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Slavici</w:t>
      </w:r>
    </w:p>
    <w:p>
      <w:pPr>
        <w:pStyle w:val="Heading1"/>
        <w:ind w:hanging="0"/>
        <w:rPr>
          <w:i/>
          <w:i/>
          <w:sz w:val="40"/>
        </w:rPr>
      </w:pPr>
      <w:r>
        <w:rPr>
          <w:i/>
          <w:sz w:val="40"/>
        </w:rPr>
        <w:t>Nuv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N100C2"/>
      <w:bookmarkStart w:id="1" w:name="N100B8"/>
      <w:bookmarkEnd w:id="0"/>
      <w:bookmarkEnd w:id="1"/>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l Dumnezeu pe dascălul Pintilie! Era cântăreţ vestit. Şi murăturile foarte îi plăceau. Mai ales dacă era cam răguşit, le bea cu gălbenuş de ou şi i se dregea organul, încât răsunau ferestrele când cânta Mântuieşte, Doamne, norodul tău! Era dascăl în Butucani, bun sat şi mare, oameni cu stare şi socoteală, pomeni şi ospeţe de bogat. Iară copii n-avea dascălul Pintilie decât doi: o fată, pe care a măritat-o după Petrea Ţapului, şi pe Trandafir, părintele Trandafir, popa din Sără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Trandafir să-l ţină Dumnezeu! Este om bun; a învăţat multă carte şi cântă mai frumos decât chiar şi răposatul tatăl său, Dumnezeu să-l ierte! şi totdeauna vorbeşte drept şi cumpănit, ca şi când ar citi din carte. Şi harnic şi grijitor om este părintele Trandafir. Adună din multe şi face din nimica ceva. Strânge, drege şi culege, ca să aibă pentru sin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ostenit părintele Trandafir în tinereţea lui. Şcolile cele mari nu se fac numai iac-aşa, mergând şi venind. Omul sărac şi mai are, şi mai rabdă. Iară cu capul se lucrează mai greu decât cu sapa şi cu furca. Dar toate s-au făcut şi nici n-au rămas lucru zadarnic. Trandafirică a ajuns popă în satul tătâne-său, în Butucani, bun sat şi mare, oameni cu stare şi cu socoteală, dar la pomeni şi la ospeţe părintele Trandafir nu merg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m ar fi părintele Trandafir dacă nu l-ar strica un lucru. Este cam greu la vorbă, cam aspru la judecată: prea de-a dreptul, prea verde-făţiş. El nu mai suceşte vorba, ci spune drept în faţă, dacă i s-a pus ceva pe inimă. Nu e bine să fie omul aşa. Oamenii se prea supără când le luăm căciula din cap. Şi e bine să trăim bine cu lumea. Aceasta s-a văzut şi cu alde părintele Trandafir. Un om ca el nici doi ani n-a putut să stea în Butucani. Când una, când alta: odată da cu vorba-n săteni, altă dată-n protopop. Şi este ştiut că, mai ales cu protopopul, preoţii trebuie să nu facă multă vorbă. Decât vorbele, la protopopi, darurile au mai mult înţeles. Iar asta părintele Trandafir nu voia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drept avea părintele Trandafir. Este numai că dreptul e treaba celor mai mari în putere. Cei mai slabi trebuie să şi-l arate pe-ncetul. Furnica nu răstoarnă muntele, dar îl poate muta din loc: încet însă, încet, bucăţică după bucăţică. Poate că ştia şi părintele că este aşa în lume; dar el avea legea lui: „Ce-i drept şi adevărat, nici la dracul nu-i minciună!” Acesta era cuvântul lui; cu acest cuvânt şi-a făcut şi calea din Butucan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tocmai el a făcut-o, ci sătenii. O vorbă şi încă ceva, pentru mai bună înţelegere, la protopop, o cale la episcopie, şi aici o vorbă bună de la protopop: lucrurile se fac, numai dacă le ştim face. Cu mult, cu puţin, părintele Trandafir fu trimis de la Butucani la Sărăceni – pentru buna înţelegere î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n Sărăceni? Cine ştie ce vrea să zică popă-n Sărăceni! Dar aşa-i trebuie părintelui Trandafir! Cine vrea să sară peste groapă, arunce-şi mai-nainte desagii peste ea. Părintele Trandafir n-avea însă decât nevastă şi doi copii: desagii îi erau deşerţi. Pentru aceea îi era atât de greu să sară din Butucani la Sără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Seacă este un sat pe care oamenii îl numesc Sărăceni. Un sat „Sărăceni” pe o vale „seacă”: mai rău nu poate să sune însemnarea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Seacă! „Vale”, pentru că este un loc închis între munţi; „seacă”, pentru că pârâul ce şi-a făcut cale pe mijlocul văii este sec aproape întreg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 valea. În dreapta este un deal numit Râpoasa. În stânga sunt alte trei dealuri numite: Faţa, Gropniţa şi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poasa cresc stânci; pe Faţa sunt holde; pe Gropniţa este satul, iară pe Aluniş sunt mormintele satului între aluni şi mestea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 dreapta şi aşa-n stânga: dar lucrul de căpetenie este tocmai în fund. Aici sunt munţii; de aici vine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ste Râpoasa, este Valea-Răpiţii, o vale mai adâncă decât Valea-Seacă şi numită aşa pentru că prin ea curge Răpiţa. Răpiţa este supărăcioasă, mai ales în timp de primăvară, iar pârâul de pe Valeaseacă este un crac al Răpiţii. Primăvara, când se topeşte neaua pe munţi, Răpiţa se supără, varsă o parte din mânia ei în cracul de pe Valea-Seacă, şi asta încetează de a mai fi „seacă”. În câteva ceasuri Sărăcenii sunt numai prea bogaţi în apă. Aşa o pat aproape în fiecare an. Când semănăturile din vale par mai frumoase, Valea-Seacă minte cu numele şi spală tot ce-i pi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ă bine dacă această năpădire ar ţinea numai scurtă vreme. Apa rămâne însă pe vale, formând multe locuri de adăpost pentru neamul bro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 locul grânelor, pe lângă bălţi, cresc răchite şi se îmbuibă sălc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minune dacă în urma acestora sărăcenenii s-au făcut cu vremea cei mai leneşi oameni?! Este nebun acela care seamănă unde nu poate secera ori unde nu ştie dacă va putea ori nu să secere. Pe Faţa locul este nisipos, grâul creşte cât palma şi păpuşoiul cât cotul; pe Râpoasa nici murele nu se fac, iar în vale apa mănâncă rodul. Unde nu e nădejde de dobândă lipseşte şi îndemnul de lucru. Cine lucrează vrea să câştige, iară sărăcenenii şi-au fost scos gândul de câştig; pentru aceea nici nu se aflau îndemnaţi să lucreze. Cât puteau, petreceau vremea întinşi la răcoare; nu puteau, îşi mâncau zilele lucrând prin alte sate învecinate. Când venea apoi iarn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e deprins cu răul, la mai bine nici nu gândeşte; sărăcenenilor le părea că, decât aşa, mai bine nici nu poate fi. Peştele-n apă, pasărea-n aer, cârtiţa în pământ şi sărăcenenii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enii? Un sat cum Sărăcenii trebuie să fie. Ici o casă, colo o ca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una câte un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rdurile sunt de prisos, fiindcă n-au ce îngrădi; uliţă este satul întreg. Ar fi prost lucru un horn la casă: fumul află cale şi prin acoperiş. Nici muruiala pe pereţii de lemn n-are înţeles, fiindcă tot cade cu vremea de pe dânşii. Câteva lemne clădite laolaltă, un acoperiş din paie amestecate cu fân, un cuptor de imală cu prispa bătrânească, un pat alcătuit din patru ţapi bătuţi în pământ, o uşă făcută din trei scânduri înţepenite c-un par cruciş şi cu altul curmeziş</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scurt, lucru bun. Cui nu-i place să-şi facă altul ma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atului, adică la cel mai înălţat loc, este o alcătuială pe care sărăcenenii o numesc „biserică”. Ce să fie asta? Este o grămadă de groşi bătrâni, puşi unii peste alţii în chip de pereţi. În vremile bătrâne, cândva, nu se ştie când, acest fel de pereţi se aflau cu partea de din sus privind tocmai spre cer; acum însă, nici asta nu se ştie de când, ei se află în supusă plecare spre acea parte, care avea să ţină locul unui turn. Asta pentru că stâlpii din faţă, fiind putreziţi de când a bătut vântul cel mare, s-au plecat spre răbdătorul pământ, trăgând cu sine întreaga alcătuială. Aşa a şi rămas apoi, fiind biserica, cel puţin în Sărăceni, un lucru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Se zice că nu e sat fără de popă. Pesemne cine-a făcut zicala asta n-a ştiut de Sărăceni. Sărăcenii erau un sat fără popă. Adică era sat cu popă, numai că popa lor totdeauna era popă fără sat. Un lucru singur în felul lui cu Sărăcenii ăştia. Mai că n-a fost încă popă care să fi stat mai mult decât trei zile în Sărăceni; şi care a stat mai multă vreme aici s-a curăţi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ărintele Trandafir ajunsese la acest canon de pocăinţă. El nu mai putea să aştepte că va face ca alţii, să vină o zi, să stea alta şi să se ducă în a treia. Ştia că s-a pus prea rău la protopop pentru ca să poată crede că-l va trimite în alt sat. Iară făr’ de sat nu putea să rămână. Popă făr’ de sat; roată făr’ de car, jug făr’ de boi, căciulă pusă într-un vârf de par. Îşi puse dar de gând ca s-o ieie precum i se face, să facă din nevoie drag şi să stea bucuros în Sărăceni. Era un sat cel puţin de nume: nimeni nu putea zice „că e popă făr’ de sat”. Şi într-adevăr, mai potrivit sat nici cu bobii nu s-ar fi putut găsi. Traista popii se potrivea cu pragul pop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părintele Trandafir a înţeles un lucru: cum că în Butucani era mai bine decât în Sărăceni. Oamenii aveau câte ceva; iară de unde este poţi lua. În Sărăceni însă toate încuietorile erau de lemn. Şi apoi părintele judeca: popa face treaba satului, iar satul să îngrijească de traist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trecut până ce părintele a început să prindă încredinţarea că cu desăvârşire proşti n-au fost oamenii care au început cu pomenile şi cu ospeţele. „Este un lucru folositor, zicea el, când oamenii se adună spre a se mângâia şi veseli împreună. Chiar Mântuitorul a început cu pomenile şi cu nunta de la Cana Galileii.” Aşa gândea acum părintele Trandafir: dar în Sărăceni nu erau nici pomeni, nici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şi zise părintele mai în urmă. În satul sărac popa nici spice n-are de unde culege. Câtă vreme vor fi sărăcenii leneşi, ei vor rămânea săraci şi eu flămând!” Îşi puse dar de gând ca să facă din poporenii săi oamen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harnic mănâncă piatră, scoate caş din apă de baltă şi seceră fir de grâu unde au crescut cu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rşi popa, când are vaca hrană, ea nu rămâne stearpă!” Aşa a zis; aşa s-a pus să şi facă. Un om care n-are ce să mănânce îşi face treabă din treaba altora. Nici acum nu face bine! Orbul n-ajută pe olog; flămânzii nu-ndreaptă treaba satului; când gâştele păzesc stratul, puţin îi rămâne grădinarului. Ei, dar părintele Trandafir e vârtos la cap: unde pleacă, merge şi ajunge, ori moa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duminică, părintele Trandafir ţine o predică înaintea oamenilor ce s-au adunat în număr mare ca să vadă pe popa cel nou. Nu este mai mare mulţumire pentru omul ce doreşte binele altora decât aceea când vede că este ascultat de către alţii şi că vorbele lui prind rădăcini. Gândul bun se-nmulţeşte, cuprinzând loc în mai multe suflete, şi cine îl are şi poartă, mai ales atunci dacă îl preţuieşte, se bucură când vede că-şi face cale-n lume. Părintele Trandafir se simţea norocit într-acea zi. Niciodată el n-a fost ascultat cu atâta luare-aminte ca astă dată. Părea că oamenii aceia ascultă ceea ce ştiu, dar nu ştiu bine, şi-i sorbeau vorbele cu atâta sete, încât părea că ar voi să-i scoată sufletul, ca mai uşor să culeagă din el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it în ziua aceea evanghelia asupra fiului rătăcit. Părintele Trandafir a arătat cum Dumnezeu, în nesfârşita lui iubire de oameni, l-a făcut pe om spre fericire. Fiind omul în lume, Dumnezeu voieşte ca el să simtă toate plăcerile curate ale vieţii, pentru că numai aşa poate să o iubească şi să facă bine într-însa. Omul care din vina sa ori în urma altor întâmplări simte numai amar şi necazuri într-astă lume nu poate iubi viaţa şi, neiubind-o, dispreţuieşte în chip păcătos acest înalt da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însă oamenii leneşi, oamenii care nu-şi dau nici o silinţă, care nici mâna nu şi-o întind ca să ia darul? Sunt păcătoşi! căci nu numai dorinţe avem, ci şi pofte trupeşti. Poftele cele curate sunt date omului ca să le astâmpere prin rodul muncii; dorinţe îi sunt date în suflet ca să cuprindă lume şi Dumnezeu în sine şi, fericit, să le privească. Lucrarea este dar legea firii omeneşti, şi cine nu lucrează greu păc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ărintele a arătat cu vorbe care dau gândurilor chip vieţuitor cât este de ticăloasă viaţa unui pieritor de foame, şi a dat credincioşilor săi sfaturi, zămislite în mintea lui înţeleaptă, cum ei ar trebui să lucreze în primăvară, în vară, în toamnă şi î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scultat; în feţele lor era scrisă vorba părintelui, iară mergând spre casă, ei vorbeau numai despre ceea ce auziseră în biserică şi fiecare se simţea cu un om mai mult decât până acuma. Erau poate mulţi şi de aceea aşteptau numai să treacă sfânta duminică pentru ca în cea dintâi zi de lucr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pă n-a mai fost în Sărăceni! grăi Marcu Florii Cucului, despărţindu-se de vecinul său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chiar popă, ca la un sat cinstit, răspunse Mitru; ca şi când ar fi simţit că cinstit satul său, tocmai cinsti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alte duminici. Părintele Trandafir a mai dat însă îndărăt cu predicile. Chiar în a doua duminică n-avea cui să vorbească. Era vremea cam ploioasă şi oamenii au rămas pe acasă. Alte duminici însă era vreme frumoasă: pesemne atunci nu se îndurau oamenii de vreme; le venea greu a se despărţi de cerul lui Dumnezeu. Aşa câte o babă bătrână, câte un moşneag slab la auz mai avea părintele prin biserică. Adeseori rămânea numai cu Cozonac, clopotarul. Aşa nu se fa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ltfel de om, s-ar fi oprit aci. Părintele Trandafir e însă ca şi capra în grădina cu curechi. Când îl scoţi pe uşă, îţi intră prin gard; când astupi gardul, dai că sare peste gard şi îţi face mai multă pagubă, stricând şi streaşina gardului. Dar ţină-l Dumnezeu! – e numai vorbă! – tot bun om rămâne părintel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grăi el. Dacă nu veniţi voi la mine, mă duc eu la voi! Şi apoi porni popa la colindă. Cât e ziua de mare, gura lui nu se mai oprea. Unde prindea oamenii, acolo îi ţinea la sfaturi. La câmp dai de popă; la deal dă popa de tine; mergi la vale, te întâlneşti cu popa; intri-n pădure, tot pe popa îl afli. Popa la biserică, popa la mort, popa la nuntă, popa la vecin: trebuie să fugi din sat dacă voieşti să scapi de popa. Şi unde te prinde te omoară cu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 an de zile a dus-o părintele Trandafir cu sfatul. Oamenii ascultau bucuros; le plăcea să stea de vorbă cu popa şi chiar se prindeau de sfaturi. Atâta însă, şi mai departe tot povestea cea veche: ştiau oamenii cum să facă, dar nu făceau. Părintele se cam necăjea. De la o vreme a fost sfârşit cu sfaturile. Nu era om în sat asupra căruia să nu fi descărcat întreaga sa învăţătură: nu mai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 nu e bine aşa! grăi iarăşi preotul. Nu merge cu sfatul. Săncep cu cev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 batjocura. Unde afla un om, părintele Trandafir începea a-l face de râs şi a-şi bate joc de el în tot chipul. Trece pe lâng-o casă, care nu e tocmai de ieri acoperită: „ Măi! dar isteţ om mai eşti tu! grăieşte către stăpân, şi prin vârful casei ai ferestre. Tare iubeşti lumina şi sfânt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femeie cu cămaşa nespălată: „Uite măi! dar de când aţi început voi să purtaţi rochi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cu un copil nespălat: „Auzi, nevastă, mult lictar aveţi voi de se mânjesc copii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e un om culcat la umbră şi-i zice:„. Bun lucru! bun lucru!” Iar dacă omul se scoală, îl roagă să nu se lase de lucru, că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şi o duce mai departe tot aşa. A ajuns treaba într-atât, încât oamenii cale de-o poştă se feresc din drumul popii. A ajuns ca şi ciuma. Dar mai rău decât toate este una: după atâta tândălitură, oamenii i-au pus numele „Popa Tanda”. Apoi Popa Tanda a ş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rept, sătenilor numai într-un chip nu le plăcea felul popii. Fieştecare râdea bucuros cu popa de alţii; nici unuia nu-i plăcea, însă, când alţii râdeau de dânsul. Aşa e firea omului: fiecare pune bucuros şaua pe iapa vecinului. Şi de asta le plăcea părintele Trandafir poporenilor săi; cu atâta însă popa nu se mulţumea. Nici n-a trecut anul, până ce toţi oamenii din sat erau batjocoriţi; n-a mai rămas de cine să-şi bată joc, căci de la o vreme şi cei batjocoriţi începeau să râdă. Aici apoi s-a sfârşit. A rămas numai una: ca satul să-şi bată joc d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au trecut fără ca părintele Trandafir să fi mişcat satul înainte, măcar numai atâta cât e de la vorbă până la supărare. Oamenii ajunseseră atâta de sfătoşi şi atâta de batjocoritori, încât ziua întreagă stau grămezi, câteodată la sfat, câteodată la batjocură. Era lucru minunat: oamenii cunoşteau binele, râdeau de rău, dar nu se urne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ă om cu suflet: să nu se supere părintele Trandafir? Ba să se mânie, greu să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şi mâniat. A început să ocărască oamenii. Cum a purces la sfaturi, la batjocuri, aşa acum la ocări. Unde prindea omul, acolo-l o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a dus-o departe. La început oamenii se lăsau ocărâţi. Mai târziu, mai răspundeau şi ei câte ceva, aşa, pe sub căciulă. În sfârşit, însă, văzând că merge prea gros, începură şi ei să ocărască p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rebile se încâlciră. Mergea când cruciş, când curmeziş. Oamenii începură să spună popii vorba că nu se vor lăsa de râs şi de ocară, ci vor merge la episcopie şi-l vor scoa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îi trebuia popii. Au nimerit-o poporenii! Să-l scoată din Sărăceni: acuma începu popa cu adevărat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mers; poporenii s-au pus în car. La protopop, şi de acolo la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artea învăţăturilor despre viaţa lumească o scurtă învăţătură: binevoitorii de multe ori ne sunt spre stricare şi răuvoitorii sp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ndafir astă dată n-a avut noroc să tragă folos din răuvoitorii săi. Episcopul era un suflet bun, vrednic ca să fie pus în toate pomelnicele de pe faţa pământului. I s-a făcut milă de bietul popă şi i-a dat dreptate, ocărând pe pop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 în Sărăceni a rămas Popa 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nenorocirile se grămădesc asupra omului. Una naşte pe cealaltă; sau că ele sunt surori de cruce. Destul că le aflăm totdeauna ca umbra şi lumina,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ndafir avea acum trei copii. Când sosi acasă de la episcopie, găsi pe preoteasa în pat. Era a patra bucuri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bolnavă, trei copii mici, al patrulea de lapte, o casă numai hârb: prin pereţi se furişa neaua, cuptorul afuma şi acoperişul era tovarăş cu vânturile, iar hambarele goale, punga deşartă şi sufletul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ndafir nu era omul care să fi putut afla calea pe care să iasă din această încurcătură. De ar fi fost alţii în starea lui, el le putea da ajutor; pe sine însuşi nu se putea mângâia. El stete multă vreme gânditor la opaiţul ce arunca lumină somnoroasă; împrejurul lui dormeau toţi. Şi bolnava dormea. Apoi nimic nu îndeamnă mai mult spre întristare decât tocmai privegherea între cei ce dorm. Iar aceşti dormitori erau iubiţii lui, iubiţi de a căror fericire el avea să răspundă, iubiţi prin care el vieţuia şi a căror iubire da preţ vieţii sale. Gând se înşiră cu gândul în capul lui. Sufletul îi trecea în trecut şi în viitor, şi viitorul, în starea în care se afla, nu putea să şi-l înfăţişeze decât cu cele mai triste culori. Copiii lui! soţia lui! ce va fi de dânşii?! Inima îi era grea, dar nu afla un singur gând mântuitor, un singur chip de scăpare; în lume nu afla nimic de unde ar fi putut prin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ra duminică; părintele se duse la biserica cea închinată spre pământ, ca să citească ut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deobşte oamenii, părintele Trandafir niciodată nu şi-a dat seamă despre cele ce făcea. Era preot şi era bucuros. Îi plăcea să cânte, să citească evanghelia, să înveţe creştinii, să mângâie şi să dea ajutor sufletesc celor rătăciţi. Mai departe nu se gândea. De s-ar fi întrebat, cândva, dacă cuprinde el şi înalta sfinţenie, tainicul înţeles al chemării sale, ar fi râs poate în tăcere de toate acele pe care omul numai în momentele grele le pricepe. Este în firea omului că după ce mintea pricepe un şir de lucruri mai ascunse, ea pune aceeaşi măsură pe lumea întreagă şi nu mai crede ceea ce nu poate înţelege. Nu totdeauna însă omul gândeşte. Sunt întâmplări în faţa cărora mintea stă locului: în primejdie, când sufletul nu mai află ajutor, în bucurie, când el nu află izvorul din care îi curge norocul, şi în înşirarea gândurilor sale, când el nu le mai află legătura. Atunci când omul în orice chip a ajuns la locul unde putinţa începe să se atingă cu neputinţele sale, înceată a mai gândi, gândind în locul său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randafir intră în biserică. Dar totdeauna precum intră făurarul în făurărie. Acuma însă îl prinse o frică neînţeleasă, merse câţiva paşi înainte, se opri, îşi ascunse faţa în amândouă mâinile şi începu să plângă greu şi cu suspin înăbuşit şi fioros. De ce plângea el? Înaintea cui plângea? Din gura lui numai trei cuvinte au ieşit: „Puternice Doamne! Ajută-m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Şi oare credea el că acest gând, cuprins cu atâta înfocare în disperarea lui, îi va putea da ajutor? El nu credea nimic, nu gândea nimic: era purtat.</w:t>
      </w:r>
    </w:p>
    <w:p>
      <w:pPr>
        <w:pStyle w:val="Frspaiere"/>
        <w:rPr>
          <w:rFonts w:ascii="Bookman Old Style;Times New Roman" w:hAnsi="Bookman Old Style;Times New Roman" w:cs="Bookman Old Style;Times New Roman"/>
          <w:sz w:val="24"/>
        </w:rPr>
      </w:pPr>
      <w:bookmarkStart w:id="2" w:name="N101D1"/>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învaţă că întocmai precum plugarul trăieşte din rodul muncii sale, şi păstorul sufletesc, care slujeşte altarului, din slujba sa, de pe altar, să trăiască. Şi părintele Trandafir şi într-asta era credincios către sfânta învăţătură; el totdeauna a lucrat numai pentru povăţuirea sufletească a poporenilor săi, aşteptând ca aceştia, drept răsplată, să se îngrijească de traiul lui zilnic. Nu însă totdeauna lumea este întocmită după cum este scris şi este poruncă; aşa era numai popa, iară nu şi poporenii. Din slujba sa părintele trăgea foarte puţin folos, atât cât nu era destul, adică: patru bucăţi de pământ la ţarină, birul de la poporeni şi folosul de la cei născuţi şi cei morţi. Toate la un loc – nimic, fiindcă pe pământ nu răsare aproape nimic, birul nu este decât de nume, cei născuţi se botează de milă şi celor morţi li se face pomană de cătr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sericii se află o casă pustie, numai după nume casă. Stăpânul casei ar fi ţinut vitele într-însa, dar n-avea vite. Lângă casă era un loc de grădină, grădina însă nu era, fiindcă zis a fost cum că garduri în Sărăceni nu sunt. Părintele Trandafir cumpărase casa cu loc cu tot şi locuia în ea. De când casa era a popii, prea multe îndreptări nu i se făcuseră, şi acum era tot hârb, pereţii ciur şi acoperişul mrejă. Părintele numai de ale altor case pur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opii nu era mai bună decât casa. Vorba cu lumea gheboşilor: omul se îndreaptă după oameni, chiar şi când ar voi să-ndrepteze oamenii după sine; popa trăia în felul satului. Noroc avea numai cu zestrea preotesei; dar de unde numai se ia, multă vreme nu se ia; şi asta se apropia de pos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grăi părintele Trandafir. Aşa nu merge!” Începu a se face şi el om ca lumea, a se îngriji mai-nainte de toate de binele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 primăvară luă un ţigan, îl puse să frământe imală şi-şi lipi casa. În câteva zile toţi patru pereţii erau lipiţi şi muruiţi. Acum părintele şedea mai bucuros afară decât în casă, fiindcă din casă nu se vedea atât de bine muruiala casei; şi era frumos lucru o casă muruită în Sărăceni, mai ales când omul îşi putea zice: „Asta e a mea!” Era însă un lucru care defel nu se potrivea. De câte ori ochii părintelui scăpătau peste pereţi şi acoperiş, el intra în casă; îi părea c-a văzut acuma destul. Nu privea bucuros la acoperişul stricat şi, totuşi, de câte ori voia să vadă pereţii, vedea tot acoperişul. Afurisitul de acoperiş! Nu mai era chip să-l lase pre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jos în vale, pe unde sunt bălţile cele multe, nu cresc numai sălcii şi răchite; pe ici, pe colea este şi şovar, pipirig, papură, ba chiar şi câte un fir de trestie. „Aşa voi să fac!” gândi popa. Luă un om, îl puse la şovar, la pipirig, la papură şi trestie. Sâmbătă era plin împrejurul casei, tot snopi legaţi cu nuiele de răchită; iară în cealaltă sâmbătă acoperişul era cârpit şi tivit pe vârf cu snopi de trestie, peste care erau întinse două prăjini legate cu furci. Acuma lucrul era chiar bun, şi nu scump. Oamenii treceau pe lângă casa popii, clătinau din cap şi ziceau câteodată: „Popa e omul dracului!” Iară popa petrecea bucuros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ă bucurie n-a ţinut multă vreme. Tot se mai afla un lucru care nu se potrivea. Popa se simţea prea în câmp. Ca şi a lui casă nu mai era niciuna în sat; s-ar fi potrivit ca ea să fie cumva despărţită de sat. Părintele se cam sfia a zice „la mine acasă”, fiindcă vedea că „la el” este „în sat”. Un gard trebuia încă şi o portiţă, pe care să intre oamenii când vin la popa; să fie gard numai de nume, să fie portiţa numai pârleaz, dar să se ştie că, mai-nainte de a intra în casa popii, trebuie să intri în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arăşi luă om, îl trimise să taie spini şi pari, bătu parii în pământ, puse spinii printre pari şi gardul fu gata. Înaintea casei, înspre biserică, loc de vreo 400 de stânjeni, locul fu îngrădit: iară portiţa se făcu din patru pari înţepeniţi cu alţi doi, care erau puşi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eoteasa se bucura foarte când se văzu aşa îngrădită; mai ales popa se bucura când vedea că se bucură preoteasa. Nu era zi în care popa ori preoteasa să nu le zică copiilor de vreo zece ori: „Auziţi? să nu ieşiţi afară din curte! Jucaţi-vă frumos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făcut începutul, el nu mai ajunge la capăt. O dorinţă naşte pe cealaltă. Acuma preotesei i-a intrat un lucr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popă? zise ea într-o dimineaţă. Eu aş gândi că ar fi bine să fac câteva straturi colo de-a lung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mănăm ceapă, morcovi, fasole, barabule şi curechi. Părintele rămase uimit. Îi părea că asta ar fi peste putinţă. Straturi în Sărăcen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teva zile capul îi era plin de straturi, de barabule, de curechi şi fasole; aşa, peste iar câteva zile locul era săpat, straturile erau făcute. Nu era ziuă în care atât popa, cât şi preoteasa să nu fi mers măcar de zece ori la straturi, pentru ca să vadă dacă nu erau răsărite seminţele. Mare a fost bucuria într-o zi. Popa s-a sculat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ărit! Toată ziua aceea popa şi preoteasa cu copii cu tot au petrecut vremea şezând pup între straturi. Care vedea mai multe seminţe încolţite, acela era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ătenii treceau pe lângă casa popii, priveau printre spini la straturile popii şi-şi ziceau şi astă dată: „Popa e om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preoteasă, grăi acum popa. Oare n-ar fi bine să sămănăm păpuşoi pe lângă gard şi împrejurul st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zău aşa! Mie-mi place păpuşoi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i ales copt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ou! popa se-nconjură cu păpuşoi. Îi râdea inima când gândea cât se va face de frumoasă treaba, când jur împrejur păpuşoiul va creşte şi va acoperi spinii din gard, care începeau a nu-i mai plăcea părintelui. Dar tot vorba cea veche: un necaz naşte pe celălalt. În dosul casei era încă o bucată de loc, de vreo cinci ori mai mare decât acea îngrădită. Asta nu mai ieşea din mintea popii. Pentru ce să stea goală? Oare n-ar putea el pune păpuşoi şi în dos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inile de pe Faţă oamenii arau şi semănau, în sat însă neatins era pământul, pentru că aici er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l Florii Cucului, vecinul popii, avea un plug cam strica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lug, iar Mitru Cătănaş, vecinul lui Marcu, avea doi boi slabi şi un cal spetit. Popa, Marcu, Mitru, boii şi calul împreună munciră o zi de dimineaţă până seara; locul fu arat şi semănat cu păpu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e aci înainte sta mai bucuros în dosul casei. Era lucru minunat şi frumos – aşa brazde şi printre brazde, pe ici pe colea, câte un fir de păpuşoi abia încolţit. Cu toate acestea, popa se scărpina câteodată, ba foarte adeseori, după ureche. Părea că tot îi mai apasă ceva pe inimă. Era lucru greu, de care nu cuteza a se prinde: pământurile din ţarină. Până acum le-a fost dat în parte; acum nu ştia ce să facă cu ele. I-ar fi plăcut ca să le lucreze însuşi. Să-şi vadă el semănăturile lui, să meargă la ele cu preoteasa, apoi la toamn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ucru foarte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ultă vorbă cu preoteasa asupra acestui lucru. Trebuiau cai, trăsură, plug, slugă, grajd. O mulţime de lucruri trebuiau. Iară popa nu se prea pricepea la plugări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straturile erau verzi, păpuşoiul încolţea. Popa îşi întări gândul; luă rămăşiţa din zestrea preotesei, care sta încă încuiată în ladă, şi se apuc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Marcului era bun pentru început. Un cal cumpără popa de la Mitru; alt cal se afla la un om din Valea-Răpiţii; Stan Şchiopul avea un car cu trei roate, popa îl cumpără, fiindcă a câştigat o roată de la Mitru, ca adaos la calul s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Clopotarul se prinse să fie slugă la popa, fiindcă casa lui era numai la o săritură de aici. Popa bătu apoi patru stâlpi la capătul casei, doi mai înalţi, doi mai scurţi, alcătui trei pereţi de nuiele, făcu acoperiş de şovar, şi grajdul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ărintele Trandafir a îmbătrânit cu zece ani; dar întinerea când încărca preoteasa şi copiii în trăsură, da bici la cai şi mergea ca să-şi vadă h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l vedeau, clătinau din cap şi iarăşi ziceau: „Popa e om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vea însă necazurile ei muiereşti. Ea avea o icoană frumoasă, pe care a fost căpătat-o în cinste de la feciorul popii din Vezura. Şi acum icoana zăcea pusă în fundul lăzii, învelită în hârtie. Ar fi dorit mult s-o pună între fereşti, să pună şi flori de busuioc împrejurul ei, s-o vadă mai adeseori, fiindcă icoana era chipul Sfintei Maria, Maica Domnului, şi pe fiica preotesei o chema Maria. Era şi un alt lucru ce o supăra pe preoteasa: o fereastră era astupată cu băşică de porc, iar în celelalte două erau trei ochi sparţi şi cârpiţi cu hârtie. Era cam întuneri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le se apropiau. Nu mai erau decât cinci zile până-n Săptămâna cea Mare. Dacă popa voia să petreacă Paştile cu preoteasa împreună, nu-i rămenea decât să câştige trei lucruri de căpetenie: var pentru pereţi, ferestre pentru casă şi privaz pentru icoana Sfintei Mariei, Maicii Preacurate – tot lucruri care numai în oraş se pot căpăta. La târg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pa cai, avea şi trăsură. Îl cam supărau însă lesele, din care n-au fost rămas decât spinarea cu coastele. Îl prindea apoi ruşinea, ca popă ce era, să meargă fără de lese la târg. În împrumut nu putea lua, fiindcă se afla în Sărăceni, unde nici popa n-avea les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ste cel mai bun învăţător. Părintele trimise pe Cozonac în vale, după nuiele, bătu doi pari în pământ, între pari, tot la depărtare de o palmă, bătu beţigaşe mai subţirele şi apoi popa, preoteasa, copiii şi Cozonac se puseră la împletit. Multă vreme nu trecu până ce lesele şi fură gata. De minune nu era lucrul: erau însă cele mai bune lese în Sărăceni, bune, încât Cozonac nu se putu răbda să nu-şi zică: „Popa e om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 şi de la târg acasă, părintele se făli cu lesele sale; află că alţii au, ba chiar cumpără mai rele lese decât acelea pe care l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ntru cei ce n-au. După Paşti, Cozonac începu să cureţe bălţile de nuiele, iară popa să împletească lese. Cu cât mergea lucrul mai-nainte, cu atât mai bine mergea; cea din urmă leasă era totdeaun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Florii Cucului era om sfătos. Îi plăcea să stea de vorbă cu popa. Cozonac curăţă nuiele, popa împleteşte, iară Marcu zace întins pe burtă cu capul pe pumni şi priveşte în drag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aua asta e cam lungă, zise părintele, măsurând o nuia cu privirea. Măi Marcule! ia dă-mi toporul cela, ca s-o fac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era la picioarele lui Marcu; Marcu ridică partea de dinainte a trupului, se reazemă pe cot, întinde piciorul şi moşcoteşte, voind să tragă topor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ţi-e degrabă! îi grăieşte popa, şi-i trage una cu nuiaua. Marcu sare şi se încredinţează că el este cu mult mai sprinten decât credea. În urmă, astă încredinţare i-a fost de mare folos. Înainte de Rusalii, părintele a gătit un car de lese, cu care avea să meargă la târg, şi Marcu ştia foarte bine că, dacă popa vinde lesele, şi el va să aibă sărbători bune. I-a fost ajutat popii câteva săptămâni, şi lucrul totdeauna îi aduce folos celui ce-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usalii începură însă nişte ploi, care părea că nu vor mai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eu ce voi face, zise popa. Parcă m-oi lăsa cu târgul până după Rusalii. Mi-e groază să plec pe ploaia asta. Dacă n-o sta ploaia până joi, apoi eu, unul,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scărpină după urechi, dar nu zise nimic. Vedea şi el că popa nu se cade să fie plouat. Îl supăra însă lucrul şi-l făc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răi el într-un târziu, încetând a împleti, oare n-am putea noi împleti o rogojină? Şovar, rogoz şi pipirig est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oate că ai dreptate, îi răspunse popa. Şi aceea tot cam aşa trebuie să fie ca şi asta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ajutor popii, Marcu a început să facă mai bune lese decât popa. Rogojina a ieşit în cinstea lui; iară popa n-a venit plouat, ci cu punga plină 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intelor Rusalii astă dată a fost zi bună. Preoteasa avea rochie nouă, cei trei mai mărişori aveau papucaşi din oraş, Măriuca cea mai micuţă avea o pălărie de paie cu două flori roşii, iară pereţii erau albi chiar şi pe dinafară, ferestrele erau întregi, casa era luminoasă şi icoana Sfintei Mariei Maicii Preacurate se vedea bine cum era pusă sus, între ferestre, şi împodobită ci florile crescute pe marginea straturilor. Făină albă, carne, unt, ba chiar şi zahăr a adus popa de la oraş. Părintele o iubea pe preoteasa; ei însă niciodată nu s-au sărutat. Preoteasa a început să plângă – nu ştie de ce – iară părintele Trandafir era să plângă când a sosit în biserică; a văzut însă oamenii pe la icoane şi a intrat în altar cu lacrimile în ochi. Zic oamenii că el niciodată n-a cântat mai frumos decât într-astă zi. A rămas vorba: „Cântă ca popa la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vin; vremile se duc: lumea merge înainte, iară omul, când cu lumea, când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N102A8"/>
      <w:bookmarkEnd w:id="3"/>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ţară vine din oraş, trece pe lângă Valea-Seacă şi merge mai departe pe la Valea-Răpiţii. Unde se întâlnesc drumurile, la împreunarea celor două văi, pe Răpiţa, este o moară, lângă Răpiţa este o rugă, lângă rugă este o fântână, iar lângă fântână sunt opt paltini frumoşi. Locul acesta se zice: „La rugă la Sărăceni!” De aici până la Sărăceni nu este decât cale de un ceas. Cu toate aceste, de câte ori vine din oraş, sărăceneanul se opreşte aici, adapă caii şi mai stă puţină vreme, aşteptând ca să vie vreun drumeţ care să întrebe: „Ce sat e acela unde se vede biserica cea frumoasă cu pereţi albi şi cu turn sclipitor?” Fiind întrebat astfel, el îşi netezeşte mustăţile şi răspunde privind fălos spre acel loc: „Acolo sus pe Gropniţa? Acela e satul nostru, Sărăcenii. Dar clopotele să le auzi; ce clopote sunt în turnul acel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de cale de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espart drumurile este un stâlp cu două braţe: pe un braţ stă scris: „Spre Valea-Răpiţii”, pe celălalt: „Spre Valea-Seacă”. Drum ca acela care trece prin Valea-Seacă înspre Sărăceni jur-împrejur nu este. Neted ca masa şi vârtos ca sâmburele de cireaşă. Se vede că sărăcenenii l-au făcut de dragul lor. În dreapta şi în stânga, tot zececincisprezece paşi unul de altul, sunt nişte nuci stufoşi, la care omul priveşte cu drag. Albia pârâului rămâne la dreapta: drumul trece pe coaste, mai pe sus, ca să nu-l atingă năpădirea apei. Sărăcenenii au trebuit să sfarme stânci în calea lor; dar au făcut-o bucuros, fiindcă din stânci şi-au făcu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ea sărăceneanul se simte acasă, pentru aceea mână numai în paşi. De altminterea, nici nu i se urăşte. Aproape la tot pasul întâlneşte câte un cunoscut, cu care mai schimbă vorba „de unde şi până unde”. Ăsta duce un car de var, celălalt un car de poame; mai apoi vine unul cu împletituri, altul cu un car de roate, doage, ori alt lemn lucrat. Iară pe marginea drumului, din când în când, dă de pietrarii care ciocănesc din zori de zi până la apusul soarelui. Astă cale nu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teşte valea şi drumul, acolo sunt vărăriile. Aici apoi e târg întreg. Unii încarcă var, alţii descarcă piatră şi lemne; pietrarii fac tocot; vărarii aruncă lemne în foc; stăpânii fac larmă unul pen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loc şi satul se vede mai bine. Grădinile sunt însă prea îndesate cu pomi; numai printre crengi ori peste pomi vedem pe ici, pe colea, câte o bucată din pereţii şi acoperămintele caselor. Casa popii este tocmai lângă biserică: nici din asta nu vedem însă decât cinci ferestre şi un acoperământ roşu cu două hornuri. În faţă cu biserica e şcoala. Casa, din care nu vedem decât o bucată de perete cu două ferestre mari şi acoperământul, este a lui Marcu Florii Cucului. Iară zidirea cea mare, care se vede mai în vale, este primăria. Dacă satul nu ar fi atât de îndesat, ar trebui să ni se înfăţişeze foarte frumos. Aşa însă rămâne învelişul, din care trebuieşte să urmăm la cele ce nu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schimbat; numai părintele Trandafir a rămas precum a fost: verde, vesel şi harnic. Dacă părul cărunt şi barba căruntă nu ar vesti vremea lui, am crede că copilaşii cu care se joacă înspre seară la laiţa cea de dinaintea casei sunt copilaşii lui. Unul dintre copilaşi, pe care l-a ridicat ca să-l sărute, îi fură pălăria din cap şi fuge cu ea năstaşnic. Măriuca deschide fereastra şi strigă: „Trandafirică al mamei, nu lăsa pe moş-tătuca cu capul gol”. Apoi fuge de la fereastră, pentru ca să prindă pe Ileana, care a furat ceapţa bunichii, s-a împodobit cu ea şi vine să se fălească la moş-tătuca. Moş-tătuca râde din toată inima; îi place gluma. Tocmai vine de la vecernie şi părintele Coste, şi prinde atât pe Ileana cât şi pe Mariuca, le sărută şi apoi se pune pe laiţă lângă socrul său. Marcu, vecinul, vechiul prieten, socrul Măriucăi, om de casă, vede alaiul şi vine şi el să stea de vorbă. „Bătrânule! na-ţi căciula, nu sta cu capul gol!” grăieşte bunica, întinzând căciul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sat trece, le pofteşte „bună odihnă” şi-şi zice: „Ţine-l, Doamne, la mulţi ani, că este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N102D0"/>
      <w:bookmarkEnd w:id="4"/>
      <w:r>
        <w:rPr>
          <w:rFonts w:cs="Bookman Old Style;Times New Roman" w:ascii="Bookman Old Style;Times New Roman" w:hAnsi="Bookman Old Style;Times New Roman"/>
          <w:sz w:val="24"/>
        </w:rPr>
        <w:t>S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N102DA"/>
      <w:bookmarkEnd w:id="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lung gardul, de la portiţă până la cotitura uliţei, Sanda l-a măsurat, nici ea singură nu ştie de câte ori, cu firul în mână. Jos, lângă portiţă, e vârtelniţa cu jirebia de tort. Sanda ia capătul firului, îl suceşte pe lângă cel dintâi par din gard, apoi merge lăsând firul printre degete, din par în par, până la stâlpul din cotitură; acolo suceşte firul încă o dată şi iarăşi se întoarce înapoi. Vârtelniţa se mişcă alene, scârţâind îndelungat, şi lasă firul a se dezveli. Din când în când, scârţâitura încetează şi firul nu mai curge. Sanda fuge la vârtelniţă, descurcă firele şi iarăşi părândă parii. Aşa se urzeşte pânza. Şi gardul e cel mai bun urzitor: pari bătuţi unul lângă altul şi legaţi între dânşii, loc de şase palme de la pământ, cu o împletitură de nuiele. Lângă gard locul e neted; dincolo grădina cu legume şi cu flori. Cucurbăta se întinde de-a lungul, se ridică şi pe alocurea se răsuceşte până în vârful parilor, încât firul Sandei se ascunde în verdeaţa frunzelor ori scutură albine din florile galbene. Aşa de a îndemână nu e urzitorul cu craci lungi ca păianjenul. E bun în vreme de iarnă. Acum însă naica Marta s-a dus cu copiii la stână, badea Stan a plecat cu un car de scânduri: Sanda e singură-singurică. Îi mai place afară la uliţă. Nu pentru că ar fi trecători, dar afară cântecul vine mai bine. E cald, dar deprinsă e fata la ger şi la arşiţă. Cu braţele goale, cu poalele aninate în brâu şi cu ştergarul în cap, ea nici nu simte vremea lui cuptor; cântă, întinde firul, descurcă jirebia şi se pierde în tinere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vine, abia târându-se, un câine flocan, pe mijlocul uliţei. Câteva sute de paşi de la cotitură, el zăreşte o clipă pe Sanda, se opreşte, ridică capul, ciuleşte şi începe a scheuna încet. Sanda se întoarce cu firul şi iarăşi se arată la cotitură. Câinele tresare, prinde viaţă şi, cu ochii aţintiţi la Sanda, se reped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care urzeşte pânză de-a lungul gardului, un câine flocan, mai ales când nu vine, ci se repede, totdeauna este o ivire mai mult decât supărăcioasă. Sanda ţipă, apoi rămase încremenită de spaimă, cu faţa albă ca fagurele şi cu ochii aţintiţi 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şopârlă însă, cu labele întinse, colbăind cu coada şi scheunând, se târâie câinele până în apropierea ei. Acolo apoi rămase turtit la pământ, privind fata speriată, scheunând iar cu frică şi muşcându-şi coad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veni în fire. Îi părea c-a mai văzut adeseori acest câine, dar unde şi cum nu-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e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 strigă ea cu bucurie, ca şi când ar întâlni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âinele acest cuvânt, sări uite la picioarele ei, apoi se ridică cu labele pe ea şi iarăşi îi cuprinse picioarele, sări împrejur vesel, începu să latre, să scheaune şi iarăşi să-i lin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 dragă Scormon! zise ea, plecându-se spre câine şi netezindu-l. Cât e de slab, sărmanul! Unde e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âinele începu să scheaune încet, mai tare, tot mai tare, în sfârşit el îşi ridică capul în sus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privi câtăva vreme c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âine! cum urlă! zise ea înduioşată. Scormon, nu urla! urmă apoi, simţind că lacrimile îi vin în ochi. Cine ştie, poate a şi murit în cătănie. Bietul câine! Apoi începe a se şterge la ochi, aşezându-se pe piatra de lângă portiţă. Cine ştie, poate a şi murit! Trei ani vor fi la toamnă de când l-au dus în cătănie. Şi mulţi mor în cătănie. Se zice că-i bate şi-i ţin cu mâncări rele. Vai ş-amar! Nu se mai aude nimic de el. Despre alţii tot mai vine câte-o veste. Dar el n-are pe nimeni decât pe bietul acesta de câine, care pie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anda privi împrejur. Scormon era tupilit la picioarele ei. Ea începu să-l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 tu n-ai stăpân! Scoromon se ridică şi-şi puse labele pe genunchii ei, privind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ncepu a-şi face mustrări. De trei ani, de când s-a dus Pascu, ea abia câteodată şi-a adus aminte de el. Măcar numai să se fi gândit la el. Şi aşa nu se mai gândeşte nimeni altul în lume. Dar atunci când îl luase în cătane Sanda era încă tânără, de tot tânără şi nepricepută. Iar el totdeauna a fost bun cu dânsa. Când mergea la stână, iarna, când şedeau seara la sfărâmat de porumb, şi primăvara, când oile începeau să fete, totdeauna el îi aducea pe cel mai frumos dintre mieii priori. Cine ştie? poate e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dragul ei el ar fi fost gata să facă orişice. Ar fi dorit să ştie unde-i şi ce face, şi cum e, şi ce gândeşte, ar fi dorit să-l vadă şi numa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 se ridică cu labe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 strigă ea înduioşată, apoi îi cuprinse capul şi îl sărută, privind speriată împrejur, ca să vadă dacă nu o va fi zărit cineva. După aceea se ridică repede, intră în curte, în casă şi ieşi cu o bucată de măla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 ia, mănâncă! grăi ea, întinzându-i bucata. Câinele începu să muşine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cormon, mănâncă! Sărmanul, cât e de slab: abia a mai rămas păr pe el! Mănâncă, Sc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 apucă bucata cu sfială şi o puse între labe, iar fata se aşeză lângă el şi rămase privind cu mulţumire cum câinele din ce în ce se îndemna mai tare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scu, Scormon? Câinele lasă bucata şi iarăşi începe a sch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tiu c-a murit! câinele simte mai bine decât omul! Naica Marta se opri la portiţă şi stete uimită: Sanda şedea jos şi netezea un câin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ă! ştiu c-a murit! Url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 Ia, acesta e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 care era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aduc aminte, bălanul! răspunse naica Marta. Dar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âinele, mamă. Să vezi. Scormon! Unde e Pascu? Câinele, la intrarea naicăi Martei, se retrase şi făcu un cerc împrejurul femeilor. Acum se opri şi ridică cap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scu? întrebă Sanda încă o dată. Câinele începu iarăşi să urle. Muma şi fata stăteau privind cu înduioşare la câinele ce în limba lui se plânge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a bine! grăi naica Marta într-un târziu. Dumnezeu să-i ierte păcatele! Era băiat bun. Nu mai ştie nimeni să facă brânza cum o făcea el. Bietul câine, cum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i naica Marta zisese că Pascu a murit, Sanda ar fi dorit să-i arate că e cu putinţă ca el să nu fi murit. Câinele poate urla şi numai de dor să vadă pe stăpânul său. Văzând însă că şi mamă-sa îşi şterge lacrimile, ea o urmă în casă, fără să-i vină a zice v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anda iarăşi măsura lungimea gardului cu firul în mână, ca şi când nu s-ar fi întâmplat nimic. Scormon era culcat la vârtelniţă, purtând capul în urma fetei, pe care şi-o alesese stăpână. Ea se apleca totdeauna când sosea la vârtelniţă şi-l netezea, iar câinele se tăvălea dezmierdat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âine! Cum se bucură! Numai în cealaltă zi dimineaţă se simţi urma zil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ată? o întrebă mamă-sa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anda, mergând să dea mălai 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 în zi Sanda se făcea tot mai tăcută, mai galbenă şi mai gânditoare. Îi plăcea să iasă seara afară, numai cu Scormon. Acesta, peste câteva zile, încetă a mai urla când îl întreba unde e Pascu, ci scheuna numai privind împrejur, ca şi când l-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nici n-a murit”, îşi zise Sanda. Parcă-i spunea un glas tainic că el trăieşte; iar când auzea acest glas, parcă se teme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vedea pe Scormon, glasul răsuna în sufletul ei şi în răsunetul glasului se iv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naica Marta ieşi cu o bucat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ia vină, cheamă câinele cela. Cheamă fata, cheamă muma, cheamă toţi, dar e zadarnic. Astăzi, mâine şi poimâine: s-a dus Scormon.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âinele acela! Era bun la casă, grăi naica Marta. Sanda s-ar fi bucurat că a scăpat de el, însă îi părea c-a rămas satul pustiu.</w:t>
      </w:r>
    </w:p>
    <w:p>
      <w:pPr>
        <w:pStyle w:val="Frspaiere"/>
        <w:rPr>
          <w:rFonts w:ascii="Bookman Old Style;Times New Roman" w:hAnsi="Bookman Old Style;Times New Roman" w:cs="Bookman Old Style;Times New Roman"/>
          <w:sz w:val="24"/>
        </w:rPr>
      </w:pPr>
      <w:bookmarkStart w:id="6" w:name="N10390"/>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ăi şi trei dealuri: cale scurtă-n tinereţe: cine o face în voie bună a sosit la Măciniş fără chiar să bea apă din izvoarel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curge râul; mai sus, pe coaste, răsfirat, se întinde satul prin holde şi grădini. Sus, pe culme, paşte turma în iarbă verde şi îndesată. Stâna e aşezată tocmai cruce, de unde ochiul cuprinde amândouă văile. Un nuc bătrân şi stufos dă umbră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sunt bătăuşi, mioarele sunt grase şi mieii zburdalnici, dar păstorul totuşi e tăcut. Zadarnic ia fluierul în mână; doina nu mai are farmecul pe care-l avea odin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 ţine! Scormon sare şi se repede între berbecii care se bat în capete, despărţindu-i pe şapte în şapte părţi, apoi rămâne stând cu capul ridicat, ca să vadă dacă lupta e sfârşită. Iar când vede că toţi pasc, latră încă de câteva ori, ca semn al privegherii sale, şi se întoarce încet lângă stăpânul său. Aci se întinde, îşi pune capul pe labele dinainte şi rămâne urmând cu ochii săi mişcările lui Pascu. Din când în când, ciuleşte, tresare, ridică capul ori mormăie, parc-ar fi simţit ceva nepr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nu-l vede. El se simte singur. Câtă vreme a fost în cătănie, adeseori şi-a adus aminte de el. Muntele, turma şi Scormon au fost prietenii din revărsatul tinereţilor lui. Acuma însă, de când a sosit acasă, parcă e sătul de traiul de mai nainte. De patru săptămâni îşi paşte turma şi încă nu şi-a botezat chiar nici pe berbecul ce poartă clopotul cel mare. Poate cu vremea, cu zilele, lucrurile iarăşi vor intra în firea lor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 ridică capul, se ridică de tot, priveşte ciulind în vale, apoi, ca lăsat din puşcă, se duce peste gropi şi tufişu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cate, se duce câinele aşa? Scormon, Scormon! Scormon n-are vreme să stea de vorbă. Pascu se ridică şi priveşte în urma lui. Din vale şerpuieşte, albă şi netedă, poteca îngustă. Jos, unde se pierde în dosul spinişului îndesat, Pascu vede o femeie venind grăbită în sus. Scormon merge drept la ea, apoi joacă împrejurul ei, se tăvăleşte, latră, sare la ea şi iarăşi ia calea înapoi până la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ormon? Cine e aceea? El ar spune dac-ar şti vorbi. Dar scheaună, sare, latră şi iarăşi fuge la Sanda, şi de la Sanda la Pascu, şi de la Pascu la Sanda, cale tot mai scurtă, până ce nu îi poate vede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opreşte cu obrajii aprinşi înaintea lui Pascu. O, dacă n-ar fi plecat, dacă n-ar fi venit, dacă n-ar fi aici! Pascu o vede şi-şi aduce aminte de ea. Sanda lui badea Stan. Parc-o vede acum tot cum era înainte de trei ani, dar totuşi parcă tot nu e cum a fost atunci. Parcă e – ferească Dumnezeu – cum! Ar voi să-i spuie o vorbă, dar nu o găseşt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lorea lui Butuc c-ai venit acasă! grăi Sanda înăbuşită. Pascu abia putu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casă. Şi Florea a venit acasă, răspunse el căutând vorbele. Am turmă frumoasă. Patruzeci şi şase de berbeci, o sută şaizeci şi două de mioare şi optzeci d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ba e foarte bună, să zici că-i pagubă să pască oile în ea. Ia! berbecele cela e al meu: simbrie.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înspre turmă şi Sanda în urma lui, iar Scormon, adunând turm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s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să. Aşa turmă n-am avut încă. Vezi aceea şi aceea, şi berbecul cela, şi celălalt, urmă el, arătând oile răsfirate. Am tot de la zec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umbla în urma lui, privindu-l furiş, iar când el stete locului şi se întoarse la ea, amândoi rămaseră ca în cea dintâi clipă a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asă! zise Sand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răspunse ea, plecând. Pascu plecă în urma ei. Acuma se opr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plecat? o întrebă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ai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în cârpă? Sanda privi la cârpă, apoi la Pascu. Ochii începură să i se împăienjenească. Scormon văzu cum o lacrimă se strecură în jos pe obrazul ei şi începu să scheaune, văzând c-acum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struguri! zise ea, fără ca să-şi şteargă lacrima. Sărmanul,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put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şi nu ştiu cu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scu se simţi că nu se mai şti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de a putea să-şi dea seamă în ce chip, el se trezi că îmbrăţişează p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 privea neclint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viitoare, peste trei dealuri şi trei văi, în umbra unui tei era o trochiţă. Scormon e culcat lângă ea şi priveşte în tăcere cum copilul se joacă cu mânuţele lui bombănind vorbe de taini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N1040B"/>
      <w:bookmarkEnd w:id="7"/>
      <w:r>
        <w:rPr>
          <w:rFonts w:cs="Bookman Old Style;Times New Roman" w:ascii="Bookman Old Style;Times New Roman" w:hAnsi="Bookman Old Style;Times New Roman"/>
          <w:sz w:val="24"/>
        </w:rPr>
        <w:t>Gu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N10415"/>
      <w:bookmarkEnd w:id="8"/>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răi sunt oamenii, încât mai răi nici n-ar putea să fie. Chiar şi acela pe care toată lumea îl ştie de bun îşi are ceasurile de răutate, şi nu avem decât să-l atingem unde-l doare pentru ca să-l facem mai dârz decât alţii. Dar nenea Mihu tot om bun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cuvine însă unui om din oameni, ca dânsul, să fie de bună chibzuială, să cumpănească vorbele şi să umble mai mult călare decâ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sta-i altă vorbă! Oamenii s-au obişnuit a zice mai bucuros „La Mihu Saftei” decât la „Safta Mihului” fiind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i lumea! Când oamenii nu au ce face, ei scormonesc o vorbă şi îşi petrec vremea cu ea. Să te ferească Dumnezeu să nu cazi pe gu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când Safta începe să facă gură, nenea Mihu îşi pune mâinile în cap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nu mă da pe gura golanilor. Iar apoi caută să-i facă pe plac, numai să scape de urechile vecinilor. Astfel, cam într-un chip şi cam într-altul, Safta face să treacă de stăpâ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zice că nu-i stăpân fără stăpân. E cineva şi mai presus de Safta. Nenea Mihu are doi feciori voinici şi o fiică frumoasă. Feciorii, fiindcă sunt doi şi feciori, oricât de voinici ar fi, stau sub porunca părintească; Marta însă e una singură, adică nu mai are în casă pe nimeni deopotriv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era în faşe, Marta avea obiceiul de a pune toată cas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Mihu, auzind-o plângând, alerga plin de îngrijare din grădină ori din cur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creştea, cu atât i se lăţea stăpânirea, căci – vorba lui nenea Mihu – fata mare-i cins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e stăpân fără stăpân. Ce-i drept, cât ţine preajma casei, nu se găsea nimeni mai presus de Marta; dar lumea e mare şi multe lucruri se găsesc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a iese la joc şi trece de-a lungul uliţelor, nevestele şi babele pizmaşe de tinereţe grăbesc la portiţă şi privesc în urma ei. E frumos cum îşi ţine capul, cum îşi poartă trupul şi cum se mlădie la tot pasul; şi frumos îi şade părul creţ pe frunte, frumos i se lipeşte bogata salbă pe sân, frumos îi cad altiţele pe braţe şi catrinţa bătută în fir frumos i se rotunjeşte pe pulpe. Chiar babă să fii, o priveşti şi ai dori s-o to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oro? zic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Toderică, îi răspun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erică? Aşa umblă gura satului. Nici să visezi din ce scorneşte o poveste. Pentru ca să vorbim drept, Toderică e Toader, ba chiar Tudoroiu. Lasă că avea din cine să iasă fiindcă şi tatăl său, Cosma Florii Cazacului, seamănă cu dânsul. Fecior şi tată, când calcă, puntea le scârţâi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Tudoroiu se face mai mult Toderică decât Toader şi ţi-o duce şi frământă, încât să pui rămăşag că ţi-ar putea juca pe urzeală fără ca să-ţi încurce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la veselie, deschis cu flăcăii, darnic unde-i vorba să se arate şi prea mult îi place să şuguiască la joc şi la şezători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joc, Marta se iveşte în preajma vederii lui, Toader scutură din cap, îşi netezeşte părul pe frunte, ridică din umeri, îşi potriveşte pieptarul pe trup. Iar dacă ea se apropie, dacă este aproape de dânsul, Toader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rto? 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bine! El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Mihu ce mai face? 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ce bine că-i sănătos. El iară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ca Safta ce mai face? Ea atunc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Toderică. După aceste, ea îşi adună buzele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ă? răspunde el, iacă! mai una, mai alt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i înainte vorba trece la lucruri mai depărtate. Toader spune că a vorbit cu cumnatul, cu vărul, cu finul, în sfârşit, cu cutare şi cutare dintre oamenii vrednici de a fi stat de vorbă cu dânsul; iar Marta îi spune cine a fost şi cine nu a fost de curând la dânşii, cu cine a vorbit şi cu cine nu, cine ce a zis şi cine n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der priveşte îndelung în ochii mari ai Martei, Marta îi zâmbeşte cu o răcoroasă bună-cuviinţă şi, văzând acest zâmbet, el îi apucă mân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una, Marto. Ea răspun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oderică. Toader atunci bagă mâna stângă în şerpar, scoate un pumn de bani, îi aruncă lăutar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a pe pofta mea! Iar când Toderică se prinde la joc cu Marta Mihului Saftei, babele şi moşnegii se ridică din umbră, sparg sfatul şi grăbesc să mai vadă şi e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Dar gura satului prea face dintr-un ţânţar un armăsar. Pe când Marta şi Toader vorbesc numai aşa, ca să nu tacă, cei ce n-au ce face le pun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fără nici un temei nu sunt însă nici vorbele babelor. Prea se potrivesc tinerii la stare şi la făptură, prea sunt deopotrivă în sat şi-n şap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ine-a fost Cazacul, cine Florea Cazacului şi cine este Cosma Florii Cazacului? Un copil nevârstnic o ştie pe de rost. Om să-i pui alăturea şi să-l cauţi în şapte sate, nu găseşti unul mai bun decât Mihu, care nu-şi mai ştie rubedeniile şi cuscrii şi finii şi care nu-şi numără averea pe boi, ci pe j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ecă satul şi, dacă e vorba să spunem drept, nici Mihu, nici Cosma nu sunt scoşi din sat. Prea se simţeau străini în acelaşi sat şi le plăcea să se mângâie cu nădejdea de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i Toader? Ei s-au trezit încă de mici în gura satului, şi nici că-şi mai dădeau bine seamă despre cele ce se vorbeau zi de zi. Ar fi trebuit să vie cineva şi să le spuie că nu-i aşa, pentru ca să-i puie pe gânduri şi să-i facă a se întreba cum ad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ar cine? Dintre toţi unul singur era care ar fi dorit să se puie împotriva gurii satului, dar acesta era tăcu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uminicile şi zilele de sărbători, dis-de-dimineaţă, cobora despre munte şi intra în sat un voinic curăţel. Nimeni nu se întreba de unde vine şi unde descalecă; toată lumea ştia că este Miron oierul şi nimeni mai mult nu do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zile de când Miron venea mereu la joc; flăcăii îi erau prieteni, iar fetele se adunau bucuros împrejurul lui ca să-i asculte poveştile, vorbele şăgalnice şi cântecele frumoase. Din când în când, dar foarte arareori, Miron scotea din şerpar un fluieraş, pe care cânta câte o doină plină de duioşie, încât oprea răsuflarea celor ce-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umai arareori, scotea Miron fluieraşul său; îl scotea însă totdeauna când Marta îl ruga; ba era chiar destul ca ea să privească la şerpar, pentru ca Miron să puie mâna pe piept, gata de a-i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lucru ştiut de toţi, ba chiar un lucru care de sine se înţelegea. Cine nu ar fi dorit să asculte cântecele lui Miron şi care fată nu ar fi dorit să-i fie în apropiere şi să-i audă graiul limpede? Marta era fiica Mihului Saftei, şi era un lucru firesc ca atunci când ea roagă, să nu zică ba, mai ales ştiind să-l roage atât de frumos cum avea obiceiul. Fetele dar, când voiau să asculte, rugau pe Marta; Marta însă mai totdeauna le răspundea că Miron nu voieşte, fiindcă nu e tocmai în voia lui cea bună. Numai din când în când, foarte arareori, Marta ruga pe Miron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ă Miron totdeauna e cumpătat, încât parcă numai şuguieşte cu jocul. Dar ochii tuturora se opresc asupra lui. Înalt şi mlădios, cu umerii laţi şi cu pieptul ieşit, el calcă lat şi pe întreaga talpă, încât la fiecare pas întregul trup i se scutură şi se leagănă când la dreapta, când la stânga. Când stă însă şi-şi ridică fruntea ieşită din faţă, fetele tresar sub privirea lui. Un cap bălan cu părul lung până pe umeri, cu o faţă albă şi străbătută ca de-o răsuflare de rumeneală, cu doi ochi mari şi albaştri ca faţa cerului privită de pe culmea muntelui. Totdeauna e în această faţă ceva ce nu se mai găseşte în alte feţe, un fel de tristeţe, un văl de gânduri, iară în surâsul de pe buzele lui ascuţite totdeauna e ceva ce-ţi deschi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flăcău Miron şi nu e minune că toţi îl caută şi doresc. Înspre amurgul serii, când jocul se sparge, Marta pleacă spre casă. Unii merg într-o parte, alţii într-alta. Toderică merge cu Marta până la răspântie, îi doreşte de bine, apoi coteşte la stânga şi o lasă să meargă cu ceilal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ea merge însoţită de fete şi de flăcăi. Între flăcăi este şi Miron, care, precum de la sine se înţelege, totdeauna merge alăture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i lasă apoi uliţa, trec un pârleaz de la dreapta şi merg pe o cale mai scurtă, pe poteca dintre vii, pe la Fântâna Corbului, unde izvorăşte ap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merge Miron. Mai departe nu. Aici apoi, câteodată, fetele şi flăcăii se opresc şi Marta roagă pe Miron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ori casele din satul apropiat abia se mai văd, când fetele şi flăcăii pleacă şi lasă pe Miron singur la Fântân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mult acum, cântase atât de frumos, încât vremea se întârzia şi singură Marta mai cuteza să rămâie şezând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ţi! grăi Miron îngrijat, când se văzu singur c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i răspunse Marta încălzită. C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i zise ea încă o dată. Miron se simţi cuprins de un fel de beţie, se aşeză pe doaga fântânii şi începu să-şi verse sufletul într-o doină ce se pierdea în liniş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scultă câtva timp dusă, apoi se ridică, se apropie încet de fântână, se aşeză lângă Miron şi îşi rezemă capul de umărul lui. Miron, simţind răsuflarea ei caldă şi undoiarea sânului mişcat de bătaia inimii, tresări cuprins de o îngrozito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departe, căci grozav de frumoasă e doina! îi zise ea cu stăruinţă, apăsând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i zise el, răsuflând din greu,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O să cânţi altă dată. Miron privi câtva timp în faţa ei, îi apucă după aceea mâna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Dacă tu ai şti cât de bine mă simt când te văd, când îţi aud glasul, când mă priveşti, dac-ai şti cât de bine mă simt când mă gândesc la tine, nu ştiu cum, dar parcă ar trebu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roane! îi răspunse ea, fiindcă şi eu mă simt bine când sunt apro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i îşi mai steteră câtva timp tăcuţi în faţă, apoi Marta plecă spre casă, iară Miron rămase privind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ult de atunci, şi de atunci Marta n-a mai fost singură cu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în acea seară, nu-i vorbea mamei sale decât despre Miron, spunându-i mereu cât de frumos cântă, cât de dulce e la vorbă şi cât de plăcută îi este toată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asculta cu privirea aţintită la buzele fiicei sale, care vorbea cu atâta căldură şi atâta de frumos, încât ar fi dorit ca zi şi noapte s-o asculte. Iară când îi spunea că Miron în toate îi face pe plac, era mândră de întâietatea ce i se da fiicei sale pretutindeni şi de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ainte Marta foarte adeseori îi vorbea mamei sale despre Miron şi foarte adeseori îşi aducea amin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tului? La lucru şi pe la şezători fetele cântau doinele pe care le învăţaseră de la Miron, îşi aduceau aminte de faţa lui drăgăstoasă, se mândreau cu vorbele dulci primite de la dânsul şi fericeau pe Marta, care îi 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să şi numai atât; mai departe nimeni nu cuteza să ducă vorba: ba fetele mai fericeau pe Marta şi pentru că în curând avea să fie mireasa unui june atât de voinic şi de bogat ca Toderică.</w:t>
      </w:r>
    </w:p>
    <w:p>
      <w:pPr>
        <w:pStyle w:val="Frspaiere"/>
        <w:rPr>
          <w:rFonts w:ascii="Bookman Old Style;Times New Roman" w:hAnsi="Bookman Old Style;Times New Roman" w:cs="Bookman Old Style;Times New Roman"/>
          <w:sz w:val="24"/>
        </w:rPr>
      </w:pPr>
      <w:bookmarkStart w:id="9" w:name="N1050E"/>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Aşa s-a deprins lumea! După ce vinul a stat de fiert şi începe a se deosebi de drojdii şi a se limpezi, flăcăii vor să se însoare, iară pe fete le apucă dorul de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ma încă din primăvară pusese temelia pregătirilor de nuntă, căci Toader trecuse de douăzeci de ani şi nu se mai cuvenea să-şi piardă anii bătând căile şezătorilor, iară Simina, soţia lui Cosma, ardea de dorinţa de-a se vedea soacră mare, maică nurorii din casă şi cât mai curând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r vinul fierbea prin butoaie, Simina îşi făcea mereu de lucru prin şopron şi mereu îşi zicea: „Vinul ăsta nu se mai astâmpără”. O zi însă, alta şi iarăşi alta, şi în urmă apoi una de sărbătoare, aceea în care argaţii sloboziră butoaiele pe pălămări groase în pivniţă, întrebându-se în şagă cine oare, şi când, şi de dragul cui va sparge butoiul cel mare şi cu deosebire pe cel mai mic, în care se păstra cel mai bun vin din anul în care s-a născut Tod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oate erau puse la cale, Cosma se aşeză la masă şi privi îndelungat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evast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i răspunse ea. Cum vei crede tu mai bine. Înţelegerea era deplină şi nu mai rămânea decât un lucru pe care trebuiau să-l pună la cale, dar acesta era greu şi trebuia să fie făcut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Mihu şi Safta ştiau de mult când anume vor avea să primească oameni buni la casa lor; dar ei o ştiau după spuse, din câte o glumă scăpată la timp potrivit, o ştiau din gura satului; acum trebuiau să li se spuie după cum se cuvine, cu toată cinstea şi omenia şi fără ca să mai rămâie îndoială dintr-o parte ori di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r cine să dea cinstea, cine să ducă vorba şi să primească răspunsul. Trebuiau să fie oameni de frunte, oameni din oameni, oameni care ştiu să zică „bună dimineaţa”, ştiu să potrivească întrebarea şi, mai ales, care ştiu să primească răspunsul, oameni trebuiau să fie, care fac cinste caselor între care s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dorea ca, trecând oamenii lui de-a lungul uliţei, satul să privească în urma lor şi să zică: „Aceştia sunt oamenii lui Cosma Florii Cazacului” şi ca Mihu, după ce vor fi ieşit din casă, mulţumit, să le poată grăi vecinilor: „Am avut pe cutare şi pe cutare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nu e cu totul lesne de pus la cale, căci o greşeală, fie orişicât de mică, ar putea să strice toată înţelegerea şi bun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msecade, mai ales după judecata Cosmii Florii Cazacului, sunt puţini şi, dintre aceştia, unul ar fi cum fi, are însă obiceiul de a striga prea tare când vorbeşte, altul e minunat, dar e deprins a face glume proaste, şi iarăşi altul, care ar fi cel mai bun dintre toţi, e cumnat cu Stan, numit Gură-Spartă. Astfel, mai ales Simina nu-şi găsea în tot satul oameni pe plac, şi a trebuit să treacă multă vreme până ce soţ şi soţie s-au înţeles să roage pe Simion al Anei Popii şi pe Mitrea Podarul, amândoi oameni nici prea bătrâni, nici prea tineri, cumpătaţi la veselie şi bine chibzuiţi în potrivirea vorbelor, cu deosebire însă oameni de neam bun şi bine văzuţ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înţelegerea, Cosma îşi îmbrăcă sucmanul şi porunci să cheme pe Toderică, iar când feciorul intră, tatăl îşi luă pălăria, o puse în cap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e! zise el peste puţin, apăsând asupra vorbelor. Am socotit c-ar fi vreme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ică! răspunse Toader. Cum vei socot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grăi bătrânul. Ce zici? îţi place Marta, Marta Mihului, a Mihului Sa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ică! răspunse Toader şi dete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fel, ne-am înţeles, încheie Cosma, apoi se ridică, îşi luă băţul şi ieşi cu paş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osma era pregătit pentru nuntă, nici Safta nu rămase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ra aproape de şaptesprezece ani, adică începuse să fie cam-cam fată bătrână, căci Safta se măritase la vârsta de cincisprezece ani. Să nu ne prindă dar mirarea că ea, încă de mai mulţi ani, era gata să-şi primească peţitorii. Nu împlinise încă cincisprezece ani, când troanele de zestre, împodobite cu flori tăiate în scândură de tei, erau pline de altiţe, de catrinţe, de trâmbe de pânză şi de albituri cusute gata, pline erau şi acoperite cu fel de fel de velinţe lucrate cu mult meşteşug; iară de atunci Marta lucrează mereu, ţese, alege, coase şi aruncă flori pe gerghef, încât zestrea s-a adunat pentru şapte mirese. Prea mult însă niciodată nu se poate aduna, fiindcă cinstea nevestei tinere este de a le face mireselor daruri de nuntă din zestrea sa bogată şi, cu cât mai multe daruri poate face, cu atât mai mare cinst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use vântul din partea aceea, şi anume Simina trimisese pe Stanca lui Cârcioc, aşa din întâmplare, la Tudora, vecina Saftei, şi Stanca îi şoptise leicăi Saftei c-a auzit de la cineva că are să vie cineva, de undeva, cu un gând bun oarecare. Safta, îndată ce auzi, puse mâinile în şolduri şi îşi zise nedumerită: „Vai de mine, dar de ce să m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frumoasă şi se gândi că ar fi bine să puie albiturile să se azvânte. Porunci dar să scoată troanele împodobite cu flori tăiate în lemnul de tei şi să le aşeze înaintea casei pe două scânduri puse pe nişte polobo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oanele fură aşezate, leica Safta le deschise pe toate şi începu, dimpreună cu Marta, să scoată, bucată cu bucată, velinţele, catrinţele, altiţele, trâmbele de pânză şi albiturile cusute, să le scoată, să le scuture şi să le întindă pe sfoara legată de stâlpii pe care zăcea lungul foişor şi cerda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şi plăcut la vedere cum, în sfârşit, toată această bogăţie a lucrurilor de mână sta dezvelită în vederea tuturora, şi leica Safta privea din când în când pe furiş la uliţă, pentru ca să vadă cine trece şi cine st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osiră şi carele de la câmp, şi patru pluguri cu câte patru boi intrară în curtea largă, iar în urma lor venea călare, pe un murg buiestraş, Vasile, feciorul mai mare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gatul voi să închidă poarta în urma carelor, Mihu, care sta în mijlocul curţii, ridică dreapta şi-i zise încet: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ămase deschisă. Argaţii voiră să tragă carele în şopron şi să ducă boii la grajd, Mihu iarăşi ridică mâna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neţi plugurile la o parte, întoarceţi boii la car şi le aruncaţi câte un braţ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ar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cem la moară! le zise apoi Mihu, plimbându-se cu paşi mari prin curte. Scoateţi grâul din hambar şi-l puneţi în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rivea, asculta şi înţelegea; descălecând dar, el îşi legă calul de loitra unui car, luă căciula din cap, îşi netezi părul de pe frunte şi iarăşi puse căciul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tre, îi zise apoi frăţâne-său, scoate caii la apă. Peste puţin Mitrea scoase din grajd doi cai înalţi şi trupeşi şi-i duse de căpăstru la fântâna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poi vacile lăptoase, porcii lacomi, caprele neastâmpărate şi oile bla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pre seară, Simion şi Mitrea intrară cu paşi măsuraţi pe poarta deschisă, curtea era plină: slugile aşezau în grămadă sacii cu grâu, boii rumegau la carele puse în şir, slujnicele mulgeau vacile, porcii sfărâmau zgomotoşi grămezile de păpuşoi, caprele se obrăzniceau în toate părţile, oile stau înghesuite într-un unghi al curţii, iară Mitrea se lupta cu caii nărăv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ăpânul, se plimba mereu prin curte, iară Marta, fiica stăpânului, îşi făcea de lucru, împărţind porunc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aintea porţii, sta un copil şi privea, oprindu-şi răsuflarea la cele ce se desfăşurau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 văzu pe Simion şi pe Mitrea intrând pe poartă, el plecă spre dânşii cu capul ridicat şi legănându-şi alene trupul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Bine te-am găsit! grăi Mitrea cu faţ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ţi primiţi la casa noastră! le răspunse Mihu, întinzându-le mâinile. Dar cum şi unde şi în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şi noi, răspunse Simion, mai încoa, mai încolo</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aba ne este mare şi binecuvântată, numai noroc să avem la dânsa, adause Mitrea, privind cu mare băgare de seamă în ochii lu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zise Mihu,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d amândoi. După ce-şi făcuse astfel bineţele cuvenite, toţi trei înaintară spre scările casei. Mitrea însă, ca om cu multă chibzuială, peste puţin se opri şi aruncă privirea pest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aţi fost astăzi la plug, zise el ca din întâmplare. Unde aţi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şti să-ţi spun bine, răspunse Mihu, întorcându-se spre curte. Ştiţi cum e omul când îi cresc feciorii. Abia-i cunoşti musteaţa, şi te scoate din gospodărie. Măi Vasile! urmă el, chemând pe fiul său. Unde aţi a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Plopului, răspunse flăcă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pământuri! zise Mitrea, şi, dacă nu mă înşel, erau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e! grăi Mihu, dând din umeri. Dar sunt mai slabe decât cele de la Vadul-T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i lămurească, Mihu le spuse apoi câte şi unde-i sunt pământurile, care sunt moştenite de la bunicul său, care sunt câştigate de tatăl său şi care sunt agonisite de dânsul, şi le spune cât rod a adunat estimp, cât an şi cât anţă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ă sfârşească, Simion priveşte la boi şi zice că sunt frumoşi, apoi pleacă toţi trei, ca să-i vad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i trec în urmă la vaci, la porci, la oi şi la cai. Pretutindenea Mihu le făcu împărtăşire despre cum şi când şi în ce chip, le spune preţul şi vremea cumpărării, laudă soiul şi scoate la iveală buna prăsilă ieşită din gospod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vraful de saci, el dezleagă gura unui sac, pentru ca fiecare dintre cei de faţă să poată lua un pumn şi să laude bobul plin. El însuşi ia un pumn, îl scutură, îl priveşte, zice c-a ieşit bine, îl aruncă jos, apoi leagă gura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ţine pumnul plin la gura unui bou apropiat, iar Mitrea ia câteva boabe între dinţi şi aruncă prisosul între saci, ca să găsească şi păsări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brodit-o, zise Simion, căci aici ele găsesc în de prisos. Când se îndreptară din nou spre casă, Safta se iveşte, ca din întâmplare, la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ne-aţi găsit! le zise ea. Dar să iertaţi. Aşa-i omul cu gospodăria! Oricât te trudeşti, n-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ştim cât eşti de harnică, îi zise Mi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velinţe! Unde le-ai cumpărat, de-ţi sunt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u să cumpăr? strigă Safta. M-a ferit Dumnezeu! Tot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grăi Mitrea cu răutate. Prea sunt de-a deg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 am fată mare? zise leica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ăi acum Simion. Ai brodit-o, vere Mitrea. Ai br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ţeleg şi eu, glumi acesta. Dacă e vorba de fată mare, apoi noroc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ine de la Dumnezeu! le răspunse leica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ră amândoi, schimbând o privire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lecară de-a lungul foişorului, iară Safta începu să le spuie care, când şi cum şi în ce chip. Cele mai multe erau lucrate în casă; pe ici, pe colo erau întinse câte o velinţă mare, câte o catrinţă bogată ori câte o pereche de altiţe, lucruri primite în dar de la cutare dintre rudeniile din satele mai depărtate ori lucruri moştenite de la bunica ori chiar de la mam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ră să intre în casa cea mare, unde pereţii sunt acoperiţi cu zăveze şi împodobiţi jur împrejur cu fel de fel de vase, începu a se întuneca, şi Marta intră să pună două lumânări pe masă şi să le zică oaspeţilor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ai, nepoată! îi ziser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răspunse Marta roşind,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ră ei şi astă dată. Acum nu mai rămânea îndoială că lucrul se poate pune la cale. Nici tată, nici mamă, nici fată nu a zis: „Va da Dumnezeu şi norocul cu vremea”, o vorbă foarte neplăcută la asemenea prilejuri. Simion şi Mitrea începură dar, pe departe şi mai pe aproape, apoi mai de-a dreptul şi mai lămurit, până ce n-ajunseră la vorba făţişă. Safta şi Mihu se mai făceau că nu înţeleg, în urmă nu îndrăzneau să creadă şi erau uimiţi de cinstea ce li se face, în sfârşit, spuneau că nu sunt încă gata precum ar dori, că le vine greu a se despărţi de singura lor fii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lor – că tea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ungă, până ce Mitrea nu se ridică vesel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ucrul e gata, numai să vre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i-o fi fost ursita! grăi Mihu, zâmbind cu mulţumire. Leica Safta îşi supse buz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trebăm pe ea. Ce mai ştii? fetele sunt cam de capul lor. Zicând aceste, ea chemă pe Marta să mai aducă o garaf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în grabă ne laşi, nepoată! grăi Simion când ea voi să iasă. Nici nu te-am văzut precum dorim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opr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opteşte că ai să te măriţi! zise Mitrea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i răspunse Marta zâmbind. Dar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ne şi mie! 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re, asta! grăi Simion, că nu ştim nici noi; dar se zice, îi spuneam tocmai vărului Mihu, c-ar fi să te peţească Toderică, îl ştii acum! Şi se tem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Marta tăcu, şi toţi tăcură. Cuvântul următor trebuia să fie al mumei; ea se apropie dar de Mart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ai zice tu? Marta dete din umer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r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ai, grăiră amândoi oaspeţii, ridicându-se de pe scaun, iară Mihu simţi o deosebită răcoare la inimă văzând că lucrurile se fac atât de p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toată treaba era pusă la cale şi luându-se înţelegere ca peste trei zile, adică duminică, junele să vie cu părinţii şi cu oamenii săi să peţească după obicei şi să se facă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imişi plecară cu răspunsul, Marta le sărută mâinile, iară Mihu şi Safta îi însoţiră până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N10657"/>
      <w:bookmarkEnd w:id="10"/>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gătea de nuntă. În sfârşit, avea să se petreacă lucrul pe care oamenii îl aşteptau atât de demult. Încă duminică se vorbea că peste săptămână Toderică va peţi pe Marta, iară joi, când trecu prin sat ştirea că Cosma Florii Cazacului îşi va trimite oamenii la casa Mihului, nevestele şi fetele mari nu se mai putură stăpâni şi plecară, pentru ca, trecând pe dinaintea porţii deschise, să vadă cum îşi aşteaptă Marta pe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ată lumea ştia cum s-au petrecut lucrurile, ce a zis Mihu, ce-a zis Safta, ce-au zis Mitrea şi Simion şi în ce chip Marta a stat înaintea lor şi a zis că are să fie cum vrea Mihu, stăpânul casei, fiindcă astfel se cuvine să răspundă o fată de casă bună. Unul văzuse cum Mihu şi Safta au petrecut pe Mitrea şi pe Simion până la portiţă; altul auzise cum i-a rugat să spuie sănătate şi voie bună viitorilor cuscri şi să-i dorească de bine junelui, şi iarăşi altul a văzut pe Simina foarte veselă şi a fost prin apropiere când oamenii s-au întors la casa ei. Pentru ca să facem vorbă scurtă: gura satului se pornise ca niciodată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multe izvorau din bucuria obştească. Nu era în sat nici un om care nu s-ar fi simţit părtaş la bucuria celor două case, căci unii erau rude, alţii cuscri ori prieteni şi iarăşi alţii fini sau oameni ce se ţineau de una ori de alta din cele două case fruntaşe. Avea dar să fie o nuntă de care se va vorbi prin fii şi nepoţi, o nuntă a satului întreg, încât ospeţia, chiotele, jocul şi voia bună şapte zile şi şapte nopţi să nu se mai curme, căci acum o dată este un Mihu care-şi mărită fata după un fecior de seama lui, şi cine ştie când se va mai pomeni o asemenea pot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nevestele ardeau de neastâmpăr să vadă găteala de mireasă a Martei, să vadă podoaba cununiei, rubedeniile sosite din alte sate, călăreţii trufaşi ai junelui, şi le trecea un fior plăcut când se gândeau la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îndoială că Miron are să fie vătavul voinicilor, deoarece este bun prieten cu Toderică şi prea mult ţine la Marta. Deocamdată însă nici logodna nu era făcută, şi lucrul era o taină despre care nu se putea vorbi făţiş şi fără de cotituri decâ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oi se făceau pregătirile penru logodnă, dar cu totul în tăcere, ca din întâmplare, şi astfel ca stăpâna casei totdeauna să poată zice: „Vai de mine! Cum ne-aţi găsit! Dar să fie cu iertare, că ne găsiţi atât de puţin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egătirile, Safta şi întreaga ei casă se aflau în o vesel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Safta că-şi poate mărita fiica, că poate primi oameni şi nuntaşi şi că-şi poate desfăşura comorile. Din când în când însă o cuprindea înduioşarea. Toate erau bune, toate frumoase, dar Marta ieşea din casă. Când se gândea la aceasta, se aşeza întristată, începea să-şi şteargă lacrimile şi, dacă Marta îi era în apropiere, îi acoperea faţa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plângea, nu-şi săruta fata, chiar nu vorbea: el mormăia mereu ca un urs îndârjit. Îi era crescută Marta la suflet, şi acum, când se gândea că veselia casei lui se depărtează, nimic nu-i pria, nimic nu-i era pe plac, nimeni nu ştia să-i vorbească după dorinţă. Grozav i se părea lumea înrăutăţită: argaţii, feciorii săi, nevasta, vecinii, toată lumea se schimbase, şi numai Marta era, şi chiar mai mult decât altădată, un leac de alinare pentru orişi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a toate! Un lucru însă nu-i putea intra Mihului în cap: cum adică un flăcăiandru să vie, să-i ia fata din casă, şi el însuşi, care a crescut-o şi a păstrat-o ca pe lumina ochilor săi, să zică: „Ia-o şi te d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Mihu se plimba necăjit şi frământat de gânduri prin casă şi mereu îşi zicea: „Aşa trebuie să fie! Nici alţii nu sunt mai buni decât tine. Oricum o suceşti, tot aici ajungi.” Aşa zicea el, dar nu se putea împăca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 sfârşit, era mireasă. Mireasă! Când această gândire i se ivea în suflet, o trecea un fior dezmierdător, un fel de beţie care o seca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stârnea într-însa o mulţime de altele, care mai de care mai străine şi mai tainice, gândiri pline de farmec, care-i aprindeau inima şi apoi iarăşi o umpleau de răceală. Era o viaţă nouă de care se apropia, o viaţă necunoscută, şi această necunoştinţă în o clipă da loc celor mai dulci nădăjduiri, şi în alta celor mai îngrozitoare temeri. Era să părăsească mumă, tată, fraţi, casa părintească, tot ce-i era lipit de suflet şi sta uimită ca de un lucru pe care nu-l putea crede; dar dincolo de această uimire era farmecul unei vieţi pe care parcă ai putea-o umplea după cum te poartă gândul. Acum zilele i se păreau prea lungi şi peste puţin se înspăimânta de scurtimea lor. Acum ar fi dorit să fie aproape de Toader şi să privească în ochii lui binevoitori, şi peste puţin îi venea să fugă la mumă-sa şi să strige: „Mamă, nu mă mărita!” Şi iarăşi chipul lui Miron se arăta în sufletul ei; îl vedea înaintea ei atât de viu, atât de a vorbind, încât parcă razele soarelui cădeau asupra lui şi l-ar lumina. Şi atât se simţea de uşurată când se pierdea în gândurile despre dânsul, atât de bine se simţea când şi-l închipuia în apropiere, şezând lângă dânsa, vorbindu-i în graiul lui cel limpede şi ademenitor, apucând-o de mână, cuprinzând-o cu braţul şi zicându-i: „M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e-ar zice Miron mai departe, dar atât de fericită se simţea când şi-l gândea astfel, grăind cuvântul „Marto”, încât iarăşi şi iarăşi sufletul i se umplea d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şi în trecerea lor ea tot mai mult se ameţea, încât, sosind ziua de sâmbătă, ea umbla buiguită fără de a-şi mai putea da seama despre vreun gân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zilei în care trebuia să se logodească cu junele ce-i fusese ales din copilărie, junele pe care se obicinuise a-l privi ca pe viitorul ei soţ, junele care-i era drag şi care o avea în drag; cu cât însă ziua se apropia de cădere, cu atât mai viu i se ivea într-însa dorinţa de a face să se amâne această logodnă. Oricând, numai acum nu, când se afla într-o stare, singură nu ştia cum, dar o stare în care logodna îi păre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tâia oară în viaţa ei, Marta simţea că nu poate să spuie nimănui ceea ce gândeşte. Nu-şi găsea loc de astâmpăr, dorea de singurătate, îi venea să plângă şi se retrase pe o laiţă ce sta în fundul grădinii, sub un păr cu frunzele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care pretutindenea o căuta cu privirea, o văzu intrând în grădină, o văzu aşezându-se pe laiţă, merse apoi, închise portiţa şi se întoarse cu ochii plini de lacrim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tul cu încetul se învălui în noapte, liliecii şi gândacii tomnatici începură să zboare prin aer, luna plină se ridică în dosul dealului acoperit cu pădure, pe cerul senin. Era o seară liniştită, numai din când în când străbătea câte un freamăt printre frunzele copacilor, se auzea mugetul unei vaci ori lătratul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liniştea serii, de departe, ca prin vis, străbate de pe dealul din dosul grădinii sunetul unui fluier, o doină ce se ridică şi cade ca un şir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resare şi se ridică asemenea unei căprioare speriate, ascultă, oprindu-şi răsuflarea, la dreapta şi stânga, înşiră sunetele, alcătuieşte doina, apoi faţa i se înseninează şi se umple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ea pierdută în înţelesul acestui cuvânt, apoi se porneşte ca fiind cuprinsă de-o vrajă, iese pe portiţa din dosul grădinii, trece prin gardul de spini ce împrejmuieşte viile şi merge dusă, fără de gânduri, înfierbântată, cu părul desfăcut, cu ochii plini de văpaie, cu obrajii aprinşi, cu buzele cuprinse de tremurare, cu pieptul mişcat de viforul inimii, merge drept pe calea sunetului dulce şi duios, printre rândurile de viţă, prin desimea tufişului, tot mai iute, tot mai neastâmpărată, tot mai îmbătată de fericirea apro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de murgul păscând şi pe Miron rezemat de un stejar singuratic, îl vede şi ochii i se împăien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ne, Miroane! ţipă ea dezmierdată şi fuge lângă dânsul. Miron aude glasul plin de simţire, o vede grăbind spre el şi rămâne cuprins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Ah, Marto! strigă el, apoi, deznădăjduit, aruncă fluierul, face un pas înainte şi o cuprinde în braţele sa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eşte ea, închizându-şi ochii. Cum te iubesc, Miroane, cum te ui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lor se împreună în o lungă sărutare, obrajii ei se umplu de lacrimi, şi astfel rămân câtva timp încremeniţi în apropierea stejarului, sus, pe coasta luminată de razele luni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ron îi privi îndelung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zise el încet, o singură dată trăieşte omul, dar aş dori să mor în clipa aceasta. O! cât de mult am gândit, cât de mult am visat, cât de des am furat fericirea, închipuindu-mă fericit. Tu n-ai fost la munte, nu cunoşti podoabele lumii. Când cerul e senin şi vânturile se aşază la odihnă, auzi de jos, din vale, murmureala pâraielor, un zgomot aşa şi veşnic tot aşa, atunci îmi iau fluierul, gândesc la tine şi cânt. Cântecul îmi sfâşie inima, dar cânt ca să mi-o sfâşie. Când se stârneşte apoi viforul şi copacii se încovoaie, crapă şi ies din rădăcini, când puhoiul năpădeşte, atunci privesc înspre dealul ăsta, îl caut din ceaţă şi, când îl văd, mi se sfâşie inima, dar îl caut, ca să mi-o sfâşie. De când te-am văzut, Marto, parcă am şapte vieţi: atât am trăit, atât am gândit, atât m-am zbuciumat, încât e minune că nu m-am mistuit. Iar acuma, când te simt în braţele mele, îmi vine să cred că tot te visez şi, ştiind că nu visez, parcă mă topesc, mă sting, mă mis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Marta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ai venit aici? grăi Miron cu amărăciune. Ce gând te-a purtat? Care ursită te-a mânat? De ce nu mi-ai lăsat liniştea amărăciunii, pe care o iubeam atât de mult? Nu am dorit niciodată mai mult decât atâta. Într-un an o vorbă bună, o privire blândă, o strângere de mână. De când am auzit însă că în adevăr te măriţi, mă cuprind gânduri nebune şi umblu pribeag prin lume; nu-mi mai ştiu de turmă, nu-mi mai ştiu de ciobănie, ci stau pironit lângă acest stejar şi privesc uscându-mă spre cu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Marta deznădăjduită. Mă cuprinde groaza când mă gândesc, dar aşa vr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ata? strigă Miron. Nu mai vrea nimeni nimic. Acum nu te mai scoate nimeni din braţele mele. Ori eşti a mea, ori – o, Doamne, fă să n-o zic într-un ceas rău – ori te ucid cu mâna mea. Nu-mi mai sun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alipi mai dinadins de dânsul. El însă deodată o de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apoi. De ce-ai venit? De ce mă duci în ispită? De ce mă scoţ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ne! grăi dânsa înduioşată, apropiindu-se de dânsul şi cuprinzându-l din nou cu braţele ei rotunde. Nu mă trimite! Lasă-mă să vin mereu la tine, să stăm împreună, să ne plângem de lume, să ne povestim dragostea. Miroane! strigă apoi din nou şi îl sărută. Nu mă lăsa, căc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ta zguduit de lupta ce se petrecea în sufletul lui. Numai acum ajunsese a-şi da pe deplin seama despre cele ce se petreceau cu dânsul. Încetul cu încetul, faţa lui se umplu de o linişti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grăi el încet. Noi trebuie să ne despărţim pentru totdeauna. Ceasul acesta e zestrea vieţii noastre. Nu uita că eşti fiica Mihului. Ce ar zice lumea dacă te-ar vedea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resări şi privi înspăimântată împrejur, apoi se îndreptă şi rămase tulbura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zise ea, dar să ştii că mă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binecuvânteze tot pasul! grăi Miron trist, apoi o cuprinse în braţe, o sărută şi după aceea se despărţ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privi timp îndelungat spre sat. Într-un târziu se mişcă, îşi ridică fluierul, îl puse pe genunchi şi-l frânse, aruncând bucăţile la dreapta şi la stânga, apoi încălecă pe buiestraş şi plecă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N10711"/>
      <w:bookmarkEnd w:id="11"/>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ântau de zori, vitele mugeau, păsările îşi spălau penele, ziua tot mai mult se revărsa şi tot mai mult se dezvălui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zvârcolea în culcuşul său. Nu mai putea să-şi dea seama dacă a dormit ori dacă a stat treaz toată noaptea, ci şedea cuprins de oboseală, asemenea unui om care a trecut printr-un şir de zguduiri şi nu-şi mai este stăpân pe o singură cugetare hotărâtă. Îi era silă să se ridice şi-l cuprindea un fel de leneşă îngrozire când se gândea că peste zi are să primească oameni acasă, să vorbească şi să fie cu băgare de seamă la tot ce zic alţii şi la tot ce trebuie să zică ori să fa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Mihu era mai ursuz decât totdeauna şi se mişca ticăit şi fără nici o treabă prin casă: simţi dar o adevărată uşurare când Safta deschise uşa şi intră cuprinsă de îngrijar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îi zise ea cu stăruinţă. Eu nu ştiu ce e de capul Martei. Aseară a stat până târziu pe laiţa de sub părul din fundul grădinii! Când s-a întors apoi în casă, era mâhnită şi tăcută, iar după ce s-a aşezat la odihnă, mereu suspina, mereu se zvârcolea în culcuş şi plângea prin vis de se înăbuşea. Eu nu ştiu ce o f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rşi ea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ăi Mihu îndârjit. Se vede că nu ştii! Ba s-a bucura că iese din casă. Se vede că eu mă bucur; se vede că tu te bucuri! Ştii că nu ne mai rămâne nici câine, nici pisică dacă pleacă ea. Toată casa se duc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Mihului la inimă, dar nu se arăta şi nu-şi dezvelea slăbiciunea chiar nici înainte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rmă Safta. Astăzi dimineaţă am întrebat-o: „Marto, draga mamei, ce-ţi e?” Tăcea şi tăcea. Nu puteam să scot o singură vorbă de la ea. Privea mereu la mine, parcă era speriată, parcă voia să mă roage, parcă voia să-mi ceară iertare. Şi tăcea, încât îmi sfărâma inima. „Nimic, zise ea în sfârşit, dar grozav mi-e de greu. Roagă pe tata să nu facem azi logodna.” „Cum? nu vrei să te măriţi după Toderică?” o întrebai eu. „Da, îmi răspunse ea, mă mărit, dar mai târziu. Numai acum, nu.” Auzi, Mihule, mi se rupe inima! Trimite vorbă că astăzi nu se poate, că Marta e bolnavă, că eu nu sunt bine, 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sculta oprindu-şi răsuflarea, iar când soţia sa îi vorbi despre amânarea logodnei, privi îndelung şi uimit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o! zise el apoi, ţi-ai ieşit din fire? Cum s-ar putea să mai schimbăm un lucru care e pus la cale? Primesc oamenii lui Cosma, oameni de cinste, cu care nu te poţi juca, le dau vorba mea, satul întreg ştie că atât eu, cât şi Cosma suntem gata de logodnă, şi apoi, ţop, ca din senin, să-mi calc vorba pe care am grăit-o cu multă chibzuială şi să mă fac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a nu voieşte! grăi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şte? răspunse Mihu nedumerit. Ştiu şi înţeleg că nu voieşte. Dar voiesc eu, şi aşa trebuie să fie, cu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hule,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îi strigă Mihu aprins. Dă-mi pace! Nu-mi pune foc în creştetul capului, căci să nu am Dumnezeu dacă nu sfărâm tot ce-mi cade în vedere. Aşa trebuie să fi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ieşi, iar Mihu rămase umblând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ag o nuntă, încât să-i meargă vestea în şapte ţări, îşi zise el într-un târziu. Un an întreg să nu se mai curme beţia, şi nepoţii să povestească cum a fost când Mihu şi-a dat fata din casă şi a făcut legătură de cuscrie cu Cosma Florii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urte şi mergând pe la grajduri, Mihu nu găsea nimic după dorinţa sa, certa pe toţi ce-i ieşeau în cale şi nu-şi mai găsea răbd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tăpânul nu e deloc cu chef, zise Marcu, parcă-i vine să caute ceart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ihu ieşi din curte şi plecă să meargă la casa satului şi de aic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ăţul lung în mâna dreaptă, el mergea drept pe mijlocul uliţei, cu capul ridicat, cu paşi laţi şi legănându-şi mereu trupul. Pretutindenea pe unde trecea, la dreapta şi la stânga oamenii se grăbeau şi îşi descopereau capetele, femeile stau cuviincioase, iar nevestele tinere, fetele şi copiii grăbeau să-i atingă mâna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âhnit, el se simţea bine. Dădea mereu din cap la dreapta şi la stânga, întreba pe unul ce mai face, apuca bărbiile unei fete şi o necăjea cu măritişul, le da câte un ban copiilor, iar dacă erau din casă mai bună, le lăuda frumuseţea şi, astfel, mergea încet înainte. Simţea că toţi privesc în urma lui, toţi vorbesc despre dânsul şi toţi aşteptau cu neastâmpăr nunta pe care av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nuntă, inima iar i se strânse. De când ştia că Marta nu ar dori ca logodna să se facă astăzi, mâhnirea îi era cu atât mai adâncă. Se stăpânea însă şi se mângâia cu mult preţuita încusc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E mare cinstea pe care i-o fac eu dându-i odorul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ceste simţiri, el sosi la Pârâul Corbului. Aici locul cade. În partea despre care venea Mihu, sus, pe dâmb, este o casă, şi înaintea casei vreo cinci-şase femei şedeau pe nişte pietr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femeile se ridicară şi rămaseră privind în urma lui. Mihu privi zâmbind la ele, îşi clătină încet capul şi înain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era aproape toată vara sec şi nu se umplea decât pe vremi ploioase. Şi atunci era însă atât de mic, încât carele şi oamenii treceau fără multă greutate prin el. Un om era însă care foarte adeseori trecea pârâul şi căruia nu i se cuvenea să treacă sărind de pe un bolovan pe altul. Chiar însă dacă Mihu ar fi trecut însuşi, Marta era fată mare; aşadar, încă acum doi ani Mihu poruncise slugilor să facă o punte pe la un loc mai strâmt. Puntea, cam de doi stânjeni şi jumătate de lungă, era făcută din două scânduri de fag puse alăturea pe nişte pari groşi, înţepenite prin mari cuie de fier. Lasă că oamenii treceau mai mult pe lângă punte decât peste ea, dar în vreme de ploaie, când pârâul se umfla, ea slujea întregului sat d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 dete să scoboare spre podeţ, văzu ivindu-se din dosul gardului de peste pârâu un om înalt şi gros, care venea spre dânsul călcând din greu, încât parcă era să se clatine pământul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Cosma Florii Cazacului. Nu se putea un lucru mai neplăcut. Astăzi era bine să nu se întâlnească viitorii cuscri şi chiar întâlnindu-se să fie destul de departe, pentru ca, dându-şi bineţele cuvenite, fiecare să poată merge mai departe, ca şi când nu ar şti nimic despre cele ce aveau să se petreacă spre seară. Aici, la punte, ei trebuiau să treacă unul pe lângă altul, ei trebuiau să-şi dea mâna, trebuiau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îşi încreţi sprâncenele. Sus, înaintea casei, stau femeile şi priveau în urma lui; jos era puntea îngustă, pe care nu puteau să treacă doi oameni alăturea, şi vorba era care căruia să-şi dea cinstea întâ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ropiau de punte cu paşi nehotărâţi, dar se apropiau astfel încât să sosească deodată la cele două capete ale scân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ete puţin la îndoială, apoi se îndărătnici şi, auzind femeile în dosul său, puse piciorul p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osma călca puntea, ce se încovoia sub pasul lui. Cam pe la mijlocul punţii ei îşi ajunseră piept la piept şi se opriră tulburaţi şi posomorâţ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grăi Cosm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îi răspunse Mihu cu amărăciune. Ei îşi strânseră mâna şi steteră câtva timp tulburaţi şi căutând mereu să meargă fiecare mai departe, iară femeile de dinaintea casei începură a-şi astupa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 făcută puntea asta, gră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răspunse Mihu supărat, căci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ău ai făcut-o, îi zise celălalt nerăbdător, încât nici nu pot să treacă doi oameni cinstiţ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treci! grăi acum Mihu, şi sări la dreapta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erească Dumnezeu! A d-tale e puntea, îi răspunse Cosma, şi sări la stânga, în albi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mai putură stăpâni şi începură să 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făcută de d-ta, trebuia să-mi dai mie pasul întâi la trecere! strigă Cosma şi se depărtă cu obrajii 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Mihu stăpânindu-şi mânia. Numaidecât! Cine sunt eu! Auzi! Trebuie să-i las pas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poi Mihu, mergea fără de a mai privi la dreapta ori la stânga, mergea drept înainte, şi femeile parcă veneu în urma lui şi bufneau, şi râdeau în hohot, şi-şi băteau joc de dânsul. Vedea cum una fuge la alta, cum îşi spun întâmplarea, cum fiecare îi pune câte-o codiţă, câte un cornuleţ, cum întregul sat nu mai vorbea decât despre ruşinea pe care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meargă la casa satului, nici la biserică; el intră prin vii şi se întoarse pe la Fântâna Corb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hule? îl întrebă Safta când îl văzu întorcându-s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e sunt bune! răspunse el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N107CC"/>
      <w:bookmarkEnd w:id="12"/>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zi tot satul ştia că Mihu s-a certat cu Cosma, iară dupăamiazăzi oamenii şi femeile stăteau grămezi-grămezi şi nu vorbeau decât despre nemaipomeni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ştiutor de tainele celor două case, îi spunea şoptind prietenului său mai apropiat că Toderică se întâlnise vineri seară cu Anica Podarului la portiţă, că Anica l-ar fi necăjit cu însurătoarea şi că el ar fi zis că Marta e subţirică, încât n-ai şti ce să faci cu ea, temându-te ca nu cumva să o frângi între degete şi alte asemenea lucruri de luat peste umăr ar fi grăit Toader. Anica le-a spus toate aceste Floarei lui Ciucur, iar Floarea a dat vorba mai departe, încât Safta a prins de veste de vorbele pe care le grăise Toderică, viitorul ei ginere, şi grozav s-a supărat şi a început să facă gură. Mihu, blând ca totdeauna, numaidecât a plecat la Cosma, voind să-i spună că, dacă e vorba aşa, apoi nu-i mai dă fata. Aşa s-au întâlnit apoi pe punte şi s-au certat din pricina vorbelor pe care le grăise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ceau oamenii şi clătinau gânditori din cap. Cu deosebire însă fetele şi nevestele tinere nu erau mulţumite cu această lămurire. Tiţa lui Colac auzise de la cineva că lucrul stă cu totul altfel. Adică Marta nu ar fi voit să se mărite după Toderică, fiindcă ar fi în dragoste cu Miron şi, auzind Simina despre aceasta, i-ar fi zis Cosmii să meargă la Mihu şi să-i spună că, dacă-i vorba aşa, apoi nu se mai duce Toader la peţite. Aşa s-au întâlnit pe punte şi s-au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oro! îşi ziceau femeile şi nu se mai îndoiau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eu că nu are să iasă nimic din toată nunta aceasta? zicea una. Şi orbul putea să vadă că lui Toderică nu-i umblă mintea la însurătoare. Mereu pe la şezători, mereu pe la portiţ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ro! îi răspundea alta. Apoi Marta? N-ai văzut cum se leagă de Miron? Nu ziceam eu? Dacă-i odată bogată, îşi alege cel puţin un bărbat încât să-i cauţ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vorbă în vorbă, satul ajunse la înţelegere şi, pe când se înseră, toţi ştiau cum s-au petrecut lucrurile şi niciunul nu se mai îndoia că Mihu odată cu capul nu-şi va da fat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să vorba de Miron, mulţi clătinau din cap 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pă va mai trece pe Pârâul Corbului până ce Mihu îşi va da fata după un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ă nici despre aceasta nu se mai îndoiau. În vremea aceasta Toader era vesel, Simina era necăjită, Cosma era mâhnit, Marta îi făcea cu ochii plini de lacrimi mărturisiri Saftei, Safta asculta răcită până în adâncul inimii, iară Miron cutriera culmile munţilor ascunşi în ceaţ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strâns pe Marta în braţe, de când a sărutat-o, de când a dezvelit scumpa taină a vieţii sale, sângele îi rămăsese înfierbântat şi sufletul lipsit de astâmpăr. O vedea mereu, şi mereu fugea de dânsa; simţirea pe care o avuse atunci mereu se reivea, şi el căuta mereu să o gonească. Adeseori îl apuca o pornire de turbare, încât se simţea ucigaş şi se vedea sfărâmând pe Toderică, pe Mihu, pe Cosma cu o singură lovitură. Şi iarăşi se alina pe o clipă, dar deodată îl apuca dorul şi-l purta spre vale. „Mă duc, îşi zicea, o iau şi o aduc aici, departe, departe de lum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Dar cum putea să răpească mângâierea bătrân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strecurau în linişte, unul câte unul, pe deasupra lui; luna mereu se ascundea în dosul lor şi iarăşi ieşea deasupra câmpului senin al cerului; stelele, carul cu boi, cloşca cu pui, întregi cetele strălucite pe nesimţite îşi mutau locul şi înaintau pe calea robilor înspre cădere: păstorul zăcea întins pe spate, cu faţa spre cer şi cu privirea pierdută în adâncul înălţimilor lumeşti, cu care atât de mult se deprinsese. Acest cer era atât de străveziu, atât de limpede era câmpia pe care Miron se juca în copilărie, era cartea cea mare din care în tinereţe îşi tălmăcea tainele vieţii; iară acum, când, obosit de munca zilei, trupul lui era cuprins de amorţire, sufletul său dezlegat ca o pară de foc se ridica şi se depărta de la faţa pământului, pe care îşi părea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N10806"/>
      <w:bookmarkEnd w:id="13"/>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îndârjise nenea Mihu. Şedea şi iarăşi şedea ceasuri întregi, fără ca să poată ieşi la capăt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l uitase întâlnirea neplăcută pe care au avut-o la punte şi nu se mai gândea decât la răutatea oamenilor, care acum aveau despre ce să vorbească. Îi părea că-i vedea adunându-se grămezi, că aude glumele lor proaste şi adeseori îi venea să-şi ia pălăria, să plece la Cosma şi să-i ceară iertare, numai ca satul să rămâie de ruşine cu clevetirile sale. Cosma îi zăcea greu la inimă, dar nu putea să se mânie pe dânsul. În sfârşit, amândoi erau părtaşi la aceeaşi soartă, amândoi deopotrivă daţi pe gura satului; Mihu îl privea deci mai mult ca pe un păgubaş şi prieten la nevoie. Duminica după-amiazăzi, Barbura lui Corbei veni să spună din partea Siminei că de cu seară nu poate veni, fiindcă se bolnăvise una dintr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grăi Mihu când Safta îl încunoştiinţa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ridică însă în cap; aceasta era o nemaipomenită necinstire pentru dânsul! Îi părea bine că logodna nu se face, dar seara, când ar fi trebuit să se facă, îl treceau fierbin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cea umblând neastâmpărat prin casă, atât de departe nu ar fi trebuit să meargă; dintr-un lucru atât de mic cum au fost vorbele de la punte nu ar fi trebuit să facă unul atât de mare, cum este acela de a strica o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văzându-l mai deschis, Safta începu a se învârti pe lângă dânsul. Atât îi vorbise Marta despre Miron, încât capul şi inima îi erau pline de chipul frumosului păstor; sta însă la îndoială şi nu credea că Mihu va voi să audă despre dorinţele Martei. De când era încă în leagăn, tata şi muma se mângâiau cu gândul ca o vor mărita după Toderică, şi acum nu putea să se împace cu gândul ca Marta să-şi aleagă alt soţ. Când îşi vedea însă fiica prăpădită şi se uita în ochii ei stăruitori, începea să se înduioşeze; iară când Marta scăpa câte-o lacrimă, îndată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vino, draga mamei,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cea Marta. Nu pot! Du-te singură, căci mie îmi vine să mă ascund î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fta pleca, Marta fugea după dânsa şi o ruga să nu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grăi Safta în cele din urmă. Am să-ţi spun o vorbă. Mihu dete din cap şi intră cu dânsa în casă, apoi se aşez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zise acum Safta întristată, din măritişul Martei nu are să se a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răspunse Mihu aşezat. Să vedem ce zice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i întâmpină Safta. Pentru ce n-a făcut logodna ieri? Se vede că şi-a schimb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grăi Mihu. Dacă ar fi astfel, trebuie să aşteptăm, ca să-şi trimită oamenii, pentru ca să-mi întoarcă vorba, după cum se cuvine. Iar dacă nu, urmă el stăpânindu-se, apoi o să vedem care-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ă Toderică nu o mai vrea pe Marta, grăi Safta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vrea? zise Mihu aprinzându-se. Cum? Ori nu-i pare destul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dragă Mihule, răspunse nevasta, dar vezi, pesemne s-o fi vorbind prin sat, şi Toderică a auzit</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orbeşte prin sat? întrebă Mihu albindu-se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dragă, îi zise Safta îngrijată, linişteşte-te! Nu te-am văzut niciodată atât de nerăbdător. Vezi, tu ştii cum sunt tinereţile. S-ar putea ca Martei să-i fi căzut vreun flăcău la inimă, şi Toderică să fi auzit şi aşa să nu o mai 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ihu cu ochii mari. Safta suspină din greu, apoi începu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zise ea, niciodată nu ne-am gândit la una ca asta. Se prăpădeşte, piere, se usucă! De ieri dimineaţă nu mai vorbeşte decât de dânsul; plânge şi suspină, încât îm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zise Mihu înduioşat. Pentru ce nu mi-aţi spu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rmă Safta. A trecut un an de când îmi tot vorbeşte despre dânsul, mereu mi-l laudă, mereu îmi spune cât e de voinic, de frumos şi de dulce la vorbă; totdeauna îmi vorbea, însă aşa, că nu mă gândeam la nimic. Acum, deodată, nu o mai cunosc</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ştiu ce-i de făcu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Mihule, să nu te mânii; e cioban de la munte şi nu ştiu</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ban? şopti Mihu răcit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ioban, răspunse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ât se prăpădeşte, zise mama plângând. Mihu căzu pe un scaun de lângă masă, îşi rezemă capul în pumni şi stete câteva clipe tremurând de zgu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âncat viaţa! strigă el după aceea, ridicându-se. Ce să mă fac? Mai bine îi sucesc gâtul decât să mă fac de râsul şi de batjocura lumii!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o să-l uite cu vremea, grăi Safta călcându-ş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ihu cu amărăciune. O să-l uite de dragul altuia. Lumea însă nu o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coperi faţa cu amândouă mâinile, stete puţin în luptă cu sine, apoi se îndreptă şi grăi liniştit, da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strigă Safta înspăimântată şi cu ochii aţintiţi asupra feţei lu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o! ori mă duc s-o aduc eu însumi, ca toţi argaţii să vadă cum o aduc, îi zise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ieşi, iară Mihu rămase nemişcat la locul în care se afla. Peste puţin, Marta, însoţită de mamă-sa, intră cu capul ridicat şi cu faţa albă, dar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zise Mihu înăbuşit. Dar ce să-ţi zic? Tu merg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tată!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dar umbli şi vrei să te măriţi precum te poartă gândul, grăi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Mart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cu acel ticălos? strigă Mihu purtat de patimă. Marta se zgudui în tot trupul, obrajii i se roşiră, ochii i se umplură de văpaie, buzele începură să-i tremure; ea făcu un pas înainte, apoi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nu zice că e ticălos, căci îţi batjocoreşti fata! Acele cuvinte erau grăite cu atâta simţire, încât Mihu deodată nu mai ştiu ce să-i facă, ce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apropie şi se alipi de dânsul, îşi aşeză braţul pe umărul lui,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nu te supăra! Nu fi mâhnit! Nu am să-l uit în viaţa mea, dar niciodată n-am să vă vorbesc despre dânsul. El s-a dus, pentru ca să nu se mai întoarcă. Poate însă că, dacă l-ai cunoaşte, i-ai zice să rămâie, atât e de nu ştiu cum, încât nu se poate să-l vezi şi să nu-i duci dorul. Nu cer să-l mai văd, dar doresc, taică, să-l vezi şi tu, apoi mărită-mă după cine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răspunse Mihu mişcat. E mai bine să nu-l vezi nici tu şi nici eu să-l văd. Mi s-ar sfărâm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tată, apoi fie şi aşa! grăi Marta; după aceea ieşi încet din casă, iară Safta ieşi di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e lăsă pe un scaun de lângă masă, îşi rezemă capul pe cot şi rămase vreme îndelungată pierdut în gânduri mistuitoare. Viaţa îi era ruptă în două, după toate câte a suferit în cele din urmă zile; acum se temea că nici în viitor nu-i mai rămâne nici o mângâiere. Nu se îndoia că Marta peste câtva timp se va alina şi va pierde gândul de dragoste pentru păstor; dar suferinţele ei erau mai grele pentru dânsul. Ar fi purtat şi aceste suferinţe, şi nu-l mâhnea decât un singur gând: ce va zice lumea? Toată viaţa a trăit astfel, ca lumea să poată vorbi numai bine despre dânsul; aşa învăţase de la părinţi, aşa se obicinuise, aşa îşi găsea cea mai mare din mulţumirile vieţii, şi acum, deodată, vedea risipindu-se partea cea mai scumpă din preţul bogăţiilor şi al bunelor s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 se ridică, îşi netezi fruntea, apoi grăi încet ş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asă de gura satului! După ce rosti aceste vorbe faţa lui se schimbă; nu mai era Mihu, omul bun şi blând, ci omul bogat, căruia nu-i mai pas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ră să latre câinii. Mihu ieşi. Erau Mitrea şi Simion. Stăpânul casei îi primi după cum se cuvenea, îi duse în casă, apoi, după ce-i pofti să şadă, îi întrebă ce gând bun i-a adus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facem multe cotituri la dreapta şi la stânga, răspunse Mitrea, am venit pentru vorbele slabe pe care le-aţi avut cu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icină, grăi Mih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urmă Mitrea. Cearta a fost din pricina copiilor, şi vina, pe drept vorbind, nu este nici a unuia, nici a altuia. Şi fiindcă se vorbeşte prin sat că nu ai fi voitor să-ţi dai fata din cas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ihu, ne vine greu să ne despărţim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ţi vine greu, urmă Mirtea, şi, pe drept vorbind, ştim că ai putea să faci cum vrei în casa d-voastre! dar, fiindcă se vorbeşte prin sat că nici fata nu ar cam vrea şi nu ai fi tocmai voitor să nu-i faci pe dorinţă, deoarece e singura pe care o a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ihu mulţumit. Ţinem să o vede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e vorbeşte prin sat, urmă Mitrea, că ai fi hotărât să-ţi iei ginere în casă, adică să zideşti de alături o casă pentru Marta, şi ai fi zis că nu râvneşti la bogăţia nimănui, căci ai de unde să dai</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ihu, începând a se mândri. Mult, puţin, ne-a dat Dumnezeu, numai noroc să fie</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Dumnezeu! gră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astfel, încheie Mitrea, Cosma s-a gândit că nu ţi-ar fi cu supărare dacă ţi-ar înapoia vorba, te-ar ruga să fii bun iertător şi să rămâneţi cu cinst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ătea tulburat înaintea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l, îmi pare bine de vorbele pe care mi le trimite Cosma, dar nu înţeleg cuvintele despre măritişul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ihule! grăi Simion aşezat şi cam aspru. Să-mi ierţi vorba, dar ne eşti cu supărare când vrei să ne ascunzi un lucru de care se reazemă cinstea casei de la care venim. Slavă Domnului! satul nu e pustiu, şi este pe ici, pe colo câte un om care ştie ce se petrece prin casele vecinilor. Oamenii îţi laudă dărnicia şi spun cât de mult l-ai luat în drag pe Miron, oierul; iară d-ta voieşti acum să arunci vina pentru stricarea logodnei asupra lu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grăi Mihu, sunt gata să o spun întregului sat că vina e din casa noastră. Dar prin sat se vorbeşte mai mult decât este adevărat, şi despre măritişul fetei mele cu Miron până acum nu s-a luat nici o hotărâre; aceasta vă rog să le-o spuneţ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vorba, zise Mi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spun drept, răspunse Mihu, aşa, în treacăt, a fost; şi dacă nu s-a potrivit flăcăul, apoi cum va fi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m acum! grăi Simion zâmbind. Dar noroc să ai de ginere. Ce-i drept, flăcăul nu e bogat, dar e flăcău, încât să-i fie satului cins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Mitrea, dar aşa se zice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grăi iarăşi Simion, şi ţi-o spun din inimă. Mihu sta buiguit între amândoi, privea cu îndoială când la unul, când la cellalt şi nu ştia ce să le mai zică. El le dete mâna, îi petrecu până la poartă, dar nu-şi mai dădea seama despre cele ce face or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vie cineva să-l întrebe pentru ce au venit Mitrea şi Simion; dar nimeni nu se arăta. Se întoarse dar în casă şi începu să umble nedumerit în sus şi-n jos. Se simţea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şi zise el înseninat. Numele e bun. Se vorbeşte prin sat că aş fi hotărât să-l iau de ginere în casă, că aş fi hotărât să-i zidesc de alături o casă. Câte nu mai scornesc oameni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dică pentru ce să nu fie cu putinţ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Cum zice Marta: poate că dacă l-aş cunoaşte, aş judeca şi eu altfel. Se-nţelege c-am fost c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hu începea să dea cu socoteală că trebuie să fie ceva de flăcăul acela, dacă Marta îl iubea. Vedea în gândul său cum meşterii lucrează la casă, cum el însuşi împarte porunci, vedea pe Marta cu copilul în braţe şi auzea cum oamenii îşi zic: „Se vede că o durează pentru Marta”. Îi părea că aude cum nepoţii îşi povestesc: „Aşa şi aşa era pe vremea când Mihu îşi luase ginere şi-i zidis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rmec nespus în toate aceste. Mihu plecă spre uşă, dar când era să deschidă, se opri şi zise: „Nu! Nu încă! să nu mă pripesc! Să văd mai nainte, să mai întreb, să mă încredinţez mai bine, să-l văd apoi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cepu să umble prin casă şi să-şi cumpănească gândurile. Deodată faţa lui se întunecă. Vedea pe Cosma înaintea sa, şi sufletul i se umplea de amărăciune când se gândea că Cosma ar putea să-i zică: „Tot omul cu oamenii de seama lui!” „Nu! îşi zise Mihu, eu tot nu-mi dau fata după un cioban; mai bine să rămâi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N10927"/>
      <w:bookmarkEnd w:id="14"/>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hu era tristă şi mâhnită, tinereţea şi darul veseliei pierise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harnică gospodină, şedea retrasă şi tăcută ceasuri întregi, fără de nici o treabă şi departe de plăcutele griji ale casei. Dumnezeu îi dăduse destul; avea din ce să trăiască şi nu se temea că-i vor rămânea copiii necăp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ăpânul mândru de bogăţiile sale, dimpotrivă, din zori de zi până seara târziu muncea alăturea cu slugile. Feciorii îi erau încă tineri; le mai rămânea destulă vrem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 sfârşit, era blândă, harnică şi totdeauna în voie bună, gata de a le zâmbi celor ce-i privesc în faţă; dar ea nu mai era copila zburdalnică ce răsfăţa lumea prin neastâmpărul veseliei. De pe o zi pe alta sângele îi pierea din obraji şi vinele tot mai mult îi străbăteau prin pieliţa albă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mplările petrecute nimeni nu mai cuteza să vorbească, şi această tăcere, purtarea liniştită şi prefăcuta uitare îl umplea pe Mihu de îngrijare. Parcă se temea de ceva şi, oriunde privea, el nu vedea decât o mustrare ascunsă. Sub acoperământul casei sale era mereu nedumerit, iar când ieşea între oameni nu-şi mai găsea cumpătul şi buna chibzuială de mai înainte, fiindcă se ştia judecat în taină şi nu ştia judecata lumii. Ar fi dorit să vadă pe cineva plângând, dar nimeni nu plângea. Ar fi dorit să-l mustre cineva, dar nimeni nu cuteza. Ar fi dorit să se mai întâmple ceva, dar întâmplările se înşirau după obiceiul vremilor. Nu putea să-şi dea seama ce doreşte; simţea însă că lucrurile îl supără şi că nu mai pot rămânea cum sunt. Toată casa i se schimbase, fără ca să poată înţelege destul de lămurit pentru ce. Inima i se umplea de amărăciune când vedea că nimeni în lume nu-şi mai deschide sufletul înaintea lui şi că a ajuns a fi străin chiar între pereţii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ta şi privea aşa în lume, da din umeri şi iarăşi urma lucrul. Era o supărare în casă, dar avea să trea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să, şi nimic nu se schimba. De pe o zi pe alta îşi pierdea răbdarea, se mânia fără ca să ştie pe cine şi-i venea poftă de ceartă. Pierduse ceva ce nu mai putea găsi; era obişnuit cu o mulţime de lucruri, care nu i se mai puneau în cale; îi lipseau rostul obişnuit şi tihn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i sta Mihului greu pe inimă. El era vinovat de toate; pentru el se urmează lucrurile cum s-au urmat. Dar socoteala era încheiată şi Cosma parcă nici nu mai trăia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torcându-se de la biserică, Mihu găsi pe Safta şezând singură la fereastra din casa cea mare. Atât era de adâncită, încât tresări când îl simţi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evastă? gr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gândesc? îi răspunse ea. Ştii cum sunt gândurile: vin cu sila şi se duc făr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ihu uşurat. Dar, când ochii lor se întâlniră din nou, el văzu furişându-se o lacrimă din ochi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o! zise el cam aspru. Prea te dai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ezi cum e? îi răspunse nevast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Mih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ăi Safta. Nu vrea să se dea în vorbă despre dânsul. Mihu rămase câtva timp cuprins de o vie îng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o! grăi el hotărât. Să o mărit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um vreau? zise Mihu. Ori nu văd că v-aţi pierdut odihna şi v-aţi schimbat firea? O să mă duceţi până la anul tot aşa. Vreau cum vr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grăi acum Safta. Nu zice că noi voim! Tu eşti stăpân în casă; tu fă cum vei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Mihu tulburat. Aşa-i! zise iarăşi, ridicându-şi mereu părul de pe frunte. Aşa-i! eu am s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Safta să mai zică ceva; Safta însă, văzând că el nu mai zice nimic, tăcu şi ea. Astfel au stat, fiecare cu gândurile sale, până ce a intrat Marta, ca să întrebe dacă nu vor să şad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acum simţea pe umerii săi întreaga sarcină a lucrurilor viitoare, dar nu se putea hotărî. Dacă ar fi fost cineva să-l împingă într-o parte ori în alta, fie un copil, fie chiar unul dintre slugile sale, el s-ar fi bucurat; acum însă chiar nici Safta nu-i mai zicea: „Eu nu zic să faci, bărbate; cred însă că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ufletul lui o luptă care de la sine nu se mai putea curma, şi în câteva zile această luptă îl secă de puteri. Miercuri luă un fel de hotărâre, îşi puse în gând să cunoască, înainte de toate, pe Miron, iar joi de cu zori plecă la munte, zicând că merge să vadă turma dusă la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arse, buiestraşul era plin de spumă. Mihu descălecă încet, iar când Safta îl întrebă despre trebile zilei, el răspunse scurt şi cuprinzător: „Toat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stâna lui Miron, dar pe Miron nu l-a mai găsit. Plecase cu vreo trei săptămâni mai înainte. Îşi vânduse partea din turmă, îşi luase viţeii şi juncanii şi plecase, nimeni nu ştia unde şi nimeni nu ştia pentru ce. Se duse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tăcea, deşi era cuprins de o vie părere de rău. Marta, fata lui cea înţeleaptă, tot mai strâns i se lipea de suflet, se simţea parcă anume făcut de Dumnezeu numai de dragul ei, şi chiar feciorii îi părea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Marta era mulţumită şi nu mai cerea nimic, iară el însuşi nu mai avea nici o dorinţ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casa lui Mihu, tristă şi mâhnită</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N109A3"/>
      <w:bookmarkEnd w:id="15"/>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ă şi vremea duce: vremea e stăpâna lumii. Trecuseră doi ani de zile de când casa lui Mihu fusese zguduită. Farmecul întâmplărilor stinsese dureri şi dorinţe, dar nu a putut pune inimile la locul lor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on nu se mai vorbea prin sat decât din când în când, pe la şezători sau în serile de iarnă, când fetele şi flăcăii se adunau la clacă. Şi atunci însă vorbele se înşirau ca într-o poveste rămasă din bătrâni. Toată lumea ştia că Miron s-a dus în lume; nimeni însă nu ştia unde s-a dus şi ce s-a făcut. Unii credeau c-a intrat în oaste, alţii că a trecut munţii şi iarăşi alţii credeau că a trecut în Ţara Turcească şi că nu se va întoarce decât cu chimirul plin de galbeni. Singură Marta ar fi ştiind unde e Miron, dar nimeni nu cuteza să o supere cu întrebări, fiindcă ştia de mai nainte că-i va tăia vorba. În casa lui Mihu, Miron era uitat; Safta de mult nu se mai gândea la el, iar Mihu numai atunci îşi aducea în treacăt aminte, când prietenii buni îl apucau cam pe departe despre măritişul fetei, lăudându-i pe câte un flăcău ce ar fi bun de ginere în casă. Mihu îşi aducea aminte privirea cu care îl întâmpina fiică-sa când era vorba de asemenea lucruri, se făcea că nu înţelege şi se întorcea mâh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vremile de demult. Mihu zidise casa de alături, pe care şi-o gândise odinioară atât de frumoasă. Vasile se însurase şi avea un copil. Tata şi feciorul erau vecini şi oameni de aceeaşi casă, cum le venea mai bine. Safta avea noră în casă şi nu avea, când i-ar fi fost cu supărare. Nepotul era când la mama, când la bunica şi când iarăşi la mătuşa, era purtat de pe braţ pe braţ şi le da tuturora de lucru şi pe toţi îi înt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der se-ns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o? strigau nevestele, pe când era logodit cu Anica Podarului. Şi orbul putea să vadă cât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Mihu era să fie nun, deoarece ţinea foarte mult la cinstea cumetriei şi e mare om de casă acela care ne cunună copiii şi ne botează nepoţii. Dară Cosma nu ştia dacă Mihu ar fi bun voitor de a primi, iar Mihu era jignit şi nu-i venea să se arate doritor de cinstea cu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cu toată casa, a fost poftit la un scaun de odihnă, un pahar de băutură şi mai multă voie bună, şi, poftit fiind, nu putea să lipsească. La nuntă apoi, încetul cu încetul, sufletele se deschiseră; înspre seară, Safta se sărută cu Simina, iară la miezul nopţii Mihu strânse mâna cu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umetre! îi zise el din toată inima! Dacă nu-mi eşti, ţin să-mi fii, cu voia Domnului, ţin să-mi dai cin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mea e cinstea! răspunse Cosma, îndreptându-se cu mândrie, înalt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casa lui Mihu, s-a schimbat satul, lumea întreagă s-a schimbat; numai Marta rămăsese tot cum a fost, blândă, harnică şi totdeauna în voie bună. Dar atât de demult era că Marta fusese tot astfel, încât nimeni nu-şi mai aducea aminte de vremile acelea în care era altfel; lumea se deprinsese cu firea ei, şi parcă ea totdeauna a fost fată înţeleaptă. Acasă, la biserică, la joc, la clacă, la nuntă, pretutindenea faţă cu oamenii ea se arăta scurtă la vorbă, în voie bună şi plină de bunăcuviinţă: aşa o ştia Safta, aşa Mihu, aşa o ştia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odată ea îşi pierdea răbdarea obişnuită. Cu deosebire de când se făcuse bunic, Mihu începu a fi stăruitor. Îşi vorbea mereu despre perii încărunţiţi înainte de vreme; se tânguia că n-a avut noroc, spunea mereu că o singură dorinţă ar mai avea în viaţă; ba într-un rând îi vorbi Martei depre vredniciile lui Lepădat, feciorul lui Petrea Dogarul, şi în alt rând despre Dinu, feciorul lui Popa Nichita, preotul din Băl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toamna, Marta pe zi ce mergea se făcea tot mai nedumerită şi mai gânditoare, adeseori era tristă, dorea singurătate, în sfârşit îşi pierduse liniştea. Adeseori, când serile erau frumoase, îi plăcea să stea vreme îndelungată pe laiţa din fundul grădinii, cu capul rezemat de tulpina părului şi pierdută în gânduri ne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îi grăi Floarea, soţia lui Vasile, văzând-o pierdută astfel în gânduri. Ia mai lasă gândurile! Nu te întrista. O dată-i lume, o dată-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ntristez? întrebă Marta uimită.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grăi nevasta. Te văd că stai mere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ştiu cum, grăi Marta cu vioşie. Uite, urmă apoi mai încet, tu poate că nici nu-i înţelege: stau ici şi privesc în lume, îmi închid ochii şi privesc mereu şi nu gândesc nimic. E, nu ştiu cum, minun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la el, zise ea apoi cam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întrebă Marta, privind-o cu ochii mari. La cine? Deodată ea se cutremură şi se îndreptă spre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zâmbind. Da! mă gândesc câteodată, dar foarte arareor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de atunci; parcă nic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entru ce nu vrei să te măriţi? gră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pentru el? o întrebă Mart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ă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e lucruri, îi zise Marta. Ştiu că n-ai să mă înţelegi! Atât mă simt de bine aşa cum sunt, încât nu mă pot hotărî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iarăşi dete din umeri, dar, privind în faţa Martei, nu mai îndrăzni să-i vorbească despre măritiş. Ele mai steteră câtva timp de vorbă, apoi se întoarse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ormi, Marta se gândi timp îndelungat la Miron. Ar fi dorit să ştie ce s-a făcut, unde este şi cum îşi petrece zilele. Dar această dorinţă, odinioară atât de vie, încât îi punea sângele în fierbere, acum era ca o blândă suflare de vânt, de care frunza plopului abia se clatină. Şi-l închipuia, dar nu putea să-l mai vadă înaintea ochilor închişi. Era şters din sufletul ei, şi în urma lui nu rămăsese decât o plăcută aducere-aminte a şirului de întâmplări şi zguduiri sufleteşti prin care trecuse. Dar această aducere-aminte era atât de plăcută, încât Marta îşi strânse ochii şi suspină când gândi că şi aceste urme vor mai pieri din sufletul ei. Ar fi voit să plângă, şi nu putea. Grozav îi părea viaţa de deşartă: nici o dorinţă şi nici o durere nu mai ved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Marta se duse la biserică şi după prânz petrecu până în amurgul seri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cându-se de la joc, se opri cu tovarăşele ei la Fântâna Corbului, se aşeză pe doaga fântânii şi stete câtva timp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voi minte când ne cânta Miron din fluier? zise ea, şi întâia oară după doi ani de zile începu să vorbească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si acasă, luminile se aprindeau. Erau oaspeţi la casă. Încă de joi, Pintea Dubăul trecuse cu vite la târg şi stătuse câteva ceasuri la prietenul său, Mihu, având cu sine, ca din întâmplare, şi pe tovarăşul său, Manea Vătafului. Acum ei se întorceau de la târg şi, după cum îi poftise Mihu, trăseseră la gazdă, pentru ca mâine-zi să plece mai departe, fiindcă era cale de o zi până la Valea-Sărată, tocmai dincolo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tia de ce e vorba. Încă vineri seara, Safta îi spusese că Manea e un om foarte cumsecade, aşezat şi cam ştiutor de carte. El avusese nevastă şi doi copii, dar i-au murit,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era masă mare. Pintea, ca om sfătos, ţinea firul vorbei când cu Mihu, când cu Safta, când cu Vasile; vorbea însă mai ales despre „la noi” şi „la d-voastre” şi zicea mereu că, dacă n-ar fi om cu casă, şi-ar căuta aici o nevastă şi nu s-a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un om cam de treizeci de ani, scurt şi spătos, cu mustaţa groasă şi cu ochii mari, şedea rezemat pe spatele scaunului, da din umeri, zâmbea din când în când, dar nu spore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Safta şi Floarea erau vesele, Vasile sta retras, iară Mihu se mişca nerăbdător pe scaun. Marta era blândă, deşteaptă şi mai în voie bun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hu căută să fie singur cu Marta, iară ea nu-l ocoli. Privirile lor se întâlniră, dar Mihu nu ştia cum ar vrea şi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rto? grăi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a. N-aş vrea, taică. Dar odată tot trebuie să fie şi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ata mea, zise Mihu, mai stete puţin cuprins de nedumerire,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rămase câtva timp nemişcată. Ochii i se umplură de lacrimi. Ea ridică amândouă mâinile, îşi acoperi faţa şi îşi şterse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trece vremea! zise ea şi ieşi în urma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N10A44"/>
      <w:bookmarkEnd w:id="16"/>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âlciul de toamnă de la Sărata, unul din acele bâlciuri vestite, la care oamenii se adună până de peste nouă ţări şi nouă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de Sfântul Dimitrie se apropie, pe coastele munţilor, prin înfundăturile văilor, de-a lungul Podgoriei, pretutindenea pe unde omul şi-a întemeitat adăposturi, până la cele mai depărtate odăi de pe şes, lumea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a se începe de jos, de pe ţărmurii râului, unde se despart văile şi se crucişează drumurile de ţară, şi se întinde sus pe coaste până la plaiul întins, unde încă de joi se înşiră corturile neguţătorilor şi cârciumile însemnate cu steaguri în mai multe feţe. Vineri, drumurile de dimprejur încetul cu încetul se umplu, şi până seara zgomotul lumii adunate umple văile din faţ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lciul e mai ales o sărbătoare de întâlnire şi de veselă petrecere. Lumea cea multă, oamenii ce vin ca să vadă şi să se arate, fetele şi nevestele tinere, gătite ca de nuntă, flăcăii sprinteni şi gata de a se prinde la horă, căluşerii mlădioşi şi iuţi la pas, întreaga lume veselă nu se adună decâ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umea curgea mereu: unii urcau din sat, iar alţii veneau de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ntrării despre munte, încă de sâmbătă seara se aşezase un car cu patru boi, încărcat pe jumătate cu fân. Duminică dimineaţa fânul era descărcat şi aruncat la proţapul carului, iar cei patru boi, dimpreună cu cinci juncani, rumegau împrejurul porşorului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l deşertat erau un fier de plug, câteva coase, o piatră de râşniţă şi, legate la un loc, mai multe lucruri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şedea pe latura carului şi privea când spre munte, când spr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ra logodită cu Manea Vătafului, aşa-i spusese cineva cu câteva zile în urmă, şi astăzi era să vie la bâlci, ca să cumpere darurile de nuntă şi să se arat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o mai vadă o dată. Vremea trecea însă, soarele se ridica mereu pe cer, dară trăsura Mihului Saftei nu se ivea de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de mult începuse a fi nerăbdător, dar faţa îi rămânea plină de o liniştită oboseală şi privirea i se muta încet de la un lucr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l se ridica cumpătat şi stătea timp îndelungat în car. Cioarecii strâmţi de aba, cămaşa lungă până aproape de genunchi, cusută pe margine cu fire de mătase galbenă şi încheiată la brâu cu chimirul îngust, din care ieşeau plăselele groase ale unui cuţit, pieptarul albastru, cu cinci bumbi lătăreţi, mânecile largi tivite tot cu mătase galbenă, pălăria lată, ce-i sta dată îndărăt, încât acoperea tot părul tuns şi lăsa dezvelită întreaga frunte rotundă şi netedă, toată înfăţişarea i se potrivea cu cumpătul mişcărilor şi cu înţelepciunea ochiului. Din când în când, el îşi apuca musteaţa groasă, dar scurtă, cu buza de din jos şi o netezea, apoi iarăşi rămânea cu buzele strânse şi cu faţ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ra să se mărite. Era un lucru firesc să se mărite. Aşa se petrec lucrurile în lume, iar nu altfel. Dar voia s-o mai vadă o dat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tepta însă, căci Mihu, care stătuse de gazdă la Pintea Dubăul, intrase despre sat şi, pe când Miron privea nedumerit spre deal, trăsura lui Mihu şi aceea a Dubăului traseră la umbra unui carpăn din apropierea pădurii de la dreapta. Mihu şi Pintea săriră voiniceşte pe iarba uscată, iar nevestele se deteră jos şi începură a-şi scutura hainele şi a le potriv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vorbel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umea e mult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ocul e frumos, că timpul e potrivit, în sfârşit, după cum e obiceiul omului când soseş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lecaţi în căile voastre, că noi mergem să vedem cine, cum şi în ce fel, zise Mihu în sfârşit, poftind pe Pintea să meargă cu dânsul. Se putea ca, din întâmplare, să dea peste Manea. Era vorba ca deseară să vie cu toţii la casa lui, apoi mai aveau să cumpere mai una, mai alta; nu-l puteau deci lăsa să-i caute de-a oarba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ihu şi Pintea o luară cu paşi măsuraţi spre partea unde lumea se înghesuia. Intraţi apoi în bâlci, nu înaintau decât pas cu pas. Aci era un prieten, colo o rubedenie şi iarăşi în altă parte un cunoscut de mare cinste. Mereu stăteau de vorbă. Pintea spunea, aşa cam pe departe, cum adică s-a întâmplat ca Mihu să fie la bâlci, iară Mihu, deşi nu era tocmai în voia lui cea bună, simţea că umblă prin mijlocul lumii şi zâmb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opreau la nişte saci cu bucate, la o pereche de boi frumoşi, la un cal trupeş, la un vraf de lemnărie; pentru ca vorba să fie scurtă, umblau ca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tea ducea pe Mihu spre partea de la deal, unde ştia că va găsi pe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ă treacă pe lângă carul în care stătea Miron, Mihu se opri şi începu să se învârtească împrejurul jun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ăsilă, zise el, apoi se întoarse spre Miron şi rămase câtva timp cu privirea aţint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junc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nd, răspunse Mir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at pe ei? întrebă iarăşi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mpărat, răspunse iarăşi Miron. Mihu mai privi o dată sus la Miron, apoi se întoarse jignit, ca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ron se deschise. El puse mâna pe leucă, îşi dete vânt şi, rezemându-se pe braţ, se aruncă din car înaintea lui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răsila mea, zise el zâmbind cu bunăcuviinţă, şi-i vând, dacă sunteţi doritori de a-i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el, însă îmi plac juncanii şi doream să le ştiu preţul. Îi aduc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du-Rău, răspun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de la câmpie? întrebă Pintea uimit. Dară soiul pare a f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răi Miron. Sunt prăsiţi la munte, dar în urmă i-am adus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ţeleg şi eu! să ai noroc, nepoate! grăi Mihu şi plecă mai departe, iară Miron se aruncă din nou în car, apoi privi câtva timp în urma celor doi oameni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părtare cam de-o sută de paşi bătrânul se uită încă o da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tresări. Era ceva în privirea ace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r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unoştea portul, portul satului în care petrecuse cele mai frumoase zile ale vieţii sale; cunoştea omul, îl văzuse adeseor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zise el mişcat. Cum a îmbătrânit!” Aşadar, Marta era în bâlci, aici, aproape, poate cu totu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viu neastâmpăr, el sta nehotărât în car: nu ştia ce să facă; îi era oarecum frică şi-i venea să plece numaidecât acasă. Deodată tresări, îşi lăsă mâinile încet în jos, îşi dete puţin trupul la stânga şi rămase nemişcat şi cu ochii aţintiţ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eapta, la depărtare ca de patru sute de paşi, Marta trecea spre bâlci. Aşa era, cum a fost, înaltă, cu pasul uşor, cu capul dat puţin înain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pul tot acela, şi părul tot aşa şi-l poartă. Dar pe sân parcă nu mai e salba cea bogată, catrinţa nu mai e bătută în fir şi altiţa cusută în roşu şi albastru e rară, numai pr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riveşte ca la un lucru frumos şi plăcut. Pare însă că s-ar fi aşteptat la mai mult; parcă s-ar simţ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a se amestecă în mulţime, el sare din car şi, cuprins de-o veselă şi feciorească pornire, merge sprinten, cu pas iute şi uşor,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ea, peste capetele oamenilor, o vede; se apropie, tot mai mult se apropie, şi inima i se umple de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e apropie de horă şi priveşte, iară el se pune în faţă cu ea, pierdut în do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ede acum de aproape, îi vede faţa albă, ochiul mare şi obosit, mâna străvezie, liniştita amărăciune pe buzele ei, o vede şi iarăşi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pierită!” zise el înăbuşit. E pierită, dar e frumoasă. Ochiul ia hrană şi sufletul se desfată de privirea ei. O dată vrea să o vadă, şi încă o dată, şi o singură dată. A trecut ca o zi de primăvară, dar nu e mulţumit; e fericit, dar mulţumit nu e. Dintr-o clipă în alta fericirea îl face tot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stăpâni; dă cu cotul înainte şi se aşază astfel ca Marta să-l poată vedea, iară când, în sfârşit, privirile lor se întâlnesc şi rămân mistuindu-se una pe alta, amândoi stau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ochiului, căldura gândirii vărsate în o singură privire, tainica înţelegere între două suflete pierite iarăşi zidesc lumea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timp pentru buna chibzuire: ei s-au văzut, ei trebuie să se întâlnească, să-şi strângă mâna, să schimbe o vorbă, să plângă împreună. Trebuie, dar nu pot, căci lumea, şi acum tot lumea î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ăjduirea sa, Miron aruncă Martei o privire hotărâtă şi stăruitoare, iară Marta nu se mai gândeşte la nimic, ci-i aruncă Saftei vorbele: „Mă întorc numaidecât”, şi pleacă cu moartea în suflet la carpăn, şi de aci mai departe, spre pădurea de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nu se mai întrebă dacă cineva îl priveşte, dacă lumea nu cumva bănuieşte, ci, cu o mişcare pripită şi fără de voie, pune mâna pe şerpar şi pipăie cuţitul, apoi merge cu pas hotărât pe urma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l aşteaptă la marginea pădurii şi, cum îl vede venind, pământul îi arde sub picioare, iară când el este aproape, ea se dă un pas îndărăt, îşi pleacă trupul, îşi acoperă faţa cu amândouă mâinile şi începe să plângă. Miron stete câtva timp înaintea ei, dar nu o mai vedea decât ca printr-un vă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nu plân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m suferit! se tângui ea înăbuşită. El se apropie, îi apucă amândouă mâinile, le dete în lături şi-i privi îndelung în faţa plină de lacrimi. Încet, el o apropie apoi de sine, o cuprinse cu braţul drept, îşi puse capul pe sânul ei şi rămase câtva timp cuprins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mai plângea, ci sta cu vederea pierdută şi dată în voia lui, amorţită şi lipi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ron o depărtă înce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erit, Marto! zise el. Mult am suferit. Şi pe când tu te gândeai la mine, eu umblam zile întregi în cale lungă dus numai de dorul tău şi de amarul inimii mele. Atât de mult am suferit, Marto, şi atât de mult mă deprinsesem cu suferinţa, încât mă cuprindea îngrozirea când mă gândeam că am să mor odată şi să nu mai sufăr. Dar acum, Marto, nu mai pot, nu mai vreau să port suferinţa, urmă el cuprins de patimă bărbătească. Pentru ce să 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ane! zise Marta, rămânând cu ochii ţintiţi la pămân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i apucă iarăşi mâna, o strânse,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 vrei tu să vii cu mine? Marta tresări, rămase câtva timp tulburată, apoi îşi ridică faţa şi privi drept în ochii 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roane! zise ea cu un glas limpede.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adică să te măriţi! strigă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iroane! răspunse Marta ridicând capul. Mai bin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ea îl privi câtva timp dusă, ochii iarăşi i se umplură de lacrimi, apoi, deschizându-şi braţele, se aruncă deznădăjduită şi-i cuprin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Miroane! fă ce vrei cu mine! zise ea. Mie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Marto! zise el gânditor, apucându-i capul cu amândouă mâinile, apropiindu-l şi depărtându-l iarăş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îndreptă aspru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iarăşi, apoi apucă mâna ei şi merse cu ea afară din pădure şi drept spr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 întrebă el. Marta îşi scoase mâna di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Miroane! zise ea. Fă! dar apoi nu mă mai depărtez de la t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drept spre carpănul sub care Mihu, Pintea, Safta şi soţia lui Pintea aşteptau cuprinşi de vie îngrijorare pe Manea şi pe Mitrea, care se duseseră să caute p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o! strigă Safta când o văzu venind despre munte, voi să plece spre ea, dar rămase pironită când o văzu cu flăcăul înalt, pieptos şi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şi zise ea ca trezită din vis, şi rămase răcită şi seca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făcu câţiva paşi înainte, apoi se opri şi aşteptă tulburat. Era flăcăul de la câmpie cu care vorbise şi nu înţelegea cum el ajungea a fi împreună cu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apropia ţinându-şi trupul drept. Faţa-i era albă ca varul, dar liniştită şi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că Miron! zise ea. Miron rămase cu ochii la pământ înaintea bătrânului încărunţi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grăi Mihu frecându-şi mâinile nedumerit şi privind mereu când la Marta, când la Miron, când la Safta, ce grăbise înspăimântată la dânşii, când iarăşi la Pintea, ce sta câţiva paşi în dosul lu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mai zică cineva ceva, dar nimeni nu găs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ihule! zise în sfârşit Miron. Ştii că-ţi iubesc fata: o cer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răi Mihu speriat. Miron, oierul ce s-a dus în lum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ri de nevastă? Cum aşa? Marta e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zise Marta. Nu zice că vrei, dacă nu vrei, dar să ştii că-mi dai moartea s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îi zise apoi Safta. Nu ştii tu ce-am suferit noi în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stătea în mijlocul lor şi nu putea găsi nici un cuvânt. Pintea se apropie de dânsul, îi puse mâna pe umăr şi gră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ihule! Nu te dai după vorbele muierilor şi bine faci. Marta e logodită şi, chiar dacă-i vorba, o logodnă nu se strică aşa ca din senin. Nu poţi să te faci de ruşine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făcu un pas la dreapta, se întoarse spre Pintea şi, ridicând fruntea, îi privi în faţă, stete câtva timp în luptă cu sine, apoi îi zise cu o hotărâ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fac! Mă fac de ruşinea târgului! Mă fac de ruşinea lumii! Mie, urmă el aprins, mie nu-mi mai porunceşte nimeni pe faţa pământului! Eu ştiu cât amar am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e duse la Miron, îi apucă mâna şi-i zi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iartă-mă! Miron simţi că ochii i se umplu de lacrimi. El ridică mâna bătrânului şi o atinse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eu că aşa are să fie!” zise Floarea lui Ciucur, când văzu că nunta satului to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N10BA8"/>
      <w:bookmarkEnd w:id="17"/>
      <w:r>
        <w:rPr>
          <w:rFonts w:cs="Bookman Old Style;Times New Roman" w:ascii="Bookman Old Style;Times New Roman" w:hAnsi="Bookman Old Style;Times New Roman"/>
          <w:sz w:val="24"/>
        </w:rPr>
        <w:t>Budulea t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N10BB2"/>
      <w:bookmarkEnd w:id="18"/>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părea bine? Dar se-nţelege că-mi părea bine. Când mi-l aduc aminte pe dânsul, mi se desfăşoară înaintea ochilor întreaga lume a tinereţilor, cu toate farmecele ei, acuma pierdute pentru totdeauna; şi niciunul dintre noi toţi, care împreună am trecut prin acea lume, nu poate să se gândească la tinereţile sale fără ca să-i treacă, aşezat, retras şi întotdeauna înţelept, Budulea Taichii pe dinaintea ochilor, pentru că Budulea nu era numai al Taichii, ci şi al n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deosebi, mi se cuvenea oarecare întâietate la împărţeala părerilor de bine, pentru că eu îl ştiam încă din copilărie şi eram prieten chiar şi cu Budul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udulea, înainte de toate, avea un picior mai scurt decât cellalt şi era un om scurt, gros, rotund la faţă şi zâmbea mereu când vorbeai cu el. Fără de dânsul nu se putea nici un fel de veselie în sat la noi, fiindcă el cânta mai bine decât toţi şi din vioară, şi din cimpoi, şi din fluier, iară pe Huţu îl ducea întotdeauna cu sine, deoarece Buduleasa fugise cu un scriitor al satului, şi nu putea să-l lase pe copil singur acasă. Când Budulea cânta din vioară, Huţu ţinea cimpoile, iară când oamenii se săturau de vioară, Budulea schimba cu feciorul său. Fluierul îl purta Budulea totdeauna în şerpar; altfel nu l-am văzut de când îl ţin minte şi nici nu-mi pot închipui un Budulea făr’ de fluier î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znic şi la ziua numelui ştiam de mai nainte că are să ne vie Budulea cu mulţi ani, cu spor în casă şi cu belşug la masă: aşa m-am trezit eu; ce va fi fost mai nain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numai aminte că eram copil mic şi că priveam când la piciorul cel scurt al lui Budulea, când la Huţu, care şedea cu cimpoile într-un colţ al casei. Mai ţin apoi minte că i-am dat o bucată de plăcintă, că l-am bătut, fiindcă nu voia să-mi lase cimpoile, şi că era băiat bun, căci nu s-a supărat, deşi era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la şcoala din sat, mă bătea câteodată el pe mine, dar nici atunci nu era supărat, deşi totdeauna eu mă leg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scălul nostru era un om neobosit, şi fiindcă Budulea peste săptămână mergea la lucru, el zicea mereu: „Măi Buduleo, nu mai purta şi copilul cu tine; pune-i o bucată de pâine în traistă şi trimite-l la şcoală, ca să-mi bat şi eu capul cu dânsul”. Iară Budulea era om cuminte şi înţelegea că dascălul nu are altă treabă decât să-şi bată capul cu copiii oamenilor. Un singur lucru îl mai punea pe gânduri: parcă tot nu-i venea să creadă că şi Huţu are să înveţ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începusem a umbla la şcoală, Huţu era printre băieţii de care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arcă şi acum umblând cu o vergea în mână pe dinaintea băncii şi privind de la înălţimea diregătoriei sale de „cenzor” cu o straşnică neîndurare asupra noastră, care nu străbătuserăm încă în adâncimile tainicului „Buki-az-ba” şi nu ştiam că „mizlete-ije-ludi-iăr” va să zi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 de mâna lui am trecut aceste adâncimi pe nesimţite. Întorcându-mă acasă după cele dintâi ceasuri petrecute la şcoală, sufletul îmi era plin de minunăţiile ce văzusem. Închipuirea mea de copil era prea slabă spre a putea aduna atâta sumedenie de copii la un loc, şi toţi aceşti copii, pe care îi văzusem acum în aievea, şedeau tăcuţi, nemişcaţi şi cu ochii ţintiţi la învăţător: îmi era ca şi când m-aş fi întors din altă lume, şi când maica mă întreba ce-am văzut la şcoală, în uimirea mea nu ştiam să-i spun altceva decât c-am văzut pe Huţu lui Budulea plimbându-se cu băţul în mână şi că acum nu-l mai cheamă Huţu, ci Mihail Budulea, ca pe taică-său cel cu cimp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m nerăbdător şi doream să văd iar pe Huţu cu băţul, m-am dus şi după prânz la şcoală. Simt şi acum adânca dezamăgire ce mă cuprinsese când văzui pe un alt băiat cu vergeaua, căci în zadar, atât de straşnic ca el nu mai er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iar a venit Huţu, ne-a luat pe noi, care eram mai mici, şi ne-a scos afară, iară după ce ne-a scos afară ne-a pus în rânduri şi ne-a întrebat dacă ştim să stăm într-un picior. Eu am stat mai bine şi mai mult decât toţi ceilalţi băieţi; pentru aceea eram foarte fericit şi, întorcându-mă acasă, i-am arătat mamei cum zice Huţu ca să stai într-un picior şi i-am spus că Huţu e cel mai mare în şcoală şi că a vorbit cu mine şi c-a zis că eu stau mai bine decât toţi ceilalţi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iar la şcoală. Mama-mi dăduse două pere, una pentru mine, alta pentru Huţu. Eu le-am păstrat pe amândouă pentru dânsul; dar am plecat plângând de la şcoală şi plângând am ajuns acasă, fiindcă el nu le ceruse de la mine, iară eu nu îndrăzneam să 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rea eram nenorocit, mama a trimis pe Barbura să aducă pe Huţu, pentru ca să-i dau cele două pere: iară de aci înainte, mergând la şcoală, el trecea totdeauna şi mă lu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fiind astfel sub ocrotirea celui mai straşnic dintre „cenzorii” din şcoală, nu mă mai temeam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fară de aceasta, că şi eu trebuie să mă fac odată ca Huţu, şi pentru aceea îi prindeam apucăturile şi, înainte de toate, din copil neastâmpărat ce eram, mă făcui un băiat aşezat şi înţelept ca dânsul. Nu-i vorbă, el era tot mai aşezat şi mai înţelept decât mine; dar când îl vedeam pe el zicând Tatăl nostru, citind irmosul ori cântând Apostolul în biserică, inima îmi bătea mai tare, căci un glas tainic îmi şoptea: „Şi tu vei fi odată ca dânsul”. Mergeam dar totdeauna cu el, de el ascultam totdeauna şi la dânsul căutam scăpare când eram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uţu era puternic, pentru că dascălul nu ţinea la nimeni mai mult c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scălul avea cinci copii, care toţi cinci erau fete. Neli era cea mai mare şi avea obiceiul să sară peste bănci. Livia era cât mine şi vorbea totdeauna până ce dascălul n-o punea în genunchi; Veturia şedea între băieţi şi se cotea cu ei, iară Mili abia ştia să umble şi nimeni n-avea voie s-o poarte în braţe afară de Huţu, pe care dascălul îl însărcinase cu purtarea de grijă pentru dânsa. Pentru aceea nici Mili nu voia s-o poarte altul de mână ori s-o ţie în braţe şi plângea când el se depărta de dânsa; câteodată numai, când Huţu voia să se joace de-a mingea cu ceilalţi băieţi, mi-o lăsa mie, iară eu vorbeam cu ea, o purtam de mână, o ţineam în braţe şi eram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apoi la şcolile cele mari din oraş, iară când m-am întors, peste un an, acasă, Huţu era tot mare, dar îmi părea mai puţin straşnic. Nu-i vorbă, şi acum zicea Tatăl nostru, cânta chiar în strană şi citea Apostolul în biserică, şi acum purta pe Mili, ba chiar şi pe Linică cea mică în braţe; el cu toate acestea îmi părea cam prost, ba câteodată chiar grozav de prost. Dar tot ţineam la el, fiindcă era băiat domol şi intra totdeauna în vo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um Huţu îmi părea mie grozav de prost, eu îi păream lui grozav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însuşi mi-a mărturisit-o aceasta, deşi numai aşa – cam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ădure; adunaserăm alune şi el mi le spărgea, luând din când în când câte una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zise el nedumerit, taica zice că dascălul zice să mă duc şi eu la şcoală la oraş ca să mă fac dascăl: ce crezi tu, aş putea să învăţ acol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ştiu ungureşte, răspunse el, privind deznădăjdu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învăţ, când dascălul vorbeşte numai ungureşte şi eu nu înţeleg nimica din cele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i, înţelegând acuma şi eu că în adevăr Huţu e cu mult mai prost decât ca să poată înţelege pe dascălul cel unguresc, care nici nu e dascăl, c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u ştiam de mult că e vorba ca Huţu să meargă la şcoală. Căci dascălul nostru era un om neobosit, iară Budulea ţinea foart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mult nea Budulea era nedumerit. Îl vedea pe Huţu citind din carte ori scriind fel de fel de lucruri pe hârtie şi nu-i prea venea să creadă că toate sunt aşa cum i se par lui. Tot mai înţelegea ca omul să scrie şi ca să ştie ce a scris el însuşi, fiindcă aceasta nu era decât un fel de răboj. Când vedea însă pe Huţu citind din cartea ceea ce au scris alţii, îl cuprindeau îndoielile şi-i zicea de obicei: „Ba să mă ierţi; asta o ştiu pe de rost”. Huţu îşi dădea silinţa să-l lămurească şi să-i arate şi lui cum se citeşte; însă când Budulea se uita la slovele încurcate, îl cuprindea un fel de ameţeală, fiindcă era peste putinţă ca cineva să le descurce. Într-o duminică Budulea i-a zis lui Huţu: „Ia scrie numele meu pe hârtie”. Huţu a a scris cu slove mari: Lăpădat Budulea, locuitor din Coco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cineva se uită aici, ştie el că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vede că e ludi şi iăr şi zice Lă-pocoi şi iăr şi zice pă, adică Lăpă, dobro-az-tferi şi zice dat, ceea ce face Lă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ascultă cu mare băgare de seamă, deşi nu înţelegea nimic. Dar, după ce s-a văzut singur, el a luat plumbul şi a început să înveţe a-şi scrie numele. L-a scris o dată, l-a scris de două, de zece, cu atât mai bine înţelegea că se poate să înţeleagă şi altul ceea ce scrie, pentru că de câte ori suna într-un fel, el scria aceeaşi slovă. El a luat apoi caietul lui Huţu şi cu mare părere de bine a văzut că slovele pe care le-a scris sunt în caiet. Acu parcă înţelegea că este cu putinţă că unul să citească ceea ce au scris alţii, fiindcă toţi cărturarii scriu într-un fel. Dar tocmai pentru aceea iar îl cuprinse ameţeala. Această înţelegere între un număr nesfârşit de oameni îi părea un lucru mai presus de închipuirea omenească. Era dar cu putinţă ca ceea ce a scris unul acum o sută de ani alţii să citească astăzi? La asta nu s-a gândit niciodată. Era cu putinţă ca doi oameni care nu se pot înţelege prin grai viu să se înţeleagă în scris, şi dacă ungurul ori neamţul nu ştie româneşte, el nu are decât să scrie, pentru ca să-l înţelegi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înţelegea cum e aceast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uţule! ia scrie-mi tu mie pe hârtie: cimpoi, vioară şi fluier. După ce Huţu scrise cuvintele, Budulea privi lung la ele, lung şi nedumerit, pentru că cimpoile nu semănau deloc a cimpoi şi vioara îi părea tocmai ca fl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ă aici stă cimpoi şi vio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rt-ije-mislete-pocoi-on-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tiu că la răbuj tragi o crestătură, şi asta vrea să zică o zi de lucru ori o oaie, tragi o cruce, şi asta vrea să zică un car de pietriş ori un berbec. De unde ştii tu că tocmai aşa se scrie cimp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cimpoi, scriu cerf şi ije şi mislete, ca să fie „cim”, iară după aceea pocoi, on, ije ca să fie „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parcă iar înţelegea. Dar lucrul îi părea grozav de greu, căci dacă toată slova avea un sunet, atunci, fiind grozav de multe sunete, trebuiau să fie şi grozav de multe s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ţelegi oric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om foarte cuminte ar fi scris ceva, tu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u eşti tot atât de cumin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răspunse Budulea. Eşti încă prost şi copil, dar tot atât de cumin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Huţu era acum atât de cuminte, el nici nu mai avea pentru ce să umble la şcoală, ci trebuia să meargă la lucru, căci popă n-avea să iasă din el; destul că ştie să scrie, să facă socoteală pe hârtie, să citească în toate cărţile, ba chiar şi să cânte în strană. Pe el nu mai putea să-l înşele nimeni, ba putea să ajungă chiar şi preţitor la casa satului şi să adune birul de p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când avea copil la şcoală, Budulea mergea totdeauna la biserică, şi chiar dac-ar fi fost singur la biserică, el avea locul lui, tocmai în fund, lângă muieri, iară când Huţu cânta sau citea Apostolul, Budulea îşi încopcia mâinile pe piept, privea o dată la dascăl şi rămâne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u dascălul n-ar fi îndrăznit niciodată să prindă vorbă, fiindcă se simţea prea jos spre a cuteza să supere pe un om atât de învăţat cum era jupânul învăţător Pantelemon Clăiţă, un om scurticel, iute la vorbă, cu mustaţa groasă şi cu sprâncenele dese. Nici nu se cuvenea să-l supere, fiindcă dascălul Clăiţă era om neobosit, avea totdeauna de lucru şi nu putea să-şi piardă vremea cu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e din urmă tot trebuia să meargă la el, ca să-i mulţumească pentru învăţătura lui Huţu şi să-i spună că, iacă, Huţu a crescut mare, ştie mai mult decât toţi băieţii din sat şi trebuie să mearg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hotărască, şi au trecut mai multe duminici până ce a putut să prindă destulă inimă, mai ales că nu putea să meargă cu mâna goală şi trebuia să aştepte până ce vin strugurii pârgavi, cea mai potrivită cinste pentru un dascăl ca Cl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dascălul, e băiat foarte înţelept şi trebuie să meargă la lucru. Pentru că să vezi d-ta: omul trebuie să înveţe a munci ca să poată trăi. Nu e şcoala cum ar trebui să fie, căci atunci ar învăţa toţi copiii la şcoală şi n-ar trebui să-şi mai piardă vremea pe la ţarină. Dar ce să-i faci? Am grădiniţa ce mi-a lăsat-o satul şi i-am învăţat să pună sămânţă, să facă altoi, să poarte grijă de stupi, să pună cartofi, fasole, morcovi şi pătrunjel, să sădească varză şi tutun, să poarte grijă de viţă, ba la anul am să-i pun chiar la praşilă, pentru ca încă de mici să ştie cum se câştigă pâinea de toate zilele. Dacă satul mi-ar da o bucată de ţarină, i-aş învăţa şi celelalte lucruri. Pentru că să vezi d-ta: dascălul trebuie să ştie tot şi, dacă nu ştie, trebuie să înveţe, fiindcă sunt cărţi în care stau toate aceste, şi eu aş învăţa copiii aşa cum stă în cărţi, adică mai bine de cum se obişnuieşte la prostimea noastră de astăzi. Afară de aceste am casă grea, cinci fete, care cresc în fiecare zi, şi nici un băiat, şi satul ar trebui să se gândească şi la mine. Ba acum se gândesc să mai facă şi o a doua şcoală în sat, fiindcă ar fi prea mulţi copii la mine. Dar cine a adunat copiii la şcoală? Eu. Adicătelea, în loc să mă plătească mai bine, fiindcă dau învăţătură la mai mulţi copii, se pun să ia copiii adunaţi de mine şi să-i dea la altul. Pentru că să vezi d-ta: dascălul e cel mai mare lucru în sat, cel mai mare lucru în ţară, pentru că el învaţă pe copii cum să vorbească, cum să se poarte, cum să înţeleagă lucrurile şi cum să lucreze ca să-şi câştige pâinea cea de toate zilele, şi dacă dascălul e prost şi nu-i învaţă bine, toate merg rău în ţară. Înţelegi că tot omul ar voi să fie dascăl şi că eu nu mă plâng; însă, îţi spun eu d-tale, nu este cu putinţă să fie doi dascăli în sat, pentru că n-au din ce să trăiască amândoi şi pentru că închipuieşte-ţi d-ta ce încurcătură se face în sat când unul învaţă pe copii într-un fel, iar cellalt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asculta tot timpul cu încordată luare-aminte; dacă s-ar fi aprins casa în capul lui, el n-ar fi îndrăznit să se mişte ori să grăiască cea mai scurtă vorbă măc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r fi mai cu putinţă, urmă dascălul mulţumit. Ca să fie un dascăl mare şi unul mic, adică unul întâi, altul al doilea, care nu învaţă decât ceea ce-i spune ce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se simţea foarte înţelept, fiindcă era în stare să înţeleagă ceea ce zice Clăiţă; el îndrăzni da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lătit mai bine, iară altu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plătit mai bine. Astăzi nu e oare tot cam aşa? Pentru că să vezi d-ta: copiii din şcoală sunt despărţiţi în mai multe căprării, cum am zice, şi eu nu le dau învăţătură decât celor mai grei la minte; ceilalţi învaţă de la băieţii mai mari, cum e Huţu. Şi înţelegi d-ta că satul ar face mai bine dac-ar lăsa lucrurile aşa cum sunt şi ar pune în loc de al doilea dascăl pe Huţu, fiindcă n-ar trebui să-i plăte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rămase încremenit. Huţu dascăl? Nu ştia dacă visează ori Clăiţă vorbeşte într-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 Huţu e prost; îl ştiu eu: 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înţelegi, urmă iar dascălul. E bun Huţu. Pentru că să vezi d-ta: spre a putea să fii dascăl, se cer trei lucruri: întâi o carte de botez, a doua un atestat că eşti absolut preparandist, a treia că cunoşti cele opt glasuri şi podobiile, a patra să ştii tipicul; toate celelalte le înveţi din carte. Lui Huţu nu-i lipseşte decât atestatul; le are toate celelalte. Ar trebui să meargă la oraş, să stea doi ani, cum am stat şi eu, şi să-şi ia at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se ridică în picioare. Începea să înţeleagă că învăţătura prea multă cam sminteşte capul omului şi parcă-i era frică să mai stea cu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ă dascălul, sunt feciorul paracliserului din Văideni. M-am trezit trăgând clopotele, aprinzând şi stingând lumânările în biserică şi purtând cădelniţa după popa. Am învăţat apoi să cânt în strană şi să citesc şi, când eram de douăzeci şi unu de ani, m-am dus să fac preparandia. Huţu ştie mai mult decât ştiam eu atunci, fiindcă le-a învăţat toate de la mine. Apoi nu e decât de 15 ani şi trebuie să meargă să-şi ia atestatul, pentru că, îţi spun eu: nu primesc alt dascăl în sat decât pe unul care a învăţ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nu mai avea timp de pierdut. Dascălul Clăiţă zicea că trebuie, şi aşa nu mai încăpea nici o vorbă. Gata dar de a lua pe Huţu să-l ducă numaidecât la oraş, el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rum începu iar a se nedumeri. Tot îi părea peste putinţă ca feciorul lui să umble la şcolile cele mari şi să se facă chiar dascăl: fără îndoială, Clăiţă era smintit de învăţătura cea multă, pentru că Huţu era prost şi nici n-avea din ce să trăiască la oraş. Cuprins de aceste nedumeriri, Budulea îşi schimbă drumul. Mai era un om înţelept în sat; voia să vadă ce zice acela. El veni dar la mine şi-mi spuse cum s-au petrecut lucrurile, cum a învăţat să-şi scrie numele, cum s-a încredinţat că Huţu în adevăr ştie să citească în toate cărţile, cum s-a dus la dascălul şi apoi îmi înşiră îndeamănunţit cuvintele pe care i le grăise Cl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upânul învăţător are dreptate, îi răspunsei acum şi, ca să-l încredinţez, îi arătai atestatul meu şi-l citii, în ungureşte, cum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ti asta în româneşte? mă întrebă el după ce privi îndelung la tip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i, şi începui a traduce testim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strigă el cuprins de o bucurie pe care atunci nu puteam încă s-o înţeleg. E ca răbuşul: n-ai decât să faci crestătura, pentru ca tot omul să ştie că nu e berbec, ci oaie. Dascălul are dreptate: trebuie să merge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i spunea Huţu că el nu poate să înveţe la şcoală pentru că nu ştie ungureşte; Budule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t; nu ştii încă ce ştii şi ce nu ştii; vei vedea tu când vei fi acolo; n-ai decât să te uiţi în carte ca să ştii tot, afară de cele opt glasuri, de tipic şi podobii; toate celelalte se învaţă din carte: ai să mergi la şcoala la care umblă şi el, pentru că acolo se dă tistat într-un an, apoi te întorci acasă şi eşti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 satul că Huţu are să meargă la şcoala în care învăţ eu şi că are să se întoarcă dascăl, deşi eu voiam să mă fac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oraş, adică nu ne-am dus, fiindcă eu plecasem câteva zile mai-nainte, iară dascălul Clăiţă venise cu Budulea şi cu Huţu în urmă, dar ne-am întâln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ra foarte necăjit. Lumea se stricase cu desăvârşire şi directorul de la preparandie nu voia să-l primească pe Huţu fiindcă era o lege nouă, ca să nu primească decât pe aceia care au făcut patru clas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era, dimpotrivă, aşezat şi vesel. Îi părea bine că nu l-a primit pe Huţu la preparandie: voia să-l dea la şcoala unde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în sfârşit, era nenorocit. Dascălul îi dăduse nişte pantaloni roşi, un surtuc peticit şi o pălărie purtată, pentru că acum nu mai putea să umble în strai ţărănesc. Nu i se potriveau deloc hainele; el însuşi nu se simţea bine în ele; îi era ruşine parcă de lume şi păşea lat şi ţinându-şi mâinile depărtate de trup, pentru ca nu cumva, umblând, să-şi roadă mânecile şi pantalonii. Erau hainele în care umblase odată dascălul; şi-l treceau fiorii când se gândea că acum el însuşi le poartă şi le strică. Apoi atât îl purtaseră pe la Ana şi pe la Caiafa, încât se zăpăcise, bietul,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fericit. Acum atârnau toate de mine, fiindcă eu cunoşteam pe profesorul de a treia clasă primară şi puteam să-i duc la dânsul, şi să-i recomand, şi să-i spun că Huţu e din sat de la noi, şi că e un băiat prea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mai gândim niţel, grăi dascălul Clăiţă muncit de gândurile grele. Nu se poate ca Huţu să umble la şcoala ungurească. Învaţă ungureşte, şi un dascăl nu trebuie să şti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scăl trebuie să ştie tot, răspunse Bud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fară de ungureşte. Asta-i limba calvinească şi papistăşească, şi îndată ce-o înveţi, te zăpăceşte. Îţi spun eu: am văzut pe alţii. Pentru că să vezi d-ta: noi, românii, trebuie să ştim româneşte, şi dacă învăţăm ungureşte, ne facem unguri şi nu mai suntem români cumsecade. Asta stă chiar în gazete. Şi pentru aceea, dacă dascălul ştie ungureşte, îi învaţă şi pe copii şi le stri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Budulea, scoţându-şi nerăbdător fluierul din şerpar, că învăţătura e limba, şi cu cât mai multe limbi ştie omul, cu atât mai învăţat este. Uite, la fluierul meu sunt şase borte, şi cânt mai bine pe el decât pe unul care nu ar avea decât o singură bortă; aşa e şi omul: câte limbi ştie, de atâtea ori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ţu voia să umble la aceeaşi şcoală cu mine fiindcă se gândea să şadă lângă mine şi să mă întrebe totdeauna când nu înţelege ceva. Dar el odată cu capul n-ar fi îndrăznit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dascălul, mângâindu-se cu speranţa că într-un an Huţu tot n-are să înveţe ungureşte, ba că are să uite în urmă şi ceea ce va f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ă intrăm la dnul profesor, deterăm de o nouă greutate. Huţu nu voia deloc să intre. În zadar îi spuneam că trebuie să fie şi el, ba mai ales el, de faţă, zicea să intrăm noi şi să vorbim cu profesorul, că el merge apoi la şcoală. Dar, la urma urmelor, Huţu era băiat înţelept: el îşi călcă pe inimă şi int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ondracek era un om vesel şi, când intrarăm, se vedea că-i pare bine, fiindcă râdea din toată inima. Dascălul Clăiţă şi Huţu rămaseră lângă uşă, iar eu înaintai cu Budulea şi-i spusei dlui Wondracek că, iacă, ăsta e Budulea, cimpoieşul de la noi, care are un băiat, pe Huţu cel de lângă uşă, care pân-acum a umblat la şcoală la dascălul Clăiţă şi acum voieşte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nule, răspunse d-l Clăiţă, făcând un pas înainte. La noi a mers şi s-a pur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tot, adăugă Budulea. Mă rog, jupâne învăţător, să spui ce ştie Huţu, Mihail Budulea îl cheamă, fiindcă mi-e copil, iară mie îmi zice Lăpădat; îi sunt tată. Spune, te rog, ca să ştie şi domnul ce-a învăţat H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lăiţă era foarte învăţat, dar nu era deprins a vorbi cu dascălii papistăşeşti şi nici nu-i plăcea să stea faţă cu ei. Îi venea deci cam greu să se tălmăcească cu dnul Wondracek, un om care nici nu ştia româneşte, ci vorbea de-ţi venea să fugi mâncând pământ. Acum era însă vorba de învăţătura ce-i dăduse lui Huţu; el făcu dar un al doilea pas înainte şi gră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nul profesor îl va întreba la examen. Pentru ca să-l vedeţi d-voastre: eu nu ştiu ce se cere la şcoala de aici, şi dnul profesor, care ştie, nu are decât să-l întrebe pe el, ca să vadă dacă ştie destul, prea mult or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speriat la o parte. Numai acum băgase de seamă că stă pe covorul ce era întins pe jos. Dar dascălul Clăiţă, intrând odată în foc, nu-şi pierdea lesne s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vedeţi d-voastră, urmă el, la noi se învaţă tot ceea ce trebuie să ştie un om ca să poată trăi cum se trăieşte la sat: aici se cere altceva. Fără îndoială, mai puţin, dar altceva, ce poate că noi nu ştim, fiindcă nu avem nevoie să ştim şi nu este bine ca omul să înveţe lucruri ce nu sunt de nici un folos, deoarece pierde vremea în care trebuie să înveţe lucruri folositoare. Aşa se obişnuieşte la noi, la românii ortodocşi, fiindcă eu sunt ortodox şi băiatu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Wondracek privea în tot timpul când la unul, când la altul dintre noi şi părea foarte vesel, deoarece îşi stăpâ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zise cuvântul examen, Huţu uitase şi surtuc şi pantaloni şi stătea încordat la locul său, iară acum înainta cu paşi hotărâţi şi băgând bine de seamă ca nu cumva să o paţă ca dascălul Clăiţă, apoi se opri tocmai la marginea covorului, stând drept ca un par înaintea dlui Wondracek şi aţintindu-şi ochii la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ondracek privi câtva timp la el şi parcă era supărat, fiindcă nu-i ma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mnule! zise Budulea nerăbdător. În zadar spunea dascălul Clăiţă că n-a învăţat decât a citi; în zadar spuneam chiar eu că nu înţelege nimic, căci Budulea îl ruga pe dnul Wondracek să-i dea o carte ungurească şi va ved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vorbească, dle, dar înţelege din carte. Profesorul Wondracek iar se făcu vesel, îi dete lui Huţu o carte ungurească, pentru ca să vadă cum citeşte şi cum rosteşt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începu să citească cu glas tare, răspicat şi arătând desluşit fiecare comă,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arcă şi acuma pe Budulea. El stete niţel încremenit, apoi se apropie încet de dnul Wondracek, îl atinse de mânecă şi-i şopt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nule, chiar să vorbească. Acum dnul Wondracek nu-şi mai stăpâni râsul. Dar tot în zadar îşi dete şi el silinţa să-l facă pe Budulea să înţeleagă că Huţu nu ştie decât să citească ungureşte, căci în loc de a-l lămuri, îl făcea din ce în ce mai încurcat. Şi se vede că dlui Wondracek îi plăcea încurcătura lui, fiindcă nu-l mai slăbea. Mai puse câteva întrebări lui Huţu, ca să vadă ce ştie din celelalte, apoi iar se legă de Budulea cel bătrân, care-i plăcea mult, deoarece era scurt, gros, şchiop de piciorul stâng, rotund la faţă şi zâmbea când vorbe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ştie mult, zise el în sfârşit, dar îl primesc, fiindcă e feciorul d-tale, şi dacă va fi silitor, are să treacă examenul. E destul de mare, adăugă el aşezat, pentru ca să înţeleagă că-i şade rău între copii dacă nu învaţă bine, pentru că atunci e ca măgarul într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i trebuia şi mie. Întrebaţi dacă-mi părea bine? Dar se înţelege că-mi părea bine: nici nu mai mergeam, zburam spre casă, pentru că Huţu trebuia să locuiască cu mine; el era şi trebuia să rămână sub scutul şi povăţuirea mea. Şi cum mergeam, eu mergeam iute, fiindcă eram fericit, dascălul Clăiţă grăbea, fiindcă era om neobosit, Budulea cel bătrân şchiopăta sprinten şi pe mărunţite cu noi, fiindcă nu-şi mai găsea rostul şi ar fi voit să afle vreun om ca să-i spună cele petrecute, şi numai Huţu venea aşezat şi cu paşi măsuraţi în urma noastră, ca şi când nici n-ar şti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i, mai iute, îi zisei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ajung eu, răspunse el zâmbind.</w:t>
      </w:r>
    </w:p>
    <w:p>
      <w:pPr>
        <w:pStyle w:val="Frspaiere"/>
        <w:rPr>
          <w:rFonts w:ascii="Bookman Old Style;Times New Roman" w:hAnsi="Bookman Old Style;Times New Roman" w:cs="Bookman Old Style;Times New Roman"/>
          <w:sz w:val="24"/>
        </w:rPr>
      </w:pPr>
      <w:bookmarkStart w:id="19" w:name="N10D71"/>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ci inşi la precupeaţa Lenca Liuchici şi aveam două paturi şi o masă, iară Huţu se culca pe jos, fiindcă taică-său îi adusese o saltea cu paie, două perini, o velinţă, trei rânduri de albituri, două pâini mari, un săculeţ de fasole, altul cu făină şi mămăligă şi o bucată de slănină, ca să-i fie pe două săptămâni. Seca Lenca avea două fete şi un copil, era sârboaică şi vindea peşte la piaţă; ea se certa totdeauna pe sârbeşte când era acasă, şi pe româneşte în piaţă, dar altminteri era femeie bună şi ţinea la noi, fiindcă eu şi Ioţa îi plăteam şi cu mâncarea, iară ceilalţi doi, care erau preparanzi, şi Huţu îi plăteau pentru pat şi pentru locul saltelei, mai având ca să le fiarbă, din al lor, şi de mâncare, când aveau câte ceva. Huţu nu plătea decât pe jumătate, adică şaizeci de creiţari pe lună, fiindcă îi aducea în toate dimineţile coşurile cu peşte verde şi pe cel cu peşte uscat, făcea foc, mătura în casă, spăla vasele, căra apă şi aducea iar coşurile acasă, când se însera, şi atunci mă duceam şi eu să-i ajut, pentru că îmi plăcea să port coşul cu peşte, şi peştele miros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u lucrurile pe vremea aceea, şi vremile erau atunc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cel cu fluierul în şerpar venea în toate vinerile şi ne aducea câte ceva de acasă. El pleca de joi şi venea încet, dar totdeauna cu traista plină. Iară când întâlnea vreun drumeţ, prindea vorbă cu el şi, dacă drumeţul nu-l întreba, el îi spunea fără să fie întrebat: „Mă duc şi eu la oraş, fiindcă am un fecior la şcolile cele mari. Are să iasă dascăl. Eu sunt Budulea, cimpoieşul de la Cocorăşti.” Iară seca Lenca se bucura totdeauna când joi de cu seară ne pomeneam cu el, pentru că Budulea ştia o mulţime de minciuni şi niciodată nu venea cu mâna goală. Vineri după-amiazi Budulea iar se întorcea acasă şi le spunea drumeţilor c-a fost la oraş, fiindcă are un fecior la şcol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întorcea acasă, Budulea se făcea trist. De când avea şi el un fecior la şcolile cele mari, se gândea mereu că, oare ce poate să se fi ales de Safta; nu se putea el bucura aşa singur, când şi ea trebuia să se bucure cu el dimpreună. Şi când se gândea cum s-ar bucura Safta dac-ar afla că feciorul ei are să fie dascăl, ochii i se umpleau de lacrimi şi credea că, moartă să fie, ar scoate-o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ea Budulea nu-şi mai găsea tigna de mai nainte şi era mereu dus în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peste câteva săptămâni dascălul Clăiţă şi cu Budulea şi cu nevasta lui Budulea, care era mama lui Huţu, şi părea acum mai bătrână decât Bud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ra foarte aşezat, ca şi când ar fi stat înaintea episcopului. Budulea râdea în el, ca omul care a făcut o poznă din cele mai bune, iară Buduleasa era nerăbdătoare, ca şi când ar fi stat pe spini şi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ceea nu era vineri, şi noi eram la şcoală. Budulea s-a gândit dar să vie ca să-l ieie pe Huţu şi să-l ducă acasă, dar să nu-i spuie nimic, pentru ca să vadă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ă noi eram în clasă şi profesorul ne vorbea tocmai despre cele patru părţi cardinale ale universului, Budulea a deschis uşa, a băgat capul prin deschizătură şi-a strig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udulea taichii! De-atunci a rămas Huţu „Budulea Taichii”. Dnul profesor Wondracek a sărit mânios, fiindcă Huţu s-a ridicat şi-a zis: „Noi suntem, domnule profesor!” iară băieţii au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udulea a intrat, a zis: „Vreau să-l duc acasă, ca să vadă pe maică-sa”, domnul Wondracek nu mai era mânios şi mi-a dat şi mie voie să plec, fiindcă şi eu voiam să văd pe mama lui H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însă nici acum nu mergea iute. El era băiet de cinci ani când plecase maică-sa; o ţinea bine minte şi, precum a aşteptat zece ani ca să o vadă, mai putea aştepta înc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oi acasă, la seca Lenca, dascălul era mişcat, Budulea iarăşi râdea în el, seca Lenca stătea cu fetele ei privind ca la o minune; iară eu nu cunoşteam pe mama lui Huţu, fiindcă n-o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o cunoştea şi s-a dus să-i sărute mâna, dar ea n-a primit, ci i-a zis că s-a făcut mare şi s-a uitat la el. Şi el s-a uitat la ea şi i-a zis că a îmbătrânit. Apoi n-au mai zis nimic, ci au stat faţă în faţă şi s-au uitat amândoi aş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bine că vezi pe maică-ta? a grăit atunci Budule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aică, a răspuns Huţu, şi şi-a băgat mâna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uţu a ieşit afară şi a început să plângă, iară maică-sa a ieşit după el, ca să plângă şi ea; am început să plâng şi eu, fiindcă nu mai văzusem pe Huţu niciodată plângând. Dar Budulea râdea acum şi se uita la noi; pentru aceea am ieşit şi eu afară şi, când am văzut că Huţu plânge, iar mumă-sa îl ţine în braţe şi-l sărută, m-am oprit cuprins de fior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acă-mi părea bine? Îmi venea parcă să ţip de bucurie, dar am plecat, ca să nu-i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Budulea venea cu nevasta la oraş şi le zicea drumeţilor: „Mergem la oraş fiindcă avem un fecior la şcoala cea mare. Are să iasă dascăl.” Iară când venea singur, el le zicea: „Mergem, când eu, când nevastă-mea, la oraş fiindcă avem un fecior la şcolile cele mari. Învăţătură cere multă cheltuială şi nu putem să ne pierdem ziua amândoi, adică atât eu, cât şi nevasta mea. Eu sunt Budulea, cimpoieşul de la Coc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N10DC8"/>
      <w:bookmarkEnd w:id="20"/>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noi umblăm la şcoală, Budulea Taichii şi eu, amândoi din Cocorăşti, amândoi în gazdă la seca L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Budulea voia cu orice preţ să rămâie stând lângă uşă, şi numai după multă stăruinţă se hotărî să se aşeze pe cea din urmă bancă. Îi părea că toată lumea îl ştie, îl cunoaşte şi se întreabă cum adică să fie el îmbrăcat în hainele dascălului Clăiţă şi să umble la şcoală tot cu domnişori. Încetul cu încetul, însă, el s-a deprins, şi în cele din urmă a ajuns că niciunul dintre băieţi nu putea să-l scoată din ale lui. Un obicei a păstrat cu toate aceste: îndată ce sosea acasă, el se dezbrăca, îşi curăţa hainele, le împăturea cu multă băgare de seamă şi le punea în ladă, apoi lua cartea şi învăţa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 Lenca nu ne dădea lumânare, ci trebuia să ne cumpărăm noi din banii noştri. Pentru ca să nu fie nici o supărare, avea fiecare lumânarea sa şi, dacă astăzi învăţam la lumânarea mea, mâine luam pe a ta, şi aşa mai departe. Budulea n-avea niciodată lumânare, şi aşa el se silea să înveţe ziua, dar când eu îl chemam la lumânarea mea, el zicea că nu poate să înveţe cu ceilalţi, fiindcă-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n-avea niciunul lumânare, ne culcam, noi în paturi şi Budulea pe salteaua cu paie, apoi spuneam poveşti. Fiind însă că adeseori se întâmpla că unul spunea povestea şi ceilalţi adormeau, s-a hotărât ca atunci când povestitorul zice „ciolan”, toţi ceilalţi să zică „ciorbă”, pentru ca astfel să se dea pe faţă cel ce adoarme înainte de vreme şi să-şi afle cuvenita răsplată în ghionturi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ar că domnul profesor Wondracek ne vorbea despre cele cinci rase ale neamului omenesc şi, trecând la indieni, a zis că sunt nişte oameni foarte groşi la ci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lea Taichii a strigat tare: „ciorbă!”, iar profesorul Wondracek a sărit mânios, fiindcă băieţii au început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l aprins. Eu mă temeam că acum Budulea Taichii are să fie pedepsit; am grăbit dar să răspund eu pentru el, fiindcă ştiam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râs domnul profesor Wondracek şi l-a întrebat pe Budulea dac-a înţeles, iar Budulea a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spui, grăi profesorul cu îndoială. Budulea îşi netezi părul pe frunte, îşi potrivi hainele pe trup, ieşi din bancă şi înaintă cu paşi hotărâţi la locul unde stăteau băieţii când îşi spuneau lecţia, apoi se opri şi aşteptă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udulea era cel mai mare în şcoală şi fiindcă cu toate astea el era Budulea Taichii, băieţii râdeau totdeauna când îl vedeau şi râdeau mai ales acum, pentru că Budulea vorbea foarte scâlciat ungureşte. Dar el vorbea şi ştia ce vrea să zică şi parcă-i părea bine că băieţii râd. Pentru aceea băieţii râdeau din ce în ce mai puţin, şi mai ales după ce profesorul i-a spus să zică lecţia de ieri, ei nu mai râdeau deloc, iară mie îmi părea bine, fiindcă Huţu ştia lecţia şi o spun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profesor Wondracek. Vezi io scri la tine „kitünö, eminens!”. Iară de aici înainte domnul profesor Wondracek ţinea la Budulea, şi de câte ori vreunul dintre băieţi nu ştia lecţia, îl chema pe Budulea, ca să i-o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poi examenul cel mic, Budulea Taichii a fost clasificat la locul al cincilea, şi nouă, băieţilor, ne părea bine, fiindcă Budulea era în clasa noastră, iară celelalte clase n-aveau nici un fel de Bu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omnul profesor Wondracek l-a întrebat pe Budulea din ce trăieşte. El a răspuns că are din ce trăi, fiindcă plăteşte şaizeci de creiţari pe lună la seca Lenca, poartă coşul cu peşte, mătură casa, face foc şi cară apă. Cu toate acestea, profesorul Wondracek l-a luat la el, şi de aici înainte Budulea nu mai plătea şaizeci de creiţari şi nu mai purta coşul cu peşte, ci curăţea ghetele şi hainele domnului profesor, mătura şcoala şi umplea pipele domnului Wondracek şi, afară de aceste, aducea doi băieţi din clasa întâi la şcoală şi îi ducea 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or de la seca Lenca, ne părea rău, fiindcă acum nu mai era cine să ne spună ce zice seca Lenca când se ceartă pe sârbeşte cu fetele ei, căci numai Huţu învăţase sârbeşte; dar mie îndeosebi tot îmi părea bine, pentru că Huţu era din sat de la noi şi ţinea la mine, iară cei doi băieţi îl apucau unul de-o mână, cellalt de alta şi îi ziceau: „Budulya ba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cel bătrân venea acum tot a doua săptămână la oraş şi le spunea drumeţilor că are un fecior care e dascăl pe doi copii de domn şi e mâna dreaptă a dascălului de la şcolile cele mari. Deoarece însă Huţu locuia acum la şcoală şi nu mai avea ce să-i aducă, bătrânul venea cu câte o traistă de cireşe, de pere primării, de mere vărgate ori cu câte un coş de căpşune, pe care le împărţea între noi. Pentru aceea, când îl vedeam, strigam cu toţii: „Iacă taica!”, şi ne adunam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şi-l întreba pe fiecare de nume, iar mie îmi părea bine, fiindcă Budulea era cimpoieşul de la noi şi ţinea ş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nului lucrurile s-au schimbat. Eu am plecat acasă, iar Budulea Taichii a rămas la domnul profesor Wondr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lăiţă era nenorocit, fiindcă auzise că domnul Wondracek voieşte să treacă pe Huţu la şcolile latineşti. Era o curată hoţie să ia băiatul pe care l-a crescut el în şcoala lui şi să-l nenorocească, depărtându-l de la dăscălie, pentru ca să-l scoată, te pomeneşti ce, popă, ba poate chiar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foarte rău, zicea el. Pentru că să vezi d-ta: e adevărat că trebuie să fie şi popi şi alt neam de oameni, dar cel mai mare lucru e dascălul, şi aşa oamenii cei mai aleşi trebuie să fie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dulea nu voia să înţeleagă nenorocirea ce i se pregătea lui Huţu. El ştia un lucru: că fluierul lui are şase borte, şi când auzea că Huţu are să înveţe latineşte, greceşte, ba chiar şi nemţeşte, îi venea să sară cuc de bucurie şi, mergând la oraş, le zicea drumeţilor: „Am un fecior la învăţătură. Are să iasă dascăl mare. Vorbeşte sârbeşte şi ungureşte, iar acum învaţă latineşte, greceşte şi nemţeşte: nu-i mai lipseşte nici o limbă pentru ca să fie cele şase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ştia Budulea, nu erau atunci pe lume decât şase limbi, fiindcă franţuzeasca era un fel de nemţească, ruseasa un fel de sârbească, iar turceasca un fel de limbă păgânească, pe care puteai s-o înţelegi în latineşte, căci, după cum spune dascălul Clăiţă, şi latineasca era o limbă păgânească. Huţu putea dar să se înţeleag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dădeau din cap şi, întorcându-se acasă, spuneau că este la Cocorăşti un cimpoieş care are un fecior foarte învăţat, ce ştie toate limbile, şi că l-au văzut chiar ei pe acel cimpoieş, care e un om scurt, gros, şchiop de piciorul stâng, rotund la faţă şi zâmbeşte totdeauna când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N10E2B"/>
      <w:bookmarkEnd w:id="21"/>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cut în clasa a patra, iară Budulea Taichii s-a făcut student, şi iar îmi părea straşnic, ca şi pe timpul când eram la dascălul Clăiţă, încât parcă nu mai îndrăzneam să vorbesc cu el şi mă simţeam mângâiat când el vorbea cu mine. Când avea timp, el venea la noi, mă întreba ce fac şi-mi spunea ce mai face el. Apoi, când se ducea la plimbare cu cei doi copii, venea iar pe la mine şi mergeam împreună. Fiindcă era toamnă, frunzele căzuseră şi noi căutam castane sălbatice printre frunze ca să vedem care ştie să arunce mai departe, ceea ce copiilor le făcea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Crăciunul, şi Budulea Taichii a căpătat voie să se ducă pe opt zile acasă. Era zăpadă, şi el se găti să plece pe jos, cu Ioţa Vătriceanu, cu Petru Popescu şi cu Nică Dârăilă, feciorul preotului din Fundureni. Când am auzit că ei pleacă, am zis că mă duc şi eu cu dânşii, iar Huţu, văzând că voiesc să merg, m-a luat şi pe mine, şi eram foarte vesel, căci Nică era băiat de tot hazul, ştia să facă o mulţime de pozne şi ne aşteptam să întâlnim pe drum sania noastră, care să ne ducă până la Cocorăşti. Eu eram fericit, căci acum mergeam şi eu pe jos acasă, iară Budulea Taichii mergea mai încet decât de obicei, fiindcă ducea şi o legătură, în care-şi strânsese un calendar pentru dascălul Clăiţă, o fundă făcută din panglică albastră pentru Neli şi cinci iconiţe pentru celelalte fete ale dascălului, şi tot în acea legăturică mai avea şi pălăria cea nouă, ce-şi cumpărase pentru Crăciun, şi, afară de aceste, învăluit bine într-o hârtie groasă, nişte peşte uscat, fiindcă atât lui Budulea, cât şi Budulesei le plăcea peştele sărat. El ţinea dar legăturica departe de trup şi o purta cu băgare de seamă, penru ca nu cumva deosebitele lucruri dintr-însa să se stric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uceam nimic, dar zgribuleam de frig şi-mi era ruşine să le-o spun, deci aş fi dorit să întâlnim cât mai curând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morţit de frig, la Cocorăşti, îmi era frică să mă duc acasă; pentru aceea Huţu a venit cu mine, ca să spună că el e de vină că m-a luat şi pe mine, şi toate au fost bine, fiindcă mama se bucura că n-am degerat pe drum, iară tata zicea că aşa trebuie, ca voinicii se umble pe ger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Huţu se duse acasă. Budulea şi Buduleasa nu ştiau ce să-i facă, unde să-l pună şi cum să-şi arate părerea de bine, căci acum întâia oară îşi aveau feciorul acasă la dânşii. De mult se vorbiseră ca de Crăciun să meargă împreună la biserică, fiindcă Safta nu-l auzise încă pe Huţu cântând în strană, şi Budulea îi zisese de multe ori: „Să-l auzi şi vei vedea că nici chiar dascălul nu cân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u să plece, Buduleasa, muma lui Huţu, s-a oprit în pragul uşii, zicând că ea nu poate să meargă cu Huţu la biserică, pentru că tot satul s-ar uita la el, iar de la el la dânsa. Huţu n-a răspuns nimic, ci s-a întors în casă, iară Budulea a grăit: „Aşa-i! pentru ce să mergem noi la biserică dacă putem să rămânem toţi trei acasă!”, şi Budulea se bucura acum că nu s-a dus la biserică, ci au rămas toţi trei, el şi nevasta lui şi copilul lor, împreună, ca să vorbească, să fie veseli şi ca Huţu să le mai spuie despre cele ce se petrec la şcoală şi la oraş. Numai Safta era tristă şi zicea mereu că-i pare rău, că, pentru dânsa, ei n-au putut merge la biserică, dar ea cu toate aceste, în fundul inimii, era fericită şi, când a mai ieşit ca să caute de masă, parcă-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r că Huţu nu s-a dus la biserică, dascălul Clăiţă era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fintei liturghii el stătea ca pe jăratic şi privea mereu la uşile bisericii, că doară va vedea pe Huţu intrând, iar când vedea că nu vine şi nu vine, i se urca sângele în cap, fiindcă-i era ruşine de satul adunat în biserică şi de oamenii care-şi ziceau: „Iaca, se vede ce om a făcut dascălul nostru din Huţu lui Bud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de mult ca Huţu să vie de Crăciun acasă, pentru ca să-l ia la răfuială pentru purtările lui nemaipomenite şi să-i arate cum nu trebuia să meargă, după vorbele dascălului papistăşesc, la şcolile latineşti: acum Huţu venise, era în sat şi nu voia să ştie de nimic. Când ieşi dar din biserică, dascălul Clăiţă o luă drept spre partea satului în care locuia Budulea, căci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făcut păgân? strigă el încă din tindă. Te-ai lepădat de mine, te-ai lepădat de sfânta biserică în care ai crescut, în care te-am crescut eu, ca să fac om din tine! Pentru că să vezi tu: dacă n-aş fi fost eu, ca să-ţi dau cele mai dintru început şi mai de căpetenie şi mai folositoare învăţături, ai fi rămas tot atât de prost ca ceilalţi oameni, care nu ştiu nimic, fiindcă n-a fost cine să-i înveţe: şi fiindcă eu îţi voiam binele, ca să te scot cu vremea dascăl, nu mai voieşti să ştii de mine, nu mai voieşti să umbli la biserică, te crezi cine ştie ce. Dar ce vrei să te faci acum? calvin? papistaş? popă? notăraş? Spune-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rămase ca trăsnit din senin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 mare, jupâne învăţător, răspunse Budulea, apropiindu-se cu sfială, dascăl întâi, care ştie toate limbile şi spune celuilalt dascăl ce trebuie să înveţe pe copiii oamenilor. Alt lucru nu se poate. Dar fiindcă n-a venit decât ieri acasă şi fiindcă maică-sa, nevastă-mea, nu voia să meargă la biserică, a rămas şi el acasă cu noi, cu părinţii lui, cu mine, care îi sunt tată, şi cu maică-sa, nevastă-mea, fiindcă ni-e copil şi ţine la noi ca la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grăi dascălul mai domol. Nu ştiam. Copiii trebuie să ţină la părinţii lor şi la dascălul lor, fiindcă el este părinte sufletesc: acesta e cel dintâi lucru pe care trebuie să-l înveţe copiii la şcoală. E foarte frumos că Huţu ţine la părinţii lui, şi-mi pare bine: dar atunci pentru ce s-a dus fără voia mea la şcolile latineşti? Ştii tu, mă, urmă el cu asprime, că eu aveam de gând să te scot dascăl în sat şi să-ţi dau pe fata mea, Cornel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u se poate! strigă Budulea scos cu desăvârşire din săr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uţu rece ca la examen, precum mi-aţi spus-o de mai multe ori, şi i-am adus o fundă de panglică albastră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ai dus la şcolile latineşti? întrebă dascălul cu totu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la care se aştepta Huţu şi la care de mult îşi pregătise răspunsul; el făcu dar un pas înainte, îşi potrivi hainele pe trup, răsuflă o dată din greu, apoi grăi răspicat ş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nvăţător! Profesorul, domnul Wondracek, a zis că mă dă la gimnaziu şi i-am spus că nu se poate, fiindcă d-ta ai zis că trebuie să mă duc la preparandie, ca să mă fac învăţător. El a răspuns că tocmai spre a mă face învăţător trebuie să învăţ mai nainte latineşte. Eu atunci i-am spus că nu se poate, fiindcă d-ta ai zis că limba latinească e o limbă păgânească. El atunci a râs şi a zis că eu sunt prost, deoarece chiar limba românească e şi ea un fel de limbă latinească, şi că nu pot să fiu profesor dacă nu ştiu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ăi dascălul pus pe gânduri, despre aceasta am citit şi prin gazete. Pentru că să vezi şi tu: eu am vreo nouă foi de gazete, pe care le ţin, fiindcă e în ele pe ici, pe colo câte ceva frumos şi folositor şi e bine ca omul să strângă asemenea gazete. În cărţile noastre româneşti, cum le avem în biserică, nu stă nimic despre aceasta, dar în gazetele ieste mai noi se zice că latinii erau păgâni, cum sunt bunăoară turcii, şi aveau un împărat Laţium, care vorbea româneşte, şi de-acolo ne numim noi români. Aşa cev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n bine minte. Tu ştii acum latineşte: să fie oare ca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tocmai! răspunse Huţu. Latineşte se zice: Hic gallus cantans, în arbore sedens, pira poma comedens, chichirichi di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trigă Budulea încântat. Curat latineşte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seamănă a româneşte, adause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zise Huţu. Gallus e cocoş, cantare e cântare, arbore e arbure, pira e pară, poma e poamă, şedere e şedere, dicere e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duce, cam aduc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ascălul pus pe gânduri. Nu-i vorbă, e mai bine să ştie omul şi latineşte. Se vede că e românească stricată, bunăoară cum vorbesc ungurii. Multe mai scornesc oamenii. Şi cum ziceai că sună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cu româneşte, dar sună frumos. Gallus, parcă vezi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orbă! adause Budulea. Şi cum z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eamănă. Dar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ce e, când popa papistăşesc zice: Dominus 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umos o scoate! grăi acum dascălul cu totul îmblânzit. E bine să ştie un dascăl şi latineşte. Pentru că să vezi tu: se pot găsi şi în latineşte cărţi scrise despre lucruri folositoare şi le poţi citi. Dar omul trebuie să fie înainte de toate creştin şi să ţină la limba lui, pentru că nu e nici o limbă mai frumoasă la sunet şi mai desluşită la înţeles decât cea românească. Să vii la mine, să-ţi arăt gazetele mele şi să-mi mai spui despre cele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ucam cu toţii cărţile, pe nuci, la dascălul Clăiţă, care stătea la o parte, între gazetele lui, şi cerea mereu cuvinte latineşti de la Huţu. El avea cinci numere din Gazeta Transilvaniei şi patru din Foaie pentru minte, inimă şi literatură şi acum căuta mereu locul unde se vorbea despre Laţ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fârşit, bine să le ştii şi aceste, zicea el din când în când, fiindcă se vorbeşte câteodată despre ele, şi e frumos să ştii care din neamul nostru au fost împăraţi şi să arăţi, negru pe alb, că nici noi nu suntem un ne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ţu nu prea băga de seamă la aceste, căci el era cel mai nenorocit om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e simţea ca într-o lume cu desăvârşire străină. Chiar şi casa dascălului părea alta decât aceea de care-şi aducea aminte: uşile şi ferestrele îi păreau grozav de mici şi tavanul foarte jos, apoi toate, chiar şi îmbrăcămintea fetelor, erau sărăcăcioase. După aceea, fusese primit cu prea multă răceală. Afară de Livia care grăbise veselă la dânsul, toate celelalte fete, dimpreună cu dăscăliţa, vorbeau cu el ca şi cu un străin. Linică parcă se temea de el. Mili, care crescuse acum mare, fiindcă trecuse şase ani, stătea sfiită la o parte şi-l privea cu ochi mari; Veturia nici nu voia să ştie de dânsul, iar la Cornelia nu îndrăznea el să privească. Cornelia îi dăduse mâna; atât ţinea minte. Apoi mai ţinea minte că ea a zis că e pagubă de banii pe care i-a dat pentru funda cea de panglică albastră, fiindcă asemenea funde nu sunt decât pentru domnişoare, dar îi mulţumeşte pentru ea şi o va păstra ca un semn de aducere-aminte. Livia, dimpotrivă, era mâhnită că i-a adus numai o iconiţă, ca la copii, iar Linică îşi rupsese peste puţin iconiţa în două. Mili tăcea cu iconiţa în mână: într-un târziu, ea o privi cu sfială, apoi iarăşi o strânse şi urmă a se uita cu ochi mari la H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Huţu mai juca şi cărţi. Când câştiga, mâinile îi tremurau fiindcă se ştia în câştig, iar când pierdea, ele îi tremurau fiindcă pierdea: ar fi voit ca tot alţii să piardă ori să câştige, pentru ca el să se poată mereu bucura de hazul lucrului. El se juca însă mai ales cu Cornelia; de mine, de Livia şi de Veturia nici nu ţinea seama, iar noi trei ne ţineam strânşi şi aşa îi băteam mereu. În cele din urmă, Huţu pierdea întruna. Mili se apropiase încetul cu încetul de el, se pusese pe scaun lângă dânsul şi nu-i dădea pace. Ce-i drept, ea nu-i vorbea nimic, chiar nici nu se mişca, dar stătea alipită de dânsul, şi asta îl zăpăcea. După aceea Livia se apropiase de cealaltă parte şi-i şoptise la ureche, destul de tare ca să auz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dacă mai vii o dată îmi aduci şi mie o fundă, dar să f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a uitat atunci la ea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Iar Huţu s-a roşit până la urechi şi nu mai ştia să deie cărţile. Iară mie îmi părea bine, fiindcă mi se umplea căciula de nuci şi puteam să-i fac mereu parte şi Veturiei, care şedea în genunchi pe scaun şi se supăra când pierdea, mai ales dacă se nimerea ca Livia să câştige, şi Livia câştiga mai des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apoi acasă, eram somnoros şi nu ţin minte decât atât că, după ce am ieşit, dăscăliţa a striga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ţule! spune maică-ti că, mergând la biserică, să treacă pe la mine, ca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nelia ne-a zis încă o dată „noapte bună”, şi Mili a întrebat pe Cornelia dacă vine Huţu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N10EEA"/>
      <w:bookmarkEnd w:id="22"/>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oamenii ştiau să spună că dascălul Clăiţă a scos o învăţătură nouă despre împăratul din care se trage neamul românesc şi că Huţu are să aducă învăţătura aceasta în sat; iar când Huţu a venit de Paşti acasă, ei îl întrebau cum stă cu Ler-împărat, din care se trag românii; fiindcă el zicea că despre aceasta n-a învăţat încă, tot satul ştia că are să mai steie mult la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lăiţă zicea acum că are să steie încă doi ani, deoarece mai sunt şi alte lucruri pe care trebuie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era dar fericit, căci acum nici dascălul Clăiţă nu mai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de bun băiat ar fi fost, avea şi el păcatele lui. Pe când umblase la şcoala din sat, avusese dorinţa de a se face dascăl ca Claiţă; în urmă, după ce s-a dus la oraş, dorinţa lui era să se facă profesor ca domnul Wondracek; acum, în sfârşit, umblând la şcoli latineşti, voia să se facă profesor de gimnaziu şi îşi întipărise atât de viu acest gând, încât se făcuse chiar mai aşezat de cum fusese, îi plăcea să explice toate lucrurile şi luase întru toate apucăturile profesorului său. Fiind însă că acest profesor era călugăr, ca toţi profesorii noştri, Budulea Taichii mai avea şi dorinţa tainică de a se face călugăr şi, când eram singuri, îmi spunea mereu că are să ceară voie de la Clăiţă spre a se putea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îl vedeam, în gândul meu, pe Budulea Taichii călugăr, ca profesorii noştri de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toamna. Am plecat singur acasă, căci Huţu trebuia să rămână cu c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era acum cu totul mare şi se plimba cu dascălul din Strântea, care venea în toate duminicile, după-amiazăzi, la Cocorăşti, în vreme ce Livia mă întreba mereu când vine Huţu, iară Veturia şi Mili, cea mai neastâmpărată dintre toate, se jucau de-a „tai mălai” cu mine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esul viilor a venit şi Huţu pe două săptămâni acasă. Se juca şi el cu noi, era sprinten şi vesel, şi parcă nu-i şedea bine. Stăteam doi câte doi, ţinându-ne de mână. Când el se punea înaintea noastră şi zicea „tai mălai în două şi ne dă şi nouă”, noi trebuia să fugim unii la dreapta şi alţii la stânga, iar el trebuia să prindă pe una dintre fete şi atunci se ţinea de mână cu dânsa, pentru ca să-i ia locul cel ce rămân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a „tai mălai”, el privea totdeauna la Livia, şi mai ales pe ea voia să o prindă, căci acum se juca şi ea cu noi, iar noi râdeam, fiindcă nu putea să o prindă decât foarte târziu, când, obosită de fugă, ea se lăsa moartă în braţele lui. Atunci obrajii lui se roşeau şi noi râdeam cu atât mai vârtos. Pe Veturia nu putea s-o prindă niciodată, iar pe Mili o prindea pe loc, fiindcă ea nu putea să fugă de el, ci se oprea speriată înaintea lui, ştiind că el are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lăiţă zicea că Huţu are să stea patru ani la şcoală, şi era foarte vesel că poate să mai stea de vorbă cu dascălul din Strântea, care, deşi om tânăr, ştia foarte multă carte şi spunea că Cornelia e muma celor trei Grachi, iar Veturia muma lui Coriolan, ceea ce-i plăcea lui Clăiţă, deoarece amândouă erau fetele lui şi nu ştiuse pân-atunci pentru ce le-a dat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apoi vacanţele şi câteva săptămâni în urmă eram iar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parcă nu mai era întru toate precum fusese mai nainte; se făcuse tăcut şi vorbea mai rar cu mine, ba adeseori parcă era supărat dacă prindeam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pomenirăm cu dascălul Clăiţă, care venise la oraş cu dascălul din Strântea, cu muma acestuia, care era văduvă, cu Livia şi cu Cor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cel bătrân, care venise şi el ca să-şi vadă feciorul, mă întrebă dacă Huţu e amărât. Am răspuns că nu, căci Huţu iar se făcuse foarte vesel după ce văzuse pe Clăiţă cu Cornelia şi cu Livia. Atunci se făcu şi Budulea foarte vesel, deoarece Cornelia era logodită cu dascălul din Strântea şi curând avea să se facă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se poate, îmi grăi el nedumerit. Dar steie chiar zece ani la şcoală, el trebuie să iasă tocmai ca dascălul din Strântea, şi atunci are să ia pe a doua fată a dascălului.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u-le aceste, Budulea râdea ca omul gata de a face o poznă din cel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imit. Înţelegeam acum pentru ce Huţu se făcuse atât de tăcut. El era adică în dragoste cu Livia şi avea să se însoare cu ea. Mă uitam la amândoi şi mi se păreau atât de nu ştiu cum, încât mă temeam să privesc lung la dânşii. Mai ales Huţu îmi era mai straşnic decât totdeauna. Numai acum băgai de seamă că începe să-i crească mustaţa şi că bărbia îi era acoperită cu păr moale, ca şi când ar fi b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a, Livia, era neastâmpărată, în vreme ce el privea mereu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ăiţă s-a întors iar cu fetele şi cu Budulea cel bătrân la Cocorăşti, eu mă gândeam mereu la Huţu şi la Livia, îi vedeam ţinându-se neîncetat de mână, cum îi văzusem în mai multe rânduri, şi-mi închipuiam cât de grozav trebuie să fie când cineva e în dragos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un simţământ dureros, o tainică amărăciune de care nu mă mai puteam feri, fiindcă înţelegeam că Huţu nu mai poate să ţie la mine, că toată dragostea lui se revarsă asupra Liviei. El venea tot mai rar pe la mine, şi în cele din urmă nu ne mai vedeam, decâ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dă mugurul, noi, băieţii, ieşeam la morminte, ca să ne învăţăm lecţia la aer curat, plimbându-ne printre vişinii înfloriţi, ori stând culcaţi pe iarba fragedă şi presărată pe ici, pe colo cu flor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âteodată şi el. Îl vedeam plimbându-se de-a lungul şanţului cu cartea în mână, dar deodată se întindea pe iarbă, îşi punea cartea la o parte şi rămânea timp îndelungat privind la cerul albastru ori la norii ce se perindau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norocit fiindcă vedeam că-l munceşte ceva şi mie nu vrea să-mi spună nimic, că stă bucuros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ţule, i-am zis într-o zi, când mă aflam la dânsul, aşa-i că tu ai să te însori cu 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a şi când ar fi fost prins asupra unei fapte rele, a privit lung la mine, apoi s-a ridicat, s-a oprit înaintea mea şi a grăit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lucrul ăst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să iau de nevastă pe Livia. Am să fiu bărbatul ei. Dar tu nu ştii ce va să zică aceasta. Vezi, urmă el peste puţin, mai cu inimă, îţi vine un fel de ameţeală, lumea întreagă parcă ţi se scaldă în valuri de aur şi atunci nu zici nimic, ci gândeşti numai: am să o iau de nevastă, iară dacă nu s-ar putea, nu ştiu ce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ieşeau foarte în silă şi eu vedeam din faţa şi ochii lui, vedeam din felul cum mi le spunea că-i pare rău că le-a zis; doream dar să nu le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urmă el nedumerit. Am să fac la toamnă examenul, apoi trec la preparandie, dacă nu mă vor primi la teologie. Fac examenul pentru două clase deodată, ca să fiu cu atât mai degrabă gata, apoi o iau pe Livia şi mă fac dascăl, dacă nu mă primesc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sc, fără îndoială, strigai eu cuprins de bucurie, fiindcă nu e cu putinţă să nu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slovii erau toţi oameni mari, cu barbă şi cu mustăţ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fuseseră dascăli şi acum veniseră cu nevestele şi cu copiii lor la teologie, ca să se pregătească pentru preoţie; alţii terminaseră patru ori mai multe clase gimnaziale, şi iar alţii fuseseră chiar jurişti şi acum se întorseseră cu gândul de a se face protopopi. Episcopul trebuia dar să-l primească numaidecât pe Huţu, fiindcă şi el avea barbă şi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iar fericiţi, căci acum iar ne întâlneam adeseori cu Huţu; ne întâlneam, însă parcă era între noi o înţelegere tainică să nu mai vorbim nici despre Livia, nici despre bogoslovie, nici despre alte lucruri care nu-l priveau decâ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vacanţe la Cocorăşti, aş fi voit să strig tare, ca toată lumea să mă audă: „Huţu a făcut toate examenele”. Însă nu puteam. Aş fi voit să-i şoptesc Liviei, cu totul încet şi în taină, o vorbă, dar nu aveam destulă inimă, şi aşa ziceam mereu: „Lasă că o să-i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ea bine! zise dascălul Clăiţă, când află despre hotărârea lui Huţu. Foarte frumos! Omul trebuie să adune învăţătură câtă vreme e tânăr, căci mai târziu, când are nevastă şi copii, ar mai voi să înveţe, dar nu are timp şi nu are tihnă. Trebuie să muncească, pentru ca să-i poată hrăni. Când nu are nevastă şi copii, poate să facă ce vrea. Pentru că să vezi tu: e multă învăţătură în lume şi e frumos dacă poţi să ţi-o câştig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scălul Clăiţă a început să se plimbe prin casă şi s-a plimbat, şi s-a plimbat până ce s-a oprit iar înaintea lui Huţu şi a zi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şa este! E mai bine popă decât dascăl. Pentru că să vezi tu! nu e lucru mai plăcut şi mai frumos decât să vezi cum din copilul prost se face încetul cu încetul un băiat deştept, apoi un om cuminte cu purtări bune. Eu văd la noi în sat: îi cunoşti de departe pe cei ce-au umblat la şcoală şi-ţi râde inima, spun eu, îţi râde inima. Şi trebuie să fie, fiindcă sunt mulţi dascăli. Apoi vezi tu: şi popa e un fel de dascăl; şi el poate să facă mult bine dacă vrea. N-ai nevoie să fii tocmai dascăl pentru ca să faci trebile unui dascăl, însă dacă vei fi popă, eşti mai bine plătit şi a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limbat dascălul Clăiţă, şi s-a plimbat, şi tot s-a plimbat, fiindcă-i părea bine şi nu ştia ce să ma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s-a oprit, dar n-a zis nimic, ci a stat şi a privit lung la Huţu, şi numai după ce a privit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mai trebuie să stai tu pe la şcoli, pentru ca să înveţi tot ce se poat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răspuns Huţu, opt, zec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Huţule! a zis atunci dascălul Clăiţă, şi a rămas cuprins de gânduri grele, căci el ţinea la Huţu şi Livia îi e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ieşit din casă cu lumânarea aprinsă, a pus lumânarea pe masa cea mare din şcoală şi a urmat a se plimba până ce a ars toată lumânarea, apoi s-a întors iar în casa în care-i dormeau nevasta şi cele cinci fete, a stat, a privit împrejurul său şi se vede că-i era greu, fiindcă şi-a ridicat amândouă mâinile spre cer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bun şi nu mă plâng, dar dacă mi-ai fi dat un singur băiat, ţi-ar fi părut şi ţie bine, văzând ce om aş fi sco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scălul Clăiţă s-a culcat şi a dormit bine, fiindcă era obosit de plimbarea ce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a văzut pe Huţu, el l-a apucat de mână, l-a privit lung în faţă ş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ţule, nu se poate! pentru că să vezi tu: nu e cu putinţă! Ai înţeles? Dac-ai fi copilul meu, aş zice: omul care a apucat odată o cale bună trebuie s-o urmeze până ce nu ajunge la capăt. Aşa te gândeşte, ca să o duci până la capăt şi ca odată cocorăşteanul să zică: „Mihai Budulea? Îl ştiu de mic; din satul nostru a ieşit.” Ai înţeles? Tu nu eşti pentru popie. E puţină învăţătură la noi şi legea noastră nu poată să rămâie de ruşine. Îţi spun eu: nu se poate! Aşa te gândeşte, că dacă vezi un ungur, să treci peste el, dacă vezi un neamţ, să treci peste el, dacă vezi un sârb, care e tot de legea noastră, să treci şi peste el, fiindcă e limbă străină şi neam străin şi viaţ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învăţător, a răspuns Huţu, şi n-a mai zis nimic, deoarece acum ştia ce 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scălul Clăiţă a răsuflat din greu, ca omul care s-a descărcat de o sarci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cel bătrân a venit însă la mine şi era trist şi nu zâmbea când vorbe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e-l pune aşa pe gânduri şi l-am întrebat. El a răspuns că, iacă, nimic, numai fiindcă Huţu învaţă franţuzeşte şi nu-i vine deloc la socoteală, deoarece mai ales maică-sa e cam pusă pe gânduri văzându-l că stă mereu pe carte şi vorbeşte singur, încât nimeni nu înţelege ce zice, dar mai ales se teme ca nu cumva învăţătura cea multă să-i fie de oarecare greutate la minte, căci nu mai voieşte să ştie de părinţii lui, ci stă mereu singur, iară când îl întrebi ceva, se uită uimit la tine şi nu ştie ce să răspundă, ba nici noaptea nu are tihnă, ci bolboroseşte prin somn, ceea ce nu seamănă deloc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 le spunea aceste, Budulea era foarte trist. El suspină dar şi urmă încă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şase capre şi un ţap. Ieri seară, Huţu umbla pe dinaintea casei şi privea la stele. Maică-sa, fiind pusă pe gânduri, l-a întrebat ce caută. El a răspuns că cornul de capră. Atunci ea a venit speriată la mine şi mi-a spus că Huţu caută cornul de capră prin văzduh. I-am zis să nu se sperie, fiindcă este un fel de stea care se cheamă corn de capră şi pe aceea o caută H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nu prea e bine când omul caută, ca şolomonarii, stelele pe cer; am ieşit şi am zis: „Huţule, dragul taichii! ce cauţi tu? caprele sunt legate de gard”. Le legasem ca să nu facă pagubă prin grădină, căci, fără doar şi poate, capra e chipul diavolului. Huţu a tresărit, apoi a râs şi a zis că e pe cer un corn de capră, prin care trece pământul, şi ar voi să-l afle în care parte a cerului stă. Adicătelea, precum vezi, vorbea într-aiurea, deşi-ţi părea om în toată firea. Am zis dar: „Huţule, dragul taichii, ce vorbeşti? nu vezi tu că lumea e mare şi că pământul stă locului!” El a venit apoi ş-a început să ne spună că pământul se învârte ca prâsnelul şi dă mereu ocoale împrejurul soarelui, că soarele e mai mare decât luna, că luna e mai mică decât stelele: noi le lăsam toate pe voia lui, fiindcă vedeam că n-avem ce să-i facem. Ne spunea că toate aceste sunt prin cărţi; noi ziceam că-l credem, deşi ştiam că una ca asta nu se poate; dar ţi-e milă când îl vezi pe om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udulea cel bătrân să vorbească, deoarece era cu totul trist şi nu mă înduram să-l supăr; în urmă i-am spus apoi că aşa este cum zice Huţu, aşa stă în cărţi, afară de cornul de capră, despre care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s-a uitat atunci lung la mine, şi se vede că nu ştia: să mă creadă ori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el, cum vine că Huţu strânge toate pietrele pe care le găseşte pe drum şi adună toate buruienile şi le pune în carte şi zice că e aşa şi aşa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în carte, că pietrele şi buruienile au şi ele firea lor şi numele lor, pe care le învăţăm ca să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s-a uitat iar lung la mine, apoi a început să râdă ş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Al dracului neamţul! Înţeleg! Băieţi nevinovaţi. Nu face nimic: e bine şi aşa. Încetul cu încetul se învaţă omul cu păcăliturile, şi după ce-ţi vin anii, ştii ce ai să crezi şi ce să nu crezi. E bine şi aşa! O fi vreo carte ca Isopia, în care se zice că dobitoacele vorbesc, poveşti adică şi pilde, cum a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Budulea cel bătrân iar râdea când vorbeai cu el. Însă Buduleasa tot mai era pe gânduri. Se uita la faţa lui Huţu şi vedea bine că e ceva ce-l munceşte. Budulea râdea, zicând că, de! se mai gândeşte cum trece pământul prin cornul de capră, dar ea se supăra de asemenea glume pocite şi amarul îi era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ea avea toată dreptatea, fiindcă Huţu se făcuse ca un sihastru. Nu-l mai vedeai între oameni, ba chiar nici la dascălul nu mai mergea singur, ci totdeauna, când voia să meargă, venea pe la mine, ca să mergem împreună, fiindcă îi venea greu să meargă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poi la dascălul, el nu vorbea nimic şi zâmbea mereu şi se uita la noi, la mine, la Livia şi la ceilalţi, iară când nu mai avea încotro, apuca de mâini pe Mili, se uita în ochii ei şi-o întreba: „Ce mai faci, Mili?” Mili răspundea că nimic, şi Huţu iar tăcea. Şi fiindcă tăcea Huţu, tăcea şi Livia, tăceam şi eu, iar Veturia se ducea pe ici încolo. Atunci rămâneam noi singuri şi ne uitam unii la alţii şi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ând am plecat, Livia i-a întins mâna lui Huţu şi l-a întrebat când mai vine, iar el a ţinut mâna ei, i-a privit drept în ochi şi a grăit cu totul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am să vin odată şi să rămân aici. Ea atunci s-a roşit la obraji, fiindcă îi era greu de mine, dar tot nu i-a lăsat mâna, ci a grăit dusă pe gânduri şi cam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r fi prea mult până atunc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uţu n-a zis da şi n-a zis ba, ci a plecat, şi fiindcă el îmi părea foarte fericit, eram şi e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m-am speriat când, peste câteva luni, am aflat că Livia se mărită după Indrea lui Buduc. Îl ştiam bine pe acest Indrea. Umblase cu noi la şcoală, iar taică-său era directorul şcolii şi cel mai bogat om din sat: erau în stare să facă un asemenea lucru. Am grăbit dar la Huţu şi, cum mergeam, eram atât de ameţit, încât îmi părea că merg şi casele cu mine, de nu mai pot ajunge niciodat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sosit la uşa lui, m-am oprit şi parcă-mi venea să zic: „Lasă că-i v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şedea la masă cu o carte înaintea sa şi cu un plumb în gură. Se vede că învăţa ceva pe de rost, fiindcă, tocmai când mă hotărâi să intru, el zicea cu glas tare: „Aurea prima sata est aetas, quae vindice n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rămase privind uimit la mine. Venisem cu gândul să-l iau cam de departe; de aceea nu-i spusei nimic, c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una dintre fetele lui Clăiţă se mărită după Indrea lui Bu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el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El privi lung la mine, apoi luă o bucată de hârtie, făcu pe ea un triunghi, scrise la cele trei unghiuri literele A, B şi C, mai scrise dedesubt ABŞACŞBC, privi iar la mine, îşi puse cu litere mari semnătura – Mihai Budulea – şi, după toate aceste, grăi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Poimâine vin să cumpere. El apucă hârtia, o rupse încet în două, apoi în patru, cocoloşi cele patru bucăţi în palmă, le băgă în buzunar, apoi se ridică şi stete nedumer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am iubit pe Livia,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Dar să nu crezi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ea nu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fiindcă nimeni nu ştie mai bine decât Clăiţă ce se poate şi ce nu se poate. Aşa trebuiau să vină lucrurile, şi tu ai să vezi, peste un an, că nu-i nimic, că n-a fost nimic,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că lui Huţu nu-i pare rău, deşi eram oarecum dezamăgit, căci mă aşteptasem la mai mult, şi fiindcă vedeam în faţa lui un fel de tulburare, care mă făcea să cred că mâine ori poimâine Huţu va vorb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el rămânea mereu aşezat, retras şi înţelept, cum fuses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chimbare se petrecuse cu dânsul. El, care umbla totdeauna curat ca scos din cutie, acum venea câteodată cu ghetele nevăcsuite, nepieptăn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tătea de vorbă cu noi, ci umbla mereu cu cei de vârsta lui, iar când Budulea venea la oraş, îl căuta toată ziua, şi adeseori tot nu-l putea găsi, deoarece nu mai stătea cu cei doi băieţi, şi nici la şcoală nu mai venea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se cam îndârjit Huţu. Odată, când Budulea cel bătrân i s-a plâns că de câtăva vreme nu-l mai poate găsi,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ţi mai pierzi vremea venind să mă cauţi; parc-aş fi copil, ca să porţi mereu grijă de min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aceste, Budulea se întristă foarte şi, întorcându-se la Cocorăşti, nu mai prindea vorbă cu nici un drumeţ, ci mergea drept înainte, tăcut, singur cu gândurile lui şi întrebându-se mereu: „Ce-o fi având oare feciorul meu de s-a făcut aşa de dârz?” „Sunt păcatele mele, care au căzut pe capul lui”, zicea Buduleasa; dar atuncea Budulea se mânia şi zicea că nu-i adevărat, pentru că orice om cuminte poate să vadă că dintr-un cimpoieş nu iese deodată om cu carte şi că el încă dintru început simţea că lucrul n-are să iasă bine, dar dascălul Clăiţă l-a scos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scălul Clăiţă se plimba singur prin şcoală şi iar se oprea, şi iar se plimba şi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N11051"/>
      <w:bookmarkEnd w:id="23"/>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la mijloc, şi toţi ştiam că Huţu are să se facă călugăr. Încă la începutul vacanţelor el plecase cu o familie din ţară, căreia îi fusese recomandat din partea episcopului. Boierul, care avea doi copii, voia să treacă pe la băile din Germania, prin Sviţera, pe la Paris şi apoi să se întoarcă la Viena, ca să-şi lase copiii într-un institut. Atât ştiam noi, cei rămaşi în urmă, dar şi atât era destul pentru ca să ne simţim cu toţii măg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dascălul Clăiţă era mereu dus şi, oricând îi venea câte-o scrisoare de la Huţu, o citea mai nainte fiecărui sătean în parte, apoi venea cu ea la oraş, unde ştia că sunt mulţi de aceia care sunt gata de a se bucura de dânsul. Şi când stătea, şi când vorbea, şi când umbla pe uliţă, el se uita mereu la dreapta şi la stânga şi napoi, ca să vadă dacă nu se mai iveşte cineva, care să-l întrebe despre Huţu, ba-i părea că toată lumea îl arată cu degetul zicând: „Iată, ăsta e dascălul Clăiţă din Coc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dar tot destul de mare, era bucuria noastră, a celor ce crescuserăm împreun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plecase la Universitate cu un mic stipendiu, la care episcopul mai adăugase dintr-al său un mic ajutor, pentru ca, terminând cursul de filosofie, să se întoarcă la teologie şi să intre în rândul călugărilor. Toate aceste ne măguleau pe noi, cei ce ne pregăteam pentru preoţie, căci Budulea Taichii şi pe viitor avea să fie unul dintr-ai noştri, şi unul cu care chiar de pe acum ne fă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Buduleştii erau trişti şi gânditori. Spunea Budulea că are un fecior care a plecat cu un boier din ţară, spunea că i s-au dat bani de la împărăţie, ba chiar şi de la vlădică, fiindcă aşa om cu carte nu se mai găseşte, dar nu le spunea decât aşa, cam cu jumătate de gură. Căci el, înainte de toate, parcă nu mai credea că Huţu se mai întoarce, după ce s-a dus atât de departe. Apoi parcă nici nu mai era feciorul lui: îi venea greu să-i zică: „Huţule, dragul taichii!”, îi venea greu să stea înaintea lui; nu mai ştia să vorbească cu el, ba când se gândea că s-ar mai întoarce odată la casa lui, îl cuprindea îngrijarea, fiindcă nu ştia unde l-ar putea pune, şi simţea că i-ar fi ruşine de casa părinţilor săi şi de părinţii săi. Pentru că Huţu nu mai cerea nimic de la el, şi el cu nevasta lui parcă nici nu mai aveau pentru ce să trăiască, şi poate că era bine ca ei să moară, ca să nu-i mai fie cu prostia lor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bucurie se aşteptase Budulea, şi acum ar fi dorit ca să se fi aşteptat la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cânta nici din vioară, nici din cimpoi, nici din fluierul din şerpar, nu mai mergea la lucru, ci stătea ziua întreagă pe prispa casei şi privea din când în când la Safta, care şedea torcând la cel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şi amândoi într-o lume frumoasă, dar pierdută pentru dânşii. Şi când îi era foarte greu, Budulea se uita lung la Safta, apoi g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răiesc în ceas rău, dară Dumnezeu să-i facă dascălului parte din partea ce el ne-a făcu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dulea era amărât şi trebuia să se răsufle şi el câteodată. După aceea, Budulea a venit la mine şi m-a rugat să-i scriu o scrisoare lui Huţu, pentru ca să v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luat pană şi hârtie c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zise el atunci, să-i scrii aşa: „Huţule, dragul taichii, şi Huţule, dragul maichii, – tocmai aşa să-i scrii. Eu, taică-tău, şi eu, maică-ta, îţi scriem să vii acasă, fiindcă n-avem alt copil şi suntem oameni bătrâni şi proşti şi vrem să te vedem, şi-ţi adă cărţi cu tine, ca să-nveţi mai departe, ca să vedem şi noi cum înveţi, şi Dumnezeu să te poarte în căile tale.” Şi să scrii apoi dedesubt: „Eu, Lăpădat Budulea, taică-tău, şi eu, Safta, maică-ta, care-ţi ducem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udulea a râs şi a zis că-i bine, iară eu am pus scrisoarea la poştă şi am trimis-o lui Huţu, care-mi fusese prieten în copilărie şi la care ţineam şi acum, fiindcă era feciorul lui Budulea cel cu fluierul î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Huţu a primit scrisoarea, a citit-o şi s-a întors, apoi s-a dus să sărute mâna episcopului, a venit să strângă mâna mea şi a mers încet acasă la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Budulea nu mai şedea pe prispă şi nu mai era gânditor, ci venea iar la oraş şi le spunea drumeţilor că are un fecior care a fost la şcolile împărăteşti, şi acum e scriitor la episcopie, căci Huţu urma cu noi la cursul clerical şi era în acelaşi timp arhivar consistorial. Dascălul Clăiţă nu era prea mulţumit de această prefacere a lucrurilor, dar Huţu îi adusese din Viena un glob pentru şcoală, o hartă a Europei şi un exemplar din Istoria lui Petru Maior; mai adusese şi pentru cele trei fete încă nemăritate câte ceva, îi arătase, în sfârşit, că oriunde omul poate să înveţe, dacă voieşte, şi că viaţa din oraşele mari e prea plină de încercări şi nu e pentru un om hotărât a-şi petrece viaţa în cuvioasă retragere. Clăiţă se plimba dar şi zicea că e mare cinste pentru Cocorăşti că tocmai unul din sat ar fi umblat prin ţări străine, să fi stat la Viena şi să fie la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fârşit, eram iar prietenul şi fratele mai mic al lui Huţu. Căci, deşi intrând cu şase clase în teologie, eram un an înaintea lui, simţeam totdeauna întâietatea pe care i-o dădea vârsta, darurile fireşti şi cunoştinţele întinse ce-şi câştigase printr-o muncă serioasă şi necurmată. Pentru noi toţi el era un fel de izvor de lămurire şi de sfaturi bune, pentru toţi un prieten blând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âdeam de dânsul, căci avea unele apucături de care trebuia să râzi, nimeni nu râdea mai din toată inima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era stângăcia lui, când se vedea faţă cu femeile. Pătruns de un respect nemărginit pentru sexul frumos, cum zicea el, stătea totdeauna drept, zâmbea cu multă bunăvoinţă şi era cel mai nenorocit om dacă, vorbind, se întâmpla să nu fie mulţumit cu construcţia frazei ori cu accentuarea cuvintelor. Îndeobşte vorbea rar şi răspicat, dar când erau femei de faţă, se vedea că alege şi cumpăneşte fiecare vorbă. Şi tot atât de măsurate îi erau mişcările. Îi trecea o roşaţă vie când se vedea apropiat de o femeie ori când vreuna ar fi scăpat ceva din mâini şi altul s-ar fi arătat mai sprinten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mai era şi dedat călugăriei din creştet până în călcâi, ceea ce-l făcea cu atât mai – nu ştiu cum să zic – pentru femei: le plăcea să-l necăjească şi rar se-ntâmpla ca domnul Mihai Budulea să nu şadă cu totul aproape între două preotese, fie chiar mai bătrânioare, căci el se pricepea la glumă, şi aşa toţi şi toate împrejurul lui se adunau, afară de două: Livia, de care el rămânea mereu departe, şi Mili, copila cu genele dese, care rămânea totdeauna depar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N110A8"/>
      <w:bookmarkEnd w:id="24"/>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mă hirotoniseam, Budulea cânta Vrednic este în rând cu ceilalţi clerici. Peste câteva luni termină şi el cursul şi se gândea ca, după ce va fi stat vreo lună, două într-o mănăstire, să se facă diacon şi să-şi ieie părinţii la sin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şi noi, zicea Budulea cel bătrân, ca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t nu era cu desăvârşire vesel. Nu se mai îndoia că Huţu al lui are să ajungă cu vremea vlădică; însă ce folos, când vlădica nu avea nici nevastă, nici copii, ba chiar nici o casă a lui, ci locui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Huţu nu era decât scriitor la consistoriu, ticluia circulări, aduna date şi făcea expuneri tabelare despre naşteri şi încetări din viaţă, despre cununii, despre copiii de şcoală şi despre sufletele din deosebitele parohii. Şi îi era mare bucuria când putea să le facă părinţilor veniţi la consistoriu împărtăşire despre cele ce-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ii care voiau să li se facă mereu asemenea împărtăşiri era preacucernicia-sa părintele Avesalon Toda, om luminat şi îmbrăcat în reverendă de mătase, căptuşită cu roşu. Când părintele Toda venea la şedinţe, Budulea nu scăpa de el, ci trebuia să fie la masă împreună, ca să vorbească mai despre una, mai despre alta, în vreme ce părintele Toda asculta, lăsând mai ales pe Budul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ra toamnă şi strugurii se copseseră şi timpul era frumos, părintele Toda a gră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pe câteva zile la mine. Dar bagă de seamă, căci am două fete mari, care sunt foarte şi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a zâmbit şi a zis că nu poate, fiindcă şi fiindcă, dar în cele din urmă tot n-avu ce face, şi s-a hotăr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da avea o trăsură cu patru cai foarte frumoşi; drumul era bun şi călătoria foarte plăcută. Acasă, părintele Toda avea o casă mare, o curte largă şi plină jur împrejur de grajduri, şoproane şi hambare. Mai avea prin curte vaci cu lapte, viţei, porci graşi şi păsări o mulţime. În casă, în sfârşit, părintele Toda avea o bibliotecă măricică, scaunele şi canapelele căptuşite aici cu mătase, colo cu catifea, covoare pe jos şi multe alte scumpeturi. El avea însă mai ales o protopopeasă, un fecior ca de douăzeci de ani, altul ca de zece şi două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era cam ameţit şi-şi zicea în taină: „Părintele Toda trebuie să fie un om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ar că se află într-un cuib de fericire, el era strâmtorat, umbla pe vârful degetelor, făcea mereu greşeli în construcţia frazelor şi era foarte nenorocit. Mai ales la masă atât era de zăpăcit, încât nici nu ştia în care mână să ţie cuţitul şi în care furculiţa, şi aceasta mai ales fiindcă şedea între protopopeasa şi Elena, fata mai mare a protopopului, care şi ea părea cam zăpăcită, căci nu vorbea nimic şi se uita din când în când seri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l mai începu să răsufle. Fetele se puseră la clavir, şi Malci, cea mai tânără, care numai acum câteva luni se întorsese de la călugăriţe, începu să cânte mai întâi o arie nemţească, apoi una românească, sosită de curând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Taichii era încântat, căci n-auzise clavir de când fusese cu cei doi copii de boier, şi acum parcă i se împrospătaseră acele timpuri. În urmă cântă dar şi el Sub această neagră stâncă, apoi Adio la Moldova, Sus la munte ninge, plouă, apoi un cântec pe care-l ştia de la Cocorăşti, iar fetele şi protopopeasa îl rugau mere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zise el, că taică-meu e cimpo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ceasta e un om minunat, adause părintele Toda mişcat. De câte ori îl văd, îmi aduc aminte pe fie iertat taică-meu, care şi el era scurt, gros, rotund la faţă şi zâmbea totdeauna ca bătr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era foarte fericit când auzea că taică-său samănă cu taica protopopului, şi fiindcă era fericit, era vesel peste obiceiul său şi nu se mai simţea strâmtorat, ba după ce a ieşit prin grădină, el însuşi a cerut braţul Elenei şi a râs din toată inima când Elena, mai nainte de a-i da braţul, i-a zis: „Se cuvine oare unui cuvios părinte să ceară braţul unei femei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tunci şi părintele Toda, iar protopopeasa a grăit: „Nu-l lăsăm să se facă călugăr. Ţineţi-vă de el, fetelor: trebuie să-l în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se ţineau de el, şi el era vesel, şi roşea, şi se simţea bine. Când a plecat apoi, protopopeasa l-a întrebat când mai vine şi nu i-a dat drumul până ce n-a făgăduit că vine pe ziua de Sfânta Maria, când era numele ei; fetele au zis că se duc ele să-l ia şi să-l aducă pe sus, ca pe un fugar, iară părintele Toda s-a sărutat cu el, apoi l-a petrecut până la trăsură, i-a strâns mâna şi iar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ar spre oraş, Budulea Taichii era foarte gânditor şi, sosind la consistoriu şi făcând expunerile tabelare, el era mereu gânditor, încât oricine putea să vadă că dnul Mihai Budulea, arhivarul consistorial, e un om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ă omul care se gândeşte mult scapă şi câte o vorbă, şi fiindcă Huţu ţinea la părintele Toda, el vorbea despre dânsul, şi îl lăuda, şi spunea că şi protopopeasa e o doamnă prea cumsecade. Pentru aceea îl necăjeau cu fetele protopopului, şi el nu se supăra, căci nu ştia să se supere, dar se tulbura, şi atunci îl necăjeau cu atât mai vârtos. Iar când preasfinţia-sa părintele episcop auzea că-l necăjesc pe Budulea, zâmb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nd în grădină, preasfinţia-sa s-a oprit privind la Huţu, iar când Huţu s-a dus să-i sărute mâna, l-a tras niţel de mână, ca şi când ar voi să-l duc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a plecat dar în urma lui. În grădină, preasfinţia-sa s-a aşezat pe o laiţă, apoi a început să-l ia pe Huţu pe departe, să-l întrebe despre parohiile vacante, să-i ceară părerea despre propunerile ce ar fi să se facă viitorului sinod, iar în vremea aceasta îl scruta mere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la mănăstire?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porunci preasfinţ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ule! răspunse episcopul, apoi rămase câtva timp pe gânduri. E frumoasă hotărârea ce ai luat, dar te gândeşte că, după sfintele noastre aşezăminte, timpul ce vei petrece la mănăstire îţi este dat spre a te chibzui şi spre a-ţi da seama dacă nu mai e nici o dorinţă lumească în inima ta şi dacă poţi să te dai cu întregul tău suflet vieţii cuvioase. Dumnezeu nu voieşte jertfă de silă şi mănăstirea e locaş de scăpare pentru cei ce nu mai au ce să caute în viaţă. Dacă voieşti dar să aduci viaţa ta jertfă întru folosul bisericii lui Hristos, te gândeşte că jertfa trebuie să-ţi fie curată, pentru ca ea să poată fi bine primită de către cel ce străbate şi cele mai ascunse taine ale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l se ridică, întinse mâna spre sărutare şi-i sărută fruntea, grăi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ul curat e podoaba creştinulu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N1111F"/>
      <w:bookmarkEnd w:id="25"/>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Taichii se afla în mare strâmtorare. Pe când umblase la şcoala din sat, ştia lămurit c-ar dori să ajungă şi el odată dascăl, ca Clăiţă. În urmă, când stătea la domnul Wondracek, voia cu totul hotărât să se facă profesor, ca Wondracek. Mai în urmă, când umbla la gimnaziu, nici nu se mai îndoia că se va face profesor de gimnaziu, ca toţi profesorii săi. Acum, în sfârşit, când era arhivar consistorial, stătea zăpăcit, căci nu ştia: să se facă episcop ori protopop, ca preacucernicia-sa părintele Avesalon Toda, care avea reverendă de mătase, protopopeasă şi două fete mari, dintre care una pentru care orice episcop îl putea piz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Taichii îşi închipuia că e protopop, că are copii şi nevastă, că Budulea cel bătrân le face copiilor câte un fluieraş şi că maică-sa, Buduleas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şi putea pierde timpul cu asemenea închipuiri, căci era arhivar consistorial şi trebui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înainte de Sfânta Marie, Budulea Taichii, dus pe gânduri precum era, a rupt în patru o jumătate de coală de hârtie, apoi a cocoloşit cele patru bucăţi în palmă şi, ridicându-se de la masă, le-a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agubă, deoarece el, mai nainte de a fi rupt hârtia s-a uitat bine la ea, dacă e în adevăr maculatură scrisă pe amândouă părţile şi dacă n-a mai rămas pe o parte ori pe alta vrun mic locşor ce-ar mai putea să fie întrebuinţat la calcule de ocazie; vorba e, însă, că această rupere şi cocoloşire a bucăţilor de hârtie era un semn rău şi că în ziua următoare el a rupt în patru o jumătate de coală, care nu era scrisă decât pe o parte, şi cocoloşind cele patru bucăţi nu le-a băgat în buzunar, ci le-a aruncat una câte una afară pe fereastra deschisă, ceea ce era un semn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 sfârşit, el a rupt în patru o bucată de hârtie cu desăvârşire albă şi n-a cocoloşit decât pe una din cele patru bucăţi, lăsând pe celelalte trei pe masa consistorială, şi plecând acasă cu gândul de a scrie preacucerniciei-sale părintelui protopresbiter Avesalon Toda o scrisoare, în care îi doreşte preastimabilei doamne toate fericirile şi o roagă de iertare că nu poate veni deoarece înalt preasfinţiasa părintele episcop a binevoit a-l însărcina să meargă la Cocorăşti ca să stăruiască pentru înfiinţarea unei a doua şcoli, plănuite foarte demult, şi a crezut că trebuie să aleagă sărbătoarea Adormirii Maicii Domnului pentru aceasta, fiindcă satul e adun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upă ce a dat scrisoarea la poştă, el s-a întors ca să bage în buzunar bucata cocoloşită şi să strângă pe celelalte trei în saltarul mesei, a luat binecuvântarea arhierească şi a plecat la Cocorăşti ca să stăruiască în sensul scrisorii ce o trimisese preacucerniciei-sale părintelui protopresbiter Avesalon 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ţi erau bine. Ca cel mai întâi, dascălul Clăiţă, norocitul părinte a trei fete măritate, şedea mereu în jeţul ce-i dăruise de ziua lui ginere-său, popa din Clădeni. De câţiva ani stupii ieşiseră de minune, pomii dăduseră rod bun şi dascălul Clăiţă era jur împrejur vestit pentru mierea şi pentru soiurile lui de poame, iar dascălul Clăiţă îşi scotea vestea bună în bani gata. El îşi cumpărase o vie, şi acum se gândea să-şi mai zidească şi o casă, pentru ca la vreme de bătrâneţe să se poată retrage în colibioara lui, cum avea el obiceiul de a-şi numi viitoar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ele trei fete încă nemăritate, el îşi avea planul gata. Pe Mili ar vroi să o mărite după vreun plugar, fiindcă Livia îl încredinţase că nu e lucru mai frumos decât a fi plugăriţă; copila era însă prea gingaşă, prea se ţinea, şi aşa trebuia să o mărite după un popă, ba încă se poate chiar după vrun notar, căci era făcută să fie doamnă. Pentru aceea el îi făcuse şi zestre, şi acum zâmbea aşa în el când se gândea că numai el singur ştie despre aceasta. Linica trebuia să se mărite după un dascăl, pentru ca să aibă ginere pe care să-l lase la locul său la şcoala din Cocorăşti. Cea mai mică, în sfârşit, trebuia să se mărite după un plugar, pe care să-l ia gine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ate aceste erau bine şi statornic puse la cale, dascălul Clăiţă şedea în jeţ, zicea că e bine ca omul să aibă copii, şi nu-şi mai bătea capul decât cu copiii oamenilor din sat, ceea ce era şi meseria lui de învăţător. Căci aceşti copii ştiau acum mai mult decât ştiuse odinioară dascălul şi, pentru ca să ştie, el trebuia să-i înveţe. Trecuse vremea slovelor, pe care acum le numeau potcoave. Apoi, afară de Biblie, şcolarii mai învăţau şi istorie, iară globul de pe masă, hărţile şi tabelele zoologice de pe perete erau tot atâtea dovezi că şi dascălul Clăiţă învăţase mult de o bucată de vreme. Câteodată îi trecea aşa prin minte gândul că mai sunt o mulţime de lucruri pe care ar putea să le înveţe; dar el se plimba niţel, se încredinţa pe sine însuşi că, la urma urmelor, un dascăl nu trebuie să înveţe decât ceea ce stă în circularele consistoriale, şi iar se punea în jeţ, fiindcă îi plăcea prea mult să şadă în 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cel bătrân n-avea jeţ, dar el şedea pe prispa casei, şi şedea tot aşa de bine ca şi dascălul în jeţ. Ce-i drept, el nu mai zâmbea când vorbeai cu el, fiindcă era om trecut cu anii şi trebuia să fie totdeauna aşezat ş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a lungul uliţei, oamenii îi dădeau bineţe; mergând la biserică, el nu mai stătea la fund, ci dinainte, numaidecât lângă strana din stânga. Apoi, când mergea la oraş, toată lumea stătea de vorbă cu el, părintele arhidiacon şi părintele protosincel îi strângeau mâna. Părintele arhimandrit îl întreba ce mai face, ba odată chiar însuşi episcopul s-a oprit în loc, a vorbit cu el şi i-a dat binecuvântarea arhierească; un om dar căruia i se întâmplă toate aceste trebuia să fie plin de bună-cuviinţă şi să nu râdă mereu când vorbeşte cu alţii. Afară de aceasta, el avea un fecior care în curând trebuia să ajungă arhidiacon, cu brâu roşu şi mai mare decât toţi protopopii, fie bărbile lor cât de lungi şi oricât de albe. Era mulţumit Budulea cel bătrân şi şedea tihnit pe prispa casei, aşteptând ziua când va fi să plece cu nevastăsa la oraş, pentru ca să trăiască la bătrâneţe sub acelaşi acoperământ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sa, în sfârşit, şedea şi ea pe prispă şi torcea: era însă cu toate aceste foarte bătrână. Căci gândurile îl îmbătrânesc pe om, şi ea avusese multe gânduri în viaţa ei. Grele însă, cu totul grele nu-i erau gândurile decât acum, de când Budulea se plângea că feciorul său nu vrea să se însoare, iară pe ea a pus-o păcatu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bunul Dumnezeu aşa vrea, ca el să ispăşească păcatele mel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cel bătrân s-a mâniat, s-a făcut roşu ca racul şi a zis că minte, că Dumnezeu n-are nici un amestec în trebile lui, a trântit uşa şi a ieşit afară ca să se pună pe prispa casei; de atunci însă el nu se mai plâng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duleasa şade la cellalt capăt al prispei şi, şezând, îi vine nu ştiu cum, parc-ar voi să fie moar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şade pe prispă, vine Mili a dascălului, ca să vadă ce mai face, şi atunci vorbesc mai despre una, mai despre alta, şi vorbesc şi despre Huţu, fiindcă Huţu e feciorul Budulesei, şi Mili ştie că-i pare bine leichii Saftei când cineva-i vorbeşte despre el şi-i spune tot lucruri bune. Atunci Buduleasa se înseninează, dar când Mili pleacă, priveşte lung, foarte lung în urma ei, parcă ar voi să zică: „S-a dus”, apoi zice în gândul ei: „De ce n-a lăsat Dumnezeu să fie dascăl?” Apoi intra în casă, se punea într-un ungher şi începea să plângă aşa singură şi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lea cel bătrân, care şedea mai departe pe prispă, ştia prea bine că ea plânge; om fără de inimă ce era însă, nu se mişca din loc, ci stătea aşa; cel mult, pentru ca să nu stea fără de nici o treabă, îşi scotea fluierul din şerpar, îl privea din toate părţile, apoi, la mare nevoie, îi mai număra şi găurile, şi le număra mereu, până ce Safta nu ieşea iar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rea dar bine tuturora că Huţu a venit de Sfânta Marie acasă, ba dascălul Clăiţă ar fi voit să tragă clopotele, pentru ca tot satul să ştie că „dnul Budulea al nostru” a venit la Coc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el nu voia să-i mai zică „Huţule”, şi când Huţu îl ruga să-i zică precum i-a zis totdeauna, el răspundea: „Ferească Dumnezeu! Fiecărui om ceea ce i se cuvine. Pentru că să vezi d-ta: trebuie să am şi eu bucuriile mele, dnule Bud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ţu cu toate aceste se ţinea de obiceiurile lui; îi zicea dascălului „jupâne învăţător”, ca totdeauna, săruta mâna dăscăliţei, precum era deprins din copilărie, şi le zicea fetelor „Linico” şi „Mili dragă”, ca mai nainte, ceea ce era bine, fiindcă fetele nu se supărau şi dascălului îi părea bine. Ca om care ştia ce i se cuvine fiecăruia, dascălul Clăiţă nu cerea decât ca fetele să nu îndrăznească a-i zice dlui Budulea „nene Huţule”, iară Mili şi Linica, fiind nişte fete binecrescute şi ascultătoare, nu mai ziceau „nenea Huţu” decât atunci când nu era de faţă nici Huţu, nici dascălul, ceea ce nu era bine, deoarece Huţu se supăra, căci era deprins ca fetele să-i zică „nene H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Huţu supărat şi pentru că Mili tăcea mereu şi se uita la el ca şi când ar fi supărată, ba, când şedeau la masă, şi el povestea despre zilele petrecute la casa preacucerniciei sale părintelui Avesalon Toda, ea s-a ridicat fără de nici un cuvânt de la masă şi nu s-a întors decât pest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r că el ţinea ca Mili să nu fie supărată, după-amiazăzi, când au ieşit în grădină ca să vadă dacă strugurii s-au copt, a căutat să fie singur cu dânsa şi a întrebat-o pentru ce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a zis că nu e supărată. El însă vedea că e supărată, şi a apucat-o de mâini, şi s-a uitat lung şi cu dragoste în ochii cei cu gene des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Ea a tăcut şi nici n-a zis că-i pare bine, nici n-a zis că, da, e supărată, fiindcă ar fi trebuit să spuie pentru ce, şi aceast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dragă, a zis iar Huţu, supărat acum şi el, tu ştii că eu te iubesc pe tine. Pentru ce nu-mi spui dar ca să ştiu, fiindcă n-ai de ce să te superi. Uite, dacă ţi-a spus cineva ceva, a grăit un neadevăr, dac-am zis chiar eu vro vorbă care te-a supărat, nu m-ai înţeles bine. Uite, urmă el iar, şi atunci îi luă capul între amândouă mâinile, ca să o poată privi cu mai multă stăruinţă, spune-mi, pentru că tu ştii că te iubesc şi mi-e greu când te văd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nt supărată! a grăit acum Mili, şi ea spunea adevărul, fiindcă nu mai era supărată, şi-i râdeau pe sub genele dese amândoi ochi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arhivar consistorial Mihai Budulea ar fi voit s-o sărute, atât îi părea de bine când o vedea râzând astfel cu amândoi ochii, dar n-o sărutase de mult şi-şi pierduse deprinderea; el s-a mulţumit dar a-i strânge obrajii cu căldură între palme şi a plecat mai departe, căci acuma toate erau bune şi bine pu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Huţule, a zis ea mai târziu, cam cu jumătate de gură. E adevărat că nu te mai fac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 mă fac?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zic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i adevărat, răspunse Huţu cu un fel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zis apoi nimic; ar fi voit însă să-l apuce de mână, ca să i-o sărute, dar nu putea, fiindcă el nu era înc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de masa cea mare din grădină, la care şedeau dascălul cu dăscăliţa şi cu Linica. Huţu parc-ar fi voit să se întoarcă înapoi, ca să întrebe pe Mili pentru ce l-a întrebat dacă nu se mai face călugăr, dar nu se putea, şi aşa s-a mulţumit a se întreba pe sine însuşi: „Pentru ce oare m-a întrebat şi pentru ce se bucura când am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toamna şi iarna, iară în primăvară, la Duminica Tomei, s-a întrunit Sinodul. Părintele Mihai Budulea ne era referent şcolar şi ne bucuram cu toţii când el ne raporta despre starea învăţământului, arătând câţi şcolari, câţi învăţători, câte şcoale, cum stau la noi şi cum în alte ţări şi la alte popoare trebile, şi ne bucuram mai ales când el îşi făcea în urmă propunerile, vorbind aşezat şi înţelept ca totdeauna. Era de faţă şi dnul deputat sinodal, inspector şcolar din cercul Cocorăştilor şi învăţător emeritat, Pantelemon Clăiţă, şi nemaiputându-se stăpâni, el trase pe vecinul său de mânecă şi-i gră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ă rog? A ieşit din şcoală de la mine. E feciorul lui Budulea, cimpoieşul de la noi. Mi-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ni l-au ales protopop, deşi era o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îi zisei în ziua alegerii, când eram în pădure şi-mi spărgeai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mi răspunse el, ţii minte când îmi ajutai să port coşul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ne-am îmbrăţişat şi eram fericiţi ca în copil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primesc o scrisoare: mă pofteşte la botez. Un nou Budulea, Budulea Bunicului! Şi mai întrebaţi dacă-mi pare bine? Ba nu-mi pare bine, dar îmi vine să cred că numai visez bucuri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aintea mea pe Budulea cel bătrân zicând ca omul care a pus la cal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d pe dascălul Clăiţă stâmpărat şi zicând: „Acest băiat, care s-a născut acum, e nepotul meu. Pentru că să vedeţi d-voastre: eu am avut şase fete, dintre care cea mai mare, pe care gândeam s-o mărit după ginere-meu, după ce va fi ieşit dascăl, s-a măritat după dascălul din Strântea, a doua s-a măritat după Mitrea lui Buduc, care acum e ctitor la biserică, pe a treia a luat-o ginere-meu, popa din Clădeni, cele două mai mici iată-le aci, iar Mili s-a măritat după ginere-meu, protopopul, şi a născut pe acest copil, care acum e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apoi pe maica protopopului stând într-un colţ, cu ochii plini de lacrimi şi zicând încet: „Tu, Doamne, m-ai pedepsit cu bunătăţile tale şi eu nu sunt vrednică de bucuriile ce mi-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să, înainte de toate, pe el, stând la patul ei şi privind în tăcută uimire la mamă ş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cu nemărginită înţelepciune ai întocmit lumea şi frumoasă ne-ai lăsat-o nouă locaş de 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N111E3"/>
      <w:bookmarkEnd w:id="26"/>
      <w:r>
        <w:rPr>
          <w:rFonts w:cs="Bookman Old Style;Times New Roman" w:ascii="Bookman Old Style;Times New Roman" w:hAnsi="Bookman Old Style;Times New Roman"/>
          <w:sz w:val="24"/>
        </w:rPr>
        <w:t>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N111ED"/>
      <w:bookmarkEnd w:id="27"/>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 fie mulţumit cu sărăcia sa, căci, dacă e vorba, nu bogăţia, ci liniştea colibei tale te face fericit. Dar voi să faceţi după cum vă trage inima, şi Dumnezeu să vă ajute şi să vă acopere cu aripa bunătăţii sale. Eu sunt acum bătrână, şi fiindcă am avut şi am atât de multe bucurii în viaţă, nu înţeleg nemulţumirile celor tineri şi mă tem ca nu cumva, căutând acum la bătrâneţe un noroc nou, să pierd pe acela de care am avut parte până în ziua de astăzi şi să dau la sfârşitul vieţii mele de amărăciunea pe care nu o cunosc decât din frică. Voi ştiţi, voi faceţi; de mine să nu ascultaţi. Mi-e greu să-mi părăsesc coliba în care mi-am petrecut viaţa şi mi-am crescut copiii şi mă cuprinde un fel de spaimă când mă gândesc să rămân singură într-însa: de aceea, poate că mai ales de aceea, Ana îmi părea prea tânără, prea aşezată, oarecum prea blândă la fire, şi-mi vine să râd când mi-o închipuiesc cârcium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curtă, răspunse Ghiţă, să rămânem aici, să cârpesc şi mai departe cizmele oamenilor, care umblă toată săptămâna în opinci ori desculţi, iară dacă duminica e noroi, îşi duc cizmele în mână până la biserică, şi să ne punem pe prispa casei la soare, privind eu la Ana, Ana la mine, amândoi la copilaş, iară d-ta la tustrei. Iacă linişte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grăi soacra aşezată. Eu zic numai ce zic eu, vă spun numai aşa, gândurile mele, iară voi faceţi după gândul vostru, şi ştiţi prea bine că, dacă voi vă duceţi la moară, nici vorbă nu poate fi ca eu să rămân aici ori să mă duc în altă parte: dacă vă hotărâţi să mergeţi, mă duc şi eu cu voi şi mă duc cu toată inima, cu tot sufletul, cu toată dragostea mamei care încearcă norocul copilului ieşit în lume. Dar nu cereţi ca eu să hotărăsc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orba degeaba: mă duc să vorbesc cu arândaşul, şi de la St. Gheorghe cârciuma de la Moara cu noroc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 bun să fie zis, grăi bătrâna, şi gând bun să ne dea Dumnezeu în tot ceasul!</w:t>
      </w:r>
    </w:p>
    <w:p>
      <w:pPr>
        <w:pStyle w:val="Frspaiere"/>
        <w:rPr>
          <w:rFonts w:ascii="Bookman Old Style;Times New Roman" w:hAnsi="Bookman Old Style;Times New Roman" w:cs="Bookman Old Style;Times New Roman"/>
          <w:sz w:val="24"/>
        </w:rPr>
      </w:pPr>
      <w:bookmarkStart w:id="28" w:name="N1120C"/>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eu drumul de ţară o ia printre păduri şi peste ţarini lăsând la dreapta şi la stânga satele aşezate prin colţurile văilor. Timp de un ceas şi jumătate drumul e bun; vine apoi un pripor, pe care îl urci, şi după ce ai coborât iar în vale, trebuie să faci popas, să adapi calul ori vita din jug şi să le mai laşi timp de răsuflare, fiindcă drumul a fost cam greu, iară mai departe locurile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ale e Moara cu noroc. Ori din care parte ar veni, drumeţul se bucură când o zăreşte din culmea dealului pleşuv, căci, venind despre locurile rele, ea îl vesteşte că a scăpat norocos, iară mergând spre ele, la moară poate să găsească ori să aştepte alţi drumeţi, ca să nu plece singu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ici se opresc toţi drumeţii, încetul cu încetul s-a făcut bătătură înaintea morii, şi oarecum pe nesimţite moara a încetat a mai măcina şi s-a prefăcut în cârciumă şi loc de adăpost pentru tot drumeţul obosit şi mai ales pentru acela pe care noaptea-l apucă pe drum. În cele din urmă, arândaşul a zidit cârciuma la un loc mai potrivit, departe de câteva sute de paşi de la râuleţ, iară moara a rămas părăsită, cu lopeţile rupte şi cu acoperământul ciuruit de vremurile ce trecuseră pest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ruci stau înaintea morii, două de piatră şi trei altele cioplite din lemn de stejar, împodobite cu ţircălamul şi vopsite cu icoane sfinte; toate aceste sunt semne care-l vestesc pe drumeţ că aci locul e binecuvântat, deoarece acolo unde vezi o cruce de aceste a aflat un om o bucurie ori a scăpat altul d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cuvântat era locul acesta mai ales de când veniseră cârciumarul cel nou cu nevasta lui tânără şi cu soacră-sa cea bătrână, căci ei nu primeau pe drumeţ ca pe un străin venit din lume, ci ca pe un prieten aşteptat de multă vreme la casa lor. Abia trecuseră dar câteva luni după St. Gheorghe, şi drumeţii mai umblaţi nu mai ziceau că o să facă popas la Moara cu noroc, ci că se vor opri la Ghiţă, şi toată lumea ştia cine e Ghiţă şi unde e Ghiţă, iar acolo, în vale, între pripor şi locurile cele rele, nu mai era Moara cu noroc, ci cârcium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ntru Ghiţă cârciuma era cu noroc. Patru zile pe săptămână, de marţi seară până sâmbătă, era mereu plină, şi toţi se opreau la cârciuma lui Ghiţă, şi toţi luau câte ceva, şi toţi plăteau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cu seară locul se deşerta, şi Ghiţă, ajungând să mai răsufle, se punea cu Ana şi cu bătrâna să numere banii, şi atunci el privea la Ana, Ana privea la el, amândoi priveau la cei doi copilaşi, căci doi erau acum, iară bătrâna privea la câteşi-patru şi se simţea întreţinută, căci avea un ginere harnic, o fată norocoasă, doi nepoţi sprinteni, iară sporul era dat de la Dumnezeu, dintr-un câştig făcu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Ghiţă punea calul la teleagă şi bătrâna se ducea la biserică, fiindcă bătrânul, fie iertat, fusese cojocar şi cântăreţ de strană, şi aşa, mergând la biserică, ea se ducea parcă să-l vad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pleca la biserică, toate trebuiau să fie puse bine la cale, căci altfel ea odată cu capul nu ar fi plecat. Încă sâmbătă dupăamiazăzi sluga trebuia să rânească grajdul, curtea şi locul de dinaintea cârciumii, în vreme ce bătrâna şi Ana găteau cârciuma pentru ziua de duminică. Duminică în zori bătrâna primenea copiii, se gătea de sărbătoare, mai dădea o raită prin împrejur, ca să vadă dacă în adevăr toate sunt bine, apoi se urca în t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Ghiţă îi sărutau mâna, ea mai săruta o dată copilaşii, apoi zicea: „Gând bun să ne dea Dumnezeu!”, îşi făcea cruce şi dădea sem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a totdeauna cu inima grea, căci trebuia să plece singură şi să-i lase pe dânşii singuri la pustietatea aceea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ai privirea împrejur, la dreapta şi la stânga, vedeai drumul de ţară şerpuind spre culme, iară la vale, de-a lungul râuleţului, cât străbate ochiul, până la câmpia nesfârşită, afară de câţiva arini ce stăteau grămadă din jos pe podul de piatră, nu zăreai decât iarbă şi mărăcini. La deal valea se strâmtează din ce în ce mai mult; dar aici vederile sunt multe şi deosebite: de-a lungul râuleţului se întind două şiruri de sălcii şi de răchite, care se îndeasă mereu, până se pierd în crângul din fundul văii; pe culmea dealului de la stânga, despre Ineu, se iveşte pe ici, pe colo marginea unei păduri de stejar, iară pe dealul de la dreapta stau răzleţe rămăşiţele încă nestârpite ale unei alte păduri, cioate, rădăcini ieşite din pământ şi, tocmai sus la culme, un trunchi înalt, pe jumătate ars, cu crengile uscate, loc de popas pentru corbii ce se lasă croncănind de la deal înspre câmpie; fundul văii, în sfârşit, se întunecă, şi din dosul crângului depărtat iese turnul ţuguiat al bisericii din Fundureni, învelit cu tinichea, dară pierdut oarecum în umbra dealurilor acoperite cu păduri posomorâte, ce se ridică şi se grămădesc unul peste altul, până la muntele Bihorului, de pe ale cărui culmi troienite se răsfrâng razele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u Ana şi cu copiii, Ghiţă priveşte împrejurul său, se bucură de frumuseţea locului şi inima îi râde când Ana cea înţeleaptă şi aşezată deodată îşi pierde cumpătul şi se aruncă răsfăţată asupra lui, căci Ana era tânără şi frumoasă, Ana era fragedă şi subţirică, Ana era sprintenă şi mlădioasă, iară el însuşi, înalt şi spătos, o purta ca pe o pană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odată, când în timp de noapte vântul zgâlţâia moara părăsită, locul îi părea lui Ghiţă străin şi pustiicios, şi atunci el pipăia prin întuneric, ca să vadă dacă Ana, care dormea ca un copil îmbăiat lângă dânsul, nu cumva s-a descoperit prin somn, şi s-o acope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N1124F"/>
      <w:bookmarkEnd w:id="29"/>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 luncile, ele sunt pline de turme de porci, iară unde sunt multe turme, trebuie să fie şi mulţi păstori. Dar şi porcarii sunt oameni, ba, între mulţi, sunt oameni de tot felul, şi de rând, şi de mâna a doua, ba chiar şi oamen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nu poate să fie prea mare, şi aşa, unde sunt mii şi mii de porci, trebuie să fie sute de turme, şi fiecare turmă are câte un păstor, şi fiecare păstor e ajutat de către doi-trei băieţi, boitarii, adeseori şi mai mulţi, dacă turma e mare. E dar pe lunci un întreg neam de porcari, oameni care s-au trezit în pădure la turma de grăsuni, ai căror părinţi buni şi străbuni tot păstori au fost, oameni care au obiceiurile lor şi limba lor păstorească, pe care numai ei o înţeleg. Şi fiindcă nu-i neguţătorie fără de pagubă, iară păstorii sunt oameni săraci, trebuie să fie cineva care să răspundă de paguba care se face în turmă: acest cineva este „sămădăul”, porcar şi el, dar om cu stare, care poate să plătească grăsunii pierduţi ori pe cei furaţi. De aceea sămădăul nu e numai om cu stare, ci mai ales om aspru şi neîndurat, care umblă mereu călare de la turmă la turmă, care ştie toate înfundăturile, cunoaşte pe toţi oamenii buni şi mai ales pe cei răi, de care tremură toată lunca şi care ştie să afle urechea grăsunului pripăşit chiar şi din oala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mea zice că locurile de lângă Moara cu noroc sunt rele, n-ai fi avut decât să-l întrebi pe vreunul dintre sămădăi, şi el ţi-ar fi putut spune pentru ce nu sunt bune şi cine le primejduieşte; dar sămădăul e, mai presus de toate, om tăcut, şi dacă îl întrebi asemenea lucruri, el răspunde: „Nu ştiu, n-am văzut, am atâtea şi atâtea turme în răspunderea mea şi nu mă pot strica cu oamenii”. El ştie ce ştie, numai pentru nev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âteodată pe la cârciuma lui Ghiţă şi porcari, nişte oameni îndeobşte înalţi şi bine făcuţi, cu cămaşa neagră şi cu părul strălucitor de untura cea multă şi căzut în plete lungi şi răsucite asupra grumajilor goi; oameni erau şi ei, chiar oameni cinstiţi, care mănâncă, beau ş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ni au venit trei inşi în căruţă cu osiile de fier, uşurică şi trasă de doi cai frumoşi, dintre care însă unul mai mare şi altul mai mic. În căruţă nu era nici scaun, nici fân, ci unul dintre porcarii unsuroşi mâna caii, stând în picioare, iară ceilalţi doi şedeau pe leutrele vopsite în verde, ca şi când n-ar fi venind decât de ac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u prea îmi par a oameni buni”, îşi zise Ghiţă când îi văzu sărind din căruţă şi privind împrejur, ca unii ce au mai fost pe aici şi acum nu găsesc nici locul, nici oamenii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ară dacă n-a fost sămădăul pe acolo, puseră sluga să deshame caii, să-i adape şi să le dea ovăz, apoi intrară, băură fiecare cât trei inşi la un loc şi plecară cu un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u plătit, grăi bătrân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m înţeles eu cu dânşii, răspunse Ghiţă, apoi se duse pe ici în colea, ca nimeni să nu-i vadă faţa şi ca nu cumva nevasta să-l întrebe: „Ce a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sămădăul, vestitul Lică Sămădăul,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un om de treizeci şi şase de ani, înalt, uscăţiv şi supt la faţă, cu mustaţa lungă, cu ochii mici şi verzi şi cu sprâncenele dese şi împreunate la mijloc. Lică era porcar, însă dintre cei ce poartă cămaşă subţire şi albă ca floricelele, pieptar cu bumbi de argint şi bici de carmajin, cu codoriştea de os împodobit cu flori tăiate şi cu ghintuleţ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opri calul înaintea cârciumii, aruncă o privire la Ana, apoi alta la bătrâna care şedeau pe laiţa de lângă masa cea mare din umbra cerdacului, trase cu ochii o raită primprejur, apoi întrebă unde-i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bătrân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ăi Lică, dar cred că vor fi şi oameni pe aici. Eu întreb de cârciumarul; cu el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le zise aceste aşa, ca orişicine să poată înţelege că are grabă şi că nu vrea să mai lungească vorba: bătrâna plecă dar fără de întârziere să caute pe Ghiţă, iar Ana rămase privind ca un copil uimit la călăreţul ce stătea ca un stâlp de piatr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că ar fi fost alt om, el n-ar fi stătut aşa cu privirea pierdută în vânt, ci s-ar fi bucurat de vederea femeii frumoase, care-l privea oarecum pierdută şi speriată de bărbăţia înfăţiş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ul a murit? întrebă el când văzu p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en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ţă, aruncând o privire furişată asupra femeilor, ca să vadă dacă ele nu cumva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ţă, ginere-meu, grăi bătrâna, şi, mulţumită lui Dumnezeu, ne merge bine de când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îşi apucă, zâmbind, mustaţ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le merge bine la toţi oamenii cu minte. N-ai decât să te pui bine cu toată lumea, să le zici „noroc bun” celor ce vin şi se duc şi poţi să dai mulţumită lui Dumnezeu. N-au trecut pe aici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Ghiţă chibzuit, suntem la drum şi trec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trei oamen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zec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Ghiţă cam în glumă, lumea trece mereu. Eu nu stau aici ca să ţin seama despre cei ce vin şi trec, şi aşa nici nu-i prea ştiu. De la o vreme te obicinuieşti cu oamenii, încât nici nu te mai uiţi la feţele lor. Apoi, cine ştie dacă nu e şi câte unul care s-ar mâhni dacă ai bate drumul cu vorbe despre dânsul. De cârciumar să nu întrebi niciodată, căci el vede şi aude atât de multe, încât trebuie să uite degrab’ şi să nu mai ţie nimic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răi Lică. Întrebam numai ca să văd dacă nu cumva mi-ai putea spune, fiindcă sunt oamenii mei. Au plecat să vadă o pădure, pe care voiam să o luăm de la toamnă pentru turme, şi nu ştiu acum dacă au trecut înaintea mea, ori e să-i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Ghiţă hotărât, dar eu nu-ţi pot spune dacă între cei ce au trecut astăzi pe aci vor fi fos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trigă bătrâna cu nerăbdare. Cei trei porcari ce au băut atât de mult şi n-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 îl trecu un fior de junghi prin inimă şi, oricât de mult ţinea la soacră-sa, acum el ar fi fost în stare să-i pună degetul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văd mai bine şi se vede că au mai puţină treabă, zise el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plătit, grăi Lică, apucându-şi iar mustaţa între buze, era fiindcă ştiau că voi veni eu ca să plătesc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descălecă şi-i făcu lui Ghiţă semn să intre cu dânsul, pentru ca să fac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 tot mai cuminte decât mine”, îşi zise cârciumarul, şi intră cu voie bun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r putea să-şi ţie gura, grăi Lică după ce se văzu singur cu Ghiţ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hiţă, răcit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ştii de nume. Eu sunt Lică, sămădău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se zic despre mine, şi dintre multe, multe vor fi adevărate şi multe scornite. Tu vezi un lucru: că umblu ziua-n amiază mare pe drumul de ţară şi nimeni nu mă opreşte în cale, că mă duc în oraş şi stau de vorbă cu domnii. Voi fi făcut ce voi fi făcut, nu-i vorbă, dar am făcut aşa, că orişicine poate să creadă ce-i place, însă nimeni nu ştie nimic. De aceea am să dau seama despre douăzeci şi trei de turme de porci. M-ai înţeles? Nu doară c-aş putea plăti tot ce se poate pierde într-un an, ci pentru că de la mine nimeni nu cutează să fure, ba să-l ferească Dumnezeu pe acela pe care aş crede că-l pot bănui. M-ai înţeles?! Eu voiesc să ştiu totdeauna cine umblă pe drum, cine trece pe aici, cine ce zice şi cine ce face, şi voiesc ca nimeni afară de mine să nu ştie. Cred 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r fi avut multe de zis, dar Lică se întoarse o dată în călcâi şi, pe când cârciumarul îşi veni în fire, drumeţul dăduse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ea cumsecade, grăi bătrâna, privind în urma lui. Cine a fos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Sămădăul! răspuns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Sămădăul?! strigă Ana. Şi câte rele nu mai zicea lumea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Ghiţă. Să nu crezi nimic până ce nu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nu şi-ar fi putut da seama dacă a grăit aceste cuvinte din amărăciune ori numai dorind să ascundă înaintea nevestei gândurile grele ce-l cu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adause Ana, e oarecum fioro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pare ţie, grăi Ghiţă. Are şi el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N1130B"/>
      <w:bookmarkEnd w:id="30"/>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ulţi şi de multe feluri, grăi cârciumarul în ziua următoare, privind când la nevastă, când la soacră-sa. Îţi închipuieşte că unul se duce să cumpere ceva, bunăoară ca Lică Sămădăul, care se ducea să vadă pădurile. Asta e treaba lui, şi cine ştie dacă nu l-aş supăra, dacă nu l-aş păgubi, poate, spunându-le altora c-a trecut pe aici. El se duce să târguiască, şi dacă vine un urma lui altul, care din întâmplare voieşte să cumpere tot acele păduri, şi eu spun că Lică a trecut pe aici, acest al doilea cumpărător grăbeşte, soseşte la vreme şi poate să-i strice târgul. Vo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să vie unul care are şi el păduri de dat şi umblă după Lică pentru ca să se înţeleagă cu el: dacă-i spun că Lică a trecut pe aici, îl folosesc poate pe el şi pe Lică, dar îl păgubesc pe acela la care Lică plecase, iară eu n-am să folosesc, nici să păgub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iar bătrâna. Ai toată dreptatea, noi nu suntem puşi aici pentru ca să le dăm drumeţilor ştire despre cei ce vin şi cei c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şi ne căutăm de treaba noastră! adause Ghiţă scur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ârciumarul, cârciumăriţa şi soacra cârciumarului nu-şi mai aduceau aminte de oamenii ce treceau pe drum, iar altfel lucrurile se petreceau tot ca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n acea zi Ghiţă se duse cu treabă la Arad, cumpără două pistoale şi îşi luă o a doua slugă, pe Marţi, un ungur înalt ca un brad. Peste câteva zile se duse apoi la Fundureni şi se întoarse cu doi căţei flocoşi. Mai avea el un câine la casă, dar acesta era leneş, se deprinsese cu oamenii şi nu lătra pe nimeni. El puse dar căţeii de mici în lanţ şi nu le dădea drumul decât atunci când nu erau oameni la cârciumă, apoi slobozea şi porcii şi asmuţea căţeii asupra lor. Îi râdea inima când vedea cum căţeii prind şi cum scot sânge din urechile grăsunilor, şi voind să-şi deprindă câinii la asmuţat, se deprinsese şi el atât de mult, încât aştepta cu oarecare nerăbdare zilele în care nu erau oameni la cârciumă, şi atunci petrecea ceasuri întregi cu câ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i putea suferi pe aceşti câini şi se supăra cu atât mai mult când bătrâna zicea că e bun câinele la casă, fiindcă omul poate să doarmă mai liniştit când se ştie păzit de nişte câini buni. Aşa era; însă Ana simţea că de câtva timp bărbatul ei s-a schimbat şi îi părea că, de când are câini, ţine mai puţin la nevastă ş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harnic şi sârguitor, Ghiţă era mereu aşezat şi pus pe gânduri, dar el se bucura când o vedea pe dânsa veselă: acum el se făcuse mai de tot ursuz, se aprindea pentru orişice lucru de nimic, nu mai zâmbea ca mai nainte, ci râdea cu hohot, încât îţi venea să te sperii de el, iar când se mai hârjonea câteodată cu dânsa, îşi pierdea lesne cumpătul şi-i lăsa urme vinete pe braţe. Adeseori Ana ar fi voit să-l întrebe: „Ghiţă! ce-i cu tine?”, însă ea nu mai îndrăznea să-i vorbească dezgheţat ca mai nainte, căci se temea ca nu cumva el să se mânie şi pe dânsa, ceea ce nu făcuse în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siră zile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joi, când locul de dinaintea cârciumii era plin de oameni, sosi o turmă de grăsuni mari şi frumoşi, tot unu c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itari, un băietan ca de şaptesprezece ani, intră în cârciumă şi căută p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voie bună de la Lică Sămădăul! zise el îndrăzneţ. Ţi-a lăsat vorbă să ne dai să mâncăm şi să bem; au să vie şi celelalte turme în urmă şi ne-a spus ca să-ţi lăsăm cinci grăsuni din turmă şi să ţi-i aleg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ăteşte Lică! zise unul din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unde! ada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întâmpină al treilea. Are turme multe, şi porcarii beau şi mănân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şi încreţi fruntea. Vorbele boitarului şi apoi vorbele drumeţilor erau parcă să-l scoată din sărite. El simţea că, dacă nu primeşte, se trage în degete cu Lică; dar aici, faţă cu oamenii, nu putea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ălcându-şi pe inimă. Lăsaţi, că mă înţeleg eu cu Lică. Mâncaţi numai şi beţi; grija me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ieşi, iar Ghiţă se întoarse spre oameni şi mai ad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ât vor fi mâncând oamenii lui? Eu vreau să am socoteal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iţă, de ce n-ai primit grăsunii? întrebă în ur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grăsunii lui? răspunse el ca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 să-i vinzi, să-i îngraşi. Ghiţă, ia grăsunii, că rămâi fără bani. Dac-ar avea omul bani gata, n-ar plăti în grăsuni. Trebuie să primeşti ce-ţi dau oamenii, fiindcă nimeni nu-ţi poate da ceea ce nu are. Omul e cinstit şi te plăteşte cinstit: de ce să-l superi fără nici un folos? Acum îţi dă, acum ia, căci nu ştii ce are să f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in şi alte turm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Ghiţă cam cu jumătate de gură. Să mă mai gândesc, să mai văd ce cheltuială fa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bun să-ţi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hiţă n-ar fi cerut decât un gând bun de la Dumnezeu, dar îi era greu să se oprească asupra unui gând, fie el bun,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treceau una câte una pe dinaintea cârciumii; când una se vedea din depărtare, cealaltă pornea mai departe, şi locul se deşerta, dar peste puţin iar se umplea. Şi cum turmele plecau una câte una, Ghiţă întreba mereu câte mai sunt, şi pe cât numărul turmelor rămase în urmă scădea, pe atât el prindea poftă de a-şi opri cei cinci gră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Lică să-mi opresc cinci grăsuni, îi zise în cele din urmă unuia dintre por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ause altul cam în glumă, noi plătim înainte, ori nu plăti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Lică, ceru un pahar de vin, îşi întrebă de turme, apoi zise „noroc bun!” şi plecă mai departe fără să fi descălec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uprins de gândurile omului păgubaş. El era om cu minte şi înţelegea cele ce se petrec. Aci, la Moara cu noroc, nu putea să stea nimeni fără voia lui Lică: afară de arândaş şi afară de stăpânire mai era şi dânsul care stăpânea drumurile, şi în zadar te înţelegi cu arândaşul, în zadar te pui bine cu stăpânirea, căci, pentru ca să poţi sta la Moara cu noroc, mai trebuie să te faci şi om al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ţă voia cu tot dinadinsul să rămâie la Moara cu noroc, pentru că-i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numai trei ani să pot sta aici, îşi zicea el, să mă pun în picioare, încât să pot să lucrez cu zece calfe şi să le dau altora de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trei ani atârnau de Lică. Dacă se punea bine cu dânsul, putea să-i meargă de minune, căci oamenii ca Lică sunt darnici. E numai vorba ce va fi cerând Lică pentru ceea c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ntâia oară în viaţa lui ar fi voit să n-aibă nevastă şi copii, pentru ca să poată zice: „Prea puţin îmi pasă!” Se gândea la câştigul pe care l-ar putea face în tovărăşie cu Lică, vedea banii grămadă înaintea sa şi i se împăienjeneau parcă ochii: de dragul acestui câştig ar fi fost gata să-şi pună pe un an, doi capul în primejdie. Avea însă nevastă şi copii şi nu putea să facă c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şi zise el în cele din urmă, voind să-şi alunge gândurile rele. Deocamdată, e mai bine ca el să-mi fie dato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el, însă de cu seară, când îşi strânse banii ca să-i pună în ladă, el simţi că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era omul care se ştie bucuros dator, dar cu atât mai puţin omul care dă bucuros de la sine, şi aşa îi venea parcă să zică: „Am să mă pun frumos pe lângă dânsul, ca să-m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şi omul când se simte legat e supărăcios. Chiar atunci seara Ghiţă îşi bătu sluga, pe ungurul, fără a-şi da seama pentru ce, iar când Ana îl mustră, fără de voie, pentru aceasta, el îi arun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dă-mi pace! Parcă nu tot pentru voi îmi mistuiesc viaţa?! Ana tăcu, dar ochii i se umplură de lacrimi, fiindcă vorbele îi păreau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te mâhneşti numaidecât, zise el amărât. Ar fi voit să meargă la ea, să-i ceară iertare, şi să o împace, dar nu putea; era în el ceva ce nu-l lăsa, şi aşa ieşi afară, ca să fie singur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ştiut Ana ce gândea şi ce simţea el, când stătea aşa singur şi posomorât, ea s-ar fi dus la el şi l-ar fi mângâiat, dar el tăcea, şi aşa ea nu îndrăznea să-l supere, ci se întreba mereu ce o fi având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ce bătrâna plecase la biserică, Ghiţă-şi răsuflă veninul asupra lui Laie, apoi se făcuse mai vesel decât de obicei. El petrecea cu Ana şi cu copiii în umbra arinilor, luase de zgardă pe Cula, câinele cel mare şi leneş, îşi pusese băiatul pe el şi-l învăţa să călărească, şi-l învăţa mereu, cu toate că Ana se necăjea, temându-se ca nu cumva copilul să cadă ori câinele să-l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lalţi câini, care erau slobozi, începură să latre, iar Cula, auzind lătratul lor, se repezi şi el lătrând în partea despre deal, încotro îi auzea pe dânşi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ţipă înspăimântată, deoarece copilul era să cadă; însă Ghiţă nici nu ţinu seama de dânsa, ci, strângând zgarda, se îndreptă şi privi îngrij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u dat de căţelul-pământului, ori au simţit vreo vulpe prin împrejur, zise el, lăsându-i să lat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grăi Ana jeluindu-se. Eu nu ştiu cum te-ai făcut tu de la o bucată de vreme: vezi că-mi vine rău când văd copilul pe câine, şi parcă în ciuda mea îl ţi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mine! răspunse el cam răstit. Când e vorba să-mi fac şi eu o poftă, proastă, bună, cum ar fi, ţop! că mi se supără nevasta! Haid’! adause apoi, luând copilul în braţe şi dând cu piciorul î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ţă! Nu vreau! strigă Ana speriată, apoi fugi după câine, îl luă de zgardă, îl aduse la locul unde fusese şi începu să-l roage pe Ghiţă cu stăruinţă ca să-şi pună iar băiatul căl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ra o prostie! grăi Ghiţă muiat şi se lăsă pe iarbă. Ana luă ea însăşi copilul, îl puse călare pe Cula şi-l purtă fricoasă la dreapta şi la stânga, privind mereu la soţul său, ca să vadă dacă el nu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zâmbea. Privind la copilul ce ţipa răsfăţat şi privind la soţia sa, îl apucă o înduioşare din ce în ce mai adâncă: îi era parcă n-a văzut-o de mult şi parcă era să se despart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zise el în cele din urmă alene, ia vino, şezi lângă mine! După ce ea se aşeză lângă dânsul, el o privi lung şi întristat, îi netezi părul de pe frunte, apoi gr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n-ar fi bine să plecăm noi la St. Dimitr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nevast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urăşte ţie în singură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toate! Tu auzi cum latră câinii; au dat de vreo urmă, de vreun gândac, de vreun vierme şi latră, fiindcă n-au altă treabă: mie însă mi se răceşte măduva în oase când îi aud lătrând. E grozavă viaţa asta, Ano, e grozavă; stai aici în pustietate, şi te sperii de nimic, şi-ţi mistuieşti viaţa cu năluciri deş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hiţă? strigă nevasta cuprinsă de îng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ăspunse el cu amărăciune. Am o nenorocire; pierd ziua de astăzi pentru cea de mâine. Eu nu ţi-am vorbit niciodată despre lucruri de aceste, dar trebuie să fii şi tu om, Ano, şi să te gândeşti la viaţă, căci nu pot să-ţi vie mereu toate de-a gata. Astăzi stau aici şi nu mă supără nimic, dar îmi fac eu însumi gânduri rele despre ziua de mâine, şi aceste gânduri nu-mi lasă tihnă să mă bucur de ziua de astăzi. Şi poate că gândurile mele sunt deşerte, poate că ziua de mâine are să fie tot bună, dar o voi pierde temându-mă de cea de poimâine. Şi cât vom sta aici, nu mai scap de nevo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dar întreabă-mă dacă mă pot hotărî să plec. Vezi tu, aşa cum sunt, îmi vine gre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em aici. Tu ştii mai bine cum 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Ano, dar nu pot, zise el cu amrăciune. Ar trebui să mă silească cineva, să mă împingă. Mi-e greu să-i vorbesc maichii, pentru că ea ne-a zis să nu venim aici; mi-e ruşine; iară tu eşti bună, Ano, şi blândă, dar eşti uşoară la minte şi nu înţelegi nimic: sunt cu tine ca fără de tine; în loc de a-mi alunga gândurile cele rele, mă laşi să mă mistuiesc cu ele, şi când nu mai ştiu ce să fac, tu te uiţi la mine cu mil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se ea mâhnită, dacă aşa m-a lăsat Dumnezeu?! Ghiţă se lăsă pe coate şi rămase aşa întins pe pământ şi cu privirea pierdu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na îşi ridică capul şi privi îndrăzneaţ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le fierbi toate în tine şi mie nu-mi spui nimic, zise ea. Apoi tot eu sunt de vină dacă nu ştiu ce te pune pe gânduri</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N1142E"/>
      <w:bookmarkEnd w:id="31"/>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a se petreceau în umbra arinilor, din sus, despre deal, veneau trei călăreţi în pas, ţinându-se mereu în albia râuleţului, unde erau acoperiţi de şirul de sălcii şi de ră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simţiseră la depărtare de câteva împuşcături, o luară spre dânşii, lătrându-i cu neastâmpăr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i dracului de câini! grăi Lică, oprindu-şi calul. Pe cât se vede, la cârciumă nu e nimeni şi nici drumul nu umblă, dar dacă nu-i alintăm câinii, pas să se mai team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te dar jos de pe cal, plecă înainte, şi când cei doi câini se apropiară şi voiră să sară la el, el se lăsă pe iarbă şi începu să-i cheme cu vorbe alintătoar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opriră zăpăciţi în cale şi, mai ales după ce descălecară şi ceilalţi doi oameni, începură să-i mai slăbească. În cele din urmă, ei parcă-şi deteră cu socoteală că au a face cu nişte oameni pacinici, care s-au pus la odihnă aici, departe de curtea păzită de dânşii; ei se întoarseră dară încet şi oprindu-se din când în când ca să mai latre o dată spre cârciuma de la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ridică iar în picioare şi îi chemă din nou la sine, însă de câte ori el voia să se apropie de ei, începeau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îşi petrecu astfel cu cei doi căţei deprinşi a scoate sânge din urechile porcilor; dar în cele din urmă îi netezi cu mulţumirea omului care a dat o nouă dovadă despre dibă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ăţei! dar tot eu sunt naşul lor, zise el, şi iar îi netezi şi, aşa pas cu pas, se apropia de cârcium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uitase de mult că au lătrat o dată câinii, când Lică sosi la cârciumă şi-l deşteptă cu câteva ghionturi din somn pe Laie, care dormea pe laiţa de sub cerdac, ca să-l trimită dup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duc eu? grăi unul din oamenii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ină el la noi, grăi Lică. Ghiţă sări în picioare când află că Lică a sosit la cârciumă şi se schimbă la faţă, dar nu se gândi mult, ci plecă cu paşi hotărâţi şi cu vinele încordate sp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o clipă tulburată, apoi făcu iute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stai! zise ea. Înainte de toate îl tirimite pe Laie pe vale în sus de-a lungul răchitelor. Ea privi lung şi aspru în ochii lui. Nu mă înţelegi tu, acum, când eu încep a te înţelege pe tine?! zise ea încet. Aşa a fost vorba între noi, ca să trimitem pe Laie înainte, să ne aştepte acolo. Du-te, Laie, urmă ea; ia-o pe vale în sus, în dosul răchitelor, până la crâng, şi dacă-i întâlni pe părintele, să-i spui că venim mai târziu, fiindcă a venit Lică Sămădăul, cu alţi doi oameni, şi trebuie să mai stăm cu dânşii; să ne mai aştepte, şi ne aştepţi şi tu. Ai înţeles? Să te duci mereu în dosul răchitelor, ca să nu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ie, şi plecă printre arini spre albia râuleţului. Acum înţelegea şi Ghiţă gândul nevestei sale, îl înţelegea şi parcă nu-i venea să plece, parcă-i venea să zică: „Ano! greşeşti când crezi că trebuie să te temi d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îi venea să meargă la dânsa, să-i mulţumească pentru gândul ei cel bun; însă nu putea să zică, nici să facă nimic; se temea că o va tulbura, şi aşa plecă cu inima îndoită spre cârciumă, lăsând-o pe dânsa cu copiii sub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aproape de cârciumă, el privi spre râuleţ şi văzu pe Laie fugind peste drumul de ţară, ca să apuce şirul de ră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racului! mă dă de gol”, îşi zise el îng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m bătut astăzi, adause apoi, privind pe Lică. L-am trimis să-mi aducă plasa cu peşte şi uite cât e de sprinten. Noroc bun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căţei! răspunse Lică, netezind pe unul dintre câini şi privind la Ana, care se vedea venind despre arini cu un copil în braţe şi cu altul de mână. M-au simţit cale de o jumătate de ceas şi-am pierdut o mulţime de vreme ca să-i mo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nţelese unde bate Lică cu vorbele sale şi ar fi avut poftă să dea o dată cu piciorul în câinele care începu a se linguşi p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lătrând, răspunse el, dar ştiam că nu pot să fie decât oameni de aceia de care aştept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 lucru, urmă Lică. Câinii au pentru oameni un lătrat anume şi trebuie să înţelegi limba lor, pentru ca să te foloseşti de ei, fiindcă mai ales atunci când ar trebui să sară, ei nici nu latră decât o dată, de două ori. Altfel, locul e minunat: cale de un ceas nu se poate ivi nimeni fără ca să-l zăreşti. Dar să intrăm, adause el alene, fiindcă avem o vorb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răspunse Ghiţă, intrând cu pas hotărât în urma lui. Câtva timp ei steteră tăcuţi, faţă în faţă, hotărâţi amândoi şi simţind fiecare că şi-a găs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grăi Lică în cele din urmă, luând de la brâu un teanc de bucăţi de piele înşirate pe o verigă de sârmă. Aceste sunt semnele turmelor mele. Eu pun semn la urechea din dreapta, jos, pentru fiecare turmă altul, aşa, cum îl vezi tăiat în aceste bucăţele, pe care ţi le las aici. Dacă trec porcii pe drum, să te uiţi la semnul lor, să ţii bine minte pe omul care-i mână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vi lung la el,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ţeles? adause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grăi Ghiţă răspicat şi aspru, dacă mă uit în toate părţile, nu văd pe nimeni şi stau singur aici în pustietate. Am doi câini minunaţi, cum ziceai, şi tot aţi venit trei inşi fără de ştirea nimănui. Puteţi să ne omorâţi pe toţi câţi suntem aici, şi nimeni n-are să ştie că voi ne-aţi omorât; puteţi să luaţi ce vă place, şi dacă suntem oameni cu minte, n-avem să ne plângem nimănui, fiindcă voi sunteţi totdeauna mulţi şi tari, iar noi suntem totdeauna puţini şi slabi. Îmi ziceai să fac aşa: e oare cu putinţă să zic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cu de-a sila nu se poate. Dacă voiai să te înţelegi cu mine, trebuia să vii pe drum, iară nu pe potecă. Eu pot zice că fac pe dorinţa ta şi tot nu fac decât aşa cum îmi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zise Lică hotărât. Ori îmi vei face pe plac, ori îmi fac rând de alt om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grăi cârciumarul, nu cred că poţi să mă ţii de frică. Dacă eşti om cu minte, caută să te pui la bună înţeleg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înţelegere mai bună decât asta! În inima omului poate să fie orişice; destul numai să simtă, că vai şi amar de el dacă nu-mi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apropi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 Lică, zise el aşezat, n-aş zice nimic. Tu ceri, la urma urmelor, un ajutor de la mine şi ţi l-aş da bucuros dacă te-aş şti cine eşti şi dacă n-ar trebui să mă tem că mâine ai să ceri mai mut. Apoi, tu nu eşti singur, ca mine, Lică, şi dacă-ţi fac ţie pe plac, am socoteal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strigă Lică mânios. Adu-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ile: de la saltarul mesei, de la dulap, de la orice ladă, răspunse Lică rece. Cel ce vine aici vine să-şi facă bani; ţi-ai făcut şi tu de când eşti aici: am să mă împrumu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âtva timp încremenit şi cu ochii ţintiţ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rad, adause Lică; am să iau cu împrumut şi să plătesc cinstit, cu camătă, cu cametele cametelor, se înţelege, când îmi vine la socoteală. În scris n-am nevoie să-ţi dau, fiindcă nu poate să-ţi fie de nici un folos: dacă trăiesc şi-mi merg trebile bine, am să plătesc cu prisos, iară dacă mor fără de vreme ori dacă-mi merge rău, tot n-ai de unde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ban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ierdem vremea num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cât iai, dar fii cuminte şi mai lasă, ca să nu simtă nevasta şi soacră-mea, grăi Ghiţă, arătând saltarul, în care erau şi banii, 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înţelegem! zise Lică. Ghiţă ar fi avut poftă să sară la el şi să-l sfâşie în bucăţi, dar nu putea, pentru că ceilalţi doi erau în apropiere şi ar fi trebuit să mântuie prea iute cu dânsul. Îi era parcă-i seacă sângele din vine când vedea pe Lică la banii ce-şi adunase para cu para, dar acum era legat şi trebui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ţelegem, zise el apropiindu-se, şi dacă vei fi având vreo supărare din partea mea, să nu-mi mai văd bani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întoarse şi se rânj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ai făcut blând ca un mieluşel?! îi zise apoi. Ghiţă se cutremură. Toate ca toate, dar bătaia de joc îl scotea din minţi. El făcu, oarecum fără de voie, un pas spre Lică, îl apucă de amândouă braţele, îl ţinu strâns înaintea sa şi gră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acă nu vrei să fie moarte de om! Simţind că Ghiţă e mai tare, Lică privi îngrijat spre uşă şi gră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hiţă, nimic nu vreau. Tu vezi prea bine că am nevastă şi copii şi că nu-ţi pot face nimic. Îmi iai banii: să-ţi fie de bine! Mi-ai luat liniştea sufletului şi mi-ai stricat viaţa: să-ţi fie de bine! Dar să nu crezi că mă ţii legat, să nu crezi că te prinde să mă iai în bătaie de joc. Tu poţi să mă omori, Lică, tu cu oamenii tăi: eu pot să te duc pe tine la spânzurătoare. Nu te juca dar cu mine. Gândeşte-te că tu m-ai făcut să nu mai am multe de pierdut şi bagă de seamă să nu mai pierd şi cele ce am! Să-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det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urmă Ghiţă, trecându-şi cu amândouă mâinile printre peri în sus. Ţi-e frică şi nu ţi-e ruşine să-ţi chemi oameni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răspunse Lică zâmbind. Mi-ar fi ruşine dac-aş veni fără dânşi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şi pierduse bunul cumpăt şi tocmai pentru aceea se simţea în strâmtoare faţă de Lică, pe care nimic nu putea să-l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şi eu să intre, ca să vadă că ţi-e frică, zise el. Săriţi, măi oameni! strigă apoi şi se opri neclintit în mijl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rcari intră iute în casă, iar cellalt se ivi pe prag, unde rămase privind în ochii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poftă să se prindă la harţă cu noi, gră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răspunse Ghiţă. Sunt om cuminte. Voiesc numai să vă arăt că nu mi-e fric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e frică nouă de tine, zise Lică. Tu însuţi ziceai să-mi fie frică: îţi spun că-mi este şi nu ştiu dacă te voi mai putea apuca vreodată aşa la strâmtoare cum te ţin acum. Tu mă înţelegi. Mie nu mi s-a pus încă om în cale fără să mi-l fi curăţi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esc să mă pun î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te pui, ai putea să faci ceea ce până acu n-ai făcut, fiindcă nu mă ştiai cine sunt. Du-te, îi zise apoi Lică lui Răuţ, care stătea în prag, leagă-l pe slugă, apoi adă nevasta cu copii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repezi înainte, îl apucă pe Răuţ de piept şi-l aruncă spre mijlocul casei, apoi închise uşa şi grăi înec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nevasta în trebile noastre; nu vă atingeţi de mine, că nu e bine. Lică, tu eşti om chibzuit: nu-ţi băga capul în primejdie, nu te face de ruşine; fii tâlhar, Lică, dar nu pungaş prost, care se dă de gol: întreabă-mă unde e sluga mea şi apoi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rivi zăpăcit la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văzut fugind pe vale în sus; să ştiţi că nu se întoarce decât după ce veţi fi plecat voi de aici. L-am trimis la popa din Fundureni, ca să-i spună că stau de vor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Răuţ ca speriat din somn. Nu l-am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imţi că şi-a pierdut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să te ţin minte cât voi trăi, zise el privind aspru în faţ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vrăjmăşie, răspunse Ghiţă apropiindu-se de dânsul, ci te gândeşte că, dacă nu m-ai prins astăzi, n-ai să mă prinzi cât vei trăi pe faţa pământului. Lică, tu trebuie să înţelegi că oamenii ca mine sunt slugi primejdioase, dar prieteni ne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vreau să mi te fac slugă?! întrebă Lică, schimbându-şi deod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zis şi nu vrei să zici, atunci haid’ să vorbim ca prieteni, îi zise Ghiţă dezgheţat! Să aduc vin şi să ne cinstim ca nişte oameni de bună înţelegere. Am eu atâta minte ca să înţeleg că nu pot sta la Moara cu noroc fără de a mă fi pus în înţelegere cu tine. Nu vreau să mă ţii numai de frică, ci umblu să intru la învoială cu tine. Sunt gata să-ţi fac pe plac: dar atunci să fii şi tu om cu minte şi să înţelegi că, dacă e să fiu de folos, lumea trebuie să mă creadă om cinstit şi stric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grăi Lică. Lumea – da, însă noi cum trebuie să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ţi fi ştiind; să vedem, răspunse cârciumarul, întinzându-i mâna. Pe vrăjmaşul pe care nu-l poate birui tot omul cu minte şi-l fac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ri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i-i laşi, urmă Ghiţă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iau cu mine, răspunse Lică; ce-i în mână nu-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mă ţii legat cu ei, grăi Ghiţă şi plecă să aducă vin rece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ostia mea, grăi Lică, după ce se văzu singur cu tovarăşii săi. Tot era mai bine să ascult de tine şi să ţin sluga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ate că e mai bine aşa! răspunse Ră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răi cellalt. Eu mă tem că ne ţine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zise Lică,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N11567"/>
      <w:bookmarkEnd w:id="32"/>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care îşi petrecea viaţa pe drumuri, Lică venea des pe la Moara cu noroc, câte-o dată, câte de două, ba şi câte de mai multe ori pe săptămână. El venea, descăleca, bea câte un pahar de vin, mânca ceva şi iar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areori se întâmpla ca el să stea mai mult; însă mai ales duminică el venea adeseori cu câte doi-trei tovarăşi, şi atunci era în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iţă îi părea totdeauna bine când Lică venea fără de veste la cârciumă. Ana fusese muncită de gânduri grele, care o îmbătrâniseră oarecum într-un singur ceas şi care îi veneau iar de câte ori îl vedea p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ând Lică, ea-l întrebase pe Ghiţă despre cele petrecute şi el îi răspunse că n-a fost nimic, că ce putea să fie?! şi că Lică e omul lui. De aceea, Ana tăcuse atunci, şi de atunci tăcea mereu şi privea numai din când în când furişat la Lică, zicând în sine: „Trebuie să fie om rău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să, precum ele treceau, Ana se simţea tot mai părăsită. De când se împrietenise cu Lică, Ghiţă parcă fugea de dânsa, parcă-i ascundea ceva şi se ferea să nu rămâie singur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ce ai tu cu omul ăsta? îl întrebă ea într-una din zile după plecarea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se el cam speriat. Ce să am? Nimic! Ceea ce am cu toţi drumeţii: vine, stă de vorbă, mănâncă, bea ş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lung în faţa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plăteşte peste ceea ce se cuvine, îi zise 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grăi nevasta aşezat. Nu vorbi cu mine ca şi când ai avea un copil înaintea ta. Tu eşti bărbat şi trebuie să ştii ce faci. Te întreb numai; nu vreau să te descos: tu îţi dă seama dacă ai ori nu ceva să-mi spui. Fă cum ştii, dar eu îţi spun, şi nu mă lasă inima să nu-ţi spun, că Lică e om rău şi om primejdios: asta se vede din ochii lui, din rânjetul lui şi mai ales din căutătura ce are, când îşi roade mustaţa cu dinţii. E om pătimaş, Ghiţă, şi nu e bine să te dai prea de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au deloc!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nevasta. Tu fă cum ştii, dar să nu zici apoi c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r fi voit să vorbească, însă îi era greu, după ce zisese o dată că n-are nimic cu Lică; îşi puse dar numai de gând că îi va vorb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ce ar fi avut el acum să îi spună?! Toate cele petrecute erau parcă date uitării, şi aşa poate că nici nu era bine ca Ana să afle despre ele. Ce-i drept, Ghiţă se uita mereu la urechile porcilor, ba a găsit în mai multe rânduri şi porci cu semne de ale lui Lică, însă Lică venea şi se ducea fără ca să-l întrebe ceva, şi aşa nu avea decât să ţină minte şi să tacă. Lică nu-l întreba nimic, nimic nu-i spunea şi nimic nu cerea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ămădăul parcă ştia tot ce se petrecea la Moara cu noroc, şi aceasta îl nedumerea câteodată p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i se făcu nedumerirea, când într-o zi Lică îi trimisese şase porci, dintre care patru nu erau însemnaţi cu niciunul dintre semnele înşirate pe veriga de sârmă. Ghiţă a stătut mult la luptă cu sine; dar în cele din urmă tot i-a primit, pentru ca să nu se strice cu Lică, şi tot nu i-a grăit Anei, fiindcă se temea că ea va stărui să nu-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l în adevăr se ferea de dânsa, iară ea îşi dădea silinţă să nu-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timpul când bruma cade şi vântul scutură frunzele copacilor şi răreşte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toamna, drumul era mereu umblat, şi nici chiar duminica nu era părăsită cârciuma de la Moara cu noroc. Toamna se ţin târgurile cele bune; toamna are omul câte ceva de vândut; toamna fac neguţătorii trebile cele bune; şi lui Ghiţă îi mergea dar acum chiar mai bine decât peste vară, şi abia se întâmpla câte un ceas pe săptămână ca să fie singur la cârciumă. Şi cu cât se apropia ziua de Sfântul Dimitrie, drumul era cu atât m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ni erau cinci care la Moara cu noroc şi şapte oameni sub cerdac, când sosi şi Lică dimpreună cu Buză-ruptă, cu Săiţă Boarul şi cu Răuţ, omul de care numai arareori s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nu stătea niciodată sub cerdac, nici în cârciumă, ci în odaia de alături, în care erau o masă măricică, câteva scaune de paie şi două paturi pentru drumeţii mai aleşi, care se întâmpla să mâie peste noapte la Moara cu noroc. Altfel în această odaie îşi petrecea cârciumarul ziua, cu nevasta şi cu copiii, fiindcă odaia în care se culca el era în altă parte, cu intrarea prin bucătărie şi cu ferestrele la deal, câtă vreme aici ferestrele erau spre drum, încât, şezând la masă, putea să vadă cu o privire şi cârciuma, şi drumul, şi locul de dinainte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dată însă Lică nu intră drept în odaia aceasta, ci se opri sub cerdac şi prinse vorbă cu oamenii, întrebând pe fiecare dintre dânşii de unde vine, unde merge şi în ce treabă umblă. Într-un târziu, el îl trase apoi pe Ghiţă la o parte şi-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jidovul pentru câştigul de la St.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ândaşul? răspunse Ghiţă tot mai încet, gândeam să mă duc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ândaşul. Nu te duce, grăi Lică. Lasă-l, că vine el. Am o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vestesc când ar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flu eu; grija mea de dânsul! Deşi ei vorbiseră încet şi mai ales Lică părea a voi să păstreze taină despre cele ce se vorbea, el rosti cuvintele „jidovul”, „arândaşul” şi „grija mea de dânsul” destul de tare, pentru ca oamenii de sub cerdac să le poată auzi, apoi privi cam speriat împrejurul său şi ad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ntrăm în casă. Intrând, Lică îşi aruncă biciul pe masă, un semn că voia să petreacă în dragă voie. Fusese certat cu Buză-Ruptă şi cu Săilă Boarul, Răuţ îi împăcase şi acum voia să se cinstească cu dânşii. Despre arândaş Lică nu mai vorb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ră trei ţigani la cârciumă, unul cu vioara, altul cu clarinetul şi al treilea cu ţimbala: Lică îi puse pe laiţa din cârciumă şi le porunc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ţiganii cântau, oamenii se îngrămădiseră la uşa cârciumii, şi asculta şi Ana cu bătrâna şi cu copiii, căci numai rar se nimereau trei ţigani deodată pe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că îi veni de la o vreme poftă să joace şi, apucând pe Buzăruptă, ieşi din cârciumă şi începu să frământe pământul, încât părul răsucit în plete lungi îi zb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fără de muiere nu are nici un rost. De când umbla pe la Moara cu noroc, el nu grăise nici zece vorbe cu Ana; acum însă el se duse la ea, o apucă de mâin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să te joc o dată, să zici că ai fost jucată! Ana se dete în lături. El o cuprinse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m poftă de joc?! grăi ea cu hotărâre şi se desfăcu încet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mult! adause Buză-Ruptă, trăg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au! grăi Ana rece şi se dete înapoi. Lică se retrase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mine! grăi Ghiţă aşa în glumă. Dar năzuroasă mi s-a mai făcut nevasta! Joacă, muiere; parcă are să-ţi ia ceva din frumuseţ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călcă pe inimă şi se dete la joc. La început se vedea c-a fost prinsă de silă; dar ce avea să facă? La urma urmelor, de ce să nu joace? Încetul cu încetul, ea prinse voie bună; se cam tulbura când Lică se apropia de dânsa; sângele îi năvălea în obraji când el o apuca de brâu ca s-o învârtească; dar aşa era acum şi altfel nu putea să fie şi ea se dete din ce în ce după păr. În cele din urmă, tot se arătă copila răsfăţată de odinioară, şi Ghiţă fierbea în el când îi vedea faţa străbătută de plăc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grăi Lică peste câtva timp obosit. Dau mărturie că te ţi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apoi în braţe, o ridică de la pământ, se învârti cu ea o dată, o sărută şi o puse pe l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stâmpără obrajii cu palmele, privind cam ameţită împrejur, în vreme ce Lică se plimba în sus şi în jos, ştergându-şi sudorile cu mâneca de la cămaşă, apoi se opr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rciuma dracului mai e şi asta?! De ce nu-ţi ţii o slujnică? Oamenii de la uşă zâmbiră pe sub mustaţă, Ana tresări şi se ridică roşită ca bujorul, iară bătrâna privi la o parte, făcându-se că nu înţelege vorbele lu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şi zise ea, ce să-i faci, aşa e omul! Oricât de bun ar fi, tot are câte un păcat. Fie cât de mic, dar tot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zise nimic, ci-şi puse numai de gând că are să o ţie min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Săilă Boarul plecă cu Buză-Ruptă spre Ineu, Răuţ o luă, după ce schimbă câteva semne tainice cu Sămădăul, spre pădurea de la Fundureni, iară Lică se opri la drumeţi şi grăi privind înspre apus, de unde se ridicau nişte nori gre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precum se vede; dar tot mi-e că am să rămân aici peste noapte. Am bani la mine şi locurile sunt cam rele, mai ales acum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dar peste noapte la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N1162C"/>
      <w:bookmarkEnd w:id="33"/>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rumurile erau mai umblate, se vorbea mereu despre nenorociri întâmplate mai ici, mai colo, prin partea locului; cotitura de la Moara cu noroc, altădată vestită de rea, era însă în anul acesta scutită, şi drumeţii scoseseră vorba că, de când Ghiţă a venit la Moara cu noroc, locurile nu mai sunt primejdioase cale de o zi jur împrejur. Jandarmii de la Ineu se ţineau cu toate acestea mereu pe drumuri şi abia trecea zi dată de la Dumnezeu fără ca ei să dea pe la cârcium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bucura când veneau jandarmii şi îşi dădea toată silinţa să se pună bine cu dânşii: le dădea mâncare şi băutură, fără ca să primească banii când ei voiau să plătească, îi ţinea de vorbă şi umbla mereu în vo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tre dânşii unul, Pintea căprarul, un om scurt şi îndesat, cu ochii mari, cu umerii obrajilor ieşiţi şi cu fălcile late, cu mustaţa tunsă şi cu o tăietură în frunte, dar mai presus de toate om aşezat şi tăcut la fire, cu care Ghiţă se făcuse prieten bun. Ce-i drept, el nu vorbise încă între patru ochi cu Pintea; dar aşa sunt oamenii: e câte unul pentru care simţi din clipa ce l-ai văzut tragere de inimă, fără ca să-ţi dai seama pentru ce. Aşa era şi Pintea. Când venea pe la Moara cu noroc, se vedea că se simte bine la cârciumă şi pleca totdeauna cam anevoie; apoi el ţinea la Ana, la copii, netezea câinii lui Ghiţă şi-ar fi fost orişicând gata să dea cu ciomagul dacă cineva, chiar la drept vorbind, ar fi îndrăznit să-l grăiască de rău pe Ghiţă. De aceea simţea şi Ghiţă că Pintea e oarecum singurul om cu care ar putea să vorbească mai pe faţă, şi acum, când se văzu peste noapte sub acelaşi acoperământ cu Lică, ar fi dorit să-l aibă şi pe Pint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rele se grămădiseră deodată în capul lui şi-l cuprinsese o nelinişte ca niciodată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pusese în tulburare când Lică îi spusese că are o vorbă cu arândaşul. Tulburarea îi crescu când Lică îi sărută nevasta şi îi aruncă vorba despre slujnică. În sfârşit, Ghiţă-l cunoştea destul de bine pe Lică, pentru ca să ştie că el nu se teme de oamenii răi şi de locurile rele, şi aşa se întreba mereu: „Pentru ce a rămas el la cârciumă? Pentru ce le-a spus drumeţilor că are bani la sine? Ce avea de gând să facă? Pentru ce a vorbit, pentru ce a vorbit?!” „Pentru ce?! pentru ce?! îşi zise el în cele din urmă deznădăjduit. Cine ştie?! Le va fi zis aşa din întâmplare, fără ca să fi gândit la ceva, iară eu mă fierb în min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încetul cu încetul învoiala făcută cu Lică, şi numai din când în când îşi mai aducea aminte de banii pe care îi pierduse atunci. Acum se gândea la toate, şi la învoială, şi la bani, şi la porcii cu semn străin, pe care îi primise de la Lică, şi la urmările ce puteau să aibă acestea, şi un glas tainic parcă-i şoptea mereu: „A venit vremea să te răf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jumătate de an de zile de când se afla la Moara cu noroc, şi trebile îi mergeau din ce în ce mai bine: avea porci la îngrăşare, două vaci cu lapte, căruţă pe răzoare, doi cai buni, avea bani în ladă, nu prea mulţi, dară destui pentru ca să poată trăi un an, doi dintr-înşii. Dar acum, când trebile mergeau mai bine, Lică voia să-i vorbească arândaşului, fără îndoială pentru ca să-şi facă rând de vreun alt om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Ghiţă nu voia să plece; nu-l lăsa inima să părăsească locul la care în scurt timp putea să se facă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gândea la învoiala pe care o făcuse în strâmtoarea sa, la banii săi, la primejdiile ce-l împresurau, la iarna ce se apropia şi la zilele bune pe care le avusese când nu avea nici porci la îngrăşare, nici vaci cu lapte, nici căruţă pe răzoare, nici cai sprinteni, nici bani bine număraţi în ladă. Şi când se gândea la aceste, îi venea oarecum să se bucure că Lică îl scoate fără de voie de la Moara cu noroc şi-l scapă aşa zicând de toate nevoile. Dar Ghiţă era om cu minte şi simţea că are să-i pară toată viaţa rău dacă va pleca de la Moara cu noroc. De aceea, de câte ori îşi aducea aminte că Lică se afla sub acelaşi acoperământ cu dânsul, îl cuprindea o vie îngrijare. Ar fi voit să meargă la el şi să-l întrebe: „Omule, ce vrei să faci, ce vrei să ceri de la mine? Vorbeşte-mi verde-n faţă, ca să ne înţelegem.” Şi iar îi venea să-şi zică: „Ce-mi pasă?! Eu nu dau nimic; sunt gata să ţin piept cu el. Şi dacă pier, atâta pagubă!” Şi mai ales acesta era gândul care-l stăpânea pe Ghiţă: nimic nu era în el mai tare decât pornirea de a se pune împotriva lui Lică şi de a nu da nici cât e negru sub unghi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tărea în această hotărâre, el era singur şi părăsit. Ana, pe care o privea cu atâta drag mai nainte, încetul cu încetul se înstrăinase de dânsul şi nu mai era veselă ca mai nainte, când se afla singură cu dânsul. El însuşi se înstrăinase de dânsa. Din clipa în care ea şi-a arătat bănuielile pe faţă, se stinsese orice tragere de inimă pentru dânsa din sufletul lui. Şi-ar fi dat adesea toată viaţa pentru ca să mai poată simţi, fie chiar pe o singură clipă, bucuria pe care o simţea odinioară când privea la dânsa; dar în zadar: ea nu mai era pentru dânsul ceea ce fusese; chipul ei frumos, trupul ei fraged, firea ei dulce nu mai putea să străbată până la inima lui plină de amărăciune. Din dragoste către dânsa şi către copii venise la Moara cu noroc; din dragoste pentru dânsa şi pentru copii se băgase în strâmtoarea în care se afla; şi acum tocmai ea era cea dintâi din rândul acelora care nu ţin seamă de strâmtoarea lui şi de greutăţile cu care se luptă, chiar şi ea îl credea rău, când nu putea să-i înţeleagă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când simţea trebuinţa de un suflet în care să-şi caute sprijinire, Ghiţă nu se gândea la Ana, care dormea liniştită lângă dânsul, ci la Pintea, care-l mângâiase adeseori cu privirile sale pline de încredere. La început ar fi fost în stare să-şi pună caii la căruţă şi să plece acu în vreme de noapte la Ineu, ca să-l caute pe Pintea; încetul cu încetul, însă, gândurile s-au lămurit în sufletul lui, şi în cele din urmă simţindu-se mai tare, el îşi zise: „Adică de ce să pun eu mai multă încredere într-un om străin decât în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înnoptase, toţi dormeau la cârciumă, şi chiar Ghiţă, mai împăcat cu gândurile sale, aţipise, când câinii începură să latre şi o luară din ce în ce mai neastâmpăraţi pe va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resări speriat din somn, sări din pat, se apropie de fereastră şi privi afară în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ări nimic, dar simţi că se apropie vreun om cunoscut, deoarece câinii se întorceau scheun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sfert de ceas el văzu, în sfârşit, trecând pe sub fereastră şi înaintând spre uşa cârciumii un om şi o femeie înaltă şi lată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ică! Acum înţelegea pentru ce a rămas Lică la Moara cu noroc, şi-i era ruşine de gândurile rele ce-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un voinic de codru!” zise el retrăgându-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în clipa aceea unul dintre slugi, Marţi,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ăspunse un glas bărbătesc. Ghiţă se tulbură din nou. Precum văzuse prin întuneric, îi părea că omul ce venea cu femeia nu era Răuţ; acum, când îi auzi glasul, nu mai putea să se îndoiască despre aceasta; era un om cu desăvârşire necunoscut. Atunci cum de-l cunoşteau câinii? Cum de-l lăsa sluga să treacă? De ce nu venise Răuţ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îşi zise el necăjit. E grozav când omul îşi face spaimă din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i veni gândul să se ducă să vadă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hiţă? întrebă Ana, care se deşteptase din somn şi se ridicas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i răspunse bărbatul. Nimic! Răuţ se întoarce. Cine ştie, va fi uitat ceva; va fi având să-i spună ceva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lasul lui Răuţ, Ghiţă, grăi nevasta. Te rog, du-te şi vezi. Ce fel de oameni sunt aceia care umblă-n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vorbă nu mai putea fi ca el să se ducă, căci o ar fi neliniştit pe 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i zise el. I-am văzut eu cu ochii, şi dacă n-ar fi oameni cunoscuţi, nu i-ar fi lăsat Marţ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întâmpină nevasta. Mie nu-mi place Mar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tu bănuieşti pe toată lumea, grăi Ghiţă. Fii cuminte şi t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linişti, deşi tremura în tot trupul. Pe când aţipise din nou, câinii începură iar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cârciumarul. Ca din senin îl cuprinse spaima şi parcă-i venea să se îndoiască dacă a văzut bine când a văzut acea femeie înaltă şi lată în umeri ca un voinic de codru. El sări dar din nou jos şi iar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femeia se duceau cu paşi grăbiţi. Însă parcă era alt om, parcă era Lică, el însuşi. Dac-ar fi ştiut că Ana doarme, Ghiţă ar fi plecat să se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grăi el, da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hiţă, răspunse Ana.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Însă ea nu putea să doarmă. Fusese trezită din somnul cel dintâi, tulburată de gânduri grele, şi în cele din urmă o apucară nişte fierbinţeli care n-o mai lăsau să se astâmpere. Ghiţă fu peste puţin cuprins de un somn adânc; afară începu să bată vântul, iar ea era frământată de muncile nopţilor petrecute pe nedormite în culcuşul învrăjm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câinii se mişcară de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opri răsuflarea, se dete tiptil din pat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întorcea singur despre Fundureni la cârciumă. Acuma ea le înţelegea toate: el a fost undeva şi a făcut ceva cu ştire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îngrozită. Ce-a căzut pe capul meu! Dar Ghiţă era bărbatul ei: ar fi dorit să-i fi secat lumina ochilor în clipa când a ajuns la fereastră, pentru ca să nu vadă şi să nu ştie nimic, şi i se răci tot sângele când se gândi că vor fi afla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marţi dimineaţă, când Lică ieşi cam nedormit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le spunea oamenilor că avuse dreptate când zicea că are să se schimbe vremea şi că tot era mai bine dacă pleca ieri, pentru că nu era silit să umble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luase hotărârea să nu aştepte decât plecarea lui Lică, apoi să-şi pună caii la căruţă şi să se ducă la Ineu, ca să-l caute pe Pintea. Însă el dormise bine peste noapte, şi mai ales acum, după ce-l văzu pe Lică, îşi schimbă gândul. La urma urmelor, nici nu prea ştia ce-ar fi având să vorbească cu Pintea. Gândurile pe care le avuse în seara trecută se strecuraseră toate, încât parcă le visase numai, şi de când ştia că şi Lică are o slăbiciune, el îi părea un om mai bun în felul lui decât cum îl crezuse şi îi era greu de bănuielile pe care şi le făcuse în nedumerirea s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na întâia oară în viaţa ea simţi tragere de inimă pentru Lică şi-i zise la plecare, din toată inima, „noroc bun!”, căci soarta soţului său era acum lega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ică, ea îl trase pe Ghiţă la o parte şi-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tine: nu acum, dar când îţi prinz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pus pe gânduri. Sp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Ghiţă, îi zise ea, ci când vom putea vorbi în tihnă. Caută-ţi de rând cu oamenii; precum vezi, voies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socoteala cu drumeţii, Ghiţă se întreba mereu ce va fi având nevasta să-i spună, şi grăbea mai mult decât de obicei, dar pe când drumeţii erau gata de plecare, iată că sosi şi Pintea, însoţit de alţi doi jandarm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mai iute şi era mai tăcu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aşa, mai însemnaţi, au trecut ieri pe aici? întrebă el, după ce intră cu tovarăşii săi în odaia de lângă cârciumă şi trase uş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ţin minte, răspunse cârciuma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flu! grăi Pintea scurt şi hotărât. Ghiţă privi lung la el, apoi la ceilalţi doi şi grăi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ţi sta mereu aici, atunci aş putea vorbi cum îmi place mie; dar voi veniţi numai din când în când, şi aşa, trebuie să fiţi oameni cu minte şi să nu cereţi să-mi bag capul în primejdie ori să vă spun minciuni. Eu nu ştiu de ce mă întrebaţi, dar pot să vă spun că la asemenea întrebări n-am să răspund niciodată. Dacă nu vă este destul atât, luaţi-mă strâns legat şi duceţi-m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şa o să facem, răspunse Pintea, deşi ai şi tu to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ei vorbiră despre altele, în vreme ce Pintea le făcu tovarăşilor săi sem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u Ghiţă, el privi câtva timp jos, ţintă înaintea sa,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ică îi spui tot şi mie nu-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Lică până acum nimic. Va fi ştiind, răspunse Ghiţă, dar de la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privi lung şi aspru în faţa cârciumarului, ca şi când ar voi să afle adevărul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într-un târziu, poate că ai vreo slugă. Ghiţă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ar va să fiu cu ochii în patru. Deodată el tresări ca deşteptat printr-un gând, care-i luminează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pe Lică? întrebă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fost prinşi împreună?! Nu împreună am stat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chis? întrebă Ghiţ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aserăm nişte cai, Lică şi eu, şi ne-au dat de urmă; au împuşcat pe Lică la picior, căci altfel nu ne dădea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ai fost prins o dată? grăi Ghiţ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Pintea râzând, aş fi oare ceea ce sunt, dacă n-aş fi dovedit că ştiu toate potecile şi toate apucăturile tovarăşilor mei de mai nainte? Dar ce vrei să-ţi spun despr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şi pierduse rostul şi începu a se teme de omul la care ţinuse atât de mult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zise el cam cu jumătate de gură, dacă Lică are slăbiciune pentru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ieri? răspunse Pintea. Pentru nimic. Nu-i vorbă, îl apucă din când în când, dar slăbiciune nu are. El are o slăbiciune, una singură: să facă, să se laude, să ţie lumea de frică şi cu toate aceste să râdă şi de dracul şi de mumă-sa. Să râdă de noi, Ghiţă, de noi, urmă el mai aprins; dar, Ghiţă, sunt de treizeci şi opt de ani: mă spânzur dacă împlinesc patruzeci fără ca să-i arăt că mai sunt şi alţii mai şi mai decât dânsul! Mi-a făcut una pe care n-am să i-o u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grăi cârciumarul încălzindu-se din nou. Ieri îmi zicea să-i aduc o slujnică la cârciumă, ca să-i pun adică om de pând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hiţă alegea în el vorbele cu care să-i facă lui Pintea împărtăşire despre cele petrecute între el şi Lică şi stătea la luptă cu sine dacă nu ar fi poate mai bi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i, urmă el cam cu jumătate de gură, Lică a umblat mult după min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intea tăindu-i vorba. Adă-i una. Lasă-mă să ţi-o aleg eu, şi grija m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Ghiţă, dacă socoteşti tu</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 nu mai pierdem vremea: cine-a fost ie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o, nu mă întreba, că nu pot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grăi Pintea mâhnit. Dintre două, una: ori vorbeşti cu mine pe faţă, ori mă laşi dracului! Înţeleg să nu le spui altora, d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ş spune, răspunse Ghiţă, dar dacă îţi spun ţie, spun la toată lumea, fiindcă tu eşti dator să le spui şi altora. Uite! întreabă-i pe drumeţi, întreabă-l pe slugă, sileşte-l să-ţi spună, dar nu te mira dacă-l voi alunga de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Pintea mai dumerit. Să fie precum zici tu. Ştii tu de pielea cui e vorba? Astă-noapte l-au călcat doi inşi pe jidovul, l-au bătut, de anevoie se mai pune în picioare, şi-au luat, după cum spune el, peste – Dumnezeu ştie câţi bani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arcă nu înţele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jidov, întrebă el, pe a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rândaşul. Treaba asta nu putea s-o facă altul decât Lică. El are obiceiul de a se pune cu puţini la cale, pentru ca să se ştie mai adăpostit de prost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se mai îndoia că acei doi au fost Săilă şi Buză-Ruptă, care plecaseră ieri seară spre Ineu; însă el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nu putea să fie, zise el hotărât. Pe el îl cunoaşte a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răspunse Pintea, tocmai. Erau cu feţele acoperite, şi arândaşul zice că i se părea ca şi când ar fi fost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oate! grăi Ghiţă îndărătnicit. Lică a dormit astănoapte aici, în casa mea, şi n-a plecat decâ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tete câtva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a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afli de la slugi. Se poate că el a pus treaba la cale; eu am cuvinte să o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grăi Pintea ridicându-se. Un lucru să ştii şi să-l ţii totdeauna minte: Lică nu se bizuie niciodată pe alţii. Pune caii şi-ţi ia slugile, ca să vii cu mine. Ceilalţi do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N11796"/>
      <w:bookmarkEnd w:id="34"/>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cu inima încleştată când Ghiţă îi spuse că trebuie să plece cu Pintea şi cu slugile la Ineu. Deşi vedea însă din faţa lui că e ceva neobicinuit la mijloc, ea se mai linişti când se gândi că Pintea e omul lui Ghiţă, ba parcă numai acum înţelegea pentru ce Ghiţă şi-a dat silinţa să se pună bine cu Pintea, şi-i părea bine că pleacă tocma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cu toate aceste, îi bătea mai tare decât de obicei şi temerile ce se deşteptaseră peste noapte în sufletul ei nu mai sl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îi zise ea într-un târziu bătrânei. Cum ţi se par lucrurile aici la no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 se par? răspunse bătrâna. Le vezi şi tu ca min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bine aici în cârciumă, urmă nevasta; dar la noi în casă? Nu-l vezi tu pe Ghiţă că e mereu pe gânduri, că nu se mai dă în vorbă cu noi? nu vezi tu că de câtva timp parcă nu mai suntem nevastă 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vremile, grăi bătrâna. Ghiţă e om harnic şi sârguitor şi aşa se gândeşte mereu ca să adune ceva pentru casa lui. Are şi el, ca tot omul, o slăbiciune: îi râde inima când îşi vede sporul. E bună slăbiciunea asta şi nu trebuie să te mâhneşti pentru ea: rabdă, că de folosul tău rabzi, şi nici nu ai prea mult de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zise Ana, dar dacă el ar începe să caute câştig nelegiuit? E vorba şi de noi; ar trebui să ne spună şi nou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ete câtva timp pe gânduri, apoi gră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ta mea, şi nici nu caut să-mi dau seama. E multă nenorocire în lume şi oamenii şi-o împart între dânşii: dacă ţi-a căzut o parte mare, şi bătaie de cap, şi sfat, şi bogăţie, şi mărirea lumească, toate sun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ea dusă în gânduri, când auziră zuruitul unei trăsuri boiereşti cu trei cai şi cu fecior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efiind acasă, Ana şi bătrâna ieşiră să primească pe cei veniţi. Afară ploua ca din ciur. După ce feciorul sări de pe capră şi deschise uşa cu geamuri a trăsurii, se ivi o doamnă ca de douăzeci şi opt de ani, înaltă, cu obrajii plini, cu ochii mari albaştri şi cu părul auriu, îmbrăcată de sus până jos în negru şi de mână cu un copil ca de cinci ani, slab şi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feciorului, trecu iute sub cerdac, apoi privi la Ana, ca şi când ar voi s-o întrebe unde-şi poate găsi un adăpost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duse în odaia de lângă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asă e, bat-o s-o bată! grăi bătrâna plecând în urma lor. În clipa când erau să intre în odaie, străbătu un fulger printre nori şi căzu un tunet puternic, de care se cutremură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drumeaţa oprindu-se speriată în prag, închideţi ferestrele, că ne trăsneşte pe toţi aici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ea lui Dumnezeu, acu toamna, grăi bătrâna făcându-şi cruce şi grăbind să închidă ferestrele. Dar nu vă temeţi, domnişoară: Dumnezeu nu-l loveşte decât pe acela pe care vrea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grăi drumeaţa, aşa, pentru dânsa, totdeauna Dumnezeu şi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eva? o întrebă Ana, după ce 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ploaia, ca să pot pleca mai departe, îi răspunse asta cam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etrase şi închise uşa în urma sa. În vremea aceasta, vizitiul deshămase caii şi-i dusese la grajd, iară feciorul se retrăsese sub cerdac, unde stătea rezemat de un stâlp şi privind din când în când la jandarmii care şedeau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ă, grăi Ana apropiindu-se de dânsul. El se îndreptă şi curăţi mâneca, pe care se rezemase cu mân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cârcium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ăi feciorul privind mai cu dinadins în faţa ei, ca să vadă dacă-i poate vorbi. La Ineu, pare-mi-se. N-am mai umblat pe aici. Pe aici sunt pădurile cu turm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na, în toate părţile cât vezi cu ochii. Are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grăi fecioru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j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său. S-a împuşcat ac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strigă Ana speriat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ciorul, dând iar din umeri. D-ta înţelegi, adause apoi peste puţin depărtându-se, că asta nu e moarte firească şi că trebuie să fie o tai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grăi Ana înduioşată. Pe când Ana îi povestea bătrânei cele ce aflase despre drumeaţa cea frumoasă, se întoarse şi vizitiul de la grajd şi se puse pe laiţa de sub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racului toate, şi cai, şi căruţă, şi stăpână, zise el amărât. Îmi vine s-o las aici în pustietate şi să mă duc pe 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că te aude! îi zise feciorul trăgând cu ochiul şi destul de tare pentru ca stăpâna să-l poată auzi, cum trebuia să-l audă şi pe vizitiu. Fii cuminte, urmă apoi mai încet, şi se aşeză în faţă cu el. Nu ştii tu că de câte ori venim pe la Ineu, ne întoarcem încărcaţi ca st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ârciumăriţa? întreb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i găsit omul! răspunse feciorul. Asta nu-ţi încarcă socoteala. Lasă, că am eu omul meu la Ineu, unde stăm cu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da Dumnezeu Sămădăului un gând bun</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vizitiul; să ne mai amâne până duminic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trase iar cu ochiul, drept semn că acuma va şti să o pună şi aceasta la cale, apoi ei rămaseră tăcuţi faţă-n faţă, privind ţintă unul la altul, ca şi când fiecare ar avea să-i spună celuilalt ceva, dar stă pe gânduri şi nu află vorba potrivită ori nu cutează să se dea fără şovăi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 acum? întrebă vizitiu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i răspunse feciorul zâmbind pe sub mustaţă. Pare-mi-se că tot la ceea la ce te gândeşti şi tu. Dar ce ne pasă nouă?! urmă el, peste puţin, mai deschis. Nu-i aşa?! Ce-ţi pasă ţie?! Ce-mi pasă mie?! Un lucru ştiu: că de câte ori venim la Ineu, ne întoarcem cu bani, cu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aş vrea să ştiu de unde ia stăpâna noastră banii, îi întâmpină vizitiul, pentru că, drept să-ţi spun, eu nu cred să aibă ea tocmai atâtea turme, pentru câte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grăi feciorul, privind cam îngrij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adăugă apoi mai încet şi plecându-se spre masă, dar de când cu moartea stăpânului parcă bănuiesc un lucru. Uite! eu numai acum încep să înţeleg. Tu ştii că de Sămădăul se vorbesc multe. Bine! De câte ori ne întoarcem de la Ineu, ea pleacă peste câteva zile în sus, în Ţara Nemţească. Apoi lanţul de aur, pentru care erau să-l închidă pe stăpânul nostru, dacă nu se împuşca, îl ţin minte de când fuseserăm în rândul trecut la 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Sămădăul fură şi ea vinde, grăi viziti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ţi spusesei că parcă mi-ar veni să bănuiesc. Să vedem de aci înainte. Las’ pe mine! Zic, las’ pe mine, căci dac-ar fi să fie, ne-a văzut Dumnezeu pe amândoi, şi pe m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feciorul sărind în picioare ca să primească poruncile stăpânei, care ieşise sub cerdac spre a vedea dacă ploaia n-a mai slăbit, cel puţin, căci de vreme bună parcă nu mai er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cum era, ea dete poruncă să prindă caii, căci nu voia să mâie peste noapte la cârciumă, şi să-i prindă cât mai neîntârziat, ca să n-o apuce noap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şi vizitiul începură să facă gură că nu pot pleca pe astfel de vreme, că omoară caii, că e greu pentru dânşii, că drumul e rău; însă hotărârea ei era nestrămutată. În zadar o sfătui şi Ana să rămâie peste noapte la cârciumă şi să nu se teamă, deoarece în curând are să sosească şi Ghiţă, ba sunt chiar şi jandarm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cât stăm aci, grăi unul dintre jandarmi; dar tot e bine să mâneţi aici; sunt aproape două ceasuri şi, cum e drumul, anevoie mai sosiţi cu ziua la Ineu, iară locurile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plătesc ca să veniţi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se jandarmul. Trebuie să stăm aici până ce nu ne va veni al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ii! strigă drumeaţa îndărătnicită. Voi ştiţi că nu cer nimic degeaba de la voi, adause apoi peste puţin şi, aruncând o bucată de hârtie pe masă, cer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hârtia, privi nedumerită la ea, apoi întrebă cam sf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mi daţi alta? Lipseşte un colţ, şi eu nu prea mă pricep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ţa scoase zâmbind o pungă mare şi plină de hârtii noinouţe, luă una dintre ele şi i-o dete, apoi se gă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înduioşată în urma ei. Vederea acestei nenorocite îi dăduse liniştea pierdută, dimpreună cu simţământul de încredere al omului care se simte mai norocos decât alţii. De când Ghiţă plecase, ea era cuprinsă de fel de fel de temeri. Nu ştia nimic despre cele petrecute la casa arândaşului, căci Ghiţă nu avuse timp să-i vorbească, iar jandarmii nu aveau voie să se deie pe faţă, ca unii care stăteau să păzească casa: cu toate aceste, după cele petrecute peste noapte la cârciumă şi după plecarea grabnică a lui Ghiţă, ea nu se mai îndoia că e la mijloc ceva ce poate să pună capul lui Ghiţă în primejdie. Din când în când iar îşi schimba gândurile! Îi părea peste putinţă ca Ghiţă să se amestece în treburi rele. Nu! îşi zicea ea, Ghiţă e om drept şi blând la fire, dar e om cu minte şi nu voieşte nici să audă, nici să vadă, nici să ştie nimic, nu voieşte să aţâţe mânia oamenilor răi. De când aflase despre soarta drumeţei, gândul acesta bun nu o mai părăsea şi îl aştepta cu nerăbdare pe Ghiţă, ca să-l mângâie prin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plecarea trăsurii ploaia mai îngădui şi începu să bată vântul, iar înspre Bihor ceaţa din când în când se mai rărea şi cerul parcă era să se mai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se mai însenineze! grăi Ana, care stătea înaintea cârciumii, privind când în calea soţu-său, când înspre norii care treceau repede pe deasupra văii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căruţa lui Ghiţă tot nu se mai ivea în culmea dealului, pe drumul pustiu, iară Ana tot mai mult se lăsa în voia presimţ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N1187F"/>
      <w:bookmarkEnd w:id="35"/>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Pintea şi cu slugile la Ineu, Ghiţă avu pe drum destul timp să se gândească la strâmto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îndoia că oamenii cu feţele acoperite, care îl călcaseră pe arândaşul, nu erau alţii decât Buză-Ruptă şi Săilă Boarul. Erau doi oameni cu care nu avuse nici o daraveră mai nainte şi pe care nu i-a văzut niciodată în viaţa sa; însă ei petrecuseră mai multe ceasuri cu dânsul şi plecaseră de-a dreptul de la cârciuma lui ca să-l calce pe arândaşul, şi asta putea să dea loc la bănuieli. Mai multă grijă îi făcea lui Ghiţă un alt lucru: se temea ca nu cumva să se dovedească ceva asupra lui Lică. Înaintea judecătorului, faţă în faţă cu crucea şi cu lumânările aprinse, el nu putea tăgădui c-a avut daraveri cu Lică şi trebuia să spună toate cele petrecute, şi din două una: ori Lică ajungea să fie dovedit şi pus la pedeapsă, şi atunci nici el, Ghiţă, ca om însoţit cu un făcător de rele, nu putea să scape cu obrazul curat, ori Lică scăpa, şi atunci Ghiţă trebuia să se teamă de răzbunarea lui. Cu cât mai mult se apropia dar de Ineu Ghiţă, cu atât mai puţin se gândea la cele petrecute peste noapte. Era vorba de el însuşi; făcuse fie la strâmtoare, fie din slăbiciune, lucruri care puteau să dea loc la bănuieli grele; nu se simţea cu desăvârşire nevinovat şi se temea ca nu cumva să se dea astă dată pe faţă şi vina lui. Dac-ar fi fost un om mai cu inimă deschisă, el i-ar fi vorbit lui Pintea fără şovăire şi l-ar fi rugat să potrivească lucrurile pe cât era cu putinţă aşa ca să nu iasă la iveală daraverile sale cu Lică; simţea însă că s-ar strica cu Pintea, care-l ura din toată inima pe Lică, dacă i-ar vorbi acum despre aceasta. Se mustra dar că nu a făcut-o pe când erau singuri, încât îi putea vorbi în tihnă şi i le putea spune toate din fir în păr, ca să nu-l mai lase în nedumerire asupra purtărilor sale faţă cu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Ineu, Ghiţă începu să schimbe la feţe. Îi era greu că tocmai acum, după cele petrecute peste noapte la casa arândaşului, oamenii îl vedeau în căruţă cu un jandarm. Dacă s-ar fi simţit nevinovat, el s-ar fi mângâiat cu gândul că, mai curând ori mai târziu, i se va dovedi nevinovăţia şi vor rămânea de ruşine toţi aceia care îl cârtesc acum şi se ivesc pe la portiţe, ca să-l vadă în strâmtorarea lui; această mângâiere însă el o pierd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seră la cazarma de jandarmi. Pe când slugile deshămau caii, oamenii începură a se aduna în partea cazărmii, ca să vadă cele ce se petrec, şi precum oamenii se adunau, Ghiţă simţea că i se împăienjen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grăiesc o vorbă! îi zise el lui Pintea. Pintea, care de la Moara cu noroc până aici abia grăise câteva cuvinte, privi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trebui, răspunse apoi, după ce slugile se mai depărtară; nu mai rămâne decât să ne vadă cineva vorbind în taină. Fii om cu inimă şi te l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e foarte greu când ai voi să-i grăieşti cuiva o vorbă, care-ţi vine din fundul inimii, şi nu poţi; e însă mai greu când simţi că numai această vorbă poate să alunge gândul rău pe care şi-l face despre tine un om la care ţii; greutatea aceasta o simţi Ghiţă întreagă când îl văzu pe Pintea depărtându-se. El se trase, mai mult purtat de o pornire firească decât dinadins, la o parte, ca să nu-l mai vadă oamenii adunaţi la poartă, apoi rămase sub zidul cazărmii, o casă lungă, veche şi cu acoperământul înalt ce stătea la dreapta curţii împrejmuite cu zid neten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l într-un târziu, sunt un om fără de suflet: n-aş fi trebuit eu să plec şi fără de a o fi întrebat ce ar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tătea aici, Pintea, care se ţinu de vorbă, îl luă înainte de toate pe Laie şi-l duse înaintea comisarului, un om înalt şi uscăţiv, cu mustaţa lungă şi răsucită, neastâmpărat şi cam aspru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biet, nu ştia de ce e vorba; însă îi fusese destul să privească o dată în faţa stăpânului său, pentru ca să simtă că e vreo primejdie la mijloc; văzându-se dar faţă în faţă cu comisarul, el începu să tremure şi să spună că el nu ştie nimic, fiindcă are de lucru la grajd, iară seara se culcă devreme. Atât era destul pentru ca comisarul să se simtă întărit în bănuielile sale şi să-l ia mai de scurt. Astfel, Laie mărturisi, cu inima încleştată, că într-o duminică Lică Sămădăul, venind cu doi tovarăşi la Moara cu noroc, l-a deşteptat cu ghionturi din somn, că în urmă stăpânu-său l-a trimis la popa din Fundureni, dar el nu s-a dus, ci s-a ascuns într-un crâng; cu toate aceste, câteva zile în urmă, ducându-se pe vale în sus, ca să aducă vacile de la iarbă, s-a întâlnit cu Lică şi cu Răuţ, care l-au luat între bâte şi i-au zis că-i sfarmă oasele dacă va mai îndrăzni să stea de pândă. De atunci s-a ferit de Lică şi de oamenii lui, care nu l-au întrebat niciodată nimic şi cărora nu le-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mărturisiri, Pintea-şi încreţi sprâncenele. Îl cunoştea destul de bine pe Lică pentru ca să ştie că el nu a venit în duminica aceea degeaba la Moara cu noroc; însă el nu se putea lăsa pe mărturisirile deşirate ale lui 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 om mai pripit, era, dimpotrivă, încredinţat că a dat de urma unei fapte ascunse până acum; aducându-i-se dar Marţi, începu să-l întrebe, înainte de toate, asupra acest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are intră mai nesfiit, nu ştia nimic despre cele petrecute atunci, duminică, însă, din mărturisirile lui, comisarul află că Ghiţă are o verigă de sârmă, pe care sunt înşirate semnele turmelor lui Lică, de la care a primit în mai multe rânduri porci, şi că luni, ca ieri, Lică a stat cu Răuţ, cu Buză-Ruptă, cu Săilă Boarul şi cu Ghiţă la cârciumă, că au vorbit cam în taină despre arândaşul şi că în amurgul serii Buzăruptă şi cu Săilă au plecat spre Ineu, Răuţ a luat-o pe vale în sus la pădure, iară Lică a rămas până dimineaţa la cârciumă. Târziu apoi, cam pe la miezul nopţii, s-au mişcat câinii, şi aşa el, Marţi, a ieşit afară, şi, văzând un om şi o muiere, a întrebat cine-i. Răuţ a răspuns atunci: „Oameni buni!” De cu zori însă el iar s-a deşteptat, fiindcă iar se mişcau câinii: a ieşit şi a văzut că Răuţ se duce cu mui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intea ştia destul. La început el se tulbură. Carevasăzică, Ghiţă era oarecum tovarăşul lui Lică: el îi păstra semnele turmelor, primea daruri de la dânsul, era înţeles cu Săilă şi Buză-Ruptă, care păreau a fi venit la Ineu ca să-l calce pe arândaş. Comisarul ar fi dorit să fie cineva de faţă, ca să i se poată lăuda cum, în mai puţin decât douăzeci şi patru de ceasuri, a dat de urma făcătorilor de rele. Pintea însă, ca om zăcaş ce era, îşi lăsa totdeauna vreme şi cu atât mai puţin putea să se pripească acum, când era vorba de nişte lucruri pe care nu-i venea să le creadă. Îl socotea pe Ghiţă om cinstit şi vrăjmaş lui Lică, şi chiar acum, după cele ce aflase, ar fi fost gata să-şi bage mâna în foc pentru dânsul: nu putea el să-şi schimbe aşa deodată părerea; îi era ruşine să-şi facă mărturisirea că s-a înşelat aşa de straşnic şi, în cele din urmă, ţinea atât de mult la Ghiţă, încât îl durea inima să piardă buna părere pe care şi-o făcuse despre dânsul. Însă tocmai pentru aceea era mai chibzuit decât totdeauna, căci el nu auzise numai singur mărturisirile lui Marţi, şi un glas tainic îi şoptea mereu: „Şi dacă totuşi te-ai înşela?! Şi dacă totuşi ai rămânea de ruşine?!” El nu se pripi dar, ci-l rugă numai pe comisar să-l ţină prins p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 îmi vine să le cred toate câte ne-a mărturisit, zise el. Lică nu se bizuie pe nimeni, nu se dă aşa lesne de gol, nu se lasă în daraveri cu nişte oameni precum îl ştie toată lumea pe cârciumarul de la Moara cu noroc. Nu-i vorbă, trebuie să fie ceva la mijloc, dară lasă-l pe mâna mea, că scot eu adevăr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poi ca să-l cheme pe Ghiţă, care petrecuse tot timpul acesta cuprins de un viu neastâmpăr, el î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precum stau lucrurile, nu vei putea să te mai întorci acasă decât pe bună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a trăsni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cmai tu mi-o faci mie asta! zise el cu glasul înăbuşit de năval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l întâmpină căprarul. Tu vezi că n-am încotro. „N-am încotro!” Aceasta e o vorbă pe care de obicei n-o înţelege decât acela care o grăieşte, căci numai rar se întâmplă ca un om să înţeleagă strâmtorarea în care se afl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ar Ghiţă, şi-şi ridică capul cu îndărătnicie, ca omul care îşi adună toate puterile şi se simte destul de tare spre a nu mai căuta ajutor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prieten cu Lică Sămădăul? îl întrebă comisarul cam aspru, după ce află de la dânsul că Lică a petrecut ca ieri, cu Săilă şi cu ceilalţ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aştepta la această întrebare; cu toate aceste, ea îi luă parcă pământul de sub picioare. Dar trebuia să răspundă fără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zise el, tocmai prieten n-aş putea zice că-i sunt; cel puţin el nu îmi este prieten; e însă un om ce are multe daraveri pe drumuri, trece des pe la cârciumă, un om cu care nu aş voi să mă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i voi să te strici! grăi cam în bătaie de joc comisarul, care numaidecât simţi că aceasta e întrebarea cu care se poate să-l scoată din sărite pe Ghiţă. Dar ce folos ai d-ta din aceea dacă nu te str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ase nu prea am, răspunse cârciumarul, dară veţi înţelege că s-ar putea să am pagube dacă m-aş strica. Apoi, adăugă el mai cu jumătate de gură, omul bea, mănâncă, el şi oamenii lui, iară eu m-am pus ca cârciumar pentru asemenea oameni,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urmă comisarul apăsând asupra vorbelor, el plăt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ţă, începând a se tulbura. Dacă nu are bani, îmi dă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orci îţi dă? grăi acum comisarul apropiindu-se de dânsul. D-ta ştii că Lică Sămădăul e om bănuit: de unde ştii dacă porcii pe care ţi-i dă nu cumva sunt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 începură să-l treacă sudorile reci. Îi părea un lucru nedrept să fie silit a se destăinui faţă cu un om pe care nu-l mai văzuse niciodată în viaţa sa, când era de faţă şi Pintea, prietenul său, cu care se stricase tocmai fiindcă-l lăsase în nedumerire asupra daraverii sale cu Lică. Dar şi astă dată trebuia să răspundă şi să spună adevărul, căci nu ştia ce va răspunde Lică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semnele turmelor lui Lică tăiate în bucăţi de piele şi înşirate pe o verigă de sârmă; mi le-a dat el însuşi, grăi Ghiţ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iar comisarul, ţi-a dat semnele turmelor sale. Şi nu ţi s-a întâmplat niciodată ca el să-ţi dea porci care nu purtau niciunul din ac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ţă hotărât, ca omul care-şi aprinde casa în cap, apoi aruncă o privire la Pintea, ca şi când ar voi să-i zică: „Asta ţi-o s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ierdu răbdarea în faţă cu liniştea 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ta, îi zise el aprins, că numai hoţ cu hoţ se însoţeşte şi că legea îl pedepseşte pe acela care primeşte lucruri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vi din nou la Pintea şi, văzând mânia ce se oglindea în ochii lui mari şi în sprâncenele-i încreţite, îşi ridică capul şi îşi potrivi hainele pe trup, în vreme ce vinele de la tâmple din ce în ce i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zise el aşezat, nu te încrunta la mine, că n-ai pentru ce. Aşa este, am primit semnele turmelor lui Lică pentru ca să-i pot spune dacă trec porci furaţi din turmele lui pe la cârciumă, ba când mi-a dat porci, pe care puteam să-i bănuiesc, n-am venit aici să vă spun d-voastre. Dar să nu-mi arunci mie vorba asta, urmă el luându-şi avânt, căci, dacă-i aşa, eu trebuie să v-o arunc d-voastre! Dacă nu ştiţi să curăţiţi drumurile de oameni răi, cum îl credeţi pe Lică, atunci rămâneţi cel puţin drepţi şi nu-i năpăstuiţi pe aceia pe care tot d-voastre îi lăsaţi în strâm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lui Ghiţă că grăieşte aceste cuvinte şi, chiar atunci când le rostea, se mustra pentru ele, căci ştia că-l vor umplea pe comisar de mânie; însă el nu se putea stăpâni, trebuia să dea odată pe faţă gândurile pe care le purtase atâta vreme în inima sa, trebuia mai ales acum, când era de faţă şi Pintea, pe care nu voia să-l mai lase în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tea era cu toate acestea nedumerit, căci el nu aflase tot ce trebuia să afle, şi le aflase chiar şi aceste puţine numai acum, ca din întâmplare, numai pe când Ghiţă era strâmtorat, iară nu mai nainte, pe când se afl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omisar, el se făcu roşu ca şi racul şi era o clipă în care ar fi fost în stare să ridice mâna şi să dea în Ghiţă; însă el simţea că de aici înainte îl ţine strâns pe Ghiţă şi se poate juca cu el, cum pisica se joacă cu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dar, stăpânindu-se. Nu te-ai întovărăşit cu Lică decât de strâmtorare. Mie prea puţin îmi pasă de ce te-ai întovărăşit: destul că ştiu că trebuie să te pun în rând cu el. A stat Lică toată noap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ârciumarul adunându-şi din nou puterile. Puţin după ce s-a înserat a venit la el un om cu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ce s-a înserat? Dă-ţi bine seama: nu cumva era mai sp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culcasem, răspunse Ghiţă ca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culcaseşi? grăi comisarul. Eu nu ştiu când ai d-ta obiceiul să te culci. Dar să fie aşa. Cine era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Răuţ, tot Răuţ, care plecase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hiţ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comisarul nerăbdător. Au stat, omul cu muierea, până dimineaţa la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ar Ghiţă. Au plecat iar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O ţii bine minte aceasta! Nu cumva era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pisem! grăi Ghiţă cam speriat. Câtva timp ei steteră toţi trei nedumeriţi, ca şi când ar fi auzind undeva ceva şi ar voi să-şi dea seama ce era ceea ce auziseră, şi unde, şi cum. Ghiţă, care nu ştia nimic despre mărturisirile lui Marţi, nu înţelegea unde bate comisarul cu întrebările lui, iar Pintea şi comisarul, văzând mărturisirile celor doi oameni luaţi la cercetare, îşi dădeau silinţă să se dumerească asupra lor. Comisarul, care din mărturisirea lui Marţi îşi făcuse gândul că Buză-Ruptă şi Săilă au călcat de cu seară pe arândaşul, iară spre miază-noapte Răuţ a venit să-l vestească pe Lică despre cele petrecute şi să-i aducă poate o parte din lucrurile răpite, credea că Ghiţă spune dinadins un neadevăr; el făcu dar câţiva paşi înainte, privi aspru în ochii lui Ghi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omul care a venit cu femeia nu era Răuţ; el a venit numaidecât seara, cum am zice, chiar pe timpul când arândaşul fusese călcat, şi a plecat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făcu un pas înainte, ca să-i cadă mai în faţă lui Ghiţă, îşi trase cu mâna peste faţă şi încreţi sprâncenele. „Dacă-i aşa, îşi zise el, atunci Lică a plecat, l-a călcat pe arândaşul şi iar s-a întors la cârciumă, iară Ghiţă e năpăstuit.” Purtat de acest gând, el privi drept în faţa lui Ghiţă şi-i făcu semn să z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răspunse Ghiţă, cu toate că nu-i scăpase acest semn. Stăteam la fereastră şi poate că n-am auzit şi n-am văzut bine. Poate că era Răuţ. Apoi, aţipisem mai nainte de a fi plecat ei şi nu pot să-mi dau seama de timpul care a trecu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vorbit cu Lică şi cu ceilalţi despre arândaş? grăi comisarul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hiţă, cam scos din sărite prin această trecere neaşteptată de la un lucru la altul, însă numai cu Lică singur, care m-a întrebat când vine arândaşul, fiindcă ar fi având, precum zicea, o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uz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Ghiţă strâmtorat. Mă lu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aveaţi altă de vorbit, grăi comisarul zâmbind, ce nevoie aveaţi să vorbiţ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dete tulburat din umeri. Pintea nu se mai putu stăpâni. El înţelegea pentru ce Lică a vorbit în taină şi cu toate aceste destul de tare, pentru ca şi alţii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zise el apăsând asupra fiecăreia dintre vorbe, Sămădăul a vorbit aşa pentru ca să te pună la bănuială dacă se va fi dovedind că el a călcat pe a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iţă-l trecură o dat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zise el înecat de năvala sângelui. Nu se poate! şopti apoi cu glasul pierit al omului ce-şi apără viaţa. Nu pot să dovedesc că atât am vorbit cu Lică şi numai atât, cât vă spusei; dar pot să jur pe pâine şi sare, pe cruce şi pe sfânta evanghelie că n-am vorbit mai mult, pot să jur, adause deznădăjduit, că Lică a stat toată noaptea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escurca noi şi asta, ca să vezi că ştim să curăţim drumurile de oameni răi! grăi comisarul mulţumit de capătul la care a ajuns, în vreme ce Pintea îşi muşca buzele şi-şi rupea unghiile de la degete, iară Ghiţă şedea descorda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Pintea de mai nainte, Ghiţă nu putu să se întoarcă acasă decât ca om lăsat pe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ă-şi caute oameni de chezăşie, el simţi că îi slăbesc deodată toate puterile; privirile oamenilor cu care se-ntâlnea pe drum îl ardeau parcă, şi aşa mergea drept înainte, fără de a mai îndrăzni să-şi ridice ochii de la pământ ori să priveasc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a care se duse, cumnatu-său Andrei, fratele Anei, fiind un om nemaiumblat în asemenea treburi, se cam codi când află de ce e vorba. Aceasta-l făcu pe Ghiţă şi mai nehotărât. Mergând la popa, un văr al său, ca să-l roage şi pe acesta, el se opri mai adeseori în cale şi, dacă nu ar fi trebuit să se gândească la Ana şi la gospodăria sa, el s-ar fi dat chiar de pe acum prins, ca să nu se mai pună în sarcina altora. Popa primi bucuros să-i fie om de chezăşie, ba îl şi îmbărbătă, spunându-i să nu se mai teamă de nimic, dacă se simte nevinovat; însă în acelaşi timp îi da sfaturi bune şi-l mustra pentru că s-a dus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i făcu totodată şi hârtia de chezăşie, pe care trebuia să o dea comisarului înainte de a pleca, şi astfel, cam pe la 4 ceasuri dupăamiazăzi, Ghiţă putu să-şi pună caii la căruţ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să plece dimpreună cu Laie, îi veni o femeie înaltă şi smeadă, cu buzele subţiri şi cu ochii mici, neastâmpăraţi, şi-l vesti să mai aştepte, fiindcă vine şi Pintea căprarul. Această femeie, îmbrăcată pe jumătate ţărăneşte, era Uţa, slujnica pe care o căutase Pintea după înţelegerea ce avusese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Ghiţă, am mare trebuinţă de o slujnică, dar nu tocmai acum; am să vin în zilele aceste să te iau. Dar, adăugă el peste puţin, mai stai pe aci până ce vine căprarul, ca să văd cum v-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şi dădea seama pentru ce, dar era hotărât să nu o ia chiar acum cu dânsul; însă după ce Pintea veni şi zise scurt: „Iacă, ţi-am adus şi slujnică”, el nu mai îndrăzni să zică nimic, ci-şi călcă pe inimă, deşi parcă simţea că Pintea îi pune această femeie de pând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Ghiţă mâna caii, Pintea şedea lângă el, iară Laie se făcuse ghem în fundul căruţei, lângă Uţa, care-şi adusese în pripă şi o legătură cu rufe, pe care şi-o pusese pe un snop de coceni, ca să şa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era tăcut ca de obicei, iară Ghiţă şedea ca pe spini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îi zise Pintea într-un târziu. Eu am poruncă să-ţi caut casa pentru ca să văd dacă nu voi găsi ceva ascuns în casa ta. Ştiu că n-am să găsesc nimic, dar trebuie să mă supun l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m era, Ghiţă nu putu să-şi dea numaidecât seama despre înţeles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asta?! zise el cam nepăsător. N-au fost destule cele de până acum?! Bine, Pinteo, adăugă apoi peste puţin mai viu, spunemi, tu, pe sufletul tău: mă crezi tu ori nu mă crezi pe min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ă nu pot să-ţi răspund! grăi căprarul apăsând asupr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resări şi ochii i se umplură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Aceste sunt cuvinte pe care ţi le-am zis eu ţie astă-dimineaţă. Vrei să mi le aduci aminte. Dar să ştii un lucru: nu se poate să-i faci unui om mai mare nedreptate decât să-l mustri pentru o greşeală pentru care-şi face el însuşi destule mustrări. Dacă n-ai destulă vreme să mă cunoşti, ruşine să-ţi fie de slăbiciun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pe toată lumea, grăi căprarul; asta n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răspunse Ghiţă privindu-l cam peste umăr. Crede-mă că prea puţin îmi pasă dacă mă crezi aşa ori altfel: eu tot e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nu era omul care să răspundă de asemenea vorbe; ei îşi urmară dar calea în tăcere, înşirând fiecare gândurile sale. Pintea spusese adevărul când zisese că bănuieşte pe toată lumea. Oricum se sucea şi învârtea, el nu putea părăsi gândul că Lică a fost acela care a călcat pe arândaşul şi-l cuprindea un fel de nebunie când se gândea că şi astă dată îi va scăpa. Îl vedea parcă râzând pe sub mustaţă şi lăudându-se între pahar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ă Ghiţă, fie dinadins, fie din nepricepere, ceea ce pentru Pintea era totuna, se făcuse apărător al lui Lică, se pusese alăturea cu el, îi dăduse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hiţă vorbise din inimă când spusese că prea puţin îi pasă. Acum chiar nici Pintea nu se sfia a-i spune că-l bănuieşte, el se simţea mai bun decât cum îl credeau alţii, prea bun pentru oamenii în mijlocul cărora se afla, şi dacă mai nainte îl apăsa gândul că nu mai poate umbla prin lume decât sub scutul cinstei altora şi că în curând va trebui, poate, să cadă la închisoare, acum iar îşi ridica fruntea, deoarece simţea că toţi acei care îl osândeau, aflându-se la strâmtorarea în care se aflase el, s-ar fi dovedit mai slabi, mai nesocotiţi ori mai răi decât dânsul. „Da, îşi zise el, am primit porci de furat de la Lică, dară voi, fiind puşi în locul meu, aţi fi mers mai departe decât mine ori v-aţi fi aruncat cu nesocotinţă în primejdie”. Era o amarnică dezamăgire în aceste cuvinte. În clipa când le zicea, el se simţea mai sărac decât până atunci. Pierduse toate bucuriile, toată părerea de bine pe care omul o simte când vede pe acela pentru care simte tragere de inimă, când îi vorbeşte, când poate să-i facă vreo mulţumire, când primeşte o vorbă bună de la dânsul, când se gândeşte la el, pierduse mângâierea ce se revarsă peste sufletul omenesc la vederea podoabelor lumii, căci nimic nu dă lumii o mai strălucită podoabă decât omul despre care putem să ne facem gânduri bune?! Despre Pintea, un fost tovarăş al lui Lică, om ieşit din fundul temniţelor ca să-şi urmărească prietenii de mai nainte, om care bănuieşte pe toată lumea, fiindcă asta îi este meseria; pentru acest om el se depărtase de Ana, soţia sa; în acest om pusese el mai multă încredere decât în aceea cu care era legat pe toată viaţa. Dar Ghiţă nu se mustra pentru aceste, ci se bucura numai de un nou gând, care încetul cu încetul se strecura printre celelalte şi-i umplu în cele din urmă sufletul de mângâiere. La urma urmelor, toate le făcuse din dragoste către dânsa, din dorinţa de a o vedea veselă şi mulţumită, de a o feri de orice supărare, de orice necaz, de orice gând rău. Ce-i pasă lui acum de Pintea, de judecăţi, de trebile arândaşului, ce-i pasă de gândurile ce-şi va fi făcând lum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mare drept avea bătrâna când vorbea de liniştea colibei; aici şi numai aici e limanul de scăpare, când, la nevoie, ca totdeauna, lumea te părăseşte. Ghiţă începu să mâne mai iute, căci drumul îi părea prea lung. Simţea că ea îl aşteaptă cu nelinişte, îi vedea neastâmpărul şi îi părea o veşnicie la mijloc până ce va putea să o vadă şi să-i grăiască un cuvânt, numai un cuvânt, numai câteva vorbe: „Ano! nu te nedumeri, nu te întreba la ce mă gândesc când mă vezi tăcut, căci toate le fac numai din dragoste către tine, care ai luminat zilele vieţii mele; nu-ţi face gânduri rele, că nu vreau să împarţi necazurile vieţii cu mine, ci să le port eu însumi. Ano! te gândeşte că-mi trece ca un junghi prin inimă când te văd tristă ori mâhnită şi ori de ce te-ai întrista ori mâhni, eu nu pot să cred alta decât că eu sunt de vină. Ano! sunt un om bănuit, om lăsat pe chezăşie, am poate să cad la închisoare, dar tu nu te mâhni când vei vedea că jandarmii se pun să ne caute în casă, ci-ţi pune toată credinţa în mine, căci toate vor trece în câteva zile şi câtă vreme dragostea către tine îmi va lumina calea, ferită vei fi de orice supărare. Uite, în trei zile plecăm de aici şi trăim mai departe cum am trăit odinioară. Acum, când simt că pentru tine e mai bine aşa, nu mai stau la îndoială, ci plec cu păr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deodată Pintea, ridicându-se iute în picioare. Ghiţă tresări ca deşteptat din somn şi privi în toate părţile, ca să vadă ce-l speriase pe 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oara cu noroc. Nu-i mai despărţea decât un deal. Ploaia încetase; norii se răriseră şi razele soarelui furişat din dosul norilor atingeau de asfinţit culmile dezvelite ale Bihorului, care de aici nu se vedeau decât ca de câteva palme în dosul dealului, acoperit cu pădurea deasă, ce se întindea la stânga drumului. Pe drum stătea o trăsură boierească făr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grăi Pintea. Aici nu e bine. Ghiţă se ridică şi el în picioare, apoi dete frâu cailor, gândurile bune îi pieriră ca şi când le-ar fi luat cu mâna şi mintea i se opri pe câtva timp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trăsură, ei nu găsiră decât trupul unui copil mort de o lovitură pe care o primise, precum se vede, cu patul puştii în ceafă: el era aruncat la câţiva paşi pe iarbă, cu hainele lipite de trup, cu ochii ieşiţi pe jumătate din cap şi cu faţa plină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trăsurii mai era o mare baltă de sânge închegat, şi capra de asemenea era pe ici, pe colo însângerată, deşi ploaia spălase sângele de pe ea. Urmele pe drum erau spălăcite, iară pe iarbă nici nu se vedeau deloc, fiindcă le spălase ploaia; numai la vale se cunoşteau urme de copite, dar şi aceste se pierdeau la depărtare de vre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îşi dete seama de toate aceste, făcu un ocol împrejur, apoi se întoarse iar la Ghiţă, care stătea dimpreună cu Laie, încremenit, în drum, în vreme ce Uţa rămase cuprinsă de fiori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 zise el tulburat. Îţi vine să juri că slugile şi-au omorât stăpânul, şi tot nu-mi vine să cred. Ei! nu înţeleg, urmă apoi peste puţin. Au plecat la vale, pe cât se vede de pe urme, apoi au legat cârpe cu câlţi la copitele cailor şi s-au întor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ata să juri că nici asta n-a făcut-o Lică! grăi Pintea, în vreme ce vinele i se umflară şi ochii parcă erau să-i i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ieşit din fire?! zise Ghiţă privind buig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rarul, dar minune că nu-mi ies! Pentru că aici e ceva la mijloc, urmă el aprins. Să nu pierdem vremea; Uţa rămâne aici, iară noi plecăm toţi trei ca să căutăm urma din pădure. La locul mai şes, căci hoţul cuminte nu umblă pe coaste, unde lunecă calul şi lasă urme, pe la bălţi, unde rămâne urmă, pe lângă buturugi, unde se adună putregaiul şi pământul se prăfuieşte sub copita calulu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hiţă stete câtva timp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zise el apoi. Am plecat dimineaţă, aşa zicând, fără de veste de acasă, şi cine ştie ce s-a întâmplat de atunci pe la cârciumă. Mă duc să văd cine au fost aici cu trăs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mine nu poţi să te duci! îi zise Pint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şi asta! grăi cârciumarul cam nepăsător. Aş vrea eu să văd cine mă opreşte să mă duc la nevastă şi la copii! ca om lăsat pe chezăşie, adăugă el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opresc! Am poruncă să-ţi caut casa şi nu te las să intri în ea decât deodată cu mine. Trebuie să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întoarse în călcâi, sări în trăsură şi apucă în o mână frânele, iar în cealaltă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 lături! zise apoi aşezat, când văzu că Pintea sare să apuce căpăstrul unuia di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o! grăi Ghiţă zâmbind. Nu mă băga în păcate. Ce vrei tu?! Văd un copil omorât în drum, abia câteva împuşcături de la casa mea, şi tu crezi că am eu inimă în mine să-mi las copiii mei încă un ceas măcar singuri în pustietatea asta! Dacă vrei, vino şi tu acum, iară dacă nu vrei, lasă-mă, că n-am vreme să mai aştep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te în lături! strigă apoi hotărât, când văzu că Pintea se încăpăţânează, dă-te în lături, strigă iar ridicând biciul, că dacă nu, le dau frâu cailor şi trec cu căruţa peste tine. O loază ca tine nu mă opreşte pe min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Loază?! grăi Pintea, lăsând cam ameţit căpăstrul din mână. Acu du-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dete cu biciul între cai şi plecă, părăsind pe Laie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ul serii când Ana văzu căruţa lui Ghiţă în culmea dealului despre Ineu, venind la vale şi venind, încât era să crezi că are să se sfărâm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şi opri răsuflarea şi inima începu să i se bată în piept. Deodată ea tresări şi tot sângele îi năvăl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era singur cu o femeie, fără îndoială slujnica pe care şi-o poftis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şi uită deodată toate nedumeririle, tot neastâmpărul cu care-şi aşteptase bărbatul şi nu mai simţi în ea decât o singură pornire pătimaşă, să meargă la femeia aceea şi să-i tragă cu ghearele pielea de pe obraji. Era ameţită, tremura în tot trupul şi nu se putea mişca din loc, când Ghiţă se dete jos din căruţă şi se aprop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el privind în faţa ei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răspunse ea stăpânindu-şi mânia. El o luă de mână şi-o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zise apoi. Cine a trecut astăz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el de fe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grăi bărbatul înduioşat. Nu vorbi aşa cu mine, acum, tocmai acum nu vorbi aşa. Ai dreptate să fii mâhnită: m-am dus fără de veste, aşa zicând, şi nu ţi-am spus, precum ar fi trebuit, cum stau lucrurile. Află acum că astă-noapte l-au călcat pe arândaşul, l-au bătut de moarte şi-au luat de la el bani, aur şi argintărie, tot ce-au găsit şi putut duce. Află că m-au luat şi pe mine la bănuială, şi că nu m-am întors acasă decât pe chezăşie. Acum, întorcându-mă de la Ineu, am găsit în drum o trăsură boierească şi lângă ea un copil ucis şi aruncat la marginea drumului. Cine-a mai fost în trăsura aceea? spune-mi, ca să-l vestesc pe 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ea ca un stâlp de piatră înaintea lui şi asculta cu încordată luare-aminte, însă cuvintele lui parcă îi sunau a sec în urechi şi nu puteau să străbată până la inima ei, tulburată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fost, zise ea, o domnişoară, o văduvă tânără! Mai ştiu eu cine?! Vor fi dus-o cu dânşii, căci era tânără şi frumoasă, urmă ea cu patimă, plină la faţă şi la trup, iară voi, bărbaţii, nu vă gândiţi decât la d-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nemişcat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o? Ce ai tu?! zise el îngrijat, şi se apropie ca să o cuprindă cu braţul şi să-i privească mai dinadin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şopti ea înecată, şi-l dete cu cotul la o parte. Lasămă, că-mi vine rău când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trigă el deznădăjduit, şi o cuprinse cu amândouă braţele. Trebuie să ştiu ce ai! Aşa nu te-am mai văzut. Aveai să-mi spui ceva astă-dimineaţă; grăieşte. Tu nu eşti bine! E primejdie, sfinte Doamne, e primejdie la casa m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 dat cineva ceva! Te-a vrăji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pu să răsufle din greu, să se înece de plâns şi să-şi strângă pumnii ridicaţ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uierea asta aici?! zise ea râzând încât i se vedeau dinţii. Ghiţă, ce caută? Muierea ce caută? Ce vrei tu să faci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din braţe şi rămase privind tulburat la dânsa, tulburat, dar rece ca sloi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zise el încet. Mintea mi se opreşte în loc. E vorba de oameni morţi, omorâţi în drum, de o femeie care a fost răpită de lângă copilul ei mort, e vorba de cele mai grozave lucruri, şi tu nu ai alt necaz pe lumea asta decât pe acela că eu am adus o slujni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lţii! răspunse ea. Mai mult amar n-a fost în viaţa lor întreagă decât este acum în sufletul meu: e mai grozav să trăieşti cum trăiesc eu decât a fi ucis în drum. Tu nu mă omori, Ghiţă; mă seci de viaţă, mă chinuieşi, îmi scoţi răsuflare cu răsuflare viaţa din mine, mă laşi să mă omor e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nu mă mai hârşi şi tu, grăi soţul mutând un scaun din loc, că destule am eu pe capul meu</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i, tu ţi le faci singur, răspunse ea înrăutăţită. Hei! Ghiţă, să nu te bată pe tine suspinele mele! Prea mă crezi tu pe mine proastă; însă nu sunt proastă, ci am slăbiciune de tine. Astă-noapte mă gândeam să-mi iau copiii şi să plec de aici, lăsându-te singur cu păcatele tale; ştiu că aşa ar trebui să fac, dar nu pot, iacă, nu pot, nu mă lasă inima, n-am putere şi simt că, orice ai face, eu tot ţin la tine, câtă vreme nu trebuie să cred că-ţi cad ca o sarcină pe cap. Nu te mai ascunde de min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i că l-au călcat pe arândaşul? Crezi tu că eu nu v-am auzit ieri vorbind de dânsul? Crezi tu că eu n-am înţeles cele ce s-au petrecut astă-noapte? Crezi tu că nu l-am văzut pe Lică întorcându-se în zori de zi de la 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dunase peste zi mult venin şi multă mânie în sufletul său, şi acum tot acest venin, toată această mânie se aduna la un loc: el răsuflă o dată din greu, se dete un pas înapoi şi gr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zici, 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ce voiesc să zic! răspunse ea râzându-i în faţă. Tu cu Lică, voi, în înţelegere, l-aţi călcat pe arândaşul, dar nu te teme, căci eu sunt prea ticăloasă ca să te pot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u! grăi Ghiţă înecat de mânie, apoi se apropie de dânsa, pas cu pas, precum păianjenul se apropie de musca prinsă în mreaja măiastră, o măsură cu ochii, îşi ridică amândouă mâinile asupra şi rămase câtva timp nemişcat şi gata de a se arunc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râzându-i încă o dată în faţă, omoară-mă, că eşti mai tare decât mine! Ai început odată, urmează mai departe, merg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ă ghearele în umerii ei fragezi, o ţinu strânsă înaintea sa,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eu m-am înţeles cu Lică pentru ca să-l calce pe a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astă-noapte eu l-am văzut pe Lică plecând, iară tu l-ai văzut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ar Ana. El îi scuipă o dată în faţă, apoi îşi luă mâini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când mă gândesc că am o nevastă care poate să mai trăiască cu un om precum tu mă socoteşti pe mine, zise el, şi ieşi din casă cu amândouă mâin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na se lăsă pe patul de alături şi începu să plângă un plâns uşor şi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N11AA6"/>
      <w:bookmarkEnd w:id="36"/>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nu se făcuse degeaba jandarm: de câte ori era vorba să se pună pe urma făcătorilor de rele, el îşi schimba toată firea şi-l vedeai că se face neastâmpărat ca şi copoiul când simte mirosul ierbii de foc; cu atâta mai nerăbdător era astă dată, când cele petrecute îl priveau foarte de aproape. Îi era ca şi când ar fi pus prin întuneric mâna pe făcătorii de rele şi s-ar fi temând că-i scapă mai nainte de a se face lumină, ca să-i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părtarea cu totul grabnică a lui Ghiţă îl scoase cu desăvârşire din sărite. Dac-ar fi găsit la Moara cu noroc, fie chiar în lada lui Ghiţă, ceva din lucrurile furate de la arândaşul, el tot n-ar mai fi stat la îndoială şi ar fi zis că Ghiţă poate să fie năpăstuit; acum însă, când îl văzu depărtându-se, inima i se umplu de mânie, şi mânia îl orbeşte pe om. Nici acum însă mânia lui nu era pornită asupra lui Ghiţă, ci asupra lui Lică, deoarece numai Lică era de vină pentr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precum era, de mânie, Pintea nu putea să vadă copilul omorât fără ca să-şi zică: „Am să dovedesc că tu l-ai omorât, chiar şi dacă n-ar fi adevărat”. El nu-şi mai pierdu dar timpul, ci, lăsând pe Laie la trăsura din drum, îşi dete seama dacă puşca îi este bine încărcată şi plecă singur cu vinele încordat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ăriseră şi luna plină, ieşind pe ici, pe colo în câmpul senin al cerului, arunca umbrele împleticite ale copacilor desfrunziţi, ca o mreajă nesfârşită, peste faţa pământului; ba chiar şi atunci luna se ascundea în dosul norilor, noaptea era destul de luminată pentru ca un om ca Pintea să poată vedea la depărtare de vreo sută de paşi împrejurul său. Îi era cu toate aceste greu să afle urma, deoarece pământul era acoperit cu frunzele căzute în curând, care foşneau în liniştea nopţii sub picioarele lui. Timp îndelungat el umblă dar mereu după bălţile ce-i scăpărau de departe sub razele lunii, după licurirea putregaiului pe la locurile mai umbroase şi aruncând din când în când, după obiceiul său, câte o înjurătură. Aflând apoi urma unuia dintre cai, el încordă cocoşul puştii, intră mai adânc în pădure, urcă până la culme şi începu să coboare spre val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re miezul nopţii când el dete peste trupul înţepenit al unei femei tinere, îmbrăcate în negru. Ea nu era înjunghiată, nu gâtuită, nu împuşcată: se înăbuşise cu cârpa pe care i-o legaseră peste faţă, ca să-i astu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era om oţărât; e însă ceva tainic în trupul mort, şi în clipa când se lăsă în genunchi pentru ca să-l privească mai de aproape, îl trecu un simţământ de înduioşare. Mult nu putea să-l ţină acest simţământ; trebuia să se piardă în faţa părerii de bine pe care o simte tot omul când, după multă căutătură, află, în sfârşit, ceva. El pipăi dar trupul şi căută cu tot dinadinsul ca să vadă dacă nu cumva ucigaşii au uitat ceva la faţa locului; apoi îşi potrivi chivăra în cap, luă puşca, de curea, peste umăr şi ridică iute trupul de la pământ, ca şi când ar trebui să se teamă, ca nu cumva să-l piardă dacă va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d să facă un pas înainte, el se simţi oprit în loc, se mai opinti o dată, în vreme ce simţi că-l furnică de-a lungul spinării şi că perii i se ridică în cap, apoi puterile îl părăsiră, scăpă trupul din braţe şi căzu cât era de lung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 pe capătul biciului cu care hoţii legaseră mâinile femeii la spate şi pe care-l uitaseră în zăpăc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ez de noapte şi aruncat ca din senin peste un trup mort, Pintea nu putu să creadă decât că e Necuratul la mijloc şi nimic nu era mai aproape de mintea lui decât gândul să se ridice şi să o ia fuga încotro îl duc picioarele. Dar ridicându-se pe jumătate şi privind îngrozit împrejurul său, el simţi că nu poate să lase trupul aici, îl cuprinse iar în braţe şi se depărtă cu paşi grabnici, ca şi când s-ar şti urmărit de cineva. Şi în adevăr, el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pe care-l lăsase singur, nu era omul pe care-l poţi pune să stea peste noapte de strajă la un mort. Puţin după plecarea lui Pintea, îl apucase urâtul. O trăsură părăsită la marginea drumului, bălţi de sânge, un copil mort cu totul aproape, aceste nu erau lucruri cu care oameni ca Laie se pot ţine de urât. Acum îi vedea parcă pe oamenii cu feţele acoperite ivindu-se pe la marginea pădurii, iar peste puţin copilul parcă începea să se mişte. Şi cu cât noaptea înainta, cu atât mai furioasă îi părea faţa copilului, pe care, ce-i drept, nu o vedea, dar, după loc şi împrejurări, şi-o închipuia cu atât mai viu. În cele din urmă, el plecă spre Moara cu noroc, iuţindu-şi din ce în ce pasul. La depărtare de câteva sute de paşi, el începu să fugă. Vedea oarecum în dosul său cum copilul se ridică, se lungeşte, îşi întinde braţele ca să-l apuce şi porneşte cu paşi mari după el; şi cu cât fugea mai tare copilul, fără de a-şi schimba pasul, cu atât mai mul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ără de răsuflare la cârciumă, află pe cei doi jandarmi stând la chibzuiri dacă e să-i meargă lui Pintea într-ajutor ori trebuie să rămână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unul dintre dânşii, când îl văzu pe Laie venind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are stătea rezemat de unul din stâlpii cerdacului, se întoarse spre 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răspunse acesta, lăsându-se ameţit pe laiţă. Căprarul s-a dus în pădure ca să caute urma şi m-a lăsat pe mine singur, singur c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tat acolo? întrebă Ghiţă. Laie simţi că are să mănânce bătaie dacă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voi sta, răspunse el cam tulburat, să mă omoare oamenii cu feţele acoperite! Au venit, adause cu îndrăzneală, amândoi au voi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nu mai aveau timp să se gândească dacă Laie spune ori nu adevărul; era destul că trăsura cu copilul mort a rămas singură în drum, pentru ca ei să se hotărască a pleca. Luă deci fiecare câte un cal de la Ghiţă şi plecară în săltate, lăsându-l pe Ghiţă rezemat de stâlpul cerdacului, cum îl găsise 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intea înainta cu urma găsită mai adânc în pădure, ei se aflau la trăsură, iară pe când el atinsese culmea, unul dintre dânşii, Hanţl, un neamţ cât un munte, îl căuta p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valea cealaltă urcau la deal alţi doi oameni, care îşi duceau caii înşeuaţi de căpăstru, înaintând cu băgare de seamă şi fără de zgomot pe o urmă ce le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tea îşi descărcă în cădere puşca, atât cei doi oameni, cât şi jandarmii rămaseră pe o clipă nemişcaţi, apoi oamenii se aruncară în şei, îşi traseră câte o cârpă vânătă peste faţă şi porniră cu hotărâre la deal; jandarmul rămas la trăsură plecă spre pădure, iar Hanţl o luă la fugă spre partea pădurii la care se descărcas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trecuse culmea şi se afla la vreo mie de paşi de la locul unde găsise trupul femeii, când deodată auzi mai întâi două împuşcături, apoi o a treia şi peste puţin, despre drum, o a patra, descărcată de către jandarmul rămas la trăsură şi plecat acum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măi Pinteo, măi! strigă el acum tare, încât răsună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hop! Aţineţi-vă-ncoaa! răspunse Pintea şi, lăsând trupul mort la pământ, plecă spre partea la care se descărcaseră cele trei focuri, în vreme ce el îşi încărcă puşca şi striga mereu ca ieşit din fire: „Hoa-hop! hoa-hop! după mi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iar la culme, el auzi copitele cailor bătându-se de rădăcini şi scăpărând pe pietre, însă departe-n vale, până unde nu putea să-i bată puşca, încât de urmărire nici nu mai putea să fie vorba, deoarece, ajungând pârâul, călăreţii dădeau prin apă şi li se pierd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l găsi pe Hanţl întins la pământ şi plin de sânge, însă nu mort. Plumbul intrase în preajma umărului drept; afară de aceasta, îi era înfipt un cuţit prin gât, în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avea slăbiciune de tovarăşii săi; însă cea dintâi pornire a lui fu să puie mâna pe cuţitul pe care hoţii, fie dinadins, fie din zăpăceală, îl lăsaseră, şi îşi sfâşia cămaşa, ca să şteargă şi să lege ră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lăbit de dureri şi de pierdere de sânge, nu putu rosti decât cuvintele: „Căutaţi biciul, l-au uitat aici”, apoi îşi ridică mâna în care ţinea cârpa vânătă pe care o smucise de pe faţa celui ce-l înjunghiase, şi-şi pierdu 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 petrecură atât de iute şi într-un şir atât de neîngăduit, încât lui Pintea nici nu-i rămânea timp să se mai gândească la cele ce făcea, şi când se văzu, târziu după miezul nopţii, iar în drum, îi era parcă s-ar trezi din somn şi nici nu mai căuta să-şi dea bine seama de starea lucrurilor. Simţea numai că l-a prins, în cele din urmă, l-a prins şi-l ţine strâns pe Lică. Biciul, un bici cu codiriştea de os împodobită cu verigi de argint şi cu ghintuleţe de aur, era al lui, îl văzuse chiar el în mai multe rânduri la dânsu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uţitul, apoi Hanţl nu era mort şi putea să spuie pe cine a văzut când a rupt câ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nd înspre amurgul zilei la Ineu, Pintea începu a se dezmetici. Hanţl era mort şi nu mai putea să spuie nimic, iară jandarmii ce umblaseră să-i prindă pe Săilă şi pe Buză-Ruptă nu i-au găsit pe aceştia nicăieri, dar au aflat la casa lui Buză-Ruptă o parte din argintăria arândaşului, ascunsă sub streaşină, ba unii din cei de faţă erau gata să jure c-au văzut un cuţit ca cel de la Pintea în mâinile lui Săilă. Nimeni nu se mai îndoia dar că oamenii care l-au rănit pe Hanţl nu erau decât oamenii cu feţele acoperite care îl călcaseră pe arândaşul, adică Buză-Ruptă şi Săilă, ca unii ce plecaseră atunci seara la Ineu. Iară cât pentru bici, mai ales comisarul era de părere că Lică nu e dintre oamenii care îşi uită biciul, şi un bici ca al lui poate să aib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şi puse mâinile în cap. Era de felul lui om care nu suferea nici un fel de împotrivire, şi mai ales acum, după zoala prin care trecuse, îi venea să ridice patul puştii şi să dea orbiş în toate părţile, ca să nu mai rămâie viu nimeni dintre cei ce-l apărau pe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rul de la Moara cu noroc a fugit, îi zise el comisarului; acu degeaba ne-am mai duce să facem cercetar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se numaidecât doi jandarmi pe drum, ca să-l aducă pe Ghiţă legat la Ineu, şi numai apoi ascultă pe căprar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îi spunea cum a scos lucrurile la capăt, sosiră şi jandarmii, care umblaseră să-l prindă pe Lică, şi aduseră ştirea că el trebuie să fie chiar în Ineu, unde venise, precum se zicea, încă marţi dimineaţa, ca să aştepte pe o doamnă de la Arad, căreia avea să-i dea preţul unei turme vândute la târgul de la Zărand, unde-i întâlnise pe Săilă şi pe Buză-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înfierbântat, cum era, de-abia se mai ţinea pe picioare. Pintea-şi luă iar puşca şi plecă să-l caute şi să nu-i mai lase timp de răsuflare; şi, în adevăr, peste vreun ceas dete de el tocmai la marginea Ineului, la casa prietenului său Acrişor, îl luă din pat, unde zăcea prins de friguri, şi se întoarse cu el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fusese de multe ori prins şi avea obiceiurile sale în asemenea împrejurări: el se dădea prins, fără ca să mai întrebe pentru ce; însă era ştiut că nu dă răspuns la nici un fel de întrebare decât înainte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 dată el se abătu de la obiceiul său. La început era galben ca ceara şi abia îngâna cuvintele; însă pe când se întorceau la cazarmă era ziuă, oamenii umblau pe uliţă, şi faţă cu oamenii Lică până chiar şi-n patul de moarte ar fi stat drept şi îndrăzneţ. În cele din urmă, el începu să-şi roadă mustaţa cu dinţii şi să zâmbe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care mergea cu puşca pe umăr în urma lui, îl urma cu privirea şi, cu cât îl vedea mai nepăsător, cu atât mai mult se îndâr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ţi găsit o trăsură şi-un copil mort la marginea drumului, grăi Lică într-un târziu; nu cumva crezi c-o poţi pune şi asta în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intea stăpânindu-se. Depărtare de vreo cincizeci de paşi înaintea lor stăteau trei oameni de vorbă la portiţă. Lică aruncă ochii la dânşii, apoi grăi ca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i vedea eu ceafa cu ochii, atunci să ştii că încep a crede în hărnicia voastră şi a mă teme de voi! Eu să fiu, măi, în locul tău, te dovedesc şi chiar dacă n-ai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se opri în cale, răsuflă o dată din greu, privi mânios la el, dar nu gră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rei tu, zise apoi după ce trecură de oameni, să mă scoţi din răbdare, ca să mă dau de gol înaintea oamenilor; dar nu sunt eu omul pe care tu să-l poţi purta după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reau, îi răspunse Lică, o şi fac, am şi făcut-o. Să te vezi tu pe tine însuţi, te-ai speria de ceea ce vezi. Parcă e să mă mănânc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că Sămădăul care grăia aceste cuvinte, vestitul sămădău, care acum trecea urmărit de un jandarm de-a lungul uliţei din Ineu, unde se făcuse în noaptea trecută o călcare şi unde lumea era cuprinsă de spaimă: Lică ştia dar că e privit din toate părţile şi orice mişcare a lui e văzută de o mulţim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zise el oprindu-se în cale şi tare, ca oamenii rămaşi în urma lor să-l poată auzi. Dacă voi fi vinovat, voi merge la spânzurătoare, dar acu mă lasă în pace şi nu mă cârâi; tu vezi că mă duc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puse oarecum fără de voie mâna pe puşcă şi iar o luă, dar mişcarea lui nu scăpă oamenilor ce stăteau pe la portiţe, şi peste puţin ei începură să se adune din toate părţile 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făcută? grăi Lică iar încet: acum râde şi tu, cum râd eu. Şi să ştii că azi, nu mai departe, am să mă plimb cu ţigara în gură printre oamenii ăştia şi să râd de prost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ică, bagă de seamă că puşca-i încărcată şi, dacă-mi pierd răbdarea, o pierd de tot! îi zise 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mpătarea lui Pintea, câţiva oameni se luară după dânşii, iară unde se adună în asemenea împrejurări doi-trei inşi, peste puţin lumea se îngrămădeşte. Pe când ei sosiră la cazarmă, tot Ineul ştia că Pintea, căprarul, l-a prins pe Lică Sămădăul şi că era să-l împuşte pe drum, în mijlocul uliţei, şi vreo cincizeci de oameni doritori de a afla ceva despre cele petrecute veneau în urma lor. Pintea mergea drept înainte şi se făcea că nu vede şi nici nu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e zise oamenilor unul dintre jandarmii ce stăteau la poarta cazărmii. Hai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nu te mira, grăi Lică, oamenii vor şi ei să vadă mânia lui Pintea; era să mă împuşte pe drum; zice că are el să mă dovedească pe mine şi chiar dacă n-aş fi vinovat</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zis-o, grăi Pintea, dar zic acuma că, dacă n-ajungi tu acum în furci, nu mai e drept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Lică, apoi se întoarse spre oamenii ce iar se îngrămădiseră spre dânşii. Măi, adăugă apoi, să meargă cineva dintre voi la domnul Vermeşy, la curte, şi să-i spuie că ieri noapte i-au pierit vreo 70 de porci din turmă şi că eu am fost prins şi nu pot umbla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i cunoştea bine pe oameni; nu unul, ci zece plecară deodată, fără ca să-şi dea seama despre ceea ce fac, numai pentru ca să poată zice că şi ei au făcut ceva în nişte împrejurări ca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duc! zise el dar mulţumit şi intră pe poartă. Înaintea comisarului, Lică spuse că a văzut cuţitul la Săilă Boarul, şi când îi arătară biciul, el zise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e vede că l-aţi găsit la Moara cu noroc, de unde cred că aţi luat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nu voi să spuie nimic, ci ceru să i se dea voie să plece, fiindcă are treabă şi nu putea să-şi piardă vremea pe nimicuri. Şi era destul să înşire numele stăpânilor săi, pentru ca comisarul să simtă că nu va putea să-l ţină închis, căci Lică ştia să-şi alege stăpânii şi putea să şi-i aleagă după plac, deoarece nimeni nu ştia să păzească o turmă şi să o vândă atât de bine ca dânsul. Alegea dar tot oameni cu trecere, precum era Vermeşy, care, la nevoie, puteau să-i facă şi ei cât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rmeşy Arpad avea trei turme şi nu se mai îndoia că în timp de câteva zile le pierde pe toate trei dacă se răspândeşte ştirea că Lică a fost prins. Nu mai lipsea decât să afle că i-au şi pierit cei şaptezeci de grăsuni din turmă şi să intre la comisar cu vorbele: „Pe răspunderea mea să-i dai drumul, ca să-mi caute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răspunderea lui Vermeşy mergea foarte departe, căci el era prieten cu judecătorii, din care unul avea şi el o turmă sub paza lui Lică, şi avea mare trecere la dl fişpan, care putea să-l sufle pe comisar, ca să se trezească tocmai cale de trei poşte. Dacă Lică e vinovat ori nu, de asta nu prea era vorba: la urma urmelor, parcă toţi ucigaşii se pedepsesc?! Mai ales când oameni prea cumsecade au trebuinţă de dânşi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r jandarmii se întorceau cu Ghţă la Ineu, Lică ieşea cu dl Vermeşy pe poarta cazărmii, în faţa lumii adu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ânduri grele, îi zise el lui Ghiţă în treacăt. Lasă-t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i răspunse nimic, ci privi numai la el, ca omul pe care nu-l mai atinge nimic. Plecase de acasă fără de a fi grăit vreun cuvânt cu Ana ori cu bătrâna, fără de a-şi fi pus gospodăria la cale şi fără de a fi aruncat măcar o privire la copiii săi; nu-i mai păsa de nimic, dar nimic nu mai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intea era obosit şi se duse să se culce, lăsând să mai caute şi alţii urma făcătoril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N11BAC"/>
      <w:bookmarkEnd w:id="37"/>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 Sfântul Dumitru se ţinu judecata. Răuţ şi Acrişor fuseseră prinşi chiar în ziua când îl aduseseră pe Ghiţă la Ineu, Acrişor acasă la el, iară Răuţ în pădurea de la Şicula, unde se aflau turmele. Tot în acea zi jandarmii au mai prins încă vreo şase alţi oameni bănuiţi şi au găsit cei trei cai lăsaţi de pripas în hotarul Fundurenilor; însă urma celor două slugi, feciorul şi vizitiul, era pierdută, încât nu se ştia dacă au fugit ori au fost ucişi şi îngropaţi la loc bine ascuns, ceea ce, după sângele aflat pe capra trăsurii şi după bălţile de sânge de lângă trăsură, părea mai de crezut. Pe Buză-Ruptă şi pe Săilă Boarul nu-i putură prinde decât treizeci şi şase de ceasuri în urmă, la Salonta, cale de vreo două poşte înspre Oradea-Mare, şi nici nu se mai întoarseră cu ei la Ineu, ci-i duseră drept la Oradeamare, unde aveau să fie judecaţi şi unde se aflau şi ceilalţi, afară de Lică, pe care judecătorul îl ascultase mai nainte decât pe toţi ceilalţi şi-l lăsase iar să-şi caute de trebi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se urmau cercetările, Ana veni la Oradea-Mare, cu popa, vărul lui Ghiţă, aducând, după sfaturile bătrânei, şi bani cu dânsa, căci banul, zicea bătrâna, drege toate lurcrurile; dar nu i se dădu voie să-şi vadă soţul. Plecând acu de a doua oară, pentru ziua de judecată, la Oradea-Mare, ea era cu atât mai pierită cu cât o mai mustra şi gândul că n-a făcut nimic spre a uşura soarta soţului său, pe care, după cele aflate în urmă, începuse a-l cre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fără de vreme, fata mea, îi zise bătrâna, liniştită ca totdeauna. Aşteaptă să vezi, pentru că nu ştii dacă în ziua când se va întâmpla – Doamne fereşte! – lucrul de care te temi, el îţi va părea atât de grozav cum îl vezi acum în închipuirea ta: aşteaptă să vezi, şi dacă durerea-ţi va fi adevărată, plângi trei zile de-a rândul, apoi zi: „Tu, Doamne, ai voit aşa!”, te şterge la ochi, caută-ţi un alt izvor de mângâiere şi mergi cu el mai departe, căci viaţa e scurtă şi n-ai timp să te opreşti mai mul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bătrâna, fiindcă era bătrână; Ana însă era tânără şi nu îndrăznea să privească în viitorul îndoios şi parcă nesfârşit de lung, iară când ochii o furau, ei i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 era dintre oamenii în mintea cărora gândurile grele se pot încuiba. Încetul cu încetul, ea se mângâia cu gândul că Ghiţă nu se poate să fie vinovat, şi numai când se văzu în mijlocul lumii ce se adunase la judecată simţi iar greutatea p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dus înaintea judecătorilor fu şi astă dată tot Lică, omul înalt şi uscăţiv, care totdeauna ştia să tragă asupra-şi privi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făcu albă ca varul când îl văzu intrând, şi ochii ei mari rămaseră, ca odinioară, aţintiţi la faţa lui aspră şi nemişcată. De la acest om atârna soarta lui Ghiţă, căci dacă el scăpa, nici Ghiţă nu putea să fie osândit: ea urma deci cu încordată luare-aminte, şi inima i se încălzea la fiecare cuvânt rosti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ştia sprijint de stăpânii săi, dintre care unii erau pătrunşi de nevinovăţia lui, iară alţii, ca oameni cu multă trecere, puteau să-l apere pe sub mână, deşi poate că-l bănuiau; cu toate aceste, el ştia de ce e vorba, aflase că mai mulţi dintre judecători îl bănuiesc şi aşa îşi dete răspunsurile scurt şi desluşit, neabătându-se întru nimic de la mărturisirile ce făcuse pe când fusese luat pentru întâia oară la cercetare. Se bizuia Lică pe cât se bizuia pe ajutorul stăpânilor săi, dar mai mult se bizuia pe chiar a sa cum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l spusese că nu ţine minte să fi vorbit la Moara cu noroc despre arândaş şi despre slujnică, ori că Săilă să fi plecat cu Buză-Ruptă drept la Ineu, iară când i se citiră mărturisirile celorlalţi, el răspunse scurt: „Se poate, dar eu nu-mi aduc aminte”. În urmă el tăgădui că Răuţ ar fi venit în noaptea aceea cu o muiere la el, zicând că n-a venit decât să-i spună c-a pierit o parte din turma ce se afla în pădurea de la Fundureni şi că birtaşul şi sluga lui trebuie să se fi înşelat când au văzu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pu să răsufle mai uşor. Adică, atunci noaptea, s-a dus Lică să-şi caute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erau însă de altă părere. Era dovedit cu destule mărturii ceea ce Lică tăgăduia; ei socoteau dar că el dinadins nu-şi aducea aminte de nimic din cele ce pot să întărească bănuiala căzută asupra lui Buză-Ruptă şi a lui Săilă, pentru că era înţeles cu dânşii. Iară cât pentru muiere, el tăgăduia, pentru ca să nu fie silit a o numi, lucru pentru care mulţi dintre cei de faţă îl lăudau, aşa,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fură întăriţi în această părere a lor. Întrebat dacă nu bănuieşte că birtaşul de la Moara cu noroc era înţeles cu Săilă şi cu Buză-Ruptă, Lică răspunse că nu crede ca aceştia să fi fost oamenii cu feţele acoperite ce l-au călcat pe arândaş şi au săvârşit în ziua următoare faptele din drumul de ţară, ci că argintăria arândaşului a fost ascunsă de cineva la casa lui Buză-Ruptă, poate de vreun om al lui Pintea, care le est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rătară, în sfârşit, cuţitul şi biciul, Lică dete din umăr, ca şi când nu s-ar simţi deloc atins, şi zise că la aceste nu poate să răspundă nimic, ci aşteaptă ca lucrul să se desluşească din mărturisirile celorlalţi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ţ, Acrişor şi alţi martori şi bănuiţi, care fuseseră luaţi la cercetare în urma lui Lică, întăriră prin mărturisirile lor parte cele spuse de Lică, parte cele mărturisite de Marţi înaintea comisarului, astfel că, pe când Pintea veni la rând, atât în mintea judecătorilor, cât şi a oamenilor ce se aflau de faţă, Buză-Ruptă şi Săilă păreau ca dovediţi de a fi săvârşit faptele rele, iară Lică şi Ghiţă tare bănuiţi de a fi stătut în înţeleger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tea intră, apărătorul lui Lică se ridică şi spuse că nu poate primi această mărturie, arătând în puţine cuvinte cele petrecute pe când Pintea îl ducea pe Lică la cazarmă şi cerând să fie ascultaţi martorii pe care îi aduses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imesc! grăi Lică dezgheţat. Pintea-şi potrivise de mult şi de multe ori vorbele, dar cele spuse de apărătorii lui Lică, sângele rece al lui Lică şi feţele neîncrezătoare ale câtorva dintre judecători îl scoseseră din sărite şi acum nu mai ştia ce să zică. Spre marea mirare a celor de faţă, el spunea din cuvânt în cuvânt ceea ce spusese şi Lică, anume, că nu-i crede pe Buzăruptă şi pe Săilă vinovaţi, că argintăria arândaşului a fost ascunsă de alţii la casa lui Buză-Ruptă, că cuţitul lui Săilă a fost lăsat dinadins în trupul lui Hanţl, că Răuţ nu a venit atunci noaptea cu o muiere la Moara cu noroc, ci singur ori cu vreun tovarăş al său, iară Lică îi râdea în faţă, şi cum îl vedea pe Lică râzând, îşi pierdea tot mai mult cumpătul şi vorbea tot mai aprins, încât se făcu în cele din urmă de râsul lumii adunate la judecată. Atunci tăcu şi începu să-şi şteargă sudorile rec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umea rămase cam nedumerită şi cei mai chibzuiţi dintre judecători puseseră oarecare temei p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intră însă Buză-Ruptă şi, puţin în urma lui, Săilă Boarul, şi aceştia deteră cercetărilor cu totul al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oameni ştiuţi ca făcători de rele, bănuiţi şi chiar pedepsiţi în mai multe rânduri, iară astă dată le venea cu atât mai greu să se apere cu cât nu îşi puteau sprijini spusele prin nici o mărturisire şi erau prigoniţi de către aceia care-şi dădeau silinţa să-l scape p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Ruptă, un om înalt, grăsuliu şi slut, de-ţi era silă să te uiţi la el, tăgădui că a plecat atunci seara la Ineu şi spuse că până marţi la amiazăzi a petrecut cu Răuţ şi cu Săilă pe la turme, iară mai departe cu Săilă, cu care dimpreună s-a dus la Sal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văzut cineva în tot timpul acesta? întrebă unul din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bă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umblat aşa de nimeni nu v-a văzut? De ce vă ascu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scuns, dar, din întâmplare, nu ne-am întâln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judecătorul. Eu însă nu prea înţeleg un lucru. Răuţ a plecat spre Fundureni, iar nu spre 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înţelegere să ne întâlnim dincolo de deal şi să mergem mai depar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Buză-Ruptă stete un timp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ştie Lică Sămădăul că ne ducem împreună, fiindcă Lică ne este vrăjmaş şi s-ar fi mâniat pe Răuţ dac-ar fi aflat că umb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ţ dovedea însă cu patru mărturii că a fost luni noaptea la Moara cu noroc, iară marţi pe la prânz la Şicula, dovedea că Buză-Ruptă spuse un neadevăr şi că vrea să-l năpăs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lă, intrând, văzu pe Buză-Ruptă frânt, simţi că treaba le stă rău şi-şi schimbă în buiguiala sa mărturisirea ce făcus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n deosebire de tovarăşul său, că s-au înţeles cu Răuţ ca să fure o parte din turma ce se afla în pădurea de la Fundureni şi că în urmă s-au dus prin ascuns la Salonta, ca să afle un cumpărător. Această mărturisire însă, care mai nainte ar fi putut să schimbe părerea judecătorilor, acum îi făcea pe cei mai mulţ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mărturisirile lui Buză-Ruptă şi din ale lui Săilă nu ieşea decât un lucru: că ei sunt vrăjmaşi ai lui Lică, întocmai ca Pintea, şi că nu puteau să fi săvârşit fapta în înţelegere cu dânsul, lucru pe care apărătorul lui Lică îl puse cu vorbe bine potrivite în vederea judecătorilor, arătând cum Lică li s-a făcut apărător numai pentru ca să nu pară a-şi răzbuna de dânşii, acum când se aflau în strâmtoare, deşi putea să ştie că numai ei au putut să-i lase biciul la trupul iubitei sa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in două una: ori biciul lui Lică, ori cuţitul lui Săilă trebuia să fie urma lăsată dinadins la faţa locului, pentru ca să-i ducă pe urmăritori pe o cale greşită, fiindcă despre o înţelegere între Buzăruptă, Săilă şi Lică acum nu mai putea să fie vorba. Lică însă, deşi ar fi putut săvârşi faptele petrecute în drumul de ţară şi în pădure, nu putea să fie unul dintre oamenii cu feţe acoperite care îl călcaseră pe arândaşul, fiindcă în timpul când s-a petrecut această faptă, el, după mărturisirea mai multora, se afla la Moara cu noroc. Ce-i drept, Pintea bănuia că el n-a stat toată noaptea la Moara cu noroc şi mărturiile erau cam îndoioase, tot oameni care puteau să fie bănuiţi de tovărăşie cu Lică; singurul reazem de bănuială asupra lui Lică erau mărturisirile, cu totul îndoioase, pe care le făcuse cârciumarul asupra timpului la care sosise şi plecase acel om ce venise cu muierea la Lică: de aceea îl puseră pe Ghiţă la urmă şi acum aşteptau cu toţii hotărârea de la mărturis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lat în umeri, cu ochiul limpede şi cu faţa nemişcată, Ghiţă se opri în mijlo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rau doi oameni nevinovaţi, care aveau să sufere osânda grea; era pătruns de nevinovăţia lor, dar acum nu mai putea să o dovedească, deşi era gata s-o apere chiar cu primejdia de a trece drept părtaş la vina lor: ochii lui se opriră asupra lor ca şi când ar voi să le zică: „Nu vă temeţi, căci ştiu eu un lucru prin care pot să vă scap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spină o dată din greu, apoi rămase încremenită. Nu mai era el, omul puternic şi plin de viaţă: în câteva zile se făcuse numai umbra din ceea ce fusese odinioară; în câteva zile pieliţa obrajilor i se încreţise şi perii capului îi dăduseră în căru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durere sfâşietoare, el se întoarse oarecum fără de veste spre partea la care auzise suspinul şi, aflând cu ochii pe Ana, îşi ridică mâna, o trase încet peste fruntea sa uscată şi se întoarse drept spre Lică, omul care nu-şi pierdea niciod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l îşi simţi toată firea prefăcută. Nu o văzuse de mult, şi acum când o vedea aşa de pierită, cum era, se adună deodată în sufletul lui toată dragostea pe care o simţise din clipa când o văzuse pentru întâiaşi dată, toată dorinţa de a o vedea mereu ferită de rele, toată alipirea către viaţă a omului pătruns de iubire, şi tot ce plănuise în cugetarea lungilor zile petrecute în închisoare se zădărnici în clipa când faţa Anei se iv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se pună în primejdie de dragul altora, căci avea nevastă şi copii, iară pe Lică îl poţi speria cu o vorbă, dar nu-l poţi stârpi, fiindcă el nu e om singur, ci un întreg rând de oameni, din care unii se răzbun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 în cuvânt, Ghiţă mărturisi dar tot ceea ce mărturisise înaintea comisarului, cu deosebirea numai că el stărui să rămână scris că nu-i crede vinovaţi pe Buză-Ruptă şi pe Săilă. Iară când i se puse întrebarea hotărâtoare, dacă poate jura că Lică a stat atunci toată noaptea la Moara cu noroc, el răspunse: „Nu pot să jur că n-a plecat în noaptea aceea, fiindcă n-am stat mereu lângă dânsul; jur însă că l-am ştiut toată noaptea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ra încheiată şi peste câtva timp judecătorii rostiră judecata: Lică se află nevinovat; Ghiţă, ale cărui purtări dăduseră loc la bănuieli, scăpă în lipsă de destule dovezi, iar Buză-Ruptă şi Săilă Boarul fură osândi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 judecători, osândiţi, bănuiţi, martorii şi oamenii adunaţi – toţi se depărtară; numai Ghiţă stătea mereu cu ochii ţintiţi la pământ, în luptă cu el însuşi, cu dorinţa de a-i grăi Anei un cuvânt şi cu durerea de a o vedea aşa de pierdută cum era. Apoi, când lumea se rări, el se întoarse spre dânsa, ochii i se împăienjeniră şi faţa 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o! îi zise el. Iartă-mă cel puţin tu, căci eu n-am să mă iert cât voi trăi pe faţa pământului. Ai avut tată om de frunte; ai neamuri oameni de treabă şi ai ajuns să-ţi vezi bărbatul înaintea judecătorilor. Şi n-am păcătuit nimic, Ano, dar cerul m-a lovit cu orbie şi n-am voit să cred şi să înţeleg când mi-ai arătat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iţă, că trece şi ast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nevasta, împăcat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N11C6C"/>
      <w:bookmarkEnd w:id="38"/>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dragul meu, grăi bătrâna adânc mişcată. Mă uit la faţa ta, mă uit la părul tău, şi nu mai întreb ce s-a întâmplat: văd eu c-a fost mare nenorocirea prin care ai trecut. Nu-mi spune nimic: mă tem ca nu cumva nenorocirea ta să-mi pară prea mică şi să-ţi fac o nedreptate, căci ea este aşa de mare cum o simţi tu. Dar zic să nu te mâhneşti: e norocul omului care a trecut prin o mare nenorocire, căci a scăpat de multe necazuri mici, care mistuie mai rău decâ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luă pe unul dintre copii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lor mei copii, zise el, voi nu mai aveţi, cum avuseseră părinţii voştri, un tată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iţă, grăi Ana; noi şi toţi oamenii buni care te cunosc te ştim cine eşti şi ne mustrăm pentru gândurile rele ce ne vom fi făcu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instea, întâmpină soţul. Cinstit nu e decât omul care a astupat gurile rele, pe care nimeni nu-l poate grăi de rău fără de a se da de ruşine; cinstea e sila pe care le-o faci oamenilor răi de a te socoti om între oameni. Eu nu mai pot sili pe nimeni să nu le zică copiilor ăstora: „Tatăl vostru 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ătrâna; multe trebuie să faci de dragul lumii, fiindcă e mare nenorocirea când te strici cu ea. Dar ce să-i faci? e aşa dată, şi nu altfel. Dacă te-ai stricat cu lumea, nu te mai găti de sărbătoare, ci stai acasă şi te pune să-ţi torci din fuiorul tău o cămaş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sau bărbat: om cu mint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u minte? Hei! mult venin am adunat eu, şi mă credeam om cu minte, dar tot numai în mine l-am deş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lui Dumnezeu că l-ai deşertat, grăi bătrâna. Şi bătrâna avea dreptate: Ghiţă trecuse în adevăr printr-un fel de 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îl făcuse mai îngăduitor şi mai mulţumit cu lumea în mijlocul căreia se afla. Odinioară el credea că omul poate să facă şi să desfacă; acum simţea că toate vin cu întâmplarea şi se mulţumea cu puţinul bine de care avuse parte. Astfel, îi părea bine când o vedea veselă pe Ana, care se bucura de capătul la care au ajuns lucrurile, fiindcă ele puteau să ajungă la un capă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îşi caută, la amărăciune, el însuşi mângâierea. Încetul cu încetul, Ghiţă îşi puse tare şi tot mai tare de gând că mai stă pân’ la primăvară la Moara cu noroc, apoi îşi adună toată averea, îşi ia nevasta şi copiii şi se duce departe, unde nu-l cunoaşte nimeni, în fundul Banatului, ori chiar în Ţară. „Şi, îşi zicea el, nu este cu putinţă că purtările bune să nu străbată cu vremea.” Astfel, îşi dădea silinţa să uite cele petrecute, să le treacă cu vederea, ca şi când nu ar fi fost, şi să se piardă într-un viitor mai bun, pe care şi-l închipuia adeseori ca-n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zile petrecute în închisoare îi venise de sute de ori gândul să ucidă pe omul care-l pierduse şi nu o dată simţea în el că e prea slab spre a se stăpâni să nu-l ucidă, ci să-l omoare încetul cu încetul şi să-l ducă, precum ar fi dorit, de jumătate sfârşit, la spânzurători; acum parcă-i venea să-şi zică: „Dar ce-mi pasă?! cele făcute tot nu se mai pot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racul, cu păcatele lui”, zise el când îl văzu iar pe Lică Sămădăul, care veni câteva zile în urmă la Moara cu noroc. Iară Ana îl primi cu inima deschisă pe omul care vorbise atât de frumos în faţa judecătorilor şi prin a cărui cuminţie scăpase soţu-său de primejd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te vreun ceas de vorbă, Lică îşi desfăcu şerparul de la brâu, plin de bani, şi-l deşer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uprins de o pornire pătimaşă, privi aspr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unt ăştia? întrebă el apăsând asupra vorbelor. De ai ovreului ori de ai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Lică se va cutremura în auzul acestor cuvinte; rămase ruşinat când acesta îi râse în fa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ii, şi de alţii; ca hoţ m-am împrumutat şi tot ca hoţ trebuie să ş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e cin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prindă? banii sunt bani şi tu eşti cârciumar: vin la tine fel de fel de oameni şi tu iei ce-ţi d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da e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răspunse Lică. Ghiţă se ridică, scoase saltarul mesei, trase banii în el şi iar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eşti om cu minte, grăi Lică. De ce folos ţi-ar fi fost dacă-i spuneai judecătorului ceea ce poate că nici el nu dorea să-i spui. Peste mintea mea tot nu trece niciunul cu mintea lui, nici tu, nici altul. Lasă-i, şadă la răcoare, dacă sunt proşti. Credeau, proştii, că eu îmi pun credinţa în nişte oameni pe care nu-i ţin destul de strâns legaţi şi că mă vor păgubi pe mine, dacă se vor duce cu Răuţ, ca să ia vreo sută de porci din turma mea: acum n-or să mai i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uspină o dată. Era uimit de acest om atât de ager în răutatea sa şi se simţea uşurat când află că în nedreptatea legilor e o aspră ceart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meia aceea ce-ai av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cu tine, răspunse Lică rece. Am prins-o că are slăbiciune de aur şi de pietre scumpe şi am pus-o să vândă, ceea ce putea să facă fără de a cădea la bănuială. Dar muierea tot muiere rămâne: era să mă dea de gol, căci n-a avut inimă să vândă un lanţ, care-i plăcea, precum se vede, afară din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u ai stins patru suflete, grăi Ghiţă îngrozit. Tu nu eşti om, Lică, c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i acum?! grăi sămădăul mulţumit. Ar fi trebuit să o simţi mai de mult şi să înţelegi că eu atât de mult mă tem de cearta legilor, încât frica îmi deschide minţile şi-mi luminează calea pe care umblu. E nebun acela care-mi zice, ca tine, că are să mă ducă la furci, pentru că mă face să bag mai bine de seamă. Înţelegi tu acum că acela care ţine cu mine nu are să se teamă de nimic, iară acela care vrea să mă doboare trebuie să stea mereu cuprins de îngrijire, pentru că, de ar fi mai nevinovat decât copilul de trei zile, tot îi frâng în cele din urmă gâtul. Tu eşti om cinstit, Ghiţă, şi am făcut din tine om vinovat; acum pot să merg lesne şi mai departe şi să te duc eu la furcile cu care mă speri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ică?! pentru ce? strigă cârciumarul,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te duc, răspunse Lică domol: acu nu-mi vine la socoteală; am trebuinţă de un om ca tine. Zic numai că te pot duce dacă-mi sta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e aici, şi-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te las să pleci; ai stat până acum din încăpăţânare; trebuie să stai de aici înainte de frică. N-am muncit eu degeaba: acum tremuri înaintea mea ca frunza de mesteacăn; acu vreau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grăi Lică râzând. Ghiţă! mulţi oameni au pierit la cârciuma asta şi li s-a găsit urma cale de două poşte de aici. De când eşti tu aici, n-a murit încă niciunul.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ridică şi-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stau eu aici, n-are să moară niciunul, afară poate de mine!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iar se rânj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fetele mari mai nainte de a fi gustat dulceaţa păcatului, zise apoi aşezat. Poate că şi eu am vorbit odată aşa, nu ţin minte. Ştiu numai că mă aflam în strâmtorare când am ucis pe cel dintâi om: îmi pieriseră nişte porci din turmă şi-mi era ruşine să spui c-au pierit şi n-aveam bani să cumpăr alţii în locul lor. Apoi am ucis pe al doilea, ca să mă mângâi de mustrările ce-mi făceam pentru cel dintâi. Acum sângele cald e un fel de boală, care mă apucă din când în când, pentru că tu nu ştii încă, urmă el mai cu avânt, cum îţi fierbe şi clocoteşte tot sângele când te hotărăşti odată să pui un lucru la cale, şi ce grozavă e plăcerea de a-l lovi pe omul care te supără, de a-l lovi tare, ca să-l sfărâmi, când te-a atins c-o vorbă ori cu o privire, de a răsplăti însutit şi înmiit. Aduni mereu venin şi ură şi mânie oarbă, şi când ai adunat destulă, atunci verşi cu prisos, şi nu prea mult îţi pasă asupra cui, numai om să fie. Tu eşti om, Ghiţă, om cu multă ură în sufletul tău, şi eşti om cu minte: dacă te-aş avea tovarăş pe tine, aş râde şi de dracul şi de mumă-sa. Mă simt chiar eu mai vrednic când mă ştiu alăturea cu un o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tovarăş! grăi Ghiţă hotărâ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mesc! răspunse Lică tot atât de hotărât şi de rece. Pe om nu-l stăpâneşti decât cu păcatele lui, şi tot omul are păcate, numai că unul le ascunde mai bine. Ca să le dea mai lesne pe faţă, caută-i slăbiciunea, fă-l să şi-o deie de gol şi faci cu el ce vrei, căci unul se mânie, altul se ruşinează, al treilea se zăpăceşte, dar nu e niciunul care nu-şi pierde bunul cumpăt şi mintea întreagă. E însă o slăbiciune de care mă tem, fiindcă nu ştii niciodată cum s-o apuci; e azi mai mare, mâine mai mică, şi când ai crede c-ai nimerit-o, dai greş: de oamenii care au asemenea slăbiciune mă feresc, căci ei te dau de gol când lumea ţi-e mai dragă. Am păţit-o odată cu Pintea: n-o mai pat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ăbiciune? întrebă Ghiţă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 ba chiar mai rea decât aceasta, de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i răspunse nimic, dar după ce Lică se depărtă, el îşi ridică amândouă mâinile asupra lui şi grăi pătruns de un singur gând: „Te crezi tu mai rău decât mine?! Să vedem! Te duc la spânzurătoare chiar dac-ar trebui să merg şi eu de hă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N11D1A"/>
      <w:bookmarkEnd w:id="39"/>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imiţi de la Lică erau pe masă, şi Ghiţă stătea singur şi cu uşa închisă înaintea lor, cercetând cu încordată luare aminte fiecare bucată, ca să vadă dacă nu află vreun semn pe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ârtie, argint şi aramă, însă hârtiile, afară de două bucăţi mai mari şi de una mică, erau nouă-nouţe, cam mototolite, dar încă neîmpăturate. Pe una din hârtiile mari era o pată mare de cerneală, iară dintr-una mai mică lipsea o bucată; dar acestea nu puteau să fi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vi câtva timp dezamăgit la bani; cu toate acestea, îi părea bine, căci la urma urmelor el avea drept la o parte din aceşti bani, muncise pentru ei, îi câştigase para cu para şi i-ar fi părut rău dac-ar fi trebuit să-i dea judecătorului, ceea ce era hotărât să facă cu banii ce-ar fi având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iar banii în saltarul mesei, el se plimbă câtva timp prin casă. Îi era ca şi când ar fi furând oarecum acei bani şi se întreba mereu cuprins de îngrijare dacă nu cumva îşi pune el însuşi o cursă, ţinându-i la dânsul. Ar fi voit să-i ia şi să-i arunce pe fereastră; însă el nu putea, se gândea cât trebuie să muncească un om ca dânsul pentru ca să adune atâta la un loc, şi nu-l lăsa inima să-i d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ra sâmbătă, ziua în care se numărau banii şi când trebuiau să fie toţi de faţă, un obicei bun, rămas încă din vremile bune, şi mai ales obiceiul de care Ghiţă nu s-ar fi putut lep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na era nedumerită. Îi părea că sunt prea mulţi bani de astă dată şi nu putea să depărteze de la sine gândul că hârtiile nouă-nouţe au venit de la unul ş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ătrâna se bucura că săptămâna aceasta a fost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ceasta? întrebă ea când văzu hârtia din care lipsea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Dumnezeu tot de aceste! grăi Ghiţă număr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la hârtie cu tot dinadinsul şi sângele îi pieri din obraji; dar ea nu grăi nimic, deoarece era şi bătrân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oi să-i grăiască lui Ghiţă, dar nu putea. Îl bănuise o dată şi se temea să-l mai bănuiască. Aşa el dar gândul rău, încuibat odată în mintea ei, nu o mai lăsa să-şi vie în fire, se temea, ea singură nu ştie de ce, şi mai ales seara, după ce Ghiţă şi bătrâna adormiră, capul începu a i se înfierb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adevărul, de dragul copiilor mei, dacă nu de alta!” zise ea hotărâtă, apoi se dete jos din pat, căută cheile, deschise tiptil, ca o hoaţă, lada şi scoase teancul de hârtii. Apoi se duse în odaia de lângă birt, făcu limină, încuie uşa, desfăcu cu mâna tremurătoare teancul şi începu să cercetez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grăi punând la o parte hârtia din care lipsea o bucăţică. Jur pe sfânta cruce că am văzut-o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apoi hârtiile noi pe care le bănuise din început. Una dintre ele parcă era împunsă cu acul tocmai la mijloc şi, cercetând mai departe, ea află cincizeci şi trei de bucăţi care erau astfel împunse, ca şi când ar fi fost trase pe o sârm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hârtiile una peste alta, apoi se întoarse cu capul ridicat la soţu-său şi-l deştep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zise ea. El se ridică cu grăbire şi plecă buigui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u banii ăştia? întrebă ea, arătând la hârt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resări, cuprins de spaima ucigaşului prins asupr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răspunse el. De la dr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îi zise ea. Nu te juca cu dracul! Banii ăştia, câţi sunt aici, toţi i-ai primit de la un singur om. Hârtia asta, din care lipseşte o bucată, a fost o dată în mâna mea: i-am dat-o femeii pe care o ştii şi tu, în ziua când a fost ucisă, iară aceste cincizeci şi trei de bucăţi sunt însemnate cu acelaşi semn, şi tot aşa trebuie să vie de la unul şi acelaşi om, şi anume, de la ea, căci la ea am văzut bani noi ca şi aceştia. Din două una: ori tu eşti amestecat în trebile aceste, şi atunci nu e bine, ori nu eşti amestecat şi nu ştii să te fereşti de oamenii răi, şi atunci iar nu e bine. Dacă-i aşa, apoi pune chiar acum caii la trăsură, căci vreau să plec de aici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am zăpăcită când văzu că el, în loc de a se tulbura, o priveşte cu dragost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ia sunt şi ai mei, zise el, lasă-i numai, că e grija mea de dânşii. Carevasăzică, sunt însemnate hârtiile? Şi eu am căutat semne pe ele, dar n-am găsit niciunul. Ce fel de semn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Ana mai domoală, punând hârtiile în faţa luminii; vezi împunsă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cum! o văd prea bine şi-l ţin minte pe omul de la care le-am primit. E un om, urmă el peste puţin cam în silă, pe care nu-l cunoşti, dar ai să-l cunoş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e apropie de dânsa, îi luă capul între mâini şi o sărută mai de multe or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ânduri rele, zise el iar, şi să nu te miri dacă mă vei vedea câteodată cam schimbat din fire; eu trebuie să scot la capăt un lucru greu. Acum mă duc, chiar acum, ca să fiu mâine dimineaţă aici, aşa ca nimeni să nu ştie c-am fost dus peste noapte. M-ai înţeles? Du-te şi te culcă şi fă ca şi când n-a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îl întrebă ea îng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i, răspunse el, apoi strânse hârtiile şi plecă. Peste puţin el călărea în treapăt mare de-a lungul drumului de ţară spre Ineu, iară pe la miezul nopţii îl aştepta într-una din odăile mai retrase ale cazărmii pe Pintea, care se dusese cu banii la a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treabă, grăi Pintea, dar tot e ceva. Ar trebui să ai mărturii că ai primit banii de la el; însă Lică e om viclean şi n-are să-ţi dea decâ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întreb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r fi de făcut, grăi Pintea, numai dac-ai fi tu om mai viclean, dacă n-ai fi atât de prost, ca să-l aperi când vrei să-l surpi. Ştii tu că sluga ta, Marţi, e omul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trig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îl întâmpină căprarul. Acum trebuie să-l ţii, căci altfel ni se strică toată treaba. I-am găsit eu noima şi lui Marţi. Îţi spun numai atât, că am aflat multe, dar încă nu destule, căci de Lică cu una, cu două nu te poţi apropia. Dacă m-ajută Dumnezeu, în câteva zile am să dau şi de cei doi morţi: le sunt pe urmă. Nu s-a sfârşit încă judecata: mai va – fie chiar până la împăratul! Iaca ce-ţi spun eu ţie: banii împunşi cu acul sunt de la bancă, unde hârtiile se ţin în teancuri de câte o sută de bucăţi, trase pe o sârmă subţire, ca nimeni să nu poată fura din teanc fără de a rupe sârma ori pecetea de la capătul ei, şi e ştiut că domnişoara aceea a luat banii de la bancă înainte de a fi plecat de la Ineu; argintul e de la arândaşul, însă el a avut mai ales hârtii mari, însemnate la un colţ cu o slovă rotundă şi o cruce lângă ea, şi aur, tot galbeni împărăteşti, la care tot al treilea zimţ e pilit. Te-ai simţi tu destoinic să mi-l dai pe Lică prins, când are galbeni ori hârtii astfel însemnate în şerp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răspunse Ghiţ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grăi Pintea; ăsta-i lucru gre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 că ai să ne strici toată treaba. Să ştii un lucru. Lică are acum trebuinţă de bani ca să-şi poarte judecata mai departe, şi, precum se vede, are de gând să te pună pe tine să-i preschimbi şi poate chiar să-i vinzi aur şi argintărie. Tu primeşte orişice, vino la mine, şi eu îţi schimb, adică îl pun pe arândaşul să schimbe, fără ca el să ştie că eşti tu la mijloc. Se înţelege, tu de duci totdeauna la Arad ori la Oradea şi faci ca şi când ai fi schimb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intra în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mea de asta! Tu caută numai să te pui bine cu Lică! În zori de zi Ghiţă dormea iar în patul său şi visa că-l dă pe Lică prins şi vede cum Pintea scoate galbenii cu zimţii piliţi din şerparul lui. Iară Ana îşi stăpânea răsuflarea ca să nu-l deştepte din somnul să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N11DB4"/>
      <w:bookmarkEnd w:id="40"/>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eşteptându-se din somn, Ghiţă era neliniştit. Îşi aducea aminte cele petrecute peste noapte, dar şi le gândea ca şi când le-ar fi visat, şi parcă nu-i venea să le creadă, iar când îşi dădea seama că ele în adevăr s-au petrecut, îi era ruşine de cele ce făcuse şi se temea că, mai curând ori mai târziu, se va da de gol, şi nu numai va strica toată treaba, dar îşi va băga totodată şi cap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eu nu pot să o fac aceasta; n-am în mine inima, n-am, precum Pintea, dibăcia pe care ar trebui s-o am, pentru ca să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na îl întrebă despre cele puse la cale peste noapte, el răspunse că e bine şi că toate s-au făcut şi, dând acest răspuns, el nu spunea decât adevărul pe care îl simţea atunci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era adânc jignită; ea ar fi dorit să afle mai multe, se simţea în drept de a cere să ştie tot şi nu putea să-l ierte pe Ghiţă pentru lipsa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îi zise ea, cum ai vorbi cu un străin, cu un copil, cum ai vorbi cu o slugă, pe care o ţii cu simbrie, fiindcă ai trebu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avea dreptate. A doua zi, când Lică se întoarse iar pe la cârciumă, Ghiţă simţi că nu ştie ce are să facă. Întâia oară în viaţa lui îi era ruşine de Lică, se simţea oarecum mai netrebnic decât dânsul şi se temea înzecit d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ică era vesel, era precum nu fusese mai nainte, om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a rânduit ca copilul să se ia întru toate după oamenii mari, şi Petrişor, băiatul lui Ghiţă, voia şi el să aibă cu orice preţ un bici ca nenea Lică, dacă nu poate să aibă deocamdată chiar şi unul ca dânsul; Ana luase dar un caier şi se pusese să-i împleteas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iasă de aici? întrebă Lică. Un bici pentru Petrişor voinicul. Ei! dacă-i aşa, las’ pe mine: ce-a da târgul şi norocul! ţine capătul, să-i împletesc eu un bici cum îl ştiu eu împl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pe laiţă, ţinând capătul pletei, iară Lică stătea înaintea ei şi, împărţind fuiorul în opt şuviţe, începu să împletească în opt coarde, cum ea nu mai văzuse mai nainte. Şi cum el împletea, ea privea la degetele lui, care strângeau pleata, răsuceau coarda şi-o împleteau cu măiestrie între celelalte, privea la mâna lui, care nu atinsese niciodată sapa, nici coarnele plugului, ci numai biciul uşurel şi frâul calului, la mâna albă şi la degetele lui subţiri şi lungi, privea la cămaşa lui albă ca floricelele, la faţa lui rasă neted, la mustaţa lui lungă, la ochii lui verzui, care acum se mişcau cu atâta vioiciune, privea şi asculta vorbele vesele, care curgeau întruna peste buzele lui, privea şi asculta şi-şi aducea aminte de omul rece şi aspru la faţă, pe care-l privise cu uimire copilărească atunci, în ziua aceea, când el sosise pentru întâia oară la Moara cu noroc, pe omul tăcut, pe care-l crezuse odinioară aşa de rău şi de primejdios şi care acum îşi petrecea timpul cu dânsa şi se bucura când vedea că Petrişor sa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na privea, asculta şi gândea, oarecum fără de voie, la cele ce au fost şi la cele ce sunt, pleata scoasă în patru dungi se lu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e să iasă!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să iasă altfel, răspunse el cam cu jumătate de gură, când o nevastă aşa de frumoasă îi ţine capătul? Mie nu mi-ar păsa, adăugă apoi peste puţin, dac-ar ieşi şi lung cât postul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ulbură şi-ar fi voit să dea capătul să-l mai ţie şi Uţa, care stătea câţiva paşi în dosul ei; dar ea se făcu că nu înţelege şi începu să vorbeasc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Lică îşi rări vorbele, începu să subţieze coardele, să împletească mai iute şi încetul cu încetul iar se făcu omul cu faţă rece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zise el în cele din urmă; sfârşesc numaidecât; codiriştea o fac eu apo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o mâhneau aceste cuvinte. Pornită spre veselie, precum era, ar fi dorit să vadă tot feţe vesele, şi se simţea cu atât mai jignită când ştia că ea însăşi a stricat voia bună a cuiva: umbla dar dinadins să-l aducă iar la voie bună pe Lică, să-l lase precum l-a găsit, şi-i venea oarecum să plângă când vedea că nu izbuteşte. Ea îi zâmbea în ochi, îi arăta în toate chipurile că se bucură de vorbele lui, iară când el se duse să caute o nuia, din care să taie codiriştea, îşi luă copilul de mână şi-i zise veselă: „Hai şi noi să-i ajutăm lui nenea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umbla în vremea aceasta după trebile sale, însă când el se întoarse iar la cârciumă, Lică şedea la masa de sub cerdac şi tăia cu vârful cuţitului crestături pe codiriştea făcută gata, iar Ana stătea în dosul lui şi privea peste umărul lui cum lucrează, şi cum stătea aşa, ea se rezema cu dreapta de masă, iară stânga o ţinea pe cellalt umă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o clipă ameţit, apoi se depărtă iute, ca să nu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de asta nu m-am temut niciodată şi nu mă tem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el nu se temea, dară fierbea cu toate aceste în el. Îşi aducea aminte vorbele lui Lică despre slăbiciune pentru muiere, înţelegea gândul lui şi se tulbura când se gândea că Lică crede c-ar fi cu putinţă şi că Ana, chiar ea, în nesocotinţa ei copilărească, îl întăreşte în această credinţă. Dar tocmai de aceea el însuşi nu voia să înţeleagă nimic, şi peste o jumătate de ceas, când se văzu iar singur cu Lică, el se arătă mai deschis la inim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avuse o bună presimţire. Lică-i aduse astă dată lui Ghiţă patru hârtii mari şi, punându-le pe masă, î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cât ţie, atât mie, dar la aceste să bagi mai bine de seamă, fiindcă au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vi câtva timp la hârtii şi la semnele ce acum îi 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el apoi; nu ceri decât cincizeci la sută; ceilalţi cincizeci să fie ai mei, ca bani de cheltuială. Eu te sfătuiesc însă să-ţi alegi vreun alt om pentru treaba asta: nu te temi tu că iau banii ăştia şi mă duc cu ei la judecătorie, ca să spun că-i am de la tine? Ai face bine să te temi şi să-mi d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 de gând s-o faci, nu mi-ai fi spus-o, răspunse Lică. Poate că tu crezi c-ai putea s-o faci; te ştiu însă un om destul de cu minte pentru ca să simţi ce-ar urma de acolo pentru tine, şi te ştiu om care ţine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ştia şi el însuşi om care ţine la bani, dar tocmai de aceea nu voia s-o afle de la alţii. El luă banii şi îi puse în ladă, apoi scoase un teanc de hârtii mai mici şi dete lui Lică jumătatea ce i se cuvenea, zicându-şi mereu, pe când număra: „Am să-ţi arăt eu ţie că tot nu ţin la bani atât de mult cum crezi tu.” Şi în adevăr, el nu aştepta decât noaptea, pentru ca să plece la Ineu. Seara însă Lică iar se întoarse la Moara cu noroc şi-i aduse zece bucăţi de hârtie, ca să nu-i dea timp de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stul mărunt la casa ta, îi zise el, pleacă mâine la Arad, ca să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că am, îi răspunse Ghiţă, şi-i dete aproape toţi banii mărunţi pe care îi ave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ând se întorcea de la Ineu, Ghiţă simţea că Lică are dreptate. El îi dăduse lui Pintea cele patrusprezece bucăţi de hârtie, dar nu-i spusese un lucru: că jumătate din bani sunt ai săi, ci, dimpotrivă, stăruise ca jandarmul să-i schimbe banii deplini, pentru ca Lică să nu simtă nimic. Îi fusese în mai multe rânduri vorba pe buze, însă totdeauna îşi zicea: „Adică de ce folos ar fi dac-ar mai afla-o şi asta?!” Iar acum, când se întorcea la Moara cu noroc, îşi punea de gând că i-o va spune într-alt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t rând? Da! însă în curând el se încredinţă că nu poate să i-o spună, şi cu cât se încredinţa despre aceasta, cu atât mai dinadins se ferea de 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foarte lesne se împăcă cu păcatele sale. „Ei! ce să-mi fac?! îşi zise Ghiţă în cele din urmă. Aşa m-a lăsat Dumnezeu! Ce să-mi fac dacă e în mine ceva mai tare decât voinţa mea?! Nici cocoşatul nu e însuşi vinovat că are cocoaşă în spinare: nimeni mai mult decât dânsul n-ar dori să n-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vea un păcat pe care nu-l putea stăpâni, el nici nu-şi mai dădea silinţă să-l stăpânească şi se lăsa cu totul în voia întâmplărilor. Apoi el nici nu mai era om cinstit; lumea tot îl credea rău. Câteodată, când îl apuca frica de pedeapsă ori de răzbunarea lui Lică, el îşi punea de gând că are să plece şi să se ducă, încât să i se piardă urma, însă el iar se dumerea şi aştepta ca Lică să vină iar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toamna şi veni iarna, trecu şi iarna şi sosi primăvara. Pintea se făcea din ce în ce mai nerăbdător, căci aflase în cele din urmă şi pe oamenii îngropaţi; arândaşul avea fierbinţeli de câte ori trebuia să dea bani mărunţi pentru banii pe care îi agonisise cu multă osteneală; Ghiţă însă nu avea altă vorbă decât: „Ţi-l dau legat, dar trebuie să bag de seamă, ca să nu stric toată treaba”. Iară mai departe el râdea în pumni ori tremu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unase mulţi bani Ghiţă, atât de mulţi, încât în fiecare zi îşi zicea: „Mult a strâns arândaşul!”, dar precum aduna banii, el scăpăta mereu în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ică trăia zile albe. El venea des pe la Moara cu noroc, şi de câte ori venea era vesel şi bun şi om cu dare de mână. Şi fiindcă era vesel şi bun şi darnic, ţiganii de la Ineu prinseseră slăbiciune de dânsul şi treceau foarte des pe la cârciumă ca să întrebe dacă n-a venit cumva ori dacă nu are să vină în curând, ca să-şi petreacă cu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ei îl găseau, se puneau să-i cânte, şi atunci venea rândul la Uţa, femeie înaltă, smeadă şi sprinten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nu juca decât foarte arareori, şi atunci mai ales cu Ana, cu copilul ori, pentru ca gluma să fie de tot bună, cu bătrâna. Îi plăcea să stea, să privească şi să asculte, fiindcă era destul de privit şi destul de auzit, fiindcă Uţa juca cum se joacă la cârciumă şi vorbea cum se vorbeşte la birt, fără multe marafeturi, fără mult înconjur. Iară când Uţa mergea prea departe cu veselia, Lică îi zicea: „Mai astâmpără-te, fă! prea te obrăzniceşti”. Dar ea atunci, parcă tocmai în ciuda lui, se făcea cu atât mai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ea miloasă din umeri şi zicea aşa în ea: „Ei! ce să-i faci! Aşa a lăsat-o Dumnezeu! Păc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a început se tulbura, în urmă se înscârbea şi dezmăţările Uţei îi păreau sarbede, şi numai târziu se deprinse cu ele, ba, când Uţa zicea câte una neclătită, stăpâna ei simţea un fel de mâncărime şi prindea pofta să zică una şi mai bună. Atunci Lică râdea din toată inima şi nu lipsea niciodată a zice: „Bată-te să te bată, dar de mult n-am râs aşa 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ţă nu râdea; se făcea că nu pricepe gluma, şi când vedea pe Lică învârtindu-se pe lângă Ana ori pe Ana trăgându-se la Lică, el se ducea pe ici încolo, ca să nu vadă nimic, fiindcă-i era greu să vadă şi-l durea inima când simţea cum Ana scapătă din ce în ce în gândul său. Dar câteodată îi părea că ea îşi dă silinţă să-l ţină pe Lică departe de la sine, şi atunci el îşi făcea mustrări şi simţea înzecit ticăloşia la care căzuse el însuşi; de aceea parcă-i venea să se bucure când iar o vedea căutându-l cu ochii pe Lică ori legându-se de el, căci acum era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Luminate, Pintea trecu pe la Moara cu noroc şi-l luă iar pe Ghiţă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răspunse Ghiţă. E om viclean şi nu-l pot prinde. Dac-aş şti când are banii la el, te-aş vesti ori l-aş prinde faţă cu câţiva drumeţi. Mă tem însă să nu mă dau de gol: şi tu ştii că-mi pun chiar capul în primejdie, fără ca să-l stric pe el. Îţi spun drept: îmi vine să-mi iau boscârţele şi să fu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răi Pintea. Dar Dumnezeu să te ferească pe tine să nu te pună păcatul să mă înşel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răspunse nimic. Bătrâna încă de mult umbla cu gândul de a potrivi lucrurile astfel, ca să-şi petreacă Paştile cu toţii împreună la una dintre fetele ei din Ineu şi totdeauna se întrista când Ghiţă zicea: „Dacă se poate”. Numaidecât după plecarea lui Pintea, Ghiţă se duse dar la ea şi-i spuse că se poate şi să-i vestească prin vreun drumeţ pe cei din Ineu despre aceasta, ca să facă din vreme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nere dragă! grăi bătrâna, cuprinsă de vie bucurie. Dumnezeu să te binecuvânteze pentru această hotărâre a ta, căci, precum tu prea bine vezi, eu sunt bătrână, şi cine ştie dacă ne va mai fi dat să petrecem o zi de sărbătoare împreună</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mişcată bătrâna; nu-şi aducea aminte să fi petrecut vreodată în viaţa ei sfintele sărbători altfel decât împreună cu cei mai de aproape ai săi, afară de anul trecut, când Paştile căzuseră tocmai în timpul mutării lor la Moara cu noroc şi parcă nu erau Paşti, parcă-i lipsea darul pentru tot anul dacă mai petrecea şi acum ca î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şi bucuria Anei, care de mult nu-şi văzuse rudele şi prietenele cu care fetise, mare bucuria copiilor, care totdeauna aveau dor de Ineu, unde căpătau daruri de la mătuşile lor şi găseau alţi copii c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bătrâna se puseră la sfat, deoarece cu mâna goală nu puteau să meargă, şi mai ales Ana simţea în ea o puternică pornire de a se arăta că nu mai e săracă, precum fusese odinioară, şi parcă i-ar fi venit pofta să risipească acum deodată tot ce câştigase în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e stăteau de sfat, Ghiţă se afla singur în odaia de lângă birt şi-şi număra banii, îi număra singur, fără zgomot, şi ascuţindu-şi mereu urechea, pentru ca să-i ascundă îndată ce ar simţi că se aprop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ăzuse mânia lui Pintea, el luase hotărârea de a-şi trimite nevasta şi copiii de sărbători la Ineu şi de a se duce astfel, neştiut de nimeni, să caute undeva un loc ascuns, unde să-i cheme în urmă la sine şi să-şi petreacă zilele vieţii pierdut în lume şi nesupărat de nimeni, deoarece Lică nu putea să-l vândă, iar Pintea nu ştia nimic. Însă chiar la cel dintâi pas făcut pentru punerea în lucrare a hotărârii sale el începu să şovăiască. Îl durea bucuria bătrânei şi parcă nu se simţea destul de tare ca să o curme în ziua hotărâtă pentru plecare, îl durea cu atât mai mult cu cât vedea în ea totodată durerea zguduitoare pe care o vor simţi cu toţii în ziua când nu-l vor mai găsi. Apoi, dacă fugea de frica lui Pintea, nu mai puţin se temea că, fugind, Lică îi va găsi urma. Acum, în sfârşit, când îşi văzu banii adunaţi atât de mulţi la un loc, îl cuprinse cu o putere necovârşită gândul, venit ca din senin, că Lică, ştiindu-l că are bani mulţi, va veni într-o zi să-i ia de la dânsul, şi după ce-şi puse iar banii în ladă şi stinse lumina, el se opri îngrozit în mijlocul odăii întunecate: vedea parcă, departe, dincolo de dealul despre Ineu, în valea tăcută şi pustiicioasă, trăsura părăsită la marginea drumului şi copilul omorât şi aruncat pe iarba stropi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stul că se duce; trebuia să se ducă aşa, ca nimeni, şi mai ales Lică, să nu-i poată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 nu simţea nimic; capul ei era plin de colaci, de ouă roşii, de plăcinte, gândul ei era dus în lumea căreia dorea să i se arate. Marţi seara trecu pe la cârciumă şi Lică Sămădăul, căruia Ghiţă îi trimise vorbă c-ar fi având să-i spună ceva, dar ea nu ştia nici când el a venit, nic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nu stătuse mult. Ghiţă dorise numai să-l întrebe în taină dacă nu are cumva bani de schimbat, fiindcă are de gând să meargă peste sărbători, neştiut de nimeni, la Pesta, ca să schimbe ce are la dânsul, mai ales galbenii, pe care nu îndrăznea să-i dea aici prin apropiere. Aşa credea el că va putea să alunge orice prepus din mintea lui Lică, pentru ca numai într-un târziu să-i vină gândul de a ştirici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Lică. Nevasta când î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mă aşteaptă, că viu neapărat, fie sâmbătă seara, fie duminică dimineaţa, şi-ţi aduc, îţi aduc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ncepu să tremure. Acum nu mai era vorba numai să fugă, ci să-l şi fure totodată pe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ac, să o fac barem deplină!” îşi zise el ameţit de acest nou gând şi numărând cu neastâmpăr ceasurile ce-i mai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e la amiazăzi, în sfârşit, când toate erau puse la cale, toate gătite pentru ziua de sărbătoare, el spuse că nu poate să plece, cel puţin nu chiar acum, deodată cu ceilalţi, fiindcă are să-l aştepte pe Lică, de la care a primit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mă duc, grăi Ana, pentru care această nouă hotărâre a lui Ghiţă venea ca un trăsnet căzu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zise el. Le-aţi trimis vorbă că veniţi, aţi făcut din partea voastră toate pregătirile şi acum nu mergeţi? Duceţi-vă voi şi vă petreceţi sărbătorile, ca şi când eu nici nu aş fi; cu atât mai bine are să vă pară dacă voi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mi petrec Paştile fără tine, grăi nevasta. Te gândeşte ce ar zice lumea când te-aş lăsa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 degeaba! Vreau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răsteşti la mine? zise Ana mâhnită. Ghiţă! spune-mi, ce ai tu? De ce nu-mi vorbeş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plimbă câtva timp prin casă, apoi se opri la fereastră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cale, zise el în cele din urmă. Ana simţi în ea pornirea de a pleca fără de întârziere, pentru ca să nu se mai întoarcă niciodată; îi părea că nu mai poate trăi cu omul care i-a grăit o dată aceste cuvinte; era însă în sufletul ei şi ceva mai tare decât această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iesc să rămân, răspunse ea, şi am să rămân, pentru că nu mă lasă inima să plec. Grozav te-ai schimbat tu de câtăva vreme: abia mai ţin minte de când nu m-ai atins cu mâna şi nu mi-ai zis o vorbă bună; dar să nu crezi că aşa mă vei alunga de la tine. Ţin la tine, Ghiţă, strigă ea îndărătnicită, ţin cu toată inima, şi cu cât te vei face mai aspru, cu atât mai dinadins am să ţin, şi ţi-o spun aceasta tocmai fiindcă te văd că nu vrei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Ghiţă nu se temea de nimic mai mult decât de nişte cuvinte ca aceste, şi acum, când le auzi, el se simţi ca şi când ar fi cuprins de un păienjeniş pe care nu se îndura să-l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ţi-e de mine! zise el. Spune drept; vorbeşte-mi în faţă: vrei să rămâi, pentru că ştii că are să fie şi L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trebnic şi grozav trebuie să te fi ticăloşit tu în tine pentru ca să-mi spui ceea ce nu crezi nici tu însuţi, zise ea şi se depărtă fără zgomot. Apoi, din prag, ea îi mai aruncă vorbele: Tu eşti acela care se pleacă îanintea lui ca o slugă, iar nu eu, Ghiţă! Să ne ferească pe noi Dumnezeu să nu ai tu cumva ceva pe sufletul tău, că atunci toată viaţa noastră e mai rea decât o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o lăsă să se ducă, ba chiar se bucura că ea se duce, fiindcă nu-i mai venea să creadă că acum ea va rămânea şi niciodată hotărârea lui de a pleca nu fusese mai tare ca acum. În adevăr, viaţa ei nu era decât o robie, o robie de care nu mai putea scăpa decât aşa, dacă se duceau în lume. Ea putea încă să fie fericită; el îns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ţă se înşela. Bătrâna plecă de cu seară singură cu copiii, singură şi mâhnită până în adâncul inimii. Ea îşi sărută la despărţire copila, o sărută o dată, de două, o sărută de mai multe ori, ca şi când s-ar despărţi pe veci de dânsa, ca şi când acum o ar mărita şi numai acum ar simţi că ea trebuie să împartă bucurii şi amaruri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era grea şi trebuia să şi-o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arareori, zise ea, deşi totdeauna spun cam multe. Aşa-mi este firea. N-am însă obiceiul de a mă amestca în trebile altora. Voi sunteţi copiii mei; n-am stăruit însă niciodată să faceţi altfel decât aşa cum vă trage inima. Acum însă mă doare inima când văd că pentru Lică voi părăsiţi neamurile voastre de sfintele sărbători şi nu vă miraţi dacă doresc să ascultaţi o dată şi de mine; nu vă lăsaţi prea departe cu oameni ca Lică. E bine să-i crezi pe oameni buni, fiindcă aşa te bucuri mai mult de dânşii; Lică e însă om rău din fire. Nu v-am spus-o până acum, fiindcă n-aveam pentru ce; acum vă zic să-l ţineţi mai depar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răi şi se duse, iar Ghiţă şi Ana rămaseră cu Marţi şi cu Uţa la Moara cu noroc, care, ca niciodată mai nainte, parcă stătea pustie şi întunecată în urm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mi faci?! grăi Ghiţă, când îşi văzu zădărnicit astfel planul. Se vede că acesta e norocul meu, şi dac-ar fi nenorocirea mea; cine poate să scape de soarta ce-i este scrisă?! Poate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simţea de ticăloşit şi de slab în el însuşi, încât nu mai putea să-şi dea seama ce poate şi ce nu poate să facă, şi aşa, încetul cu încetul, se lăsa în voia întâmplării şi aştepta cu o leneşă nepăsare sosirea lui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duminică, în ziua de Paşti, pe la prânzul cel mic, dimpreună cu Răuţ şi cu Păun, un alt tovarăş al lor, toţi trei călări, la Moara cu noroc, Lică se simţi cam scos din sărite când nu-l găsi pe Ghiţă singur, precum fusese vorba. El însă nu grăi nimic, şi aruncă numai o traistă cu scule, pe care o adusese cu sine, într-un colţ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desfac de dânsa! gră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Trebuie să te desfaci, îi răspunse Lică aspru. Vasăzică, eu umblu aşa după pofta inimii tale. Am adus bani, aur şi argintărie, şi nu pot să le port cu mine. Fă-i 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Fă-i rând şi atât! Cum? asta-i treaba ta. Ghiţă vedea parcă iar trăsura părăsită la marginea drumului, cu copilul mort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de oamenii care au slăbiciune de vreo muiere! urmă Lic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nu am, grăi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e iar sămădăul. Bine! Înţelegi tu că lucrul ăsta trebuie să ajungă odată la un capăt. Lasă, că-i pun eu capătul! Bine c-a rămas aici. Am astăzi o grozavă mâncărime în mine, adause apoi aşa pentru dânsul, şi împinse cu piciorul traista în dosul unei lăzi ce se afl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l ieşi prin birt, pişcă de pulpă pe Uţa, care stătea rezemată de uşchior, încât ea ţipă, şi se duse mai departe la Ana, care stătea înaintea cerdacului, pusă pe gânduri asupra celor ce se vor fi petrec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măşag, zise el, că peste jumătate de ceas sunt aici şi ţiganii. Au un miros mai bun decât copoiul. Apoi să ne facem o zi cum n-a mai fost niciuna din cele de până acum. Am azi un chef din cele mari, şi trebuie să ştii că eu sunt nesăţios când mă apucă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chef, răspunse Ana cam în silă. Lică se apropie mai tare de dânsa şi-i zise la ureche, aşa ca di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eu rând lui Ghiţă să plece şi să ne lase singuri. Ana-şi opri răsuflarea. Era o glumă aceasta; însă, chiar ca glumă, era prea îndrăzneaţă şi-o atingea tocmai acolo unde era ma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l poţi, îi zise ea, dar cu capul ridicat şi privindu-l peste umăr, ca şi când ar voi să mai adauge: „Tare te-nşeli dacă crezi că bărbatul meu ţine atât de pu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supără, zise el acum zâmbind. Aşa-i că te-am atins la inimă?! Ei, apoi dacă n-aş şti eu cât de mult îşi ţine la nevastă, de mult i-aş fi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 glumă, însă una care îi mai plăcea Anei. Lică avuse dreptate. Nu trecu mult, şi ţiganii sosiră şi pe când la Ineu oamenii intrau în biserică, la Moara cu noroc se începu veselia destrăbălată şi fără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voia să joace tocmai pe timpul sfintei liturghii şi era jignită văzând pe Uţa acum chiar mai neruşinată decât totdeauna; dar Lică, neastâmpărat afară din seamăn, o strânse în braţe şi o luă cu sila la joc. Ea îşi aţinti ochii la Ghiţă; acesta însă, în loc de a se arăta supărat, scoase pe Uţa din mâinile lui Răuţ şi începu să-şi petreacă şi el, dacă să-şi petreacă, precum petrece omul, când se pune în ciuda altuia. Apoi desfrâul are şi el farmecele lui, şi Ana încetul cu încetul se obicinuise şi prinsese o tainică pof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etrecerea să fie mai cu haz, Lică scoase peste câtva timp din şerparul său plin cu bani patru hârtii, scuipă pe ele şi lipi de fruntea fiecăruia dintre ţigan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aţi până ce nu se rup toate coardele! strigă el apoi, şi iar o apucă pe Ana, care dinadins se lăsa în voia lui şi se făcea cu atât mai neastâmpărată cu cât Ghiţă se arăta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ţă fierbea în el şi nu se stăpânea decât cu gândul că e vai şi amar de bărbatul care trebuie să-şi păzească nevasta, şi era vesel, ca să arate că el nu e asemen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o veselie, încât casa parcă era să zboare cu dânşii în aer, Lică o juca pe Ana de abia îi mai atingeau picioarele pământul; Ghiţă şi Răuţ luaseră pe Uţa la mijloc; Păun şi Marţi băteau în palme şi chiuaiu în ruptul capului; ţiganii trăgeau din toate puterile cu arcuşul, zâmbind cu mulţumire şi privind din când în când cu ochii galeşi la hârtiile ce le erau lipite de frunte, iar câinii lui Ghiţă zăceau cu capul pe labe în pragul birtului şi priveau buiguiţi la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n sfârşit, de joc, Lică se lăsă pe laiţă, o luă pe Ana pe genunchi şi începu, aşa în glumă, să o sărute şi să o str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nu se mai putu stăpâni şi, făcându-se că nu vede nimic, ieşi să se mai răcorească sub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mă, grăi Ana înecată, că începe Ghiţă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vezi tu că nici eu nu vreau alta? răspunse Lică. Să-l necăjim niţel. Măi Ghiţă! strigă apoi, aşa e că mi-o laşi mie acu o dată, de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 ea ce vrei! răspunse Ghiţă în glumă; dar în dosul glumei se simţea mânia lui oarbă şi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esfăcu din braţele lui Lică, şi câtva timp veselia pieri din mijlocul lor, deşi îndeosebi Ana numai acu era în voie bună şi ar fi voit să-şi petreac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iţă plănuia în el cum să plece acum la Ineu, fără ca să dea loc la presupuneri, cum să plece, cum să-l afle pe Pintea şi cum să se întoarcă pe nesimţite cu el ca să i-l dea prins pe Lică. Era pe la un ceas după-amiazăzi când Lică îl apucă la o part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ţeles: tu pleci pe ici încolo şi mă laşi pe mine aici cu dânsa. N-ai nevoie să-i spui nimic: te duci ca să se pomenească deodată singură cu mine şi atât. Am să le zic celorlalţi că te-ai pus să dormi în podul grajdului, pentru ca nimeni afară de noi să nu mai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aşteptase la aceasta; acum însă, când nu mai era timp de a se chibzui, el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greu acu o dată, urmă Lică; de aici înainte eşti lecuit pe vecie. Tu vezi că ea mi se dă mie de bună voie: aşa sunt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hiţă se împăienjeniră. În două ceasuri putea să meargă călare şi pe căi ascunse la Ineu şi în alte două ceasuri, pe când se întunecă, să se întoarcă dimpreună cu Pintea la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Dumnezeu! îşi zise el; aşa mi-a fost rânduit.” Şi când şi le zicea aceste, se simţea aşa de tare, încât cu toate cele ce văzuse, nu credea că e cu putinţă ca Ana, Ana lui, să se dea vie în mâinile unui om ca Lică. „Şi dacă se dă, atunci e mai bine aşa, adăugă el: să se hotărască odată; să ştiu cum stau, căci viaţa mea tot e pierdută dacă nu reuş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dar lui Lică. Şi când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adause Ghiţă, fă ce faci, însă nu mă face de ruşinea lumii: caută ca ceilalţi să nu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sine se înţelege; altfel nici ea nu m-ar lăsa să mă apropii de dânsa, grăi Lică,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âtva timp privind în urma lui, apoi se întoarse spre grajd, cu avântul omului care, purtat şi orbit de un singur gând, îşi pune viaţa în joc ca să arate că nu se teme că o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şi gătea calul în grajd, Lică-l punea la cale pe Ră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grăi Răuţ, în cele din urmă, când se înserează, noi îi lăsăm pe dânşii acolo, ne întoarcem, stăm ascunşi şi nu ieşim decât la semnul d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rez! răspunse Lică, şi iar se puse pe veselie. Peste puţin, Răuţ întrebă cine voieşte să vie cu dânsul la Ş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caii la căruţa lui Ghiţă, zise el, încărcăm ţiganii şi mergem la nuntă. Uţă! hait’! şi tu cu noi! O dată sunt Paşti pe an! Îl luăm şi p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 eu, grăi Lică, dar nu mă lasă inima; apoi ar trebui să fiu de mult la Fundureni şi nu pot să mai pierd vremea pe aici ori pe la Ş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zise Uţa zâmbind prin ascuns. El cine ştie pe unde o fi acum. O fi sărind gardurile prin Fundureni, pe la drăguţa lui de pereche: dar eu mă duc, dacă mă luaţi. Atât dorea şi Ana: să rămână singură cu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să, ea băgă de seamă că Ghiţă, care nu fusese de faţă la plecarea celorlalţi, nu se mai întoarce şi începu a se ned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doarme prea mult, zise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el, grăi Lic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N-am zis că-i fac rând să plece? Ana se întoarse cu obrajii aprinşi de la el şi ieşi afară ca să-l caute pe Ghiţă; dar ea îl văzu departe pe vale în sus călărind spre Fundureni, rămase câtva timp răcită în tot trupul,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a zâmbind, s-a dus. Cu atât mai bine! Lică se ridică şi făcu ca şi când ar fi voind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mblăm cu vorbe deşerte, îi zise ea. Acu rămâi. Tu eşti om, Lică, iară Ghiţă nu e decât o muiere îmbrăcată în haine bărbăteşti, ba chiar mai rău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a-şi astâmpără obrajii cu palmele, îşi ridică cu vârful degetelor părul de pe frunte, apoi grăi, privind ca ieşită din f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ă i-ai trimis pe ceilalţi de aici. Aş vrea să văd oameni împrejurul meu, oameni mulţi, să-mi petrec, încât să ţi se ridice perii în vârful capului, până ce nu cad istovită la pământ. Dar acum e bine aşa: tu trebuie să-mi făgăduieşti însă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privea cu mulţumire la obrajii ei aprinşi, la ochii ei plini de văpaie sălbatică, la buzele ei desfăcute ca şi caisa răscoaptă şi la trupul ei înalt, mlădios şi fraged. Se simţea stăpânit de dânsa şi parcă voia dinadins să se lase în stăpâ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cela, ţi-l fac, zise el, întinzând mâna, c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N11FC8"/>
      <w:bookmarkEnd w:id="41"/>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ul serii. Peste zi fusese cald ca în zilele de vară, şi acum, pe la asfinţitul soarelui, se simţea un fel de greutate în aer; deodată se făcu rece şi începu să bată vântul şi să aducă nişte nouri de la răsărit, să-i întindă la dreapta şi la stânga şi să-i mâne mereu înaint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a din fundul pământului, se auzea din când în când câte un tunet molcom şi iar se pierdea-n tăcer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şedea la masă, cu paharul înaintea sa, de vorbă cu Ana, dar neastâmpărat şi trăgând mereu cu urechea la câinii ce lătrau în depărtare ca şi când s-ar apropia cineva, om necunoscut, cu care câinii nu sunt de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rul plin de galbeni, pe care îl deschisese câtva timp după plecarea lui Ghiţă, era aruncat jos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cum, grăi Ana, care şedea în cealaltă parte a mesei, faţă în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cred, răspunse el cam necăjit; ele se simt. Ziceam că dac-aş voi să plec, mi-ar fi greu să mă despart de tine. Mai multă dovadă nu-ţi trebuie decât că ţi-o spun, fiindcă oameni de felul meu, mai ales la anii mei, nu prea spun asemenea lucruri. Dar, adause el, lumea mă socoteşte om rău la fire pentru că ştiu să mă stăpânesc în toate împrejurările; nici acu n-o să-mi pierd eu s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privi cu ciudă la dânsa, apoi se ridică. Ana se rid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speriată.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răspunse el, şi scoase traista cu scule din dos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şi să mă laşi pe mine singură ş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nu vreau să rămân, zise el punându-şi pălăr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opri răsuflarea; îi era ca şi când nu el ar pleca, ci ea însăşi ar fi dată cu ruşine afară din casă, în mijlocul drumului, unde toţi trecătorii îşi întorc faţa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dar că pleacă, ea îşi înfipse amândouă mâinile în braţul lui şi-i zise cu liniştea înco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şi te duci, ia-mă şi pe mine: nu vreau să-l mai văd; nu pot să mai dau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 eu cu tine?! îi răspunse el, şi-o dete, aşa cam cu silă, cu cot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etrase şi rămase cu ochii la pământ şi neclintită în mijlocul casei, apoi, într-un târziu, îşi ridică ochii la el, ca şi când ar voi să-i zică: ce mai stai? ziceai c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mustaţa lungă, albă ca varul la faţa neted rasă, cu traista plină de scule preţioase în mână şi cu pălăria rotundă peste pletele răsucite, Lică stătea înfipt în pământ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văd cu ochii cum ai să te împaci cu el şi să-ţi verşi toată mânia adunată în sufletul tău asupra mea, zise el, apoi se întoarse în călcâi şi se depărtă cu pas iute ş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l trecea călare pe murgul său fugăreţ la deal spre Fundureni, mânându-şi calul său întins ca şi când s-ar şti go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în stropi mari, tunetele începură să răsune de-a lungul văii cu nişte zguduiri puternice şi tot mai puternice; fulgerele sfâşiau mai în lung, pe-ntrecute şi tot mai pe-ntrecute noaptea căzută în pripă; iar Lică gonea cu frâul slobod şi plecat spre gâtul calului, încât trecea ca blestemul pământului printre şiroaie îndesate, printre tunet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si în preajma satului, ud până la piele şi obosit şi ameţit de băutură, de petrecerea fără de frâu şi de neastâmpărul sufletului său, el tremura în tot trupul şi abia se mai ţinea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i venea să-şi schimbe calea şi să se întoarcă iar la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meie m-am ferit totdeauna, şi acum, la bătrâneţe, tot n-am scăpat de ea!” zise el, apoi o luă la dreapta, pe lângă sat, ca să iasă la pădure şi să-şi caute un adăpost; dar, sosind în dreptul bisericii ce stătea singură şi părăsită la câteva împuşcături deasupra satului, el îşi opri calul şi privi cu veselia gândului bun la uş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a se mai gândi, sări din scări, apucă uşa bisericii cu amândouă mâinile şi se izbi în ea, ca să-i rupă zăvorul, să o scoată din ţâţâni, în sfârşit, să 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zgâlţâi, încât răsună toată biserica goală, dar ea nu îngădui cu una, cu două, şi trecu timp la mijloc până ce sămădăul izbu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adăpost. Ploaia se vărsa şiroaie şi se bătea de acoperământul bisericii; ferestrele mari zângăneau mereu sub zguduitura trăsnetelor; fulgerele luminau întruna chipurile sfinţilor, ce priveau ţintă cu ochii lor nemişcaţi la omul abătut din cale, care venise să tulbure liniştea sfântului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nu vedea şi nici nu auzea nimic. El trecu, ducându-şi calul de căpăstru, spre altar, îşi legă calul de strana de la dreapta, apoi intră să-şi caute în altar ceva, o haină preoţească, vreun stihar, în sfârşit, o acoperitoare, pe care s-o ia peste sine, şi alta, pe care s-o arunce pe cal, căci bietul dobitoc tremur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un fulger, ca să poată vedea cele de primprejurul său. Erau nişte ţoale pe un cuier la dreapta, era acoperitoarea de pe altar şi erau perdelele mari de la uşa din mijloc 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înainte de toate, acoperitoarea de pe altar şi se duse de o aruncă asupra calului plin de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mai tihnit şi, întorcându-se iar spre altar, ca să rupă perdeaua de la uşă, el începu să simtă mirosul tămâiei şi al făcliilor de ceară ce arseseră peste zi şi parcă-i venea greu de ceea ce voia să facă. Gândurile, care îl părăsiseră din clipa intrării sale în biserică, iar se iviră unul câte unul în mintea lui. Vedea pe Ana, pe Ghiţă şi pe Pintea, pe oamenii din sat, vedea, oarecum aşa, cum vezi mai nainte de a dormi, una peste alta, o lume întreagă, şi de câte ori calul îşi bătea copitele în pardoseala de piatră, îl trecea un tremur de îngrijare, căci multe făcuse în viaţa sa, dar cele sfinte încă nu le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perdeaua de un colţ şi o smuci cu o opintire îndărătnică, ca s-o tragă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era însă groasă şi căptuşită cu mătase şi nu îngădui. El o smuci cu îndoită putere. Perdeaua începu a se destrăma cu un foşnet ascuţit şi pătrunzător, şi acest sunet era aşa de tare, de aspru şi de sfâşietor, încât îl răzbătea ca un junghi prin creieri până în măduva oaselor şi-l făcu să scape din mână perdeaua pe jumătate ruptă şi să rămâie cuprins de fiori şi împietrit la uş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el singur nu ştia de ce, făcu un pas înapoi şi privi trăgându-şi capul între umeri,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ici, nici o suflare omenească, nici un ochi să-l vadă, nici un glas care să-l dea pe faţă, nici o minte care să treacă peste a lui, nimeni şi nimic decât tăcerea, mirosul de tămâie şi de făclii, sfinţii de pe pereţi şi bătaia din când în când a copitelor de cal în piatra de pardoseală. Era însă un gând care aici trebuia să-i vină oricărui om: că este o putere tainică ce lucrează prin oameni şi le luminează minţile, că toate vin de la această putere, pe care nimic nu o covârşeşte, pentru că ea pune şirul întâmplărilor prin care trece omul. Dumnezeu era acela care-l scăpase de atâtea primejdii, Dumnezeu îi lumina mintea şi întuneca pe a celorlalţi; cu Dumnezeu n-ar fi voit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voia să aibă perdeaua; voia să o taie cu cuţitul, ca să nu îi mai foşnească în urechi. Însă cuţitul rămăsese î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arul meu! ţipă el tare şi sfâşietor, încât calul sări sperios la o parte. Şerparul meu! strigă iar, şi începu să se pipăie mereu la trup, ca şi când i-ar fi arzând cămaşa pe el, să se dea pas cu pas înapoi până ce nu ieşi din altar spre mijloc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încât îi venea să se arunce pe cal şi să meargă şi să fugă mereu până ce nu va scăpa de el; însă Dumnezeu e pretutindenea, fiindcă pretutindenea, în tot locul şi în toate timpurile soarta omului atârnă de întâmplări a căror tainică legătură el cu mintea lui mărginită nu poate să o cuprindă. Afară tuna, şi el se cutremura la fiecare trăsnet; afară fulgera, şi fiecare fulger îi trecea ca un fior prin inimă; icoanele sfinţilor îl priveau, şi el stătea împietrit sub ele, căci oriunde s-ar fi dus, el tot acolo rămânea; el îşi puse mâinile în cap, îşi rupse în urmă băierile cămăşii; îi venea să-şi scoată inima din piept, îi venea să se repeadă cu capul în zid, ca să rămâie sfărâmat la trep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utea să moară; de nimic nu-i era mai frică decât de moarte; ar fi voit să trăiască mult şi lung, cât ţinea lumea, ca să scape de viaţa cealaltă, şi o hotărâre aspră îi cuprin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e unul, strigă el ridicându-şi mâna dreaptă în sus, unul după altul, om cu om, toţi trebuie să moară, toţi care mă pot vinde, viaţă cu viaţă trebuie să se stingă, căci dacă nu-i omor eu pe ei, mă duc ei pe min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e repezi pe cal, ieşi călare pe uşa cea spartă, se întoarse spre pădure, dete un ocol, intră din altă parte în sat, trecu de-a lungul uliţei până la casa preotului şi bătu 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nouă ceasuri, şi popa şedea încă la masă, când auzi bătaia în portiţ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părinte, îi zise el, dar viu cu grabă. Astăzi, chiar în ziua de Paşti, mi-a pierit o parte dintr-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răi sunt pe faţa pământulu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preotul cuprins de mâhn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urmă Lică fără să mai ţină seama de vorbele preotului; n-ai văzut cumva pe Răuţ tre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 ceva, apoi mai dau o raită prin pădure, şi încă mâine de cu zori sunt la Ineu, unde cred că va fi plecat şi el. Iară dacă s-ar întâmpla să mă înşel şi să mai vină pe aici, să-i spui ca să mă caute la Ineu. Noroc bun! şi să mă ier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plecă, dete o raită spre pădure, apoi ieşi în drum şi slobozi calul la vale, spre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N1208A"/>
      <w:bookmarkEnd w:id="42"/>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 a pleca, Ghiţă îl căutase pe Marţi, ca să-i dea de lucru, însă nu l-a putut găsi în pripă şi nu avea destulă răbdare ca să-l caute mai cu dinadins. El se depărtă dar în grabă, ca omul care nu ar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âtva timp după ce plecase, privind în urma sa, el văzu căruţa în drumul de ţară, dar nu putea să-i treacă prin gând că în acea căruţă sunt oamenii pe care îi lăsase la cârciumă, fiindcă aceştia veniser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l începu a se nedumeri. Sosind, în sfârşit, aproape de Ineu, el îl găsi pe Marţi în drum. Ungurul plecase să-l vestească pe Pintea despre cele ce se petrec la Moar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rămase câtva timp buiguit, ca lipsit de simţiri. „Dar ce să fac, îşi zise el în cele din urmă, dacă Dumnezeu nu mi-a dat gândul cel bun în ceasul potrivit? Dacă e rău ce fac, nu puteam să fa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ainte el simţea că Ana e pierdută şi nu se mai gândea decât la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nădejdea nu piere cu desăvârşire din sufletul omului, şi aşa, el tot îşi mai zicea: „Şi dacă totuşi s-ar întâmpla să mă întorc la timp</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De aceea el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 încă din vreme cu Marţi, cu Pintea şi cu alţi doi jandarmi în preajma Morii cu noroc, dar temându-se ca nu cumva Lică să îi zărească şi să fugă de la cârciumă, ei descălecară în culmea dealului şi se hotărâră să aştepte întunecimea, ca să se poată apropia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galben la faţă, ca şi când i-ar fi secat tot sângele din vine, stătea întins pe pământ, culcat pe brânci, privind ţintă şi cu ochii însetaţ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m eşti tu, Ghiţă, grăi Pintea pe gânduri. Şi eu îl urăsc pe Lică; dar n-aş fi putut să-mi arunc o nevastă ca a ta drept momeală în cursa cu care vreau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răspunse Ghiţă, mi-am pierdut-o eu de mult. N-ar fi trebuit să iau eu pe Uţa la casa mea, căci numai Uţa a stricat-o, adause apoi într-un târziu, aşa pentru dânsul, şi iar tăcu şi aştepta cu încordare căderea întunecimi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ări ca ieşit din fi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zăpsit! strigă el. Iată-l călare. Pleacă! A fost singur, singur cu dânsa! Săriţi pe cai! După el! Sfinte Doamne, câinii pe care i-am pus la casa mea ca să mă apăr de el, câinii mei mă vând şi-l scapă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cele din urmă cuvinte, ei se aflau toţi patru călare, porniţi de-a curmezişul peste coaste drept în urma lui Lică. Dar ei înaintau mai anevoie la vale decât Lică la deal, caii lor nu se puteau măsura cu murgul lui Lică, şi aşa depărtarea creştea mereu între urmărit ş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reajma satului, ei îl pierdură din vedere şi se opriră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oi la dreapta, grăi Pintea, că noi dăm la stânga; ocolim satul şi apoi ne întoarcem ca să vedem dacă nu cumva s-a oprit aici, fiindcă pe vremea asta unde dracu să se duc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orbă! L-am scăpat, şi socoteală curată, răspunse Ghiţă râzând. Voi mergeţi mai departe; eu mă întorc acasă să-mi închei socoteal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smuci frâul calului şi se întoarse la vale, drept spre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petrecuse tot timpul acesta plângând, se ridică şi îşi şterse lacrimile din faţă când auzi copitele calului bătându-se de pietrişul de dinaintea cârciumii, apoi inima începu să-i ba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 mult timp la mijloc până ce el intră. Descălecând, el socoti că trebuie să-i dea calului fân, apoi că trebuie să-l şteargă de sudori şi să-l acopere cu o cergă, iar după ce le făcu toate aceste, el rămase câtva timp în uşa grajdului, îşi dete seama despre cele ce voia să facă, apoi îşi luă pălăria din cap, îşi făcu de trei ori cruce şi plecă spr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l închise uşa în urma sa, o încuie şi aruncă chei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cutremură în tot trupul, apoi se îndreptă, se dete un pas înapoi şi grăi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Ghiţă! Nu vreau să mor! urmă ea tare, şi se aruncă în genunchi la picioarele lui. Fă ce vrei cu mine, dar nu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îşi dete trupul înapoi, se plecă, îi apucă cu amândouă mâinile capul şi privi du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i zise el înduioşat; tu ştii că-mi eşti dragă ca lumina ochilor! N-am să te chinuiesc: am să te omor cum mi-aş omorî copilul meu când ar trebui să-l scap de chinurile călăului, ca să-ţi dai sufletul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omori? zise ea agăţându-se de braţele lui. Ceam păcăt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imt numai că mi s-a pus ceva de-a curmezişa în cap şi că nu mai pot trăi, iară pe tine nu pot să te las vie în urma mea. Acu, urmă el peste puţin, acu văd c-am făcut rău, şi dacă n-aş vedea din faţa ta că eu te-am aruncat ca un ticălos în braţele lui pentru ca să-mi astâmpăr setea de răzbunare. Dacă mai adineoară l-aş fi găsit aici, poate că nu te-aş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idică şi privi ca trezită din som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t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a să-l aduc pe Pintea, pentru ca să-l prindem aici pe Lică cu şerparul plin de galbenii luaţi de la arândaşul. El e omul de la care am primit hârtiile pe care găsiseşi tu atunci noaptea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Ghiţă! de ce nu mi-ai spus-o tu mie asta la vreme?! zise ea înăbuşită de plâns, şi-l cuprinse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ţipătul unui huhurez, apoi iar se făcu linişte. Ghiţă începu şi el să plângă, o strânse la sân şi îi săru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nu mi-a dat gândul bun la vreme potrivită, zise el, şi deodată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paşi, şi peste puţin cineva încerc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a cu jandarmii! şopti bărbatul scoţându-şi cuţitul din tureac. Ano! fă-ţi cruce! fă-ţi cruce, că nu mai ave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ă mă omoară! săriţi, măi oameni! strigă nevasta luptându-se cu el, săriţ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ăzu sfărâmată din ţâţâni şi Răuţ se ivi cu Lică în ea, Ana era întinsă la pământ şi cu pieptul plin de sânge cald, iară Ghiţă o ţinea sub genunchi şi apăsa cuţitul tot mai adânc spr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oc! zise Lică, şi Răuţ îşi descărcă pistolul în ceafa lui Ghiţă, care căzu înapoi fără să mai poată afla cine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imţind greutatea genunchilor lui, Ana se opint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că, tu? gemu ea cu ochii ţintiţi la el. Vino şi mă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că se plecă asupra ei, ea ţipă dezmierdată, îi muşcă mâna şi îşi înfipse ghearele în obrajii lui, apoi căzu moartă lâng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e ridică iute şi începu să-şi şteargă sângele de pe obrajii zgâriaţi, să-l şteargă fără de astâmpăr, ca şi când mâna ei ar fi otrăvită, apoi îşi luă şerparul de la piciorul patului şi îl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ţi că trebuie să găsiţi bani mulţi în casă, le zise după aceste, şi când socotiţi că eu mă apropii de Fundureni daţi foc pentru ca să pot privi cârciuma arzând, de la Fundureni, dimpreună cu sătenii. Tu, Răuţ, vii pe cealaltă cale la Ineu, iar tu, Păune, te întorci la Ş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 le zise iute, ca şi când i-ar fi fost groază să mai stea sub acest acoperământ şi ştergându-şi mereu cu mâneca la faţă, iar după ce îşi dete astfel poruncile, se depărtă spre şirul de răchite, undeşi lăs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făcuse prin ploaie calea până la Fundureni şi iar o dată înapoi; era obosit şi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semn rău pentru Lică, fiindcă el încă în noaptea asta trebuia să mai facă tot pe acest cal obosit drumul până la Ineu, cu înconjur şi pe drumuri rele, pe la Fund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zgârietura din faţă îl ustura şi-l făcea mereu să se întrebe: „Ce vor zice oamenii dacă mă vor vedea zgâriat la faţă şi muşca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nu voia să se ridice, apoi nu voia să plece, ci stătea zgribulit în loc, apoi nu voia să o ia la treapăt, iar deodată el îşi adună toate puterile, o rupse la fugă încordată şi o ţinu aşa cale de câteva împuşcături, apoi căzu frânt la pământ, încât îşi aruncă stăpânul cât colo între c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a ajuns mânia lui Dumnezeu! grăi Lică după ce se ridică anevoie de la pământ. Ce să fac eu acum?! Calul meu?! Mâine îmi găsesc oamenii calul aici, şi eu cu faţa zgâriată, şi cârcium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plecase de la Moara cu noroc, îl apucaseră fierbinţelile; acum începu să-l treacă sudorile şi tremura încât abia mai stăt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să-şi ia calul şi să-l târască până la râuleţul umflat, că doară o să-l ducă valurile departe la vale: dar nu avea destulă putere. Luă dar şaua de pe el, îi luă frâul din cap şi plecă spre râuleţ, ca să o ia pe jos până la Ineu. Râuleţul era însă umflat. „Nu-mi pasă!” îşi zise el hotărât şi, aruncând şaua şi frâul în valuri, intră în apă. Dar abia făcu un pas, doi înainte, şi valurile repezi îl apucară şi îl făcură să se retragă înspăimântat spre mal. El căută un alt loc de trecătoare mai la deal, apoi un al treilea, apoi un al patrulea, şi aşa umbla mereu pe mal, privind neîncetat împrejurul său spre focul de la Moara cu noroc şi ştergându-şi din când în când sânge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i înveselit în loc. Ghiţă plecase călare la Ineu, şi calul lui trebuia să fie la Moara cu noroc, un cal odihnit şi luat din grajd, cu care, pe lângă tot înconjurul, putea sosi la vreme în 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iar la vale, deşi era secat de puteri şi parcă nu se mai simţea destul de tare a-şi târî trupul până la cârcium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Răuţ se depărtase spre Ineu, Pârvu o luase spre Şicula, iară Pintea, văzând focul la Moara cu noroc, îi lăsă pe săteni să creadă că a trăsnit din cer, şi aducându-şi aminte de vorbele lui Ghiţă, se întoarse drept pe zarea de lumină ca să sosească, dacă mai era cu putinţ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urgul lui Lică, calul îi sări speri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urgul lui Lică! strigă el sărind din scări. Sfinte Doamne, încotro s-a dus? Îmi scapă, iar îmi scapă! La deal n-a putut să meargă, fiindcă l-aş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un fulger, ca să poată privi împrejur. Fulgerul nu-i fu trimis din cer, dar Lică se văzu trecând prin zarea focului pe care îl pusese la Moara cu noroc, pentru ca să arunce vina păcatului său asupra lui Dumnezeu, făcând lumea să creadă că 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trigă Pintea tare, încât răsună toată valea. „Uf! Săracul de mine! îşi zise apoi! L-am scăpat! Ac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astă dată Lică nu mai putea să fugă şi, dacă fugea, tot prins era, prins de mâna lui Pintea, prins cu toate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încât părea îndoit aşa de nalt ca mai nainte, privi împrejurul său, îşi ţinti ochii la un stejar uscat ce stătea la depărtare de vreo cincizeci de paşi, scrâşni din dinţi, apoi îşi încordă toate puterile şi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a îl găsi cu capul sfărâmat la tulpina stejarului şi rămase neclintit şi cuprins de fior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zise el într-un târziu. Dar asta nu are s-o afle nim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îl apucă pe mort de un picior şi îl trase după sine până la un râuleţ, apoi împinse trupul cu picioru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N12186"/>
      <w:bookmarkEnd w:id="43"/>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e la prânz focul era stins cu desăvârşire şi zidurile afumate stăteau părăsite, privind cu tristeţe la ziua senină şi înves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lalte nu se alesese decât praful şi cenuşa: grinzi, acoperământ, duşumele, butoaie din pivniţă, toate erau cenuşă, şi numai pe ici, pe colo se mai vedea câte un cărbune stins, iară în fundul gropii, care fusese odinioară pivniţă, nu se mai vedeau decât oasele albe ieşind pe ici, pe colo din cenuş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edea cu copiii pe-o piatră de lângă cele cinci cruci şi plângea cu lacrimi al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u lăsat ferestrele deschise! zise ea într-un târziu. Simţeam eu că nu are să iasă bine; dar aşa le-a fost da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luă copiii şi plecă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3:00Z</dcterms:created>
  <dc:creator>Nuvele 1.0 10</dc:creator>
  <dc:description/>
  <cp:keywords/>
  <dc:language>en-US</dc:language>
  <cp:lastModifiedBy>User John</cp:lastModifiedBy>
  <dcterms:modified xsi:type="dcterms:W3CDTF">2013-08-28T14:33:00Z</dcterms:modified>
  <cp:revision>2</cp:revision>
  <dc:subject/>
  <dc:title>Ioan Slav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