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oan Slavici</w:t>
      </w:r>
    </w:p>
    <w:p>
      <w:pPr>
        <w:pStyle w:val="Heading1"/>
        <w:ind w:hanging="0"/>
        <w:rPr>
          <w:i/>
          <w:i/>
          <w:sz w:val="40"/>
        </w:rPr>
      </w:pPr>
      <w:r>
        <w:rPr>
          <w:i/>
          <w:sz w:val="40"/>
        </w:rPr>
        <w:t>POPA TAND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ve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e-l Dumnezeu pe dascălul Pintilie! Era cântăreţ vestit. Şi murăturile foarte îi plăceau. Mai ales dacă era cam răguşit, le bea cu gălbenuş de ou şi i se dregea organul, încât răsunau ferestrele când cânta Mântuieşte Doamne, norodul tău! Era dascăl în Butucani, bun sat şi mare, oameni cu stare şi cu socoteală, pomeni şi ospeţe de bogat. Iară copii n-avea dascălul Pintilie decât doi: o fată, pe care a măritat-o după Petrea Ţapului, şi pe Trandafir, părintele Trandafir, popa din Sărăc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ărintele Trandafir să-l ţină Dumnezeu! Este om bun; a învăţat multă carte şi cântă mai frumos decât chiar şi răposatul tatăl său, Dumnezeu să-l ierte! Şi totdeauna vorbeşte drept şi cumpănit, ca şi când ar citi din carte. Şi harnic şi grijitor om este părintele Trandafir. Adună din multe şi face din nimica ceva. Strânge, drege şi culege, ca să aibă pentru sine şi pentr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s-a ostenit părintele Trandafir în tinereţea lui. Şcolile cele mari nu se fac numai iac-aşa, mergând şi venind. Omul sărac şi mai are, şi mai rabdă. Iară cu capul se lucrează mai greu decât cu sapa şi cu furca. Dar toate s-au făcut şi nici n-au rămas lucru zadarnic. Trandafirică a ajuns popă în satul tătâne-său, în Butucani, bun sat şi mare, oameni cu stare şi cu socoteală, dar la pomeni şi la ospeţe părintele Trandafir nu mergea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 om ar fi părintele Trandafir dacă nu l-ar strica un lucru. Este cam greu la vorbă, cam aspru la judecată: prea de-a dreptul, prea verde-făţiş. El nu mai suceşte vorba, ci spune drept în faţă, dacă i s-a pus ceva pe inimă. Nu e bine să fie omul aşa. Oamenii se prea supără când le luăm căciula din cap. Se e bine să trăim bine cu lumea. Aceasta s-a văzut şi cu alde părintele Trandafir. Un om ca el nici doi ani n-a putut să stea în Butucani. Când una, când alta: o dată da cu vorba-n săteni, altă dată-n protopop. Se este ştiut că, mai ales cu protopopul, preoţii trebuie să nu facă multă vorbă. Decât vorbele, la protopopi, darurile au mai mult înţeles. Iar asta părintele Trandafir nu voia s-o pri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orbă! Drept avea părintele Trandafir. Este numai că dreptul e treaba celor mai mari în putere. Cei mai slabi trebuie să şi-l arate pe-ncetul. Furnica nu răstoarnă muntele, dar îl poate muta din loc: încet însă, încet, bucăţică după bucăţică. Poate că ştia şi părintele că este aşa în lume; dar el avea legea lui: „Ce-i drept şi adevărat, nici la dracul nu-i minciună!” Acesta era cuvântul lui; cu acest cuvânt şi-a făcut şi calea din Butucani… Adecă nu tocmai el a făcut-o, ci sătenii. O vorbă şi încă ceva, pentru mai bună înţelegere, la protopop o cale la episcopie, şi aici o vorbă bună de la protopop: lucrurile se fac, numai dacă le ştim face. Cu mult, cu puţin, părintele Trandafir fu trimis de la Butucani la Sărăceni – pentru buna înţelegere între cred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ă-n Sărăceni? Cine ştie ce vrea să zică popă-n Sărăceni! Dar aşa-i trebuie părintelui Trandafir! Cine vrea să sară peste groapă, arunce-şi mai-nainte desagii peste ea. Părintele Trandafir n-avea însă decât o nevastă şi doi copii: desagii îi erau deşerţi. Pentru aceea îi era atât de greu să sară din Butucani la Sărăc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alea-Seacă este un sat pe care oamenii îl numesc Sărăceni. Un sat „Sărăceni” pe o vale „seacă”: mai rău nu poate să sune însămnarea unu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S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 pentru că este un loc închis între munţi; „seacă”, pentru că pârâul ce şi-a făcut cale pe mijlocul văii este sec aproape întregul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stă v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este un deal numit Râpoasa. În stânga sunt alte trei dealuri numite: Faţa, Gropniţa şi Alun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âpoasa cresc stânci; pe Faţa sunt holde; pe Gropniţa este satul, iară pe Aluniş sunt mormintele satului între aluni şi mesteac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n dreapta şi aşa-n stânda; dar lucrul de căpetenie este tocmai în fund. Aici sunt munţii; de aici vine c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peste Râpoasa, este Valea-Răpiţii, o vale mai adâncă decât Valea-Seacă şi numită aşa pentru că prin ea curge Răpiţa. Răpiţa este supărăcioasă, mai ales în timp de primăvară, iar pârâul de pe Valea-Seacă este un crac al Răpiţii. Primăvara, când se topeşte neaua pe munţi, Răpiţa se supără, varsă o parte din mânia ei pe cracul de pe Valea-Seacă, şi asta încetează de a mai fi „seacă”. În câteva ceasuri Sărăcenii sunt numai prea bogaţi de apă. Aşa o pat aproape în fiecare an. Când sămănăturile din vale par mai frumoase, Valea-Seacă minte cu numele şi spală ce-i pică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încă bine dacă această năpădire ar ţinea numai scurtă vreme. Apa rămâne însă pe vale, formând multe locuri de adăpost pentru neamul brosc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în locul grânelor, pe lângă bălţi, cresc răchite şi se îmbuibă sălc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are minune dacă în urma acestora sărăcenenii s-au făcut cu vremea cai mai leneşi oameni?! Este nebun acela care seamănă unde nu poate secera ori unde nu ştie dacă va putea ori nu să secere. Pe Faţa locul este nisipos, grâul creşte cât palma şi păpuşoiul cât cotul; pe Râpoasa nici murele nu se fac, iar în vale apa mănâncă rodul. Unde nu e nădejde de dobândă lipseşte şi îndemnul de lucru. Cine lucrează vrea să câştige, iară sărăcenenii şi-au fost scos gândul de câştig; pentru aceea nici nu se aflau îndemnaţi să lucreze. Cât puteau, petreceau vremea întinşi la răcoare; nu puteau, îşi mâncau zilele lucrând prin alte sate învecinate. Când venea apoi iarna… vai şi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ine e deprins cu răul, la mai bine nici nu gândeşte; sărăcenenilor le părea că, decât aşa, mai bine nici nu poate fi. Peştele-n apă, pasărea-n cer, cârtiţa în pământ şi sărăcenenii în săr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ăcenii? Un sat cum Sărăcenii strebuie să fie. Ici o casă, colo o casă… tot una câte una… Gardurile sunt de prisos, fiindcă n-au ce îngrădi; uliţă este satul întreg. Ar fi prost lucru un horn la casă: fumul află cale şi prin acoperiş. Nici muruiala pe pereţii de lemn n-are înţeles, fiindcă tot cade cu vremea de pe dânşii. Câteva lemne clădite laolaltă, un acoperiş din paie amestecate cu fân, un cuptor de imală cu prispa bătrânească, un pat alcătuit din patru ţapi bătuţi în pământ, o uşă făcută din trei scânduri înţepenite c-un par cruciş şi cu altul curmeziş… lucru scurt, lucru bun. Cui nu-i place să-şi facă altul mai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rful satului, adecă la cel mai înălţat loc, este o alcătuială pe care sărăcenenii o numesc „biserică”. Ce să fie asta? Este o grămadă de groşi bătrâni, puşi unii peste alţii în chip de pereţi. În vremile bătrâne, cândva, nu se ştie când, acest fel de pereţi se aflau cu partea de din sus privind tocmai spre cer; acum însă, nici asta nu se ştie de când, ei se află în supusă plecare spre acea parte, care avea să ţină locul unui turn. Asta pentru că stâlpii din faţă, fiind putreziţi de când a vătut vântul cel mare, s-au plecat spre răbdătorul pământ, trăgând cu sine întreaga alcătuială. Aşa a şi rămas apoi, fiind biserica, cel puţin în Sărăceni, un lucru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ă? Se zice că nu e sat fără de popă. Pesemne cine-a făcut zicala asta n-a ştiut de Sărăceni. Sărăcenii erau un sat fără popă. Adecă era sat cu popă, numai că popa lor totdeauna era popă fără sat. Un lucru singur în felul lui cu Sărăcenii ăştia. Mai că n-a fost încă popă care să fi stat mai mult decât trei zile în Sărăceni; şi care a stat mai multă vreme aici s-a curăţit de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acum părintele Trandafir ajunsese la acest canon de pocăinţă. El nu mai putea să aştepte că va face ca alţii, să vină o zi, să stea alta şi să se ducă în a treia. Ştia că s-a pus prea rău la protopop pentru ca să poată crede că-l va trimite în alt sat. Iară făr’ de sat nu putea să rămână. Popă făr’ de sat; roată făr’ de car, jug făr’ de boi, căciulă pusă într-un vârf de par. Îşi puse dar de gând ca s-o ieie precum i se face, să facă din nevoie drag şi să stea bucuros în Sărăceni. Era un sat cel puţin de nume nimeni nu putea zice „că e popă făr’ de sat”. Şi într-adevăr, mai potrivit sat nici cu bobii nu s-ar fi putut găsi. Traista popei se potrivea cu pragul popor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la început, părintele Trandafir a înţeles un lucru: cum că în Butucani era mai bine decât în Sărăceni. Oamenii aveau câte ceva; iară de unde este poţi lua. În Sărăceni însă toate încuietorile erau de lemn. Şi apoi părintele judeca: popa face treaba satului, iar satul să îngrijească de traista p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n-a trecut până ce părintele a început să prindă încredinţarea că cu desăvârşire proşti n-au fost oamenii care au început cu pomenile şi cu ospeţele. „Este un lucru folositor – zicea el – când oamenii se adună spre a se mângâia şi veseli împreună. Chiar Mântuitorul a început cu pomenile şi cu nunta de la Cana Galileii”. Aşa gândea acum părintele Trandafir: dar în Sărăceni nu erau nici pomeni, nici osp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Îşi zise părintele mai în urmă. În satul sărac popa nici spice n-are de unde culege. Câtă vreme vor fi sărăcenenii leneşi, ei vor rămânea săraci şi eu flămând!” Îşi puse dar de gând ca să facă din poporenii săi oameni ha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harnic mănâncă piatră, scoate caş din apa de baltă şi seceră fir de grâu unde au crescut cu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 sfârşi popa – când are vaca hrană, ea nu rămâne stear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zis; aşa s-a pus să şi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are n-are ce să mănânce îşi face treabă din treaba altora. Nici acum nu face bine! Orbul n-ajută pe olog; flămânzii nu-ndreaptă treaba satului; când gâştele păzesc stratul, puţin îi rămâne grădinarului. Ei, dar părintele Trandafir e vârtos la cap: unde pleacă, merge şi ajunge, ori moar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intâi duminecă, părintele Trandafir ţine o predică înaintea oamenilor ce s-au adunat în număr mare ca să vadă pe popa cel nou. Nu este mai mare mulţumire pentru omul ce doreşte binele altora decât aceea când vede că este ascultat de către alţii şi că vorbele lui prind rădăcini. Gândul bun se-nmulţeşte, cuprinzând loc în mai multe suflete, şi cine îl are şi poartă, mai ales atunci dacă îl preţuieşte, se bucură când vede că-şi face cale-n lume. Părintele Trandafir se simţea norocit într-acea zi. Niciodată el n-a fost ascultat cu atâta luare-aminte ca astă dată. Părea că oamenii aceia ascultă ceea ce ştiu, dar nu ştiu bine, şi-i sorbeau vorbele cu atâta sete, încât că ar voi să-i scoată sufletul, ca mai uşor să culeagă din el învăţ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itit în ziua aceea Evanghelia asupra fiului rătăcit. Părintele Trandafir a arătat cum Dumnezeu, în nesfârşita Lui iubire de oameni, l-a făcut pe om spre fericire. Fiind omul în lume, Dumnezeu voieşte ca el să simtă toate plăcerile curate ale vieţii, pentru că numai aşa poate să o iubească şi să facă bine într-însa. Omul care din vina sa ori în urma altor întâmplări simte numai amar şi necazuri într-astă lume nu poate iubi viaţa şi, neiubind-o, dispreţuieşte în chip păcătos acest înalt dar dumneze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 însă oamenii leneşi, oamenii care nu-şi dau nici o silinţă, care nici mâna nu şi-o întind ca să ia darul? Sunt păcătoşi! Căci nu numai dorinţe avem, ci şi pofte trupeşti. Faptele cele curate sunt date omului ca să le astâmpere prin rodul muncii; dorinţe îi sunt date în suflet ca să cuprindă lume şi Dumnezeu în sine şi, fericit, să le privească. Lucrarea este dar legea firii omeneşti, şi cine nu lucrează greu păcăt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părintele a arătat cu vorbe care dau gândirilor chip vieţuitor cât este de ticăloasă viaţa unui om peritor de foame, şi a dat credincioşilor săi sfaturi, zămislite în mintea lui înţeleaptă, cum ei ar trebui să lucreze în primăvară, în vară, în toamnă şi în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u ascultat; în feţele lor era scrisă vorba părintelui, iară mergând spre casă, ei vorbeau numai despre ceea ce auziseră în biserică şi fiecare se simţea cu un om mai mult decât până acuma. Erau poate mulţi şi de aceia care aşteptau numai să treacă sfânta duminecă pentru ca în cea dintâia zi de lucru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opă n-a mai fost în Sărăceni! grăi Marcu Florii Cucului, despărţindu-se de vecinul său M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ă, chiar popă, ca la un sat cinstit, răspunse Mitru; ca şi când ar fi simţit că cinstit satul său, tocmai cinstit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enit apoi alte dumineci. Părintele Trandafir a mai dat însă îndărăt cu predicile. Chiar în a doua duminecă n-avea cui să-i vorbească. Era vremea cam ploioasă şi oamenii au rămas pe acasă. Alte dumineci însă era vreme frumoasă: pesemne atunci nu se îndurau oamenii de vreme; le venea greu a se despărţi de cerul lui Dumnezeu. Aşa câte o babă bătrână, câte un moşneag slab la auz mai avea părintele prin biserică. Adeseori rămânea numai cu Cozonac, clopotarul. Aşa nu se fac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altfel de om, s-ar fi oprit aici. Părintele Trandafir e însă ca şi capra în grădina cu curechi. Când îl scoţi pe uşă, îţi intră prin gard; când astupi gardul, dai că sare peste gard şi îţi face mai multă pagubă, stricând şi streaşina gardului. Dar ţină-l Dumnezeu! E numai vorbă! – tot bun om rămâne părintele Trand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Grăi el. Dacă nu veniţi voi la mine, mă duc eu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porni popa la colindă. Cât e ziua de mare, gura lui nu se mai oprea. Unde prindea oamenii, acolo îi ţinea la sfaturi. La câmp dai de popă; la deal dă popa de tine; mergi la vale, te întâlneşti cu popa; intri-n pădure, tot pe popa îl afli. Popa la biserică, popa la mort, popa la nuntă, popa la vecin: trebuie să fugi din sat dacă voieşti să scapi de popa. Şi unde te prinde te omoară cu s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un an de zile a dus-o părintele Trandafir cu s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scultau bucuros; le plăcea să stea de vorbă cu popa şi chiar să prindeau de sfaturi. Atâta însă, şi mai departe tot povestea cea veche: ştiau oamenii cum să facă, dar nu făceau. Părintele se cam necăjea. De la o vreme a fost sfârşit cu sfaturile. Nu era om în sat asupra căruia să nu fi descărcat întreaga sa învăţătură: nu mai avea c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ă nu e bine aşa! grăi iarăşi preotul. Nu merge cu sfatul Să-ncep cu ceva mai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epu batjocura. Unde afla un om, părintele Trandafir începea a-l face de râs şi a-şi bate joc de el în tot chipul. Trece pe ling-o casă, care nu e tocmai de ieri acoperită: „Măi! dar isteţ om mai eşti tu” – grăieşte către stăpân, – şi prin vârful casei ai ferestre. Tere iubeşti lumina şi sfântul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o femeie cu cămaşa nespălată: „Uite măi! dar de când aţi început voi să purtaţi rochii de post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eşte cu un copil nespălat: „Auzi, nevastă, mult lictar aveţi voi de mânjesc copiii atât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de un om culcat la umbră şi-i zice:„. Bun lucru! bun lucru!” Iar dacă omul se scoală, îl roagă să nu se lase de lucru, că ar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epe şi o duce mai departe tot aşa. A ajuns treaba într-atâta, încât oamnii cale de-o poştă se feresc din drumul popei. Al ajuns ca şi ciuma. Dar mai rău decât toate este una: după atâta tândălitură, oamenii i-au pus numele „Popa Tanda”. Apoi Popa Tanda a ş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rept, sătenilor numai într-un chip nu le plăcea felul popii. Fieştecare râdea bucuros cu popa de alţii; nici unuia nu-i plăcea, însă, când alţii râdeau de dânsul. Aşa e firea omului: fiecare pune bucuros şeaua pe iapa vecinului. Şi de asta le plăcea părintele Trandafir poporenilor săi; cu atâta însă popa nu se mulţumea. Nici n-a trecut anul, până ce toţi oamenii din sat erau batjocoriţi; n-a mai rămas de cine să-şi bată joc, căci de la o vreme şi cei batjocoriţi începeau să râdă. Aici apoi s-a sfârşit. A rămas numai una: ca satul să-şi bată joc de p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ni de zile au trecut fără ca părintele Trandafir să fi mişcat satul înainte, măcar numai atâta cât e de la vorbă până la supărare. Oamenii ajunseseră atâta de sfătoşi şi atâta de batjocoritori, încât ziua întreagă stau grămezi, câteodată la sfat, câteodată la batjocură. Era lucru minunat: oamenii cunoşteau binele, râdeau de rău, dar nu se urneau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pună om cu suflet: să nu se supere părintele Trandafir? Ba să se mânie, greu să s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şi mâniat. A început să ocărască oamenii. Cum a purces la sfaturi, la batjocuri, aşa acum la ocări. Unde prindea omul, acolo-l oc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a n-a dus-o departe. La început, oamenii se lăsau ocărâţi. Mai târziu, mai răspundeau şi ei câte ceva, aşa, pe sub căciulă. În sfârşit, însă, văzând că merge prea gros, începură şi ei să ocărască pe p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înainte trebile se încâlciră. Mergea când cruciş, când curmeziş. Oamenii începură să spună popii vorbe că nu se vor lăsa de râs şi de ocară, ci vor merge la Episcopie şi-l vor scoate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sta îi trebuia popii. Au nimerit-o poporenii! Să-l scoată din Sărăceni: acuma începu popa cu adevărata o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şi mers; poporenii s-au pus în car. La protopop, şi de acolo la Episc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 cartea învăţăturilor despre viaţa lumească o scurtă învăţătură: binevoitorii de multe ori ne sunt spre stricare şi răuvoitorii spr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Trandafir astă dată n-a avut noroc să tragă folos din răuvoitorii săi. Episcopul era un suflet bun, vrednic ca să fie pus în toate pomelnicele de pe faţa pământului. I s-a făcut milă de bietul popă şi i-a dat dreptate, ocărând pe popor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că tot în Sărăceni a rămas Popa T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obşte, nenorocirile se grămădesc asupra omului. Una naşte pe cealaltă; sau că ele sunt surori de cruce. Destul că le aflăm totdeauna ca umbra şi lumina, una lâng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Trandafir avea acum trei copii. Când sosi acasă de la Episcopie, găsi pe preuteasa în pat. Era a patra bucurie l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ţie bolnavă, trei copii mici, al patrulea de lapte, o casă numai hârb: prin pereţi se furişa neaua, cuptorul afuma şi acoperişul era tovarăş cu vânturile, iar hambarele goale, punga deşartă şi sufletul nec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Trandafir nu era omul care să fi putut afla calea pe care să iasă din această încurcătură. De ar fi fost alţii în starea lui, el le putea da ajutor; pe sine însuşi nu se putea mângâia. El stete multă vreme gânditor la opaiţul ce arunca lumină somnoroasă; împregiurul lui dormeau toţi. Şi bolnava dormea. Apoi nimic nu îndeamnă mai mult spre întristare decât tocmai privegherea între cei ce dorm. Iar aceşti dormitori erau iubiţii lui, iubiţi de a căror fericire el avea să răspundă, iubiţi prin care el vieţuia şi a căror iubire da preţ vieţii sale. Gând se înşira cu gândul în capul lui. Sufletul îi trecea în trecut şi în viitor, şi viitorul, în starea în care se afla, nu putea să şi-l înfăţişeze decât cu cele mai triste culori. Copiii lui! soţia lui! ce va fi de dânşii?! Inima îi era grea, dar nu afla un singur gând mântuitor, un singur chip de scăpare; în lume nu afla nimic de unde ar fi putut prin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era duminecă; părintele se duse la biserica cea închinată spre pământ, ca să citească Utr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deobşte oamenii, părintele Trandafir niciodată nu şi-a dat seamă despre cele ce făcea. Era preot şi era bucuros. Îi plăcea să cânte, să citească Evanghelia, să înveţe creştinii, să mângâie şi să dea ajutor sufletesc celor rătăciţi. Mai departe nu se gândea. De s-ar fi întrebat, cândva, dacă cuprinde el şi înalta sfinţenie, tainicul înţeles al chemării sale, ar fi râs poate în tăcere de toate acele pe care omul numai în momentele grele le pricepe. Este în firea omului că după ce mintea pricepe un şir de lucruri mai ascunse, ea pune aceeaşi măsură pe lumea întreagă şi nu mai crede ceea ce nu poate înţelege. Nu totdeauna însă omul gândeşte. Sunt întâmplări în faţa cărora mintea stă locului: în primejdie, când sufletul nu mai află ajutor, în bucurie, când el nu află izvorul din care îi curge norocul, şi în înşirarea gândirilor sale, când el nu le mai află legătura. Atunci când omul în orice chip a ajuns la locul unde putinţa începe să se atingă cu neputinţele sale, înceată a mai gândi, gândind în locul său firea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Trandafir intră în biserică. De câte ori a intrat el în astă biserică! Dar totdeauna precum intră făurarul în făurărie. Acuma însă îl prinse o frică neînţeleasă, merse câţiva paşi înainte, se opri, îşi ascunse faţa în amândouă mâinile şi începu să plângă greu şi cu suspin înăbuşit şi fioros. De ce plângea el? Înaintea cui plângea? Din gura lui numai trei cuvinte au ieşit: „Puternice Doamne! Ajută-mă…!” Şi oare credea el că acest gând, cuprins cu atâta înfocare în desperarea lui, îi va putea da ajutor? El nu credea nimic, nu gândea nimic: era pu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Scriptură ne învaţă că tocmai precum plugarul trăieşte din rodul muncii sale, şi păstorul sufletesc, care slujmeşte altarului, din slujba sa, de pe altar, să trăiască. Şi părintele Trandafir şi într-asta era credincios către sfânta învăţătură; el totdeauna a lucrat numai pentru povăţuirea sufletească a poporenilor săi, aşteptând ca aceştia, drept răsplată, să se îngrijească de traiul lui zilnic. Nu însă totdeauna lumea este întocmită după cum este scris şi este poruncă; aşa era numai popa, iară nu şi poporenii. Din slujba sa părintele trăgea foarte puţin folos, atât cât nu era destul, adecă: patru bucăţi de pământ la ţarină, birul de la poporeni şi folosul de la cei născuţi şi cei morţi. Toate la un loc – nimic, fiindcă pe pământ nu răsare aproape nimic, birul nu este decât de nume, cei născuţi se botează de milă şi celor morţi li se face pomană de către p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a bisericii se află o casă pustie, numai după nume, casă. Stăpânul casei ar fi ţinut vitele într-însa, dar n-avea vite. Lângă casă era un loc de grădină, grădina însă nu era, fiindcă zis a fost cum că garduri în Sărăceni nu sunt. Părintele Trandafir cumpărase casa cu loc cu tot şi locuia în ea. De când casa era a popii, prea multe îndreptări nu i se făcuseră, şi acum era tot hârb, pereţii ciur şi acoperişul mrejă. Părintele numai de ale altor case purta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popii nu era mai bună decât casa. Vorba cu lumea gheboşilor: omul se îndreaptă după oameni, chiar şi când ar voi să-ndrepteze oamenii după sine; popa trăia în felul satului. Noroc avea numai cu zestrea preotesei; dar de unde numai se ia, multă vreme nu se ia; şi asta se apropia de post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rge! grăi părintele Trandafir. Aşa nu merge!” Începu a se face şi el om ca lumea, a se îngriji mai-nainte de toate de binele cas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în primăvară luă un ţigan, îl puse să frământe imală şi-şi lipi casa. În câteva zile toţi patru pereţii erau lipiţi şi muruiţi. Acum părintele şedea mai bucuros afară decât în casă, fiindcă din casă nu se vedea atât de bine muruiala casei; şi era frumos lucru o casă muruită în Sărăceni, mai ales când omul îşi putea zice: „Asta e a mea!” Era însă un lucru care de fel nu se potrivea. De câte ori ochii părintelui scăpătau peste pereţi pe acoperiş, el intra în casă; îi părea c-a văzut acuma destul. Nu privea bucuros la acoperişul stricat şi, totuşi, de câte ori voia să vadă pereţii, vedea tot acoperişul. Afurisitul de acoperiş! Nu mai era chip să-l lase precu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 jos în vale, pe unde sunt bălţile cele multe, nu cresc numai sălcii şi răchite; pe ici, pe colea este şi şovar, pipirig, papură, ba chiar şi câte un fir de trestie. „Aşa voi să fac!” gândi popa. Luă un om, îl puse la şovar, la pipirig, la papură şi trestie. Sâmbătă era plin împregiurul casei, tot snopi legaţi cu nuiele de răchită; iară în cealaltă sâmbătă acoperişul era cârpit şi tivit pe vârf cu snopi de trestie, peste care erau întinse două prăjini legate cu furci. Acuma lucrul era chiar bun – şi nu scump. Oamenii treceau pe lângă casa popii, clătinau din cap şi ziceau câteodată: „Popa e omul dracului!” Iară popa petrecea bucuros p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astă bucurie n-a ţinut multă vreme. Tot se mai afla un lucru care nu se potrivea. Popa se simţea prea în câmp. Ca şi a lui casă nu mai era niciuna în sat; s-ar fi potrivit ca ea să fie cumva despărţită de sat. Părintele se cam sfia a zice „la mine acasă”, fiindcă vedea că „la el” este „un sat”. Un gard trebuia încă şi o portiţă, pe care să intre oamenii când vin la popa; să fie gard numai de nume, să fie portiţa numai pârleaz, dar să se ştie că, mai-nainte de a intra în casa popii, trebuie să intri în cu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iarăşi luă om, îl trimise să taie spini şi pari, bătu parii în pământ, puse spinii printre pari şi gardul fu gata. Înaintea casei, înspre biserică, loc de vreo 400 de stânjeni, locul fu îngrădit: iară portiţa se făcu din patru pari înţepeniţi cu alţi doi, care erau puşi cruc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preoteasa se bucura foarte când se văzu aşa îngrădită; mai ales popa se bucura când vedea că se bucură preoteasa. Nu era zi în care popa ori preoteasa să nu le zică copiilor de vreo zece ori: „Auziţi? să nu ieşiţi afară din curte! Jucaţi-vă frumos ai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mul a făcut începutul, el nu mai ajunge la capăt. O dorinţă naşte pe cealaltă. Acuma preotesei i-a intrat un lucru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ce, popă? zise ea într-o dimineaţă. Eu aş gândi că ar fi bine să fac câteva straturi colo de-a lungul ga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semănăm ceapă, morcovi, fasole, barabule şi c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rămase uimit. Îi părea că asta ar fi peste putinţă. Straturi în Sărăceni!… Dar câteva zile capul îi era plin de straturi, de barabule, de curechi şi fasole; aşa, peste iar câteva zile, locul era săpat, straturile erau făcute. Nu era ziuă în care atât popa, cât şi preoteasa să nu fi mers măcar de zece ori la straturi, pentru ca să vadă dacă nu erau răsărite seminţele. Mare a fost bucuria într-o zi. Popa s-a sculat mai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iere, s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aceea popa şi preoteasa cu copii cu tot au petrecut vremea şezând pup între straturi. Care vedea mai multe seminţe încolţite, acela era mai nor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sătenii treceau pe lângă casa popii, priveau printre spini la straturile popii şi-şi ziceau şi astă dată: „Popa e omul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tu, preoteasă, grăi acum popa. Oare n-ar fi bine să semănăm păpuşoi pe lângă gard şi împregiurul stra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zău aşa! Mie-mi place păpuşoiul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ai ales copt pe jăra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nou! popa se-ncungiură cu păpuşoi. Îi râdea inima când gândea cât se va face de frumoasă treaba, când giur împregiur păpuşoiul va creşte şi va acoperi spinii din gard, care începeau a nu-i mai plăcea părintelui. Dar tot vorba cea veche: un necaz naşte pe celălalt. În dosul casei era încă o bucată de loc, de vreo cinci ori mai mare decât acea îngrădită. Asta nu mai ieşea din mintea popii. Pentru ce să stea goală? Oare n-ar putea el pune păpuşoi şi în dos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arinile de pe Faţă oamenii arau şi semănau, în sat însă neatins era pământul, pentru că aici era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l Florii Cucului, vecinul popii, avea un plug cam stricat… dar plug, iar Mitru Cătănaş, vecinul lui Marcu, avea doi boi slabi şi un cal spetit. Popa, Marcu, Mitru, boii şi calul împreună munciră o zi de dimineaţă până seara; locul fu arat şi semănat cu păpuş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de aci înainte sta mai bucuros în dosul casei. Era lucrul minunat şi frumos – aşa brazde şi printre brazde, pe ici şi pe colea, câte un fir de păpuşoi abia încolţit. Cu toate acestea, popa se scărpina câteodată, ba foarte adeseori, după ureche. Părea că tot îi mai apasă ceva pe inimă. Era lucru greu, de care nu cuteza a se prinde: pământurile din ţarină. Până acum le-a fost dat în parte; acum nu ştia ce să facă cu ele. I-ar fi plăcut ca să le lucreze însuşi. Să-şi vadă el sămănăturile lui, să meargă la ele cu preoteasa, apoi la toamnă… Era lucru foarte adim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multă vorbă cu preoteasa asupra acestui lucru. Trebuiau cai, trăsură, plug, slugă, grajd. O mulţime de lucruri trebuiau. Iaqră popa nu se prea pricepea la plugărie… Şi toturi, straturile erau verzi, păpuşoiul încolţea. Popa îşi întări gândul; luă rămăşiţa din zestrea preotesei, care sta încă încuiată în ladă, şi se apucă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gul Marcului era bun pentru început. Un cal cumpără popa de la Mitru; alt cal se afla la un om din Valea-Răpiţii; Stan Şchiopul avea un car cu trei roate, popa îl cumpără, fiindcă a câştigat o roată de la Mitru, ca adaos la calul spe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zonac clopotarul se prinse să fie slugă la popa, fiindcă casa lui era numai la o săritură de aici. Popa bătu apoi patru stâlpi la capătul casei, doi mai înalţi, doi mai scurţi, alcătui trei pereţi de nuiele, făcu acoperiş de şovar, şi grajdul fu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părintele Trandafir a îmbătrânit cu zece ani; dar întinerea când încărca preoteasa şi copiii în trăsură, da bici la cai şi mergea să-şi vadă hol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enii îl vedeau, clătinau din cap şi iarăşi ziceau: „Popa e omul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easa avea însă necazurile ei muiereşti. Ea avea o icoană frumoasă, pe care a fost căpătat-o în cinste de la feciorul popii din Vezura. Şi acum icoana zăcea pusă în fundul lăzii, învelită în hârtie. Ar fi dorit mult s-o pună între fereşti, să pună şi flori de busuioc împregiurul ei, s-o mai vadă mai adeseori, fiindcă icoana era chipul Sfintei Maria, Maica Domnului, şi pe fiica preotesei o chema Maria. Era şi un alt lucru ce o supăra pe preoteasă: o fereastră era astupată cu băşită de porc, iar în celelalte doauă erau trei ochi sparţi şi cârpiţi cu hârtie. Era cam întunerec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tile se apropiau. Nu mai erau decât cinci zile până-n Săptămâna cea Mare. Dacă popa voia să petreacă Paştile cu preoteasa împreună, nu-i rămânea decât să câştige trei lucruri de căpetenie: var pentru pereţi, ferestre pentru casă şi privaz pentru icoana Sfintei Mariei, Maicii Preacurate – tot lucruri care numai în oraş se pot căpăta. La târg 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opa cai, avea şi trăsură. Il cam supărau însă lesele, din care n-au fost rămas decât spinarea cu coastele. Îl prindea apoi ruşinea, ca popă ce era, să meargă fără de lese la târg. În împrumut nu putea lua, fiindcă se afla în Sărăceni, unde nici popa n-avea lese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este cel mai bun învăţător. Părintele trimise pe Cozonac în vale, după nuiele, bătu doi pari în pământ, între pari, tot la depărtare de o palmă, bătu beţigaşe mai subţirele şi apoi popa, preoteasa, copiii şi Cozonac se puseră la împletit. Multă vreme nu trecu până ce lesele şi fură gata. De minune nu era lucrul: erau însă cele mai bune lese în Sărăceni, bune, încât Cozonac nu se putu răbda să nu-şi zică: „Popa e omul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ârg şi de la târg acasă, părintele se făli cu lesele sale; află că alţii au, ba chiar cumpără mai rele lese decât acelea pe care le făc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po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ar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pentru cei ce 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şti, Cozonac începu să cureţe bălţile de nuiele, iară popa să împletească la lese. Cu cât mergea lucrul mai-nainte, cu atât mai bine mergea; cea din urmă leasă era totdeauna ce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 Florii Cucului era om sfătos. Îi plăcea să stea de vorbă cu popa. Cozonac curăţea nuiele, popa împleteşte, iară Marcu zace întins pe burtă cu capul pe pumni şi priveşte în drag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aua asta e cam lungă, zise părintele, măsurând o nuia cu privirea. Măi Marcule! ia să-mi toporul cela, ca s-o fac mai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orul era la picioarele lui Marcu; Marcu ridică partea de dinainte a trupului, se răzemă pe cot, întinde piciorul şi moşcoteşte, voind să tragă toporul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ţi-e degrabă! îi grăieşte popa, şi-i trage una cu nui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 sare şi se încredinţează că el este cu mult mai sprinten decât credea. În urmă, astă încredinţare i-a fost de mare folos. Înainte de Rusalii, părintele a gătit un car de lese, cu care avea să meargă la târg, şi Marcu ştia foarte bine că, dacă popa vinde lesele, şi el va să aibă sărbători bune. I-a fost ajutat popei câteva săptămâni, şi lucrul totdeauna îi aduce folos celui ce-l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Rusalii începură însă nişte ploi, care părea că nu vor mai înc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ău, eu ce voi face, zise popa. Parcă m-oi lăsa cu târgul până după Rusalii. Mi-e groază să plec pe ploaia asta. Dacă n-o sta ploaia până joi, apoi eu, unul, nu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 se scărpină după urechi, dar nu zise nimic. Vedea şi el că popa nu se cade să fie plouat. Îl supăra însă lucrul şi-l făcea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 grăi el într-un târziu, încetând a împleti – oare n-am putea noi împleti o rogojină? Şovar, rogoz şi pipirig este î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poate că ai dreptate, îi răspunse popa. Şi aceea tot cam aşa trebuie să fie ca şi asta ce fac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i ajutor popii, Marcu a început să facă mai bune lese decât popa. Rogojina a ieşit în cinstea lui; iară popa n-a venit plouat, ci cu punga plină de la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fintelor Rusalii astă dată a fost zi bună. Preoteasa avea rochie nouă, cei trei mai mărişori aveau păpucaşi din oraş. Măriuca cea mai micuţă avea o pălărie de paie cu două flori roşii, iară pereţii erau albi chiar şi pe dinafară, ferestrele erau întregi, casa era luminoasă şi icoana Sfintei Mariei Maicii Preacurate se vedea bine cum era pusă sus, între ferestre, şi împodobită cu florile crescute pe marginea straturilor. Făină albă, carne, unt, ba chiar şi zahăr a adus popa de la oraş. Părintele o iubea pe preoteasa; ei însă niciodată nu s-au sărutat. Preoteasa a început să plângă – nu ştie de ce – iară părintele Trandafir era să plângă când a sosit în biserică; a văzut însă oamenii pe la icoane şi a intrat în altar cu lacrămile în ochi. Zic oamenii că el niciodată n-a cântat mai frumos decât într-astă zi. A rămas vorba: „Cântă ca popa la Rus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ile vin; vremile se duc; lumea merge înainte, iară omul, când ca lumea, când împotriv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e ţară vine din oraş, trece pe lângă Valea-Seacă şi merge mai departe pe la Valea-Răpiţii. Unde se întâlnesc drumurile, la împreunarea celor două văi, pe Răpiţa, este o moară, lângă Răpiţa este o rugă, lângă rugă este o fântână, iar lângă fântână sunt opt paltini frumoşi. Locul acesta se zice: „La rugă la Sărăceni!” De aici până la Sărăceni nu este decât cale de un ceas. Cu toate aceste, de câte ori vine din oraş, sărăceneanul se opreşte aci, adapă caii şi mai stă puţină vreme, aşteptând ca să vie vreun drumeţ care să întrebe: „Ce sat e acela unde se vede biserica cea frumoasă cu pereţi albi şi cu turn sclipitor?” Fiind întrebat astfel, el îşi netezeşte mustăţile şi răspunde privind fălos spre acel loc: „Acolo sus pe Gropniţa? Acela e satul nostru, Sărăcenii. Dar clopotele să le auzi: ce clopote sunt în turnul acela!… S-aude cale de trei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despart drumurile este un stâlp cu două braţe: pe un braţ stă scris: „Spre Valea-Răpiţii”, pe celălalt: „Spre Valea-Seacă”. Drum ca acela care trece prin Valea-Seacă înspre Sărăceni giur împregiur nu este. Neted ca masa şi vârtos ca sâmburele de cireaşă. Se vede că sărăcenenii l-au făcut de dragul lor. În dreapta şi în stânga, tot zece-cincisprezece paşi unul de altul, sunt nişte nuci stufoşi, la care omul priveşte cu drag. Albia pârâului rămâne la dreapta; drumul trece pe coaste, mai pe sus, ca să nu-l atingă năpădirea apei. Sărăcenenii au trebuit să sfarme stânci în calea lor; dar au făcut-o bucuros, fiindcă din stânci şi-au făcu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icea sărăceneanul se simte acasă, pentru aceea mână numai în paşi. De altminterea, nici nu i se urăşte., Aproape la tot pasul întâlneşti câte un cunoscut, cu care mai schimbă vorba „de unde şi până unde?” Ăsta duce un car de var, celălalt un car de poame; mai apoi vine unul cu împletituri, altul cu un car de roate, doage, ori alt lemn lucrat. Iară pe marginea drumului, din când în când, dă de petrarii care ciocănesc din zori de zi până la apusul soarelui. Astă cale nu e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coteşte valea şi drumul, acolo sunt vărăriile. Aici apoi e târg întreg. Unii încarcă var, alţii descarcă piatră şi lemne; pietrarii fac tocot; vărarii aruncă lemne în foc; stăpânii fac larmă unul pentru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cest loc şi satul se vede mai bine. Grădinile sunt însă prea îndesate cu pomi; numai printre crengi ori peste pomi vedem pe ici, pe colea, câte o bucată din pereţii şi acoperemintele caselor. Casa popii este tocmai lângă biserică; nici din asta nu vedem însă decât cinci fereşti şi un acoperământ roşu cu două hornuri. În faţă cu biserica e şcoala. Casa, din care nu vedem decât o bucată de perete cu două fereştri mari şi acoperemântul, este a lui Marcu Florii Cucului. Iară zidirea cea mare, care se vede mai la vale, este Primăria. Dacă satul nu ar fi atât de îndesat, ar trebui să ni se înfăţişeze foarte frumos. Aşa însă rămâne învelişul, din care trebuieşte să urmăm la cele ce nu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au schimbat; numai părintele Trandafir a rămas precum a fost: verde, vesel şi harnic. Dacă părul cărunt şi barba căruntă nu ar vesti vremea lui, am crede că copilaşii cu care se joacă înspre seară la laiţa cea de dinaintea casei sunt copilaşii lui. Unul dintre copilaşi, pe care l-a ridicat ca să-l sărute, îi fură pălăria din cap şi fuge cu ea năstaşnic. Măriuca deshide fereastra şi strigă: „Trandafirică al mamei, nu lăsa pe muş-tătuca cu capul gol!” Apoi fuge de la fereastră, pentru ca să prindă pe Ileana, care a furat ceapţa bunichii, s-a împodobit cu ea şi vine să se fălească la moş-tătuca. Moş-tătuca râde din toată inima; îi place gluma. Tocmai vine de la Vecernie şi părintele Coste, şi prinde atât pe Ileana cât şi pe Măriuca, la sărută şi apoi le pune pe laiţă lângă socrul său. Marcu, vecinul, vechiul prieten, socrul Măriucăi, om de casă, vede alaiul şi vine şi el să steie de vorbă. „Bătrânule! na-ţi căciula, nu sta cu capul gol!” grăieşte bunica, întinzând căciula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din sat trece, le pofteşte „bună odihnă” şi-şi zice: „Ţine-l, Doamne, la mulţi ani, că este omul lui Dumnez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5:56:00Z</dcterms:created>
  <dc:creator>Popa Tanda 1.0 10</dc:creator>
  <dc:description/>
  <cp:keywords/>
  <dc:language>en-US</dc:language>
  <cp:lastModifiedBy>User John</cp:lastModifiedBy>
  <dcterms:modified xsi:type="dcterms:W3CDTF">2013-08-28T15:56:00Z</dcterms:modified>
  <cp:revision>2</cp:revision>
  <dc:subject/>
  <dc:title>Ioan Slavici</dc:title>
</cp:coreProperties>
</file>