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a C Vişan</w:t>
      </w:r>
    </w:p>
    <w:p>
      <w:pPr>
        <w:pStyle w:val="Heading1"/>
        <w:ind w:hanging="0"/>
        <w:rPr>
          <w:i/>
          <w:i/>
          <w:sz w:val="40"/>
        </w:rPr>
      </w:pPr>
      <w:r>
        <w:rPr>
          <w:i/>
          <w:sz w:val="40"/>
        </w:rPr>
        <w:t>La distanta de un li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re is a crack în everything, That's how the light get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Cohen, Anth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Claire într-o dimineaţă însorită de aprilie. Mă aflam la birou sortând un teanc de chitanţe, care îşi făcuse prostul obicei să crească la loc la sfârşitul fiecărei luni, când am auzit două ciocănituri scurte şi un cap drăgălaş s-a strecurat prin deschizătura uşii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ilip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hitanţele la o parte şi m-am grăbit să mă ridic ca să o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tabilită nici o întâlnire cu vreun client din câte îmi amintem, dar se mai întâmpla din când în când să apară cineva şi neanunţat, deşi erau rare cazurile când eram căutat în paginile aurii. Îmi doream doar să nu fi ajuns acolo din greşeală, însă după felul în care îmi pronunţase numele, fără accentul acela franţuzesc de care mi se acrise în ultimii ani, eram aproape sigur că avea o oarecare ide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şi care i-au trebuit ca să străbată încăperea mi-au fost de ajuns ca să o privesc din cap până în picioare. Avea părul blond strâns într-o coadă la spate, ochi verzi umbriţi de gene lungi, buze delicat conturate, rujate cu un roz palid, ten impecabil bronzat şi fardat doar atât cât să-i fie puse în valoare trăsăturile. Purta un taior de culoarea pielii de căprioară, pantofi cu toc înalt bej, de la vreo casă de modă renumită fără îndoială. Ca accesorii avea cercei mici cu diamante în urechi şi o steluţă agăţată de lănţişorul fin de aur de la baza gâtului îi sclipea în decolteul bluzei albe de mătase. Impresionant câte detalii reuşisem să observ în decursul a câtorva secunde, nu? Şi eu mă mândream cu asta. Ce mai, părea abia ieşită de pe coperta unei reviste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m-am uitat rapid la mâna ei stângă şi, în lipsa unui inel cu semnificaţie specială, m-am hotărât pentr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horton, s-a prezentat şi mi-a întins mâna, pe care i-am strâns-o cu încântare bin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i-am oferit unul din cele două scaune existente în încăpere. Biroul era mic, mobilat doar cu strictul necesar. Speram ca asta să nu-i de-a nici o idee referitor la mersul afacerilor şi să o prind drept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graţioasă şi şi-a încrucişat picioarele, timp în care eu am ocolit rapid biroul şi am ocupat scaunul din partea cealaltă. Mi-am compus o expresie întrebătoare şi inteligentă, credeam eu, şi am aşteptat să-mi prezinte motivul vizitei. La cât de bine era îmbrăcată era greu de crezut că ar fi avut nevoie de sfaturi în domeni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găs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 şi toate speranţele mi s-au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u asta mă ocup, i-am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confuzie la mijloc. Oare era un alt Philip Adler în clădire? Aş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dat uşor din cap sigură pe ea. Mi-aţi fost recomandat de o cunoştinţă comună. Şi cred c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 ar putea fi aceea? Cineva care îmi voia binele sau răul? De obicei oameni când vin cu astfel de recomandări se grăbesc să menţioneze şi numele persoanei în cauză, nu însă şi ea. Nu voiam să o gonesc, nu aveam altceva mai bun de făcut în clipa aceea, aşa că m-am decis să dau dovadă de amabilitate măcar. Asta nu mă co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marginea fustei, care abia îi ajungea până la genunchi, şi a început cu o umbră de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ora mea. S-a oprit ca să scoată din poşetă o fotografie alb-negru, pe care a aşezat-o pe masă. Louise are şaptesprezece ani. Trece printr-o perioadă mai dificilă şi.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 Asta pare o treabă de detectivi, mi-am dat cu părerea fără să mă ating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u vrea ca scandalul să ajungă în presă, a spus jenată. De fapt avem motive să credem că este bine. Vrem doar să şti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 aflu asta? M-am mirat. Nu eram nici poliţist, nic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rte de credit pe care mai devreme sau mai târziu o va folosi. O puteţi 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ul scaunului şi am privit-o lung. Da, asta puteam face. Aveam un prieten care îmi datora o favoare, dar parcă ceva nu îmi suna bine în toată povestea asta. Eram convins că existau o mulţime de detalii care m-ar fi ajutat să înţeleg mai bine situaţia şi pe care ea nu avea nici o intenţie să mi le împărtăşească. Poate că nu dore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ăiaţi fondurile? Ar obligau să se întoarcă mai repede acasă,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este foarte încăpăţânată, ştiţi cum sunt adolescenţii la vârsta asta. Ultimul lucru pe care l-ar face ar fi să se întoarcă. Aşa măcar avem siguranţa că nu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ei mi-a dat de înţeles că simpatiza cu surioara rebelă. Familia lor trebuia să fie greu de suporat, ca în cazul multor famil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fotografie semăna izbitor de mult cu tânăra femeie din faţa mea, cu deosebirea că Louise era cu vreo zece ani mai tânără şi avea părul negru, dar aceeaşi ochi deschişi la culoare mă priveau cu un amestec de siguranţă, inocenţă şi vulnerabilitate, care ar fi mişcat şi cele mai nesimţitoare inimi. În câţiva ani avea toate şansele să ajungă o frumuseţe la fel de răpitoare ca sora ei, asta dacă nu o apuca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prieteni pe aici? Probleme cu drogurile? M-am interesat luându-mi îndatorirea în serios, deşi oficial nu o acceptasem încă. Mă tenta ideea de a primi numărul de telefon al domnişoarei Thorton dacă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asta. Ne-am mutat de curând şi, dacă are prieteni, nu pot fi decât cunoştinţe recente în care nu are încredere. Mi-a observat mirarea pentru că a adăugat, după cum am spus, are probleme de 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iul nerecunoscut din mine s-a prefăcut că a înţeles. Nu pot să vă promit nimic, am spus pe un ton rezervat, dar am să pun contul sub urmărire şi, dacă apare ceva, am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a întins o carte de vizită scrisă cu font cursiv, auriu, pe al cărui spate era trecut un număr de cont. Dacă nu mă găsiţi, neapărat să îmi lăsaţ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ea mea de vizită la schimb şi, văzând-o că se ridcă să plece, am condus-o politicos la uşă. Abia privind-o din spate mi-am amintit unde o mai văzusem. Era greu de uitat o asemenea pereche superb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rimăvară ploiasă, amintindu-mi neplăcut de mult de vremea capricioasă din Londra, de care mă bucuram că scăpasem. Cam cu o săptămână în urmă, când în sfârşit avusesem parte de o după-amiază însorită şi caldă, la terminarea serviciului în loc să mă duc la staţia de metrou Albertina o luasem pe jos în direcţie opusă, intenţionând să fac o plimbare pe Champs-Elysée. În Place de l'Etoile, ea tocmai ieşea din liftul care ducea la metrou. Îmi atrăsese atenţia pentru că în momentul în care păşise afară, soarele ieşise de după nori făcând muchiile metalice ale cutiei din sticlă să lucească şi păruse că tot aerul vibrase în jurul ei. În plus, purta pantofi cu toc înalt şi nu balerinii aceea dizgraţioşi care se preconiza că aveau să fie la modă în sezon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lecase, lăsând în urmă un parfum vag de liliac şi iasomie. Încă îl mai simţeam plutind în aer în biro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la vizita lui Claire. Rugasem un prieten să pună cartea de credit sub urmărire, dar nu fusese înregistrată nici un fel de tranzacţie. Nici de la ea nu primisem vreun semn de viaţă. Încercasem de mai multe ori să o caut la numărul de telefon pe care mi-l lăsase şi mă săturasem să tot aud, Aţi accesat căsuţa vocală a abonatului.”. Cum nu aveam noutăţi, nu lăsasem nici un mesaj. După un timp trăsesem concluzia că probabil rezolvase problema în alt fel şi nu mai avea nevoie de ajutorul meu. Eram puţin dezamăgit, altfel îmi imaginasem colaborarea noastră, dar se apropria sfârşitul lunii şi aveam o mulţime de lucruri de făcut ca să mă mai gândesc şi la asta. Şi atunci m-a su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ire Thorto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horton, mă bucur să vă aud, am întrerupt-o destul de nepoliticos. Din păcate nu am veşt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 fost văzut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limba puştoaica. Oare pe banii cui? Atunci. Nu mai aveţi nevoie de min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 fost imposibil să îmi ascund mirarea. Poate nici sora asta nu era chiar zdravănă la cap. N-ar fi mai bine să trimiteţi un membru al familiei sau pe cinev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oar un străin şi nu aveam nici chef, nici timp pentru o călătorie la Londra, unde dacă ajungeam ar fi trebuit să trec pe la mama şi să-i povestesc ce făcusem în ultimele şaisprezece luni. Doar gândul ăsta mă făcea să o iau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o decât să dispară din nou. Credeţi-mă, o cunosc bine pe Louise. Acum are nevoie de cineva dezinteresat, care să îi dea câteva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sincer că eu eram persoana potrivită, dar dacă aş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bilet la Euro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prea îmi plăcea felul în care prelua controlul asupra vieţii mele. Nu, chiar nu îmi plăcea. Pe de altă parte, dacă o refuzam mai mult ca sigur că nu aveam să mai aud de ea vreodată. Şi eu cam voiam să o aud,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lec din oraş şi nu am pe cine altcineva să trimi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aproape mă înmuiase. M-am uitat la maldărul de hârtii de pe birou şi am oftat. Nu-mi plăcea să lucr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ticariat din Charing Cross Road. A apărut acolo de câteva ori în ultimele zile. Îi plac căr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încă un oftat. Erau atâtea anticariate în Charing Cros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o găsesc, am mormăit nemulţumit de decizia luată.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nu menţionaţi nimic de mine şi de familie. Nu trebuie să ştie că sunteţi la curent cu situaţia de faţă. Trenul pleacă la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biroul şi am fugit la metrou ca să ajung la Gare du Nord. Mai aveam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şi jumătate ale călătoriei cu trenul le-am dormit. Renunţasem la ideea de a-mi lua ceva de lucru pe drum, ar fi fost ciudat să mă car prin toată Londra cu servieta după mine. Visele au fost în schimb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St. Pancras cu gâtul înţepenit şi un gust ciudat în gură. Din mers mi-am cumpărat o cafea, ca să scap de fantoma blondă care îmi bântuia gândurile, şi am băut-o în timp ce mă îndreptam spre staţia de metrou. Ca de obicei, mi-a dat palpitaţii, dar m-am ş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uprafaţă, cerul era întunecat şi picura mărunt. Nu-mi luasem cu mine umbrela. De patru ani de când mă mutasem din Londra încetasem să mă consider un adevărat londonez, iar reflexele înnăscute se atenuaseră. Mi-am strâns haina în jurul corpului şi, înfrigurat, am luat-o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parcurg Charing Cross Road de la nord spre sud. Nu-mi făceam mari speranţe că aveam să o găsesc pe fugară, dar pentru orice eventualitate aveam în buzunarul de la piept fotografia lăsată de Claire. Mai mult ca să mă feresc de ploaie, am intrat în Borders şi apoi în Foyles. Prea moderne. Dacă într-adevăr îi plăceau cărţile vechi, Louise avea să caute ceva mai rustic. Regretam că nu o întrebasem pe Claire ce tip de literatura prefera. Aş fi sunat-o, însă eram convins că nu m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ltă soluţie decât să iau toate magazinele rând. Charing Cross Road nu se schimbase mult din vremea copilăriei mele. Desigur, multe librării şi anticariate dispăruseră fiind înlocuite de alte magazine mai profitabile, totuşi impresia generală rămăses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în care arătasem poza mai multor vânzători, aveam confirmarea că n-o interesa arhitectura, fotografia, călătoriile, literatura ştinţifico-fantastică şi doar o dată deschisese un album de artă. Un bătrân îmi spusese că întrebase de Anne Radcliffe pe care nu o aveau. Asta m-a făcut să-mi restrâng aria cercetărilor. Literatură gotică, romantică, eventual clasici, ştiam und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glonţ două intersecţii mai jos şi am intrat în anticariatul de pe colţ. Am avut dezamăgirea să-l găsesc renovat. Rafturile vechi fuseseră înlocuite cu etajere din pal negru, lucios, care economiseau spaţiu, iar în lipsa prafului multicentenar locul îşi pierduse farmecul. Aparent nu şi pentru clienţi, erau destule persoane înăuntru. Printre ele, cu un cap mai scundă decât majoritatea adulţilor, am zărit-o p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a o pisică jigărită şi îmbrăcată complet în negru, de la părul vopsit până la tenişii prăfuiţi, arăta fie ca o rockeriţă, fie suferindă de o mare depresie. Am avut suficient timp să o privesc, ea fiind absorbită de un roman de Umberto Eco al cărui titlu era prea şters ca să îl pot descifra, şi să pun la cale o strategi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ţepenită pe loc, mi-a fost uşor să mă deplasez de la un capăt la celălalt al raftului sub pretextul că nu găseam cartea dorită. Am ocolit-o de câteva ori, din ce în ce mai insistent, apoi m-am postat lângă ea şi, deoarece continua să mă ignore, m-am întins să iau o carte de deasupra capului ei. Intenţionat alesesem una aşezată precar, pe care în ciuda braţelor mele lungi nu aveam cum să o iau din pozi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scuzat când mi-a scăpat printre degete şi a lovit-o pe umăr, după ce fusese cât pe-aci să îi cadă în cap. Din fericire era un exemplar subţire.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 descoperit că erau albaştri, mă priviră lung, cercetător, înainte de a se hotărî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uturat din cap şi mi-a întin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reflexe, am felicitat-o pentru felul în care o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chiţat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fiind făcută m-am dat un pas înapoi şi am deschis exemplarul vechi al unei reviste SF. Dacă mă uitam bine la cuprins eram aproape sigur că îl citisem în adolescenţă. Trecuse ceva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am, păcat, am spus ca pentru mine şi m-am întors să îi zâmbesc complice, ca de la un cunoscă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spicioasă, de parcă se întreba peste ce tip de extraterestru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l iei, nu găseşti pe toate drumurile aşa ceva, am lăudat fiţuica rufoasă asemeni unui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gâtul să vadă despre ce era vorba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S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destul de complicată aşa cum e, mi-a trânti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ord, dar nici nu aveam de gând să mă cert cu o puştoaică aproape jumătate cât vârsta mea şi sub jumătate din kilograme. Am ridicat din umeri şi m-am sprijinit de raft într-o poziţie comodă, ca pentru o şedinţă prelungită de citit. Prima povestire mi-o aminteam şi am început să o citesc cu adevărat, conştient că îi blocasem ieşirea dintre rafturi dacă se hotăra să plece şi nu voia să treac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m, Louise şi-a dres glasul după câteva secunde de aşteptare şi a lovit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M-am lipit cu spatele de raft ca să-i fac loc să treacă. La etaj ai fost? Am întrebat-o când îmi întorsese deja spatele. Cândva aveau o colecţie frumoasă de roman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interes vădit spre scara care unea cele două niveluri, apoi ochii i-au fugit spre uşa de la intrare. În fracţiunea de secundă în care au trecut peste mine am înţeles că îi era frică. Ştia că era căutată şi încăperea de la etaj aducea prea mult 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mai există, am spus cu un ton entuziasmat şi 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i-am arătat colţul care o interesa, din fericire mai aveau câteva şi nu m-am făcut de râs. Am lăsat-o să exploreze, iar eu m-am instalat să citesc lângă fereastră. Suficientă socializare pentru prima zi. Dacă voia să vorbească er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Dar s-a oprit şi mi-a zâmbit înainte de a coborî. Făcusem o mare descoperire în ziua acea, zâmbetele Louisei erau extrem de scumpe. De la fereastra de la etaj am urmărit-o îndepărtându-se în lungul străzii, uitându-se la stânga şi la dreapta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sem că întâlnirea cu surorile Thorton avea să-mi schimbe programul într-un asemenea hal. După escapada din Londra îi lăsasem lui Claire un mesaj cu un raport detaliat al întrevederii mele cu Louise. Fata era relativ bine, cam nemâncată şi stresată după părerea mea. Nu ştiam din ce se întreţinea, nu folosea cartea de credit şi nu cumpărase nimic de la anticariat. Aşteptam instrucţiuni. Bine, ultima parte nu i-am spus-o în mod direct, era subînţeles. Dacă voia să mai fac ceva trebuia să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ler, sunt în Place de l'Etoile. Mă îndrept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unase să mă anunţe înainte de a-mi da o altă sarcină. Era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 Nu sunt la birou, sâmbăta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ima dată când o auzisem părând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timp să ne vedem ca să discută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ugător îmi suna tare bine în urechi. Începea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âlnim pe Champs-Elysees la o terasă în jumătate de oră,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on a devenit locul nostru preferat de întâlnir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mea era complet dată peste cap. În timpul zilei mă întâlneam cu Louise într-unul din anticariatele din Charing Cross Road, preferabil înaintea orei de închidere. Încercam să îi câştig încrederea şi în acelaşi timp să îi lărgesc orizontul cultural, dar am simţit că am câştigat o adevărată victorie când m-a lăsat să-i cumpăr un sandwich. N-am reuşit să aflu unde locuia sau să obţin un număr de telefon. Nici nu puteam insista, era sperioasă ca un iepuraş. După un timp m-a lăsat să o duc până la metrou, dar acolo se oprea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cializam cu vechii prieteni, iar noaptea o petreceam în camera mea din copilărie. A doua zi mă întorceam la Paris, lucram ceva, pentru ca pe seară să mă întâlnesc cu Claire la o terasă. Şi ea mă lăsa să o conduc la despărţire până la metrou. Oare ce era cu fetele astea şi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reuşeam să lucrez în linişte şi să încerc să recuperez timpul pierdut. După care o luam de la capăt. Noroc că Florence, aşa-zisa mea prietenă, era plecată în provincie la părinţi şi nu putea să-mi facă scandal. Mama nu-şi mai încăpea în pi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lătea toate călătoriile şi o diurnă zilnică pentru deplasări. Consumaţiile la cafenea le achitam eu. Relaţia noastră de dezvolta frumos, începusem să ne spunem pe nume. Asta nu înseamnă că nu mă minţea. La început nu-mi dădusem seama, dar Louise era mai puţin experimentată şi la ea m-am prins mai repede. După aceea a fost mai uşor, aveau reacţii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nu contează. Când va avea încredere în mine, urma să îmi împărtăşească mai multe lucruri. Nici ea nu-mi spusese decât vag unde locuia şi cu ce se ocupa. Ştiam doar că este şefa departamentului artistic la o firmă producătoare de maşini, unde câştiga foarte bine. Avea o educaţie aleasă şi evita cu grijă subiectele pe care nu le cunoştea. Şi avea un zâmbet. Zâmbea mult mai des decât Louise. Da, îmi plăcea teribil de mult de ea. Aş fi ajutat-o şi pe gratis. Îmi plăcea şi puştoaica, într-un sens în totalitate platonic, dar nu prea evoluasem în privinţa salvării ei. Nu înţelegeam ce urmărea Claire. Dacă ar fi fost după mine, aş fi luat-o demult pe sus şi aş fi dus-o acasă, dar Claire avea alte planuri. Nici ea nu părea să se înţeleagă prea bin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stătusem până târziu la cafenea şi înainte de a ne spune la revedere am condus-o până în Place de l'Etoile, la intrarea de la metrou. Mai exact la lift. Ne-am uitat la l'Arc de Triomphe, începusem să-l ştiu destul de bine după plimbările noastre nocturne, apoi ea a intrat în cabina de sticlă, iar eu am rămas afară. Seara preferam să iau autobuzul pentru că mă lăsa chiar în faţa casei, în timp ce de la metrou mai aveam o staţi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u clipit şi liftul a coborât. Am rămas pe trotuar unde am oftat alene şi puţin melancolic. Situaţia asta nu mai putea dura mult. Mânat de un impuls de moment am chemat liftul înapoi. Am coborât în staţie în speranţa că puteam încă să o mai prind pe Claire. Un metrou tocmai pleca. Nu am văzut-o urcându-se, dar nu mai conta. Ratase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ift, deşi scările erau mai aproape, şi am aşteptat să mă ducă la suprafaţă. Cum eram căzut pe gânduri, am realizat că am ajuns abia când uşile s-au închis la loc. Am văzut autobuzul în care ar fi trebuit să fiu trecând pe lângă trotuar, aruncând un con de umbră asupra mea în momentul în care întindeam mâna să comand deschiderea uşilor. Luna tocmai se ascunsese după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mişcare a reînceput, urmată de un întuneric îngrijorător. Pentru o clipă m-am temut că se întrerupsese curentul, mai ales când liftul s-a oprit. Mi-au trebuit câteva secunde ca să mi se obişnuiască ochii şi să realizez că nu era complet întuneric şi se zăreau câteva lumini în depărtare. Uşile fiind deschise am pă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reoi m-a izbi ca un baros în moalele capului, făcându-mă să mă clatin pe picioare. Auzeam sângele bubuindu-mi în urechi. Plămânii se revoltau împotriva efortului dublu pe care trebuiau să îl depună. Îmi venea greu să respir. Am aşteptat până am fost convins că nu aveam să mă sufoc şi am pornit-o bâjbâind înainte. Nu ştiam unde sunt, dar din câte puteam vedea nu arăta ca staţia de mertou din Place de l'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iaţă mică, străjuită de clădiri înalte, având majoritatea ferestrelor întunecate. Am urmat dâra de lumină ce se strecura printre ele şi, când în sfârşit am ieşit din umbra lor, am înmărmurit. Luminat ca pe înserat, oraşul se întindea în toate direcţiile cât vedeam cu ochii. Şi nu era Parisul. Bloc lângă bloc, cu preponderenţă zgârie nori de peste 300 de metri, împungeau cerul de culoarea stânjeneilor. Nu se vedea nici urmă de vegetaţie, iar pe autostrada din plan apropiat goneau maşini a căror marcă nu o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lua cu frig şi am înghiţit în sec. Poate că leşinasem în lift şi era doar un vis alimentat de timpul petrecut recent printre cărţile din anticariat. Poate. Dar asta nu explica faptul că nu puteam respira. O pală de aer cald mi-a răvăşit părul, în timp ce cine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Nu staţi atât de aproap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epea să se înfierbânte în jurul meu şi, mai mult din instinct, am sărit la o parte. Ceva cobora din cer. M-am îndepărtat precaut, ca să pun o distanţă sigură între mine şi obiectul acela zburător neidentificat. Abia acum observasem cercul bine delimitat de pe sol, care marca loc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mă atenţionase venea spre mine. Erau patru bărbaţi solizi, îmbrăcaţi în uniforme de culoare incertă. Mă priveau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la control, vă rog, mi-a ceru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Aveam paşaportul în buzunar, dar ceva îmi spunea că nu se referea la astfel de acte. Recunoscusem acelaşi accent pe care îl aveau Claire şi Louise şi niciuna din ele nu-mi pomenise de un asemenea loc. Nu aveam ce căuta acolo. Oare aveau legi pentru aşa ceva? Tortura, chiar şi în vis, nu putea fi o experienţă plăcută, iar mie îmi ajungea faptul că nu puteam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am mormăit destul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schimbat o privire, care pentru ei trebuie să fi avut un anume înţeles, căci şeful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câteva scatoalce, bastoane sau măcar cătuşe, din partea organelor de ordine, însă aceştia m-au condus politicoşi la o maşină goală pe dinăuntru, doar cu câte o banchetă pe laterale, şi mi-au spus să intru. Dacă o conducea cineva, eu unul n-am văzut. Geamuri nu avea şi am fiert în suc propriu în următoarele minute până am ajuns la destinaţie. Eram deja în interiorul clădirii când mi s-a permis să ies, aşa că din nou nu am văz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direct într-un cubicul de doi metri pe doi, mobilat doar cu un scaun, şi am fost lăsat acolo cu promisiunea că avea să se ocupe cineva de mine cât de curând. N-am fost percheziţionat, nu mi s-au luat amprentele, nici măcar nu m-au întrebat cum mă cheamă. Totul fusese extrem de civilizat. Când am încercat însă uşa, nu s-a deschis. Era încuiată. Civilizaţi, dar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upă atâtea emoţii încercate, m-am aşezat pe unicul scaun disponibil şi am încercat să mă gândesc la situaţia în care mă aflam, pe cât îmi permitea creierul slab oxigenat. Aveam la mine telefonul celular şi din curiozitate am verificat dacă prindea semnal. Avea. Fără prea mari speranţe am selectat din agendă numele avocatului meu. Dacă era un vis, poate era şi el pe undeva prin preajmă. Abonatul nu putea fi contactat. Ar fi fost prea frumos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lte două numere cu acelaşi rezultat. Se părea că niciunul din cunoscuţii mei nu exista în realitatea asta. Semnalul era puternic, dar degeaba. Am tras aer adânc în piept, n-am simţit nici o diferenţă încurajatoare, şi am format numărul lui Claire. A sunat de două ori înainte de a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am închis telefonul. Pereţii albi îmi răneau ochii, aşa că mi-am aşezat coatele pe genunchi şi mi-am sprijinit capul în mâini. Fruntea mă durea de parcă ar fi fost prinsă într-o chingă de foc. Simţeam că începea să mi se facă rău. Am închis ochii şi m-am concentrat să n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trecut până ce uşa s-a deschis şi am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ustodia mea. De aici în colo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e gene mi s-a părut că recunosc gleznele acelea subţiri, aşa că mi-am făcut curaj şi m-am uitat în sus. Nu mă înşelasem, era Claire. Purta o ţinută mult mai sobră decât cele în care eram obişnuit să o văd şi pe moment n-am ştiut dacă să îndrăznesc să mă bucur de a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ler, veniţi cu m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reoi, incapabil să-mi exprim entuziasmul de a o vedea, iar la cât de protocolar mi se adresase nici n-ar fi fost o reacţie adecvată. Am urmat-o în tăcere, din ce în ce mai mirat pe măsură ce ne apropiam de ieşire şi nu apărea nici o tentativă de a ne opri. Mă făcea să mă întreb cât de importantă era ea de putea să mă eliberez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cu destul de multă lume pe străzi, ceea ce m-a făcut să trag concluzia că nu putea fi prea târziu. Se mişcase repede. Încă o făcea, trebuia să mă forţez să ţin pasul cu ea. Spre uşurarea mea nu a trebuit să o fac mult timp. Pe partea cealaltă a străzii o aştepta o maşină de două ori mai interesantă decât duba poliţiei sau ce-o fi fost aia. Ne-am urcat în ea şi maşina a demarat uşor când 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m mormăit o confirmare. Nu încercam să fiu dificil, însă nu mă simţeam deloc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eocamdată pune-ţi asta, mi-a întins o masc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în tăcere pe o rută sensibil mai lungă decât cea pe care venisem. Diferenţa era că de data asta puteam să privesc afară şi, furat de peisaj, după un timp am uitat să folosesc masca şi am lăsat-o să-mi cadă în poală. Capul începea să mi se limpezească, semn că mai fusese şi altceva pe lângă oxigen în amestecul ga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i-a revenit când am început să recunosc o parte din clădirile pe lângă care mai trecusem. Începeam să sper că nu mă luase ca să mă închidă într-un laborator sau închisoare secretă, ci mă ducea înapoi. A oprit maşina, şi-a luat o jachetă pe care a îmbrăcat-o, şi m-a condus pe jos spre esplanadă şi de acolo printre clădiri către blestematul d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urmărit atent comenzile date, pe ce buton apăsa, curios să văd cum funcţiona şmecheria. Ne aflam într-o cabină din sticlă, lipită de peretele blocului turn tot din sticlă, având deasupra un tub cu schelet metalic care părea să ducă până sus. Pe panoul de comandă erau toate cifrele necesare formării numărului oricărui etaj, un buton pentru deschiderea uşilor, unul de avarie şi două butoane cu săgeţi în sus şi, respectiv, în jos. Noi eram la parter, observasem că nu se pot forma numere negative, şi totuşi ea apăsă pe săgeata cu vârf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uneric pentru o clipă, apoi luminile de pe l'Arc de Triomphe mi-au izbit retina şi mirosul de gaze arse ieşite din ţevile de eşapament mi-a invadat nările. Am pornit spre uşă, însă, când am trecut pe lângă Claire, am înşfăcat-o de braţ şi am tras-o după mine. A opus o scurtă rezistenţă, mai mult şocată de gestul meu brutal, după care m-a urmat de bună-voie. Aveam nişte treburi neterminate de care trebuia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prima bancă liberă care mi-a ieşit în cale. Simţeam nevoia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l? Am întrebat-o după câteva momente de tăce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mea şi îşi masa încheietura abuzată. M-am uitat la ea, dar nu mi-am cerut scuze. Mă purtasem bine cu ea şi uite und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S-a aşezat oft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X. Acolo 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uălea din cele zece mar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ece oraşe nu exis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Există pe Pământul din univ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ruciş în noapte, încercând să înţeleg. Doar citisem destulă literatură ştiinţifico-fantastică, trebuia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doi scriitori ar scrie o poveste a cărei acţiune se desfăşoară în acelaşi loc. Cele două poveşti pot exis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a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criitorii sunt un echivale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rede în ce vrea. Avem tot atâta libertate religioasă ca şi voi, poate chiar mai multă. Nu există rasi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vii dintr-un univers paralel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enii au demonstrat existenţa unui al treilea. Lipsesc dovezile materiale însă, deocamdată nu s-a găsit o ca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unicaţi cu noi? Cum am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ri în continuul spaţiu-timp. Sunt. Mai multe, a admis după a mică ezitare. Credem că le-am identificat pe toate, dar este posibil s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iţi liftul ca să trece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 nu? Descoperirea a fost o pură întâmplare. Echipa de savanţi care a venit cu ideea sincronizării lifturilor şi a conceput dispozitivul a primit o asemenea recompensă încât nici până acum nu s-a întors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fturi de mai bine de douăzeci de ani. Populaţia a aflat despre ele mai târziu, când s-a considerat că pericolul era relativ scăzut. Interesul a crescut brusc şi, cum era de aşteptat, apoi s-a diminuat considerabil. Mai primim cereri pentru permise de vizitare, dar sunt puţine şi majoritatea sunt acceptate. Oamenii se plictisesc repede şi nu le place lipsa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titul este o mare provocare pentru noi, râse. Şi, desigur, aerul. Eu încă mai ameţesc de fiecare dată când ies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erul? De ce nu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e diferită de azot şi oxigen, plus alte câteva gaze pe care voi nu sunteţi obişnuiţi să le inhalaţi în mod normal şi care devin mai puternice în timpul nopţii. În timp te obişnuieşti, nu sunt mortale, trebuie doar o aclimatizare treptată. Riscurile tehnologiei, a ridicat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vansa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âţiva paşi înaintea voastră. Ne bazăm pe tehnologie, dar accentul este pus pe aspec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r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început. Merge greu. Ceva ne trage înapoi. Cineva a lansat ipoteza că n-o să reuşim să mergem mai departe până ce voi nu ajungeţi la etapa următoare. E ca şi cum ar exista o legătură între lumile noastre. Desigur, există şi ipoteza că iniţial ar fi fost una singură care în urma unui cataclism s-ar fi separat urmând evoluţii diferite în ritmuri diferite. Există o multitudine de studi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jutaţi să avansăm mai repe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cercat în câteva rânduri, dar n-am obţinut nici un rezultat. Indiferent ce facem, voi o ţineţi tot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voastră nu au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ermen lung. Guvernele voastre ignoră existenţa noastră şi numărul persoanelor cărora li s-a încredinţat secretul este limitat. Sunt persoane de încredere care au trecut toate testele noastre şi nu au nici un interes să deschidă gura. Nu ar avea de ce s-o facă. Ne-am luat măsuri de siguranţă şi nu pot demonst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rsoanele acreditate le pot folosi. Să nu-ţi închipui că oricine poate trece în toate direcţiile după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um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trodus eu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mpl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faptul că sunt membră a comisiei locale de întreţinere a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test. Ştiam că într-o zi vei veni după mine. Şi încă ma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reîntors l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 încălcat toate protocoalele de securitate. Călătoreşte oricând vrea şi nu o putem opri. Teoretic nu este un pericol pentru societăţile noastre, dar ca orice variabilă scăpată de sub control reprezintă o sursă constantă de iritare pentru persoanele răspunzătoare. Autorităţile sunt pe urma ei şi o vor pri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duce înapoi şi va beneficia de tratament de specialitate. Va fi greu, dar în fina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aju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 N-ar avea nici un sens. Iar aici, s-a uitat în jur la piaţa căzută în somnolenţa dinainte de zori, n-o pot lăsa singură, iar ei oricum o vor ajunge la ea. În privinţa asta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tăcere, pierduţi în gânduri. Privirea mi se tot întoarcea la cabina transparentă a liftului. Ultimul metrou trecuse demult şi nici o persoană nu îl mai folosi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recomandat de cineva care posedă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îţi datoreaz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avea să-mi spună cine fusese persoana în cauză. Era dreptul ei să păstreze secretul. Conştientizarea faptului că avea o mulţime de secrete, mai multe decât mi-aş fi putut imagina, m-a făcut să mă simt trădat şi, dintr-un motiv inexplicab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Te las să te gândeşti. Vorb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sarcastic gândindu-mă la cât de bine funcţiona legătura telefonic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 Am făcut cum am crezut că e mai bine. Nu am vrut să te mint, dar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 o tentă personală, iar lucrul ăsta mă deranja. Am dat din cap cu lehamite şi mi-am strâns haina în jurul meu. Se făcuse frig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gale spre lift şi l-a chemat. În timp ce aştepta s-a uitat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lip. Să nu te sperii când te uiţi în oglindă, eşti puţi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u momente când credeam că nu fusese decât un vis. Am petrecut vreo două zile umblând ca bezmeticul prin apartament şi apoi prin oraş. Evitam pe cât posibil orice fel de butoane şi aveam o aversiune acută faţă de lifturi. Am urcat şi am coborât nu ştiu câte scări. Pigmentul albastru din piele a dispărut treptat, dar în prima zi mi s-a părut atât de puternic încât a trebuit să port o pălărie când am ieşit pe stradă, ca să nu întoarcă oamenii capul după mine. Nu mă mai săturam să respir aer curat, chit că poluarea era în floare şi mă aflam pe cel mai aglomerat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mi-am luat oficial o zi liberă, doar se vedea clar că eram surmenat, şi m-am dus la plimbare în Bois de Boulogne. O tipă a încercat să mă agaţe, dar aveam deja destule probleme cu femeile ca să îmi mai fac griji şi pentru boli cu transmitere sexuală. Am refuzat-o politicos şi, ca să evit alte confruntări de asemenea natură, am oprit o trăsură şi i-am spus vizitiului să mă ducă pe unde o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chiria o bicicletă, puţin exerciţiu n-avea cum să-mi strice după atâtea ore petrecute la birou în ultimele luni, însă ideea mi-a venit prea târziu. Aşa că m-am trezit prizonier pe bancheta incomodă, zguduit în toate părţile, deşi calul nu se grăbea deloc, şi cum nu aveam ce face cu mâinile, pentru prima oară după mulţi ani, mi-am dorit să fi avu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m aşa ceva prin buzunare, mă lăsasem de fumat la puţin timp după ce mă mutasem în Paris. Fusese o perioadă destul de neagră pentru mine. Nici acum nu era din cale-afară de roz. Mai mult. Violet, mi-am spus gândindu-mă la culoarea cerului din. Partea cealaltă. Ca fapt divers mi-am amintit că violetul fusese cândva o culoare de doliu. Nu era p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imăvară, copacii erau în floare şi dacă mă gândeam bine, fiind mai, irişii din zona special rezervată lor în Parc de Bagatelle trebuiau să fie şi ei înfloriţi. Văzusem nişte imagini la ştiri nu demult. Am sperat din toată inima că vizitiul avea să aleagă un alt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i-a vibrat în buzunar, îi închisesem soneria când plecasem de acasă, dar am ignorat apelul repetat. Dacă era Claire, n-avea decât să aştepte. Spre deosebire de alte dăţi, când abia aşteptam să-i aud vocea, nu prea aveam chef să vorbesc cu ea. De fapt, cred că mi-era cam frică, nu că aş fi admis vreodată aşa ceva. Iar dacă avea legătură cu Louise şi ea putea să aştepte. Cineva care călătorea între lumi după bunul plac, aşa cum făcea ea, n-avea nevoie de un sărman muritor să o ajute. Aţi putea spune că eram supărat şi n-aţi greş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calmat spre prânz, când soarele îmi bătea direct deasupra capului înmuiându-mi creierii. Stomacul mă informa discret că era timpul să renunţ la plimbări fără cap şi fără coadă şi să mă ocup de lucruri mai importante, cum ar fi prânzul. Am luat un autobuz şi m-am înto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u poate subconştientul, a făcut să cobor în Place de l'Etoile. M-am uitat lung printre maşini înainte a ocoli rondul fără nici un pic de grabă. Staţia de metrou nu pleca nicăieri, iar liftul nici atât. În faţa cabinei m-am oprit. O doamnă în vârstă mi s-a alăturat şi, văzând că nu mă deranjam să fac vreo mişcare, a chemat liftul. Când uşile s-au deschis, s-a uitat întrebător la mine. Am dat scurt din cap. Nu, nu doream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ma naibii făceam acolo? M-am întrebat de unul singur. Voiam să mă conving. Pentru propria linişte sufletească trebuia să văd la lumina zilei că nu visasem. Am tras aer adânc în piept, ca să-mi fac curaj, dar şi pentru că instinctiv ştiam că o să am nevoie, şi am apăsat energic pe buton. Liftul a venit cuminte şi a aşteptat să îşi aducă aportul în folosul comunităţii. Care comunitate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a să mă asigur că nu mai venea nimeni şi am trecut peste prag plin de curaj. Mai supravieţuisem o dată călătoriei, chiar dacă fusese neintenţionată. Ce putea să se întâmple? În cel mai rău caz ajungeam la nivelul inferior de unde puteam să iau metro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 aflam la suprafaţă, am apăsat butonul cu săgeata în sus aşa cum observasem că făcea Claire. Nivelul solului a început să înainteze şi a urmat o secundă de întuneric. Cât am clipit s-a făcut din nou lumină. Uşile s-au deschis, dar eu am rămas în siguranţa oferită de cabina liftului. Deşi ieşirea era amplasată oarecum în penumbră, aveam o vedere clară asupra pieţei pavate cu dale netede şi a clădirilor impunătoare de pe margine. Oameni, nu foarte diferiţi ca înfăţişare de obişnuiţii din La Defense, colindau străzile însufleţind peisajul care îmi păruse atât de static în timpul nopţii. Doar cerul îşi păstrase aceeaşi tentă violet şi aerul, cum era de aşteptat, părea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bucur sau să mă dau cu capul de pereţi. Până una-alta am decis să nu fac pe eroul şi mai ales să nu risc să fiu ridicat din nou de forţele de ordine. Claire mă eliberase o dată, dar şi răbdarea ei trebuia să aibă o limită. Nu cunoşteam regulile acestei lumi şi dacă se nimerea ca şi ea să aibă o zi liberă? Nu picam eu prost? O noapte petrecută în celulele lor m-ar fi putut traumatiz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afară am apăsat butonul cu săgeata în jos ca să mă întorc acasă. Mi-am dat seama că îmi ţinusem respiraţia abia când am revenit în Place de l'Etoile. Era soare şi cald şi un autobuz cu turişti tocmai pleca din loc. M-am simţit dintr-o dată mult mai bine recunoscând mediul familiar, suficient de bine ca să-mi spun că, dacă tot scăpasem întreg, ar fi trebuit să şi verific că sistemul într-adevăr funcţiona şi nu fusese doar o scăpare. Aşa că am apăsat din nou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 sus şi în jos de patru sau cinci ori. Eram ca un copil care descoperise o jucărie nouă şi nu se mai sătura de ea. Bineînţeles că din lift n-am ieşit, nu aveam de gând să mai fac aceeaşi greşeală fără să fiu acompaniat de un ghid autorizat,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 bucuriei” avea un ecou ciudat în atmosfera din IX, iar soneria telefonului mi-a sunat neplăcut în urechi, când a început să cânte dintr-o dată. Parcă o înch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termină cu prostiile. Ai pornit peste douăzeci de alarme, potoleşte-te! Vocea lui Claire nu era deloc binevoitoare când mi-a vorbit. Aşteaptă-mă lângă l'Arc de Triomph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u eram teribil de interesat să aflu ce s-ar fi întâmplat dacă nu o ascultam. M-am întors în Place de l'Etoile şi m-am aşezat pe cea mai apropiată bancă, incapabil să-mi dezlipesc ochii de lift. Mă aşteptam să întârzie, dar mă înşelam. De asemenea, mă aşteptam să fie supărata. Când a apărut, îns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m-a tachinat Claire. Mă întrebam când ai să începi să-ţi manifeşt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ea şi am făcut o grimasă. Ce să-ţi spun. Î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mutra asta, mi-a zâmbit.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privit-o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o plimb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degetele mi s-au încleştat pe marginea băncii. Nici cu buldozerul n-ar fi putut să mă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iar albastru? I-am aruncat o privire chiorâşă. Nu de alta, dar colegii de birou s-ar putea să intre l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râs din nou. N-o să fie nevoie, o să-ţi fie mai uşor să respir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mă lăsam uşor convins, a izbit nerăbdăoare cu piciorul î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hotărăşti mai repede? 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primăvară, dar nu suficient de caldă ca să ieşi afară fără o haină pe tine, iar ea chiar asta făcuse. De fapt, arăta de parcă venise direct, îmbrăcată cu hainele de stradă de acasă – acum că aruncasem o scurtă privire dincolo, observam unele detalii care nu se regăseau în tendinţele modei locale – şi renunţase temporar la camuflaj. Mi-am scos haina cu un oftat şi i-am întins-o. Bluza şi pantalonii aceia de mătase n-aveau cum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o pe umeri murmurând un mulţumesc şi a făcut semn cu capul spre lift îndemnându-mă să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atea să trataţi halucinaţiile? Am mormăit conform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a chicotit amuzată, dar tu n-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tât de sigur. Am privit-o cum apăsa pe buton cu degetul cu unghie scurtă, dată cu ojă sidefată, din care cauză arăta ca o perlă, şi am aşteptat să îmi iasă aerul din piept. Senzaţia de asfixiere era mai puţin puternică, poate avea dreptate şi începeam să mă acom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 întrebat înainte de a pă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ţa, fluxul de pietoni se înteţise comparativ cu mai devreme, ceea ce m-a făcut să mă întreb dacă nu era şi la ei ora de masă aşa cum susţinea stomacul meu, şi ne-am îndreptat spre maşinuţa parcată la capătul zonei pietonale. Fiind în plină zi, aveam avantajul că o puteam vedea mai bine. Tot nu semăna cu niciuna din mărcile cunoscute, în schimb mi-a sărit în ochi un detaliu care îmi scăpase noaptea. Nu avea roţi. Maşina lui Claire stătea suspendată în aer la câţiva centimetri de sol, la fel ca toate celelalte vehicu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ţi nori? M-am prefăcut dezamăgit. Noi îi ţinem ascunşi sub pat şi îi scoatem doar când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râs pe înfundate şi a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vreau n-aş fi putut refuza o invitaţie făcută de un glas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ebarasat de haina mea aruncând-o pe bancheta din spate, era într-adevăr cald, şi s-a instalat în fotoliul de lângă mine, care am presupus că era destinat şoferului. Condusul maşinii nu părea o activitate prea complicată, asta dacă ştiai ce reprezentau toate ecranele de la bord. Dar eu nu mă aflam acolo pentru o lecţie de condus, aşa că am preferat să mă uit curi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ă n-aveţi nori, am comentat când am ieşit din aglomeraţia de clădiri înalte şi am intrat pe ceea ce aducea cu o autostradă. Cerul se întindea liber deasupra noastră, de un violet pur, pătat doar de discul auriu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i de la controlul vremii fac treabă bună. Demult nu le-a mai scăp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nu mă uit la ea de parcă vorbea într-o limbă străină şi nici măcar n-am încercat să-mi imaginez ce voia să spun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sediu ca să te introducem în sistem cum trebuie şi să nu mai fii un vizitator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Bine, dar tu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ermis de liberă trecere valabil 24 de ore, special destinat pentru astfel de cazur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cât se poate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a noastră e puţin mai complicată, trebuie să fie aşa, dar ai să vezi c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şa spunea ea, am crezut-o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pot să vin şi să plec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ştim în orice moment unde eşti, m-a temperat ea. Pentru propria t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m senzaţia că nu glumea? Am meditat asupra problemei câteva secunde şi în final am decis că protecţia nu putea fi decât un lucru bun. Prea îmi făcusem obiceiul să nu-mi pese de m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dau de necaz, cum pot să iau legătura cu tine? M-am interesa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ata trecută,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ile noastre nu se potrivesc perfect, dar am primit apelul, dovad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suficient şi probabil că acest lucru se vedea pe faţa mea, pentru c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forţă majoră, poţi să menţionez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horton? Nu m-ar fi mirat dacă şi l-ar fi schimbat şi în realitate ar fi avut unul cu multe apostrofuri şi greu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probat dând din cap, dar încearcă să nu exagerezi. Avem şi noi legi, iar puterile mele merg doar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avea de ce să-şi facă griji, nu intenţionam să intru î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m gesticulat înainte şi înapoi referindu-mă la călătoria noastră, este totuşi legală, nu? Am ţinut să m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a zâmbit jucăuş şi a virat, făcând maşina să intre prin peretele unei clădiri care nu se deosebea cu nimic de celelal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usesem atent, am înţepenit convins că o să ne izbim de zid, însă o uşă s-a deschis în ultima clipă lăsându-ne să intrăm. Maşina şi-a continuat drumul câteva etaje mai sus, unde s-a aşezat cuminte în locul de parcare cu nr. 26, iar motorul s-a oprit. Am înghiţit cu dificultate, bucuros că partea asta a voiajului se încheiase cu bine, nu-mi scăpase faptul că viteza fusese cu mult peste limitele cu care eram obişnuit eu, şi am coborâ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rcări la baza fiecărei clădiri, mi-a explicat în timp ce ne îndreptam spre lift, cu spaţii rezervate pentru cei care locuiesc sau lucrează acolo. Dacă spaţiile destinate vizitatorilor sunt toate ocupate, se alocă automat un spaţiu în cea mai apropiată clădire. E nevoie de un permis special ca să parch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osesor de maşină în niciuna din capitalele europene în care trăisem până în prezent, cu greu mă vedeam manevrând una în traficul nebun de acolo, dar am primit informaţia cu un intere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la care ne-am oprit semăna cu un spaţiu pentru birouri, deşi nu recunoşteam multe din semnele de pe uşi şi pereţi. Atmosfera era calmă, fiind puţină lume care umbla pe coridoare. Prin pereţii transparenţi am apucat să văd o serie de machete şi simulări, toate legate de posibile lifturi,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laire era mai mare decât toate, fiind mai bogat amenajat, şi lăsa clar impresia de şef. De îndată ce am intrat, ea s-a dus direct la un aparat montat în perete şi, apăsând pe un buton, a făcut să apară un card micuţ pe care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tău de identificare în lumea noast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necesare au fost prelevate şi încărcate în sistem, ca să completeze profilul deja existent, din momentul în care am in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organizare. Am întors cardul pe ambele părţi, dar în afară de un număr albastru, format din şase cifre, gravat pe fondul argintiu nu am văzut nimic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deşi rămânea de văzut dacă îmi făcea într-adevăr o favoare, şi l-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rou se afla o hartă tridimensională a oraşului, sau cel puţin asta am presupus că era, aşa că m-am apropiat ca să o studiez mai de aproape. Claire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aici, mi-a indicat un grup de clădiri înalte. Liftul este aici, mi-a arătat o altă aglomeraţie de clădiri aflată cam departe după părerea mea, iar aici este ceea ce voi numiţi centru, a delimitat o zonă mai largă undeva la nord de ambele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ce ar fi meritat să fie văzut, dar deocamdată mă interes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ftul pe care îl foloseşt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ne şi nouă câteva secrete. Nu încerca să descoperi totul din prima zi, mi-a spus, însă zâmbetul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olosea acelaşi lift? Nimic din geografia oraşului nu îmi amintea de cea a Parisului sau a oricărui alt oraş cunoscut de mine. Prin urmare n-ar fi fost imposibil ca liftul respectiv să facă legătura cu două locaţii de pe Pământ, nu mai imposibil ca existenţa acestui oraş şi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bătut în retragere, dar tu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zitat, nu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centru, dar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sta e doar o parte din el. E mult mai mare, aici sunt doar district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a făcut să se extindă harta şi să se tripleze în dimensiuni. Eram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ocupi doar d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 şi încadrare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suri special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h, viaţa era mult mai simplă pe Pământ. Şi încă nu văzusem mai nimic di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s-a plictisit să aştepte şi a scos un sunet deloc politicos. Suna mai de grabă a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te invit la masă, a zâmbit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ăsa filtratul pentru după masă? Am întrebat mai mult decât entuziasmat d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ur şi simplu a pornit spre uşă aşteptându-se să o urmez, ceea ce am şi făcut. În lumea ei, am considerat că era mai înţelept să-i respec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restaurant a fost mai puţin traumatizant, deşi stăteam cu ochii larg deschişi uitându-mă în toate părţile. Următorul şoc a venit când a trebuit să comand mâncarea şi am înţeles de ce gătitul era aşa o mare problemă pentru ei. Cine să se mai obosească să înveţe să gătească dacă tot ce aveau de făcut era să se aşeze la o masă rotundă, să se uite la sutele de feluri de mâncare afişate de tăblia mesei şi să aleagă ce le poftea inima? La cerere, se puteau chiar şi mirosi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pentru toate astea? Am întrebat după ce Claire m-a ajutat să fac o selecţie de sortimente care arătau exotic pentru mine, dar ei i se păreau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le sunt deduse automat din contul clientului în funcţi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o să trebuiască să rămân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tatorilor li se deschide un cont la primirea permisului, iar acum beneficiezi şi tu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ma standard? Par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a să-ţi permită câteva săptămâni de trai liniştit pe aici. Având în vedere numărul redus de vizitatori, ne permitem să fim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termină creditele?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ăm să mori de foam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pachet şi mă trimiteţi acasă, am term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informaţia şi estimând posibilităţile, m-am gândit că o băutură în plus n-avea să mă aducă în pragul falimentului, aşa că am comandat-o mândru de mine că am reuşit să o fac fără ajutor. Îmi plăcea faptul că paharele apăreau pe masă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obişnuiesc niciodată cu absenţa chelnerilor, am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trebuit ceva timp ca să mă obişnuiesc cu prezenţa lor, a mărturisit Claire. Agitaţia teraselor de pe Champs-Elysée mi s-a părut foarte obositoare la început. E adevărat că acum îmi plac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a deschis şi din ea au urcat platouri cu felurile de mâncare comandate. Gusturile erau ciudate, nu chiar ceea ce mă aşteptam, dar erau comestibile, iar unele chiar bune. Mi-au trebuit mai multe încercări, însă, ca să descop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e pe acum că nu sunt tentat să mă mut aici decât dacă mi se dă voie să o aduc pe mama, am glumit. Desigur, mama nu s-ar fi mutat nici dacă viaţa mea ar fi dep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 râs, a ridicat din umeri uşurată şi a mai luat o îmbucătură din amestecul cu gust de moluşte afumate pe care îl numeau desert. Avusesem noroc că mă oprisem înainte de acesta, pentru că altfel mi s-ar fi întors stomacul pe dos, dar cum mă convinsese să gust dintr-o mulţime de chestii mă simţeam deja plin. O mică siestă ar fi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urmează pe lista activităţ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gândeam să te duc să vezi spectacolul di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Parcă n-aveam chef de culturalizare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ţi turiştii vor să-l vadă, iar unii vin de departe specia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m spus cu un entuziasm pe care nu-l simţeam. Dacă gusturile lor în materie de spectacole semănau cu preferinţele culinare, mă temeam că n-aveam să fi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era nici pe departe ceva la care să mă aştept. Piaţa centrală avea în mijloc un lac artificial oval, iar lumea deja începuse să se strângă, trecătorii oprindu-se în loc şi căutând o poziţie cât mai bună. Acelaşi lucru l-a făcut şi Claire şi, la îndemnul ei, ne-am îndreptat spre un rând de bănci libere, care s-au dovedit a fi chiar confortabile când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epea să se înfierbânte şi automat m-am uitat în sus să văd dacă nu cobora ceva deasupra noastră. Cu excepţia soarelui, ce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puţină umbră,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mai ales că ea se agăţase de braţul meu. Pot să spun că a meritat. N-aş putea să explic principiile fizice pe baza cărora funcţiona, dar spectacolul consta în explozii de abur deasupra suprafeţei liniştite a lacului, luând forme fantastice şi strălucind în toate culorile curcubeului. Treptat am început să desluşesc peisaje şi personaje şi m-am prins că era o poveste, un fel de film tridimensional fără sunet şi fără miros, dar în acelaşi timp incredibi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ecare loc se vede altceva, mi-a şopti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m-a dezamăgit puţin, pentru că sperasem că vedeam amândoi acelaşi lucru. Când s-a terminat şi spectatorii au început să plece, am rămas cu senzaţia că voi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 dar n-o să ţi se pară la fel de captivant. Prima dată are cel mai mare impact, apoi se obişnuiesc receptorii cu stimulii şi senzaţia îşi pierde d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 m-am simţit în stare să-mi exprim regretul, simţeam o migrenă apropiindu-se, deşi arşiţa se domolise fiind înlocuită de o boare plăcută, care făcea vălurele pe suprafaţa lacului şi se juca agitând şuviţele blonde ale lui Claire. Mă întrebam dacă durerea de cap se datora lipsei de aer sau spectacolului 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te duc acasă, a spus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m întrebat plin de speranţă. Oare puseseră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 venit răspunsul ferm, iar eu eram prea moale ca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ft în timp record, cred. Ea s-a oprit lângă uşă şi mi-a întin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fa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trecerea timpului. Temperatura se păstrase constantă şi, în afară de deplasarea soarelui pe cer, nici intensitatea luminii nu var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at din cap, mâine dau o fugă la Londra din nou, nu? Mi-am comparat planurile cu ale ei, ca să dau dovadă de bunăvoinţă după ce îşi petrecuse o bună parte din zi făcând pe ghid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cu asta, dar mă durea capul prea tare ca să întreb. De fapt, mi se cam făcuse greaţă, aşa că m-am grăbit să intru în lift înainte de a da afară întregul prânz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as un mesaj, am spus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m că nu aveam să fac asta. Ea trebuia să sune şi să stabilim o întâlnire la Dominion. Aşa procedasem până atunci şi n-aveam să schimbăm tradiţia doar pentru că ea venea dintr-un univers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 făcut nici un gest ca să mă însoţească mai departe, am apăsat pe buton şi m-am cufundat brusc în întuneric. Avusese dreptate, se făcuse frig în Place de l'Etoile. Soarele dispăruse şi începuse să bată vântul. Am pornit împleticindu-mă spre casă. Aerul încărcat cu gaze de eşapament îmi făcea bine şi după câteva sute de metri a început să mi se ridice pâcla de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trecere pe lângă un magazin de băuturi, am fost tentat să mă opresc să cumpăr ceva mai tare, ca apoi să-mi blestem soarta realizând că n-aveam să mai pot niciodată să mă îmbăt criţă la un chef cu prietenii de teamă să nu divulg secretul care îmi fusese încredinţat. Ei poate n-ar fi avut de suferit din cauza asta, dar pe mine cu siguranţă mă băgau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asta nu făcuse parte din învoială şi Claire nu se achitase încă pentru ea. Intenţionam să i-o comunic data viitoare când urma să ne vedem. Până atunci aveam să sufăr în tăcere şi să visez la un cer violet. Visele trebuiau să fie suficiente, nu intenţionam să mă întorc acolo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ărea să fi dispărut. Nu reuşeam să dau de ea de câteva zile. Nici librarii n-o mai văzuseră. Eram îngrijorat. Mă temeam că fusese găsită de forţele lor de ordine şi dusă acasă. Claire mă asigura că un asemenea lucru nu se întâmplase încă. Ea ar fi trebuit să ştie, aşa că o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petrecute în compania Louisei, ajunsesem la concluzia că fata era mult mai matură decât lăsa să se vadă. Mă bătea gândul că poate se răzgândise şi renunţase la vizite, măcar pentru o perioadă până se linişteau lucrurile. Din nou Claire nu era de acord, era convinsă că Louise şi-ar fi luat la revedere înainte de a face asta şi insista să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veam de ales, trebuia să fac naveta, să mă plimb cu metroul, prin anticariate, prin locurile în care mai fusesem, în speranţa că o voi întâlni. M-a găsit însă ea pe mine. Mă aştepta pe trepte la ieşirea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alutat-o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răspuns cu o voce moale,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mut am pornit-o încet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stresată ca niciodată şi am simţit nevoia s-o în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scos lucruri noi la O'Dilley. Noi vorba vine, că tot vech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tenta, dar a rezistat eroic şi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mă duc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a luat prin surprindere, deoarece nu îmi făcuse impresia unei cinefile împătimite. Vorbisem numai desp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K. Dacă găsesc ceva interesant îi spun să ţi-o păstreze, i-am promis încercând să-mi ascund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 şi m-a privi lung cântărindu-mă, de parcă se întreba dacă merit 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idicat din umeri, să vedem întâi c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rec pe la cărţi şi apoi să fac o plimbare prin parc. A ieşit soarele,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şi mai frumos. A spus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raţională în care insista, fără a lăsa impresia că o face, a avut darul să mă convingă. Oricum, ştiam din experienţă că nu avea să meargă atât de departe încât să mă roa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ac eu cinste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e de stricat dinţii, a făcut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băuturile gazoase sunt mai bune, am tachin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strică şi stomacul, a replic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râzând şi am văzut-o cu coada ochiului schiţând un zâmbet. Ne-am oprit la cel mai apropiat cinematograf, pe care l-am ales eu pentru că ea nu cunoştea încă suficient de bine Londra, şi ne-am uitat pe afişe. Eu ezitam între o dramă istorică şi o comedie clasică, având convingerea că una i-ar fi plăct, iar cealaltă a fi ajutat-o să se destindă puţin, dar Louise a ales un SF şi încă unul d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i-a răspuns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trebuit să cumpăr biletele pentru că pe ea nu ar fi primit-o înăuntru fără un însoţitor adult. Asta m-a făcut să mă simt bătrân şi să mă întreb dacă nu mă adusese doar ca să-i facilitez intrarea. Când a ales locuri într-unul din rândurile mai din spate, am intrat în panică şi am sperat cu fervoare că nu-şi imaginase că o să ne giugiulim ca doi puşti. Dar relaţia dintre noi nu avusese nici o tentă sexuală până în acel moment, prin urmare nu aveam vreun motiv serios ca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ore de întuneric şi sonor strident. O simţeam tensionată lângă mine şi eram tentat să-i pun o mână după umeri şi să-i promit că totul avea să fie bine, aşa cum spusese Claire, dar când am întrebat-o dacă totul era în regulă m-a admon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cerc să înţeleg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m aşteptat să se termine. Văzusem filmul de mai multe ori, însă aceasta era versiunea finală a regizorului şi avea un sfârşit diferit. M-a făcut să mă gândesc la condiţia umană şi la cum puteau schimba câteva secunde mesajul unui întreg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răta foarte îngândurată când am ieşit din nou la lumina zilei, uită până şi să se uite cu precauţie în jur. Am crezut că era din cauz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u plec.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dispăru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plec. Am lipsit prea mult. Nu aju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rea curând. N-am să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că pleci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 Am venit doar ca să î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declarat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fără o petrecere de adio. N-ai vrut floricele, dar o pizza tot luăm. Eu oricu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e parcă mi-ar fi făcut o mare favoare înainte de a accepta, deşi ştiam că îi plăcea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pucat noaptea în restaurant. Râdeam aparent fără nici o grijă, discutând banalităţi la ordinea zilei. Era bine informată, gata să aducă un subiect nou de discuţie oricând venea vorba despre ea. În privinţa asta semăna foarte mult cu Claire, dar presupun că era de înţeles având în vedere locul de unde veneau ele. După prăjitura cu ciocolată pe care am luat-o la desert părea că se relaxase bine de tot. Îi povesteam despre aventurile mele în Paris şi misterele limbii franceze, când dintr-o dată a îngheţat şi s-a făcut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la timp să văd prin geam o uniformă cenuşie dispăr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nişte bani pe masă şi am tras-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spate şi ne-am furişat pe străduţe. În cap aveam harta Londrei şi încercam să localizez cea mai apropiată staţie de metrou. Aveam ceva de mers. Două cotituri la dreapta şi una la stânga, după care am ieşit pe o arteră mai des cir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utobuzu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otestat. Se ţinea speriată de mâna mea. Ne-am urcat în autobuz şi am aşteptat în picioare. Două staţii, doar atât aveam nevoie să ne ducă. Ne-am uitat unul la altul, gâfâiam amândoi, dar n-am spus nimic. Mă întrebam câţi erau pe urma noastră şi dacă aş fi putut să îi opresc. Trecuseră ani buni de la colegiu, unde făcusem lupte, şi nu mai eram în form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 tresărit la apariţia semnului de metrou. S-a uitat întrebătoare la mine, iar eu am dat din cap. Nu trebuiau să o prindă aici. A înţeles mesajul căci s-a năspustit afară din autobuz şi spre staţia de metrou, însă nu în direcţia liftului, ci a scărilor care er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iftul! Am strig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folosesc pe ăsta! Trebuie să ajung în Pi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vins că acela era liftul ei, pentru că numai până acolo mă lăsase să o conduc. Asta cam încurca lucrurile. Am coborât în subteran şi ne-am ascuns după un colţ, în aşteptarea metroului. Următorul venea în patru minute. M-am postat în faţa ei ca să o ascund de privirile trecătorilor, dar de uitat mă uitam în toate părţile anticipând apariţia unor uniform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mi pare rău. Nu trebuia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văzut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i-am spus cu fermitate.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lătinat trist din cap şi a şopti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văzut, coborau scările în perechi, doi, patru, şase tipi, toţi numai muşchi şi cu priviri dure, de neclintit. Veneau drept spre noi. M-am uitat în jur, dar nu am zărit pe nimeni care ne-ar fi putut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mnule, şi vă rog nu vă amestecaţi, mi-a ordon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riau de Louise cu intenţia clară de a o lua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Louise Thorton, te-ai făcut vinovată de încălcarea legii referitoare la vizitarea viitorului neexplorat. Te rog,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putincios cum o încadrează şi iau cu ei. N-am fost în stare să mă mişc. Mă blocasem la auzul sentinţei. Era posibil? Ştiam că niciuna din ele nu-şi afişa culoarea naturală a părului şi ochii puteau fi mascaţi uşor. Înălţimea era apropiată, dacă ignoram tocurile pe care le purta Claire. Cât despre felul de a se îmbrăca, gusturile se puteau schimba, mai ales când cineva avea un interes să o facă. Era o trasformare de proporţii, dar totuşi. Să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o să fie bine! Mi-am regăsit glasul în momentul în care o împingeau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brusc, braţe vânjoase o ţinură în loc, iar ea n-a putut decât să întindă mâinile înainte şi să-şi sprijine palmele de uşile care se închideau. Lacrimi îi curgeau tăcu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pornit în sus şi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minute ca să mă calmez suficient ca să pot gândi. Claire era bine, nu? Aşa părea ultima dată când o văzusem. Nu puteam decât să sper că aşa era şi în realitate şi Claire avusese dreptate. Am pus mâna pe telefon şi i-am lăsat un mesaj.,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urcat în metrou şi o vreme doar m-am odih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0:00Z</dcterms:created>
  <dc:creator>La Distanta De Un Lift N</dc:creator>
  <dc:description/>
  <cp:keywords/>
  <dc:language>en-US</dc:language>
  <cp:lastModifiedBy>User John</cp:lastModifiedBy>
  <dcterms:modified xsi:type="dcterms:W3CDTF">2013-08-28T16:00:00Z</dcterms:modified>
  <cp:revision>2</cp:revision>
  <dc:subject/>
  <dc:title>Ioana C. Visan</dc:title>
</cp:coreProperties>
</file>