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a C Vişan</w:t>
      </w:r>
    </w:p>
    <w:p>
      <w:pPr>
        <w:pStyle w:val="Heading1"/>
        <w:ind w:hanging="0"/>
        <w:rPr>
          <w:i/>
          <w:i/>
          <w:sz w:val="40"/>
        </w:rPr>
      </w:pPr>
      <w:r>
        <w:rPr>
          <w:i/>
          <w:sz w:val="40"/>
        </w:rPr>
        <w:t>Cea mai bogată femeie din lu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ează greoi la capătul unei piste pentru avioane. Ascultător, mă dau jos când pilotul îmi spune să cobor, şi îmi scutur capul încercând să scap de zgomotul elicei şi, mai ales, să evit paletele, care continuă să se rotească ameninţător. După douăsprezece ore de zbor cu avionul şi încă una în elicopter, urechile îmi vâjâie şi stomacul îmi dă senzaţia că dansează încă. Ah, e bine să simţi din nou pământul sub picioare. La câţiva metri distanţă staţionează o maşină. Face parte din ultima generaţie, cu un motor puternic, mare şi neagră, dar fără să fie ostentativă. Îmi place şi mă întreb dacă tipul care mă aşteaptă stând rezemat de ea m-ar lăsa să o conduc. În ciuda arşiţei poartă un costum de cea mai bună calitate. Îi lipseşte doar şapca de şofer de pe creştetul ras, ca şi servilismul asociat meseriei. După cum arată, mă face mai de grabă să cred că nu s-ar lăsa rugat prea mult să-mi dea o bătaie. Înghit în sec, îmi reamintesc că nu am venit ca să dau o lovitură afacerilor mafiote ale familiei şi murmur un salut anemic. Matahala îmi răspunde cu un mormăit şi deschide portiera să urc în maşină. 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ibil de cald, simt cămaşa cum mi se lipeşte de spate, iar tipul merge cu geamul deschis. Conduce neaşteptat de bine, făcând economie de mişcări, şi foarte uşor mi-l imaginez conducând un tanc. Din nou îmi păstrez observaţiile pentru mine. Este genul taciturn şi, după încruntătura pe care mi-o aruncă în oglindă, îmi dau seama că prezenţa mea nu-i face nici o plăcere. Mesajul este clar: ziariştii nu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mai bun de făcut, îmi petrec timpul uitându-mă pe fereastră. Palmieri mărginesc aleea pe care ne aflăm, bate puţin vântul şi, din când în când, câte un val de aer sărat ne invadează simţurile. Marea nu este departe. Peisajul arată îmbietor, ca într-o staţiune de vacanţă cu pretenţii, numai că eu încep concediul abia după ce termin această însărcinare de serviciu şi sunt slabe şanse să mi se permită să rămân pe insulă mai mult decât timpul necesar realizării interviului. Îmi trece prin cap că este nevoie de o armată de oameni ca să îngrijească o proprietate atât de mare, dar lasă că au de unde, nu le plâng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zeci de minute maşina se opreşte în faţa unei case care ar fi fost considerată modernă în urmă cu câteva decenii. Faţada este alcătuită cu preponderenţă din sticlă şi, având doar un etaj plus mansardă, pare prea mică în comparaţie cu mamutul la care mă aşteptam. De fapt, arată drăguţ şi, într-un anume fel, primitor. Straturile de flori de pe peluză sunt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şi urc cele câteva trepte de la intrare pregătit să sun la sonerie. Uşa se deschide înainte de a apuca să fac vreun gest. Sunt întâmpinat de un robot cu formă umanoidă în ai cărui ochi albaştri detectez o umbră de curiozitate. Eu sunt chiar şi mai curios în ceea ce-l priveşte, pentru că nu seamănă cu niciunul din modelele existente pe piaţă, iar în ţările civilizate este descurajată folosirea lor, ca să nu se piardă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aylor. Vă rog să intraţi. Doamn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mai expresivă decât faţa ovală, din plastic maleabil, iar când trec pe lângă el observ că este doar puţin mai scund decât mine. Membrele din oţel inoxidabil îi permit să se deplaseze aproape fără zgomot în timp ce intrăm în holul luminos, pavat cu marmură. De acolo mă conduce într-o sufragerie largă, decorată cu gust, unde mă abandonează cu invitaţia de a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rapid o raită în jurul camerei, arunc o privire prin peretele de sticlă care dă spre grădina din spatele casei, şi abia apuc să mă aşez, când o nouă siluetă apar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 mă grăbesc să mă ridic în picioare şi să o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Ceva îmi spune că ar fi trebuit poate să mă aplec şi să i-o sărut, dar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trimis elicopterul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ufăr de rău de mare, ridică uşor din umeri, şi deşi dumneavoastră aţi fi putut fi încântat de croazieră, m-am gândit că n-are rost să aşteptaţi până pleacă următor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că am fost prea încântat de călătoria cu elicopterul, dar presupun că intenţ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indică să iau loc pe canapeaua de pe care tocmai m-am ridicat, în timp ce ea se aşază în fotoliul din faţa mea. Doriţi să serviţi cev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şte apă cu gheaţă, dacă se poate.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vrea ceva mai tare de băut ca să-mi calmez stomacul însă nu cred că ar privi cu ochi buni o asemen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te rog, adu apă cu gheaţă pentru domnul Taylor şi o citrona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încă deschisă şi, după cum şi-a ridicat o idee tonul vocii, deduc că robotul trebuie să fi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 Ca pe computer? Întreb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l, mă lămureşte ea. L-au găsit băieţii dezmembrat la un târg de vechituri. L-au adus acasă şi l-au asamblat. De atunci a devenit parte din familie. (Vorbeşte repede şi în propoziţii scurte, lăsând impresia că a relatat poveste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picioarele şi îşi aşază mâinile pe braţele fotoliului într-o atitudine regală. Ne uităm lung unul la altul evaluându-ne din priviri. Dacă n-ar avea părul alb, nu mi-ar trece prin cap că are peste şaptezeci de ani. Cu siguranţă nu o arată, nici prin aspectul fizic, nici prin felul în care se mişcă sau se îmbracă. Ochii îi sclipesc plini de viaţă în spatele ochelarilor cu rame argintii. Mai bine să nu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îmi acordaţi acest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era singura cale ca să scăpăm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menit să mă flateze şi amândoi ştim asta. Ca să fiu sincer, nici eu nu mă dau în vânt după o asemenea sarcină. Publicaţia financiară la care lucrez, o revistă respectabilă, a crezut că l-a prins pe Dumnezeu de un picior când i-a fost acceptată cererea. Entuziasmul meu s-a menţinut la cote moderate, ca să nu spun inexistente, încă de când am aflat de misiune şi până am ajuns la destinaţie. N-am înţeles de ce nu se putea rezolva totul prin intermediul unei videoconferinţe şi de ce trebuia să mă deplasez în persoană pentru a realiz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Întreb şi scot reportofonul din buzunar; îl pornesc şi îl aşez pe măsuţa joas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undeva o listă de întrebări, dar nu am nevoie să o consult. Sunt foarte puţine informaţiile pe care am reuşit să le strâng şi, dacă nu îmi furnizează ea o ştire bombă, o să iasă un material de duzină¸ pe care l-ar putea scrie orice ziarist de la o gazetă din provinci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rept cea mai bogată femeie din lume? Încep cu ceva bana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bsolut nici 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o să fie un subiect dificil. Chiar dacă s-a vorbit despre ea în presă, femeia nu a acordat un interviu în ultimii patruzeci de ani. O prezenţă solidă în comunitate, oricare ar fi fost aceasta, dar în acelaşi timp intangibilă. Departe de mine îndoiala că ar ascunde ceva. Sunt convins că aşa este, rămâne doar întrebarea dacă voi reuşi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ba sunt ai naibii de importanţi! (Râde. Subiectul pare să o intereseze, făcând-o mai comunicativă.) N-am muncit o viaţă pentru un asemenea titlu, am muncit ca să nu avem grija zilei de mâine. Şi ştii cum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t să-ţi spu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pui bazele unei afaceri şi te ocupi de ea, cu puţin noroc, aceasta are tendinţa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noroc, aprec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un moment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că, din câte am aflat, aveţi o diplomă, dar nu este în economie, precizez ca să nu creadă că insinuez cine ştie ce. Deşi, indirect, chiar asta a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inteligentă ca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ă nu-ţi închipui că îmi revine doar mie meritul. Toţi membrii familiei au contribuit. Ei dispun de talente şi interese care le-au permis să investească în diferite domenii. Doar aşa am supravieţuit tuturor criz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rupţi de Del, care pe lângă apă şi citronadă aduce pe o tavă un bol cu fragi, farfuriuţe, linguriţe şi zahăr. Se vede treaba că e un robot 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e proprie. Avem o se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ne serveşte, schimbă o privire cu stăpâna lui, după care pleac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e sunt delicioase. Interlocutoarei mele îi tremură linguriţa în mână şi o p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ţi spun toată povestea, vorbeşte uitându-se în farfurie de parcă nu s-ar adresa cuiva anume, însă eu am decis să o fac. Numai în totală cunoştinţă de cauză vei putea decide ce să scrii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nu scriu, rămâne subînţeles. Îmi ţin răsuflarea. Oare asta să fie lovitura pe care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adânc în piept şi îşi trece mâna prin părul scurt, coafat savant ca să pară că nu i s-a acordat atenţi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um a început totul, însă aici nu este vorba numai de mine. Ca să înţelegi trebuie să o iau chiar de la capăt. La începutul secolului am moştenit o cabană în Alpii francezi. Bunicul meu trăise o perioadă acolo până la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u sunt chiar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scuz, nu asta am vrut să spun, nici pe departe, dar zâmbetul poznaş care îi joacă în colţul buzelor mă asigură că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aceea am dat o fugă până la cabană ca să văd dacă merita să o păstrez, eventual să o închiriez, sau era mai bine să o vând. Trebuie să spun că am tras un frig groaznic. Încălzirea centrală nu funcţiona, eu nu aveam prea multă experienţă cu tăiatul lemnelor, toaleta era undeva în pădure. Ce să mai spun, un adevărat dezastru. Din fericire exista o colecţie destul de impresionantă de vin în pivniţă din care m-am servit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imaginându-mi-o singură în munţi în condiţiile menţionate şi, în lipsa unei băuturi tari, gust din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deja puţin ameţită când am coborât în pivniţă într-o seară în căutarea unei sticle cu vin care să meargă la friptură. Tot uitându-mă la rafturi am ajuns până în capătul încăperii, unde am dat peste un fel de dulap făcut din metal. Iniţial am crezut că era un frigider. M-a intrigat însă faptul că era încuiat şi încă nu cu orice fel de lacăt, cu un cifru la fel ca un seif. Am tras de uşă, nu s-a deschis, şi eram gata să abandonez şi să merg mai departe, când mi-a venit ideea. Bunicul meu fusese o fire previzibilă şi ştiam că atunci când avea nevoie de un cifru sau o parolă îşi folosea data naşterii. Iar obiectul ăla arăta suficient de rău ca să fie de pe vremea lui. Am format combinaţia ş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 îşi înmoaie buzele în sucul dulce-acrişor de lămâie. Pare şi acum mirată de cele întâmplate. Sau poate e doar o bună povestitoare, care ştie cum să dozeze suspansul. Vreau şi eu să ştiu ce era în frigid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zamăgirea mea nu era nici urmă de vin, doar nişte aparate pe rotile înghesuite înăuntru împreună cu un caiet cu însemnări. Frunzărindu-l am înţeles că era vorba de o maşinărie complexă pe care bunicul, la sosirea nemţilor, o demontase şi ascunsese părţile componente în piesa cea mai mare. Nu m-a surprins prea mult, bunicul întotdeauna meşterise la câte ceva pe lângă casă, am fost şocată însă când am citit la ce folos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ra făcută să creeze copii reale ale oamenilor surprinşi pe film. Se pare că bunicul fusese îngrijorat de turnura pe care o luase războiul şi intenţionase să creeze cât mai mulţi soldaţi într-un timp scurt pentru a ajuta la efortul de război. Cucerirea Franţei, lucru la care nu se aşteptase, îi dăduse planurile peste cap şi trebuise să se refugieze înainte de a-şi termina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între a încheia interviul pe loc şi a o lăsa să fabuleze. Am impresia că povestea deja intră în domeniul fantasticului. Cu un efort de voinţă, mă hotărăsc să ascult mai departe. Următorul vapor pleacă abia sp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altfel aş fi auzit ceva despre aceasta. Fusesem destul de apropiaţi şi în copilărie îmi petrecusem toate vacanţele la bunici. Ar fi pomenit ceva, chiar dacă ar fi făcut-o doar ca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âs zece minute încontinuu cât am frunzărit caietul. Erau acolo schiţe detaliate, circuite, tensiuni, cantităţi, de toate. Abia aşteptam să o sun pe mama să-i povestesc. Din nefericire n-aveam semnal, nici telefon fix, altfel mi-ar fi spus să nu mă ating de ea şi să mă duc să mă culc. Şi bin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trâmbă din când în când, se vede că îi face plăcere să-şi amintească. Trebuie să fie amintiri în mare p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aţ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ândi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băusem câte ceva şi mi s-a părut o idee bună să încerc să reasamblez maşina, ca să-mi omor timpul până se făcea friptura. Nu eram complet atehnică, iar instrucţiunile erau clare. Bunicul fusese profesor şi, pe lângă scrisul citeţ, avusese o exprimare coerentă şi la obiect. Am conectat toate firele, am pornit maşina, am aşteptat să îşi facă autoverificarea şi, în final, o lumină verde s-a aprins pe panoul de comandă anunţându-mă că era pregătit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răbdare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muzată de ne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Pentru ca maşina să funcţioneze avea nevoie de trei lucruri: electricitate, asta aveam. Un amestec de substanţe organice şi anorganice, am verificat şi compartimentul respectiv era plin, nu mi-a trecut prin cap că erau vechi de mai bine de cincizeci de ani şi s-ar fi putut altera între timp. Şi, lucrul cel mai important, rolă de film cu subiect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t? Îi suge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sta e discutabil şi nu mi-a plăcut niciodată termenul, dar vom reveni la aceasta mai târziu, îmi promite şi se întoarce la povestire. Aveam la dispoziţie câteva role cu documentare de război, dar m-am temut să le folosesc. Ce mă făceam dacă experimentul reuşea şi mă trezeam cu un soldat francez în pivniţă? Cu accentul meu, m-ar fi luat drept spion şi m-ar fi împuşcat. Sau mai rău, dacă din greşeală ieşea unul din armata inamică? Ar fi tras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i se pare corect. Nu e proastă deloc. Şi nu era nici acum. Cât? Patruzeci şi ceva de ani? Îmi vine greu să cred că a trecut atâta timp. Nici nu eram născut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în sensul că altfel poate chiar aş fi folosit una din rolele acelea prăfuite de film, că ultima dată când fusesem la cumpărături în oraş închiriasem câteva filme ca să nu mă plictisesc seara. Fiind undeva în creierul munţilor, nu aveam cablu, iar recepţia prin antenă era groaznică. DVD-player nu era, însă descoperisem un aparat video, de aceea trebuise să mă mulţumesc cu câteva casete jerpelite, iar pe casetă nu aveau decât o selecţie de filme de acţiune de la începutul anilor '90 şi comedii romantice din aceeaşi perioadă. Printre altele alesesem un film poliţist cu bătăi şi unul cu urmăriri cu maşini. Cu acesta din urmă m-am întors în pivniţă, după ce am adăugat nişte vin la friptură. Puiul ăla mai avea puţin şi încep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încet, apoi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i-ar fi plăcut mai mult dacă maşina ar fi creat Ferrari-ul roşu din film, însă în lipsa acestuia a trebuit să mă mulţumesc cu şoferul. Înalt, blond cu ochi albaştri, bătea de stingea. Nu era o afacere proastă,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gândesc la imaginea şoferului care m-a adus aici, însă omul era ras în cap şi nu avea ochi albaştri, ca să nu mai spun că putea să fie cel mult un nepot al respectivului. Căldura îm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durerea de cap până am reuşit să setez personajul care trebuia creat. În nici un caz nu doream să iasă personajul negativ. Sau femeia, spune pe un ton ironic şi îşi dă ochii peste cap. Când am considerat că totul era pregătit şi nu se putea mai bine de atât, am închis uşa containerului principal, am încuiat-o pentru orice eventualitate, şi am dat comanda de pornire. În momentul acela eram convinsă că în cel mai bun caz aveam să mă aleg cu o pană de curent de toată frumuseţea. Şi, într-adevăr, intensitatea luminii a fluctuat de câteva ori, după car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şelat, ca la sfârşitul unui roman care promitea mult numai ca în ultima sută de pagini să nu se întâmple nimic. Dacă îmi spune că a transformat maşina în aspirator şi a vândut-o sub preţul pieţei, îmi iau catrafuse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dezamăgită. Am desfăcut o sticlă cu vin şi m-am apucat să recitesc pe îndelete manualul de utilizare. Am descoperit câteva chestii minore care îmi scăpaseră, dar nimic suficient de important ca să împiedice buna funcţionare a lucrurilor. Ah, şi mai era ceva, îşi aminteşte. Pe ultima pagină scria cu litere mari şi era subliniat de două or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pufneşte şi pe m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 A încetat să fie amuzant când am auzit urletul şi bufniturile venind din interiorul maşinii. Cineva, sau ceva, încerc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stein, şoptesc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m-am gândit la asta. Ce creasem? Eram îngrozită şi nu ştiam ce să fac. În ciuda vechimii, uşa părea să reziste şi, treptat, loviturile au devenit tot mai slabe până au încetat. Mi-am tras sufletul liniştită că nu mai eram în pericol iminent de a fi mâncată de vie. Deh, începusem să-mi imaginez tot felul de prostii. N-a durat mult până să realizez că aveam o altă problemă. Oare cât oxigen exista în cutia aceea doar puţin mai mare decât un frigider? Cât avea să dureze până când creatura avea să se asfixieze în timp ce eu stăteam acolo holbându-mă la uşa masivă de fier? Dacă era chiar un om gata să-şi dea ultima suflare din cauza mea? Cum le-aş fi explicat autorităţilor prezenţa unui cadavru în pivniţă? Începea să mă ia din nou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mie mi s-a făcut puţin răcoare în ciuda căldurii torid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re a fost factorul decisiv, curiozitatea, mila sau frica. M-am înarmat cu o sticlă şi, luându-mi inima în dinţi, am deschis uşa. Un bărbat de doi metri, gol, s-a prăbuşit peste mine. Nu era pe punctul de a-şi da sufletul, mai avea suficientă putere ca să mă imobilizeze şi să mă întrebe cine sunt şi unde se află. Era destu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e o reacţie normală. Şi eu aş fi fost dacă mă trezeam închis într-un dulap din care mă elibera o femeie, indiferent cât de bine arăta aceasta. Şi am motive întemeiate să cred că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mă gândisem la asta, dar maşina nu era programată să producă şi îmbrăcăminte. A fost destul de greu să-i găsesc haine pe măsură. Dar asta mai târziu, mai întâi a trebuit să-i explic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 crezut. Cum n-aveam acces la Internet, iar el nu vorbea franceza, i-am pus filmul. Asta l-a convins. Bineînţeles, cât am strigat unul la altul în pivniţă, friptura s-a ars şi câţiva ani după aceea am avut reputaţia că nu ştiu să gătesc, râde uşurată că partea cea mai grea a trecut. Cred că în noaptea aia mi-au ieşit primii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Desigur, se uită la ceasul delicat de la mână, la ora asta e pe pistă şi testează o maşină. Este pilot de curse,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Abia aştept să-l cunosc pe acest Anthony, dacă mi se va permite. După felul în care mă priveşte, am o vagă bănuială că poveste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de la început. Am petrecut o săptămână în cabană, mai mult decât îmi propusesem iniţial, făcând planuri. Mă simţeam responsabilă, trebuia să fac ceva, să îl ajut să îşi asigure un viitor măcar, şi să decid ce să fac cu maşina. Când mi s-a terminat concediul m-am întors în America, unde mă mutasem după terminarea facultăţii, iar el a mai rămas să rezolve două probleme importante. Nu dispuneam de cine ştie ce fonduri, aşa că a trebuit să vândă întreaga colecţie de vinuri ca să facă rost de acte false să poată călători şi să asigure transportul maşinii, deoarece nu îndrăzneam să o las acolo acum că ştiam că funcţionează şi nici nu mă lăsa inima să o distrug. A fost o călătorie cu peripeţii, dar s-a descurcat şi au ajuns amândoi cu bine. El şi-a găsit o slujbă la o benzinărie în timp ce continua să locuiască la mine. Un an de zile am trăi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visătoare pe fereastră câteva clipe. Arată într-adevăr fericită, mie însă mi se pare ciudată alegerea de a-şi petrece viaţa alături de un personaj fictiv, ca să nu spun şi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probleme cu lumea din jur? N-a zis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eu de crezut, dar nimeni nu părea să observe, sau să-i pese, că el semăna neobişnuit de mult cu un actor care în ultimi zece ani jucase doar în filme de catego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ia, comentez sarcastic în gând de teamă să nu 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o viaţă liniştită. Nu eram bogaţi, dar nici nu muream de foame. El se pricepea la maşini, aşa că împreună am deschis un atelier de reparaţii. Eu figuram doar cu numele în acte, el făcea toată treaba şi, desigur, încasa profitul. În curând a devenit independent financiar şi ar fi putut să plece în lume de capul lui, dar nu a făcut-o. Singura dată când am discutat despre asta a fost atunci când a apărut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bit? Numele îmi sună nefamiliar.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us este. Um</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doilea, zâmbetul poznaş reapare. Pur şi simplu nu m-am putut abţine. Trebuia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că m-a lăsa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mai complicat. Anthony mă avertizase să nu mă mai joc cu maşina, nu avea să accepte prezenţa încă unuia ca el la noi în casă. Dar mie curiozitatea nu-mi dădea pace. Oare puteam s-o fac din nou? Nu fără doza corespunzătoare de materie primă, iar singura disponibilă fusese consumată în Alpi. Nici măcar nu ştiam dacă eram în stare să prepar amestecul. Am avut nevoie de câteva cursuri de chimie şi vizite la laboratoare de specialitate. Până la urmă tot prin contrabandă am făcut rost de toate substanţele. Am făcut o mulţime de prostii, asumându-mi riscuri fără rost. Trebuia să am grijă să nu bage de seamă Anthony. Mă simţeam ca un traficant care face un lucr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folosit maşina într-o zi când era plecat din oraş. Alesesem un personaj total opus, ca personalitate, educaţie şi chiar perioadă istorică. Asta a făcut adaptarea la realitatea noastră mai dificilă. Nu-ţi mai spun cât de greu a fost să-l învăţăm să conducă maşina, oftează ea. Anthony şi Demetrius au fost la cuţite din prima zi. Au transformat casa într-un câmp de luptă. Jur că au fost momente când îmi venea să îi strâng de g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 se pare ilară, mai ales dacă Anthony avea cu adevărat doi metri. Poate că doar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sare în ochi înainte de a deschide ea gura aceea cu buz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şi disputau dreptul de a avea un loc privilegiat în viaţa mea. Nu ştiu cum s-a întâmplat, dar Demetrius a fost îndrăgostit de mine chiar dinainte de a ieşi din maşină. Poate pentru că era un personaj romantic. Bineînţeles că lui Anthony nu i-a plăcut deloc treaba asta. De aici a izbucnit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dovezi de afecţiune şi multă răbdare. N-a mers. Atunci le-am explicat că refuz să aleg între ei, că atâta timp cât trăiesc eu amândoi vor avea dreptul să locuiască în acea casă, cu condiţia să se poarte civilizat, şi că sunt oameni liberi care pot să plece când vor dacă nu le conv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i-am rug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zăresc o parte din farmecul care i-a atras la ea. Trebuie să fi fost o femeie extraordinară în tinereţe. În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chet îşi îndreaptă gulerul bluzei de culoarea lavandei şi înlătură o scamă inexistentă de pe pantaloni. Mişcările sunt doar un pretext ca să îm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Jack s-a strecurat o greşeală şi aveam deja destule probleme ca să mai facă şi ei scandal. Ceilalţi doi s-au integrat mai uşor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Dar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o fa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trei ani familia s-a mărit la şase persoane,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harem. Fluieratul meu răsună clar în sufrageri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i uimit. Nu este o situaţie toc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lone, repet ca să mă obişnuiesc cu numărul. Credeam că există o lege împotriva clon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nu sunt clone. Pentru a realiza o clonă este nevoie de un individ pe care să-l clonezi. Iar în cazul de faţă nu există aşa ceva, sunt doar clişee pe un film sau, în prezent, frame-uri pe un hard disk ori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mănunt î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mbunătăţit tehnologia, funcţionează cu orice tip de mediu multimedia. De-a lungul timpului am făcut mai multe modificări. De exemplu, acum produce şi haine. PI-urile ies gata îmbrăcate. Este mai confortabil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 imaginare. Ţi-am spus că nu agreez termenul de clonă şi nici lor nu le place în mod deosebit. Ei se consideră oameni obişnuiţi, nu fac discriminări. Spre deosebir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intuiesc că ar avea multe de spus pe tema asta. Prefer să nu ne îndepărtăm de subiec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un fel de clone, insist eu, cel puţin ale actorului din fil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întrebat şi noi, dar a reieşit că nu este aşa. Maşina umple golurile de informaţie cum poate şi dă dovadă de imaginaţie în felul în care o face. Două PI-uri care au la bază acelaşi actor pot fi asemănătoare în multe privinţe, aspect fizic, manierisme, uneori felul de a vorbi, dar în acelaşi timp prezintă diferenţe majore. Grupa sanguină, amprentele, metabolismul şi chiar şi IQ-ul depind în totalitate de personaj. Iar două PI-uri care în principiu ar trebui să fie identice dacă sunt create după aceeaşi sursă, nu sunt mai asemănătoare decât pot fi o pereche de gemeni, adaugă pentru a mă ame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unt o mulţime de detalii care îmi scapă, iar din cele pe care are amabilitatea să mi le comunice o mare parte îmi intră pe o ureche şi iese pe cealaltă. Încerc să păstrez discuţia la un nivel general fără a intra în chestiun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niciodată să creaţi o copie după înregistrarea unui om filmat în mediul său natural şi care nu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cu asemenea procedee, neagă hotărâtă din cap. Nici nu cred că maşina ar putea face aşa ceva. Chiar dacă filmezi un om timp de mai multe ore sau zile, tot nu poţi surprinde întreaga esenţă a unei persoane. Nu ai acces la amintiri, la compoziţia chim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doar o copie palidă a originalului. Singura dată când m-am apropiat cât de cât de această limită a fost atunci când am creat un PI pornind de la o performanţă sportivă şi de la un clip muzical. A fost un lucru egoist din partea mea, le-a fost foarte greu să se adapteze pierderii unei vieţi care încă exista undeva în lume şi cineva ca ei se bucura de ea. Ambii fac parte din familie, dar după asta am refuzat să repet experimentul. La fel cum toate PI-urile sunt adulte. Trebuie să existe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limite. Care sunt limitele dumneavoastră? Aţi creat personaj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 vocea şi mă crispez. Am trecut de la discuţia prietenească la raportul reporter – intervievat. Încerc să o prind cu ceva, de preferinţă ceva defavorabil, ca să iasă un articol larg med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rept în ochi, zâmbind. Este perfect conştientă und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eu am avut întotdeauna o slăbiciune pentru băieţii buni. Dar ca să-ţi răspund la întrebare, da, am creat şi personaje negative, însă doar cele care puteau fi reabilitate. Ai fi surprins să afli câte persoane pot fi aduse pe calea cea bună dacă sunt lipsite de un trecut palpabil şi li se ofer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în tăcere asupra problemei. Bănuiesc că are dreptate, însă îmi lipsesc datele statistice şi mă îndoiesc că m-ar lăsa să cercetez situaţia. Să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ltcineva aţi creat P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noştinţe. Locuiam pe coasta de est şi aveam un cerc larg de prieteni, nu puteam petrece tot timpul în casă. Prietenele cele mai apropiate au aflat în cele din urmă secretul. Ajungeam să le explic atunci când insistau asupra faptului că trăiam cu mai mulţi bărbaţi, în aceeaşi casă, şi doreau să ştie reţeta care făcea să funcţioneze relaţia. Unele dintre ele mi-au cerut să creez unul sau mai multe P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Am fost mereu reticentă când era vorba de PI-uri feminine. Ele au o şansă mai mare de a fi abuzate sau folosite. Bărbaţii care se interesau de PI-uri mă îngrijorau din acelaşi motiv. Nu se ştie niciodată peste cine poţi da. De aceea am creat PI-uri doar pentru persoanele pe care le cunoşteam bine şi în care ave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avere? Întrebarea îmi scapă înainte de a mă putea auto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Exclamaţia sună puţin a enervare, dar se calmează repede. N-am acceptat nici un fel de plată pentru PI-uri, nici măcar pentr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mă văd nevoit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pă ce îţi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 mai fi de spus după tot ce am auzit deja. Îi fac semn să continue şi mă întind după paharul cu apă în care n-a mai rămas nici urm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ocuiam pe coasta de est, toţi aveam de lucru şi o duceam relativ bine. O dată pe an mă întorceam în Europa să-mi vizitez restul familiei şi de fiecare dată eram cu sufletul la gură să nu se întâmple ceva în absenţa mea. Călătoream fără probleme, chiar toţi împreună, totuşi nu mă puteam duce cu ei la părinţi. Mama ar fi făcut un atac de cord. Iar ei aveau tendinţa să intre în încurcătură adesea când erau lăsaţi de capul lor. Problemele au apărut însă din altă parte. Popularitatea artiştilor pe care se bazau două dintre PI-uri a început să crească brusc, în aceeaşi perioadă, ajungând la cote neaşteptat de mari. Când băieţii au început să fie opriţi pe stradă şi să li se ceară autografe şi fotografii, am înţeles că trebuia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co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Ne plăcea unde locuiam, şi oamenii şi zona, dar pur şi simplu nu exista altă soluţie. Aşa că ne-am strâns bagaje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ăieţii au considerat că e o zonă liniştită, fără o cultură a celebrităţilor şi prin urmare lipsită de paparazzi. În mare parte aveau dreptate. Unii dintre noi au reuşit să-şi păstreze serviciile şi să lucreze de la distanţă, ceilalţi au trebuit să caute ceva în economia locală. Ne-am descurcat cum am putut mai bine şi la puţină vreme după aceea aveam din nou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m rezistat decât şase luni, timp în care n-am reuşit să mă opresc din tremurat. (Face o mutră acră.) Urăsc frigul. După şase luni băieţii au început să se plictisească. Eu mă plictisisem din prima zi. Singurele lucruri interesante de făcut erau vizitele rare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tat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parcă răspunsul est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a să fie în siguranţă. Era însă deprimant. Şi frig. Am căzut de acord că nu merita să ne irosim viaţa în felul asta. Şi ne-am mutat din nou. De-acum aveam experienţă cu mutatul şi n-avea să fie nici prima, nici ultima oară. Următoarea destinaţie a fost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m pornit de la ideea că fiind în apropierea Hollywood-ului nimeni nu avea să se mire dacă îi întâlnea pe stradă. A funcţionat. Afacerile erau înfloritoare, Anthony a deschis un serviciu de limuzine, Demetrius s-a implicat în tot felul de comitete şi comisii, Jack. N-am ţinut niciodată să aflu detalii, dar părea mulţumit. Gary era partener într-un studio de înregistrări, iar Alex se ocupa de un complex sportiv. Bineînţeles, totul era pe numele meu, ca să nu avem probleme cu fiscul. Actele lor erau în regulă la prima vedere, dar nu aveam de unde să ştim dacă ar fi rezistat la o verificare mai atentă şi nu merita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plină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o familie care nu se temea să muncească şi căreia îi plăcea ce făcea, mă corectează cu blândeţe. Ştiam şi să ne distrăm când era cazul, iar între muncă şi distracţie nu prea mai rămânea loc pentru altceva. După vreo doi ani am început să ne simţim la capătul puterilor. Eram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 ca să nu întreb despre ce fel de distracţi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utare? Sigur nu fuge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trezăresc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eam. Nu eram în pericol de a fi descoperiţi, cel puţin nu încă. E adevărat că intervenise un factor neaşteptat. Întotdeauna fusese o competiţie strânsă între băieţi cu ocazia sărbătorilor, zilelor de naştere, a aniversărilor. Se întreceau între ei care să îmi facă un cadou mai deosebit, parţial pentru că voiau să îmi facă plăcere, dar şi pentru a le face în ciudă celorlalţi. Eu, la rândul meu, trebuia să am grijă să nu fac discriminări când venea vorba de cadouri, ca nu cumva să creadă că favorizam pe vreunul din ei, dar asta e o altă poveste. De Crăciunul acela chiar au făcut-o lată. M-am trezit la uşă cu cinci PI-uri, cinci feţe care ar fi fost identice dacă ar fi avut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m crezut că nimic nu mă mai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urlu. Cred că am şi făcut-o o bună bucată de timp. Nu eram nerecunoscătoare, ştiam că nu fusese o decizie uşoară pentru ei. Înainte de a ne muta în Alaska, căzusem de acord să nu mai aduc PI-uri noi în familie, iar până în acel moment mă ţinusem de promisiune. După ce spiritele s-au mai liniştit, am reuşit să scot de la ei întreaga istorie. Ideea le venise într-o noapte când ne întorceam de la o petrecere, fusese doar o glumă, şi fiecare crezuse că ceilalţi o uitaseră până dimineaţă. Deci nu fusese un efort comun, lucraseră independent fără să ştie ce puneau restul la cale. Cum mă puteam supăr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ă nu crezi că le-am făcut viaţa uşoară după o asemenea ispravă. Noile PI-uri stăteau la uşă ca nişte căţeluşi neajutoraţi neştiind ce să facă şi la vederea lor mi s-a înmuiat inima. Nu se punea problema să-i alungăm, nu-i puteam lăsa fără nici un sprijin, când nici măcar nu-i cunoşteam ca să avem idee de ce sunt în stare şi dacă se pot descurca singuri. Integrarea în societate este de fiecare dată o chestiune delicată. În plus, maşina dăduse rateuri de vreo două ori, puteam avea surprize. I-am înghesuit în casă, urmând să împartă camerele cu cei care îi creaseră, aceasta fiind parte a pedepsei date, şi, cu toate că am încercat, a durat foarte mult până au fost recunoscuţi ca membri cu drepturi depline ai familiei. O vreme îndelungată au funcţionat ca un sta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 domnea ea, regina acestui regat iluzoriu pe care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 fie o problemă de logistică. Locuinţa era prea mică, băi puţine, mijloace de transport la fel. Ei trebuiau să aibă mare grijă când şi unde se întâlneau. Până şi în Hollywood puteau exista cel mult de trei persoane asemănătoare la un loc, vedeta, dublura şi cascadorul. Nu era Las Vegas ca să poată să fie o mie de imitatori ai lui Elvis şi nu apăruse încă moda inseminărilor artificiale care scoteau pe bandă gemeni, tripleţi, cvadrupleţi şi aşa mai departe. Lumea începea să se întrebe dacă nu punem bazele unui cult sau altceva. Era timpul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târziu, îmi explică răbdătoare. Deocamdată ne-am întors de unde am plecat, adică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situaţia începuse să devină periculoasă înainte de a plec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cuseră aproape trei ani şi lucrurile se schimbaseră. Ţineam legătura cu prietenele care aveau PI-uri, dar aleseseră să rămână pe loc, iar când am ajuns acasă şi ne-am instalat am realizat că aveau dreptate. Zona se umpluse de PI-uri. Între timp apăruse o altă sursă, de fapt erau mai multe, care fabrica PI-uri pe bandă rulantă, în schimbul unei sume modice. Nu-i interesa cine făcea comanda sau ce se întâmpla cu acestea după ce ieşeau pe porţile fabricii, urmăreau doar profitul. De aceea multe PI-uri ajunseseră pe drumuri, rămase fără familie dacă aceasta se plictisea să se îngrijească de ele sau dă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u au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 plătea bine, foarte posibil să fi fost implicate companiile producătoare. Criza economică globală tocmai începuse, nimeni nu era dispus să-şi cheltuiască fondurile pe integrarea PI-urilor. Nu încape îndoială că ştiau deja că PI-urile nu le puteau fi de ajutor, cu siguranţă nu-l puteau crea pe Einstein, şi atâta timp cât nu erau implicate într-un scandal major, erau gata să închidă ochii şi să ne lase să ne descurcăm. Ceea ce am şi făcut. Ne păstraserăm afacerile şi contactele locale, iar cât fuseserăm plecaţi nu stătuserăm degeaba. Avem ceva capital care ne-a permis să creăm locuri de muncă şi să ajutăm o mulţime de oameni, în ciuda profiturilor mici de la început. Săptămânal băieţii aduceau acasă câte un PI rămas fără adăpost. Nu spun că unii nu ne-au făcut probleme, dar au fost puţini în comparaţie cu cei care nu aveau nevoie decât de o mână de ajutor ca să se pună pe picioare. Doi au rămas cu noi ca parte din familie şi astfel am ajuns la numărul treisprezece la care am reuşit să ne menţinem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ândră de ceea ce a realizat. Sau poate este doar uşurată că a reuşit să ţină sub control numărul membrilor familiei. Oare deţinerea de PI-uri creează dependenţă? Tare aş vrea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ouă ore încontinuu şi drept mulţumire se serveşte cu nişte fragi. Deschide gura să-mi spună ceva, probabil să mă invite să mai iau la rândul meu, dar este întreruptă de un cocker spaniel care dă buzna în sufragerie. Îi sare în braţe ca să o lingă pe faţă, ignorându-i protestele, apoi se întinde după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ă-te jos, bestie. Stăpâna îl alungă enervată, reuşind în ultimul moment să salveze farfuriuţa de sub botul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ascultă, se vede că ştie când nu trebuie să întindă coarda. De mine însă nu-i e frică, aşa că trage o fugă de-a lungul canapelei, tot ce văd e o săgeată aurie, trecând bineînţeles pe la mine prin poală, după care se întinde pe burtă sub măsuţă şi începe să-i roadă unul dintre picioa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puţin nebună şi nu ascultă decât 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ezgustată farfuria înapoi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lac câinii, spun şi mă aplec să mângâi spatele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arcă nu prea m-ar crede, dar renunţă să investigh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upă cum vezi, n-a fost nevoie să folosesc maşina de prea multe ori, spune ca o concluzie la ce mi-a povest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a folosit-</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 naibi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parţine unui bărbat trecut de prima tinereţe, dar încă în putere, care tocmai intră pe uşă. Nu prea înalt, îmbrăcat cu un şort alb şi un tricou roz, flutură în mână o rachetă de tenis. Având în vedere alura sportivă cred că ştiu cine e şi mă bucur că nu sunt invitat la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Unde-aţi ajuns? Se interesează direct, sărind peste prezentări, dar zâmbetul îi este adresat exclusiv femei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ors de la Los Angeles şi ne ocupăm de criză, îl inform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 atunci. Îşi trece degetele prin părul blond,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mai poate fi. Viaţa femeii pare un roman, imposibil de cuprins într-un singur articol. Mă bate gândul unui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Se uită în sus la el dăruindu-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ăieţii să facem un meci de tenis. Mă aşteaptă. Când termini poate vrei să asculţi şi versiunea noastră, îmi face cu ochiul şi râde când ea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 diferenţe majore? Întreb ca să mă afl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nu, doar nişte nuanţe. Zâmbeşte mulţumit să o tachineze din nou. Trebuie să plec. Unde te-a pupa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obrazul stâng şi el o sărută pe dreptul. Apoi arată spre mine şi spun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răspunde cu o expresie inocentă care pe el îl păcăleşte, iar pe mine mă bagă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făcându-mă să mă simt ca un intrus într-o scenă de familie care nu este destinată ochilor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câinele îl urmează dând din coadă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întârziaţi la masă! Strigă ea după el, femeia, n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I se răspunde jucăuş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treb când rămân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o figură. Nu înţeleg de ce insistă să o ia pe Lily cu el când nu face decât să le fure mingile, spune nemulţumită şi îşi dă ochii peste cap. Susţine că îi place să aibă măcar o fată care să asculte de e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m impresia că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ste Alex, zâmbeşte, iar pe ceilalţi îi poţ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i face semn să o însoţesc până la şemineul total nefolositor în această regiune unde până şi muştele transpiră. Deasupra şemineului tronează un tablou prezentând şase persoane în mărime naturală, o femeie înconjurată de cinci bărbaţi, toţi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Demetrius, Jack, Gary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după fiecare nume, deşi sunt mai interesat de femeia în rochie de seară care pozează cu un zâmbet strălucitor în faţa camerei. E mândră să fie la braţ cu bărbaţii aceia şi aceeaşi mândrie şi siguranţă se vede în privirile lor. Asemănarea este izbitoare, în ciuda părului negru care a devenit alb de-a lungul anilor. Timpul nu cruţ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ctat după o fotografie făcută la un revelion, ultimul la care am fost doar noi, vocea îi ia un ton melancolic. Ca să ţi-i imaginezi pe ceilalţi e suficient să te uiţi la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bărbatul cu privire plină de superioritate. Nu pare să fie vorba de un bal mascat şi totuşi el arată perfect confortabil în costumul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uşoară din umeri îşi reia locul pe fotoliu. Eu rămân să mai admir tabloul câteva secunde, după care mă alătur. Am convingerea că Anthony nu este unul şi acelaşi cu şoferul care m-a adus de la aeroport. Este foarte posibil însă să fie şi el un PI. Mână de lucru ieftină? Ar fi cazul să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ţi despre criză, îi amintesc unde ne-am oprit înainte de a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noi ne-a afectat mai puţin. Eram mai multe familii care ne ajutam reciproc şi împreună colaboram la salvarea PI-urilor. Ajunsesem să ne extindem influenţa în trei state. Guvernului nu-i prea plăcea asta, dar nu făceam nimic rău, din contră, chiar se baza pe noi în unele privinţe, aşa că nu ne deranja prea mult. Am dus-o relativ bin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omene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putut să mai dureze, asta dacă fetele n-ar fi început să se plângă că îmbătrânesc şi nu dă bine să se afişeze în public cu bărbaţi mai tineri ca ele, ceea ce era o prost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ei îmbătrâ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rată cu cel puţin douăzeci de ani mai în vârstă decât tânărul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însă într-un ritm mult mai lent. Nu am o explicaţie ştiinţifică pentru asta, doar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fiind creaţi la o vârstă adultă, dispun de un organism puternic şi sănătos, care nu are ani şi ani de eroziune în spate. De aceea le ia mai mult timp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la obiect, o trăsătură probabil moştenită de la un bunic plin de geniu. Cunoştinţele mele de biologie sunt sumare, totuşi sunt de acord că este o posibil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itor mai mult sau mai puţin apropiat putea deveni o problemă. Asta ne-a dat de gândit. Ce planuri aveam pe termen lung? La ce puteam spera? Florida nici nu intra în discuţie. Un echivalent pentru Florida, care să corespundă nevoilor noastre, era o idee interesantă. Am început să căutăm, metodic şi fără grabă, până am ajuns aici, mai întâi ca turişti, apoi ca locuitori temporari şi în cele din urmă permanenţi. Ne-am instalat câte trei-patru familii pe o insulă, iar localnicii ne-au primit cu braţele deschise pentru că odată cu noi aduceam progresul. Mi-e teamă că am influenţat puţin evoluţia tehnologică în acest fel. Puţin mai mult, dar era inevitabil. Deţinem 75% din arhipelag şi insulele neocupate se roagă de noi să l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crierea unui paradis utopic, care nu poate exista. Şi totuşi l-am văzut pe hartă şi din elicopter. Nu fab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oc sigur. Din când în când o şterg de praf şi mă asigur că este în stare bună de funcţionare. Rareori am ocazia să o folosesc. Cu vaporul se face aproximativ o oră până pe continent şi oraşul de pe ţărm este plin de PI-uri. Aşa se întâmplă de fiecare dată când apare o concentraţie de PI-uri, devine un magnet care atrage tot mai multe. Este un oraş drăguţ, nici mai bun, nici mai rău decât altele. A prosperat mult cât timp a fost Demetrius primar. A avut mai multe mandate şi nu a renunţat decât în favoarea postului de guvernator al arhipelagului. (Se gândeşte.) Presupun că este cel mai ambiţios dintre noi. Restul ne mulţumim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liniştită alături de o familie iubitoare, ăsta trebuie să fie secre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 convins. Aproape. Am o mulţime de întrebări să îi pun ş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ascuţit ne face să ne strâmbăm ca şi cum am suferi amândoi de aceeaşi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descopăr cu cine a vorbit. În partea cealaltă a uşii de sticlă, pe aleea care duce spre grădină, dă din coadă un tigru de toată frumuseţea. Asta da bestie! Cu greu îmi stăpânesc impulsul de a-mi ridica picioarele pe canapea. Aş lua-o la goană dacă n-aş fi paraliz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scat? (Îşi plimbă mâna prin blana portocalie străbătută de dungi întunecate şi drept răspuns tigrul se freacă de picioarele ei mai-mai să o răstoarne.) OK, intră. Du-te la Del să-ţi de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trăbate sufrageria cu un mers legănat, fără să se obosească să-mi arunce mai mult de o privire.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Jaffar n-a muşcat niciodată. Doar o dată a făcut urât când a descoperit un Yet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ti? Mă bâlbâi şi înghit în sec întrebându-mă care dintre noi doi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sună a viaţă liniştită. Despre Yeti chiar nu pot să scriu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bţire de parcă mi-ar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spuneţi? Îndrăznesc să întreb, deşi nu-mi fac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intenţionez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a spus o mulţime de lucruri. Ochii îmi fug instinctiv spre măsuţă. Numai că reportofonul meu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cuze. Scoate aparatul micuţ din buzunar şi îl aşază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ând l-a luat. Nu este nevoie să verific ca să ştiu că memoria i-a fost ştearsă. S-a dus baza articolului meu. Încerc să îmi ascund dezamăgirea şi să tratez situaţia cu profesionalism. Aşa c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i bine informat în momentul în care vei decide ce să scrii, repetă ce mi-a spus în primul minut a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ine serioasă. De fapt abia acum ajungem la subiectul adevărat al întrevederii. Mă aştept la un şantaj cât se poate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ţi explic care e situaţia. Indiferent de decizia ta, într-un fel sau altul noi vom supravieţui. Facem asta de ani de zile. Există însă şansa ca o mulţime de alte persoane nevinovate să aibă de suferit. Merită? Mă priveşte pe deasupra ochelarilor, apoi îi împinge cu un deget în su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ipul de şantaj preconizat şi o admir pentru asta, dar al naibii să fiu dacă n-are dreptate. Îmi doresc să nu fi acceptat însărcinarea asta. Mi-era mult mai bine când scriam cronici financiare şi analizam tendinţele bursei fără a avea şi dileme morale. Nu vreau ca mai multe vieţi omeneşti să depindă de mine, e un sentiment neplăcut. Acasă nici un acvariu cu peşti n-am reuşit să ţin în viaţă mai mul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şi să-mi răspunzi imediat. Revista apare abia la sfârşitul l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uit cu tristeţe la reportofonul abuzat; fără dovezi, slabe şanse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perpelindu-mă şi i se fac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un secret, Peter. Mai există un motiv pentru care ţi-am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 care ar putea fi acesta. În momentul de faţă mă aştep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fac curios. Să vrei să afli mai mult. Sunt multe întâmplări într-o viaţă de om care nu pot fi povestite într-o singură dimineaţă. Nu ţi-am spus nimic despre logodnă, despre Katie şi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ferta deschisă, ca o capcană cu o bucăţică de caşcaval în mijloc. Mesajul e clar. Interviul s-a terminat. Pot să plec să-mi scriu articolul, deşi acesta nu prea are ce căuta în paginile unei reviste financiare sub forma în care există în capul me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mă gândesc la asta, e tot ce pot să-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 în picioare, o parte din mine se întreabă dacă mă vor lăsa să părăsesc insula şi, dacă da, cât de departe 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ţiva paşi împreună îndreptându-ne spre coridor, apoi simt o mână aşezându-mi-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ar fi să rămâi cu noi la masă? Ai putea să-i cunoşti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ierd vaporul, spu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gnor gândul că ar putea f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urse. De fapt. Poţi să rămâi câteva zile, avem destule camere. Consider-o drept o vacanţ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un zâmbet radios şi ştiu exact ce a simţit Anthony sau oricare altă persoană pe care a rugat-o vreodată ceva. Dintr-o dată arată mult mai tânără, este femeia puternică ce a creat un imperiu şi a condus o familie o viaţă întreagă. Iar imperiul acela nu contează nici cât două cepe degerate când este vorba de familia ei. Este într-adevăr cea mai bogată femeie din lume, doar uite câte persoan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muzată şi ochii îi dansează în spatele lentil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puci să scrii S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5:00Z</dcterms:created>
  <dc:creator>Cea Mai Bogata Femeie Din Lume N</dc:creator>
  <dc:description/>
  <cp:keywords/>
  <dc:language>en-US</dc:language>
  <cp:lastModifiedBy>User John</cp:lastModifiedBy>
  <dcterms:modified xsi:type="dcterms:W3CDTF">2013-08-28T16:05:00Z</dcterms:modified>
  <cp:revision>2</cp:revision>
  <dc:subject/>
  <dc:title>Ioana Visan</dc:title>
</cp:coreProperties>
</file>