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a C Vişan</w:t>
      </w:r>
    </w:p>
    <w:p>
      <w:pPr>
        <w:pStyle w:val="Heading1"/>
        <w:ind w:hanging="0"/>
        <w:rPr/>
      </w:pPr>
      <w:r>
        <w:rPr>
          <w:i/>
          <w:sz w:val="40"/>
        </w:rPr>
        <w:t>Îngheţ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nd ca un hot la adăpostul întunericului de o consistenta aproape palpabila. Ma preling fara nici un scop pe lângă ziduri asemeni unei umbre impasibile şi mute. N-aş putea spune de ce ocolesc spatiile deschise, n-a mai rămas nimeni sa ma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 prin ceea ce altădată a fost un oraş plin de viaţă. Acum este mort, îngheţat. S-a petrecut subit, fara ca cineva să-şi dea seama ce se întâmplă. Dintr-o data timpul s-a oprit în loc şi a refuzat cu încăpăţânare sa se scurgă în continuare. Care a fost cauza? Nimeni n-ar putea spune. Cert este ca într-o fracţiune de secunda tot ceea ce însemna viaţa sau mişcare a împiet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atunci lucrurile au rămas neschimbate. Putini au fost cei care au scăpat cu viaţă şi mai putini cei care au supravieţuit primelor clipe de nebunie colectiva. Asta nu le-a folosit la nimic, le-a transformat restul vieţii într-un coşmar. Perpetua căutare de hrana avea sa eşueze în curând într-un mod deplorabil pentru ca universul înconjurător şi-a schimbat în mod insesizabil consistenta. La o prima vedere totul pare normal, dar daca vrei sa iei un obiect oarecare, descoperi ca îţi este imposibil să-l deplasezi din loc măcar şi cu câţiva milimetri, de parca forţa gravitaţională s-ar fi multiplicat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 la întâmplare pe străzile pustii. Evit aglomeraţia. La început îmi plăcea sa rătăcesc pe bulevardele populate de o mulţime de siluete înţepenite în cele mai curioase poziţii. Mai speram inca într-un miracol care să-i trezească pe toţi la viaţă. Acum toate aceste siluete îngheţate într-un moment din timp îmi stârnesc mila si, văzându-le, simt nevoia de a fugi cit mai departe, undeva unde soarele rasare inca în fiecare dimineaţă, unde pot simţi adierea vintului şi picăturile rec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care ar fi coresponentul timpului scurs de când s-au întâmplat toate astea în lumea reala. Pentru mine n-a fost decât o interminabila clipa repetata de un număr infinit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a. N-am mai văzut o fiinţă vie de mult timp, ceea ce ma face sa presupun ca au murit toate. Deci, în final, eu sunt singurul supravieţuitor. Acum descopăr cit de dureros poate fi sa n-ai cui să-ţi impatasesti bucuria de a trai. Sau deznădejdea. Tăcerea ma înnebuneşte. Ultimul zgomot auzit îmi răsună inca în urechi: plânsetul unui copil rămas singur într-o camera cu uşile şi ferestrele înţepenite. As vrea sa pot uita, dar nu pot. Trebuie să-mi amintesc fiecare detaliu al agoniei acestei lumi uitate de vreme. Poate ca într-o zi. Dar acestea sunt speranţe deşarte care nu vor deveni nicioda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si şovăielnici îmi atrag atenţia, ma fac sa ciulesc urechile ca un animal. Sa fie cineva? Mi se pare putin probabil şi sunt gata sa cred ca am halucinaţii, dar de după coltul unei clădiri se iveşte o umbra prelunga care se întinde leneşă pe faţada bogat ornamentata a muzeului de peste drum. Posesorul acesteia nu pare sa se grăbească. Are mersul suplu şi uşor al unui tânăr în plina putere, nu se clătină pe picioare asemeni lighioanelor lihnite de foame pe care le-am întâlnit din ce în ce mai rar pina când au dispărut în totalitate. Sa se fi trezit abia acum?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ede şi se opreşte şovăind, apoi se apropie precaut, gata sa sara în laturi la cea mai mica mişcare a mea. Rămân imobila asemeni statuilor umane din restul oraşului în speranţa ca poate reuşesc să-l păcălesc. Îmi da târcoale intrigat şi ma întreb ce nu-i convine. Ma gândesc ca în alte condiţii m-ar fi nemulţumit halul în care arat şi mi-aş fi făcut probleme în legătură cu impresia pe care i-am făcut-o. Costumul meu din piele n-a rezistat prea bine accidentului, fusta fusese scurta de la început dar acum este sfâşiată pina la sold, iar geaca de care fusesem cândva foarte mândră mai poarta inca urme de sânge închegat. Si, spre ruşinea mea, trebuie sa recunosc ca tipul n-arată 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oprit în fata mea şi ma priveşte în ochi. Încerc sa nu clipesc, dar când întinde mina sa ma atingă ca sa se convingă ca nu sunt rece, nu ma pot stăpâni sa nu fac un pas înapoi ca sa ma feresc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te prefaci! Răsună vocea lui pe străduţa îngustă şi ecoul ii poarta cuvintele mai departe: te prefaci.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Reuşesc sa îngaim cu vocea sugrumat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un acesoriu: praful! Ma lămureşte el amuzat şi realizez c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împietrite din oraş sunt acoperite de o pelicula subţire de praf alb, care scânteiază sub razele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şi da sa se apropie de mine, mişcare care ma determina sa mai fac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a, nu-ţi fac nici un rau, încearcă el sa ma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unde sa ştie ca nu mi-e frica de el, ci de reacţia lui. Clatin din cap şi el ridica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n-am sa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ar trebui sa ma liniştească,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impa aici? 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ea ca tine, după cum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se refera la presupusa mea teama. Nu pot sa nu-i dau dreptate, dar pina la a-i explica totul mai e cal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penit după cum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ma contra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ii oameni care au scăpat au murit de foame ori s-au devorat intre ei. Din cite stiu eu, noi suntem singurii rămaşi înviată, i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rumoasa noapte de mai. Parafrazez eu un poet cunoscut. Greu de spus. S-a oprit timpul şi nici un ceas nu mai merge, dar bănuiesc ca a trecut destul de mult. Tu cum ai rezist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e mira el. M-am trezit acum doua ore după ceasul meu şi eşti prima persoana în viaţă pe care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a fiu contra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ceasul tau funcţionează? Eşti sigur ca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a guste gluma mea sau poate am uitat eu ce înseamnă sa glumeşti. Îmi arata ceasul şi vad ca e ora 2 şi 48 de minute. In oraş toate ceasurile s-au oprit la 17 minute după miezul nopţii. Poate ca totuşi ceva începe sa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 întreabă el şi-l vad ca se uita lung la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ana, se strâmbă el arătând spre piciorul meu. Ar trebui sa ai grija de ea, sa nu se infecteze. Daca ma laşi, pot sa ma ocup eu de ea, sun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i nevoie. Nu ma doare, ma grăbesc eu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nu simt nici o durere, desi am mai multe rani şi cel putin doua fracturi. Este doar unul dintre avantajele cond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il nedumereşte, dar este inca prea şocat de toate cite s-au petrecut ca s-o analizeze la rece. Ma cuprinde tristeţea. Deocamdată are privirea limpede şi pare încrezător în soarta. N-o sa treacă mult şi o sa ajungă la fel ca ceilalţi. Prefer sa nu ma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şi nu sunt în stare sa spun nimic pentru a o curma. Ne uitam unul la altul cântărindu-ne din priviri, iar la un moment dat ne ferim amândoi privirile jenaţi parca de situaţie. As vrea sa rămân cu el, sa mai alung din singurătatea care a pus stăpânire pe mine, dar nu sunt sigura ca am sa suport să-l vad chinuindu-se ca toţi ceilalţi. Am văzut prea multe mor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părtez încet, fara nici un zgomot. Sandalele incomode, pe care le-am cumpărat doar de dragul tocurilor metalice care făceau un zgomot infernal, acum lovesc tăcute asfaltul trotuarului rămas alunecos în urma ploi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 Il aud strigându-mă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spre el aşteptând o încurajare care nu mai vine. După privirea nehotărâtă îmi dau seama ca nici el nu ştie sigur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mb, ii răspund eu. Ce altceva 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este oarecum retorica şi risul meu suna sinist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te însoţesc? Ma întreabă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zbucnesc de-a binelea în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a ca o sa ma atace cineva? Rid eu şi printre hohotele de ris îmi dau seama ca sunt în mijloc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sa ma liniştesc după care mi-o trânteş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In halul în car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taie pofta de ris şi simt un chef nebun să-l plesnesc desi stiu ca observaţia lui e justa. Niciodată n-am fost neglijenta cu felul în care arat, iar el a reuşit sa ma facă sa ma simt de-a dreptul prost. Închid ochii şi încep şi încep sa număr în gând: unu, doi, trei. La patru sar instinctiv înapoi pentru ca l am simţit apropiindu se. De data aceasta chiar a intrat la idei, dar privirea întunecată pe care i am aruncat o il determina sa păstreze distanta. Stiu cam ce i trece acum prin cap şi am sa l las sa creadă asta în continuare. Nu i ar folosi la nimic sa ştie adevărul, mai mult ar ingreuna situaţia şi ar tensiona relaţii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îngrozitor de încet. In trei sferturi de ora am reuşit sa străbatem oraşul în lung şi în lat, din centru pina la periferie, de la un capăt la altul. E 3:30, cel putin asta indica ceasul lui, şi luminile oraşului strălucesc tăcute în noapte, insensibile la tragedia din jur. Sau poate ca nu este o tragedie. Poate ca aşa trebuia sa se întâmple şi nu este nimic neobişnuit, doar ca nu ştiam noi ce ne aşteaptă. Dar oare şti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meu preferat de refugiu: o terasa înalta mărginită de un parapet solid de care ne am sprijinit amândoi. In orice moment al zilei terasa „mea” oferă o privelişte superba. Într o parte se zăresc munţii la poalele cărora scânteiază mii de luminiţe, ca nişte licurici care au pus stăpânire pe oraş, iar în partea cealaltă se vad crestele îngheţate al valurilor surprinse în plina mişcare. Acum insa nu recunosc sentimentul familiar pe care il încercăm de fiecare data când veneam aici. Sa fie oare din cauza ca n am mai adus pe nimeni în acest loc atât de special pentru mine? Deasupra noastră cerul e limpede, străbătut doar de câţiva nori răzleţi. Mi se pare mie sau norii şi au schimbat aproape insesizabil forma? Nu mai stiu. I am privit de atâtea ori incit nu mai pot fi sigura de nimic, s-ar putea sa fie doar o simpl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el admira priveliştea. Il simt încordat, cuprins de acea nelinişte care, în final, duce la nebunie. Deocamdată se controlează de minune, dar cit va mai rezista? La intervale lungi de timp nu se poate stăpâni şi ma fixează cu ochi tulburi şi de fiecare data ma aştept sa se repeadă asupra mea ca sa ma sfâşie. Nu stiu ce il opreşte, dar nu o face. Îşi dezlipeşte cu greu privirea de mine, iar în clipa următoare respira din nou liniştit. E din ce în ce mai slăbit. S-a petrecut prea repede, iar asta ma face sa ma gândesc ca poate ca ceasul lui nu măsoară timpul corect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Cuvintele şi au pierdut pentru noi semnificaţia, ne îngheaţă pe buze chiar înainte de a le rosti şi asta nu ne deranjează. Ce a mai rămas de spus după ce am împărtăşit tăcerea atâtor străzi, oameni şi case? Nimic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privirea pierduta în golul din fata mea şi mi se pare ca aud valurile izbindu se de parapet. Acolo jos insa este întuneric şi chiar daca s ar vedea ceva, stiu ca n ar fi decât crestele ascuţite acoperite de spuma îngheţată, tăioase ca nişte cuţite. Ce s ar întâmpla daca? Parapetul îmi ajunge pina la mijloc, dar reuşesc fara greutate sa ma urc pe el. Mişcarea mea l a luat prin surprindere şi pentru o clipa rămâne descumpănit urmarindu ma cum păşesc fara graba de a lungul parapetului. Are o lăţime de vreo patruzeci şi cinci de centimetri, dar ma simt ca o acrobata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te jos! Îşi pierde el răbdarea şi în vocea lui detectez o urm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părtez mergând cu spatele, iar el vine după mine cu braţele întinse gata sa ma prindă la cea mai mica ezitare. Ma mai despart numai trei metri de coltul în unghi drept pe care il face terasa deasupra oceanului şi il vad cum priveşte încrunt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Coboară imediat! Îmi porunceşte el de a drep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lătinând din cap şi continuu sa dau înapoi ca sa păstrez ditanta care ne desparte. După crisparea lui îmi dau seama ca ma apropii de margine. Ma opresc în ultimul moment. Parapetul se termina brusc şi o porneşte spre dreapta mea. Mai e nevoie doar d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 a apropiat de mine şi ma priveşte în ochi. Schiţează un zâmbet slab, iar eu nu mi pot dezlipi privirea de el. Parca m a hipnotizat! Înghit în sec, incapabila sa fac vreo mişcare, inima îmi bate nebuneşte şi simt cum ma ia cu frig. Durează doar o clipa sa înţeleg ce intenţii are, dar deja este prea târziu. In acea fracţiune de secunda în care conexiunile neuronilor mei semnalau primejdia, s a reprezit la mine sa ma traga de pe parapet cu riscul unei căzături de toată frumuseţea şi mare i a fost mirarea când braţele i au trecut prin soldurile mele îmbrăţişând aerul. Înţepeneşte cu mâinile întinse cam pe acolo pe unde ar trebui sa fie mijlocul meu, iar căldura palmelor face sa ma străbată un fior. Expresia fetei lui îmi spulbera ultimele iluzii nebuneşti, caci el nu simte nimic. Nu sunt decât o imagine fara consistenta din păcate şi trebuie sa ma obişnuiesc cu ideea asta. Când eram singura era simplu, acum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u pasi şovăielnici. Dintr o data pare sa şi fi pierdut toată energia, umerii i au coborât şi pare extrem de obosit, a ajuns la capătul puterilor. Se aşază pe iarba cu spatele sprijinit de parapet. Nu baga în seama firele de iarba ascuţite ca nişte ace de otel ce ii înţeapă pantalonii. Când deschide din nou ochii şi ma vede alături, vocea lui est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inca aici?! şi sarcasmul muşcător ma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simt nevoia sa i explic totul şi sa l rog sa ma ierte ca nu i am spus de la început, dar în loc de asta spun o platitudin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veam unde sa ma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mea palida il face sa pufnească în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 Îmi spun furioasa pe mine însămi. Am ajuns sa vorbesc ca un imbecil! Poate într-adevăr mi 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 alături de el. Bine măcar ca nu se fereste şi nu i este frica de mine! S au poate ca nu mai e în stare sa i fie fric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mi fi dat seama ca ceva nu i în regula, il aud murmurând într un târziu. Cum se face ca ti ai „pierdu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priveşte şi n as putea spune daca il interesează cu adevărat sau doar face conversaţie. Ridic din umeri, nu vad ce importanta mai ar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A rămas pe un pat mobil din sala Spitalului de Urgenta. Din punct de vedere legal am murit la 17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trebuia sa fiu de garda, dar am întârziat din cauza unei asistente, îşi amin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ede ca dau ochii peste cap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rumuşică foc. Am alergat pina la spital convins ca ma aştepta o muştruluiala straşnică, mai ales ca abia m am transferat aici, şi când colo ii găsesc pe toţi înţepeniţi în cele mai curioase poziţii. La început am crezut ca era doar un vis, dar visul asta pare sa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a zâmbesc. Bun venit în lume mea! Poate acum înţelege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ne am întâlnit am avut senzaţia ca te-am mai văzut undeva. Nu m-am înşelat. La spital, Edna tocmai se pregătea sa te acopere cu un cearşaf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il între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orceam cu prietenii de la un chef. Maşina a zburat de pe sosea şi ne am rostogolit de la cota 200 pin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Observa el şi abia după aceea îşi da seama de ironia spuselor lui. Adică. Nu chiar aşa de ieftin din moment ce ai murit, se corectează el. Care a fost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rit şi totuşi stau de vorba cu el de parca nimic nu s ar fi întâmplat şi pe el il interesează care a fost cauza morţii? Ma uit chiorâş la el sa vad daca nu cumva a luat o razna. Pare destul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octorii vorbeau ceva de hemoragie interna, nu stiu cite fracturi, dar de hac mi a venit alergia la. Nu mi aduc aminte numele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a i dau drep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mine m a revoltat la început absurd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sfârşitu</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 aud spunând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rebare, e doar o simpla constatare făcută într-un moment de luciditate. Da, asta pare a fi sfârşitul. Dintr-o clipa în alta ma aştept sa cada cortina peste noi, iar după o scurta tăcere sa izbucnească ropotul de aplauze care arata ca piesa s-a sfârşit şi spectatorii pot sa plece pe la casele lor. Numai ca şi cortina a rămas înţepenită pe undeva pe la jumătatea drumului dintre cer şi pământ şi noi suntem nevoiţi sa reluam ultimul act la nesfârşit în aştep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ă-i spun. Nu exista cuvinte pentru situaţia în care ne găsim noi pentru ca nimeni n-a mai experimentat-o pina acum. As vrea sa găsesc ceva consolator pentru el, dar mintea refuza sa ma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palid şi cum zace acolo nemişcat fixând un punct ascuns în întuneric pare un cadavru aflat în stare de descompunere. Se topeşte sub ochii mei. Îmi vine să-l scutur bine de tot, pina când îşi revine din amorţeală, dar stiu ca n-ar avea nici un rezultat, n-ar face decât să-şi piardă şi putina energie care i-a mai rămas. Tot ce pot face este sa rămân lângă el pina în ultima clipa, insa asta nu cred să-l ajute cu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ate astea doa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a delireze. Ce amestec am eu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i fi vrut cu atâta încrâncenare sa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din tot ce spune şi totuşi vorbeşte surprinză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inca? Ma întreabă el cu o privi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răspund cu jumătate de gura, iritata de faptul ca nu vad ceva ce lui i se par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tuşi. Doreai cu atâta disperare sa trăieşti încât, atunci când doctorul a stabilit ora decesului, ai oprit timpul în loc. Fiind insa moarta, corpul tau fizic nu a mai putut fi salvat, a rămas doar aceasta imagine proiectata de tine, copie fidela a felului în care arătai atunci când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o aberaţie! Il întrerup eu, iar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ul adevăr, chiar dacă-ţ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asprit şi pare atât de sigur pe el. Simt că-mi fuge pământul de sub picioare şi ma las în genunchi lângă el. Mi-e frica sa ma gândesc la implicaţiile acestei ipoteze care a căzut asemeni unei lovituri de traznet. Închid ochii şi string pleoapele furioasa peste imaginile care îmi dansează pe retina. Nu se poate. Nu pot fi eu cea care a provocat aceasta teribila catastrof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apăsare uşoară pe umăr şi căldura plăcută îmi alunga frigul din oase. Mi-e frica sa deschid ochii de teama sa nu descopăr ca a fost doar o iluzie, dar degetele se string în jurul umărului meu amintindu-mi dureros ca este scos din articulaţie. Ma încăpăţânez sa nu deschid ochii, rugându-mă ca iluzia acestei atingeri sa dureze cit mai mult şi tresar când mina aluneca de-a lungul braţului meu şi cade moale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o privire cu coada ochiului, după care întorc de tot capul spre el. O clipa am impresia ca a murit, dar pieptul i se înfioară sub impulsul respiraţiei neregulate, iar pe fata i se aşterne o expresie calma, plina de resemnare, ascunsa în spatele unui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inca schimba situaţia, il aud murmurând. Nu este prea târziu. Ajunge numai s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Au murit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destete la ceilalţi, cei care nu sunt morţi, doar îngheţ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Stelele.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rumoase atunci când le poţi vedea, dar toată noaptea aceasta interminabila n-a fost nici urma de stea pe cer! Vreau să-i spun şi lui asta, dar nu are cum sa ma mai audă, a rămas cu privirea îndreptată spre cerul înfiorător de albastru pe care se aprind treptat o puzderie de stele asemeni unui roi îndepărtat de licurici. Ma întreb cine este responsabil de aceasta ultima schimbare, eu sau el, insa nu mai contează, contează doar faptul ca viaţa îşi va relua curs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âng. Plâng pentru cel de alături, singura persoana pentru care as fi dat orice ca sa o salvez. Lacrimile îmi aluneca pe obraji amestecându-se cu ploaia, caci şi cerul plânge. Plânge pentru toţi, chiar şi pentru mine, care ma descompun sub picăturile de apa ce trec prin mine ca printr-o barier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nor răzleţ reuşeşte sa acopere luna învăluindu-mă într-un întuneric total care pune capăt tuturor chi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nebuneşte luând curbele în viteza de parca se pregătea pentru raliu. In întunericul din interior vocile incoerente ale celor şase tineri făceau un vacarm greu de suportat, distrăgând în mod constant atenţia şoferului care era la fel de ameţit ca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o petrecere în oraş şi acum se întorceau la cabana pe care o ocupau pe durata weekendului. Când o închiriaseră de dimineaţă, li se păruse o idee buna. Era amplasata undeva pe coasta muntelui, iar în vale se zarea oraşul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le stricase tot cheful când apăruse pe neaşteptate la club. Abia reuşiseră sa se urce în maşină şi scăpaseră în ultima clipa strecurându-se printre porţile care se închideau nepăsătoare în fata lor. Cineva înhăţase doua sticle cu băutură care acum treceau de la unul la altul si, periodic, se opreau în mi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ndy! Tipa blonda platinata de pe bancheta din spate. Nick nu mai are răbdare! Se plânse ea şi ciufuli parul tânărului care o ţinea în braţe. Potoleşte-te, ajungem imediat! Se răţoi ea şi-l plesni în gluma peste mina care se odihnea într-un loc cu totul nepotrivit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ul următor o făcu sa se izbească cu spatele de portiera, fapt care ii smulse o înjurătură vlăjganului de lângă ea, deoarece tocurile sandalelor fetei i se înfipsese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icioarele acasă! Se răsti el la blonda care chicotea sprijinita de umărul priete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a din partea cealaltă vrând să-i spună ceva, dar privirea plina de resentimente pe care i-o arunca aceasta il făcu sa renunţe. Toată seara se certaseră şi ştia ca avea sa treacă ceva timp pina sa binevoiască să-i vorbească din nou. Fata îşi trecu plictisita mina prin parul întunecat continuând sa privească absenta pe fereastra. Copacii zburau prin fata ochilor ei într-un iureş nebun şi avea impresia ca ar fi fost de ajuns sa scoată mina pe fereastra ca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geamul rece sperând să-şi mai calmeze durerea de cap cauzata de ingurgitarea unei cantităţi considerabile de alcool, dar picăturile de ploaie care se izbeau de sticla curbata nu o ajutară. In schimb, i se făcu frig. Îşi strânse pe ea geaca şi se jura ca era ultima data când mai ţinea cont de capriciile modei. Cu părere de rau recunoscu în sinea ei ca n-avea să-şi tina promisiunea, avea sa o uite de îndată ce dădea de cald. Se abţinea din răsputeri sa nu tremure, conştientă fiind de faptul ca Brian abia aştepta să-i dea haina lui şi sa facă uitata ultima cearta care se terminase cu o pereche de palm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pe nesimţite, ştergătoarele aruncau sârguincioase valurile de apa de pe parbriz, dar n-aveau spor. Reflexia farurilor în stopii de ploaie transforma totul într-o perdea strălucitoare care ii orbea. Văzură prea târziu camionul oprit la intrarea în curba. Andy smuci de volan şi aripa maşinii trecu razant pe lângă acesta. Curba era insa prea strânsă. Maşina derapa, se izbi de parapet şi trecu prin el. In clipa în care rotile părăsiră şoseaua blonda începu sa tipe ist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la cota 200! Anunţă o voce. Un mort şi cinci răniţi, dintre care doi în stare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izbiră în laturi şi fura aduse tărgile. Doctorii se strânseră în jurul răniţilor. Unul dintre corpuri era deja acoperit cu un cearşaf. Nu peste mult timp o asistenta în vârstă trase clătinând dezaprobator din cap cearşaful peste chipul desfigurat al unei fete care fusese cândva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răniţi fura duşi direct pe masa de operaţie. Doctorul o consulta pe fata lăsată la urma. Asistenta ii mângâie fruntea şi îndepărta o şuviţă întunecată de par pe care sângele i-o lipise de obraz. Fata avea ochii deschişi, dar nu părea conştientă de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emoragie interna şi e în stare de soc! Decreta doctorul care se ocupa de ea. Administraţi-i Voluven pe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o voce pe coridor şi în încăpere dădu buzna un doctor tânăr. Nu apucase să-şi încheie halatul şi se vedea ca alergase pi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i întârziat, doctore. Comenta nemulţumit seful de clinica şi i făcu semn asistentei sa i puna perfuz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dna! Se repezi noul venit. E alergica. Reuşi sa spună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chiseră şi asistentei i se păru ca buzele schiţaseră un început de zâmbet. Nu fusese decât o contracţie involuntara a muşchilor faciali, se corec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ii trecea prin pleoapele strânse lovindu-se dureros de retina. Un geamăt ii zgudui pieptul, iar fata i se schimonosi de durere. Într-un târziu se decise sa deschidă ochii. La început nu văzu nimic, apoi, treptat, norul de vata în care plutea începu sa capete forma unei rezerv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a revi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ca să-l vadă pe posesorul acelei voci familiare. Doctorul stătea la capul patului şi o privea prin ochelarii cu rame de metal. Halatul ii atârna neglijent pe umeri, iar mâinile le ţine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ceva bătaie de cap, o dojeni el. Erai hotărâtă sa pleci! Ne-am luptat o mulţime pina am reuşit sa te stabilizam. Acum pare sa fie în regula, o asigura el. Singura problema e că-ţi vei petrece restul vacantei aici şi o sa te plictis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ţi griji, domnu' doctor, gânguri asistenta care venise să-i schimbe perfuziile. O sa avem mare grija de protejata dumneavoastră, ii zimbi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terapia recuperatorie o să-i ocupe o mare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 după ce asistenta pleca. A trebuit să-ţi refacem toată articulaţia genunchiului drept. Este inca sub anestezie, de-aia nu-l simţi, dar şi când o sa începi să-l simţi. O să-ţi doreşti sa nu-l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mbi palid la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iudat cu ochela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mbi şi el. Ii port doar ca sa am mai multa credibilitate în fata pacienţilor şi ca sa nu mai fie reticenţi din cauza ca par prea tânăr, dar asta rămâne secretul nostru, bine? Uneori chiar ma deranjează, mai ales noaptea, spuse el şi şi-i scoase ca să-i şteargă cu un colt a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etenii mei? I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rămas aşa cum ştii şi tu. Prietena ta şi cu cel care conducea maşina au murit înainte de a ajunge eu la spital. Ceilalţi au scăpat si, desi sunt în stare grava, vor supravieţui. Peste câteva zile vei putea să-i vezi. Hei, linişteşte-te, ii spuse el blând văzând ca ochii i se umplu de lacrimi. Nu poţi sa faci nimic pentru ei, ajunge ca i-ai salvat pe ceilalţi. Trebuie sa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privi neajutorata. Avea mina stângă în ghips, iar dreapta era bandajata pina la vârful degetelor aşa ca el ofta, scoase batista şi-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 te odihneşti, o sfătui el. Am sa trec mai târziu pe la tine ca sa vad ce faci şi daca aud ca n-ai fost cuminte ma supăr rau de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i sa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şi-i şopti ceva la ureche, fapt care o făcu sa rida şi sa se strâmbe de durere în acelaşi timp. După ce pleca, fata închise ochii. Se abandona în braţele somnului care ii promitea acea odihna mult aşteptată. Afara soarele strălucea ca de obicei, iar cerul era limpede, brăzdat doar de o linie alba, mărturie a trecerii unui avion cu re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5:00Z</dcterms:created>
  <dc:creator>Inghetul N</dc:creator>
  <dc:description/>
  <cp:keywords/>
  <dc:language>en-US</dc:language>
  <cp:lastModifiedBy>User John</cp:lastModifiedBy>
  <dcterms:modified xsi:type="dcterms:W3CDTF">2013-08-28T16:05:00Z</dcterms:modified>
  <cp:revision>2</cp:revision>
  <dc:subject/>
  <dc:title>Ioana Visan</dc:title>
</cp:coreProperties>
</file>