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GARBICEANU</w:t>
      </w:r>
    </w:p>
    <w:p>
      <w:pPr>
        <w:pStyle w:val="Heading1"/>
        <w:ind w:hanging="0"/>
        <w:rPr>
          <w:i/>
          <w:i/>
          <w:sz w:val="40"/>
        </w:rPr>
      </w:pPr>
      <w:r>
        <w:rPr>
          <w:i/>
          <w:sz w:val="40"/>
        </w:rPr>
        <w:t>Fefele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 MERE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UNICA 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RV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ĂN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UHUL B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ELE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GU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MOŞ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FILE DIN CART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BUNICA S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TUL ST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A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URT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ULES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V~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LA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POGĂN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C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MĂR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NI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ST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SER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gustă, joasă, cu geamuri mici, roşcate de flăcăruia când săltătoare, când liniştită a beţigaşului de său de pe masă, se plimbă cu paşi largi, măsuraţi un bărbat adus puţin de spate. Barba bogat revărsată pe piept are mănunchiuri groase de fire arg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i răsucite par două coarne de berbec, ce se pierd în barbă, roşcate, cu puţine fire albe. Din când în când, se opreşte lângă masă, vrea să se aşeze pe scaun, dar iar se îndreaptă şi iarăşi păşeşte larg şi măsurat. Pe câteva clipite capul se ridică măreţ, şi sub sprâncenele dese, stufoase, ard în văpăi două diamante negre. Nasul de vultur palpită, pare că adulmecă în depărt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 linişte grea. Din odaia vecină, pe uşa deschisă, se-aude respiraţia regulată a celor ce se odihnesc, scutiţi de răsufletele reci ale vântului ce fluieră cu o mulţime de întorsături în streaşina lungă a casei, afară, în toamna târzie. În vatra rece, în două colţuri, doi greieri numără cu scârţâiri uscate clipele ce trec. Din cadrele icoanelor vechi, sfinţi, în haine lungi, şterse, ascultă, cu capetele plecate, furtuna de-afară. Par adânciţi în gânduri, ca nişte moşnegi ce-au adormit la un priveghi, cu coatele pe masă. Pe după icoane sunt vârâte tufe de busuioc şi de izmă creaţă, cu miros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ârziu, bărbatul, după ce închide uşa odăi vecine, se opreşt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ult, ca împietrit, cu capul plecat, cu braţele încrucişate pe piept. Din când în când oftează, şi barba mare i se zbate ca o descărcare nervoasă. Afară, vântul se vaietă prin frăgarii negri, se învăluie pe sub streaşină, îmbulzindu-se prin geamurile mici, şi se depărtează apoi, ca răpit, într-un întuneric de să-ţi scoţi ochi, lăsând răstimpuri mari de linişte în urmă. Din ochi negri, aprinşi, se desprind repede doi stropi mari şi se pierd în barba încâlcită. Paşi se-ndreaptă iar, hotărâţi acum, spre masă, şi scaunul cu spetează scârţâi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lă albă de hârtie aşteap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ţepeneşte o vreme între degetele groase, apoi, încet, cu opintiri şi ponturi, începe s-alunec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cinci de ani sunt aici, în satul unde m-ai trimis. Douăzeci şi cinci de ani trec ca o palmă la ureche, dar pentru mine au fost douăzeci şi cinci de veacuri, măria-ta! Până am fost la învăţătură, m-ai cunoscut bine pe mine, şi pe Toader Vălean, şi pe Petre Muntean. Noi ţineam strana. Acuma, ei s-au dus de mult, măria-ta, şi numai eu am mai rămas, eu, Vasile To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asile începe să tremure ca de friguri, pe ochi i se pune 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ce se usucă pe hârtie i se par grozav de încâlcite. Literele joacă, se dezlănţuie, se împrăştie şi dispar apoi cu totul. Vasile Todoran se freacă la ochi, dar ochii nu mai văd în afară. Se lasă greu pe speteaza scaunului şi oftează din adânc. Sub para tremurătoare a feştilei de pe masă, sfinţi vechi de pe perete par că se deşteaptă. Afară, vântul se izbeşte în ferestrele mici, şi un ochi de hârtie plesneşte. Vasile Todoran deschide ochi, tresărind. Flacăra săului de pe masă se-alungeşte şi-i gata parcă să se desprindă de feş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Doamne, ce vreme! şopteşte popa Vasile, şi cu o năframă neagră astupă ochiul. Apoi se aşează ia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uce el amarul ă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dea Iacob, tată-său, să-i fi dat lui bună pace, să fi rămas aici în sat, în rând cu feciori. Cine-ar fi ca el acum?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ardea să-l facă domn, şi încă ce domn, ia, nu aşa, o zdreanţă de scriit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ăiatul glas bun, – ce mai glas! – „got”, cum zice cantorul Mitru. Şi dacă nu l-ar fi făcut popă, atinci pentru ce le mai dă Dumnezeu da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ile Todoran, cum stă rezemat de speteaza înaltă a scaunului de stejar, vede, ca în vis, toată viaţa ce-a urmat pentru el din această hotărâre neînduplecat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ică, cu ferestrele murdare, cârpite cu hârtie, locuinţa unui pantofar uscat, vânăt la obraz, care toată ziua şedea pe un scăunaş, punând petece ori tălpi, fumând necontenit şi golind tot la trei ceasuri o litră de rachiu. Un ucenic ghebos aducea şi ducea marfă, punând întotdeauna în buzunar glaja stăpânului. Aci a-nceput să înveţe lecţia ce i se spunea la şcoală, în mirosul de tutun, de cleiuri, de vinars şi de piele umedă, putredă pe jumătate. Când îi vin în minte anii petrecuţi acolo, îl cuprind fi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ni a schimbat cvartirul şi s-a mutat la cei doi prieteni, cu care mai târziu cânta în strană; numai atunci a mai prins şi el vlagă. Ani de-nvăţătură erau doi pentru cei ce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şti doi ani Vasile Todoran îşi aducea totuşi cu drag aminte. Mai ales de unele zile mari. Când se strecura cu cei doi prieteni la crâşma lui Tănase, puneau trei şurţe de-ale crâşmăreşti în cele trei ferestre şi aşezau lumina în mijlocul mesei, iar în jurul lumini – trei sticle cu vin. Feciorii se mai încălzeau la inimă, li se dezlegau limbile şi le porneau lacrimile odată cu cântecele. Şi ce cântece, Doamne, Doamne! Te-aprindeau mai ceva ca vinul! Şi Vasile era cel mai meşter. În asta una nu se-nşelase bătrânul: feciorul lui avea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glas! – „got”, cum zicea diacul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ânta, prieteni îl acompaniau, şi ochi lor cuminţi se umezeau. Şi când se depărta şi al doilea rând de sticle goale, să vină iar pline, prieteni se îmbrăţişau, şi apoi, liniştindu-se, făceau planuri mari pentru vi tor. Cei doi aveau acasă logodnice ce-i aşteptau cu ochii plânşi, blăstămând atâta foc de-nvăţătură ce trăbă să ai ca să poţi cădelniţá în biserică. Ei se-nduioşau mai în grabă decât Vasile, şi pe buze le veneau cântece de dragoste. Dar Todoran schimba repede rostul şi se pomeneau cântând: Cine trece Oltul mare? Ce viteaz răzbunător Umple astăzi de teroare Zbirii biet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rea puteau dumeri ce va să zică „zbiri -bietului”, spus totdeauna într-un singur cuvânt. Dar Vasile punea capăt şi nedumeririi, căci înche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popor nenorocit! Plângi, că Tudo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plângeau cu lacrimi amare moartea bietului crai Tudor Olteanul, care trecuse Fără cruce, fără floare, Fără lacrimi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or zile mari era singura zare luminoasă în viaţa lui Vasile To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rare au fost acele zile! Câteodată i se părea că partea asta frumoasă a vieţi lui a fost un vis numai. Mai ales după ce-i muri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sese logodnică, până la pricopseală, dar, venind acasă, zece ar fi mer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sile îi vine în minte toată viaţa lui de popă aci în sat. Şi, din toate, înţelege numai atâta, că tată-său mai bine-l lăsa să crească în rândul celorlalţi feciori. Ani răi l-au legat de gard. Cei buni i-a cheltuit cu şcolile, pentru un băiat care, după cinci ani, murise de aprindere de plămâni, şi pentru o fată care şi ea fusese un an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în rând cu ceilalţi oamen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ca un bou, şi nu s-a ales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era an ploios, eclegia se îneca de bălţile ce le ţinea lunca o jumătate de an; iar de era secetă, crăpa cleiul de sub firele rare de iarbă, şi cucuruzul îşi învârtea frunzele ca fusele. Moşia lor cea bună, din moşi, a pus-o tată-său cu învăţătura lui. Era înrudit cu ju-mătate satul, – cât despre partea lui, cât despre partea muieri, – dar de la aceştia în zadar cerea. Erau săraci şi n-aveau ce să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r fi mers cumva, numai să fi fost ani buni. Mai ales anul acesta din urmă! Trei vitişoare în grajd, şi nu avea un car de fân! Şi toamna venise degrabă. Le-ar fi vândut, da’ nu le cumpăra nimeni, numai cu preţ de batjocură. Oameni mulţi plecaseră la America. Îşi vânduseră tot, ca să-şi poată face bani de drum. Şi plecaseră cu gâturile uscate şi cu ochii umezi. Şi s-au dus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porniseră oameni să meargă în lumea cea nouă, îi tot umbla şi lui ceva prin cap, dar tăcea. Niciodată însă n-a fost aşa de zdrobit c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se ridică iar şi începe să se plimbe prin odaie. Întru târziu, se opreşte din nou, cu braţele încrucişate, şi stă mult aşa, c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a adâncă, vântul vuieşte întruna. Două lacrimi mari se pierd în barba încâlcită, şi popa Vasile porneşte cu paşi hotărâţi înspre masă şi se apucă din no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sile Todoran, de douăzeci şi cinci de ani preoţesc tot acolo unde m-a pus măria-ta. Pasămite, aşa e voia Celui-de-Sus. Acuma, eu am avut un fecior, pe care l-am purtat cinci ani la şcoală. Dar ăl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urit, s-a hodini, măria-ta. Dumnezeu să-l ierte! Acuma, măria-ta, vei şti c-a fost mare secetă în anul acesta, şi am trei vitişoare şi nici un car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vinzi, le dai pe nimica. De celelalte ar mai fi cumva, dar cu mălaiul stăm rău de tot. Poporenii n-au să-mi dea nici câte-un cop. Şi am, măria-ta, nevastă, că trăieşte încă, şi doi băieţi, peste zece ani amândoi, dar pe ăştia vezi bine că nu i-am mai putut duce la şcoală. Şi aşa, ei pot trăi şi cu mălai. Dar mai am, măria-ta, o fată de douăzeci şi patru de ani. Şi nu s-a măritat încă. A fost un an şi la şcoală, la oraş, dar domnişoară tot nu poate fi, că nu avem nici bani; apoi, feciorii din sat se vede că nu prea îndrăznesc, şti dumneata. Şi aşa, e trecută de ani şi nu s-a măritat încă. Şi să o vezi numai! Înaltă, mlădioasă, cu faţa albă ca de crin, cu ochii negri, negri şi umezi! Şi stă aşa, şi nu se mărită. Măria-ta! Pe mine pentru fata asta mă doare. Şi să mă ierţi, măria-ta, dar când mă uit la ea, blăstăm ziua în care m-a dat ta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aceea vin eu să scriu mărieitale: vreau să adun ceva bani, să-i fac zestre, ori să mă duc de-acasă, că aşa, gândesc, feciorii vor fi mai îndrăzneţi, că preuteasa, Ruxandra, e ţăran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îs domn în casă. Că, uite, de asta voiam să-ţi spun mărieitale: eu vreau să mă duc din sat, oblu în America. S-au dus ei încă oameni de la noi, şi au făcut uni bani. Acuma, eu numai de-atâta mă rog, să-mi dea măria-ta slobozenia asta şi să-mi ţie satul până voi veni. Nu ca popă vreau să mă duc, măria-ta, nu! Patrafirul îl las aici; ci acolo spun că sunt fabrici multe şi plătesc mai bine. Nu pentru mine, nici pentru Ruxandra, ori pentru cei doi băieţi te rog, ci numai pentru ea. De ea mi-e milă, că e trecută de douăzeci şi patru de ani, şi nu s-a măritat încă. Ş-apoi mai spun eu încă ceva, dar numai mărieitale: aşa-i ea, nu poate mânca nicicum mălaiul gol. Şi în America mai fac oameni bani, măria-ta. Şi trăbă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lobozenia, sărută dreapta mărieitale sluga plecată, Popa Vasile, zdrobit, împătură hârtia, o pune bine în buzunar, şi aşa, îmbrăcat, se răstoarnă pe laviţa de lângă fereastra în care răscoleşte şi-acum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iripă de la judele un cal, cu şaua de lemn îmbrăcată în piele neagră, şi spuse femeilor că trăbă să meargă până în oraş,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poartă, un copilandru de vreo şaisprezece ani, oacheş, îmbrăcat în suman, se arată şi el în prag, cu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ărinte, să faci bine să vi, că moar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are, mă Ionică? N-a fost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zile a căzut la pat. Dar acum moare, domnule părinte! Fă bine, vină-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Ionică locuiau pe hotar, cale de-o poştă pân-acolo. Popa Vasile sări din şa, se-ntoarse furtună în casă, luă patrafirul şi ceaslovul, se-avântă iar pe cal şi plec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upă amiază, o căruţă se opri înaintea casei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Ruxandro, de ia patrafirul şi ceaslovul! Trăbă să-l ducem la doctor. De nu, omul ăsta moare cu zile. E în aprindere de plămâni, aşa cum a fost şi Gheorghieş al nostru. În căruţă nu se vedea decât lâna cojocului ce-acoperea pe bolnav. Seara, căruţa se opri iar în faţa casei. Popa s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onică, dacă-i ajunge acasă, să faci cumva să trimiţi calul, că e al judelui, zise popa către băiat, şi, întorcându-se către preoteasă: I-au dat doctori leacuri şi-au zis că-i trece. Da’ de nu mergeam,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r cu zile bie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dezbrace, popa Vasile dă de scrisoarea la vlădica în buzunar. Îşi uitase toată ziulica de ea. O scoate, o-ntoarce, o priveşte lung pe toate părţile, apoi se-apropie de vatră, o pune în flăcări şi oftează din adânc, cu privirile pierdute-n vâlvăta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cazuri, Doamne, câ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 MERE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a de la Comandă, Cula Mereuţ e acum a cincea roată la car. Strungari, nişte băieţandri de ieri, de-alaltăieri, îl iau peste picior, iar păcurarii roşcovani la faţă, cu cămăşile smolite, râd pe sub mustăţi de ponturile ce i le fac aceia. Dar când e să urnească o treabă cu temei, Cula Mereuţ trăbă să vie cu sfaturile bătrâneşti, aşezate, ca să iasă toate bine la cale. Cea dintâi urdă, primăvara, şi cel dintâi caş Mereuţ trăbă să le facă; el trăbă să potrivească laptele din fiert, să arate cât cheag trăbă pus ca brânza să iasă potrivită pe întreg anul. Ceilalţi păcurari stau atunci pe de lături şi privesc ţintă la toate apucături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aţi, puilor, de vedeţi, mai are moşul preţ de-un ba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a, cu ochi mici, strălucitori de bucurie, le împarte la toţi caş dulce şi urd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moşule, un corn de ţa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rămi de sub căldare rumenesc şi mai mult feţele ciobanilor. Ochi le scânteie, negri ca tăciunele. Îşi scutură capetele frumoase, – să le tai în marmoră! – ca să se tocmească bine părul luciu, şi privesc la urda şi la caşul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rungari, măi, mă Bucure, mă, haidaţi de duceţi zărul, să ştie şi câini ăştia, săraci, că a mai sosit o dată sfânt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a Mereuţ le arată cât zăr s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ii se codesc, se frământă, şi unul îşi strâmbă gur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atâta să le ducem? Sunt şase ză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că ei ar fi sparţi, ca voi! Şi strungarii, oricât ar voi să-şi hrănească bine câini, trăbă să se mulţumească c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aca îngustă, dulăi mari, lânoşi, pleoscăie cu limbile lungi, de-ai gândi că se îneacă, nu alta. Din când în când vreunul îşi arată colţi, rânjind spre vecinul ce se îndeasă în el. Apoi, în răstimpuri, câte doi se muşcă de urechi, de gât, aleargă de la troacă unul după altul şi, unde se ajung, cad grămadă, încolţindu-se, hâr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Petre, mergi şi arde-l pe Bălan de mamafocului! De nu se-nfrică acum, de la-nceput, nu va mai fi pace între ei la nici o mâncare. Un flăcăuandru oacheş, larg în spate, se repede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i, dă-i tâlharului, să ţie min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ai dă-i una. Brava! Acum ştiu că nu mai muşcă! Şi Cula Mereuţ râde foarte mulţumit, înmulţindu-şi creţuril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veam eu un câine, adaugă el, – voi nu l-aţi apucat, – ăla, dacă nu stăteai cu bâta lângă el, se punea de-a lungul în troacă, de nu se mai putea apropia nici un dulău. Muşca în dreapta, se rânjea în stânga, se îndrepta înainte, sărea deodată înapoi, de gândeai că-l poartă zmei. Şi dacă se sătura, rămânea aşa, cu toate patru picioarele în zăr, c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lţi şi-i arăta din când în când. Al dracului câine! Da’ şi lup să fi fost care, dacă intra odată în turmă, să se mai întoarcă în pădure! Era o prăsilă, şti, cum azi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 murit,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Şi nici azi nu ştiu ce boală să fi avut. Că într-o dimineaţă mă trezesc numai că voinucul meu nu se mai scoală de lângă strungă. A zăcut patru săptămâni pe coaste şi nu mânca nimic, ci privea numa aşa, cu ochii învăluiţi de ceaţă, ca un om care simte că se duce. Îl chemam pe nume şi nu mă auzea, îl mângâiam pe gât şi pe spate şi nu mă cunoştea. Sara numa, când se lăsa aşa o linişte de să auzi cum rumegă oile şi când vrun păcurar punea fluierul la gură şi-l făcea să plângă, atunci numa începea şi Hectoru meu să urle, da’ nu aşa cum urlă câini, ci părea un glas de om, demi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numai fluierul îl mai auzea. Şi am plâns eu cu baba după el multă vreme, că era de la părinţi ei, şi când am adus mireasa acasă, nu s-a mai lăsat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 Mereuţ clipea acum des din gene şi mişca din umeri, ca şi când şi-ar sălta cojocul pe spate, deşi nu-l avea. Ochi i se înduioşau la amintirea vremilor apuse şi clătina din cap fără să zi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reme îndelungată baci la stâna asta, unde ca băiat a fost strungar, iar ca flăcău, păcurar harnic şi isteţ. Acum toate s-au dus! Oamenii cu care se putea înţelege bine, prieteni, viaţa, toate. A mai rămas cu câmpul şi cu pădurea d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băgau oile în lapte, Cula Mereuţ umbla cu sterpele. Pornea dimineaţa, cu doi câini tărcaţi după el, cu traista în vârful bâtei, şi nu mai dădea pe la stână cât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ca să doarmă la stână, nu mai încăpea de gura strungarilor, nişte frunză-n buze, de nu plăteau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m numărat sterpele dumitale şi se vede treaba că pe cinci le-a mânca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 le da pace să vorbească, dacă nu-i venea somnul; sentorcea numai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spun eu una, fârtate Niculae, zece sterpe de-ale moşului, de alaltăieri, au nişte miei ca aceia, să-i frângi în genunchi de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um va fi, da’ cea cu lupul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zi-dimineaţă pe la Valea-Vaci şi am văzut la marginea păduri, într-un tufiş, lână de oaie mâncată acum, proaspăt, de lupi. Pe-acolo numa turma moşulu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ceţi-vă şi dracului, măi copi, că de gura voastră nu poate omul în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ea la ei, întru târziu, un păcurar ce er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molcom, cu ochi la cerul înflorit de stele. Cula Mereuţ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ând pe-o latură,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ndea somnul. Se ridica într-un cot, îşi scotea pipa şi o îndesa cu tabac dintr-o beşică mare, smolită. Apoi se apuca să sloboadă la fumuri, tot câte-un ghem mic, din colţul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plutea o linişte de se auzea cum rumegă oile şi cum şopotă, înfiorată de taină, pădurea de pe culme. Sus, stelele se îndeseau tot mai mult şi trimiteau, tremurând, suliţe albe, fine, printre genele ce se lăsau grele pe ochi moşului. În răstimpuri mari se auzea câte un susur moale, îndelungat, ca şi când ar trece, prin văzduh, o pasăre uriaşă, nevăzută, cu aripile uşoare întinse. Cula Mereuţ, cu ochii închişi, punea luleaua după şerpar şi se lăsa domol pe spate. Dar când să-i fie somnul mai tihnit, strungarul Bucur, care nu avea deloc poftă să doarmă, se apropia încet de moşneag, îşi ducea fluierul la buze şi începea să tragă la doine ca acelea, de tresăreau coamele stejarilor bătrâni în vis. Dacă se deştepta şi alt păcurar, Bucur mânca o papară ca aceea, dar bătrânul nu-i zicea nimic, deşi de adormit nu mai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ci ăştia de strungari numai o dată pe an era prieten Cula Mereuţ: toamna, când se împreunau oile. Atunci îi muştruluia de mama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ucure şi Niculae, voi să-mi prindeţi berbecele cel băl. Da’ până număr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lergau, speriau oile, îl prindeau şi rămâneau să tragă berbecele după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ul îi ajungea şi punea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vie săinul. Acesta era berbecele bătut de bălul. Săinul venea adus de Bucur, se oprea aşa ca la douăzeci de paşi, cu capul ridicat, mândru. Moşul şi cu strungari ţineau pă bălul, care, zărindu-şi duşmanul înainte, îşi încorda gâtul. Bătrânu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i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nul pornea furtună, de-i sălta lâna, şi se izbea ca maiul în capul b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bună! Încă una, s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ăgea, mergând îndărăt, la aceeaşi distanţă, şi o altă izbitură de mai, —ca şi când ai da să crapi un butuc mare, – trăznea între coarnele b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trebuit, hoţule! Asta-i învăţătură! Şi slobozea berbecele. Altfel, cu strungari nu-şi făcea treabă. Numai când îi aduceau tabac, îi întreba cu och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ăi hoţilor? Că sunteţi cura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rămânea multă vreme pe la stână. Vuţa, baba lui, îl găsea tot pe marginea pădurii de pe culme, de câte ori venea la el, ori în pădure. Şi venea regulat, de trei ori pe săptămână, să-i aducă un pachet de tabac de trei, toată patima ce o mai avea moşul în lumea asta. Când venea bătrâna, între ei, de ani de-a rândul, se petrecea aceeaş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ţa se abătea totdeauna mai întâi pe la stână şi întreba cu glas moale,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nu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de două zile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or fi prins nişt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ea bătrâna şi pornea fără să mai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ea pe Cula, la marginea pădurii, era bine, dar câteodată numai clopotele se auzeau, unde şi unde, sub bolta de frunze. Atunci Vuţa dădea târcoale pe marginea păduri şi-şi chema moşneagul, cu glas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Culo, m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ădure răsuna un „ă” prelung. Vuţa se da pe unde era loc mai ridicat, îşi punea mâna zbârcită sub barbă, buzele i se despătureau din smerenia bătrân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Culo,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tru târziu răsunau clopotele de la oi, tot mai aproape, tot mai aproape, până se iveau în marginea pădurii cele mai spri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se aşezau, tăcuţi, pe 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ar, V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neagul privea în pământ. Bătrâna îi răspundea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Culo! Tăc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mai făcut rând d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încă am două găini car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ceea galbenă, cu creastă de cocoş, şi cea pestriţă, care ne-a stricat atunci, la Paşt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ţa scotea din sân o năframă neagră, o despătura pendelete şi-i dădea pachetul. Nu zicea nici 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 desfăcea hârtia galbenă, punea tabacul în beşică, scotea pipa şi o îndopa cu „proaspăt”. Lăsa o dungă de catran pe cioareci şi aprindea iarba-dracului. Slobozea nouri uşori, alburi, prin colţul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lo, mult pi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t! răspundea moşneagul, scur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gura plină de fum, adăuga: Îmi mai aduc şi strun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ii?! De unde, Culo? Mereuţ clipea viclea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cu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oro, tu nu şti! Sasu şi dracu! Acasă, în grădină, nu pune tabac, că i-i frică. La hotar, mai prin cucuruz, mai prin napi, pune. Dar au dat strungari noştri de el şi-mi tot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ri, ce-i drept, i-au adus de câteva ori, dar numai câteva fire. Bătrânul nu i-a crezut când i-au spus că nu mai este, şi de atunci, prăpădiţi, îl ţin pe bietul Mereuţ cu tabac din frunze uscate de napi şi de bo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ba se trezea c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lo, stejarul acela n-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ăznit, V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znit! Măi, măi! se minuna bătrâna. Ce putere mare s-a făcut şi din pădurea asta! Ştii, mai demult erau numai nuiele de-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atunci,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moş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eau liniştiţi, ca şi când ar fi spus crâmpeie din viaţa altora, atâtea lucruri trecute de pe când erau e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Vuţa se gătea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duci, V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moşn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ţa, adunată de spate, cu cârja bătrâneţelor în mână, îşi trăgea cu greu cizmele mari, uscate, pe pajişte, iar Cula îşi aprindea din nou luleaua şi rămânea, aşa,-ntr-o dungă, cu ochi pierduţi spre culmile pădurii, ce părea o boltire de smarald sub lumina soar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cunoaşte mai de-aproape îi zice „moş Viron”. Când vorbeşte mai mult cu el, îi spune simplu, cu glasul înduioşat: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biţi de ani însă, care-au apucat alte vremuri, nu i-ar zice pentru toată lumea asta decât „părintele V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tuţul lui, răsfirat pe cursul unei văi ce-şi strecura argintul în valurile frânte, părintele Viron nu mai prea ieşea în lumea asta largă. Că era destul pentru bătrâneţele lui, – grele dar neînfrânte bătrâneţe, – să slujească duminica sfânta liturghie, iar peste săptămână să mai împuţineze din cele sărindare şi canoane ce i le dau oameni mai cu tragere de inimă ca unui preot tânăr, căci, ce să zici, bătrâneţele sunt totdeauna mai aproape de Dumnezeu. Când ieşea la sfânta liturghie, să cădească biserica, aceeaşi muzică duioasă, plină de pace, se desprindea din zurgălăi înnegriţi de fumul de tămâie, pe care o cunoşteau poporenii de un şir lung de ani. Şi creştini se alinau smeriţi, cu capetele plecate, cu mâinile în lungul trupului, să-i mângâie mirosul fumului albastru, iute, ce rămânea în clăbuci rotunjori, ca şi când ar fi scăpat din pumni, de câte ori părintele Viron zmuncea din cădelniţă. Şi ferit-a sfântul ca să cădească dumnealui ca alţi preoţi bătrâni: abia să-şi mişte paşi şi abia să adie din cădelniţă! Pe când buzele îi bolboroseau „psalm cinzeci”, se purta grabnic şi hotărât, ca şi când ar fi fost mânio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a nu o putea suferi părintele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într-alt sat vreun preot că abia se-ncurcă prin biserică, nu se putea răbda să nu-i spună, după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poate, de ce ţi-a dat Dumnezeu sănătate? Nu uita că slujba-i slujbă, ori la Dumnezeu, ori la împăratu! Tu aşa te uiţi de parcă n-ai mâncat de trei zile şi ţi-i tot frică să nu ame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neri, nici bătrâni nu scăpau ne-mproşcaţi de părintele Viron dacă i se-mpă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iserica lui trebuia să fie curăţenie şi rânduială odată. Că de se întâmpla să zărească căpeţele de lemnuşe pe lângă sfeşnice, ori alt semn trădător pentru crâsnicul ce n-a măturat sâmbătă seara biserica, se oprea cu cădelniţa în loc, privea cu sprâncenele adunate la locul cu pricină şi nu se putea răbda să nu arate ş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torcea în altar, crâsnicul lua, cu capul în pământ, cădelniţa şi mergea să aducă jar nou, deşi nu era nici jumătate stins celălalt. Pe diacul ce l-a avut dintâi, atâta l-a tot urmărit prin toate crâşmele, de nu-i lăsa omului răgaz să bea un pahar de vinars, încât bietul diac, cum era pătimaş de felul lui, a trebuit să se mulţumească de cinste şi de slujbă. Şi, colac peste pupăză, când a cântat diacul cel nou în biserică, părintele Viron a ţinut o predică despre datorinţele feţelor bisericeşti, cum mai ales aceştia trăbă să se ferească de crâşmă, căci în fiecare butoi stau zece draci şi umblă să ducă în ispită o faţă bisericească. Şi în timpul predici privea aspru, de câte ori se oprea să-şi ia răsuflet, la diacul cel vechi. De altfel, părintele Viron nu-şi prea lua răsuflet. Vorba întâi şi a doua îi erau domoale, dar de-aici încolo, se aprindea văzând cu ochii şi vorbea la inima omului, de n-ai fi crezut că-i a lui barba cea albă şi părul argintat. Îi vedeai numai ochi negri, plini de foc ş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urghie e duminica şi în sărbători, când are preotul slujbe de la poporeni. Multe zile însă sunt goale, pusti, fără să şti ce să faci, mai ales dacă eşti cu-atâtea ierni în spate, ca părintele Viron. Că dacă eşti bătrân, te trezeşti odată cu găinile şi, după ce te-mbraci, vezi că n-ai ce face. Ieşi în curte, vezi că nu-i nici acolo nimic de făcut. Atâta doar, săţi aprinzi pipa şi să-ţi deschizi portiţa, să-ţi mai dea oameni bună dimineaţa. E bine şi asta, când ai o fire să te rabde aşa. Dar părintele Viron nu era dăruit de Dumnezeu cu astfel de fire. Nu poţi dormi? Te scoli, te speli în grabă, zici trei rugăciuni care le şti şi „psalm cinzeci”. N-ai ce face în curte? Ieşi pe uliţă şi porneşti cu cârja bătrâneţelor în mână. Ci nu mergi aşa ca bătrâni, ci cum se merge în aerul tânăr de dimineaţa. Întâlneşti un om harnic şi-i dai un sfat bun pe ziua de azi, dai de o femeie şi-o întrebi de i-s sănătoşi copi i, zăreşti un prichinduţ de băiat cum mână vaca, grăbit să nu scape ciurdarul, şi-l lauzi în gura mare, că se va face un om „fală satului”, iei în nume de rău pe un moşneag ce şi-a aprins luleaua, şi mergi aşa, înainte, pe uliţele satului, cu sprâncenele încruntate, gândindu-te poate departe, dar văzând, fără să vrei, tot ce-ţi iese înainte. Şi părintele Viron numai aşa put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era pentru dânsul singurătatea nopţi. Că-i era casa pustie şi rece, şi o linişte de-ţi pătrundea în urechi. La cele două mâţe tărcate se uita chiorâş, şi bătea cu piciorul în pământ de câte ori le zărea prin casă, de o tundeau la fugă ca arse cu biciul, şi numai departe, în curte, se opreau, şi mieunau trist, cerşind mila bătrânului. Zadarnic! Părintelui Viron nu i-au plăcut mâţe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o!” zicea el, de câte ori le vedea, şi izbea cu piciorul în podele. Câinele Zoltan e alta. Câinele păzeşte casa şi-şi ştie porţia: în toată ziua un bruş de mămăligă. Şi era mare, un câine ciobănesc, de-a dragul să te uiţi la el. De-ar fi fost vreun căţeluş, cum ţin domni, popa nesmintit ar fi bătut în podele şi-ar fi strigat „Satano!” la vederea lui.”Ce-i neputincios e neputincios, şi unde nu-i trup, ci numai o sfârlează, nu poate să fie virtute”, zicea părintele V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necaz a avut el până i-au fost copi i mici şi trebuia să-i lase să mai prindă vreo mâţă de coadă! Dar acum băieţi lui s-au dus, ca şi când n-ar fi fost niciodată în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pe la oraşe. Mai trimit din când în când vreo scrisoare părintelui, cu slova măruntă şi aşa de încurcată, de să se tot mire bătrânul: ce au făcut atât amar de vreme copi i lui la şcoală de n-au învăţat nici să scrie pe înţeles?! De multe ori se oprea la jumătatea scrisori şi-o arunca pe masă: „Ştiu eu ce zice şi aşa”. Dar de mâniat nu se mânia niciodat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u de multe ori cunoscuţi, oameni care îndrăzneau orice c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i razim la bătrâneţă, de ce nu te duci la vrunul. Dar popa le tăia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uc?! Ce să mă razim?! Ei să trăiască, eu nu voi muri de foame! Auzi tu, parcă numa de-aceea s-ar trudi omul cu copilul, ca să aibă odată proaptă!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m din el, ştii dumneata, să-l bagi în lume şi în trai! Dacă-i odată om, celelalte vin toate. Apoi dumneata gândeşti că noi nu mai putem face nimic? Ba putem! Ori crezi că noi nu mai trăbă să lucrăm? Ba trăbă! Că dacă nu faci nimic, eşti mort. Înţălegi-mă dumneata pe mine? Eşti mort! Şi aceia trebuiau să înţeleagă, căci popa Viron îşi înţepenea odată trupul, ca şi când ar fi fos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c-aşa! Nici nu avea lipsă de sprijinul copi lor, căci un om singur trăieşte şi din aer, dar încă dumnealui, care sluj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 ţi-o astupi tu, gura femei o astupi cu palma, numa gura copi lor n-o poţi astupa numa cu pâine” – o judecată această pe care o spunea părintele de multe ori. Dar acum copi i lui puteau să trăiască, şi încă bine, preotesei de mult îi creşte holbură şi coada-şoricelului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ei s-a împăcat în grabă popa Viron. Drept că venise târziu, după ce şi-a făcut toate strapaţele în lumea asta şi după ce a vegheat, Dumnezeu ştie câte nopţi, când el era dus departe! Numai când îşi aduce aminte de timpul ace-la de singurătate, când el nu da cu lunile pe-acasă, iar preoteasa purta grija copi lor, pe nişte vremi grele ca acelea, numai atunci inima părintelui Viron se înduioşa, clătina mereu din cap şi, ridicând din sprâncene, zicea: „Vrednică femeie!” Şi în clipele acelea îi părea rău că a murit, că nu-i şi ea aici lângă el, să-i spuie o vorbă de mândrie şi una de mângâiere, şi s-audă şi ea cum zice el din inimă: „Vrednic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aşa, de moarte nu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aţa asta? Iacă, să dai în dreapta, să dai în stânga, să te frămânţi, să izbeşti, dacă poţi, acolo unde e buba şi răul, să izbeşti cu nădejde, şi, când nu mai poţi face toate astea, când începi să te zvârcoleşti numai, vine moartea şi. gata! Şi, gândind aşa, părintelui Viron îi trece înduioşarea, ca şi când i-ai fi luat-o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mai nu se potrivea cu bătrâneţele dumnealui: când se apropia toamna, cu pâclele de neguri, cu nouri grei de plumb, cu vânturile tari şi reci, care păreau ţesute din vaiete şi durere, cu ploile dese şi subţiri-subţiri, atunci ieşea părintele Viron în pridvor şi-şi aţintea ochii neclintit în plumburiul cerului. Şi, după ce stătea mult aşa, clătina din cap şi făcea „Hm!” Se trăgea încet-încet la portiţă, ochii neclintiţi urmăreau valurile de apă tulbure ce alergau pe vale cu cântece frânte, pline de durere, făcea iar, după ce stătea mult, privindu-le: „Hm, hm!” şi iar merg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 iarna! Atunci cel puţin şti de ce să te ţi! Vine făuraru, şi crapă stejari şi ouăle de corb! Acolo-i putere odată, şi ţi-i drag să vezi cum scânteie zăpada sub stel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mna asta e slabă, şi de-aceea ucide aşa, pe încetul. Parcă anume face să tândălească, se-nmoaie, se înăspreşte şi iar se-nmoaie, parcă se bucură de putrezirea înceată a florilor şi-a verdeţi de pe câmp ş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întoarcerea în casă dădea de mâţe, tropotea părintele Viron cu amândouă cizmele pe podele şi zicea aspru: „Satano!” I se păreau viclene şi mai ales răutăcioase, ca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bunătate aducea toamna pentru părintele Viron: culesul v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el în sat, ferit-a sfântul, că pe la ei dăduse filoxera (o goangă cumu-i mai rea), şi oameni au scos de mult pari de prin vi. Dar erau mulţi care ar fi dorit să-l aibă pe părintele Viron la cules, în jurul acela. Popa David însă, departe de patru ceasuri cu cai iuţi, avea vinul cel mai bun, şi la el se adunau mulţi la cules. Părintele Viron în tot anul îi era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m mai venit şi eu! Vouă, ăstora tineri, vi se pare cam nu ştiu cum să vi patru ceasuri cu căruţa, pe un vânt vrăjmaş ca ăsta. Vezi că voi v-aţi domnit a dracului, de v-ar plăcea să vă steie trenul înainte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estele parcă n-au alta de lucru, numa să se tot ţie cu gura de voi: „Griji, dragă, să nu te răceşti! Bagă samă să nu capeţi un catar!” Aşa, parcă strănutatul nu l-a lăsat Dumnezeu. Numaicât, să-mi credeţi mie, prea multă grijă ticăloşeşte pe om! Dacă merge tot aşa la trei rânduri de oameni, din urmaşi voştri cine ştie ce nemţi subţiri s-o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supere pe părintele V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are-l îmbie cu struguri de să nu şti pe care să-l iei întâi? Popa David, care, de la o vreme, pune coşarca la o parte, căci pentru bărbat grăieşte vinul? Ceilalţi oaspeţi, care privesc cu bucurie şi cu sfială la acest om rămas din vremi atât de grele, şi totuşi atât de frumoase şi de a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grăieşte el, nu-i vorbă, după cumu-i şi vinul. Că un fel de vin îţi dă durere de cap, altul te-nmoaie, de eşti ca bătut, iar altul ţi se suie deodată la cap, de te ameţeşte. Dar vinul ce stă în întunericul pivniţelor şi priveghează în buţile mari, aşteptându-şi ieşirea la lumină, nici nu îmbată, nici nu dă durere de cap, ci întinereşte. Şi vin de ăsta avea pop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on îşi moaie buzele şi mustaţa şi zâmbeşte, nu doar că-i place, ci pentru că-i simte tăria. Este în el ceva, poate din multa putere de viaţă ce-i în lumea asta, ce-ţi umblă prin vine, prin toate vinele, aşa, ca o sârmă de foc parcă. Căci vinele se întăresc, şi focul sângelui întinerit bate deasupra tâmplelor, încălzeşte inima, te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poţilor, iac-aşa, un pahar de vin sănătos şi tare plăteşte cât trei crâşme. Tot aşa vine pilda şi despre om: un om tare însufleţeşte o sută de oameni, iar doi oameni slăbănogi stau să scoată sufletul din zece oameni tari. Şi, drept să vă spun, mie nu-mi place când aud pe om că se tânguie. Când simte unul trebuinţă să se tânguie, fără să-i fie ruşine de oameni, e mai slab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voi: unul că n-are eclegie destulă, altul că n-are bani de ajuns. Avocatul spune că-i merge rău, doctorul se plânge că nu-l cercetează nimeni, popa vine să se tânguie ca o ceteră cu două coarde: sărăcie şi copi mulţi! Bine, măi nepoţilor, astea pot fi adevărate, şi sunt. Asta înseamnă însă a da de greutăţile vieţi. Ce credeţi voi, că noi nu ne-am izbit de ele?! O, Doamne! Da’ încă izbit, nu numai aşa! Dar am fost oameni tari, măi, şi furtunile vieţi ne-au înăsprit şi mai mult. Pe voi lupta nu vă oţeleşte, ci vă înmoaie. Şi aici e toat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cunoşteau bine pe părintele Viron, şi ştiau că nu vorbeşte niciodată ca să le treacă vremea. Trebuia să le spună tot ce credea el despre lumea as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ţi voi? Dacă la patruzeci şi opt am fi fost şi noi cu o inimă ca a voastră, s-ar fi făcut ceva? Hm! Şi doar noi n-am învăţat atâta cât voi! Da’ şti, pe-atunci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zidurile şcoli erau sfinte. Ne trăgea ceva de la inimă către şcoală. Drept că şi aveam dascăli de să nu te mai dezlipeşti de ei! Şi eu vă spun cu mâna pe inimă că nu m-am gândit o singură dată, cât am fost la învăţătură: ce câştig voi trage din strădania mea şi cum am să trăiesc de bine şi fără de griji. Hm! Azi, până nu gată cu gimnaziul, ştie studentul: avocatura îmi aduce atâta, doctoratul atâta! Şi abia apucă să treacă odată peste ani, să ajungă acolo unde vede de când i se deschide gândul. De aceea-i şcoala urâtă, pe când nouă ne era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 cumu-s, două locuri am şi eu dragi în viaţa mea: grădina clericilor din Blaj şi un loc în munte, undeva. Acolo, în grădina aceea, s-au aprins cele dintâi flăcări tainice în inima mea, acolo am legat prieteni le cele adevărate, care se fac numa-ntr-un chip: pe viaţă şi moarte. Iar celălalt, ştiţi voi toţi pentru ce mi-i scump, la ce să mai sp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chi bătrânului priveau tot în lături, ca şi când ar fi voit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vedeau, ca într-o depărtare mare, locul unei lupte oţelite din vremile trezite şi scuturate de somn. Părintele vedea tot locul acela într-o lum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rămâneau pe gânduri, cu ochi neclintiţi. Cei mai tineri priveau în răstimpuri la faţa nemişcată a bătrânului, şi nu le venea să creadă că din aşa depărtări a mai putut să rămână un om până în z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on lăsa de altfel să fie bucurie deplină. Paharele se deşertau de multe ori şi se făcea că nici nu băga de seamă la vorbele celorlalţi, cum se înţelegeau între ei. Dar când se rupeau deodată vorbele toate şi rămânea un răstimp de tăcere, vedeau că el nu trece nimic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ă vremile mari îşi au oameni mari, că azi nu mai pot fi oameni d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u! Da’, măi nepoţi, atunci nu numai oameni mari şi-au făcut datoria. Toţi ne-am făcut-o. Că dacă s-ar porni zece la luptă, iar ceilalţi ar sta cu mâinile în sân, să le cadă mană din cer, ce s-ar face, spuneţi voi, ce s-ar face? Aceia s-au luptat până la capăt, umăr la umăr. Au căzut, căci dreptăţi i se rup grumaji până odată. Da’ numai pâ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oi credeţi că i s-au rupt pentru totdeauna. Şi aici iar e primejdie. Că, de crezi aşa, te ticăloşeşti, poţi să te faci putred de bogat, da’ n-ai inimă, mă, că ţi s-a făcut inima ghem, şi dacă n-ai inimă, nu poţi să dai nici urmaşului tău! Când ne-am văzut noi cu morţi noştri mulţi, cu văduvele, cu orfanii, cu satele pusti te şi, pe deasupra, iarăşi îngenuncheaţi, atunci am gemut o dată înăbuşit, câtorva li s-a rupt ceva în piept de geamătul acela, da’ n-am deznădăjduit. Am privit o dată la cer, a doua oară la plaiurile pe unde era să învingă dreptatea, am privit cu aceiaşi ochi încruntaţi, reci poate, da’ care nu voiau deloc să se închidă, ca şi când toate s-ar fi sfârşit. Ne-am făcut o cruce largă apoi, de începutul unei munci noi, al unei no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vă închideţi ochi fără de-a lupta şi spuneţi că azi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intele Viron îşi schimba deodată glasul şi vorbea domol cu ei, cum vorbeşti cu nişte copi nevârstnici. Şi cei mai mulţi se mirau de cunoştinţele moşneagului ăstuia şi, încetul cu încetul, îşi dădeau seama că pe vremea când a făcut gimnaziul şi teologia, – căci părintele Viron le-a isprăvit pe amândouă, – se învăţa cu temei, şi oameni de-atunci nu părăseau cititul după ce terminau şcoala. Şi vorbea înduioşat de nădejdile lui, de greutăţile de acum, de creşterea ce trăbă dată tuturor băieţilor. Mai ales să se ferească, ca de foc, să nu se tânguie de greutăţile vieţi, ci să se împace cu asta şi să răzbească. Un om harnic nu moare în lumea asta, oricât ar fi de rea. Şi lumea poate fi şi bună, numai s-o şt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orb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ţi, măi nepoţi, să nu vă treziţi că urmaşi voştri, peste trei rânduri de oameni, nu vor mai semăna cu noi, ci să gândeşti că-s nişte nemţi subţiri, de să-i ducă vântul. Ce tot „Doamne, cum îmi va trăi copilul? Oare ca popă putea-va trăi? Ca avocat nu va fi mai bine?” Astea-s gânduri de om slab! Da, da, nu râdeţi, gânduri de om slab! Îndreaptă copilul în viaţă după ce l-ai făcut om. Om să fi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se izbească de greutăţile vieţi, el, cum m-am izbit şi eu, cum v-aţi izbi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re curajul să se izbească se prăpădeşte, orice ar fi fost în lumea asta. Da’ voi faceţi-l să aibă curaj, măi, să fie tare, măi nepoţilor, şi atunci v-aţ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de avea părintele Viron, cât ţinea toamna, să se mai răzbune şi el. Mulţi îi ştiau mai dinainte mănâncărimea lui de limbă, dar le plăcea de el. Îl petreceau până departe între hotare, îi pofteau drum bun şi la anul întâlnire veselă şi se întorceau vorbind puţin şi încet, pe când căruţa cu doi cai a părintelui David ducea prin negurile dese pe moşul albit la barbă şi la păr. Nu mai zicea o vorbă legănată până acasă, ci se clătina în căruţă pe drumul pietros şi-i şuiera prin urechi vântul aspru de toamnă. Prin păduri era o jilăveală rece, de pe frunzele îngălbenite picura în răstimpuri, şi vâjâitul surd al depărtărilor trecea ca prin peşteri mari pe sub bolta arămie a păduri. Părintele Viron se uita cu ciudă la frunzele pline de tina drumului, îşi trăgea apoi pălăria pe ochi şi nu mai voia să privească. Şi în gândul lui se încrunta când îi veneau în minte casa pustie şi m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mică, zgribulită de frig parcă sub acoperişul mare de paie, nu ar semăna să fie dintr-un sat cu cele două case de piatră ce-i stau una de-o parte, una de alta. Între cele două ziduri frumoase, aproape noi, căsuţa pare şi mai mică, şi mai umilită. Curtea-i strâmtă, mai numai cât o grădinuţă de flori, şi în curte creşte iarbă măruntă şi tânără. O tot retează un purceluş şi-o ciupără câteva ciocuri de găină. Sub streaşină, la umbră, un podmol luciu, ca o umflătură învechită, razimă păretele, din care abia mijeşte o ferestuţă cu vederi slabe, ca ochiul împăienjenit al unei bătrâne. Uşa e veche, cu brazde adânci, ca lustruite. Pe sub uşă, pe lângă pragul ros, poate intra găina în bună voie la ouat în tindă. Ba şi cocoşul. Atâta numai că el se strâmtoreşte puţin. Dar când intră şi cocoşul, dinlăuntru, din căsuţa ce s-ar părea pustie, se aud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ş, hâş, cocoş, mânca-ţi-ar ciorile creasta! Hâş! Apoi un alt glas, mai gros, s-aude mai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babo? Doar n-a fi venit iar coc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venit, mânca-l-ar frigarea să-l m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 venit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iar a venit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opresc apoi amândouă, şi cocoşul se zbate, se frământă sub uşă. Din mijlocul curţi cucurigă tare, ca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vine să cânte, bată-l puterile de pint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nu răspunde îndată. S-aude numai o tuse cu înecuri, ca la bătrâni, de astă dată în tindă, şi, după un răstimp de tăcere, s-aude glas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ânta, că iar a mâncat din cucuruz. Ţi-am tot spus, tu babo, să astupi c-o râză gaur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mule, dar atunci nu pot veni găinile la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t, eu ce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eu ce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stupi gaur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mule, d-apoi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 negăini. Bine-i c-a mâncat iar din cucu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bine, astupă gaura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se vâră dinlăuntru un şorţ negru sub uşă. Apoi iar s-aude tusa, mai înspre fundul căsuţei. Apoi liniştea iar se aşează asupra căsuţei, ce pa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 din tindă, găina începe să cotco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 unde să iasă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a, că tu ai zis să astup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r acuma găina a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răbă să-i dai drumu, că, de nu, s-apucă şi ea de cucu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indă se deschide, şi amândoi bătrâni răs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r va fi năduf, tu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bine 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i roiască lui Ion vr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aşează amândoi pe pod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in sus, stă casa lui Ion. Înaltă, cu tencuiala nouă, cu acoperiş de ţ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mult, ca în vis, la casa ceea şi zice apo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rumos îi frumos, t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ce-i frumos î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ghemuiţi pe podmol, par nişte pitici cu căsuţa lor cu tot. El, cu părul şi mustăţile de colie ninsă, cu sprâncenele înţepoşate la mijloc, cu ochi de un verde-şters, şters, ea, cu bărbuţa ridicată, cu gura căzută înlăuntru, cu ochii mici, cufundaţi, – par îmbrăcaţi în haine de oameni mari, numai ca să nu-i cunoască lumea că-s nişte copi îmbătrâniţ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odmol, e bine, că-i răcoare, da-n curte soarele arde tot mai tare. Purcelul s-a vârât bine lângă gard, cu nasul în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cu aripile depărtate, îşi tot lasă pieliţa pe ochi şi iar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babo, şi eu era să fac o prostie! Era să nu-l las pe Ionu nost’ să-şi zidească casă de cărămidă! Da’ vezi că eu mă temeam de gerul ierni. Când colo, iarna, la ei – mai cald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făcut cărămidă cumu-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o-n foc. Şti ce foc şi ce jar? De parc-ar fi ars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 un răstimp nimica, ci privesc duşi la casa dinaintea lor. O mândrie şi o mângâiere mare ies pe feţele lor vecuite, când văd ce harnic a fost feciorul lor Ion, care şi-a zidit o casă de piat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e la curte se deschide grabnic, şi o fetiţă de vreo şase ani strigă de-acolo, tare, ca la cineva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o-o! A zis mama să veniţi şi dumneavoastră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tu babo, să mergem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că mie nu mi-i foane!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da’ tot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pot veni şi eu. Şi, încet-încet, se scoală amândoi şi pornesc spr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babo, da’ puţin pot eu mân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i mâncat tu oda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 da! Da’ tu n-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ârz moşul, şi nu mai zice nimic. Afară, moşul dă să plece la vale, spre cas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bătrânule, hehei,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nu mai şti pe ce cărări să umbli! Şi baba se opreşte cu mâinile în şolduri, gata să râdă. Bătrânul zic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n-a fost ast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r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opila lui Petrea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rie, copila lui Ionu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latină din cap că nu crede. Atunci, bunica îi zic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ozne! Unde-am mân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a 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dar, azi la cine măn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ice nimic, ci se întoarce spre casa lui Ion. Amândoi erau feciorii lor, şi, cum bătrânii nu mai puteau să muncească acum, îi ţineau ei. Azi unul, mâine celălalt. I-au rugat pe bătrâni, amândoi feciori, să locuiască la ei, dar moşnegi nu s-au învoit. Cum să le rămâie casa lor pustie?! Şi mâţa li s-ar sălbăt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şi de-o parte şi de alta, au cuprins mult feciori, cu casele şi acareturile lor, dar bătrânilor şi aşa nu le mai trebuia. Odată, curtea, – care-i acum numai cât o grădinuţă de flori, – era mare, căci moşul a stat destul de bine: car, plug cu doi boi, şi două vaci. Şi bunica de-acum pe-atunci era o nevastă sprintenă ca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învoit cu tineri, că ei să-i ţină cu mâncare, dar să rămâie în casa lor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a lui Ion, copi i mai mărunţi sar grămad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 câte ouă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i zis c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zece şi încă cu zece, s-amestecă în vorbă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Paşti nu le mâncaţi, aşa-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Că noi acuma ne-necăm cu ouăle, da’ vi le-nroşim vouă. Ştiţi v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dul cu lapte, larg şi afund, stă în mijlocul mesei, şi vreo şapte linguri pescuiesc înlăuntru, să prindă şi câte un glonţ de mămăligă. Ochi copi lor privesc ţintă la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oşului şi-ai bunici se uită mai mult la copi, şi mâinile ce duc lingura la gură tremură, de parc-ar face lingurile tot aşa: „na şi ţie, n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îl îneacă de multe ori tuse cu horcăieli, acolo, la masă. Copi i cei mai mici rămân cu lingurile în mână şi privesc speriaţi la moşul, ce stă să se înece. Cei mai mărişori râd înfundat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s-apropie de bunica şi-i şopteşt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de ce face moşu aş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şină acolo înăuntru, şi aceea cântă aşa, tu fată. Pe bunica o umflă râsul, câtu-i de bătrână, când bagă de seamă că moşul a auzit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muma-zmeilor, zice el, şi se duce de la masă, să tuş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fost femeie rea de gură, în vremea ei – ca toate muierile harnice. Îi plăcea ş-acuma să-l mai zgândăre pe moş. A şi rămas mai în putere ca el. Copi mulţi n-a avut, numai pe aceştia doi, şi n-a avut poveri grele în viaţă. Moşul se trecu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 vreme de ploaie, auzea greu ca pământul. Sta atunci cu baba în casă şi nu ştiau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şnege, că trage clopotul, zicea baba întru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vea cinste mare de clopot, care împrăştie tunetele, trăsnetele şi toate furtunile scormonite de şolomonari. Asculta cât putea mai atent. Dar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nu s-arate babei că-i chiar aşa de surd,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c-ar suna. Parcă cel m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el mare. Spun c-a murit Gheorghe-a Me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tu soro! Că n-am auzit să f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i, iac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de el! Şi încă avea o fată neaşăzată. Noi, ce să zicem, tu babo, ne-am aşăzat copi i, şi cum încă! Bine! Tare bine! Pe noi ne poate lua Dumnezeu când vrea. În pace ne ducem, ca şi când n-am mai fi fost în lume de cându-i veacul. Iacă, Ion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să de piatră, are tot ce-i trăbă. Numai noroc să-i dea Dumnezeu de-aici-ncolo. Şi Petrea tot aşa. Au şi ei copi, dar au şi din ce să-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se întâlnească apoi cu Gheorghe-a Melentei, ori cu altul de care-i spusese baba c-a murit, moşul se mânia foc, dar nu-i spunea babei de ce-i mânios. Destul că două-trei zile era înţepoşat la obraz şi la privire, când trecea pe lângă babă, şi nu i-ar fi spus o vorbă legănată, pentru toate bunătăţ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de-acestea moşul era între nepoţi, când la Ion, când la Petrea, şi-i plăcea atunci să le spună poveşti cu mumapăduri şi cu vrăjitoarea. Şi când da s-arate cum a fost mumapăduri, totdeauna zicea astfel: Cunoaşteţi voi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 chiar aşa a fost şi muma-păduri, leit-poleit. Iară când se culca, horăcăia îndată, să-i pară bătrânei că doarme fără nici o grijă că-i în duşmăn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e punea în cale vreo duminică, vreo sărbătoare, moşul îşi lăsa mânia deoparte şi cerea de la bătrână haine curate pentru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apoi amândoi deodată la biserică, cu călăpăr şi busuio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la sfânta biserică? ziceau drumeţi. Dumnezeu să v-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lecăm devreme, s-ajungem, că-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esne dumilor-voastre, c-aveţi doi feciori harnici 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am Doamne! Să dea Dumnezeu şi la alţi tot aşa ca nouă! Şi bătrâni păşeau tăcuţi mai departe, cu ochi umezi de lacrimi, oftând din când în când. De multe ori, seara, nu adorm decât tar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zilele ploioase, când stau mai tot în casă şi aţipesc. În clipele acelea de aşteptare a somnului li se pare că umblă pe undeva, foarte departe, că se întâlnesc amândoi mult înapoi pe cărările bătute ale vieţi lor, şi în astfel de clipe numai îşi zic e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Marie, de mult suntem şi noi pe lume! zice moşul, încet, din 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ănase, zău că tar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bătrâna de pe laviţă. Uite, eu de multe ori nici nu mai pot să-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u, tu Marie! Aşa şi eu! Apoi, dup-o altă colindare lungă cu gândurile, zic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tu, Tănase, să mă găseşti dimineaţ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u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ş chema pe popa şi te-aş îngropa, ce să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ncolo nu mai zice nici 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m, ori poate că stau aşa, pe gânduri, ca nălucile – uşoa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NICA 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ei nu mai are nici un preţ viaţa asta. De priveşte cu ochi mici, ca două capete galbene de viespe, în lume, vede lumea spălăcită, cum ar fi o măsăriţă ce-a fost albastră odată, dar acum nu mai are nici o culoare. Se şi uită dumneaei încruntată la oameni, cu un dispreţ rece, ce-l arată câteodată şi prin ridicarea buzelor. Trece, în casă, de la vatră pe laviţă, apoi merge iar la vatră, fără s-o întrebe cineva ce are. Nici că are dumneaei ceva, numai i se urăşte, că n-are nici o treabă. Pe-afară, într-un pui de ger de să-i facă nasul vânăt în două clipe, nu cutează să iasă. Mai strânge tăciunii de pe vatră, ia chiar în palmă jarul împrăştiat, fără s-o ardă, şi-l aruncă în sobă. Apoi se uită la mâţa ce-şi ridică spinarea în semicerc şi umblă s-o ajungă cu degetele noduroas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uşa deschisă, abia se desluşeşte, în frigul alb ce năvăleşte în casă, sluga voinică, bunica Iova clătină din cap, să vadă mai bine, şi-i face apo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g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bunico, nu chiar. Mai am de făcut trei gă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le gaţi, mi-o adu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doar amândoi am vorbit. Va fi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 vezi! Cată să fie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şi vede de lucru, iar bunica Iova se gândeşte la minunea ceea de fluieră, pe care i-a făgăduit-o unui nepoţel, cel mai mic şi cel din urmă care mai ţinea la bunica. Cei mai răsăriţi ascultau şi nu prea de dânsa, dar mai ales nu prea stăteau de vorbă cu ea. Cel mai mic s-a supărat chiar acum, şi, într-un plâns cu sughiţuri, i-a spus mamei că nu se mai culcă în patul bunici, că bunica-i suflă-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bătrână, mânca-o-ar pământul s-o mănânce, de nu mai şti de multe ori ce s-alegi din vorbele ei. Mai aude şi greu, pe lângă alt năcaz, şi are doi obraji mâncaţi de strâmbuţele şi pârăiaşele bătrâneţi, de să fi apucat pe drumurile acelea o furnică, ar fi rătăcit ca printr-un labirint. O bărbiţă ascuţită şi-o gură curat ca de pungă ce-o desfaci cât ţin ba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 îi iau dintr-o alunecare a mânuţei creiţarul din pieptarul de lână, la care bunica ţine foarte mult. Se gândeşte că cine ştie ce cuceriri va face cu el. Când se pipăie, începând să spună ce le-a cumpăra bunica pe creiţar, nu mai e nici creiţarul, nici nepotul. Şi când răsar nepoţi prin casă, întreabă de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re-aţi furat crei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jeşte mai bine de bănuţ şi le cumpără gogoroane roşi de zahăr, îi cheamă pe toţi în jurul ei şi desface tolceraş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uă, ţie dou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spună cât le va da tuturor, şi cel mai ştrengar i-l zmânceşte din mână şi fuge afară. Ceilalţi –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âne tare necăjită, ia lemnul să alunge mâţa de pe vatră, dar izbeş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ţ! Când vin nepoţi, întristaţi, în casă, bunica îşi ridic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a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 mân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ul, că parcă-i spart, de nu se mai satură! zice bunica Iova, şi se jeluie la n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că, ce să le faci, îs ca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face bunica, şi nu mai zice nimica. Seara, când vine acasă feciorul, tatăl ştrengarilor, se întoarce cu jalba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zici că le-a mânc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 parcă-i spart, de nu se mai satură! Şi iară nu mai zice nimica. Vede dumneaei că Ioniţă-i vinovatul, şi alta ce i-ar mai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re-i de multe ori zarvă şi-s plânsete aprinse. Cum sunt mulţi, trăbă să se culce unul şi cu bunica Iova. De dumneaei nu le place la nici unul, că adoarme îndată şi horcăie de gândeşti că se-neacă. Soarta cade tot pe cel mic, că numai el poate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e culcă cu bunica nu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ascultă, îl duce muma-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se izbesc pe jos şi n-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merge sfios lâng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âmplă şi cu ăsta vreo neînţelegere, bunica se sileşte din răsputeri să dreagă ce-a stricat, să-l îmbune. Mai cu-o jucărie, mai cu zahăr, dar tot mai mult cu vre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propie însă Crăciunul, mai are şi bunica ceva rost la casă. Că ceilalţi ai casei au de lucru. Cine să steie-n toate sările să-i înveţe colinde pe copi? Bunica Iova, că şi aşa n-are cu ce-şi omorî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În întunericul din casă, —numai focul în cuptor, – nepoţi nu o văd pe bunica, ci-i aud glasul tainic, ca şi când ar veni de după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ă mă-nveţi o colind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ti, aia cu „doi boier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ia cu „mielu grasu, mielu frumosu”. Numai cel mic se oprea la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nvaţă bunica aia cu „doi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tie cuvintele, dar n-o mai ajută glasul să spună cumu-i legea şi melodia. Că începe încet, pe nas, cu gura aproape închisă, de ţi se pare că, într-adevăr, glasul vine nu numai de după cuptor, ci şi dintr-altă lume, adus de un vânt încet şi slab. După ce mârâie aşa, pe nas, mâncând cuvintele, făcând să se-audă numai în răstimpuri vreo silabă mai clară, trece la alt colind, cu altă melodie, pe când nepoţelul a cărui cântare s-a gătat rămâne plin de ciudă,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 bunico, după „do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aşa trăbă, „do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ast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Doi boieri bogaţi,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trăbă, în urma urmelor, să spună numai cuvintele, fără cântec. Numai c-aici se-ncurcă dumneaei, că fără arie nu prea află cuvintele. Astfel, colindă de la-nceput până la cuvântul cu pricina, apoi îl spune tare. E migălos şi merge încet, încât ceilalţi îşi pierd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destul, bunico. Acu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nvaţ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elui mic e colindul cel mai scurt. Bunica i-l colindă dintr-o ruptoare: Doi oameni bătrâni, Hai de daţi în câini, Că de ne-or muşca, Voi de dracu-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râd de colindul ăsta, dar bunica le spune că-i tare frumos şi-l îmbună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ara de cap, stau în jurul ei, la vatră, şi, încetul cu încetul, învaţă colindele. Numai vorbele de mulţumită le mai trăbă. Aici, bunica Iova ştie numai atât: Dă-mi colăcelu, Că mă strânge geru, Dă-mi un covrig, Că mo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 mai mari nu le place. Auziseră ei altfel de mulţumite de la colindători. Cel mai mic, însă, e îndestulat şi cearcă să spuie cuvintele: Dă-mi lăcelu, Mă cinge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tiu colindele, vine a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nu pot merge laolaltă, ci do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cu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cu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mă duc cu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voi să meargă cu Ioniţă, că el e cel mai viteaz – nu i-i frică de nici un câine. Apoi, el ştie colindul de nu sempied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ncearcă să-i îm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nu puteţi merge cu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mă duc, bunic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doi încep să plân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imţindu-şi superioritatea, zic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ângoci nu mă duc la co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doi înceată deodată, grăbind să-şi şteargă lacrimile. Bunica-i împarte în două, ţinând pe cel mai mic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laolaltă, şi dă pe doi la o parte. Şi voi laolaltă, şi dă de altă parte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abă: Bine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 Ioniţă, pentru că Ioniţă-i mai mare, şi tu mai mic, şi te apără de câini. Tu eşti cu Niculae, pentru că tu eşti fată, şi el e fecior, şi te apără de câini. Bine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ereche se uită unul la altul, măsurându-se, parcă nu s-ar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începe să ţipe cel din poală, care se vede deodată rămas singur, fără soţ. Dar bunica Iova îl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amândoi, taci tu,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neliniştită pentru bunica Iova e însă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i ajunul lui Crăciun, aşa-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ergem la colindat, aşa-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sar cu toţi de sub ţolul cald, pe când în ochiul de fereastră abia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ele li le taie sluga, din grămada de lemne din curte, dar trăbă să reteze bunica la ele, până sunt pe-o formă de lungi, ca să-i încete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pe bunica Iova de mânecă, în unghere, să facă repetiţie, şi, cât ce gată, zup, în curte şi la portiţă, să vadă: nu se mai fac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 lor are de lucru cu pâinea, cu covrigi şi colăcei. Cine să grijească de haine mai groase pentru copilaşi ce-or porni la co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duce un clicin vech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vrea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ndeasă, împingându-se, plângând. Dar cel îmbrăcat, când vede că nu-şi poate mişca mâinile, începe el să plângă în locul celor ce-au rămas despoiaţi. Atunci bunica e numai gură şi numai mâini. Îmbracă pe unul, îl dezbracă şi pune haina pe altul, şi tot aşa, până nu mai poate, şi iese mama, plină de făină,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mbracă nu merge la co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c toţi, tăcerea peştelui, stau neclintiţi, de-i poate grămădi cu hainele bunica după bunul ei plac. Groşi, ca umpluţi cu paie, cu traista după cap, cu bâtele în mână, sta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înser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ară, aşa-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unul, ca să vadă, iese afară. Al doilea, după el. Al treilea, tot aşa. Al patrulea. Cel mai mic începe să plângă, că s-au dus la colindat. Bunica iese după ei, şi, întrun ajun de Crăciun, îi aduce în casă de treizeci de ori, ca să tacă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colo, dup-amiază, nu mai poate auzi uşa izbindu-se, vine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acum! Nişte copi ca ei, ce să mai aştepte? Pentru ei a sosi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Iova, de voie, de nevoie, trăbă să se înfăşoare în cojocel, cu cel mai mic cu tot, şi să lunece până în vecini, să colinde şi neamul ăsta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i slujba bunici Iova: când se-apropie Crăciunul şi până pleacă nepoţi la colindat. Când se-ntorc, îşi spun viteji le părinţilor, nu bunici, care rămâne iarăşi la vatră, gândindu-se poate departe, în urmă, la alte vremi, ori poate negândindu-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vreme, cum băieţi n-o mai bagă în seamă, ci colindă pa tata şi pe mama, bunica îşi pune mân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indă şi pe bunica, îi dă bunica un crei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ţi vin, şi cei mai mari încep colindul lor cu „stratul de busuioc”, cu „cărarea prin mijloc”, cu „leagăn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agăn cine şade? Şade buna fată dalbă, Tot şade şi chind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râd, şi bunica le dă bănuţul, dar trebuie să mai scoată din fundul pământului încă do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unica Iova are pace până la Crăciunul celălalt, de-l va mai ajunge. N-are ce face, n-o întreabă nimeni de nimic, ci trece de la vatră la laviţă, şi de la laviţă la vatră, privind la lumea asta ce-i pare aşa de ştearsă, ca o măsăriţă ce-a fost albastră odată, dar acum nu mai are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F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o vezi pe drum, târându-şi calul de căpăstru. Femeia e înaltă, uscată, cu obraji stricaţi de vărsat, arşi de soare şi de vânt. Păşeşte larg, tropotind cu cizmele tari, pline de umflături uscate. Calul o urmează cu gâtul întins, scobâlţind din picioarele ciolănoase. Poartă pe spinarea adânc deşelată două coşărci desăgite. Sub coşărci, la fiecare legănare, se văd două petece mari, pământii. Calul e alb, dar, sub coşărci, i s-a ros părul tot, şi pielea, de-atâta frecătură, e-o rană tăbăcită, tare ca po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urma muierii, adormit parcă de tropotul cunoscut al cizmelor ei. Capul, mare cât o solniţă, nu şi-l mişcă nici la dreapta, nici la stânga. Nici femeia nu-i are grija, ci păşeşte mereu înainte; doar în răstimpuri zice aş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 mă 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şa, amândoi, pe uliţele satului, urcă apoi pe cărarea dinspre Dealu-Băilor şi se pierd în coborâşul repede de dincolo d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i coastă pietroasă, şi cărarea-i strâmtă, şi femeia tot mereu ogoieş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mă Bator, mă! Numa-ncet, mă, că nu dau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r se zdrobeşte rău pe povârniş, şi, ciolanele aşa de tare-i împung în piele, când ici, când colo, de parc-ar căuta un loc să iese din trupul bătrân şi ostenit. Corfele, desăgite în spinare, bleoncăne în toate părţile, dând să se desprindă de pe şaua mică, de lemn, şi pleoapele se lasă şi se ridică mereu de pe cele două răni alburi ce-nchipuie ochii, ca şi când ar încerca să tragă-n sus o piele neagră ce-acoperă luminile stin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ale, se opresc lângă o grămadă de piatră mărunţită. Femeia scoate dintr-o corfă o troncuţă de lemn, o umple cu piatră şi începe să încarce coşărcile. Calul se clatină încet, la dreapta ori la stânga, după cum pune femeia piatra. Apoi, cu coşărcile pline, pornesc amândoi, încet, la deal. Se-ntâlnesc cu băieţandri care vin chiuind, cucuiaţi deasupra coşărcilor desăgite pe căluţi mici, dar ţapeni. Vin şi ei după piatră. Băieţandri -i dau bună-ziua femei şi tr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eţi mari, să creşteţi mari, răspunde dânsa, şi trage-ntins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mai tineri nechează, cheamă de ici şi de colo, dar Bator urcă din greu, cu capul în pământ, n-aude nimic, nici tropotul cunoscut al cizmelor stăpânei nu-l mai aude. Pipăie cu picioarele şi cunoaşte, ştie unde are să vie vreun pripor mai greu de urcat. Acolo se adună, se îndreaptă, suflând, năduşit, pe nările larg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Bator, ho, mă sărace! Stai să mai hodinim, că doar nu dau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se opreşte bucuros, şi răsuflă ca din foi. Femeia tocmeşte coşărcile, mai pune la loc vreo bucată de piatră ce dă să cadă, şi cată înainte: cât mai au până-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 popasuri dese, cu îndemnuri, ajung pe culme. De aici-i mai uşor. Ajunşi în sat, descarcă piatra astăzi la o gazdă, mâine la alta. La câte unii duce şi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iere-o cheamă Maria, dar oameni, batjocoritori cum sunt, îi zic Fef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mai mărunt din sat aşa a pomenit-o: cu Bator de căpăstru aducând piatră la uni şi la alţi. Cât aur vor fi scos unii şi alţi din piatra adusă în spinare de Bator, Maria nu s-a gândit niciodată să socotească, dar, de multe ori, când Bator abia urca pe spinarea dealului, îşi zicea aşa în gândul ei: „Din câtă piatră a purtat săracul, mai că s-ar putea face un deal ca acesta”. Îi plăteau de-o povară zece cruceri. Şi când era drumul bun, putea aduce cinci-şase poveri. Tot făcea pe săptămână vreo trei zloţi. Şi-şi zicea în gând: „Tot putem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ăise şi mai bine. Pe când îi trăia bărbatul, Dinu, oamenii îi ziceau Maria Dinului. Şi Maria Dinului, pe vremea aceea, lucra cu Bator alăturea ca şi acum, iar Dinu lucra în baie, sfredelea stânca şi puşca cu praf ori cu dinamită, ca toţi băieşi. Şi mai câştiga şi Dinu trei-patru zloţi l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veau pe-atunci vreo cinc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uţi copi. Aveau ce mânca, şi tot erau jigăriţi. Dinu tuşea mult; de câte ori venea de la baie, ud şi plin de tină, tuşea şi suduia copi i, – nu-i putea suferi văzându-i aşa de prăpădiţi. Muierea le ţinea partea, îi mângâia, îi săruta pe obrăjori scorţoşi, de pe care mereu se desprindea un praf ca o pulbere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măi române, ce-aştepţi tu acuma de la ei? Când vor începe să lucre, se întăresc ei atunci, zic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i cucu! Dintr-ăştia nu voi vedea eu oameni! răspundea cu ciud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văzut, că Dinu a murit mai degrabă ca toţi. Femeia l-a plâns ce l-a plâns, dar n-a avut vreme de jelire, că, deodată cu înmormântarea, s-a gătat şi cel din urmă bănuţ din casă. Bator, în vreo trei zile, cât a hodinit până l-au îngropat pe Dinu, era aproape să înţepenească. Acum femeia simţea că singurul sprijin ce-i rămăsese era calul ăsta mare, alb, slab de să-i numeri toate oasele. Satul era tot aşa ca şi pân’ trăia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 îşi vedeau de lucru, ca şi când nimic nu s-ar fi întâmplat. Şi când au văzut-o pe Maria, a doua zi după ce şi-a îngropat bărbatul, c-a şi plecat cu Bator de căpăstru, unul mai pestriţ la maţ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 Fefeleaga! Şi, de-atunci, Fefeleaga i-a rămas numele. Dar ea nu s-a încrezut niciodată în oameni, nici nu le-a cerut ajutorul. Altădată se încredea în voia Celui-de-Sus, iar acum, de la moartea bărbatului, se încredea în Bator. De când şi-a închis Dinu ochii, şi ea a ieşit în curte şi a strigat „Tulai!”, de-atunci a simţit că nu oameni aceia care vor veni să vadă pe mort îi vor fi sprijin de-acum înainte, ci calul acela mare, alb, care sta legat de-un pociumb şi ronţăia liniştit la ogrinji. Şi cât a stat mortul în casă, de câte ori ieşea Fefeleaga afară, îi părea că Bator, cum ronţăia la ogrinji, dând din cap, ar zice: „Da, da, da! Vom face ce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tul cu încetul, tropotind din cizmele mari ziua întreagă pe uliţele satului, cu Bator de căpăstru, a început să-l uite pe Dinu. Nu doară aşa, ca să se gândească la alt bărbat, că ea de mult nu mai înţelegea decât într-un chip viaţa: să se frământe săptămână de săptămână, ca, duminica, pe bănuţi căpătaţi, să cumpere bucate şi legume pentru casă. Şi, pentru asta, se simţea destul de tare, dacă avea pe Bator alăturea. Poate or fi muncit-o şi pe ea vreodată, – cândva, demult de tot, – gânduri mai luminoase, şi inima, în tinereţe, poate să-i fi tresărit vreodată de-o căldură tainică. Dar îndată ce s-a înhămat la munca din care vedea că toată viaţa n-are să mai scape, a înţeles că, pentru o femeie năcăjită ca ea, toate acele închipuiri de mai bine sunt, iac-aşa, prosti, care-ţi fac trai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lat vreo doi-trei oameni care au sfătuit-o să se mări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tai aşa? Îmbătrâneşti, ş-atunci nu te mai ia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e pe muma-dracului! zicea Fef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 cu duşmănie la oameni aceia, care numai din bunăvoinţă o sfătuis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nea capul în piept, trăgea de căpăstru – „Ghi, măi Bator, ghi, măi sărace!” – şi-şi vedea de drum, gândindu-se la ceva. Nu ştia ce-i, dar simţea că-i amar, şi nu ştia de ce-i mai vine în minte: că, adică, de ce mai trăieşte omul în lumea asta? N-a răspuns niciodată decât ridicând din umeri şi, deci, îi era ciudă că, din când în când, îi venea iar gândul acela. Câteodată, dimineaţa, când punea coşărcile pe cal, i se părea că şi Bator s-ar gândi la lucrul acesta şi că, dacă n-ar fi orb, ar privi-o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ani de văduvie a rămas numai cu doi copi, un băiat şi-o fetiţă. Trei au murit. Au murit toţi când să treacă peste anul al cincisprezecelea. Ca şi când acolo, la anul acela, al cincisprezecelea, ar fi fost un prag înalt-înalt, de care era sortit să se împiedice copi i ei. Cădeau şi-şi rupeau grumaji. Săteni se bucurau că o mai uşurează Dumnezeu, dar Fefeleaga nu se bucura deloc. Drept că băieţi erau mari, dar, fi nd toţi bolnavi, nu puteau munci. Pe unul chiar l-a dat slugă, dar nu l-a ţinut stăpânul, zicând că-i prea slab, că n-are virtute. Şi Fefeleaga tot nu se bucura de moartea lor. De spus, nu spunea nimănui de-o doare ori ba. Nici n-o puteau cunoaşte oameni dacă are mort la casă decât de pe două lucruri: întâi că, două-trei zile înainte de moartea vreunui copil, Bator stătea legat de pociumb, ronţăind ogrinji, şi a doua, că, după înmormântare, Fefeleaga pornea cu noaptea-n cap, cu calul de căpăstru, pe uliţele satului. Dar, până era mortul în casă, dânsa ieşea de multe ori şi se apropi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Batore, sărace? Şi calul ciolănos da din capu-i mare cât o solniţă, părând a zice: „De, ce să-i faci, aşa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avea calul! Aşa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eleaga a simţit bine că-i aşa, de câte ori îi murea vreun copil şi-şi vedea casa din ce în ce ma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venin i se strângea la inimă duminica. Da, atunci îşi scotea plata pentru munca de-o săptămână, a ei şi-a lui Bator. Şi bogătani, şti nd-o fără ajutor, nu-i plăteau regulat, nu-i plăteau tot, aşa că Fefeleaga avea rămăşiţe mari pe la toţi. Se încredeau că va veni, totuşi, şi săptămâna vi toare la lucru, căci n-avea ce face cu Bator. Şi mai făceau socoteala că, de la o săptămână până la alta, Fefeleaga, cap de muiere, va mai uita. De uitat nu uita dânsa, dar dacă vedea că omu-i lacom pe creiţăraşul ei, nu zicea nimic, nu-l mai cerea, ci numai un zâmbet de batjocură i se aşeza pe faţă. Şi era ceva curios de tot zâmbetul acesta pe obraji pământi, mâncaţi de vărsat, ca două lespejoare de piatră surie pe care au picat mulţi picuri grei de ploaie, gău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dunându-şi plăţile, rar putea să dea pe la biserică. Dar nu mergeau la biserică nici bogătani din sat. Aceştia stăteau la cârciumă şi beau bere. Fefeleaga nu mergea la slujbă, şi, totuşi, văzând pe oamenii aceştia, care beau poate chiar bănuţi pe care ar fi trebuit să-i dea ei, îi dispreţu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o amarul ei de ce, – se simţea că-i mai mult decât ei, că-i mai bună creştină decât dânşi. Şi, rar, dar rar de tot, când vreunul o amâna cu lunile şi nu-i plătea, îi spunea verd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eu? Nimic! Da’ pe mine nime nu mă blastămă, nime nu zice să mă bată Dumnezeu, pe când pe dumneata tot satul te blas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i fi dat bogătaşul plata întreită, nu-i mai trebuia. Mergea acasă, mai punea o mână de fân sub botul calului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mai spui, Batore sărace? Şi calul, pipăind cu buzele mari, groase, fânul, da din cap, ca şi cum ar fi zis: „Da, da! Aşa-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săptămâna întreagă, înţelegându-se cu Bator, ca şi când în el s-ar fi mutat sufletul bărbatului, al lui Dinu, Fefeleaga nu ştia cum trece vremea. Timpul, pentru ea, avea o singură măsură: de la moartea unui copil, până când altul îşi închi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aşa, ajunse cu un singur copil, o fată, şi socotea trei ani de la cea din urmă moarte ce-a fost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ră şi muierea, şi calul. Muierea era jumătate căruntă, avea părul ca lâna oilor seine. Pe obraji ei mâncaţi de vărsat se formaseră pârăiaşe adânci, zbârc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i se ascuţise şi începea să se ridice spre gura căzută înăuntru. Calul era şi mai ciolănos. Cele două petece pământi de sub corfe se măriseră, părul de pe coaste, de pe spinare i se rărise şi i se rărea mereu. Buza de jos îi spânzura, ca şi când i-ar fi atârnat cineva o povar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bătrâne din sat, babele, se dădură cu vorbe în jurul ei. Că aşa, că pe dincolo, c-ar fi bine să se facă nişte farmece, că nu-i lucru curat de-i tot mor copi i, şi tot l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feleaga nu credea în dracu’ şi în puterile lui. Femeile îşi făceau cruce de necredinţa ei, dar Fefeleaga rămâ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o, nu-i duc. Drac e omul cel rău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i dracu! Şi n-a umblat după farmece şi descântece. N-a umblat. Şi la patru ani, două luni şi treisprezece zile de la cel din urmă mort, i-a adormit şi fetiţa rămasă în viaţă. Cel din urmă copil. Şi tot când să treacă peste al cincisprezecelea an. Şi asta, ca şi vreo trei ani mai înainte, n-a fost bolnavă. Făina ce-i cădea de pe obraji, până a fost mai mică, s-a dus. N-a zăcut decât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 murit copila aceasta din urmă, Fefeleaga n-a spus o zi nimănui nimic. Cât ce-a închis ochii, a pus luminiţa în sfeşnic, să ardă mai departe, a ieşit în curte, a dezlegat pe Bator de la pociumb, l-a tras întins de căpăstru, l-a dus în şopronul plin de fân şi l-a lăsat acolo slobod. Nu i-a zis nimic, ci, din întâmplare, şi-a ridicat ochi spre capul bălanului. Pleoapele-i stăteau deschise, fără să clipească. Nicicând nu-i părură cele două răni alburi aşa de grozave, aşa de adânci, ca acum. Apoi a intrat în casă, s-a pus pe-o laviţă de brad şi a stat ziua-ntreagă aşa cum stă lemnul. N-a plâns, nu s-a bocit, nu şi-a sărutat copila, ci a stat aşa, cu capul în palmele aspre. Şi-i tot venea nodul acela amar, până-n gât, că adică pentru ce mai este omul în lume? Acum nu mai ridica din umeri, dar nici nu-şi desluşea gândurile într-un răspuns. Ce vedea mai viu era viaţa pe care-o dusese, de căpăstru, întâi c-un cal negru, apoi cu Bator. Vedea Dealu-Băilor înalt, pieptiş, cu colţi de stâncă ieşiţi ca nişte măsele de uriaşi, vedea poteca de-atâtea ori bătută, şi pe potecă se vedea pe ea cu Bator de căpăstru. Număra aşa ca-n vis de câte ori a urcat şi-a scoborât dealul acela, socotea cam de câte poveri de piatră să fi adus în vreme de vreo patruzeci şi cinci de ani. Apoi trecea cu gândul la duminicile de peste an; în câte a fost şi în câte n-a fost la biserică. Şi când n-a fost, de la care om câţi bani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a sfădit pentru plată? Apoi auzea iar pe Bator cum păşeşte, pocnindu-şi oasele, în urma ei, cum sună vreo potcoavă ce stă să cadă. Îl vedea cum se zmânceşte, cu greutatea în spate, pe Dealu-Băilor la deal, cum se propteşte pe picioarele de dinainte, pe Dealu-Băilor la vale. Îl vedea, şi se-auzea acolo, departe, pe sine cum îl îmbuna: „Stai, mă Batore, sărace! Stai să mai hodinim, că doar nu dau tătari!” Apoi, încet-încet, cu mare greutate, socotea numărul anilor dintre morţi săi, de la bărbat până la fetiţa aceasta din urmă. Lung şir de ani! Şi ce de drumuri bătute, maica mea, Doamne, că dacă le-ar pune în şir drept, ar fi ajuns la margine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a isprăvit cu strapaţul! Nu mai avea pentru ce să se zdrobească. Până i-au murit pe rând, unul câte unul, copi i, n-a ştiut pentru ce se zoleşte atâta. Acum, când Păuniţa sta cu luminiţa de ceară la căpătâi, simţea Fefeleaga că toată viaţa pentru copi i aceştia s-a chinuit. Cum s-a chinuit, numai ea ştia! Ba nu, nu i-a căzut greu lucrul, a muncit din inimă! Pentru ei! Pentru cinci, apoi pentru patru, apoi pentru trei, şi iarăşi, pentru doi, şi în urmă pentru unul. Şi două lacrimi micuţe, cât gămălia, îi umeziră och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dus la clopotar, la preot, „să se mai ostenească o dată şi pentru cel din urmă suflet din casa ei”. Dimineaţa următoare a intrat în şopron, l-a luat pe Bator de căpăstru şi a pornit. Calul trăgea să meargă spre locul unde ştia că stau cele două corfe legate, îndesăgite. Dar Fefeleaga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tore, stai, calule sărace, că de-acum n-o să mai porţi piatr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ăgea de căpăstru spr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imţind că n-are coşărcile în spate, se pripon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 măi Batore, ghi, măi dragă! Acum nu mergem la lucru. Nu! Acum te duce Fefeleaga la târg să te vândă, să cumpere mama cunună şi julj alb-alb, ca laptele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m a murit şi Păuniţa, măi B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 ei uscaţi se umeziră a doua oară. Şi, trăgându-l de căpăstru şi tot vorbindu-i, l-a dus la oraş şi l-a vândut pe un preţ ca vai de el. Calul simţi mâna străină, ce-l prinse de căpăstru, mirosi pe noul stăpân, şi, întorcându-şi capul după Fefeleaga, necheză întâia oară, după o tăcere de o grămadă de ani. În ochii bătrânei se iviră a treia oară lacrimi, şi, ca într-o fulgerare, înţelese păcatul ce-l face despărţindu-se de calul ce-a ajutat-o o viaţă întreagă. Dar zadarnic! Dânsa nu mai avea ce face cu Bator. De câte ori l-ar fi văzut, şi-ar fi adus aminte de lungul şir de morţi, – da, de morţi, căci vede ea că pentru ei a lucrat, – şi n-ar fi putut răbda. Simţea că prietenia aceea aproape omenească, ce a avut-o faţă de cal, a fost numai pentru ajutorul ce i l-a dat el pentru copi i săi. Că ea, în calul acela mare, alb, ciolănos, şi-a iubit copilaşi. Şi totuşi, iată, chiar acum, cel din urmă ajutor tot de la Bator vine. Să nu fi fost el, Păuniţa n-ar avea nici sicriu vopsit, nici cunună ca de mireasă, nici giulgiuri albe. Când ieşi de la târguit, calul era legat de-o proptea într-o uliţă strâmtă. Merse la el şi-l mângâie pe grumaji. Calul neche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re, mă, nu fi tu supărat. Ţie o să-ţi meargă mai bine. Dar iaca, eu mă duc, mă grăbesc să împodobesc pe Pău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potindu-şi pe trotuare cizmele grele, umbla, frântă de spate, să găsească vreun car de la ei, să-şi ducă acasă podoabele cumpărate pe preţul lui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use cu secetă mare. Se roşiseră livezile, ca arse de brumă, iar dealurile erau pământ gol. Vitele zbierau pe câmp ziua, mugeau prin curţi noaptea, iar oameni îşi plecaseră capetele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se scumpiseră foc, de nu te puteai apropia de ele, şi-aci, în sat de munte, erau şi mai pi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şti până la Rusali, o dată numai s-a îndurat cerul să se întunece şi să azvârlă câţiva stropi mari, grei, rari. Dar de la Rusali, cerul se căptuşi deodată cu nouri grei, plini de întuneric şi de vijelie. Şi pădurile de brad începură să vuiască adânc, ca o cădere puternică de ape mari. Un fulger s-aprinse în înălţime, din Pleşa până-n Măgura, zvâcni în toată lungimea lui, şi întunericul începu să se coboare şi mai tare. În noaptea aceea din marţea Rusali lor, mulţi creştini vor fi privegheat, numărând trăsnetele ce se slobozeau când ici, când colo, cu detunături clocotitoare prin păduri şi stâ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oua încă, şi oamenii se adunau câte doi-trei la câte-o portiţă acoperită şi pove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trâmt, plin de bolovani, care duce spre dealul cu citeră neagră, este o căsuţă de bârne, puţină de s-o cuprindă şase oameni în braţe. Căsuţa e răzleţită de sat, pe deal în sus, de nici popa nu merge, la Bobotează, cu crucea, până acolo. Cantori au scornit vestea că femeia zăvorăşte uşa şi stă închisă, câtă vreme umblă popa cu botezul prin partea aceea de sat. Vreodată cine ştie cum va fi fost, dar acum baba Mâia zăcea de mult în pat, şi nu mai vorbea nimeni de dânsa, ca şi când n-ar mai fi f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avea cu fată-sa, cu Salvina. Salvina asta era fată bătrână, – trecuse de treizeci şi cinci, – dar apucase să rămâie aşa,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la Rusali aduse bucurie şi-n casa lor. Ce-i drept, n-aveau fânaţe, n-aveau semănături să se usuce, n-aveau vite să moară de foame. Dar avea Salvina două braţe tari, ş-acum ştia că va căpăta de lucru pe la oameni. Că-n timpul cât ţinuse seceta, babei Mâia i se uscase şi gâtul, şi pieptul, iar din adâncul măruntaielor i se stârnea ceva ce-i aducea ameţeală la cap. Salvina n-avea unde să muncească, n-o chema nimeni, şi, de cerşit, nu putea să cerşească. Şi, dacă nu muncea fata, cine amarul să se-ngrijească de o femeie bătrână ş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dea mălaiul, Mâia de trei ori pe zi clătina din cap că nu-i trebuie, şi numai a patra oară îmbuca ceva. Şi ochi ei, înconjuraţi de pieliţă zbârcită, vineţie, priveau nemişcaţi, dulcegi, plini parcă de-o apă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fată, că rău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ata nu-i zicea nimic, după un răstimp întindea din gâtul plin de vine şi de oase şi mai zic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nno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fata trebuia să iasă să privească cerul. În răstimpul acela dintre Paşti şi Rusali, lumină nu s-a aprins în căsuţă la cele două femei. În trei duminici a cumpărat Salvina sare de câte patru bani, o dată oţet de cinci, ş-atâta le-a fost tot târ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să o luminiţă, o luminiţă de ceară, pusă împletită pe o cruciuliţă afumată de lemn, pe care nu se mai cunoşteau sfinţi. Dar luminiţa aceea n-o aprindeau. O păstrau pe când va fi să moară baba Mâia, să aibă şi ea ce ţine în mână, ca să-şi vadă calea luminoasă, când va pleca pe drum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u lipsă s-o aprindă. În căsuţă n-aveau de ce se împiedica. Cele două laviţe înguste erau lângă păreţi, o lădiţă – într-un ungher, patul – era bătrâna pe el, iar masă n-aveau. Cele trei icoane cu sfinţi deznădăjduiţi, care se strâmbau ca-n muncile iadului, atârnau de pereţi şi nu le făceau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âia nu s-a ridicat de pe oase de vreo doi ani. Câteodată avea junghiuri adânci, „se petrecea”, cum spunea fata, apoi iar se liniştea. Dar în vremea asta de secetă, hrănită rău, Mâia slăbise şi mai tare din puteri. Durerile îi veneau mai des, şi, de multe ori, în chinurile ei, întindea mâna, holbând din ochi, după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adus pe popa s-o grijească, s-o împărtăşească cu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i venea aşa, să moară, ci n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ali, când se-ntunecă, bătrâna zise: Are să plou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să plouă! zise Sal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i dintâi picuri izbiră pe acoperişul de şindrilă, ca un ropot dulce, ca un cântec sfânt, cele două femei tresăriră: Plouă, zise 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zise Salvina. Şi deschise uşa să intre în casă mireasma ploi. Bătrâna a stat un răstimp şi-a ascultat. Apoi îşi măsură o cruce largă, neregulată. Când începură să se descarce trăsnetele unul după altul, ca dărâmări de stânci prăpăstioase, baba Mâia îşi măsură altă cru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u fată, uşa. Are să vre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fata uşa, şi s-au culcat amândouă în lumina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vreo patru zile n-a mai contenit. Câteodată scăpau de după dealuri vânturi mari, ce duceau spre Pleşa grămezi mari de nouri, ca nişte turme de dihăni şi de uriaşi, negri, vineţi, mânioşi, încleştaţi uni într-alţi. Câte o ruptură de cer rămânea albastră, înaltă, dar îndată alergau alţi nouri s-o astupe. Şi vântul se oprea, şi ploaia începea să cadă, mărunt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âia şi cu fată-sa aşteptau să se-nsenineze. Sempuţina mălaiul, trebuia făină, şi Salvina văzu că totuşi trebuie să dea creiţari pe lapte. Mă-sa abia mai sufla, şi bucată uscată în zadar i-ar mai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bătrânei, în cele două zile din urmă se-ngălbeniseră pe la alb. Rotunji, mici, priveau ţintă şi semănau acum cu ochii de cucu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lapte, ca astăzi, şi, ca mâine, Salvina a căpătat de lucru. Era şi vremea, căci fata se asprise tare. Vorbea răstit cu bătrâna, din firea ei, căci era scurtă şi zmănâncită la vorbă, dar în zilele din urmă era tot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 pus ulcica cu lapte lângă pat, a luat luminiţa de pe cruce şi a aşezat-o, cu câteva chibrituri, lângă ul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ci, lapte. Aici ai şi luminiţa, ş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bine. Să-ţi ajute Dumnezeu, zise bătrâna, când fat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use Salvina, şi Mâia luă ulcica; dezlipindu-şi buzele sorbi o dată, de două ori, de trei ori. Şi băutura albă părea că trece, – în drumul său în jos, – peste podeţe, părea că se adună în gropi şi se varsă apoi mai departe, aşa ghiolc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a deodată se simţi mai bine. Se uşurase şi i se muiaseră parcă toa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încetase de cu noapte, dar vremea nu era senină. Nouri negri, mari, petece de nouri mai luminoşi călătoreau mereu, de la apus la răsărit. Vântul numai, în răstimpuri depărtate, şuiera în vreun brad prin apropierea căsuţei, apoi iar tăcea di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pe ferestruţă, baba Mâia vedea afară. De câte ori n-a privit ea prin ferestruţa aceea! De când n-are ea alta de făcut decât să se gândească, să privească pe ferestruţă şi să-şi aşt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e ori, gândul ei colinda departe, cu zeci de ani în urmă. Îşi amintea de tot ce-a văzut, de tot ce-a păţit în viaţă. Dar iată, acelea, ca şi când n-ar fi fost. Ca nouri care trec pe cer, târându-şi umbra pe pământ, şi se duc să nu se mai întoarcă. Şi iată c-a rămas numai cu fata! Dar şi fata, ca şi când n-ar fi. Ea se duce la lucru dimineaţa şi vine seara, şi câteodată nic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ecurmatele zile de boală, părăsită, baba Mâia privea cu dragoste, cu sfinţenie la luminiţa de ceară. Iată, luminiţa asta e singurul sprijin care n-o pără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ăzeşte acum şi va ajuta-o în ceasul din urmă. Şi bătrâna suspină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uminiţă, sfântă ceară, sfint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tregi au trecut de când nu s-a mai putut duce la biserică. Dar tot mai ştia din ce spunea popa, din ce spunea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 boala şi singurătatea ei, baba Mâia la lucrurile astea se gândea. Îşi închipuia cum are să fie Iadul cu dracii, cum are să fie Raiul cu sfinţi. Iadul? D-apoi întuneric beznă, de să nu-ţi vezi mâna! Şi, prin întuneric, cozi şi gheare de draci, care prind pe creştin şi-l duc la căldarea cu smoală, să-l opărească.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O, Doamne, Doamne! D-apoi bivoli împungaci, ce-or lua în coarne femeile nelegiuite şi pe uciga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vea s-ajungă-n Iad. Pe ea va prinde-o sfântul Petru de mână, va sprijini-o să nu cadă şi va între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aba Mâia? Şi ea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fin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avut o fată, una Salvina? va zic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bolit vreme mul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fântul Petru va zurui din chei şi va găsi pe cea potrivită. Se va deschide poarta, şi sfântul Petru îi va arăta locul de hodină, în iarbă înflorită, sub un măr cu mere 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va apuca în Iad! Ce-a făcut ca să meargă în Iad? Şi are ea luminiţ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imţi că i se ridică nodul în gât, să-i oprească răsuflarea, aprinde luminiţa, sfânta luminiţă de ceară. Şi-atunci, chiar de-ar vrea s-o răpească, cornoraţi se vor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Mâia îşi făcea o mulţime de icoane. Şi totuşi, vremea îi trece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upă ce bău laptele până-ntr-un picur, nu-i veneau gânduri de-astea. Astăzi privea dornică prin fereastra căsuţei, şi-i veneau gânduri copilăreşti. Uite, cum ar vrea să iasă puţin până afară! Numai aici, înaintea uşi; când a trece nourul de pe soare, să cadă lumina pe ea! Ba nu, ar vrea să meargă şi mai departe. I-ar plăcea să se coboare în sat, să vadă cum mai stă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pe popa şi să-l întreb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tâlnească cu două bătrâne din vremea ei, – Anuţa şi Zamfira, – să le-ntrebe: Da’ voi ce mai faceţi? Şi ele să zică: D-apoi ce să mai facem? 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eargă mai departe pe uliţă, să vadă biserica. Mare şi frumoasă biserică! Să se-ntâlnească cu oameni care i-au fost vecini până a stat şi ea în sat. Şi oameni să zică: Ce-i, vecină? Ai mai venit la vale? Şi 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ă umble pe uliţă, pe unde n-a umblat de mult, şi oameni să zică: Iată şi baba Mâia! Iar copi i cei mai tineri să-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ine-i bătrâna aceea? Şi feme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âia, cin’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acestea îi veneau astăzi. Şi nu erau gânduri goale, erau gânduri vi, erau icoane. Şi nu icoane reci, ci icoane aşa de călduţe, de baba Mâia le simţea căldura ca o mângâiere la inimă. Şi cerca să se-nvârtă-n pat, să poată vedea mai bine pe feres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nu se gândea la Iad şi la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ploaia ce-nverzise câmpul, ar fi voit să mai fie o dată fată-mare, să pască vitele pe munte, să păşească pe frunzele uscate, umede acum, să se prindă cu mâna de-o creangă, şi picuri rămaşi pe frunze să cadă stropind-o pe obraz, pe ie, apoi să iasă pe culme, la luminiş, să toarcă şi să privească vitele cum pasc, şi seara să vie acasă cu vitele sătule cumu-s dobele. Se mai cugeta cât ar fi de bine să mai umble ea pe vârful măguri, pe Frasin, după fragi de pădure. Ce fragi se fac mai ales pe Frasin! „Buricul deştului”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aibă ea acum nişte pere de la dascălul cel bătrân din grădină. Ce pere! Cumu-i ceara! Numai dascălul are pere de-acel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gândea aşa, la câte toate, baba Mâia simţea că se face tot mai uşoară. De la o vreme i se păru că nici nu mai stă în pat. Şi pipăi bine scândurile. Apoi, uşoară de tot, iată că sta aşa şi nu se mai putea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bine. Las’ să fie, că nu-i rău! Au durut-o pe ea destul oasele, au tăiat-o destul junghiurile ca nişte săbi ascuţite. Acum, aşa, călduţă, uşoară şi fără dureri, stă, şi ochi parcă-i râd. Şi-n casă e o linişte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se uita chiar acum, deodată, pe cele trei ferestruţe. Uite, ce pulbe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baba Mâia schimbă ochi şi-i umplu de spaimă. Simţea cum vine ceva, ceva rece şi greu, ca o povară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ar n-ajunse luminiţ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ţărî cât putu, dar luminiţa căzu pe podele. Junghiul ce-l simţise o prinse, o-ncârligă, dar bătrâna se zvârcolea mereu, s-ajungă luminiţa de ceară. Aşa, frământându-se, căzu pe podele şi muri, cu mâna întinsă după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ele trei ferestruţe pulberea de lumină albă cădea mereu în casă, apropiindu-se tot mai mult de pat. Şi dintr-o dată învălui, ca un giulgiu, trupul ţapăn al Mâiei, ulcica răsturnată, şi luminiţa de ceară, de care n-avusese part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V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drum, c-o traistă lungă, smolită, de lână, umblând în sus şi în jos. Se oprea la câte-o poartă, privea înlăuntru, uneori vorbea două-trei vorbe cu cineva din curte şi pleca mai departe. Sapa veche, cu coada lungă, lucie, o tot muta de pe-un umă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lucru, nu capeţi de săpat, se ve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zise femeia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lele, am eu o grădină. Pân’ desară o isprăveşti. Ea se opri deodată şi-ntoars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coroană. De-ai fi venit de-dimineaţă, îţi dam mai mult. Acum, uite, soarele-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 Să-mi dai şi o bucată de mămăligă; n-am mâncat nimic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ea, ne-nţelegem noi ş-o duc în curte. Poruncesc să-i ducă un blid de lapte şi mămăligă. Şi-i arăt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numai cum am să ţi-o grijesc. Ai să mă pomeneşti câte zile-i avea! O las să soarbă laptele şi intru în casă. Aveam ceva de isprăvit. Şi din când în când aruncam ochii spre grădină. Femeia încă nu intrase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i târziu să văd ce face; nu mântuise înc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sfinte, mă mirai eu, de-atunci puteai mânca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răspunse ea, că eu am durere de gură. Şi pieptul mă doare, şi tuşesc. Să vezi cum tuşesc. de se sperie copi i. Aiai-i t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mers eu la un doctor, ş-a zis că am hertică. Are dracu hertică! De-aveam, muream de mult. De altfel, ce zici şi dumneata, dacă moare omul, n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avid de la noi aşa zice, că, dacă moare omul, îi mai bine. „Unde nu este durere, nici întristare”. Şi începu c-un glas gros, întrerupt, să spuie cuvinte dintr-o cântare de la prohodul morţilor. Imita, se vede, pe popa de la ei,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deodată că femeia-i smintită şi priveam cu băgare de seamă la ea cum mânca încet, ca de silă, cu ochii ţintă î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dumneata,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mă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au gătit oameni de 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sprăvit care-au avut; care n-au nu gă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umneata n-a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calc, pământu-i al meu, ca ş-al dumitale, şi începu să râdă deodată, arătându-şi dinţi laţi, gălbini. Dădu să se ridice, da’, ca şi când şi-ar fi adus aminte de ceva, se lăsă iar, moale, jos, şi pescui cu lingura de lemn o bucăţică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 vi acum în grădină, zic eu. A trecut aproape un ceas de când tândăleşti. Se vede treaba că de-aceea nu te primesc oamen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ă cunoşti? Eu nu mă duc la oricine. Întâi întreb cine şade-n casă, şi dacă-mi place, mă duc, de nu-mi place.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la mine ai venit fără să fi întreb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zise nimic. Se sculă, puse cojile de mămăligă în traistă, se plecă apoi iar, ridică blidul şi sorbi din el câţiva stropi de lapte, câţi mai rămăseseră. Îşi puse traista după grumaji; şi avu dintruna nişte priviri ca de scăpare, ca şi când ar cerceta pe unde să iasă afară,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zis nimic. Am lăsat-o să se ducă. Dar ea coborî treptele şi o luă spre grădină. Într-o mişcare nervoasă îşi desprinse traista şi o atârnă într-un măr bătrân. Apoi, începând să sape, îmi zise: La dumneata am venit pentru că eşti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chi. Eu cunosc oamenii de pe ochi. Când te-am văzut, am ghicit cum eşti, ş-acum, dându-mi de mâncare, mi s-a adeverit gâc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frântă de şale şi săpa aşa de repede, aşa de bine, de-am rămas uimit. Fir de buruiană nu lăsa, şi-n jurul cucuruzului aduna muşuroaie mari cu sapa, le rotunjea apoi repede cu palmele, ca şi când ar tocmi o pâine ca s-o bag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pe dumneata,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v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var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ârvoara; urât nume, nu-i aşa? Da’ dă-l în sfinţi lui, că noi avem un popă. de tot nume pocite ne pune. Iacă, de pildă, la un copil de-al meu i-a pus num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zise nimic. Parcă i-au venit deodată în cap alte gânduri. Am lăsat-o să sape, şi eu am trecut la un strat de legume, să plivesc. Căzuse de cu noapte o ploicică, de revenise bine pământul. Buruiana se smulgea uşor, cu rădăcina întreagă, albă, plină de aţişoare. Mireasma pământului ud se ridica în văzduh, călduţă parcă şi oarecum 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eam, şi din când în când aruncam ochii spre femeie. Lucra frântă de şale, cu capul în piept. Era slabă, aproape ca o suveică. Şi totuşi vedeam că nu osteneşte, că nu se opreşte să mai plivească, ridicându-se, în stânga şi-n dreapta, cum fac toţi săpători. Mi se părea uneori că bombăneşte singură, da’ ce, nu puteam înţelege. De la o vreme aud că mă-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un leac de t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umbli după leacu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auzit tuşi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ste zi nu tuşesc. Numai noaptea; atunci tuşesc, să mă rup, nu alta. Doctorul zice că-i hertică, da’ nu-i hertică, ci se vede c-o fi agh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ghiu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ăduşală, ce să fie? Năduşală la piept şi la răsufluş. Am fost de vreo câteva ori de mi-a citit popa nost’, da’ se vede că rugăciunea lui nu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mai mult pe partea dracului decât pe-a lui Dumnezeu. Ăla numai bun de popă nu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ul mic, cu bărbuţa neagr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popa David? Ti i! ’tă-l puterile, da’ că-i mare cât un cal, ş-are o barbă lungă, ţepoasă, roşcată. Gândeşti că-i o mătură de mesteacăn, cu care-ai măturat curtea, de s-a ţândă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şa pop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cunoşti?! Aşa popă crezi să iasă între oameni? N-a mai fost la oraş de când l-a sfinţit vlădica. Da’ mai bine nu l-ar fi sfinţit! Gândeşti că nu-i însurat? Ba-i însurat, şi are-o muiere tare de treabă şi tare frumoasă. Da’ gândeşti că popa vrea să ştie de ea? Umblă după toate femeil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om, amarnic popă! Şi biata preuteasă, dac-a văzut ş-a văzut că nu poate altfel, ş-a luat şi ea un drăguţ, un fecior din sat. Zdravăn fecior! Îl prinde câteodată pe popa David de mătură. şi-l îmblâteşte. Vezi că popa se-mbată, şi dacă se-mbată, vine acasă şi-şi bate nevasta. Ţi-am spus eu că nu-i popă. De altfel nici n-a învăţat. Eu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acasă, la plug şi la vite. Apoi, fecior mare, a mers la vlădicie vreo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inte de-a se duce a vândut două părechi de boi. Şi peste trei săptămâni a venit acasă – popă. Gata. Ce z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A fost rău că l-a sfinţit vlă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fost păcat, mare păcat! Că să vezi, lasă pe oameni să moară nespovediţi şi necuminecaţi. Lui să-i pui zlotu-n palmă, ş-apo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u puţin, apoi adause: De altfel, îi dau pace. Cu dumnealui n-am eu nimic. Atâta numai, c-a pus nume de batjocură copilului. Dar eu acasă nu-i zic David. Acasă-i zic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şi căldura cădea dogorâtoare. Am lăsat plivitul şi m-am dus în casă, gândindu-mă la femeia aceasta din Mămăligani, care munceşte cu atâta hărnicie şi despre care nu puteam şti de-i tresărită, ori de-i aşa felul 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m chemat-o iar să m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n-a vrut să vie. Se temea, socotea că fac numai o glumă. Apoi se temea că-i trag din plată dacă-i dau ş-o sorbitură de mâncare. În urmă veni şi se apucă, cu aceeaşi tândălire, să mânce, ca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doare gura. Se vede că este ceva stricat în mine. Mi se strică şi dinţi. 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ârî două degete pline de tină în gură şi le scoase, după puţină cercetare, strângând între ele un colţ de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vine aşa, o amăreală, ca şpirtul de tare; se vede c-aceea mi-i roade. Nu ştiu de unde. Poate din fiere. C-odată mi s-a stricat rău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o supărar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deodată ochi şi privi la mine lung, întrebător, ca şi când acum m-ar fi văzut întâi în viaţă. Da’ poate nici nu se uita la mine. Privea prin ochi mei încolo, mai departe. De vorbit n-a mai zis un singur cuvânt, până spre seară. O întunecime ca o umbră de durere veche îi îmbrăcă obraji şi începu să tuşească adânc, închis, ca şi când ai da c-un sul într-o gaură afund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rase când isprăvi cu grădina. Îşi luă traista şi ieşi în curte. Da’ nu-ndrăznea să vie să-i d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cruceri îţi plătesc mai mult, lele Vârvoaro. Iată şaizeci. Mi-ai lucrat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bani şi se duse fă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es pe uliţă şi mă-ntâlnesc c-un vecin. Umblăm noi de la o crâşmă la alta, să mai vedem cine-i pe-acolo. Când ajungem la crâşma lui Stan, acolo o grămadă de oameni sembulzeau cu capetele unu-ntr-altul privind la ceva jos,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ălcătură, dar acum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a, c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 încep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propii şi eu, rămân înlemnit. Era biata Vârvoara! Cu gura plină de spume albe, băloase, cu faţa vânătă, cu ochii închişi, nemişcată, cu degetele încleştate, zăcea între traistă şi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cepură vorbele. U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crâşmă ş-a băut doi deţi de ş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 băut, a plătit ş-a dat să iasă. Da’ când să iasă, s-a împiedicat de prag şi, împiedicându-se, a tot mers până unde-o vedeţi acum. Acolo a căzut, ş-a fost vai de ea apoi, c-a apucat-o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o duce aşa, zise altul. Cel puţin de cincisprezece ani. Altul o cunoscuse pe Vârvoara şi înainte de boală, şi ştia să spună din ce 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punea el, văduvă tânără, da’ nu s-a mai măritat. Avea o fată şi do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acă a crescut, a dat-o slujnică, să lucre, să câştige ceva. A dat-o la boltaşul din sat. Aci fata s-a răsărit îndată. Trai bun, muncă puţină, şi s-a ales în doi ani din Anuţa o fată ca de domn. Stăpânul său era nădrăgar, sta bine, da’ cu muierea sta rău. Se certau în toată ziua. De la o vreme jupânul s-a dat pe lângă Anuţa. Şi numai ce, într-o dimineaţă, fata s-a-ntors acasă. Nu peste mult timp muri în chinurile 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voara de-atunci a rămas cu boala ce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istoria asta şi mi-a venit deodată în minte că mi-a spus ceva şi dânsa, zicând c-odată i s-a stricat rău fierea; şi înţelegeam de ce-a stat tăcută o după-amiază, fără o vorbă, când mai nainte fusese aşa de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 încă tot întinsă. Nici nu sufla, nici nu mai trăia parcă. Traista şi sapa privegheau lângă dânsa, şi faţa ei părea că se-nneg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cepură să vorbească despre altele şi-i dădură pace. Au mai văzut ei că după boala asta bolnavi rămân aşa,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întoarseră cu toţi capetele. Vârvoara deschise ochii-nroşiţi, umflaţi, ca două răni, răcni din adânc, se întinse o dată, pocnindu-i toate oasele, apoi se zgârci, înţepenind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c-a fost femeie harnică şi cinstită, ziceau oamenii, făcându-şi, cutremuraţi, sămnul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odrea se hotărî, în cele din urmă, să-şi mărite fata. Cum n-avusese decît un singur copil, pe Linuţa, se obişnuise cu-o viaţă tihnită. Dar de când fata îşi pusese catrinţă, noroc bun! Hodină şi pace-n casa lui nu s-a mai aflat! Când o păruială, când o bătaie straşnică între tineri satului – pentru Linuţa. Şi, de-aici, vorbe-ntre oameni, ceartă acasă cu femeia, năduf la inimă şi tulburare în sufletul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i, că pun eu capăt la toate!” îşi zise într-o bună-dimineaţă, şi încă-n seara aceea se făcu încredinţarea, şi peste patru săptămâni fu hotărâtă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era din neamuri, avea patru boi, dar, de când ştia că Linuţa are să-i fie nevastă, umbla pe uliţele satului ca şi când ar fi avut doisprezece boi, n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i! Fata era o şopârlă de copilă, de să-ţi scape printre mâini, ca un peşte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ei căprui, a băgat draci în mulţi feciori; din uni i-a mai scos ea cu vreo vorbă bună, în alţi i-a lăsat acolo, să se înmulţească. Dar de vreun voinic anume nu s-a legat. Când a înţeles că se mărită, a clătinat din cap, ca şi când ar fi zis „nu-mi pasă!”, şi s-a apucat îndată să-şi puie în rând veşmintele de zestre, la care începuse să coase de când era de doisprezece ani. Seara, în ziua nunţi, cinară nuntaşi o mulţime de mănâncări, începură să beie vin cumu-i uleiul, căci Mihail Codrea avea în sat vi le cele mai mari şi vinul cel mai vechi. Şi veselia se dezlănţui deodată din piepturile tuturor, şi casele lui Codrea vuiau de chiote, de cântece şi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easa, de când s-a pus la masă şi-a început să cânte ceteraşul, nu şi-a mai luat ochi de la el. A gustat puţin din mănâncări, şi-a muiat buzele, că-i ardeau, în vinul răcoritor, şi, de-aci încolo, privea la muzicantul acela. Că ce i-a trăsnit lui Codrea prin cap? Iată, s-a hotărât ca la nunta fetei sale să n-aducă ţigan ceteraş în casă, ci un românaş pe care-l ştia el. Ş-a trimis căruţa într-al treilea sat, şi duminică dimineaţă străinul era în curtea lui Mihail, cu ceter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uţa privea la ceteraşul acela. Ar fi voit să ştie cum îl cheamă, ar fi voit să ştie de unde-i, ar fi voit să-l întrebe ceva. Şi, pe când nuntaşi se veseleau, Linuţa stătea înlemnită la masă şi se frământa c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băgară nuntaşi de seamă că Linuţa nici nu bea, nici nu mănâncă. Dar, după ce vinul revărsă căldură-n inimi şi văpăi de foc, unii începură să privească l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tă bine, ziceau unii, mireasa să fie supărată când se desparte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rumos, să nu se vadă c-a aşteptat măritişul, spuneau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cepură să frămân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când alta, când o nevastă tânără treceau, tocmindu-şi năframa, printre scaune şi mese, la mijloc, unde le-aşteptau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a jucat puţin, i-a venit să ameţească şi s-a dus iar la locul ei; şi ochi i se legară iar de muzicant. Aflase ceva. Aflase că-l cheamă Nicodim. Întâi s-a minunat de numele acesta străin, apoi, încet-încet, numele i se păru tot mai cunoscut, până ce, în urmă, i se păru că-l ştie de un veac. Dar, după ce a ştiut atâta despre el, deodată o cuprinse o nelinişte mare şi nu mai avu astâmpăr. Se ridică de pe scaun şi se apropie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diţă Nicodime, din ce sa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ochi de pe ceteră şi privi la Linuţa ca la o minune. Se părea că până-acum nici n-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ul cu florile, fetică, zise el, zâmbind sub mustăţ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i, ci spune-mi, tu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i mai zise nimic. Îşi înclină capul pe vioară şi începu să cânte un cântec nou, plin de înfiorări tainice. Linuţa porni la locul ei, cu inima strânsă, gata să-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i încolo, muzicantul nu mai cânta ce-i porunceau oaspeţi beţi. Ci toate cântecele pe care le avea el mai dragi începură să tremure, să adie, să plângă prin casă şi în sufletul Linuţei. Bărbatul cel nou băgă ceva de seamă, dădu târcoale în jurul Linuţei, dar Linuţa nu-l vedea, nu-l auzea. În ea se trezise ceva nespus de dulce şi dureros, care creştea cu fiecare cântec al 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umai că Linuţa se ridică iar, merge la străin, îşi ia cununa de flori de pe cap şi o pune pe capul lui Nicodim, apoi şade lângă el şi începe să-l dezmierde. Lui Nicodim îi amuţi vioara, i se înmuiară mâinile şi privea undeva departe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strigară nuntaşi, asta-i bună glumă, asta-i adevărată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mi se pare că-i curată batjocură, zise Mihail Codrea. Eu n-am adus ţigan la casă, ci român. Dar Linuţa asta tot aşa-ntr-o dungă a fost, de când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odată dintre cumetri, să-i spună fetei să nu facă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pufăia, ca şi când ar fi vrut să se înece, şi mai căpătă răsuflet numai când văzu pe socru-său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să, rămaseră zăpăciţi când se apropiară şi văzură pe Linuţa. Că o mână-i sta pe genunchiul lui Nicodim şi îl privea în ochi ca fermecată, ca dusă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cum cântă Nicodim, t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pare că-ţi place şi de ceteraş, adăugă g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mi place şi mai tare! Şi vedeţi amândoi că are de cine să-mi placă! Şi fata învălui iar pe Nicodim în privirile e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e duci tu dracului, să nu-mi faci casa de ruşine, zise Mihail, întunec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fata, sculându-se şi mergând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olo Nicodim începu iar să cânte de joc. Şi unde nu i-a pus îndată şi pe bătrâni să tropăie, de părea că se clatin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ucăuşi erau tot mai mulţi, şi locul de jucat tot mai strâmt, Nicodim se sculă de pe scaun, schimbă o privire cu Linuţa şi începu a tot face câte un pas spre uşă, ferindu-se de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n joc lung şi frământat. Părea că anume vrea să-i frământe cu zicala, să-i obosească, aşa trăgea pe coarde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ia se rupse, şi toţi alergară să se răcorească cu un pahar de vin. Şi, până să răsufle, până să închine, până să se aşeze fiecare la locul lui, iată numai că intră un mort în casă, şi mortul acela era bărbăţelul Li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ntaşi s-a făcut deodată o mare învălmăşeală. Mulţi năvăliră, îmbulzindu-se pe uşă, să vadă unde-s, să-i aducă, să mai râdă şi de gluma asta. Dar ginerele şi tatăl fetei se urcară pe cal şi porniră în puterea nopţi. Mihail Codrea ştia, ginerele simţea că nu-i o glumă fuga asta. Fetele priveau mirate, femeile tinere se coteau, râzând, iar bărbaţi începură să beie şi să spuie istorii de pe la nunţi. Le veni în grabă pofta de joc, dar nu mai era ceteră. Un bătrân luă fluierul, şi jocul se urm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uţa n-au găsit-o nici ginerele, nici socrul. Poate se vor fi ascuns undeva pe aproape, că noaptea a fost întunecoas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şi săptămâni şi n-au mai aflat-o, nici pe ea, nici pe ceteraş. Ginerele se bolnăvi de inimă rea şi de ruşine şi n-a mai ieşit din casă să dea ochi cu lumea. Iar de cei doi fugiţi n-a mai ştiut satul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gănimea afumată, plină de larmă, de la marginea satului, Angheluş 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el printre bordeiele pitite în pământ, cu câte un singur ochi de fereastră murdar şi speriat, ţigani i se feresc din drum, ţigăncile tinere îl săgetează din ochi de păcură, aprinşi, harancele clatină din cap cu admiraţie, iar danci înhoalbă ochi mari, rămânând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heluş trece mândru printre toţi, cu trupul drept, ca un militar, cu pălărie moale, fină, pe cap, cu straie de catifea verzie, cu ghetele elastice, scumpe. Pe jiletca lui face semicerc un pui de şarpe de aur, iar pe degetele-i scânteie inele grele, împodobite cu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 e de-aici din sat. Bătrâna lui trăieşte şi acum, şi, câtu-i ziulica de lungă, stă pe podmol, sub streaşina bordeiului, şi colbăieşte din luleaua de cărămidă roşie. Ea singură, în toată ţigănimea, nu se miră de ce trăieşte şi azi în zdrenţe şi-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 i-ar fi putut face o casă domnească, ar fi putut s-o îmbrace în mătase, ca pe-o baroniţă, dar n-a vrut nici el şi n-a vrut nici bătrâna. Angheluş avea de împărţit într-alte părţi, iar când aducea ş-acasă bogăţi, de prin şetre şi prăvăli, haranca se cutremura, îl privea cu spaimă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ngheluş, au să te prindă şi au să-ţi rup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ciorul abia cuteza să descarce, pe-o noapte, la ei acasă, lucrurile furate, iar dimineaţa, când piereau scumpeturile, pierea şi Angh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mai nainte, vreo trei ţigănci tinere, de-aici din ţigănime, au dus-o numai în petrecani, şi veşmintele lor, la fiecare trei săptămâni, erau nouă-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li se facă pieliţa fină, de un brunet trandafiriu, de traiul cel bun, iar ţigani lor nici nu mai cutezau parcă să se apropie de ele, văzându-le curate ca nişte doamne. Ştiau cu toţi că aici lucrează mâna lui Angheluş, şi cele trei favorite spuneau în gura mare că bărbat vrednic ca Angheluş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le n-a ţinut mult. Angheluş le părăsi în grabă, ca să-şi aleagă altele, într-alte sate, cine şti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de că de la o vreme a dat peste una pe care n-o mai putea sătura cu furăturile sale, căci se pornise prin toate orăşelele din jur o adevărată goană împotriva lui Angh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neguţătorii de stofe, spuneau aurarii că se prăpădesc din pricina hoţului aceluia de Angheluş. Nu trecea o zi de mărturie, în tot jurul, ca să nu se fure un lanţ de aur, o pereche de cercei, inele scumpe, o stof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gubaşi, să-i fi împuşcat, nu puteau să pună mâna pe tâlhar. Nici nu băgau de seamă paguba, până seara, când să-şi adune târgaşul. Atunci: de la cutare lipseşte ceea, de la cutare ceealaltă. Stăpâni se mâniau, se aprindea cearta cu calfele, cu ucenici, se cărau la pumni, răsunau plesnituri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imenea nu ştia, nimenea nu văzuse pe hoţ. Şi când, pe urmă, după multe întrebări, după cercetări îndelungate, se da de urma tâlharului, ieşea la iveală că într-o prăvălie s-a strecurat un domn cu pardesiu sur, într-alta unul cu o barbă neagră, într-a treia unul cu o ceteră subsuoară. Şi toţi aceştia erau unul: blestematul de Angh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eci lumea la pândă, cu-o sete mare să-l prindă, sau cel puţin să-i dea o sfântă de bătaie, soră cu moartea. Dar pe Angheluş, după furături mai mari, îl înghiţea întunericul. Puteau să-l caute juraţi satelor, puteau să scormonească acasă la bătrână, până şi pe unde râma godacul. nimic nu puteau afla. Şi cum de-o vreme încoace fura tot mai des, noaptea se ţinea mere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multe ori obosit şi îşi hotăra de multe ori, în gând, să nu-şi mai puie aşa des viaţa în primejdie. Dar când îşi aducea aminte de fata care-l trimitea în foc, Angheluş îşi iuţea paşi, ca să ajungă cât mai curând acolo departe, la pădurea de sălci bătrâne, care ascundea apa liniştită a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an de când norocul l-a adus mai întâi în părţile acestea. Era primăvara, băteau vânturi călduţe, apa Mureşului venea mare, vuind, şi glasuri adânci şi aspre o străbăteau parcă. Şi Angheluş ajunsese la ţărmul negru al apelor în puterea nopţi, după o pescuire bogată. Trebuia nesmintit să treacă pieptul acesta de apă întunecat, care fierbea umflânduse ca de pat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darule! Să vie degrabă 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Angheluş în faţa acestui duşman care i se pusese curmeziş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venea tot mai aspru din toate părţile, trezea glasuri amare din sălci şul bogat de pe ţărm. Angheluş săgetă cu ochi prin întuneric şi porni într-o parte, unde se zărea bordeiul podarului. Bătu la fereastră, zgâlţâi la uşă, până ce un glas dinlăuntru răsună clar, ca un clopoţel de argin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ce vrea să treacă, răspunse Angheluş, cutremu rat de glasul acela, nespus de dulce. Atunci cineva dinlăuntru zise gros, ca dintr-o 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a asta nu se poate! Vin apele mari şi-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a mine un galben, bădicule, un galben împărătesc. Numa să nu întâ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heluş desluşi mişcări grabnice înlăuntru, şi glasul cel gr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Ravecă! Trebuie să ajuţi şi tu. Altfel, ne mănâncă peşti până mâine. Şi îndată uşa bordeiului se dădu în lături. Un trup mare, ciolănos, ieşi întâi, aplecat de spinare, şi cercetă îndată după rude. Pe urma lui lunecă din bordei o fată înaltă, numai în ie, cu-o şurţă neagră, legată pe la mijloc. Cei doi podari nici nu băgară de seamă pe străin; îşi luară uneltele şi porniră la podul care gemea în verigile de fier ce-l ţintuiau de ţărm. Apele îl izbeau în coaste, se frângeau, alunecau, huind pe sub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racu-i omul nostru? întrebă bărbatul,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ci, bădicule, se auzi un glas în noapte, şi pe pod se simţi cum cineva sări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ţi mijlocul, să nu te dai la margini, se auzi iarăşi glasul cel gros. Apoi, în ţigăneşte, Ravecăi: Ai grijă, fata tatii. Ruda te poate zvârl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 se lumină deodată. Acum nu-i mai era frică de păgubaşi care poate-s pe urma lui. Podarul acesta e din sângele lui şi n-are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orni, trosnind din încheieturi, iar valurile, urlând de mânie, îi făceau loc, încet-încet. Angheluş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i tot la marginea râului, când, deodată, auzi glasul cel argi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tată, că acum dăm de matcă. O simt cum alunec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ci se simţi o opintire mare în coasta podului. Acum lui Angheluş i se păru că se învârte locului, când, deodată, fata se aşeză aproape de dânsul. Totuşi mai bine putea s-o simtă decât s-o vadă. Şi simţea cum i se frânge, cum i se încovoaie, vâslind, trupul vânjos, simţea căldura ce aburea din trupul fetei, care-şi încorda acum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 făcu doi paşi spre dânsa, dar fata îi zi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dumneata, că te duci dracului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ngheluş îl cuprinse o putere neînvinsă. Îşi uită că-i fugar, îşi uită că-i pe apă şi se trezi în el omul cel vechi, iubitor de femei. Mai făcu un pas, o prinse pe Raveca în braţe şi o sărută tar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se o palmă şi s-apucă din nou de vâslit, pe când bătrânul îi strigă să lase încet, că s-apropie de ţărm. Podul era legat acum, dar Angheluş nu voia să se coboare. Spre marea mirare a podarului, Angheluş îi zise în ţig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ă-mă să dorm peste noapte la tine î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încremeni acum deodată. Să fie ăsta un ocnaş cu gânduri rele, ori să fie un nebun? Da. nebun trebuie să fie. L-a sculat pe-o groază de vreme ca asta, să-l treacă, ş-acum, hai, să-l culc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inice, zise 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 aprinse o lampă de buzunar, hoţească, scoase punga, se aplecă pe podeaua de scândură şi vărsă tot aurul ce-l avea. Vor fi fost la douăzec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galben pentru trecere, dar ai tăi să fie toţi de mă duci înapoi şi mă laşi să mă odihnesc la tine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gazului, aurul ardea acolo pe podele. Bătrânul începu să se scarpine în barbă, iar Ravec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ată, zise ea, şi adă-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se hotărî în grabă; împărţi bani în două, pentru el şi pentru Raveca, dezlegă podul, şi înapoi ajunseră cu mult m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bătrânul aprinse o lumină de său, şi nu ştia ce să zică, cum să înceapă. În urmă, pe când fata spiona, pe furiş, pe străin, şi mirarea ei creştea din ce în ce, poda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era drumul tău,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scund. Furasem, ui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scoase o traistă mică de piele şi deşertă pe masă o mulţime de aurituri, – le furasem, şi trebuia să nu mă prindă. Aici, la voi, cred că nu mă va afla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fetei se aprinseră la vederea acelor minunăţi de aur, pieptul ei plin, tânăr, tare, se ridica rar, şi abia putu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i le dau, zise Angheluş, dacă nu mă spuneţ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spunem, zise podarul, când nici nu şti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da’ vor veni, poate la noapte, poate mâine, să vă-ntrebe: „Unde-i hoţul Angheluş, măi podar? N-a trecut pe-aici?” Ce vei răspun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treaba, dacă chiar tu eşti Angheluş, atunci o sută de ani n-or afla nimic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ieşi îndată să asculte, să cerceteze. Iar Raveca rămase ca de ceară în faţa voinicului din neamul lor, de care auzise atâtea bravuri, şi ochi ei nu mai căutau la aurit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frică de mine acum, fată, după ce mă şti cine-s? Fata tăcu, şi Angheluş o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fri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i frică, răspunse ea, ridicând ochi plini de teamă spre dânsul. Nu mi-i frică, ci mi-i drag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odarul deschise uşa, îi află îmbrăţişaţi, săr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e nimenea, zise el, făcându-se că n-a văzut nimic. Acum să adormim lumina şi să ne culcăm. Dar nu putea dormi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simţea cum se zvârcoleşte Angheluş, jos, lângă laviţa pe care dormea el, şi auzea cum oftează fata. El însuşi se gândea ce are să facă. Şi, de la o vreme, îl umplu o groază de moarte: au să vie acum, în noaptea asta, cercetători, au să-l afle pe Angheluş la el în bordei, şi mâine seara vor zăcea toţi tre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şa nu mai pot dormi acum. Ia să mai văd ce-i peafară, zise el în urmă,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Angheluş nici gând n-a mai avut de ducă. Uitase degrabă toate femeile pentru care furase până acum, şi nu-şi mai putea lua ochi de la Rav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treagă şi o parte di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 n-a mai ieşit nicăieri, n-a mai făcut nimic. Se schimbase la port de nimenea nu l-ar mai fi cunoscut; pleca cu Raveca prin pădurea de sălci de pe ţărm, pescuia în apa limpede a râului, şi, de două ori pe zi, Raveca îşi punea la gât, la mâini, în urechi podoabe de aur, pe care le purta veşnic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într-o singură zi numai dispăru Angheluş, fără să spună o vorbă legănată nici podarului, nic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ni decât noaptea târziu. Scoase de la subsuoară un teasc de lemn negru, îl desfăcu, şi când văzură podarul şi fata vioara, bătură în palm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să cânţi, Angheluş? De şti, cântă-ne, că te-ascultăm toată noaptea, zise 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heluş cântă, înăduşind corzile, cântă cu ochii închişi, ca pe altă lume. Iar bătrânul plânse noaptea aceea, şi Raveca îl iub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a că Angheluş e mort, ori a trecut într-altă ţară. Dar după jumătatea verii, începură iar să se vaiete târgo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uş fura acum cu patimă, cu o plăcere nespusă, tot ce credea că-i şade bine Rave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trecut trei săptămâni, şi ţiganca avea o bogăţie întreagă de veşminte, de podoabe. În bordei nu se îmbrăca niciodată cu ele. În bordei, înaintea lumi ce trecea râul era tot fata cea frumoasă a podarului. Dar cu cât se înmulţeau podoabele aduse de Angheluş, cu atâta creştea patima ei după podoabele astea. Şi sta de multe ori ziua întreagă prin pădurea de sălci şi se împodobea. Şi tot lucrul scump ce i se lipea de trupul cald, vânjos, o ardea, îi aprindea sângele, şi ochii ei erau numai unde de lumină şi căldură. Ah, cât n-ar fi dat ea să poată ieşi aşa împodobită în lume, între oameni, să-i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recerea toamnei, dragostea ei pentru Angheluş se schimbă parcă în dragostea pentru podoabele a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ei erau mai puţine, sărutările mai scurte, vorbele mai zmănâncite. O apăsa greu că, în gerul ierni, nu mai putea, cum făcea vara, să iasă în sălci ş, să-şi arunce zdrenţele de pe ea şi să moară de plăcerea atingerii mătăsi de trup şi a tuturor podoabelor. Şi dacă aceasta n-o mai putea face decât în zilele mai moi, creştea dorinţa ei după alte şi alte podoabe. Aşa că Angheluş puţin mai stătea acum pe-acasă, în bordeiul po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vecă, tu ai podoabe destule, lasă să mă mai odihnesc şi eu! Ea atunci îşi întorcea obrazul de la el şi nu-i mai vorbea, nu se mai apropia de el până ce nu venea cu o nou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dracului, îşi zicea Angheluş de la o vreme, asta are să mă mânce fript.” Dar judeca astfel numai până ce punea mâna pe târgaş. Când pornea cu el spre bordei, inima lui se muia ca ceara, de-o căldură bună ce-i inund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însă mult, în timpul din urmă, din elasticitatea mişcărilor de pisică şi fura tot mai greu, tot mai cu teamă. Şi într-o noapte de Făurar venea spre casă tare abătut. Abia scăpase, abia îşi pierduse urma dinaintea celor ce-l urmăreau. Auzise şoptindu-se prin târg că i-ar fi aflat culcuşul, c-ar şti mulţi unde se ascunde, şi mergea spre casă cu gândul hotărât că n-are să mai fure multă vreme. Va putea să înduplece la asta şi pe Raveca. Ea are podoabe destule, au şi bani, şi nu-l va împinge pe e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stul de luminoasă, şi Angheluş zărea bordeiul podarului. Putea să meargă cât de încet şi cât de liniştit; cum e apa îngheţată, trec oameni printr-alte părţi râul şi nu mai vin pe-aici pe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iată că dintr-un tufiş de salcie se desfac două mogâlde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ltul, alte două, şi luna, ce dăduse într-un petec de senin, luci deodată din patru baionete. Ţiganul ghici îndată ce-i, şi, o clipă, îngheţă de spaimă. În a doua, însă, sângele i se încălzi, începu să fiarbă, şi o porni în goană nebună spre apă. Bordeiul era aproape, dar la bordei nici nu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două, trei îl petrecură, dar nici un glonţ nu-l ajunse, şi Angheluş era gata să iasă la mal, când ceva pârâi sub picioarele lui, şi-ntr-o clipă apa verde, rece, îl trase sub pod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ţa-i la noi în sat o femeie bătrână, care se teme grozav de dracu. De frica lui se roagă şi posteşte, de frica lui merge la biserică şi se-nchină. Pe Sănduţa o doare de mult un picior, de numai şi-l târâie, gros ca un butuc, înfăşurat în zdrenţe. Drumul de-acasă până la biserică îl face în trei ceasuri, da’ totuşi vine regulat în fiecare duminică şi sărbătoare. Sănduţa are „rosătură la inimă”, zice ea, arătând cu degetul undeva pe trup, şi totuşi posteşte şi postul Sânpetrului numai cu apă, cu pâine şi cu oţet. A învăţat-o un călugăr să se puie pe ajun dacă vrea să scape de uneltirile celui din pietre. Şi de-atunci bătrâna ajună şi bate la măt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e urmărirea celui necurat nu poate scăpa. Îl vede pe masă, îl vede sub pat, îl zăreşte pe vatra focului, cum îşi întinde limba lungă, roşie, să soarbă pară. Îl vede pe drum, când în formă de câine, când ca o mâţă mare, sură. I se arată în vis ca un sfredel, ca un ţap, ca un cocoş negru. Şi, – ucigă-l tămâia! – nu-şi dă pace nici în sfânta biserică. Ş-acolo îl zăreşte Sănduţa, ca un bivol gr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i de mirare că Sănduţa poartă veşnic la grumaz un şirag de mătănii cu boabele mari, afumate, că-i spânzură de mâna stângă alt şirag de mătănii, cu boabe mai micuţe, castani, iar de cea dreaptă, unele mai roşietice. Trei feţe sunt în Dumnezeu? Pentru toată faţa un şirag de mătăni, în trei să crape Necuratul care s-ar apropia de Săn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 bate la cruci ca şi când ar merge tot depănând tort pe un răşchitor, şi, tot la zece paşi, se opreşte să zic-un Tatăl Nostru, şi, tot la douăzeci, o Nă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ţa n-are copi, are numai un bătrân, care i-a fost bărbat şi care-i mai cară ş-acum, sus pe deal, câte-o traistă de buc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ţa nu poate lucra. De zece ani, mai ales, de când a lovit-o Necuratul făcându-i rană la picior, nu-şi mai poate aduce nici apă, nu mai poate mătura nici în casă. Bietul bătrân numai cât nu moare de ciudă şi de năduf, când o vede aşa de amărâtă. Da’ n-are ce-i face. Că Sănduţa bate la mătăni şi la cruci toată ziua, de n-are vreme nici s-audă mormăielile bătrânului. Ea aprinde tămâie, ia luminiţa de ceară şi face cruci pe perete, după chipul celei făcute de popa la 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ea! Feştania aceea se vede c-a fost de mult, căci bătrânul nu se poate uita la un petec de perete să nu vadă o cruce strâmbă, făcută d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să facă feştania, erau aproape să se certe. Moşul sta tot gata numai să se plece şi să ieie o uscătură, s-o rupă pe spatele Sănduţi. Bătrâna i-a tocat la ureche pân’ l-a asurzit. Ba că ea nu mai are pace noaptea, ba că să se mute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nopţi înainte de feştanie, Sănduţa îl deştepta pe bătrân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lae? Ha? Auzi-l cum şuieră, cum miorlăie ca mâţa, cum cucurigă coc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in pat în capul oaselor, şi i-l arăta moşneagulu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făcea îngrozită, s-a aşezat la mine pe perină! Are gheare de uliu, cap de nevăstuică şi limba împărţit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zvârcolea în pat, trezit de strigătele muierii, şi-i era grozav de ciudă că nu mai poat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în urmă, hotărâră ziua de feş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ă! Mâncare popi, ţuică popi, bani popii! Da’ părintele Petrişor a fost om de omenie. S-a îndestulat cu mâncarea şi cu ţuica, banii i-a lăsat pe masă. Abia s-a depărtat sfinţia-sa, şi Sănduţa îi zice, nemaiputându-şi lua ochi de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tu, Culae, de ce n-a luat popa banii? Pentru că banu-i ochiul dracului şi nu vrea să aibă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bătrânul îşi ieşi din fire. Apucase cu cântece bisericeşti, cu vorbe sfinte în urechi, apucase o dată şi puţin bine hrănit şi se simţea şi el mai altfel, când, deodată, Sănduţai şi pomeneşte p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bă, dacă-ntr-atâta sfinţenie tu tot la cel din pietre te gândeşti, nici nu mă mai mir că el se leagă de tine! Sănduţa, în noaptea de după feştanie, dormi bine. Nu i se arătă nimic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lae? Ai dat o mâncare popii şi ne-a curăţit de Necuratul. Dumnezeu să-ţi dea bine, 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imţi mângâiat în sufletul lui c-a făcut un bine Sănduţei şi se bucura că de-aici încolo va putea dormi şi el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nu i-a ţin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dimineaţa, Sănduţa pleacă la biserică. De unde de neunde, o mâţă vine ca o săgeată şi trece peste piciorul cel umflat al bătrânei. Sănduţa vrea să meargă mai departe, se sprijină în băţ, bate la cruci – zadarnic! Zice rugăciunile, câte le ştia, de zece ori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înlemnită. Pesemne puterea Necuratului se legase iarăşi de dânsa! Au trebuit s-o ducă oamenii pe sus, pe când ea se ruga cuprinsă de fio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cel din cânepă începu s-o neliniştească şintr-altă formă. I se arăta, în toată noaptea, ca un moş bătrân şi-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nduţă, eu am să-ţi arăt o comoară. Iată colo, drept deasupra mănâncături dintre culmi, este-un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fr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duţa parcă răspundea în vis şi zicea, deşi ar fi vo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zicea cel rău, în formă de bătrâ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oalele lui, să mergi, acolo să sapi. Şi ce vei afla acolo, iată, eu îţi ară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odăiţa întunecată, răsărea deodată un soare strălucitor, bătut întreg cu galbeni. Şi Sănduţa nu se mai putea stăpâni, sărea din p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lae, iat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ătrâna privea de multe ori spre locul arătat de moşneag şi, cu toată groaza ce-o stăpânea, ar fi voit să meargă acolo, să sape, nu atât să ieie comoara, cât numai să vadă de-i adevărată spus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şi la alţi de visul său, de comoara de sub frasin, dar oamenii, mirându-se, îi dădeau pace să meliţe. N-o mai lua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oameni nici nu are Sănduţa atâta treabă cât are cu popa. Că tot mereu îi trăbă o cetanie, o dezlegare de blăstăm, o afurisanie asupra diavolului. Şi, tot la trei săptămâni, merge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o cetanie, după câte-o spovadă, Sănduţa visa lucruri sfinte: îngeri lui Dumnezeu, toţi apostoli. Vedea pe Maica Preacurată, albă ca un crin, cum vine şi-i spune o vorbă bună. Sta, ziua, trează, şi auzea glasuri prin aer. Aşa, odată, aude Săn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e mai trudesc băieşi, că Dumnezeu treizeci de ani va ascunde aurul de la ochii lor! Au pus-o păcatele să spuie şi altora minunea, şi de-atunci băieşi o iau în râs. Ce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depărtate, la trei-patru luni o dată, Sănduţa nu se mai roagă, nu mai bate mătăni, chiar de-i zi de duminică; pe vremea aceea, nu merge la biserică. Sănduţa stă atunci tăcută şi se gândeşte la ceva foarte-ndepărtat. Oftează adânc, ca orice om care are o povară pe inimă, îşi suge buzele bătrâne şi, târziu, o cuprinde-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utremurul acela îşi ia o hotărâre. Abia aşteaptă să-i vie Culae acasă. Da’ când vine, nu-i zice nimica, şi, cum nu-i spune vorba ce avea să i-o spuie, teama de diavolul o cuprinde din nou, şi iar începe cu mătăni le şi închin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n postul acesta, al Sfintei Mari, Sănduţa nu se mai duse la biserică. Se miră bătrânele, se miră popa, numai Culae nu se miră. El ştie că Sănduţa zace-n patul aşternut cu zdrenţe, se boceşte, se roagă şi plânge. Chiar l-a rugat pe Culae să-l cheme pe popa s-o grijească pentru cea din urmă dată. Culae îi spuse preotului şi, într-o dimineaţă, acest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ara, când ajunse Culae acasă, Sănduţa era tot aşa de neliniştită ca şi înainte de împărtăşirea cu cele sfinte. Simţi şi moşneagul că-i aproape sfârşitul bătrânei şi începu să tuşească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ae, zise Sănduţa întru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a bătrânului înce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ae, eu am să-ţi spun o vorbă. Iată, acum nu mă mai tem de Necuratul. De-acum am să merg înaintea judecăţi lui Dumnezeu. De-aceea am să-ţi spun o vorbă mare şi grea. —Sănduţa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spun cum a intrat în mine frica d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u-i plăcură cuvintele. Credea că muierea lui iar începe cu minunile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ţa era acu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ă Culae, pe Ion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onaşcu, tu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aşcu, care şădea în Dâmbul-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poi c-acela va fi ţărână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ă, da. Dar î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aduc, tu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tunci spun mai departe. Noi eram luaţi de doi ani, şi Ionaşcu cela era încă neînsurat. Tot umblase el după mine, până eram fată. Dar eu m-am mărita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naşcu nu s-a aşăzat nici după ce m-am măritat. Venea aici, la noi, colinda pe la fereşti, zornăia pe la uşă. Dar eu deschisu-i-am vreodată? Ba feritu-m-a sfântul! Ce zici t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Iacă, niş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poveşti. Mai aşteaptă puţin şi vei vedea că nu-s poveşti. Acuma, odată tu te-ai dus cu doi boi la târg, să-i vinzi. Pasămite el a ştiricit tot, şi, până a nu se însăra şi până a nu încuia uşa, mă trezesc cu Ionaşcu la mine-n casă. Crezi t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cred, că draci sunt mul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la ce voi ajunge şi eu îndată. El aduse vin, aduse zahăr, şi numa că să mânc, şi numa ca să beau, că el n-are nimic cu mine, ci vrea numa să mă omenească. Ce să-ţi spun? Fost-am eu vreodată beată de când mă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ara aceea m-am îmbătat cumu-i leuca. Şi el a stat la noi până dimineaţa. Ce zici tu, Cula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nu zic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ţi spuneam atunci, ce făceai? Bătrânul se mâni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toci la ureche, tu muiere? Ce să mai ştiu eu acuma ce-aş f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zi, că eu m-am tot temut să-ţi spun. Am spus popi, m-a canonit el, dar eu tot n-am mai avut de-atuncea pace. Am început de-atunci să visez şi să mă tem de Necuratul, şi nu-n zadar, că, vezi tu, el m-a dus la păcat. Acuma, ţi-am spus şi ţie, că, şi aşa, tot trăbă să spun, dacă mă duc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ţa tăcu obosită, se lăsă încet pe salteaua de pe scândură, pe când bătrânul îşi aprinse pipa. Întru târziu Sănduţa zise: Ce crezi tu, măi Cula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 Că-i iar o prostie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cum zici tu, atunci toate femeile ar trebui să viseze urât şi să se teamă de diavolul. Da’ se vede că tu din ţâţă ai fost aşa, fricoasă. Da’ frica de-o parte-i bună, că te scuteşte de multe rele, numai de-o parte-i rea, că-l face pe om de nu-i mai bun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adânc răsună în casă, un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tăcu deodată, se apropie de păcel şi supse tare din pipă. Ochiul de foc crescu şi lumină faţa Sănduţei. Ea sta ţapănă, da’ c-un zâmbet de mulţumire pe faţă. Încă puţin, până pufăi pipa de tabac, şi trupul Sănduţei se răci. Moş Culae, făcându-şi o cruce largă, îi aprinse o lumânărică şi, tot picâind din lulea, i-o lipi de capătul patului şi-i trase pleoapele peste luminile stinse ale ochilor. Şezu apoi pe laviţă şi privi la crucile de ceară desenate de bătrână, cum săltau ca şi când s-ar fi aplecat cu pereţ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B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lutiseră neguri lăptoase peste sat. În răstimpuri se ridicau ca nişte uriaşe pânze destrămate, şi numai fâşi subţiri, fumuri atârnau pe umerii dealurilor înalte, ca aburii din respiraţia domoală a unor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se coborau greoaie. Umezeala rece pătrundea nevăzută din văzduh, ajungea la os şi-i făcea pe oameni să se strângă, să se ghemuiască în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veni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lampa în birtul de peste drum şi aruncă prin aerul umed o dâră slabă de lumină, mă strecurai încet spre crâşmă să beau un must, că chiar trecuse culesul, şi crâşmăriţa adusese, în trei buţi, must de la ţară. În odaia în care am intrat era foc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ul dăduse puţin în fierbere, pierduse mult din dulceaţă. Stăteam şi mă gândeam, în toropeala plăcută ce mi se strecură în trup, la vremea urâtă de-afară, la iarna ce-avea să vie. Şi-mi spuneam: „Grea iarnă pentru bieţi oameni! Bucatele – scumpe foc, munca – neplătită, aur în băi – nici un gră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trei români deschiseră cu zgomot uşa şi intrară tropotind din cizmele pline de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domnule Ispas, zise Petre a Rarului, suflând prin mustăţile mari, um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Petre. Da’ ce mai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 rele, domnule. Ne-apucă iarna fără mălai la copi, zise el, izbindu-şi pălăria mică pe-o laviţă. Da’, cum văd, dumneata ai apucat calea cea adevărată. Numai must gol, domnule Ispas, asta-i băutur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estecă dumneata mustul cu vin vechi, ş-atunci eşti bărbat în regulă. Şi Petre cu cei doi se aşezară la masa mea şi-şi porunciră must şi v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ule Ispas, zise a Rarului după ce bău, eu am să-ţi spun dumital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rbă ca o sută. Ai să ţi cu mine la o baie nouă. N-ai să dai bani degeaba, de asta una stau e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aie anume, bade Petre? Am auzit c-aţi lăsat baia de la Măgură şi, pare-mi-se, acolo mai era nădejde. A Rarului mă priv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 şi dumneata crezi că eu sunt prost? Aş părăsi eu o baie dacă n-aş şti că toată truda ce-o pui acolo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a, la drept vorbind, n-o poate şti nime, bade Petre. În sânul pământului cine să poată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dumneata nu eşti băieş! Dac-ai fi dumneata băieş şi ai fi lucrat într-o baie, n-ai vorbi aşa. Ştie băieşul când să părăsească o baie! Numai, vezi bine, la asta trăbă să fie omul băieş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oate şti? zic eu. Nu vedem în fiecare zi cum se pune muncă peste muncă şi nu se mai dă de aur? Petre-a Rarului bău păharul, privi la cei doi băieşi de lângă e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mă-nţelegi numai dacă vrei. Dacă nu vrei, îţi pot toca la ureche un an de zile, şi n-ai să mă crezi. Iată ce-ţi spun eu dumitale: sunt semne pe care, dacă le ia în seamă băieşul, nu munceşte în zadar. Aşa că prin semne mă povăţuiesc să merg unde-i aurul, şi tot prin semne mă-ntorc înapoi de unde-i munc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re Petre, zise Ion Vintilă, o namilă de român încruntat. Sunt semne. Numai cât nu le vede, nu le-aude fiştecine. Când a fost să fie aurul cel mult de la Fauri, ce crezi, că n-au fost semne? Băiam vro opt inşi, afund, în sânul pământului. Opaiţul abia ardea, că era un aer înăbuşit şi acru. Şi-ntr-o după-amiază ne pomenim, cum izbeam cu ciocanele, că înaintea noastră, în stâncă, încep deodată să bată din ciocane o mulţime de băieşi. Noi înlemnim şi ascultăm. Da’ să mai auzim ceva? Ferit-a sfântul! Începem iar, încep şi ei. Stăm iar, se opresc şi ei. Şi făceau un vuiet ş-o larmă, şi se auzeau bolovani prăbuşindu-se, de gândeam că are să se surpe tot muntele. Atunci, îngroziţi, asudaţi de frică, plecarăm în grabă, să ieşim. Şi părea că acolo, în zidul de stâncă, au început să râdă deodată o mulţime de glasuri. Şi, cum fugeam, auzirăm deodată un glas strigând aspru şi răguşit: „Hocmane! Hocmane!” Când am ieşit, băieşi de-afară ne priviră uimiţi. Eu merg la hocman şi-i spun: „Hocmane, noi în fruntea băi nu mai lucrăm!” Da’ se nimerise chiar Nuţu Natului hocman, şi-l ştiţi cât era de aprig omul acela. Ne luă pe toţi opt, care ieşisem, şi, sub puterea jurământului, ne porunci să-l urmăm în baie. Mergea înainte, fără teamă, mergea mânios, şi din când în când îi scăpa din gură câte-o-njurătură straşnică. „Muierilor, mă, voi băieş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nişte sperie-vrăbi!” Nu ştiu de ce, dar mie îmi îngheţase sufletul şi-mi venea să merg să-l prind pe hocman şi să-l duc cu puterea afară din baie. Ajunserăm ca la zece paşi de fruntea băi unde lucraserăm. Da’ de-aici noi n-am mai vrut să facem nici un pas, cu toată porunca hocmanului. Atunci, el luă ciocanul şi sfredelul de la mine, se apropie de stâncă şi începu a bate. N-a dat, însă, a doua oară cu ciocanul: un întreg colţ de stâncă se prăbuşi şi-l făcu pe bietul om chisăliţă. Abia dup-o zi îl puturăm aduna de sub dărâmături. În ruptura din perete găsirăm aurul cumu-i mămăliga. Şi de-aici încolo nu se mai auziră bătând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ră paharele, băură şi vedeam cum au rămas toţi trei duş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ameni buni, zic eu, dumneavoastră chiar credeţi în minunile astea? Nu ştiţi că în pământ nu trăieşte nici o fi nţă omenească, că nu este Vâlvă, că nu-i Duh al băilor şi că toate poveştile pe care le spuneţi sunt numanchipuiri? Petre-a Rarului mă prive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pas, îmi zise, eu n-aş vrea ca dumneata să păţeşti ceva rău. Doamne fereşte! Dumneata eşti om bun şi de-aceea te rog să nu-ţi baţi joc de semne. Ne crezi dumneata pe noi beţi, ori muieri fricoase, să spunem poveşti? Iată, eu sunt om trecut de-acum, dar în viaţa mea n-am ştiut ce-i frica. Ei bine, eu însumi am auzit şi alte semne, eu chiar am văzut, cum te văd pe dumneata. A Rarului spuse cuvintele astea cu multă convingere, şi, fără voie, simţi un fior rece cum îmi trece ca un fulger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îmi zise el, să vorbeşti cu necredinţă de celea ce nu se văd. Căci duhurile sunt veşnic lângă noi, ne-aud, ne cunosc, şi pe urmă îşi răzbună. Să vă spun acum ceea ce am văzut eu cu ochii. Băiam pe Vâlcoiu. Eram mulţi ortaci. Şi, cum e baia departe de sat, mergeam cu merinde pe câte-o săptămână. Munca nu contenea nici ziua, nici noaptea. Băiam pe rând: o dată şase, câte patru ceasuri, apoi aceia ieşeau, şi mergeam alţi şase, tot pe-atâta vreme. Lucram de trei ani acolo, cu mare nădejde. Aveam s-ajungem o vână pe care o nimeriseră dintr-alt punct bătrâni, o vână boga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 seară şi lună ca ziua, eu şi cu alţi cinci aşteptam să intrăm în baie. Şi numai iată că se zăreşte pe creasta muntelui ca un fum uşor, alb, care se tot apropia de noi. A dat într-o curmătură şi nu l-am mai văzut. Da’ când să ne sculăm să intrăm în baie, iată un bătrân înalt, cu bar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ca de argint, aşa lumina în lună, – răsare înaintea noastră. Nu ne zice nimic. Se uită numai la noi cu doi ochi ma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latină din cap şi intră în baie, el înaintea noastră. Veşmintele pe el luminară încă puţin, cum dispăru în pământ, apoi n-am mai văzut nimic. Noi nu ne-am întrebat cine să fie, ştiam cu toţi cine e, dar nici nu cutezarăm să mai intrăm în baie. Atunci iată că cei şase băieşi ieşiră obosiţi, îşi trântiră uneltele şi se pregătiră să îmbuce ceva. „Voi nu v-aţi întâlnit cu nime în baie, măi feciori?” îi întrebarăm noi. „Cu cine să ne întâlnim?!” ne întrebară ei, miraţi. „Nu v-aţi întâln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gem!” zic eu. Şi intrarăm. Ne gândeam şi nu ştiam nici unul cum să ne tâlcuim arătarea aceea. Încă nime nu mai văzuse aşa ceva. În fruntea băi, da, acolo se puteau înţelege toate semnele care veneau dinlăuntru. Dar o arătare, un semn la gura băi, nime nu ştia ce are să în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noi cu inimile strânse, da’ cu mare nădejde în Dumnezeu că nu ne v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băi rămaserăm deodată îngheţaţi. Se făcu lumină mare, lumină orbitoare. Baia părea largă cât o biserică. Şi-n mijlocul acelei biserici sta bătrânul pe care-l văzusem. Sta cu ochii închişi, cu braţul drept ridicat, şi auzirăm ca un şuier de vânt, ş-apoi se auzi de trei ori, cu glasul cel mai curat omenesc: „Nu-i, şi nu-i, şi nu-i!” Opaiţele noastre se stinseră în lumina ceea orbitoare, şi îndată după cuvintele acelea, se făcu în jurul nostru un întuneric de mormânt. Abia ne-am aprins fitilele, şi ne întoar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dormeau. I-am trezit şi le-am spus tot ce-am văzut şi auzit. Da’, vezi bine, nici ei n-au crezut, cum nu crezi dumneata, domnule Ispas. Noi, cei şase, n-am mai băit acolo nici un ceas: ştiam că aur nu-i. Ni s-a spus şi am crezut. Ceilalţi însă ne crezură nebuni şi au muncit mai departe. Şti dumneata, domnule Ispas, cât au mai muncit? Patru ani în capăt! Şi când gândeau că au ajuns la noroc, au spart deodată într-o mănâncătură mare: băiseră acolo bătrâni şi nici un fir de aur nu le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rului îmi povesti toate acestea cu atâta siguranţă, încât mă convinse. Şi acum începu să mă învăluie o taină mare, o frică aproape copilărească. Cerui şi eu un vin vechi şi băui alături cu dânşi. Tăceam cu toţi. Şi eu mă gândeam: „Oare să fie vrun sâmbure de adevăr în atâtea istori înşirate de oameni? Să fie duhuri în pământ, pe pământ, să fie stafi şi câte minun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rului păru că mi-a ghi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mi zise el, care trăiţi o viaţă scri nd la masă şi plimbându-vă puţin seara, n-aveţi de unde şti lucruri de-astea. Da’ de-aci nu urmează că ele nu sunt. Ia să te pui dumneata să munceşti ca mine, să-ţi lipeşti sufletul şi trupul de pământ şi de toată viaţa ce iese din pământ, ş-ai să vezi că altfel ai să judeci. Ia să te pui dumneata să umbli noaptea întreagă, când doarme şi aerul parcă, să vezi atunci câte taine, câte înţălesuri din viaţă îţi pătrund în suflet. Ai înţelege atunci că trăiesc în aer, în pământ, în apă nenumărate puteri, care câteodată se-mbracă în forme văzute şi se arat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zise Manoilă, care până acum tăcuse. Şi noaptea chiar are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e la acest stăpân al întuneri cului Patronul Nopţi. Eu l-am văzut odată pe Dealu-Băilor. Era iarnă, un pui de ger de te frigea pe faţă, pe mâini, da’ nu vis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coperea pământul rotunjindu-l, şi eu veneam, scârţâind din cizme, pe Dealu-Băilor. Şi iată, chiar pe creasta dealului, venea, în trapul calului sur, un ghinărar. Hainele pe el, frânele, scăriţele, ardeau în aurul cel mai curat. Şi nu s-auzea mersul calului, părea că nu s-atinge de pământ. După el, la doi paşi, veneau doi aghiotanţi, cu dreptele pe săbii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tâi credeam eu că va fi pădurarul cel mare. Cine ştie pe unde-a fost să inspecteze pădurile, şi a-nnoptat pe drum. Dar îndată mi-am tras pe seamă. Ăsta nu-i cal, astea nu-s haine de pădurar! Dar n-am stat să judec mult. Am plecat repede acasă şi abia m-am putut linişti. Dimineaţa, de-dimineaţă, am fost în Dealu-Băilor, să văd urm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nsese, nu bătuse vântul, trebuiau să se cunoască. Dar acolo sus era aşa cum bănuisem: nici o urmă. Neaua – neatinsă, numai cizma mea se cunoştea,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 şi alţi c-aşa trece Patronul Nopţi, ca un fulger, şi-ntr-o noapte cutreieră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încolo începură istorisirile cele mai ciudate. De-un ţap, de-o scroafă, de-un bivol, care s-a luat noaptea după cutare şi cutare din sat, de-o pară de foc ce izbucneşte în toată noaptea pe Vâlcoiu, de oameni care se scoală din mormânt. Şi, dus ca de-o apă mare, în seara aceea posomorâtă de toamnă, ascultam, credeam tot ce mi se povestea, vedeam chiar îngrozitoarele arătări. Eu, care nu credeam înainte şi nu cred nici azi în toate minunile astea, atunci seara sorbeam cu patimă toate povestirile misterioase. Aşa că, de la o vreme, îmi veni convingerea că nu-i nimic mort în lume. Până şi o piatră, un râu, un arbore cine ştie c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seara-bună şi am plecat spre casă, am deschis uşa cu mul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pot să-mi iese deodată în cale mi de vedeni. Şi mai ales mă temeam grozav de scroafa cea neagră, de care spuneau c-a urmărit pe-un creştin, din sat până la el acasă, tot grohotind, tot gat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ine era întuneric. Am trezit slujnica, am pus-o să-mi aprindă lampa, şi atunci zării uimit, pe masa mea de scris, un plic alb. Îmi fulgeră prin cap că, de bună seamă, vreo fi nţă nevăzută începe să se-amestece în viaţa mea. Târziu, abia cutezai să deschid plicul. Citi în fugă: „Domnule Ispas! Te-am căutat de două ori în seara asta. Mâinedimineaţă vin iar. Să f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s: I. Walter, agent de vinuri. Şi în seara aceea am binecuvântat pe Walter şi pe toţi agenţi. Ca o mângâiere, ca o ploaie răcoritoare pe care-o aştepţi, mi-au venit în minte afacerile mele; am deschis conturile, am început să calculez, şi, de bucurie că am scăpat de nebunia, pe care o simţeam cum se apropie, mă credeam în stare să dezleg toate problemel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dumneata, îmi zise la urmă domnul Ispas, din seara aceea tot mi-a rămas ceva teamă în suflet. Şi nu ştii dumneata ce teamă! Nu de stafi ori de draci, nu, ci alta,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frunte, o apăsă, şi-o trecu apoi prin păr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într-adevăr ar exista şi alte fi nţe raţionale, nu numai n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u nu mă ocup cu gândurile astea, şi totuşi îmi pare că atunci ar trebui să se schimbe lumea şi toată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gândirea mea, deodată cu mi de afaceri, cu mi de negoţuri, ar trebui să urmeze o bancrută universală în toată activitatea omen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i dreptate, domnul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pricep la lucrurile aste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spas rămase pe gânduri, privind undeva dep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treg ştia că bădicul Clement Mârza are bani mulţi, are aur adunat de pe când erau băile bune. Dumnealui locuia într-o casă bună şi largă. În răstimpul cât a stat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at un timp bun, – multe femei rămase de bărbaţi priveau cu lăcomie la locuinţa aceea singuratică. Şi chiar câte-o fată mai trecută n-ar fi zis ba, dac-ar fi cerut-o bădicul Clement de nevastă. Erau vădane care dădeau târcoale bădicului oriunde-l întâlneau, ba se trezeau că trec chiar pe lângă casa lui, când mergeau în pădure după o sarcin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dicul Clement se părea că nici gând nu mai are să se-nsoare a doua oară. Trăia liniştit, făcea în fiecare zi obişnuitul drum până la crâşmă, unde bea un strop de vin şi stătea de poveşti cu oameni. Era trecut de cincizeci de ani şi vorbea cumpătat, cu înţelepciun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porniseră adevărate poveşti pe socoteala averii bădicului Clement. Se spunea că ar avea lăzi grele de fier, încuiate cu lacăte mari cât un clopot, şi lăzile acelea ar fi pline de aur şi de galbeni împărăteşti. Că poate să plece fără nici o frică de-acasă: nime nu i-ar putea sparge lăzile, să-l fure. La urechile bătrânului încă străbătură veştile astea, şi el nu se mai mira de ce-l privesc oameni aşa de uimiţi. N-avusese copi, şi rudeni le, până într-a şaptea viţă, se interesau mult de soarta bădicului Clement. Cât ce-şi închisese muierea lui ochii, casa i se umpluse de rudenii de toată vârsta şi de tot neamul: bărbaţi, femei, bătrâni şi o grămadă de copi, veniseră cu toţi să plângă. În anul cel dintâi de văduvie nu l-au prea cercetat: se temeau că se va-nsura Clement, şi lor nu le va rămâne nimic. Dar de când ieşise zvonul, – chiar din gura lui mai întâi, – că n-are de gând să se mai însoare, rudeni le începuseră să se privească boldiş când se întâlneau în casa bădicului Clement. Uni -i tăiau lemne, alţi -i duceau saci la moară, femeile-i frământau şi-i coceau pâinea, fetiţele-i măturau prin casă, aşa că dumnealui n-avea alta ce face decât să mănânce, să doarmă şi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tiu c-a dat de bine în lumea asta, ziceau bărbaţi, văzându-l cum îşi plimbă pe drum veşmintele veşnic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uflet bun, se vede, adăugau alţi. Nu face deosebire între rudeni. Şi pe celea mai depărtate le lasă să-i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re bani destui, să poată împărţi la toţi când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a din rudeni se nimerea singură în casa bădicului Clement, începea, întâi cu gura pe jumătate, apoi tot mai dezgheţat, tot mai înverşunat să înnegrească pe celelalte rudeni, cum şt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 da din cap şi, întru târziu,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mi spui tu mie fleacuri de-astea? Apoi îşi lua băţul şi pleca prin sat. Rudenia, rămasă în casă, singură, privea întâi pe furiş lada mare de fier cu lacăte grele, apoi, când simţea că bădicu-i departe, se apropia, o cerceta, bătea cu pumnul în ea, punea urechea să cerce de nu poate desluşi cumva sunetul galbenilor, cerca s-o ridice. Încercare zadarnică: lada era aşa de grea, încât bărbatul cel mai în vârtute nici n-ar fi putut-o clinti din loc, necum s-o ridice nici de-un dege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rudeni vâna prilejul de-a rămânea singură în casă. Şi, între cele vreo douăzeci şi cinci de rudeni, n-a fost una singură care să nu le vorbească de rău pe celelalte, când era numai cu bădicul Clement, şi să cerce să pătrundă cât de cât în taina lăz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însă n-o puteau pătrunde. Nici iertata Susana, nevasta bădicului Clement, n-a ştiut vreodată ce taină ascunde l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ani, cu atât faima bogăţiei lui Clement creştea mai tare. Neamurile lui începură să se socotească între fruntaşi satului şi cam priveau peste umăr la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bădicul Clement vreo zece ani de văduvie, când, într-o zi, se trezi popa cu el că-i vesteşte însurăt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bădicule?! făcu pop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vârsta mea! Am cincizeci şi şase de ani, şi mai am nădejde de treizeci, cel puţin. La drept vorbind, nu mi-ar fi trecut mie prin cap gândul ăsta, de nu venea la mine popa din Vâltori şi nu-mi spunea că soră-sa, care-i văduvă, ar veni după mine. Acuma, dumneata şti că eu sunt un om sărman şi singur şi că femeia aceea are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putu să nu-şi zică în gând: „Iată chipul bogătanului zgârcit! Nicicând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nuniei, toate rudeniile bădicului Clement zăcură betege pe-acasă. Părea că a dat gălbenarea în ei, aşa erau de mohorâţ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e cheamă c-a făcut o prostie Clement, ziceau oameni. Cea dintâi prostie în viaţa lui. Nevasta asta, soră c-un popă, veţi vedea numai că l-a lăsa, în câteva zile, fără parale ş-apoi 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u vreo cincisprezece ani mai tânără decât bădicul Clement. Dacă am crede în spusele rudeni lor bătrânului, apoi era urâtă ca ciuma şi bună de-nţărcat copi i, ca muma-păduri. Ceilalţi români, însă, o aflau destul de potrivită pentru bădicul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ă îndată ce-a intrat femeia cea străină în casa cea singuratică, s-a schimbat traiul bădicului Clement. Pe când rudeniile, înainte vreme, îl încărcau cu toate bunătăţile, acum nu i se mai arătau nici pe la poartă. Iar femeia lui strâmba din nas, înjura şi mereu era cu gura plină de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ândit că mă mărit după un om gazdă, şi, când colo, sărăcie lucie! zicea muierea privind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Acum târgul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liniştit bă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striga nevasta. Crezi tu că pe-o soră de popă poţi s-o batjocoreşti aşa? La asta să nu te gândeşti, sărântocule! Mâine plec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zicea, zâmbind, bădicul Clement, şi pleca prin sat. Putea umbla şi putea zâmbi liniştit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din clipa în care văzuse lada cea de fier, din clipa în care cercase zadarnic s-o mişte cât de cât din loc, era legată de casa lui cu lanţuri aşa de tari, încât nici cu patru bivoli n-ar fi putut-o urni din loc. Tărăboiul pe care-l făcea era numai ca să-i deschidă bădicul Clement o dată, o singură dată, lada. Dar bărbatul era încăpăţân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ce trăi, tu muiere. Orice om cu minte strânge bani albi pentru zile negre. Şi se poate să trăim mult, se poate să ne trebuiască odată lada de care tot vor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camdată, mai am nişte bănuţi, mai ai şi tu, şi trăim cum ne-a rându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i să mor, atunci e alta, atunci nu mai am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unde, de neunde, bădicul Clement scotea în fiecare zi bani trebuincioşi, când femeia nu vroia să dea dintr-ai săi. De unde-i lua? Oricât l-a supravegheat, n-a putut afla nicioda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femeia, – e limpede ca lumina soarelui că numai din lada cea mare îi putea lua! Ah! de-ar putea ea pune odată mâna pe chei! Dar cheile, necum să puie mâna pe ele, nici de văzut nu le-a putut vedea, oricât a-ncercat. N-a rămas o haină de-a bădicului Clement nebuzunărită, nepipăită, n-a rămas un colţişor în casă unde să nu fi scotocit; până şi-n gunoiul de dinaintea grajdului. De multe ori noaptea, când Clement dormea tun, de-ai fi putut tăia butucul pe el, nevasta îşi vâra încet, tremurând, mâna sub perina lui, sub aşternutul lui. Dacă dădea de ceva tare, de un cotor de pai, de-o tivitură groasă, la gândul că a nimerit cheia, simţea că o părăs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înţeles repede dumneaei. Cum bărbatul era tăcut şi morocănos, s-ar fi putut tare uşor să se mânie cumsecade, să facă un testament pentru rudenii, şi ea să rămâie cu mâna goală. Înţelese că purtarea ei nu era deloc cu minte, şi, într-o bună-dimineaţă, îi puse lui Clement în palmă câteva su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est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bani? întrebă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din ei, e zestrea mea. Când se va isprăvi, ne vom întoarce la l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ntru asta, ţine tu banii. Cumpără tu ce-i de lipsă în casă. Eu sunt sătul de bani, mi-i scârb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banii, convinsă acum cu totul că lada aceea e plină cu aur. Dar bădicului Clement îi era scârbă de bani pentru că, iată, lada aceea a lui a făcut-o pe răposata nevastă să-l linguşească o viaţă întreagă, le-a făcut pe rudenii să-şi dea şi mâncarea de la gură, să i-o aducă lui, şi acum scâlcie şi mintea fem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nevasta gătea bucate alese, ţinea curat în casă, vorbea cu însufleţire de bărbaţi cruţători, care pun gălbenaş lângă gălbenaş, nu bat birturile, nu joacă-n cărţi. În răstimpuri, dânsa făcea câte-o aluzie subţire la ladă, la chei, dar îndată ce băga de seamă că lui Clement nu-i plac vorbele astea, începea să râdă şi povestea vreo întâmplar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 lăudau norocul bădicului Clement, iar rudeni le priveau pizmaş la nevast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bădicul răci şi căzu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t ce-l văzu aprins la faţă şi cu răsuflarea pripită, simţi un sălbatic fior de bucurie. „În sfârşit!” îşi zise, şi simţi c-o apucă nebun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bădicul Clement a gemut şi n-a putut închide un ochi din pricina junghiurilor care-l împungeau printre coaste, ţinându-i răsufla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emeia s-a desfătat în visurile si-n planurile cele mai frumoase, şi simţea o bucurie păgână la fiecare geamăt nou al bărbatului. Din când în când, bolnavul cerea o ulcică de apă. Ardea în fierbin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a s-o cheme de două şi de trei ori, şi abia apoi se scula şi-i dădea apă. Şi-l privea cu lăcomie cum horpăie, ca şi cum ea ar fi fost ars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bădicul Clement nu se mai putu mişca din pat şi începu să se teamă de moarte. O trimise după doctor. Femeia ieşi, încuie uşa încet, cu cheia, pe dinafară, scoase unealta blestemată, o puse în buzunar şi plecă în sat. Până dupăamiază a tot stat de poveşti, când la o femeie, când la alta. Venise cu furca în brâu şi avea mare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ă, aprinsă şi povestea, mestecându-le, o mulţime de 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scuie încet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o privi cu groază când o văzu că intră făr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Am umblat în două sate după el şi nu-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odată într-un cot, o privi cu duşmăn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şti, muiere! Tu nu l-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pus că muierea şi dracului îi dă de furcă, n-a greşit. Asta de-acum începu să plângă cu lacrimi adevărate, cu sughiţuri, fără să se oprească. Plângea şi-şi blestema zilele. Bădicul Clement se căi puţin şi-i ceru un poca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u, zise el. Ardeam de sete şi credeam că mor. Iar tu nu mai veneai. Acum mă simt mai bine, zise el, după ce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ă simt mai bine” îi opri femei, ca prin farmec, plânsul cu sughiţuri. Bietul bădic Clement! Crezuse pe-o clipă că i-e mai bine, dar, cât ce-a dat noaptea, începu o tusă păgână şi scuipa cu sânge. Femeia dormi de astă dată tare bine, ca şi când tusa lui ar fi fost un cântec dulce, a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bădicul, ars la faţă şi pierit ca de secetă, abi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upă popa, muiere, să mi-l aduci îndată, că mi se pare c-am să plec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din pat, începu iar să se bocească şi ieşi repede cu o cusătură în mână. Încuie iarăşi uşa pe dinafară şi plecă prin sat. Tândăli când la o femeie, când la alta; până seara n-a cusut un şir de altiţe, dar gura i-a meliţat, de s-au luat muierile de gând cu ea. De-o întreba cineva: „Ce mai face bădicul Clement?” „Bine, sănătos!” răspundea dânsa, şi-şi continua flea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de tot,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e opri la fereastră. Privi cu multă băgare de seamă înlăuntru. Bădicul Clement sta întins cu faţa la pământ, jos,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femeia, a fi voit să fugă, cum le vine oamenilor când mor! A căzut şi l-a apucat moartea acolo.” Un puternic fior de bucurie o cutremură. Deschise grabnic uşa, se apropie de mort, îl ridică, îl aşeză frumos în pat, apoi începu să caute după cheie. Gura bădicului Clement rămăsese rânjită – cum căzuse cu faţa la pământ, ochii – pe jumătate deschişi. Şi, cum sta pe spate, parcă-şi râdea de femeie, care căuta înfrigurată după cheie. Răscoli patul tot, cotrobăi sub pat, răvăşi până şi părul mare, încâlcit, asudat încă al mortului. Zadarnic! Merse la ladă. Cercetă lacătul şi văzu din nou că broasca nu era mai mare decât o gaură de cuişor. Aşadar, cheia trebuie să fie de-abia cât un cuişor. Începu s-o caute cu deznădejde, înfricată de gândul că, din clipă în clipă, putea să bată la uşă vreun om, să-l vadă pe Clement, şi atunci comoara era pierdută pentru ea. Aruncându-şi privirile spre pat i se păru că mortul se mişcă. Se uită mai bine şi-i păru că zăreşte ceva printre dinţi rânjiţi. Un gând îi fulgeră prin cap, nu ca o lumină, ci ca o sârmă fierbinte. De bună seamă, cheiţa o purta în gură! Cum de nu i-a venit mai degrabă în minte gândul ăsta?! Se apropie de Clement, îi descleştă cu mare greutate gura şi scoase o bucăţi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junse la ladă, descuie lacătul, smulse capacul.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era plină cu bolovani de piatră sură. Pe faţa femei străluci deodată o bucu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încărcă braţele cu bolovani, îi sărută şi ieşi pe uşă ca o nălucă, fugind pe coastă la vale, spre sat, chiuind şi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u-iu! Haidaţi la aur! Iu-iu-iu! Haid’ l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LE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cul Melentea are o casă de bârne înnegrite de vreme şi mâncate de cari, sus, la marginea păduri, pe-o coastă pie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 scundă şi afumată, mică şi pitică, şi toată ziua se înhoalbă din două ferestruţe cât palma. În căsuţa aceea, şi în curte, se izbesc, cât ţine Dumnezeu lumea, o grămadă de copi despoiaţi, cu părul vâlvoi, cu obraji nespălaţi de săptămâni. Numai când simt că se apropie bădicul Melentea, sar ca iepurii şi odată s-ascund grămăjoară prin u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paralei tatii, nu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totdeauna bădicul Mele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s acasă, zice tot el, întorcân-du-şi capul spre femeia ce cârpeşte nişte zdrenţe, după masă. Că ce le-am ad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ulce din târg, gogoroane roşi de la jupânul şi nişte hăinuţe nouă-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sub pat uneltele de lucru şi se aşează pe laviţ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i supa, tu muiere? o întreabă, privind-o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ţipă femeia. Zău, tu-ţi fac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fac de cap?! N-am fost eu azi-dimineaţă la măcelar, şi nu i-am zis: „Jupâne, două kilograme de carne! Da’ ştii, cu măduvă şi grasă!”? Şi n-a dat el de două ori cu barda, şi nu m-a întrebat chiar pe mine: „Unde pofteşti s-o trimit?”? „Unde? Acasă la mine! La Melentea acasă”! Se vede treaba că băiatul n-a nime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a nimeri vreodată! zic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poi iacă, voi, muierile, odată vă pierdeţi curajul. Da’ de bine să nu te temi niciodată! În urmă, femeia-i punea pe masă un bruş de mămăligă, o fiertură acră, şi Melentea începea să înghită straşnic, lăudând bunătatea mănâncări. Erau numai cartofi fierţi, zama era apă goală, subţire, mestecată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steluţele de grăsime! Doamne, tu muiere, mă tot gândesc eu de unde avem noi atâta unsoare şi olei?! Iată ş-o bucată de carne! De la noi din casă carnea nu se mai gată, asta o ştie tot satul. Să vezi tu cum mâncă alţi! O ceapă, un bruş de pâine, un petecuţ de slănină. Da’ supă la ei, carne la ei, fiertură bună, nu s-a pomenit! Şi de-aceea li se lungesc lor grumaji şi li se fac străvezi urechile. Şi nu numai cei mari trăiesc aşa de prost. Copii o duc şi mai rău! Dacă au o fărâmătură de brânză, apoi li se pare că au toată bogăţia lumi. De-aceea vezi copi aşa de amărâţi peste tot locul. Ai noştri? Unde sunteţi, paralei tatii? Ia ieşiţi puţin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le pace, măi păgânule, şi vezi-ţi de mâncare! îi zicea femeia, necăjită. Melentea însă nu le da pace. Copi i veneau înaintea lui, stăteau cu capetele plecate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Ionică-a tati, începea Melentea, întorcând cu faţa spre muiere pe un băiat ca de şase anişori, slăbuţ şi pârjolit ca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a-i cel mai închelmat. Leu-paraleu, puişorul tatii! Da’ ce-ai mâncat t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berbece, aşa-i? Ş-o felie de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bine! D-apoi tu, Pătruţ? întreba el, prinzând pe altul de mână şi trăgându-l aproape. Tu, supă de găină? Aha, ştrengarule, de-aceea eşti aşa de aprins la faţă, ca creast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ndea pe unul, pe doi, apoi se sătura, îi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spuneţi voi, începea el deodată, unde-s boi, unde-s vacile? Aha,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că dă căldura şi umblă, zbârnâind musca, vitele se trag la adăpost. Da’ la porci se vede că n-aţi dat de mâncare. Auziţi-i cum guiţă? Asta nu se cade, să lăsaţi dobitocul flămând! Iute să vă căraţi – unu, doi, trei! – şi să le da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ieşeau, dând buzna pe uşă, îmbrâncindu-se, ghiontindu-se. Femeial ascult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i bărbate, zicea ea, să şti că tu nu vei ajunge bine! Să-ţi baţi tu joc de copi i tăi?! Nu ţi-i frică d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uiere, că Dumnezeu e bun şi nu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ntea mânca mai departe, umflându-şi când un obraz, când altul. În ochi lui, când îi vorbea femeia aşa, se cobora pe câteva clipe o tristeţe adâncă, privirile lui se îmbolnăveau parcă. Şi atunci părea şi mai palid, şi încreţiturile obrajilor erau mai adânci şi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ânea mult aşa. Se scula, lua doniţa cu apă, o ţinea mult la gură, în vreme ce mărul lui Adam i se plimba majestuos, domol, pe grumaji deş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muiere, făcea el oftând, punând doniţa pe laviţă, da’ ce minu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băut aşa vin! Se vede că iar a dat domnul Beniamin pe la tine şi te-a cinstit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d auzea de domnul Beniamin, se înciuda rău, zvârlea zdrenţele şi-şi punea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vin nebuni le? şi-l privea cu scârbă ş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i?! Dacă are omul nevastă frumoasă, înseamnă că vine noroc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mine. Domnul Beniamin îi bogat, şi nu-i nici bătrân! Când vrea el să-şi facă un chef, unde să tragă? La Melenteoai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ată-te sfinţi, păgânule! zbiera femeia, ieşindu-şi din sărite, şi începea să-i izbească în cap o rochie ruptă, o cizmă stricată, ce-i cădea-n mână. Da’ cum te rabdă inima, mişelule, să mă batjocoreşti aşa, în toate zilele! Nu mi-i destul că muncesc ca un bou, că-mi pierd capul cu atâtea guri flămânde, ce mă behăiesc toată ziua? Mai vi şi tu să-ţi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făcut Dumnezeu frumoasă, eu n-am ce-ţi face, zicea bărbatul, ţinând braţul ridica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ruşinatule?! Nu mai încapi de mine?! Dar io-s de vină că mi-am mâncat viaţa? Io-s de vină că am slăbit ca o căţea jigărită? Hai, spune! Nu tu, nu copi i, nu sărăcia din casă? Ş-acum, dacă-s urâtă, tu faci glume pe socoteala mea. Şi spune, nu ţi-i frică de băta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hai! Să şti că-mi place, tu muiere! Îmi pare c-aud gura unei cucoane mari care-şi spală bărbatul. Într-adevăr, e pagubă că nu te-ai născut doamnă! Da’ pentru-aceea îmi place. Ştii, la alte case de om sărac vine bărbatul ostenit de la munca zilei, îşi zic două-trei vorbe cu femeia, şi el, rupt de osteneală, se culcă. El crede că, dacă doarme, va vedea viaţa mai frumoasă şi mai uşoară dacât cum este. Femeia tace şinghite necazul, şi din când în când se uită cu mâhnire la omul care doarme pe-un suman, cu faţa galbenă şi suptă. Vezi, mie de oameni ăştia nu-mi place. De la o vreme parcă nici nu mai ştiu vorbi. Aia nu-i viaţă! Nu-i de-ajuns că te roade sărăcia destul, să te mai ro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uţin şi priveşte la faţa veştedă a muierii, care se mai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daugă el, că tu-ţi mai deschizi gura. Asta-mi place. Pentru vorbă, gura nu cere de mâncare. Da’ ştii, totuşi, ce-mi vine în minte când te văd aşa aprinsă? Păţania cu lada, cu lada ta de zestre. Şti că plecaserăţi pe vreme bună de la voi, da’ pe drum v-a apucat o ploaie cu rupere de nour. Şi unde nu s-a umflat râul, unde nu s-au trezit valurile care dormeau în adâncuri, şi-au început să arunce armăsari pe faţa apei! Chiar atunci intra în râu carul cu patru boi, – Doamne, ce mai boi! – parcă-l văd ş-acuma carul cu zestrea ta de mireasă. Atunci tot aşa erai de aprinsă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tu eşti dracu gol! striga femeia, necăjindu-se iarăşi. Ai de gând să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nceţi cu batjocurile? Da’ tu ce-ai avut, ce avere? Iacă, hârbul ăst’ de casă. Ai fi aşteptat, se vede, să-ţi aduc car, şi boi, şi lad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r îmi place cum ai adus-o, tu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de om sărac, de zestre nu-i vorba niciodată. Da’ casele bogaţilor tot din zestre s-aprind şi se pustiesc. Mai au noroc cu nănaşi, că merg de-i mai împacă. Fără doar şi poate, tu te-ai fi potrivit cu unul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o, mămulică, ce dungi ai avea astăzi pe spinare! Să şti tu, cei bogaţi se mânie mai iute. Noi de ce să ne mâniem?! Iacă, tu de pildă, de ce t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să-mă, Melenteo, vezi-ţi de lucru, ori culcăte, da’ lasă-mă, că mi-i destul pe ziua de azi, zic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cul Melentea, însă, cât sta peste zi, ori seara, acasă, tot meliţa din gură. El avea o credinţă: omul sărac, dacănchide ochi ori gura, începe să se gândească. A cercat el de câteva ori aşa, dar nu i-a plăcut amăreala aceea, care izvora parcă din toate părţile şi-i pătrundea fi 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zicea bădicul Melentea, să le lăsăm pe sea-ma bogaţilor. Ei au la ce se gândi, ei se pot ajuta cu gândurile, dar omul sărac, oricum se gândeşte, tot rău nimereşte, ca ăl ce tot încărca o povară, – când în căruţă, când în tele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cum n-o putea duce-acasă, pentru că nici la teleguţă, nici la căruţă nu era înhămat vr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avea noroc muierea, că bădicul Melentea nu prea era pe-acasă. Muncea săptămâna încheiată, în râsetele oamenilor cu care lucra. Melentea era bun de leac când muncea în rând cu alţi săteni. Că aceştia îşi uitau supărările de-acasă, uitau povara lucrului şi, dacă foamea n-ar fi strigat cu glasul ei de broască, din deşerturi şi-ar fi uitat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ntea va fi fost şi el ostenit, dar la amiază nu se apuca să îmbuce până ce nu mergea în şir pe la toţi muncitori, până ce nu se apleca asupra merindei şi n-o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de voi, zicea Melentea, ce mănâncări, măi, ca la câini! Aşa trăbă să se hrănească un muncitor? Ce ţi-i bun dumitale călcâiul cela de pâine? Da’ dumitale, loboda asta? Iarăşi ştir, şi fasole, şi ceapă, şi peste tot sfânta mămăligă! Măncă, român prost, şi te-ndoapă, că de-asta eşti bun! D-apoi colea o supă, o friptură nu vă ştie fac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tre muncitori, clătinând cu tristeţe şi dezgust din cap. Se-ntâmpla ca vreun muncitor să fie nou-venit, să nu ştie moarea bădicului Melentea. Acela privea întâi chiorâş la omul slab şi deşirat, care se pleca asupra mănâncărilor lui. Şi nu apuca bădicul Melentea să-i spuie două vorbe, când acela se şi scula, ră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bade, ce-i, mă deşiratule? Tu să-mi batjocoreşti mâncarea? Nu vezi că acuş ţi se desfac ciolanele, că nu le mai poate strânge pieliţa galbenă? Da’ tu ce mănânci, lihodule, de ne batjocoreşti pe n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a Melentea, surâzând, eu, carne şi supă. Eu, mănâncări scumpe, măi! Vină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 de mânecă şi nu-l mai lăsa până ce acela nu se apropia de traista bădicului Mele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ne, iată peşte, iată şi plăcinte, zicea bădicul, împingându-i sub nas un bruş de mămăligă, o felie de ceapă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se lăsa gem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gi mei, mi se pare c-ar trebui să-mi aduceţi un doftor. Femeia-i de vină. Mi-a pregătit nişte mănâncări unsuroase ca acelea, şi, cum îs lacom, am mâncat de m-am umflat ca un baron. Şi pufăia pe nări, în hohotul de râs al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ă hrăniţi şi voi aşa de bine ca mine, să ştiţi că nu numai sărăcia voastră-i de vină, ci şi nevestele. Nu ştiu face bucate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ea? Ptii! Bat-o focu de muiere! De multe ori îi zic: „Mai las-o cu fiertura, soro, mai las’ cu domni le, c-om sărăci şi nu suntem dedaţi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ntâmpla să muncească pe undeva departe de sat, venea la prânz vreun băiat să-i aducă veşnicul mălai şi veşnica bucată de ceapă. Melentea, cât ce sosea copilul, lăsa unealta din mână, se apropia de el, căuta în corfă, mirosea, şi ceilalţi îl auzeau numai că se răsteşte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ar zamă cu carne de porc? Şi de ce-a pus maică-ta atâta smântână? Copilul zâmbea subţire, şti ndu-i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ştiţi, oameni buni, zicea Melentea întorcânduse spre români, că de-oi muri odată şi odată, muierea-i de vină. Cine-o pune să mă-ndoape cu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entru bogaţi care se-ntind sătui pe canapele, nu pentru un muncit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e o muncă mai grea, tovarăşi îl ajută cu drag. Că bădicului Melentea i s-au cam muiat puterile. De multe ori e ostenit şi se clatină ca o găină beat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 bădicule, îi zice vreun fecior, bucuros că-i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t, pustia! Ba nu-s ostenit. Dar, adaugă în taină, am băut o cupă de vin vechi la amiază, şi poate asta să fie vina. Că la mine-n pivniţă stau buţile în şir, de ţi-i mai mare dragul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enea la rând la plată, dacă se-ntâmpla atunci să fi lucrat mai întâi la stăpân nou,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scot pentr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ntru nouă suflete. Stăpânul privea întrebător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reva să-i ridice el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aud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orb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upă dreptate, aşa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casă patru fete şi patru fecioraşi, dar ăia încă nu pot lucra. De mâncat măncă, – nici lupi. Acuma, ei îs opt şi cu m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satului nu prea stau de vorbă cu Melentea. Îi pişcă, şi nu le place. De multe ori aduce veşti pline de spaimă: ba c-a dat, colo, pe hotar, boala-n vite, – el cu ochi lui a văzut vreo douăzeci crăpate, – ba c-a auzit la oraş că au să se puie biruri noi pe cei bogaţi, ba că se fac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pomenea de multe ori că vorbeşte cu glas tare. Creştini -l priveau nedumeriţi, iar popa, câteodată, nu se mai putea răbda să nu-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 acolo, bădio Melen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a, sfântul Niculae, colea, din icoană, nu-mi mai dă pace. Mă tot întreabă câţi copi am. I-am spus că opt, şi sfântul tot nu crede şi mă întreabă iar. Alteori popa îl înfruntă în uşa biserici, când îs adunaţi creştin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 vină, părinte, dacă mă mai scap şi zic o vorbă tare. Sfinţi -s de vină. Ce au ei să mă tot întrebe: „Ce mănci azi, Melenteo, ce nu te-mbraci mai bine, golanule?” Eu cat să le răspund, altfel ar striga tare, de n-ai mai putea ţin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ume făcea Melentea când murea vreun creştin în sat. Dacă mortul era bogat, numai ce-l auzeai spunând, când trăgeau clopot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gros, Că-i om b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gros, Că-i om b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cu mierea! zicea, bucuros, bădicul Melentea. Acum a fi stând în faţa cazanului cu smoală clocotită şi s-a fi târguind cu dracul, cât să-i dea să nu-l moaie co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 a să-i zică: „N-ai ce-mi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i fost în viaţă, mi te-ai dat de bunăvoie mie, cu trup,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 vreun om sărac şi trăgea numai un clopot, cel mijlociu, numai îl auzeai pe Melentea c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i-tingi-tingi-tang, C-a murit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i-tingi-tingi-tang, C-a murit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şi cu ăsta! zicea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 mi se pare mie că n-a avea hodină nici pe lumea cealaltă. Cum e dedat cu sapa şi lopata, l-a pune sfântul Petre să sape lângă pomi Raiului, să facă mer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ădicul Melentea. Când nu-i toacă muierii la ureche, îmbată de cap muncitori care sunt cu el, îi face să râdă şi săşi bată joc de necazurile vieţi. Îi place să tot scadă din puteri, aşa, pe nesimţite, ş-odată numai, când va fi să fie, să-l umbrească moartea pe neştiute. Şi i-ar plăcea atunci să fie cineva să-i spuie în batjoc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i-tingi-tingi-tang, C-a murit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Evuţa era o femeie mărunţică, sprintenă de să-ţi lunece printre degete. De când i-a murit bărbatul şi-a lăsat-o văduvă la patruzeci de ani, tuşa Evuţa nu mai dă pe-acasă decât seara. Las’ că nici până trăia fiertatul nu păzea atâta casa, dar acum părea că-şi fac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ta a aşteptat: să scape de Pătruţ! ziceau femeile, şi-o priveau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şa Evuţa nu le lua în seamă. O femeie săracă trebuie să trăiască d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 n-are, copi nu i-au rămas s-o ajute, mană din cer nu-i cade. Îşi ia dar sapa subsuoară ori secera pe umăr şi porneşte de dimineaţă de-acasă, să-şi câştige bucăţic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 brazdă cu bărbaţi şi cu femei, toţi o înconjură, toţi se feresc de ea. Căci tuşa Evuţa, câtu-i ea de mărunţică şi de sprintenă, la lucru trage ca la moarte. De două-trei ori dă cu sapa, şi se opreşte privind departe, cine ştie unde. Şi dacă dă de stăpâni mai sfi cioşi, care nu îndrăznesc s-o îndemne la lucru, începe deodată cu istori le e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am fost ieri la sapă? La cuscra Ioana. Da’ – Dumnezeu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în grădină e pământul tare sărac. Se vede că-şi uită să-l mai gunoiască. Eram patru femei, şi săpam acolo, şi pliveam. Şi ce mi-au auzit urechile n-aş vrea să mai audă nimeni! V-aţi gândit dumneavoastră că pe cuscra Ioana o bate bărbatul în toat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ştiut eu că nu v-a trecut aşa ceva prin minte! Să ferească Dumnezeu de-aşa trai! Cum? Nu crezi? Apoi, iaca, să-ţi spun, am văzut cu ochii mei. Între mine a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 o dată, de două ori cu sapa. apoi încep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u ce? Cu biciul cel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ferească şi pe puiul de şarpe! Şi pentru cine? Pentru mutălăul de Florea. Cică ar umbla ş-acum după cumătra Ioana. Guri rele sunt care să vorbească, iar bărbaţi, ce nu cred? O, ei cred toate prosti le, numa să l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femeie, în cursul munci, îi arunc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 Evuţo, n-or fi toate cu lapte câte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umneata, cumătră, zicea cu necaz Evuţa. Dumneata crezi că eu îmi bat gura degeaba. Ce am eu cu oameni? De ce le-aş strica casele? Când e în rând cu mai mulţi muncitori, bărbaţi şi femei, la sapă, ori la secere, ori la strânsul fânului, tuşa Evuţa se frământă mult până să se poată cuibări bine în cuibul ei. Oameni, la început, n-o prea ascultă; câte unul o priveşte cu ciudă, văzând cum tot rămâne îndărăt şi cum altul trebuie să-i ajute. Dar tuşa Evuţa nu se dă bătută cu una, cu două. Se face că nu pricepe nimic, ci torăie mereu din gură, ca o meliţă neadormită. Oameni, de la o vreme, încep s-o ascult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urând, zicea ea, la lucru la un om bogat. La secere am fost. Acuma, bine, vineri era, aşadar, zi de post. Bogaţi, de altfel, cam în zi de post bagă lucrători. Dar aici totuşi a fost prea-prea. Nu ne putea face o zamă de fa-sole, înăcrită puţin, nu ne putea da nişte pâine? Căci doar pâinea e bucătura postului. Da’ când ne dăm noi, măi oameni buni ş-a lui Dumnezeu, colea, la nişte sălci, hămesiţi de foame, ştiţi ce ne-a pus de mâncare? Lobodă şi ştir. Unul Dumnezeu, dacă mint! Acuma, spuneţi dumneavoastră de-i cinstit lucru să-şi bată joc aşa, cineva, de omul sărac! Dacă eşti sărac, încă nu urmează să te asemene cu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Evuţo, bune-s şi lobodele! zicea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acă la pregăteşti bine. Da’ şti cum au fost? Numai opărite. Curat numai o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e dea leliţa Marina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olo ai fost la lucru! Tuşa Evuţa n-ar fi vrut pentru lumea asta toată să spună cu numele oameni despre care vorbea, dar la urmă se pomenea că-i zic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ţi auzit, începea dânsa, schimbând vorba, că Onceaie iar a mai fă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întreba vreunul d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eu că nu ştiţi! Numai ieri s-a-ntâmplat. Ieridimineaţă, când se crăpa de ziuă, iesă pe portiţă Ionu Creţului, cu coasa în spate, să se ducă la coasă. Când colo, ce să vadă? La portiţă îl aştepta un cal negru, rotund şi îndesat, cu frâu în cap, cu şaua în spate. Ştie el Ionu Creţului a’ cui e calul şi de ce-i legat la el la poartă? Nu ştie! Şi ce face? Îşi aruncă coasa în curte, încalecă murgul şi-aleargă ca un vârtej peste opritul boilor, prin luncile sărate, şi ştiţi unde se opreşte? La Onceaie în curte! Iese bătrâna din casă, caută muma-păduri la el, face-un semn din mâna zbârcită. Calul îngenunchie, şi Ionu Creţului se coboară. „Ce cauţi la mine, voinice?” îl întreabă hârca. Feciorul o priveşte buimăcit şi nu ştie ce să răspundă. „Ai venit pentru comoara de la voi din grădină”, adaugă Onceaie, îngheţându-l pe voinic cu ochii ei suri. „Eu nu ştiu de nici o comoară”, zice tânărul. Da’ bătrâna l-a mai privit o dată, apoi a făcut un semn calului. Murgul a îngenuncheat, Ionu Creţului a încălecat, fără să ştie ce face, şi a plecat iar în goană. Da’ când a ajuns la opritul boilor, Ionu Creţului îşi aduse deodată aminte de ceva, întoarse fugarul şi se opri la baba în curte. „Ei, tinăre, ţi-ai adus aminte?”, îl întrebă baba, răsărită ca din pământ. „Da, mi-am adus”. „Şi ce vrei?” „Vreau să scot comoara”. S-a dus Onceaie în casă, şi, când a plecat, sub sară, de-acolo, tânărul era ca sosit de pe ceea lume. Nu mai vorbeşte de-atunci cu nime, şi la părinţi li-i frică să nu-şi piard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cea tuşa Evuţa vorba despre Onceaie vrăjitoarea, oameni o ascultau cu băgare de seamă. Rar se afla vreunul mai necrezător care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e goale, tuşă Evuţo. Dar tuşa Evuţa afla totdeauna sprijinitori. Toţi ştiau câte o istorie minunată cu bătrâna aceea; şi tuşa era acum supărată că nu mai poate ajunge la vorbă. Adulmeca cându-i pe isprăvite povestea şi schimba iarăş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marul ştiţi care-i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asta, că se desparte de muiere! Au băgat cărţi la protopopul, şi acum aşteaptă să fie chemaţi la judecată. Apoi să mai zici că nu-şi vâră Necuratul coada în trebile oamenilor?! Cine-ar fi gândit că se va isca odată aşa neînţălegere între ei? Avere au, cinste în sat au avut, de frumoşi îs frumoşi amândoi. Şi iată că acum umblă să se despartă! Rele vremuri am ajuns noi, oameni buni! Ce vorbesc eu de primarul, da-n casa dascălului să vedeţ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ucrau, dar trăgeau cu urechea la vorbele Evuţei. De feţele însemnate din sat le plăcea s-audă veşti noi, şi, poate, mai ales veşt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 casa învăţătorului? întreba vreo codan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spun, între noi să rămâie, începea tuşa Evuţa. Toţi ştiţi că, înainte cu patru ani, a venit dascălul la noi în sat. A stat un an neînsurat, a umblat el încoace şi-ncolo pe la popi, da’ se vede că nu ş-a aflat o fată pe plac. Ori – ce mai şti? – poate că dascălul nu-i socotit în rând cu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ţi ce-a făcut? A luat pe Nastasia lui badea Ilie. Frumoasă fată, nici să n-o stropească picur de apă! A căpătat avere, ş-a făcut car şi plug ş-a început şi el să se rumenească la faţă. Ei, dar acum se vede că-i pare rău că nu ş-a luat o doamnă. Tot mereu cade cu gura pe biata femeie: ba că nu se ştie îmbrăca, ba că nu ştie face o mâncare mai aleasă, ba că-l dă de ruşine când îi vin domni la masă. Şi tot aşa o fierbe şi o zoleşte, de sărmana femeie mai că nu-şi dă sufletul. Acuma, ştiţi ce-a făcut dăscăliţa? Ş-a luat copilul ş-a fugit acasă, la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vorba pe lângă ea: „Să te-ntorci, Nastasio, să nu mă faci de ruşine, să nu-ţi strici tu norocul!” Da’ fata,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mă, tată, taie-mă, dar îndărăt nu mai mă duc.” Şi, în vremea asta, dascălul ştiţi ce face? Merge, ticălosul, la boltă, cu 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ia-i domnişoară şi i se cade! Sări-i-a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ziua, tuşa Evuţa vântură toate istori le ce umblă prin sat. Când le isprăveşte, iscodeşte ea altele, dacă mai este până-n seară. Nu-i place însă două zile dupăolaltă să fie cu aceiaşi oameni la lucru. De aceea, din cât poate, se mută de la un creştin la altul în fiecare zi. Nimeni n-o primeşte bucuros la muncă, văzând-o cum se ţine mereu de poveşti. Dar, de la o vreme, muncitorii s-au dat cu ea, aşa că unde e vreo clacă, ori muncitori mai mulţi, stăpânul se simte dator s-o cheme şi pe tuşa Ev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dânsa în apele ei. Ştie că n-o urmăreşte nimeni cu privirea, de lucră ori ba, şi atunci nu cruţă cu istori le ei nici chiar pe pop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dator, măi dragi mei, pe la bănci, de acuş vor ieşi să-i bată la tobă averea. Da’ ce avere? Rochi le preutesei, că alta n-are. Aşa-i trăbă dacă nu i-a pus nici un frâu preutesei! Cine-a mai văzut atâtea haine noi, atâtea părechi de papuci câte perindează femeia asta pe an?! Apoi, ce gândeşte ea, că popa, dacă-i popă, însamnă că fa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dracu, ştim noi cum face! Scoate din bănci şi se îngloadă în datori! Frumos de la un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Evuţa, când n-are de lucru pe câmp, când n-o ia nimeni, merge în poveşti la o vecină. Şi, la ea, vecine sunt toate femeile din sat. Torăie din gură, poartă veşti slabe, învrăjbeşte pe cei mai buni prieteni, iar când e trasă la răspundere jură în toată forma că ea n-a zis. Dar, cât scapă, ca argintul-viu, îşi face loc îndată şi începe a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 trăieşte uşor. Vorbeşte mult, lucră puţin şi totuşi are pâinea ei de toate zilele. Şi mai are un dar. Să stai cu ea o zi întreagă pe hotar, când se pierde printre muncitori, până seara ai afla tot ce-ai vrea să ştii despre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MOŞ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nului 1916. Războiul bântuia de-atât amar de vreme prin fundul Galiţiei, prin Polonia, în Italia. Din vreme-n vreme, îşi trimitea răniţi şi bolnavi până prin satele noastre. Aduceau cu ei uniformele spălăcite şi murdare, iar pe feţele supte şi înnegrite de vânturile lui Dumnezeu şi de uraganele maşinilor iscodite de oameni, mirosul, aerul războiulu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imbaţi erau oameni care se întorceau din faţ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ron, în satul lui de la poalele munţilor, intra greu în vorbă cu cei ce se-ntorceau de pe câmpul de luptă. Avea o sfială ciudată înaintea lor, deşi i-ar fi putut fi, cei mai mulţi, nepoţi. I se părea lui că-s vrednici de-o cinste deosebită, că ştiu lucruri pe care nimeni altul în lume nu l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orbit cu ei, trebuia să vorbească numaidecât. De la o vreme era nelipsit de la gară, şi cel dintâi sătean care-i dădea bineţe soldatului ce se cobora era moş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întâmpina nu-l prea înţelegeau, nu prea ştiau ce vrea să afle moşul de la ei. Şi, oricât ar fi voit să-şi ascundă adevăratul gând, bătrânul tot era silit, în urmă, să mărturisească ce vrea şi să vorbească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epoate. Noi pe-aici nu mai ştim ce să credem. Toţi minţesc, numa sufletul din noi nu. Voi, peacolo, trăbă c-aflaţi mai iute veştile: Au intrat ai noştri în război, sau n-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u, moşule. Da’ nădăjduim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şi bătrânul „de la Dumnezeu”, dar prea-i era lui greu să mai aştepte. Din felul cum i se lungea faţa bătrână, din felul cum îi sclipeau ochi în cap, se vedea limpede că vorbele spuse de cei ce veneau acasă bolnavi ori în concediu nu-l mulţ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dat gură de primăvară, moşul a-nceput s-o ducă greu de tot. Îşi isprăvise tot ce strânsese peste vară, şi bucatele erau scumpe foc. În câteva săptămâni şi-a dat şi cel din urmă ban, pe care abia l-a pescuit dintr-un cotlon al şer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el că oameni bătrâni, femei bătrâne se tot duc la primărie şi se-ntorc cu bani acasă. Locuia departe, în capătul satului, spre munte; pe la primărie n-a dat de zece ori în viaţa lui; dar lipsa îi dete brânci şi, într-o zi, iacătă-l în faţ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ată lumea duce bani de aici. Va fi, pesemne, vrun ajutor pentru oameni bătrâni şi săraci ca mine, în vremea asta de scumpete crâncenă. Pân-acum am mai avut câte ceva, de-acum! şi el făcu un semn cu degetul lui gros şi noduros că „s-a tăiat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căpăta, moş Miroane, îi răspunse primarul. N-ai pe nim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vei duce-o greu. Da’ stai, mi se pare că tot mai ai dumneata ceva. Ai vândut o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încruntă sprâncenele şi priv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rău faci că n-o vinzi. Se plăteşte foarte bine. Poate aştepţi să mai crească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o poţi vinde chiar mie. Bătrânul îl priv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umneata bani să cumperi ot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de pe scaun, şi-a oblit trupul îngârbovit şi-a ieşit din primărie păşind apăsat. De-atunci n-a mai da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 to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fraţi mai tineri, avea şi alte neamuri mai apropiate prin sat. Azi era la unul, mâine la altul, până când i s-a tăiat apa şi de la m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niile aduseră şi ele vorba despre otavă, că ar putea-o vinde şi ar lua bani frumo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ând! răspunse moş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vrea s-o rumegi dumneata! Noi ştim că ai în pod şi otava di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 că aştepţi s-o vinzi pe-un car de bani. Până când ai s-o tot ad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aşa, s-a dus ca din puşcă, şi mai mult n-a călcat pragul neamurilor. Ce s-adune? Abia era o căruţă de otavă, că n-avea alt loc de coasă decât pe sub prunii din grădin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ra acum şi mai mare, dar moşul o mai putea strânge de grumaji: începuse prăşitul cucuruzului, şi de-aci încolo se ţineau lanţ prilejurile de câştig. Bătrân era, dar tot era căutat în lipsa mare a păl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nta-Maria-mare, de când intrase România în război, moşul nu s-a mai dus nicăieri la lucru. Nu şi-a mai părăsit casa, curtea, mai ales grădina, din care trăgea cu urechea în depărtări, să prindă vuietul războiului. Veghea noapte după noapte şi nu-i scăpa nici cel mai mic zgomot. Trecu o săptămână, trecură două. În săptămâna a treia, noaptea, luni spre marţi, moşul, cum stătea în grădină, prinse sunetul une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în drum, di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 un roşior”, îşi zise el, adulmecând depărtările. În clipa aceea, în noaptea neagră se auzi un glas,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răspuns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vino aici! Moş Miron, sprinten ca un flăcăuandru, se înfun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rulă de cavaler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putu ascunde mirarea cum de-au venit atâţia, aşa, pe nesimţite. Ştiriciră tot ce se putea afla de la bătrân şi voiră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rugăminte am, nepoţilor: să vă dau o mână de otavă la cai. Sergentul zâmbi şi zise: Nu-i vreme pentru ast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vă-ntoarceţi? Am nişte otavă ca strămătura! Sergent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zicem ba. Dacă ne întoarc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ouă ceasuri, în puterea nopţi, călăreţi s-au întors cu bine. Moş Miron făcuse şapte legături de otavă şi le scoses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numai ce otavă! Strămătură, nu alta! Călăreţi luară-n şa sarcinile făcute de bătrân, îi mulţumiră şi dispăru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oloanele armatei române treceau pe drumul de dinaintea casei lui moş Miron. Frontul fusese împins înainte. Era învălmăşeală mare, şi o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 unele treceau, altele odi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învălmăşeala aceea de oameni şi de vite se vedea un bătrânuţ în straie albe, cu capul gol, cum tot iese pe portiţă cu câte-o sarcină de otavă, şi cum o împrăştie înaintea boilor sau a cailor. În spate aducea otava, în mână ţinea o pâine albă, căpătată de la soldaţi. Pălăria îi căzuse prin pod, în otavă, dar nici prin gând nu-i trecea s-o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nu băga de seamă că pe pâinea albă, când muşca din ea, erau picuri mari —lacrimi ce izvorau în neştire din ochi lu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în capul gol, numai în cămaşă lungă, strânsă la mijloc de-o brăcie de lână ieşită la soare, în iţari de pânză aspră, desculţ, răstoarnă puţin capul, – cum face găina când simte uliul, – şi cată-n înălţim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ăpuşeală va fi şi azi, mă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face câţiva paşi, se opreşte, clatină din cap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a’ tot o să mai clocească trei-patru zile până va scoate pui. Parcă-i încuiat cerul, măi româ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lângă tăietor o mătură de nuiele şi o duce de-o aşează sub şopronul nou, coperit cu ţiglă roşie. Din măturoi n-au rămas decât cotoarele. Poate cineva l-a aruncat acolo, şti nd că i-a sosit sorocul să fie arunc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umblă încet, adus de şale, şi părul lung, alb, îi cade în şuviţe pe frunte, pe faţă. Se mai apără de el, da’ mai mult îl lasă în voie. E rumen la faţă şi are ochi de un albastru ostenit, fumuriu. Când vorbeşte, îi place şi acum să tragă cu cel stâng, dar nu mai izbuteşte să-şi facă pontul c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ful şi nisipul curţi, tălpile lui, ca de cizmă, lasă urm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dmolul de sub streaşina casei, după ce s-a mai chiorât o dată către soare, scoate din sân pipa cărămizie şi băşica de porc, umple „drăcia” şi-i d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n grădină, peste sat –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o taie cucurigat ostenit de cocoşi, semn de năduf, de „cloceală”, cum zice moş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âcâie mulţumit. Şi-a isprăvit lucrul dedimineaţă: şi-a săturat viţei şi purcei. Adevărat că pentru purcei lăsase noră-sa ciubărul plin de lătură. La viţei le adusese el mohor tână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se cuibăreşte mai bine pe podmol, se reazemă cu spatele de zidul ridicat de el, încă în vremea tinereţi, şi pare că abia acum se odihneşte bine. S-ar zice chiar c-a aţipit, dacă din colţul guri nu s-ar desface, în răstimpuri rare, aţe de fum vine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odmol, sub fereastra mică, pătrată, ce ocheşte în curte. Aşa cum mai nainte cercetase înălţimile cu ochiul, acum se scrinteşte, din când în când, cu urechea spre geam,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ăi româ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proaspătă a dimineţi s-a mistuit toată. Sub streaşină, la umbră, moş Gavril adulmecă valurile zil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punându-şi palmele, ca două carapace, la tâmple, se necăjeşte să vad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trezit nici acum harnici maică-si. Da’ tot va trăbui să-i scol. E târziu, măi româ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noră-si, trebuia să-i trezească de mult. „Scoală-i, tată, când vei gândi că noi am ajuns la moşie. Să nu-i văd cu urdori la ochi de-atâta somn! Se fac leneşi şi-o să ne scoată sufletul când vor f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hai!”, făcuse moşul, în semn că poate pleca liniştită. „Să-i scoli şi să-i pui la treabă”, adăugase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uşor în casă, lăsând uşile crăpate, să nu facă larmă. În odaia largă, în păcelul de lângă cuptor, cei doi copi nu simt nimic. Nu-i prea mare lumină, dar câteva muşte trezite nu-şi găsesc alt loc de odihnă decât gurile celor ce dor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rcăciuni! zise moşul, cu ciudă, hâşâ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zboară, dar revin repede, şi se aşeaz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afurisitelor, face moşul. Toată lighioana are un rost în lume. Da’ muştele ce rost vor avea, măi române, măi! Iată, să nu dea pace unor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obrăznicia şi-auzindu-le bâzâitul tot mai mult deasupra capetelor copi lor, moş Gavril caută o năframă subţire şi-acopere căpşoarele bă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e prea devreme să-i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tingerea năfrămi, copila, Nicuţa, gâdilată, îşi încurcă mânuţele în văl, trăgându-l şi de pe obrazul lui Gavr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are în ajutor, dar îi prea târziu: amândoi au deschis ochii somnoroşi, Nicuţa – albaştri ca cicorile,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înlăcrimaţi. Copila nu împlinise încă trei ani. Bunicul o ia uşurel în braţe şi-i netezeşte părul cârlionţat ş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ace moşul, săltând-o puţin în sus, şi lăsând-o, ca pe o pană, pe nisip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ş nu se grăbeşte să se coboare din păcel. Un ochi i se îngreuiază iar a somn, e-aproap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şa, că rămâi chior, măi române, măi! zice bătrânul, şi-l saltă reped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icuţa, ce fată harnică-i! Nici nu-i pasă că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opreşte un căscat, şi cicorile albastre încep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ie nu mi-i somn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mn! Copi lor harnici, pe vremea asta, li-i foame, nu somn. Ia să-ncepeţi a vă spăla, că de-mbrăcat sunteţi îmbrăcaţi. Au numai cămăşuţele pe ei. Gavrilaş se repede, îşi umflă obraji cu apă rece, şi, tot slobozind în pumni, dă pe ochi ş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echile, viteazule? Vrei să se-adune pământ să crească grâu? Copilul mai suge o dată bine ţâţul verde al ulciorului, dar obraji nu i se mai umflă nici pe jumătate ca întâia oară. Nicuţa se sfieşte de apă rece. Pe ea o spală moşul, până se obişnuieşte puţin. Apoi se repede, ia şi ea apă în gură şi începe să se spele. O pufneşte de câteva ori râsul, stropeşte cu apă în toate părţile, şi iar suge ţâţul ul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copilă, că pe mare hărnicie eşti pornită! Când începi cu lucru, nu-l mai isprăveşti. Griji, că dai de negru! Vin-acum, să te şteargă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vrilaş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l a şi ajuns la blidul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repede, dacă vrai să-ţi mai rămâi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suferă ştergarul aspru din pânză de cânepă curată. Nu numai că-i aspru, da-i pare ei că şi miroase-a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sul prea gingaş. O să te facem o domnişoară, zice moşul, în vreme ce ţine cu putere capul copilei, să nu-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viaş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ă poate să fi apucat fără ocinaşi. Ştii tu ce păgân e dumnealui. Dar copilul nu mănâncă. Laptele nu e în blid, ci într-o oală de pământ, pe vatra focului, cal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ţa se ţine bine la Tatăl nostru, mai slăbuţ la Născătoare, iar când moşul cu Gavrilaş intră în Cred într-unul, copila nu mai bombăne, ci-ncepe să se uite mereu la blidul gol de pe măsuţ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descoperă sfertul de mămăligă aurie, taie cu aţa o felie, o pune în blidul înflorat vânăt, toarnă lapte, du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vă de-acum de treabă, şoldanilor! Da’ frumos şi cu rânduială! Nu vă grăbiţi, nu înghiţiţi cu noduri, că lăcomia nu-i bună, numai la porcul di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ul, păşind încet, iese din tindă, caută ceva prin curte, pe podmol. Pe urmă îşi aduce aminte că pipa e în sân, şi int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să decât pe jumătate. Scotoceşte-n cenuşă, saltă în palmă un ochi de jar şi-l nimereşte în drăc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u mâncat cu poftă. Le mai toarnă lapte, mai pune mămăligă. Nicuţa e supărată: ultima lingură, cu dumicatul din fundul blidului, i-o suflă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catul ăsta e al Nicuţi. Asta-i lege. Nu ţi-am spus să nu fi lacom, măi româ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dată în lume un copil pe care-l trăgea lăcomia ca o vâltoare, şi s-a înecat c-un bulz de brânză, pe care i-l smulsese soră-si. Şi-a dat capul pe spate şi-a rămas cu ochi holbaţi. Până să vie mumăsa să-i dea după cap, gata a fost. Şi-au trăbuit să-l îngroape ca pe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fulat cocoloşul. zice Nicuţa, cu cicorile ţintă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a’ nu de mult şi o copilă a păţit-o. Mumăsa o lăsase lângă vatră, să grijească să nu dea-n foc fiertura de găină. Şi copilei tare-i mai plăceau labele de găină. Şi, cu lingura, a-nceput să le caute în oala ce clocotea. A prins una cu mâna, i-a alunecat şi-a voit s-o scoată. S-a opărit, ca vai de ea; palma i s-a-nroşit şi s-a umflat, pe urmă a copt, şi era să-i cadă degetele. Mi se pare că vreo două i-au şi căzut, de-a rămas ch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lut să ieie din oală. zice, pe gânduri, 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scultat pe ghiavolul lăcomiei. Că la toate lucrurile rele, numai ghiavolu-i îndeamnă pe copi. Acuma, eu am văzut odată pe ghiavolul lăcomiei. Nu-i cât un ied de mare. Da’ ce spun eu cât un ied! Nu-i mai mare ca un m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l-am văzut niciodată, moşule, zice Gavrilaş. Unde l-ai văzut? În po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 podul casei! Că noi avem cruce pe casă, şi n-avem copi lăcomoşi. Da’ l-am văzut ţinându-se după pârlitul de Cuţuli, ţiganul care-ngroapă vitele moarte şi mai taie din ele pe furiş, să-şi facă de mâncare. Ba şi mâţă moart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face Nicuţa cu mirare şi scârbă. Să mânce mâţă mo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 mort, izbucneşte Gavrilaş, că zice nenea N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ţigane, să-ţi dau carne, C-a murit un cal în vale, Şi mă duc, să ţi-l aduc, Şi te fac ca pe-u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l ştie povestea! zice moşul. Da’ cine nu se mulţumeşte cu cât i se dă, o păţeşte la fel. Copi i tac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ânză nu ne dai, moşule? întreabă cu sfială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u grijă pe la picioarele copiilor, sub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auţi moşule? întreb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 uit după ghiavolu-acela în chip de mâţă. Mi se pare că-i dă târcoale lui Gavrilaş. Copii se bagă amândoi sub masă. Până când se ridică, moşul presară câteva fărâme de brânză î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ncaţi şi isprăviţi odată. Da’ ştiţi voi din ce se face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pte, se grăbe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pte, vezi bine că din lapte! Da’ din ce fel de lapte, măi române, măi? Nicuţa zâmbeşte a neîncredere, uitându-se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pte de oaie, moşule, zice Gavr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tale! râd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in lapte de capră, că pe la noi nu sunt capre, măi române, măi! Da’ cum îl strânge de-l fa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bagă cheag. Nicuţa priveşte, nenorocită, înainte. Nu ma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g, da. Iar cheagul e ca aluatul ce-l bagi în plită. Adică-l pui în făină muiată în apă şi se face aluat şi dospeşte, apoi îl bagi în cuptor şi se fac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gul ce-i, moşule? întrea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Se face din rânză de miel, şi-i ca aluatul. Copila râde, cu capul bălai dat pe spate. Acum înţelege că moşul glumeşte. Din curte şi din grădina şuri două găini încep să cotcodăcească deodată, şi cocoşul le ţine isonul, gros cu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ţa a şters-o din tindă şi aleargă prin curte de-i sfârâie călcâiele. În grădina şurii, în căpiţa care a mai rămas din gireada de paie de astă-toamnă, ştie ea un cuibar din care aduce în toată dimineaţa câte un ou. Soarele îi aprinde buclele auri, şi-o scaldă-n lumină şi-n căldură. Cămăşuţa-i albă pare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ecă uşor prin aerul limpede al dimineţi, parcă plutind pe sub frăgari din grădina şuri. De sub streaşina gardului, din ţărâna răcoroasă, câinele o vede alergând, şi dă din coadă, cu botul întins pe labele de dinainte. Nicuţa intră în caierul de lumină care-nvăluie căpiţa de paie, dis-pare şi se iveşte repede, cu ochi strălucind de bucurie, ţinând în mână oul cald. Alearg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moşule! Încă unul,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i primeşte avântul în poala cămă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Harnic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ulată şi iat-o câştigată. Da’ cu ăsta câte ouă ai acum, Nicuţo,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şpece, zice reped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sprezece?! Apoi de-o săptămână tot aş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de fata. Gavrilaş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ieri ai avu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ţa nu se supără. Moşul iar o învaţă să numere. Până la cinci, treaba merge fără greş. De aci în sus, – comédie întreagă! – chiar folosindu-se de degetele subţirele şi trandafirii de la cele două mâini. Iar peste zece, nu i s-a fixat în cap, până acum, decât număr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ş îşi dă capul pe spate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opreşte. El ştie număra până la sută, cu puţin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ucală, ho! Ce te-ai repezit aşa? Da’ tu crezi că Nicuţa, când a fi ca tine de mare, n-a şti şi pân’ la două sute? Copila se lipeşte, mângâiată, d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fost ca ea, nu ştiai nici până la cinci. Să şti de la mine, măi române, măi, că feciorii sunt mai grei de cap c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alt cotcodăcit, rar şi-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răspunde de undeva d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boşa, moşule! Iar a fi ouat în spini Chivei. Trag toţi trei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 aude decât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ai spus c-ai luat şi cuibarul de-acolo, măi româ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şi plecat. Nicuţa cată-n urma lui cu părere de rău. N-a cutezat până-acum să treacă gardul şi să se apropie de grămada de spini din grădina vecinului, deşi a văzut şi ea, adeseori, pe Boboşa venind dintr-acolo, tot cotcodăcind şi oprindu-se într-un picior,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ş aduce oul călduţ şi-l dă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şti tu de bună seamă că găina noastră ou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am ajuns eu, a-nceput s-o fugăre cocoşul nostru prin grădină. Că pe toate le fugăre, moşule, când se scoală de p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o cu ochii tăi venind de la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d-am văzut-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ouă acolo o găină a vecinei, şi noi îi mănâncăm ouăle? Nicuţa ia oul din mâna bătrânului şi-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Boboşa, moşule, că e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copilă pricepută are moşul? Da’ de pe c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ioşu la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cuminţen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ţa ştie, c-a văzut şi ea când vine găina din spini, zice copilul, mulţumit şi recunoscător că soră-sa îi v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ă găină! Să nu-şi găsească ea un cuib la noi! I-am tot spus mumă-ti s-o caute şi s-o lase-nchisă dimineaţa, s-o slobod eu, după ce va fi 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a n-are vreme să le-aleagă. Le dă drumul la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slobozi dumneata, moşule, zi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ă eu m-oi apuca să caut găinile de ou! Astai treabă muierească, măi române, măi! Da’ pentru ce ziceam s-o caute mumă-ta pe Boboşa, şi, dacă e cu ou, s-o lase închisă? Pentru că, iară, ar putea să nu fie oul ei, acela din spini, şi tu, din copil cinstit, să te schimbi în hoţ. Iar noi să mănâncăm ouă de furat. Şi din români să ne facem alt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vedem de treabă, că sfântul soare a fi căt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eşte moşul blidul, cu apă rece, îl pune moşul în blidar şi ies toţi tre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de urcat împăratul cerului până la hodina amiezi! Moşul vede dintr-o ochire şi-i pare bine. Tot i-a sculat dedimineaţă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că are şi noră-sa dreptate, că, dacă dorm copi i prea mult, se fac leneşi şi ur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ştie treaba lui: moşul ia secera de sub o streaşină, Gavrilaş – o coşarcă de nuiele, Nicuţa – o traistă mare, toată înver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coteţul purceilor, aceia îi simt, grohăiesc rar, somnoroşi, şi un rât bălan se iveşte în 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sătui acum, şi nu le pasă, zic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r vrea să pună degetul pe râtul fraged al purcelului, dar nu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rea mare i-a trezit însă pe godaci. Se aude un măcinat des de picioare pe podeala de stejar, şi în gura troacei se ivesc şase perechi de nări tinere, unele negre, altele bălţate. Şi-ntr-o clipă toţi încep să ceară, gu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i tot porc! zice moşul. Sătui de un ceas, să fie de două, şi iar ar mânca. Dar purcei se liniştesc îndată ce moşul şi copi i trec de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ajdului e deschisă. Copi i intră să scarpine bărbi le moi ale celor doi viţeluşi, moşul – să vadă ce-au mâncat boturile lor fragede din ce le-a dat 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şi zac pe paiele stropite cu fire verzi de mohor. În ieslea mică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i dumnealor! zice moş Gavri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 întind capetele printre leţele închisori şi mugesc scurt, numai din grum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zâmbesc şi-ncep să-i scarpine sub grumaji în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l meu a mai crescut de ieri, zice copil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u! adaugă Nicuţa. A’ meu e mai 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 pân’ la urmă vor creşte pe-o formă de mari amândoi, să fie perech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om mărita-o pe Nicuţ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ul îşi mângâie nepoata pe părul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i nu zgheară ca purcei, zice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curată, măi române, măi! Că şi Domnu nostru Isus Hristos în iesle de vită curată s-a născut. Maica Precista n-a aflat hodină unde să se-aline şi să nască, numa-n ieslea boilor. Porcul şi calul ar mânca mereu, oaia behăie de teasurzeşte, da’ boul şi vaca rumegă de nici nu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i rămân cu căpşoarele întinse după cei doi copi, care urmează pe moş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de vară de pe la mijloc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i mare cât un hotar. Au aici de toate: porumb semănat, luncă mare pentru fân şi otavă, şi pomăt: meri, peri, dar mai cu seamă pruni, de vreo trei feluri. Doi nuci uriaşi îşi îmbie umbra deasă, plină de răcoare, şi aroma tare. În soarele de vară, coroana lor, plină şi bogată, luminează metalic. Meri —crăcănoşi, bătrâni cei mai mulţi; peri – drepţi, înalţi şi zvelţi – nu-şi mai păstrează întreaga podoabă de frunze verzi. Unele s-au pătat, altele-au căzut, mai ales de la meri dulci, de la cei văratici şi de la peri de Sântămărie. Mai stăpânul, mai stăpâna, de cele mai multe ori Gavrilaş, doborau cu leaţa lungă fructele pâr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mi, iarba cotoroasă şi buruienoasă fusese cosită de mult, şi acum se-nfiripă, rară, otava. Dar mai la vale, în luncă, creşte deasă ca peria, verde şi fragedă, şi răspândeşte o mireasmă fragedă şi răcoroasă. La umbra gardului de nuiele, străjuit de sălci mari, roua nopţi mai stăruie încă. Şi unde ajunge raza soarelui, sclipesc picuri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nu fusese semănat des, anume, pentru a putea creşte în voie mohorul pentru viţei şi vaci şi buruienile pentru porci. Acum moş Gavril nu s-ar vedea nici călare din porumb. Copi lor le trece pe alocuri şi mohorul peste cap, ca şi ştirul şi loboda. Pe fiecare fir – câte doi-trei tulăi, uni aproape de fript, după cum arăta mătasea din vârf, ce începea să se usuce, să se înnegrească. Dar cei mai mulţi au încă mătase fină, blondă, aproape albă, care miroase de-o vrăjeşte pe Nicuţa. Ea mereu îşi lipeşte nasul, mic şi subţire, de umez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rin porumbişte, luminează bostani aproape auri, cu puţine feţe verzi încă. Şi fire de cânepă de sămânţă, drepte, puternice, grele de ciorchine, îi îmbată, cu miresme, pe bătrân şi pe nepot. Nicuţa zice că „miloase a ulzică”, şi nu prea crede că nu-i buruiana care ustură când o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toţi trei în porumbişte ca în pădure. Cu nările dilatate, copi i miroase adânc. De când tot rup buruieni la purcei şi adună mohorul secerat de bătrân, ei au ajuns să cunoască mireasma celo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i deosebesc şi mireas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upă ploaie, când e secetă, dimineaţa, în miezul zilei, sau când se răspândeşte răcoare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nu mai vorbeşte nici unul din cei trei. Moş Gavril seceră vârtos mohorul, care-i stă în faţă ca un perete; copi i adună pâlcurile rămase în urma bătrânului şi le duc la margine. Când l-au răzbit pe moşneag, râd în pumni şi aleargă să rupă lobodă şi ştir, şi frunze de napi, pen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inşi la faţă şi ochi le sclipesc veseli. Mânuţele li se înverzesc de sucul buruienilor. Muncesc cu inimă şi cu o seriozita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se aprinde din clipă în clipă. Umbra porumbului nu mai d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nevăzute, pornite din ochiul de argint al soarelui, vin tot mai dese şi pătrund în munc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n când în când, se obleşte din şale şi-şi şterge obraji, asudaţi şi plini de ţepe, cu mâneca largă a cămăşi. Nicuţa îşi ridică poalele şi îşi zvântă şi ea obraji ca para focului. Mai tare se ţine Gavrilaş, care duce braţe mari de mohor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 cea lungă e îndesată cu buruieni: coşarca e plină de mohor, şi alte hâlmuri de verdeaţă stau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rlă galbenă, rătăcită în prunişte, fluieră ca-n pustiu. Nu ştie că sunt lucrători în grădină. Copilul vrea să se apropie, s-o vadă de-aproape, dar pasărea de aur îl simte şi zboară-n sălci 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se obleşte pentru ultima oară, se zbiceşte, după obice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zi, măi româ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vede cu mirare prefăcută că nu mai e nimic din tot ce-a sec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secerat eu vânt, ori ce? Copi i îl privesc cu ochi plini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u dat tătar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 râd şi se alătură de bătrân, care-i mângâie pe coli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mă-ta şi tată-tău cred că numai ei sunt harnici! Dar iată, nici noi nu stăm cu mâinile-n sân. Mari grămezi! Putem sătura desară ş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nutreţul în şură, la umbră. De zece ori vine moşul cu Gavrilaş, şi-ntre ei – coşarca; de zece ori Nicuţa îşi îndeasă traista, încât merge strâmbă şi mai mult o târăşt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ă, la umbră, răsuflă toţi trei şi sunt mulţumiţi. În coperişul de paie fierbe ciripit de pui de vrabie. Cuiburile sunt stup de ciocuri mici gălbe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ş şi Nicuţa îşi scrântesc grumaji, de cât se tot uită în înălţimi, încântaţi. Cum ar vrea să aibă nişte pui! Dar moşul nu se mai încumetă să se urce pe şura cea lungă, iar copilul încă nu cutează. Şi ciripesc de te-asur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bucure şi ei, zice moşul. E plăcut să ţi în mână un pui de pasăre, da’ la urmă, ce faci cu el? Tot în gura mâţe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crească, să zboare şi ei în lum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 le mâncă grâul, moşule? întreabă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 şi ele ce le dă Dumnezeu. Dar iarna unde-i grâul? Şi tot nu mor de foame! Că tatăl din cer se-ngrijeşte de toată lumea. Şi n-am văzut încă pe nimeni sărac din pricină că vrăbi le au tăbărât pe hol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ţa întinde mâna şi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e vede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ci mai multe ciocuri cu zăbale galbene se arată la marginea unui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teaptă şi ei pe muica lor, să le dea de mâncare. Toată vietatea, până-i mică, are nevoie de ajutorul părinţilor. Şi viţelul, şi purcelul, şi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angele, bunicule? întreabă nepotul, prinzând o mămăruţă ce se grăbea amarnic, cu picioruşele ei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Le dă să sugă? Că ele n-au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se gândi o vreme. Oare ce fac gângăni le cu pui lor, până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că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ptează, ci le pun la căldură, unde bate soarele, de cresc la soare. Apoi le-nvaţă cum să se urce pe buruieni să le sugă mâzga ori să le mănc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ămăruţe în nisipul de lângă gard, unele mai mari, altele mai mici, zi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e grăbeşte 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e frântă de un cârâit prelung, înfricat, al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Repede,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aruncă spre portiţa care dă în curte, zbierând la uliu, pe care nici nu-l vede încă. Aleargă şi Nicuţa, strigând şi ea. După ei – moşul, mai încet. Caută în zarea joasă, şi nu vede nimic. Răstoarnă capul pe un umăr şi, în înaltul cerului, vede plutind, în acelaşi loc, pe duşman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opi i, cu mâna streaşină, să nu-i orbească lumina, se chiorăsc şi ei î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Nu se clinteşte din locul lui de pândă! zic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ede el de-acolo găin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 putut vedea găinile! Are ochi de fulger, măi române, măi! Şi iată-l, nu e mic, e hârău, bată-l Pre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încep să iasă câte una, ca plouate, dintre buruienile de pe lângă gard, dintre vârfurile de lemne rămase din iarnă, negre acum şi uscate scrum. Cocoşul se plimbă rar, le cheamă, zbârnâie din aripa întinsă, rotindu-se în jurul vreuneia, şi, rar, îşi mai dă capul într-o dungă, să priveas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ărea, ca şi omul: cât ce simte că unul mai tare i-a luat apărarea, nu-i mai pas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area pluteşte mereu, cu aripile întinse, în înălţimi. Uneori seninul o îneacă, apoi iar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se trage spre podmol, sub streaşina casei, scoate pipa din sân şi-şi v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au furişat iar în grădină. Vreme îndelungată se uită la un muşuroi de furnici, unde e forfotă mare. Duc saci mici, albi, în gură, sunt grăbite, şi unele se bat, altele poartă, în cleştile nevăzute, tovarăş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ş, c-un băţ în mână, scormone, din când în când, un muşuroi. Nicuţa îl op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tâlca cas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iar şi-o fac ele la loc! Uite câtu-s de multe! Oare moşu le poat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d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poată, că, uite, nu stau pe loc nic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oş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erşunaţi, pornesc spre curte să-l întrebe pe bătrân. Da’ văd în iarbă alte gângăni, şi se opresc. Pe unele le prind şi le privesc mirându-se, de altele, cum e lăcusta săritoare, l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Gavrilaş îi vine 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nu găsim porumb de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e dă moşu, dac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lui nu caută. Şi Nicuţa îl însoţeşte în porumbişte. Băiatul încearcă trei, patru. Boabele însă nu-s crescute, nu-s în lapte. Îi pare rău că a scobit cu unghia frunzele, şi acum încearcă să acopere locul gol. Îi ajută şi Nicuţa. Sunt cam înfric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se vede? zi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se vede, ne dă el moşu! Bătrânul le spusese: „Cine scobeşte porumbul crud, îl dă pe ciocul gaiţelor şi al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odată pe răzvrătire, Gavrilaş o ia de mână pe copilă, o duce sub un măr cu mere dulci, scoate din buruieni o leaţă lungă şi începe să izbească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vreo două, şi-s gustoase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boală, Gav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ine! Da să nu m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un! Îşi adună vreo câteva şi în sân, pun leaţa la loc şi pleacă ron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aţâţă foc în vatră. Trebuie să fiarbă apă, să opărească buruieni purceilor, pentru amiază. Suflă în foc şi tuşeşte, că s-aţâţă încet, iar fumul nu se ridică în aerul clocit, ci pluteş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din uşa 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vrilaş, măi! Aduceţi şi tăiaţi buruienil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in grădină, aud; isprăvesc cu merele întâi, apoi aduc buruienile şi le taie, c-o bardă mică, pe un scăunaş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ţa taie cu un cuţit. Ei i-i frică să ţie cu o mână mănunchiul de buruieni, iar cu cealaltă să izbească cu barda. O cam umileşte frica asta, dar moşul o îm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taie cu barda. Ele se învaţă cu cuţitul, să ştie tăia tăieţei. Acum e uşor, că taie lobodă şi ştir şi mohor. Da-n cap de primăvară, când erau numai urzici, grase şi pline de mâzgă! Adevărat că le ajuta şi bătrânul, ba el făcea aproape întreaga treabă. Moş Gavril ţinea însă mult la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te bine, cu tărâţe, dădeau cel dintâi rând de slănină dulce, cel de lângă şoric, trandafiriu, moale şi ar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dunăm urzici, măi române, măi?! Că slănina vă place, şi cea de lângă şoric şi mai tare. Dar asta din urzici se pune, că-i întâia grăsime a porcului, după ce-a ieşit din iarnă slab ca un ogar. Copi i au isprăvit de tăiat buruienile. Mireasma tare, de verdeaţă, de must, i-a pătruns, şi-o simt mereu în vârful nărilor şi le place. Moşul alege firele ce-au scăpat netăiate şi le dă lui Gavrilaş. Nicuţa caut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bă mărunţite bine. Ţie ţi-ar plăcea să dai în mămăligă peste fir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omă a buruienilor nu se simte însă, până ce moşul nu presară câţiva pumni de tărâţe şi nu le opăreşte cu apă clocotită. Le amestecă şi se face un c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rosul a ajuns până la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 încep să guiţe. Moşul toarnă acum apa rece şi lungeşte c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de-amiază, moşule, zi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grijă. Până le vărsăm în troacă, s-a duce şi sasul să-şi tragă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mai sunt şi nişte saşi – o mână de saşi. Dar au biserică mare, veche, cu turn, şi-n turn – trei clopote. Pe cel mijlociu îl trag dimineaţa, la amiază şi seara, – nici saşi nu mai ştiu de ce. E de bună seamă o datină, de pe când încă nu se făcuseră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tului se răspândeşte peste sat, când cei doi copi vin cu braţul încărcat de mohor pentru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âmbesc veseli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ice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să facă, dacă-i soarele în crucea amiezi? Sasul cunoaşte după ceas, românul după soare. Apoi ceasul se mai strică uneori, se mai opreşte, da’ sfântul soare nu s-a pomenit să greşească-n drumul lui, or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turară şi viţei şi-i adăpară, cei trei se duseră în tindă să mănânc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e mai săracă decât prânzul ş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o fiertură. Mămăliga s-a răcit. Dar, cu brânză şi cu ceapă, e bună. Moşul mai aduce şi câte o crestătură de slănină, pe care o mănâncă cu pâine. În tindă e răcoare, în casa dinainte – şi mai bine, în vreme ce în ogradă dog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uţa nu prea vr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Gavrilaş şed pe laviţă, Nicuţa e în păcel, dar spune mereu că nu i-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m minţi deseară, când va întreba mumă-ta dacă ai dormit de-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om face dacă-i rămânea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avrilaş a crescut mărişor, că el, pân-a fost mic, a dormit de-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lm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ieri. Gavrilaş se uită cu înţeles la bunicul,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ă culc şi eu,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ungeşte pe laviţă, cu capul pe piciorul bătrânului. Nicuţa se uită chiorâş din păcel. Îi vine să plângă. Ştie că cei doi o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va poate adormi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ine de voie bună, când vine. Da’ nu s-apropie de copilul supărat. Eu ştiu, că-s păţit, zice moşul. Da’ nici nu vă spun să dormiţi. Tot mai bine e să vă spun mai departe povestea de ieri. Mai cunoaşteţi şi voi ce se petrece în lume şi-n ţară. Unde ne-am oprit, Gavr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fata babei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fântână, zice 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eşte şi înţelege că dreptatea-i de partea copilului. Semn că Nicuţa adorm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fântână să fie! Şi aşa, ruptă de sete, cu tălpile fripte de drum, că ardea praful ca jarul, fata cea rea, a babei, vede în zări, departe, că se ridică la margine de drum o cumpănă de fântână, înaltă şi subţire ca un cârlig. I se us-case cerul gurii, de sete, şi obraji i se făcuseră pămâ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la fugă să ajungă mai în grabă la fântână, dar n-o ţinură picioarele. Căzu în praful fierbinte, cu gura căscată, se ridică cu i a şi catrinţa murdare, şi merse mai departe, ostenită de moarte. Soarele, de sus, o prididea cu foc în creştetul capului. Uneori adia o boare aprinsă, care-i usca şi mai tare gâtlejul. Limba începuse să i se umf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ci numai bolborosea. Şi îşi zicea în gândul ei rău: „De ce să fie mai bună decât mine soră-mea ma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sătată, ca şi mine, şi a întâmpinat-o în drum fântâna răcoritoare. Dar iată că izvorul vieţi mi se arată şi mie. Nici nu mai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ş, şi o să beau, o să-mi sting focul ce mă prăpădeşte”. Ea nu voia să se gândească ce-a făcut soră-sa, şi ce a făcut ea când a trecut pe lângă fântână. Că soră-sa, la chemarea fântâni, s-a oprit, a curăţat-o de glod, dar ea n-a voit să se murdărească pe mâini şi pe haine. Şi aşa, în pustietatea drumului, fata babei, cea rea şi leneşă, se târa istovită. Ar fi plâns, dar nu mai avea lacrimi; ar fi strigat după ajutor, dar nu mai avea glas; ar fi fugit, dar nu mai av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ântâna cu cumpănă părea că se tot îndepărtează, în loc să se apropie. Colo târziu, după ojina cea bună, ea stătea îngenuncheată lângă fântână, ţinându-se cu mâna de blana de margine şi încercând să se ridice în picioare, să prindă vadra atârnată de cumpănă, să scoată viaţa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cu glasul stins, gemea din fundul pieptului, şi abia târziu putu apuca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ântână scoase numai cir negru şi greu mirositor. Cu toată setea, îi fu scârb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e scurte începu să blesteme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lestema pe mine, fată-mare, că nu-s eu vinovată. La trecerea pe-aici te-am rugat să zăboveşti puţin, să mă curăţi de noroi. Da’ tu mi-ai răspuns că nu de-aceea te-ai îmbrăcat de sărbătoare şi ţi-ai spălat faţa şi mâinile, ca să te umpli de noroi. După fapta ta eşt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la inimă şi pestriţă la maţe, fata babei căpătă puteri şi blestemă tot mai tare, când din fântână începu să crească un balaur, cu şapte capete, sunând groaznic din solzi şi şuierând din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abei o rupse la fug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povestind, trăgea cu ochiul spre păcel. Copila, după ce oftase de câteva ori, adormise. Gavrilaş mai ridica din când în când pleoapa, apoi se linişti şi el şi începu să respire adânc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parcă aţipise, uşurel de tot, şi bătrânul. Da’ n-a fost decât o părere de câteva clipe. El pune o perină sub capul copilului şi iese tiptil în tindă, de acolo în curte şi in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reme ca asta se furişează prin grădini copi i mai mari; vin în sat cu vacile pe care le sug şi de amiază viţei cei cruzi. Se strecoară ca lăcustele prin garduri, şi numai ce te trezeşti cu ei în vârful perilor, ori bătând de jos, cu leaţa. Nu prea au vreme să caute dacă-s coapte ori ba poamele, şi fac destulă pagubă. Că şi câinii, care au rămas paznici curţilor, dorm somn greu pe-o toropeal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 să cadă umbrele, cei doi nepoţi, treziţi de mult, au voie de la moşul să caute pe sub meri şi peri poamel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ună pentru bătrân, pentru mama şi tata, pe cele mai coapte. Rar se lăcomesc să îmbuce e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urzică uneori, Gavrilaş o alină, bate cu un băţ urzica vinovată şi cau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morfoleşte în gingii vreo pară mai moale, la umbra deasă a 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coarea începe să se strecoare în grădină, toţi trei s-apucă de munca lor dedimineaţă. Moşul chibzuieşte cât mohor mai trebuie să secere. Mohor mai puţin, dar buruieni mai multe, căci odată cu înserarea vor veni, alergând şi grohotind, cele trei scroafe şi mascurul, luaţi în turmă azi-dimineaţă. Le trebuie şi lor lături cu buruieni o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prăvesc devreme, pe la ojin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s toţi trei la portiţă, unde e umbră şi răcoare. Copi i se joacă, iar bătrânul îşi aprinde pipa şi colbăieşte, cu ochii împăienjeniţi, cu gândul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ede colo departe, pe drum, negru şi mişcânduse ca o corabie în huzdoapele rămase din tina primăveri? De, cai se văd bine, dar ce trag oar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mai pune palma streaşină, strânge din ochi, şi parcă s-ar dumiri: o căruţă de la oraş, cu coviltir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e căruţă! O văd şi copi i şi o urmăresc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abă moşul. Copi i se lipesc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ine-o mai fi! Poate după dări să umble. Poate vro comisie de la solgăbi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ă vreme şi-au ales, n-am ce zice! Nu vor afla pui de bărb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ruţa se tot apropie. Cel ce mână cai e zdrenţos, dar îmbrăcat nemţeşte. Cai sunt slabi, abia mai trag după ei corabia aceea. Da’ nu se vede cin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proape, iat-o că se opreşte drept la poarta în care şad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coboară trei domni, se scutură, se desţepenesc şi pornesc spre portiţa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sunt la spatele bunicului acum şi se ţin strâns cu mâinile de cămaşa lui aspră de pânză. Apoi, când văd că cei trei străini nu glumesc, ci vin aici, fug în curte, izbind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măi române, măi! Nu vă mâncă nime,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i mănâncăm, că şi noi avem copi, zi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ţie Dumnezeu, spune moşul, mişcându-se pe laviţă şi neşti nd ce să facă: să mai şadă, s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ziua, moşule! Şezi numa liniştit şi te hod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umilor-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poţ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u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 şi sănătoşi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văzut noi şi slabi şi amărâţi, dacă nu-i grijesc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ţi dofto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umblăm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percepţie, nici de la avocaţi. Iacă, umblăm şi noi să cunoaştem sate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potrivită vreme v-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sunt toţi la lucru, cu purcel, cu viţel – vorba ceea. Copii, auzind vorbă aşezată, scot întâi capetele prin deschizătura portiţei, apoi râd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ţa priveşte la ei, cu un deget uit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mni scoate o pungă cu bomboane şi le dă din ea copi lor, care se lasă îmb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icuţa, că-s gogoroan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copi! zice altul din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şule, începe unul care se vedea căpetenie, cum o mai duceţi dumneavoastr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 Dumnezeu, şi mai bin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e putem plânge. Bucatele vor fi bune în anul ăsta. Şi fân s-a făc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at cum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argă? Cum au mers de cându-i lumea, şi mai bin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măria, cum, sunte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r mai şti-o alţi, că eu de-acuma nu mai am treabă pe-acolo. Da’ cum să fie mulţumiţi? Pe toată lumea nici Dumnezeu sfântul nu o poate mulţumi. Că unuia-i place popa, altuia preuteasa, – vorba ceea. Dacă-i omul harnic, oriunde-l pui e la locul lui şi face ispravă. Dacă-i un terchea-berchea, degeaba mai face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esc cu înţeles, şi cel care pare mai de frunte între ei întreabă: Da’, moşule, în satul ăsta cam cu cine ţin oamenii? Bătrânul îi priveş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ă ţie? Cu Dumnezeu drăg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u Dumnezeu trăbă să ţinem cu toţi. Da’ în lume nu trăim cu Dumnezeu, ci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Vorba ceea: Până la Dumnezeu te mâncă sfinţi. Cei trei râd şi capăt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de sfinţi ăştia am vrea noi să aflăm câte ceva. Că ştii dumneata că unii sfinţi aduc căldură, alţi –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 râcâie în băşica de porc, după tutun. Unul din cei trei se grăbeşte să-l îmbie c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pipa, mulţumesc! Trăbă să mai dea ceva. Unul scoate dintr-un buzunar un pachet cu tutun de pipă. Moşul se miră: —Şi dumneata c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hănesc, moşule, ci, iac-aşa, mai port şi eu câte un pachet, pentru câte un om de omenie. Noşul se gândeşte. Nu ia tutunul îmb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găsi vreun sărântoc. Noi, mulţumim lui Dumnezeu, avem din ce trăi. Cei trei rămân op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 noi ne grăbim. Uite, n-am aflat bărbat în sat. Am vrea să ştim: cu cine ţin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v-am spus: cu Dumnezeu drăguţu şi dacă mai pot zice o vorbă, cu cel ce vine îndată dup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ine dup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m e, de bună seamă, da’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esc cu înţeles, şi veseli. Sunt siguri că o să spuie un nume care-i şi pe limba lor, şi despre care sunt încredinţaţi că şopteşte ţa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Şi cine să fie? întreabă cel care par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 cin’ să fie! zice moş Gavril, după ce-şi aprinde pipa. Împăratu e din veci unsul lui Dumnezeu. Aşa spune la Cartea Sfântă. Şi aşa şi trăb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îşi pleacă frunţile. Unul zice în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mpit. N-o să căpătăm de la el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 să vorbim româneşte, că vedem noi că te faci 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că doar româ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 votat pe urmă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o! Sunteţi de ăia cu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eu cine săşi piardă vremea într-o zi de lucru ca asta! Apoi, dacă chiar ţineţi să ştiţi, satul nostru n-a votat cu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a putut! Că nişte domni ca dumneavoastră le-au făgăduit oamenilor să-i ducă cu motomobile de elea mari. Şi unde nu a dat Dumnezeu o zăpadă şi-o viforniţă de n-au mai putut răzbate până în sat. Şi aşa, oamani au rămas la hodina ş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ini, după ce schimbă o privire de zădărnicie cu cei trei, deschide o geantă şi dă o mână de tipăritur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u ştiu citi, da’ ştiu feciorul şi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veliţi slănină în ele. E scris acolo lucru bun pentru plugar, spune unul care până acum abia de şi-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lănină vor fi bune mai târziu, că văd că nu-s scrise pe amândouă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pleacă repede, şi trăsura, cu cai hodiniţi, porneşte în fugă, şi îndată iese din sat, că uliţa lui moş Gavril e chiar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 în vremea asta, au supt toate gogoroanele de zahăr, şi acum li se-nclei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Iată că apune soarele şi încă n-am aţâţat focul, măi române, măi! Iute după găteje! Copi i aduc în tindă vreascuri, moşul face focul, pune ceaunul cu apă şi se apucă să taie el buruienile pen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se mai poate încrede în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 când unul, când celălalt, când amândoi deodată, – aleargă la portiţă, să vadă: nu vin muma şi tata de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trăbă ţâţă, aşa sunteţi de nerăbdători! Las’, că vin ei, când trăbă să vină, măi române, măi. Seara, după cină, când moşul şi nepoţi dorm de mult, bărbatul, cu ţigara între degete, la lumina slabă a lămpii, se trudeşte să silabisească cu glas tare una din foile lăsate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ticăloşi de la gu-uu-vern duc ţ-a-ţara de rup, de râp, de râpă. P-ar-parti-parti-dul n-os-nos-nostru pri-pri-priepriete-nul po-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i în sărăcie, Gheorghe, şi vino şi te culcă. Nu vezi c-a răsărit găinuşa? Şi mâine iar plecăm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mpătureşte foaia şi o pune la grindă, aruncă şi calcă mucul de ţigară, stinge lampa din tindă şi iese în pridvor. El cu nevastă-sa dorm afară, d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rd, albe, puzderie de stele. Din când în când, câte una alunecă din tărie şi se cufundă în hău. Răcoarea se strecoară din necuprins şi mângâie vietăţile. Vitele rumegă în curte şi uneori suflă greu, la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şi linişte adâncă scoboară peste sat şi peste curtea lui moş Gavril. Pe adierile rare ale boarei, vine, din grădină, mireasma de verdeaţă şi de porumb în pârgă. Uneori, se desluşeşte un oftat. Şi nu poţi desluşi de oftează noaptea stăpână, s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volumul „FILE DIN CART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ubţiată mereu către sfârşitul lui februarie, la începutul lui martie se topi de tot sub adierile vântului de la miazăzi. Pe costişele unde bătea soarele, iarba se grăbi să-şi arate acele verzi şi fragede. Fierarii satului nu mai răzbeau cu ascuţitul fiarelor de plug. Prin curţi, prin grădini, pe lângă girezile de paie găinile cotcorozeau răsunător ca şi când le-ar fi zburătărit cineva. Cocoşi trâmbiţau a fală de pe garduri. Purcei mici, ca nişte şobolani, guiţau prin curţi, alergând după mamele lor, care nu i-au lăsat să sugă de ajuns, grăbinduse să râme în ţelina dezgheţată din grădini. Pe drumuri, după dezgheţ, tina se strânse, şi se vedeau cărări băt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e primăvară înv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înveninată rău se hotărî să se întoarcă, părându-i că prea cur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dădu drumul vânturilor de la miazănoapte şi dimineaţa era alb cât bătea ochiul. Nu mai ningea, dar văzduhul era sur şi greu, coborât pe umeri dealurilor din jurul satului, şi vântul, deşi se mai potolise, tăia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rozitul găinilor încetă, purceluşi cei vărgaţi cu dungi negre se grămădiră iarăşi în paiele din coteţe, mămăruţele – vacile Domnului – care începuseră să se ivească în ţărâna de sub streaşina gardului, unde bătea soarele, se făcur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nu se înspăimântară de toanele ierni. Ei începură să iasă cu plugurile pe cobile, cu sarcinile de fân leg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îngheţase, iar stratul de zăpadă era subţire de tot. Dacă nu mai ninge până la amiază se poate şi topi, mai cu seamă în locurile de feţie, cum erau cele ce trebuiau semănate anul acesta cu orz şi cu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puţine, apoi, după ce se ascunse zăpada, tot mai multe pluguri brăzdau pământul în locurile de a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irosea încă mereu a iarnă, văzduhul părea îmbâcsit cu praf fin de cenuşă. Oamenii purtau căciuli şi clicine peste pieptare, pogănici – băieţi care mânau vitele pe brazdă – aveau buzele crăpate şi mâinile îngroşate, roşi ca racul, dar tot aveau inimă să pocnească din bici şi să strige vite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ărea că nu mai bate, nu mai mişca nici o buruiană uscată, dar era încă viu şi ardea obraji tineri, ca o flacără nevăzut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oarele nu se arătă din bolta sură şi neclintită. În lumea aceea mohorâtă, nu-i venea nici unui fecior de la coarnele plugului să cânte; întinderile – lanurile, luncile, dealurile – păreau, nu ştiu cum, ca de fier. Parcă toate răsuflau încă 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rceau plugari în sat, vorb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ast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ăpăcit săptămâna cea caldă. Poate am ieşit şi noi prea devreme cu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a în toţi anii, nu ma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ar de primăveri fără să aud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uzi-o, n-avea grijă! Să se ivească numai soarele. Ea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ănici, când intră în căldura din casă, cu degetele cârlig, cu buzele crăpate, cu obraji arşi de foc, au lacrimi în gene, de care ei nu ştiu nimic, ci încep să spună cu glas tare, aproape zbierând, cât de mult au ar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stat încordată lupta între iarnă şi primăvară – câteva zile. Poate deasupra văzduhului de cenuşă s-au tăiat în săbii, pentru că într-o bună dimineaţă sabia primăveri a despicat plumbul de sus, şi vânt cald de la miazăzi, cu mireasmă de verdeaţă a umplut lumea, fugărind norii cei încremeniţi parcă î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ivit strălucitor de prospeţime, de tinereţe şi se înălţa biruitor în seninătat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care se grăbi să iasă cu oile la păscut, ciuli deodată urechile, se rezemă în bâtă, îşi răsturnă pe spate capul înfundat în căciulă, desluşi mai întâi cântecul mărunt ciripitor, apoi văzu şi rotirea ce se înălţa în văzduh, drept în sus, şi care părea că ea cântă, şi un zâmbet larg îi inundă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ia! strigă el nemaiput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ârlia! Ia’ ascultaţi şi uitaţi-vă în soare! Cântă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nu era nimeni în apropiere care să-l audă. Cunoştea zborul şi cântecul ciocârliei încă din primă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nu-i nimeni în apropiere să-i spună vestea cea mare, lăsă oile în luncă şi alergă la cel mai apropiat plug: Bădiţă, auzita-i ciocârlia? Eu am auzit-o şi am văzut-o! Omul cunoştea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i 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s 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Plugarul ara cu boi, fără pogănici. Opr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când s-a ridicat în aer, ci am auzit numai cum ciripeşte ceva mărunt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cântecul ciocâr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Şi m-am uitat la cercurile pe care se înălţa spre soare, până s-a pierdu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 sosit de-acum şi primăvara, măi băiete. Era chiar vremea. Până să-şi răsucească omul o ţigară, din împrejurimi se mai înălţară câteva ciocârl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tu-le-ai? Uite-o pe una! Uite încă una! Ba-s trei! Ba-s patru! Vezi-le,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 nu mai ştia după care să privească. Îşi întorcea capul mereu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numai după una, băiete, dacă vrei să o vezi până o înghite văzduhul. Altfel le pierzi pe toate şi rămâi numai cu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ră şi alţi plugari, şi capete răsturnate pe spate, de oameni mari şi de pogănici, scrutau înălţimile. Câţiva băieţaşi de pe lângă pluguri îşi smulseră căciulile şi le zvârli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rimăvar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stăpânit şi până acum peste hotar, dar după ce au început să cânte ciocârli le, părea şi mai adâncă. Din înălţimi pătrundea clar şi mărunt ciripitul, tot mai imaterial, cu cât se înălţau în cer păsăruicile cele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ele fulgerate de lumină şi de înălţimi cădeau ca gloanţe unde şi unde, pe pajiştea rar înverzită sau pe a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rile începură să umb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 se întoarse la oile lui, care aveau miei mărişori, pe care soarele totuşi încă nu răzbea să-i încălzească, şi umblau strâmb şi zgribuliţi după mamele lor, încercând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urmuliţa şi o mână într-o parte a lunci, unde mai erau şi alţi copi cu oile cu miei. Uni erau copi de şcoală, mai mari ca I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vreo cinci în văzduh. Nu se mai aud şi nu se mai văd. Poate să le mai vedem când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pân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Da’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vadă, că-i o pasă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mică, zise Ionaş. Eu le-am văzut de-aproape astă-iarnă la noi în şură, în jurul girezi de paie. Şi ciocârlie şi ciocâ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oţ! Un băiat din clasa a III-a, vecin cu Ionaş,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astă-iarnă. Dar nu acelea-s ciocârli le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s cioc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zicem şi lor, dar ele nu cân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are se înalţă în văzduh şi cântă sunt mai mici şi-s păsări călătoare. Nu rămân iarna la noi, ci se duc în ţările calde. Nici Ionaş, nici alţi copi de seama lui nu voiau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e munai una: cea care vine iarna prin ogrăzi şi pe drumuri, şi cea care cânt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uă feluri de ciocârli, întări şcolarul. Aşa ne-a învăţat domnul învăţător, aşa e scris şi în carte. Ba ne-a arătat şi chipurile lor pe nişte tabele. Cântăreţele sunt mai mici şi nu-s moţate. Sunt păsări călătoare şi numai primăvara se întorc ia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i rămaseră nedumeriţi. Nici unul nu ştiuse că sunt două feluri de ciocârli. În vremea cât ei vorbeau se mai înălţară încă multe ciocârli, oprindu-le vorbele şi poruncindu-le să le urmărească şi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e amestecă între ei şi un fecioraş de vreo paisprezece ani care păzea oile primarului. Era un fel de sluguliţă la primar, şi-l chema Vasilică. Îl cunoşteau toţi copi i care erau aici cu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era orfan şi nu umblase la şcoală, nu ştia carte, îl crescură nişte rudeni îndepărtate până la vârsta de şapte ani, apoi îl dădură la stăpân. Erau în sat încă mulţi copi săraci, care gustară din vreme pâinea amară a străinului şi care nu putură învăţ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scultă ciorovăindu-se asupra celor două soiuri de ciocârli, Vasil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s mai multe feluri de ciocârli, dar asta nici nu 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una ori cântă alta, e tot atât. Dar care ştie dintre voi pentru ce ciocârlia e singura pasăre cântătoare care nu se aşează pe o ramură să cânte, sau de pe pământ, din grâne ca pitpalaca, ci cântă numai în văzduh, înălţându-se spre soare? Asta v-a spus-o dascălu’ la şcoală? Aşa-i că nu v-a spus? Să vă spun eu, văd că nici unu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toţi vreo opt copi, trei care umblau la şcoală, ceilalţi nu ajunseseră încă la vârst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ştia multe poveşti şi le mai spuse şi altă dată. După ce îşi aruncară ochii după oiţele lor, se adunară în jurul lui Vasilică, iar el, dregându-şi glasul şi săltându-si gluga în spate, începu: „A fost odată un împărat şi o împărăteasă, puternici şi bogaţi, şi aveau un palat de aur pe care-l aprindea în fiecare zi senină soarele, încât de departe părea că a mai răsărit un soare şi pe pământ. Nu aveau la sufletul lor decât o fată, dar ce mai fată, ruptă din soar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u zmei pe pământ care vrăjeau fetele frumoase de împăraţi şi le duceau pe cai lor înaripaţi prin văzduh,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scu fata, împăratul o încuie în rândul de sus al palatului, unde erau uşi de fier, şi la fiecare uşă paznici cu arma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ndul de sus era al ei, unde trăia şi se juca cu prietene şi servitoare şi avea toate bunătăţile la masă. Avea şi juc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urât în ani cei dintâi ai zăvorâ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şi miazăzi, palatul, la rândul de sus, avea un singur geam de aur subţire, prin care se vedea soarele de dimineaţă până seara, dar nu te orbea cu lumina lui, aşa că fata de împărat putea să-l priv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 Lia – căci Lia o chema pe fa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vea grija soarelui, ci se juca cu priet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nilor însă fata se juca tot mai puţin şi rămânea adeseor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place jocul? o întrebară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plac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o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codim jocuri noi, poate ţi s-a urât d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cum poţi tăcea cu ceasurile şi nu te u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u inima mea. Când auzi doica fetei – căci şi ea era cu Lia – vorba din urmă, aţă la împărăteas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mniţa nu se mai joacă şi-i mereu tăcută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împăratului să dea sfoară-n ţară şi să vină p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bucură lucru mare; de când aştepta el vestea asta. Cobora spre bătrâneţe şi-i trebuia un ginere care să-l ajute la împărăţie. Apoi, dacă se mărita fata, scăpa şi el de grija şi teama lui de zi şi noapte: zmei nu mai aveau putere să i-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crainici să strige vestea cea mare şi în ţară şi în împărăţi 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ietenele Liei auziră că fata începe să cânte, ea singură, abia şoptit, un cântec care le făcea să tremure şi inimile lor, şi se mirau că fata de împărat nu se mai depărtează de geamul prin care soarele prive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oare şi cânta. Uneori glasul i se ridica şi prietenele simţeau o dulceaţă nemaigustată, care le îmbolnăvea şi le făce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şi luni, peţitori din lumea întreagă începură să curgă la palat: fi de împăraţi, în scumpeturi îmbrăcaţi, pe cai negri încălecaţi, de război înarmaţi; crai voinici şi tinerei, toţi înalţi şi subţirei, se lipesc ochi de ei, şi mulţi feciori de plugari şi de gazde păcurari, parcă-s nişte ghinerari de cei mai mari. Toţi prin curte cai -şi poartă şi-n vârtej se-nvârt în roată, străluceşte curtea toată de lucirea armelor, de sclipirea hainelor, mirarea boierilor, topirea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ieri mari şi mici se adunară la palat să vadă pe cine-şi va alege fata împăratului; ei de soţ şi lor d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otărâse ca Lia să se uite din fereastră în curte, cu un măr de aur în mână, şi de care-i va plăcea, să-l lovească cu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privea cu ochi împăienjeniţi în curte, nu izbi pe nici unul cu mărul, ci fugi în grabă la rândul de sus şi rămase stană înaintea geamului de aur subţire, prin care privea soarele. Nu peste mult timp se auzi iar cântecul ei abia înfiripat, dar aşa de dulce şi de duios, încât prietenele ei începură să suspine, iar doica ei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i făcu proba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tâţia peţitori, încât curtea se umplu de zece ori, tot voinici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alese pe nici unul de soţ şi se grăbea mereu la geamul de aur prin care priv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împărăteasa se îmbolnăviră de întristare. Ce să fie cu fata lor? A pătruns cineva în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stau picioarele să ne stea capetele, dacă om pământean va fi intrat în iatacurile ei. Prietenele şi servitoarele se 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pletim cosiţe albe, dacă a pătruns aici şi numai umbră de om! Doica plângea cutremurându-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intrat aici decât soarele prin geamul cel de au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un vraci bătrân, care, ridicându-şi sprâncenele cu cârja şi privind-o pe Lia, 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ănui că s-a îndrăgost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are! suspinară împăratul şi împărăteasa. Ai îmbătrânit şi dumneata degeab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şi trase cârja, sprâncenele-i căzură iar pe ochi şi porni la drumul pe care venise. Când veni din peştera lui de munte tot mai văzu puţină lumină şi pipăind cu cârja ţinu drumul singur. Acum însă se împiedica la tot pasul, se izbea de lucrurile din palat şi nu mai ştia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o călăuză să mă ducă acasă, zise e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edeam ceva. Acum nu mai văd nimic. M-a orbit f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ăp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devărul. Fata voastră e acum ca ruptă din soare. Voi n-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acum? Să ia vede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bească de tot pe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ălţă din umeri, ca şi când ar zice că nu-şi prinde mintea cu un bătrân, şi-i dădu călăuz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măvara şi vara, şi începu toamna. Începu, dar ziua în loc să scadă, creştea mereu, şi căldura verii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la vremea lui, dar apunea to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me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Cum s-a schimbat rânduiala firi? Nu mai vine toamna? Nu va mai fi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dura care creştea mereu, odată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lucrau să se spetească; nu puteau lăsa lucrul până nu apunea soarele! Dar soarele apunea to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venea nebunia, se usca tot ce mai era verde pe hotar. Muncitori cădeau de osteneală prea multă, iar stăpânii nu-i scoteau din brazdă până nu apun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ei, nici vitele de jug. Ajunseseră numai oasele şi pielea. Vai de z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se apucaseră de slujbe, clopotele nu mai încetau. Cu ziua de cap, cititori în stele nu se mai mişcau din palatele împăraţilor, să cerceteze şi să spună ce minune va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ta împăratului, Lia, se făcea din zi în zi mai frumoasă şi cânta mai minunat privind, prin geamul subţire de aur,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in lume crescu mereu şi ajunse până la palatul soarelui, unde muma lui de mult se minuna şi-l întreba în toată seara de ce întârzie să vină la culcare, din zi în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nu-i răspunse nimic, şi bătrâna vedea că el adoarme mai greu, cu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de la el nu poate afla nimic, iar zbuciumul muritorilor se înălţă până la ea, se hotărî să pornească pe urmele lui să vadă ce-i cu min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neguri dese, într-o dimineaţă porni tiptil în urma soarelui, merse tot după el şi nu descoperi nici o piedică în drumul lui până ce ajunse la palatul de aur al împăratului. Acolo soarele se opri privind prin geamul cel subţire de aur. Se opri şi bătrâna şi văzu prin geam pe fata împăratului, pe Lia, cum se schimbă la faţă, cum se luminează, şi o auzi cum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şi o auzi, muma soarelui tresări şi se cutremură, ca şi când ar fi intrat în ea toată tinereţea şi frumuseţea fetei de împărat. Aşa frumoasă numai ea, muma soarelui, mai fusese la vremea ei: nu-i mirare că se oprise fiul ei să vadă minunea! Dar soarele nu se grăbi să plece mai departe, părea că-şi uitase de drumul lui. Îşi uită şi bătrâna o vreme pentru ce era aici, tot privind la Lia şi sorbindu-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oarele era tot nemişcat, dar zarva şi plângerea lumi se înălţa până la ea şi-şi aduse aminte de ce pornise pe urm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este! suspină bătrâna. Aici întârzie! Dacă n-ar fi lumea şi gemetele ei, n-aş zice nimic! Frumoasă fată, ca ruptă din soare. Sărmana fată! N-am ce-ţi face, rânduiala firi nu se poate surpa, că se prăpăd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ruindu-i lacrimile din ochi, muma soarelui şopti o vrajă şi schimbă pe fata împăratului în păsăruica asta ce-i zice ciocârlie, şi o meni să se înalţe în văzduh în toată primăvara, drept spre soare, jucând în cercuri tot mai mici şi cântându-şi cântecul, dar să nu poată ajunge niciodată până la el, să strice crugul lumi şi să se răstoarne rânduiala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din geamul subţire de aur se topi şi prin deschiză tură ţâşni păsăruica cenuşie, iar soarele porni grăbit pe drumul lui către asfinţit. Şi pe dată se puse pe lume toamnă târzie cu ploi dese şi vânturi reci, şi lumea scăpă d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trebui să-şi curme mai de multe ori firul povestiri, ciobănaşi dădeau buzna să-şi adune oile care se răzleţiseră şi se întorceau cu sufletul la gură să au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Vasilică întrebă pe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v-a spus-o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lătinară cu tristeţe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nu v-a spus nici cântecul ciocâr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spun tot eu, şi dacă puteţi să-l învăţaţi şi voi. Vi-l spun de mai multe ori. 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 Lie, Ciocârlie, Primăverii Eşti solie, Cerurilor bucurie, Plugarilor veselie, Lumi -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e! Tot rotind, Mărunt cântând, De pe lunci, De pe ogoare, Urc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şti de înălţare, De lumina Cea prea tare, Fulgerată, Săgetată, Cazi prin vânt Vâjâind, Ia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aş Cât pumnul meu Aldui-te-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cântecul ciocârliei, nu-i aşa, măi copi? Vi l-oi spune eu de mai multe ori să-l învăţaţi şi voi, şi când veţi vedea ciocârli înălţându-se în senin să li-l spuneţi lor, că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tăcu, îşi săltă gluga între umeri şi porni îngrijorat după oile pe care le păştea şi care ajunseră departe, risipite. Doamne fereşte să nu se piardă vreuna! N-ar mai putea să dea ochii cu stăpânul cel rău! Ar trebui să ia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şi ciocârli le se înălţau acum mai rar în văzduh. Era un senin înalt şi soarele încălzea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mai mari se înviorară şi căutau margini la pâraie, începând să joace. Dar cei mai mici erau tot zgribuliţi şi se purtau strâmb printre ei, încercând mereu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 mărişori îşi scuturau în joc clopoţeii de acioaie, iar oile behăiau din când în când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i îmbucară câte ceva din trăistuţele lor vărgate cu roşu. Abia într-un târziu începură să prindă limbă şi să încerce a spune cântecul ciocârliei. Până îl vor învăţa bine,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cola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mi aduc caiet şi creion şi-l rog pe Vasilică să mi-l spună rar, să-l pot scrie. Pe urmă îl învăţăm cu toţ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l învăţăm şi-l vom spune, oare ne va auzi ciocârlia? întreabă cel mai mic dintre ei, abia cât genun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e-aude, răspunse altul mai mărişor. N-ai auzit ce-a zis Vasilică? Apoi el toat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e uliţa care duce către luncile satului trec bărbaţi, feciori şi, mai rar, copilandri, cu coasele în spate. În traista de pânză de pe umăr îşi duc merinde pe-o zi, teocul, cutea, nicovala, ciocanul, uneltele de lipsă pentru a bate coasele, când li se îngroaşe limba şi cutea nu mai ascute. Cosaşi le bat de trei ori pe zi, dimineaţa, la amiază şi la ojină, dar când cosesc în iarba cotoroasă ori prea bătrână, tăişul coaselor se toceşte mai repede şi trăbă să le bată mai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proape cu noaptea-n cap pentru a avea vreme să bată acolo în lunci şi coasele, şi să se apuce de lucru pe răcoare, până-i iarba încă plin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a cade din belşug; până înainte cu vreo trei zile a fost vreme ploioasă, acum s-a înseninat, peste zi sunt călduri mari, dar nopţile sunt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osaşi singuratici, ori câte doi, câte patru, sau în pâlcuri, şi uliţa răsună de vorbele lor pline de sănătate, limpezi şi tari, care trec uşor prin aerul proaspăt. Uneori dintrun pâlc izvorăsc râsete, şi câte unul se izbeşte cu palma peste iţarii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erg în grupuri au să cosească împreună şi fac, de pe drum, prinsori de întrecere, glumind asupra hărniciei unuia sau altuia, sau lăudându-se cât e de meşter cutare l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să nu-i destul să fi în putere, e nevoie şi de meşteşug. Să şti cum să aduci toporiştea din braţele amândouă, să nu iei brazda prea lată, nici să te pleci prea tare, nici să rămâi aproape în picioare. Şi, mai cu seamă, să nu te grăbeşti, ci să ţi acelaşi pas, – vorbeşte un ţăran ştirb deun dinte din faţă, lat în spate, vânjos în picioare 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popii căzanie, zise altul, toate le ştim şi noi ca şi tine, Ştirbule. Dar lucrul de căpetenie l-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uitat? Să ascuţi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trăbă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Da’ ai uitat legea de temelie a cosaşului: o gură bună de rachiu dimineaţa, la amiază, la ojină şi seara. Da’ să fie rachiu, nu apă chioară, cum am băut la 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ă prăpăditule? Păi rachiu ca la mine nu s-a pomenit! Mai mulţi din grup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un sfânt din gură, zice cel numit Ştirbul. Tot satul îi spunea aşa, deşi îl chema Nicula Ivan, şi nu-i lipsea decât un dinte, de sus, dinainte. Dar acesta îi lipsea încă dintre dinţi de lapte şi niciodată nu i-a crescut acolo unul. Era o strungăreaţă mare, şi încă de copil toată lumea îi zicea Şti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use el, drept ai vorbit! Rachiu ca la tine, la nime! Îl ţi în butea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m cum lungeşte omul spirt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calea pieloasă spre lunci aşa, şi-ntr-alte chipuri, se ciorovăiau cei din grupuri. Se cunoşteau cu toţi, şi nu de azi! De câte ori au mai cosit 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 să urce uşor după ce ieşiră din sat. Încă nu răsărise soarele şi văzduhul senin era curat ca lacrima. Rar era fulgerat la zborul rând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domoală pe care au ajuns se vedeau luncile. Unele delniţe erau cosite şi le vărgau brazde verzi, groase. Dar cele mai multe erau grele de iarbă mare ş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dinspre ele o boare subţire şi aducea mireasmă de verdeaţă crudă ca un aer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 se împrăştiară fiecare pe la delniţele lor, şi nu peste mult deasupra luncilor începu o ploaie măruntă de sunete, care se ridica din iarbă, nu cădea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iocănele băteau pe nicovale limbile de oţel ale coaselor. Din bătăile ritmice se înfiripa un cântec rece, răsunător, care pătrund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cosaşi isprăviră şi, ridicându-se din iarbă, îşi umplură teocurile cu apă, le încinseră cu sfoară în jurul mijlocului şi, luând cutea udată în teoc, începură să ascută 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ivi şi soarele de după măgura de la răsărit şi străluci în toate limbile de oţel pe care le ascuţeau cosaşi. Ca săbi şi suliţe de lumină fulgerau în toate părţile deasupra luncilor, şi cântecul nou al ascuţitului cu cutea copleşea pe cel ce se înfiripa din bătutul ciocănelelor pe nic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se aprinseră deodată roiul picurilor de rouă din iarbă şi culorile florilor sălbatice care împestriţau l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boului – romaniţa mare – cu nasturele de aur în mijloc, cu petalele albe împrejur; garoafa sălbatică, cu tulpina înaltă, cu floarea roşie puţin învoaltă; sânziene galbene şi albe cu ciorchinele lor de floricele gingaşe; iarbă înspicată, mirositoare, toate îşi arătară podoaba în lumina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bătea ochiul se întindea marea de verdeaţă a luncilor. Mireasma tare, sălbatică a zecilor de ierburi şi flori felurite, ameţea uşor, ca o băutură nevăzută, pe cosaşi care se înşiruiră în lunci, şi începură să se legene, aplecaţi, în urma coaselor. Ele fâşiau şi şuierau în peretele înalt de iarbă, clădind la stânga brazde groase de verdeaţă. Iarba se culca împăcată cu soarta, şti nd că i-a venit vremea să lase locul o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saşilor, prin tunsătura până aproape de pământ, se cunoşteau urmele dese, una după alta, ca nişte cărărui, lăsate de opincile oamenilor. Pământul, după ploile multe, era încă reavăn, numai bun să odrăslească o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 erau numai în cămăşile albe şi lungi, încinşi cu sfoara teocurilor, în iţari strâmţi de pânză, unii cu capul gol, alţi cu mici pălări ca nişte cuiburi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zdele de iarbă, din miriştea verde rămasă în urmă, pătrundea în văzduh, se împânzea deasupra luncilor un aer nou amărâu, cu un miros abia nuanţ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brazde la distanţe egale se înlineau de-a lungul delniţelor, şi cosaşi, intraţi cu temei în muncă, când se întorceau din capătul brazdei, cu coasele în spate, la capătul celălalt, să înceapă o brazdă nouă, intrau mai mulţi în aceeaşi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unde cosea şi Ştirbu îşi aduseră aminte de unu’ Precupaş, care era şchiop rău şi se fărâma tot în urma coasei. Vreo doitrei se opriră şi începură să arate cum cosea Precu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şi alegea totdeauna câte-o şiringă şi cosea singur. Altfel ori ne-ar fi tăiat el, ori l-am fi tăi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duceţi aminte cum cosea a Morăresi? Să-l fi tăiat şi nu putea cosi decât în graba cea mai mare, aşa că la jumătatea brazdei scot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onuţ al nostru nu-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ine. Nu vezi că te pui mereu în fruntea şirului, ca să poţ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tiu că nu eu! De câte ori te opreşti tu până ajungem noi? Nu poţi cosi şi tu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sesc ca tine? Să-i fie tot frică celui ce vine după tine că-ţi ating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niţele în care lucrau mai mulţi, cum se înşirau la întâia brazdă, aşa rămâneau până seara. Se obişnuiau unul cu felul de-a cosi al celuilalt, şi avântau coasa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ă şi poveste era puţină până la odihna de amiezi şi de 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ălţa soarele şi creştea căldura, sudorile curgeau tot mai din belşug pe feţele oamenilor. Şi nu numai pe feţe: cămăşile se pătau în spate. Munca era grea. Iarba mare şi grea nu se lăsa uşor culcată în brazde. Cosaşi se opreau tot mai des să-şi ascută oţelul ucigaş, şi pentru că tăişul se tocea mai repede, şi pentru osteneal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nci ploua tot mai des, din toate părţile, cântecul prelung răsunător al as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delniţe lucrau şi fecioraşi care au ieşit întâia oară la coasă. De cele mai multe ori nu erau singuri, ci cu tatăl lor, ori cu alt bărbat. Singuri au făcut destule încercări prin grădina lor, şi se credeau destoinici să intre în rândul cosaşilor. Dar greutatea cea mare a cositului abia acum o simţeau, când trebuiau să ţină rând cu alţi. Ei se osteneau mai în grabă, ei nu mai răzbeau să-şi şteargă sudoarea cu mânecile largi ale cămăşi, ei se opreau mai des să-şi ascută coasele. De aceea, când lucra cu oameni mari, începătorul era aşezat mereu la sfârşitul şirului, şi adeseori răsturna numai o brazdă până ce ceilalţi coseau două. Cosaşi bătrâni îl îmbărbă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et şi cu socoteală!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ruşine că nu ţi în rând cu noi. Şi noi am păţit aşa la vremea noastră. Tot începutul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ă la coasă nu-i vorba numai de putere, ci şi de măiestrie. Şi orice măiestrie se învaţ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reun cosaş lua coasa din mâna fecioraşului şi începea să-i arate cum s-o ţină, cum să se plece, cum să croiască brazda, ce lărgime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oasele şuierau prin iarbă, altele răsunau şi cântau sub ascuţitul cuţilor, umplând de străluciri luncile, iar altele, din oţel mai slab, trebuiau să fie bătute încă înainte de amiază, aşa că ploua în văzduh şi ţiuitul ciocănelelor pe nic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să nu îndrăzneau să-şi bată coasele decât odată cu ceilalţi – deşi ar fi avut lipsă – de groaza gurilor rele ale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ă, că şi hodineş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racul, că-i bolnav. Îl doare pântecile. Tot pe el s-a rez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beteag de-o pită-ntreagă şi mai vrea încă o dă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frate, nu-l ştiu eu? Cine intră bucuros pe gura oamenilor? Dar uni tot erau nevoiţi să-şi bată mai des 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uia mai sus soarele, căldura creştea tot mai tare şi aerul deasupra luncilor se îngroşa de mireasma verdeţi crude, răsturnată în brazde. De buze se lipea un fel de gust sărat, ca de buruien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zdele cosite ieri sau alaltăieri, din unele delniţe, se ridica, în căldura ce sporea, aroma ierbi călite, ori, şi mai îmbătătoare, a celei uscate pe jumătate, mai cu seamă după ce cositurile mai vechi erau întoarse cu furcile de lemn, pe partea cealaltă, de femei şi fete iuţi şi zvelte, răsărite parcă din pământ în iile lor albe cu catrinţe şi şorţ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valuri subţiri, începea să joace deasupra brazdelor, deasupra pieptului nesfârşit de iarbă, iar cosaşi tot aruncau un ochi spre cer, când se opreau să-şi ascută 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se puse liniştea peste 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viu din cer le făcu semn tuturor că-i vremea amiezi. Numai un cosaş harnic şi sănătos poate să spună ce gustoasă e mâncarea la amiază şi somnul ce-i urmează ca la poruncă, după o străveche lege a acestei munc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ncep să răsune ciocanele pe nicovală, şi îndată oameni se înşiruie iar la treabă, fără nici o porunc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esc puţin, la ojină, să tragă un gât de rachiu tare, să îmbuce o crestătură de slănină cu pâine, şi încep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e seara, sunt tot mai veseli: răcoarea creşte, de la o vreme începe să cadă şi rouă, iar pe răcoare munca nu-i nici jumătate aşa de grea ca p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şuieră încă prin iarbă limbile de oţel, în răstimpuri când se ascut coasele, începe să se audă cristeiul, nu se ştie niciodată de unde. Uneori pare că-i în gura coasei, dar nu-i, căci omul se opreşte şi caută, şi acum îl aude într-alt loc. Dar nici nu-l vede nimeni, nici nu poate spune cineva de unde cântă, să-l poţi zburătări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săre a înşelăciunii, ca atâtea visuri de demult ale omului: când credea că a pus mâna pe unul – ia-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serează mai tare. Cosaşi îşi adună în traistă uneltele, iau coasele în spate şi, plini de vorbe spuse în gura mare, pornesc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rămân luncile rănite cu delniţe pline de brazde lungi, paralele, cu ierburi necosite şi cu întâile căpiţe mărunţele de iarbă, nici pe jumătate uscată, care vor fi împrăştiate mâ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ierbi călite se ţine de cosaşi până departe. Ai zice că le-a pătruns în straie, în păr, cum aroma vieţi din sânul naturi le-a pătruns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NICA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se de mult, topindu-se în văzduhul limpede, fără nici o urmă, fumul ce se înălţase dis-de-dimineaţă peste sat, când femeile pregătiseră mâncarea pentru prânz, înainte de a pleca la lucru pe câmp. Se mistui şi mirosul fierturilor înăcrite cu oţet, ce pătrunsese din tinzi, din întruchipările de scânduri înnegrite, unde erau improvizate bucătăriile de vară prin curţi şi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iarăşi pur, răcoros şi subţire, aşa cum rămăsese peste noapte. Soarele încă nu ră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şi isprăviră treburile de dimineaţă din gospodări: îşi dădură în stavă cai, scoaseră sub biciul lung al ciurdarilor vitele, fugăriră porci flămânzi în uliţă când răsună cornul porcarului. Dar caprele? Cine avea, şi nu prea mulţi aveau, trebuiau să se scoale cu noaptea în cap: căprarul tutuia mai întâi din corn, scurt şi subţire, numai în falseturi, cât se trezeau câinii din somn şi lătrau ca la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grăbiră să pună masa pentru prânz, să prindă oameni o mâncare caldă, căci, la hotar, la lucru, nu putea fiecare gospodină să se îngrijească de fierturi. Şi care putea nu lăsa dimineaţa să plece oameni nemâncaţi. Era lege: dimineaţa, la prânz, mămăligă caldă cu o ciorbă, cu o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ră să iasă pe portiţe, în uliţă, bărbaţi, femei, fete, copilandri, veseli toţi şi lărmuitori, cu uneltele în spate, unii purtând şi traiste pline sau des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mădiseră multe munci, care ţinură până în a doua jumătate a lunii iunie: sapa a doua la porumb, la vi; cositul fâneţelor, seceratul orzului şi al a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principală din partea asta a satului, care ducea şi la porumbişti, şi la fânaţe, şi la holde vărsa mereu lume peste lume, grăbită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însă, vorbele zburau de la om la om, de la un grup la altul; răsunau râsete limpezi de femei şi fete, şi uneori luau cuvântul şi sugaci aduşi în braţe, orăcăind repede ca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să din capul uliţi era clădită în fundul unei ogrăzi largi. Era o clădire mare şi grea din piatră şi cărămidă, care părea intrată puţin în pământ, cu acoperişul din ţiglă, înnegrit de vechime şi bătucit cu negi mari de muşchi suri. Către uliţă avea trei ferestre, către curte două, cu ramele nevopsite de brad, bătute de ploi şi căldură, cu geamuri mici şi somnoroase, ca şi când s-ar fi ostenit să privească de atât amar de ani aceeaşi uliţă şi aceeaşi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emn vechi, cu zăvor lustruit şi mâncat de atâta slujbă, se deschidea în tindă, unde coborai un pas. În tindă era cuptorul de pâine, cu o vatră mare, unde se făcea mâncarea iarna-vara, de unde fumul era sorbit de un horn larg la poale şi subţiat mai sus, luminat tot de un lustr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spatele casei, era grajdul şi şura, sub acelaşi acoperiş vechi de paie, cârpit pe alocuri. Era o clădire largă, cu streaşina până jos, cât se putea ajunge cu mâna. Între casă şi grajd mai era un şopron pentru car şi plug şi alte unelte de-ale gospodăriei şi o grămadă de lemne, vârfuri rămase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şurii era grădina, cu mulţi pomi bătrâni şi tineri, cu delniţe întregi de legume, de porumb, de cartofi, de sfeclă pentru vite, de lucernă şi trifoi. Se părea că strămoşul care a împlântat mai întâi aici parul, a putut să îngrădească pământ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spodăria asta mare plecaseră de mult bărbatul şi nevasta, cu un cumnat şi o cumnată, cu sapele în spate; mai aveau mult porumb nesăpat a doua oară şi trebuiau să înceapă peste câteva zile şi la secerişul o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 – doi băieţi de şapte şi de cinci ani şi o fetiţă de trei – rămăseseră încă dormind, în grija bunici Safta, mam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fta era văduvă de zece ani şi împlinea în vara asta, la Sfântă-Maria-mare, şaptezeci şi cinci. Toată viaţa ei a fost o femeie înaltă, uscăţivă, iute în mişcări, neodihnită la lucru, pornită spre mânie repede, învolburată, dar îi trecea degrabă, se liniştea şi izbucn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toată lumea cum a putut rămâne aşa de subţire şi frumoasă, şi acum, la bătrâneţe, aducând în lume cinci copi: patru băieţi şi o fată. Altele, cu atâta prăsilă, se îngraşe, se lăbărţează, se urâţesc, se încreţesc la obraji, de nu le mai cunoşti, când le-ai ştiut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Safta a rămas tot mlădioasă şi subţire, atâta doar că nu mai este aşa de înaltă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arătare era tot Safta de mai demult, scobâlţise totuşi şi ea în puteri, în cele care nu se văd pe dinafară. Începea să fie mai uitucă, greşea adeseori la numărat când trecea de zece, amesteca numele nepoţilor, îi lua pe unul drept altul, uita căruia i-a dat de mâncare şi căru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şi alta mai tânără în locul ei nu s-ar fi descurcat mai uşor între atâta puzderi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unica Safta nu avea în grija ei în zilele de vară, când oamenilor le crăpa măseaua de graba muncilor de pe câmp, numai pe cei trei copi din casă, ai feciorului său cel mai tânăr, ci şi pe nepoţi după ceilalţi trei feciori şi după fată, când copi i nu erau nici sugaci, nici destul de mari să iasă şi ei la câmp, dacă nu să sape, cel puţin să ajute la fân, ori să aducă apă. Se nimerise ca ceilalţi feciori şi fete să nu aibă nici un bătrân la casă în grija căruia să lase cop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unica Safta rămăsese la casa ei, cu feciorul cel mic, cu Ion, şi cum gospodăria lor era aici aproape de capul uliţi, le venea la îndemână celorlalţi să-i lase ei copi i când mergeau la lucru şi să-i ia când se întorcea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vremea cât se scurgea lumea pe uliţă în sus, se deschidea mereu portiţa, şi când unul când altul dintre copi i bătrânei îşi lăsau odraslele în curtea cea largă,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şi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i-ai adus! Da’ le-ai pus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 pus destul, că pe ăştia cu greu îi saturi. O să-mi mănânce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a grăbit, iar bunica Safta scotea traista de după grumazul copilului şi cerceta ce merinde le-au pus părinţi. Apoi lega iar trăistuţa, o ducea în casă, în camera largă care dădea spre uliţă, şi o pun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o jumătate de ceas cinci trăistuţe se înşirau pe masă. Bătrâna le punea în rând, una după alta, cum veneau copi i, să ştie care a cui este, pentru că trăistuţele tare semănau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erau merinde mai multe, în altele mai puţine, după numărul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greutatea cea mare a bătrânei, şi să-i cunoască al cui era fiecare şi cum îl cheamă. Cu cei din casă erau de toţi optsprezece copi şi copile, dar bunica Safta, de câte ori îi număra, afla tot alt număr, când zece, când treisprezece, când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i slăbise numai mintea, ci nici nepoţi nu rămâneau într-un loc până-i număra, ci se amestecau şi se învălmăşeau mereu. Din camera dinainte unde-i aduna, să le arate la fiecare unde le-au pus trăistuţele, până să apuce să-i numere, unii fugeau în tindă, alţi în curte. Cum să-i mai numeri? Iar dacă încerca să facă adunarea în cap, şti nd câţi nepoţi i-a lepădat în curte fiecare fecior şi fată, se încurca şi mai rău: socoteala în cap nu mai merg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se mai îngreuia şi altfel. De pe uliţa asta, din vecini, mai erau trei-patru femei necăjite care nu aveau cu cine-şi lăsa copi i acasă şi, la rugămintea lor, bunica Safta îi lua sub ocrotirea ei şi pe aceştia. După ce îi dădeau de câteva ori copi i în seamă, alte dăţi, când erau grăbiţi, îşi băgau copii în curte şi îşi vedeau de drum, aşa că bătrâna se mai trezea cu un rând de copii în ogradă. Nu mai ştia dacă sunt dintre nepoţi ei ori sunt copi i vecinilor, şi se dumerea numai când le vedea şi le lua trăistuţele cu merinde de după grumaz şi le punea într-alt rând pe masa cea mare din came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cine mai veneau cinci-şase copi, aşa că acum erau în ograda cea largă vreo douăzeci şi trei. Era o grădiniţă de copi cum ar fi în zilele de azi şi bunica Safta se învârtea între ei ca o cloşcă între pui. Striga la ei, îi certa, avea şi o nuieluşă în mână şi pe cei mai neastâmpăraţi, gata de ceartă şi de tăvăleală, îi plesn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necaz al mătuşi era că le tot greş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nuţ, ce tot sari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onuţ,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onuţ, e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ici nu mai auzea bine, mai ales când se schimb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lie, nu te mai scobi în nas că o să-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li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truţu lu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l, să-şi scoată degetul din nas, că-l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truţ al lui Năstase şi unul a Măriuţei, iar Ionei erau vreo şapte. Prin sat rămâneau însă mulţi copi de capul lor, în grija vreunui bătrân, care aţip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lecau bucatele la o mâncare şi-apoi flămânzea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unoştea după obraz pe fiecare nepot al cărui fecior era, sau al fetei, ce folos însă, că rar le nimer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i ndu-i lehamite să tot fie corectată, nu-i mai striga pe nume, ci zicea „Tu, ăla de colo!” şi întindea jordi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ăreau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ma, nu auzi că te strig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a de colo, nu mai sta cu gura căscată, că intră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âio, închide gura, strigau copi i vese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butruşiţi, să nu văd că vă daţi pumni, că mă pun pe voi cu nu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ea dintre ei, şi copii, alegându-se în grupuleţe după mărime, începeau să se joace în ograda cea largă, care se umplea în grabă de gălăgie, cât gândeai că arde. Bunica mai intra în tindă, mai punea câte-un lucru la loc, dar nu avea multă vreme pace: în câte trei-patru locuri deodată se aprindea cearta şi bătăi şi izbucneau strigăte şi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cea sprintenă de la un foc la altul şi-l stingea îndată cu nuiaua, plesnind în dreapta şi în stânga, fără să mai cerceteze care-s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fta mătuşa ostenită după ce-i potolea. Voi nu vă puteţi juca frumos şi în linişte, uite, ca Măriuţa şi Sora, cărora nici gura nu le-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s Măriuţa şi Sora, bunico, se repezea vr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r fi, sunt copile bune. Din ele vor creşte fete frumoase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u fetiţele nu avea atâta de lucru. Erau mai sfioase, mai fricoase – simţeau că tot nu erau acasă, oricât de bine era aici. Băieţi erau mai îndrăzneţi şi chiar obraznici când vedeau că bunica Safta nu le ştie numele, sau că nu aude ce-i stri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Ţi-e foame, măi ăla? Ceri mămălig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 eu,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ecinilor se simţeau mai străini între atâţia nepoţi şi nepoate, dar numai până intrau în jocul celorlalţi. Unul dintre ei era mai mărişor şi mai tare ca toţi, şi adeseori mai culca la pământ în trântă repede, pe câte unul, fie şi dintr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iruiţi trâmbiţau cu gura strâmbă, şi bunica alerga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 Ce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ântit Ionuţ a A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potul zbiera şi mai tare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ar ticala de Ionuţ? Stai tu numai să pun mâna pe tine! Dar copilul era în fundul curţi, după grămad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lăuda în faţa copi lor că n-o să-l mai primească în gazdă pe bătăuş, îi spunea seara şi Anică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uţ să nu-l mai aduci, că-i rău şi arţăgos şi bate toţi copi i. Dar în dimineaţa următoare Anica îi dădea drumul în curte, cu trăistuţa după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fie în curte, pe aproape, mătuşa Safta, femeia se tânguia, gata să miorl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bunică, nu am cu cine şi unde-l lăsa! Dar dumneata bate-l, nu-l cruţa pe tâlhar. Bătrâna se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um odată, dacă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edea că i-l slobozea în curte, ci se trezea aşa cu el, se făcea că nu-l vede, până se aprindea cearta şi bătaia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flişcăia cu nuiaua, până nu vedea copil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ui tu picior î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nea până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largă era plină de soare şi de căpşoare goale, cele mai multe cu păr auriu, puţine, câteva copiliţe, cu cosiţe negre. Una avea păr stufos, roşu, neîmpletit în cosiţe. Pe unde trecea printre copi îşi purta prin soare flacăra din cap cu primejdie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ăsuna de nechezul cailor, de mugetul vacilor şi al viţeilor, de boncănitul tăurencilor, de cotcodăcitul găinilor, de cântatul cocoşilor. Uni alergau în hamuri de sfoară, dădeau nărăvaşi din picioare, se opreau şi nu mai voiau să meargă. Cei care îi mânau, în mână cu o biciuşcă sau o nuia, strigau, smânceau din hăţuri, asudau, până ce cai o rupeau din nou la fugă, stând să calce totul în picioare, cât se fereau toţi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ograda era largă, şi, în aceeaşi vreme, într-altă parte, o vacă ieşea mugind din poiata mărginită de o scândură, o viţeluşă rămânea înăuntru şi mugea uşor, scurt şi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ăcea pe taurul împungaciu, îngrămădind pe vreo câţiva în gard, boncăluind furios, iar o copiliţă cotcodăcea în grămada de lemne, între vârfurile căreia se ascunsese, până când un băiat cucuriga, urcat pe grămada de gunoi uscat dinainte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la o vreme se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copile se adună în grup, se prind de mână şi fac un singur şir, afară de doi mai mari. Aceştia se prind numai ei, ridică braţele astfel prinse în sus, ca pe o poartă, prin care trăbă să treacă şirul întreg şi să prindă pe cel din urmă din şir, băiat sau fetiţă, cum se va nimeri. În vremea asta cei care fac poart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 mirioare, Mie mi se pare Că-s mai mulţi la voi, Mai puţi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de şi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mpare, Nu-i cu supărare; Haideţi şi culegeţi, Din coadă alegeţi, Voinicul bărbat Cel mai închelmat; Zâna cea aleasă, Că-i cu geana trasă Ca o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e-o fi, Cum s-o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înflorit de obraji rumeni, de ochi aprinşi, negri şi albaştri, de cămeşuţe şi i albe, cu chindişitură rară pe mâneci – câte-un pui roşu – trece liniştit pe sub poartă. Numai când se apropie coada, cel din fruntea şirului, şi după el toţi cei până la poartă, se reped într-un iureş, să nu poată prinde portarii pe cei din coadă. Uneori reuşesc, când e avântul mare şi portari mai slabi, alteori nu, şi cel din coadă, băiat sau fetiţă, rămâne câştigat de po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enţa versurilor, jocul se repetă mereu, şirul se tot scurtează şi creşte cel legat de mâna unui portar, până când nu mai rămân decât doi. Acum ei se fac portari, iar cei care şi-au făcut slujba conduc şirul pe sub poart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ureşul pentru a scăpa pe cel din coadă e aşa de aspru, încât şirul se rupe, sau unii se împiedică şi cad. Jocul nu se socoteşte atunci, şi rândul trece din nou pe sub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ăsta i-a învăţat şi-i învaţă în toată vara bunica Safta. Ea-l supraveghează de fiecare dată. Până învaţă versurile trece o vreme, şi până la vara vi toare mai uită p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mătuşa şi alte griji: cei care se joacă de-a caii se înverşunează uneori şi izbucnesc pe portiţă în uliţă şi până prinde ea de seamă abia-i mai vede, învăluiţi în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re după ei, nu ştie care sunt, nu cunoaşte nume. Căluţi nu aud, zburdă şi nechează, dar de la o vreme se ostenesc şi se întorc. Vin în pas, pe o aruncătură de băţ, apoi iar încep goana, şi trec vijelios prin portiţ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ă-vă focul! zice bunic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înaintea porţi în uliţă, erau gata să 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copi i mănâncă de două-trei ori. Uni mai ales sunt veşnic flămânzi. E lucrul cel mai greu pentru mătuşa, căci ea trăbă să dezlege fiecare trăistuţă şi să le împartă copi lor a căror e merindea. Şi de multe ori nu mai cunoaşte a cui e, şi trăbă să-i vină în ajutor înşişi copi i. E nevoie să le împartă cu bună măsură, să le rămână destulă mâncare pentru amiază, şi pentru două-trei gustări după amiază, că ziua de vară e lungă, şi părinţi se întorc odată cu înno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 nepoţi din casă n-are nici o grijă. De câte ori li-e foame se duc în cămară, unde le-a pus bunica mâncarea. Şi dacă o isprăvesc mai devreme, nu-i nici o supărare, le d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ilalţi are griji şi supărări destule până îi mulţum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supărare cu vreo şase mai mărunţei, patru copile şi doi băieţi, care trăbă să doarmă de amiază. Îi culcă pe toţi de-a curmezişul în patul cel din came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e care a cui sunt, poate sunt dintr-ai vecinilor. Ea nu alege. Pe care-l vede moţăind, îl duce la culcare, şi-i mai şi flişcăne pe care nu vor să adoarmă, ci după ce se văd în pat au poftă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vede de cei somnoroşi se teme să nu-i scape pe uliţă cei din ogradă. Ei au umbră sub doi meri din curte, şi ar putea să se astâmpere până-i bunic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să fie! Câte unul mai adoarme la umbră după ce a mâncat de amiază, dar celor mai mulţi le arde mereu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oarele începe a scăpăta şi umbra casei bătrâne umple întreaga ogradă, când unul, când altul iese la portiţă şi se uită pe uliţă în sus, să vadă: nu vine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nica Safta nu-i mai opreşte să iasă la portiţă: ştie că de-acolo nu-i nici o primejdie să se mai mişte până sosesc părinţi să-i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arte trăistuţele goale, cu ajutorul copi lor care le cunoşteau şi dintr-o sută, fiecare pe a lui, şi nu le mai 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ea şi pentru ea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ITUL ST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mătuşa Stana intră de mai multe ori – într-o înainte de amiază, pe portiţa grădinii cu flori, unde e aşezată stupina. Portiţa e îngustă, scundă, şi bătrâna se apleacă tare, şi totuşi abia se strecoar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na a ieşit din iarnă în primăvara asta cu cincisprezece stupi, câţi au lăsat din toamnă. Au avut hrană destulă, că anul trecut a fost bogat în flori şi nici iarna nu a fost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lui mai, cu senin înalt şi liniştit, întramiezi cu dog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mâine trebuia să înceapă ro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tana venea la stupină şi, în fiecare seară după ce se întorceau albinele de pe hotar, se uita cu băgare de seamă la urdinişul căror coşniţe rămâneau grămezi mai mari de albine. Din ele trebuiau să pornească cele dintâi r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ntra la stupină într-o înainte de amiază vedea că din ele ies grăbite şi înfrigurate cele mai multe albine, ţâşnind în aer ca nişte alice, zburând într-o ţesătură deasă şi încurcată în faţa stupinei, într-un zumzet necurmat, până îşi luau drumul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tana se trezise cu stupi la casă, şi cunoştea şi după neliniştea zborului, şi după melodia deasă ce se desprindea din zborul lor că mai ales doi stupi vor ro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de mult coşniţele pentru roiuri, le frecase bine pe dinăuntru cu mătăcină – buruiană a cărei mireasmă le plăcea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usă la îndemână şi o scară pe care să se suie, să aşeze coşniţa în pomul în jurul şi deasupra căruia va vedea că s-a oprit 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ele o înşelau mereu şi iată, era gata să treacă o săptămână tot pândind zadarnic, până ce trecea bine de amiază. Apoi nu mai intra la stupină până seara; ştia că dupăamiază nu mai roieşte nici stupul cel mai încărcat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eşea din grădiniţa cu stupina, un nepot şi o nepoţică, ce pândeau mereu la uşa cea mică până era bătrâna înăuntru, întrebau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eşte azi vreunul,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unt gata să 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ieri 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văd cu ochii, dar gândul şi hotărârea lor cine o cunoaşte? Poate nici ele nu ştiu încă, de bună seamă, când vor roi.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fluieri, nu roiesc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tul nu ajută decât numai după ce a ieşit roiul. Da’ voi să staţi pe-aici, pe lângă portiţă, şi când veţi auzi zumzet greu şi veţi vedea că se ridică multe de tot în aer, înaintea stupinei, să mă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ămâneau bucuroşi lângă portiţă, la umbra cireşului. Bătrâna la început îi punea să păzească chiar în grădiniţa unde era stupina, dar ei o zbugheau îndată în curte; prea se învălmăşeau albinele înaintea stupinei, prea fierbeau în văzduh şi treceau multe ca nişte alice rătăcite pe la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ra până nu dăduseră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u de voie bună la stupină, şedeau lângă un strat de calapăr şi priveau pierduţi cum ieşea mereu câte una din urdinişuri şi îşi lua zborul, de-acuma, în linie dreaptă, către hotar. Nu era nici o primejdie să se izbeas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minunaţi, pătrunşi de cântecul zborului lor, şi îşi uitau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serile când se întorceau la coşniţe, cu picioruşele lor de aţă încărcate de ceară – credeau ei – nu le era frică să se apropie de stupi, ba pe la spate, îşi lipeau şi urechea de coşniţe să audă freamătul înăbuşit, cântecul cald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zi, cât ce se ridica soarele şi începea căldura mare, le era frică să rămână aproape de stupină în grădiniţă. Nu se ştie, lumina mare ori căldura vărsa în muştele de aur un fel de nebunie, şi ele zburau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muşca vreuna, când erau aşa de înverşunate, durea tare şi îndată se umfla locul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ici bunica nu-i mai pune să păzească roitul în grădină. A văzut ea că nepoţi ei sunt fricoşi încă. Aici, la umbra cireşului, la spatele stupinei, nu se rătăcea nici o albină, se auzea numai, ca o cădere continuă de apă, cânt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le mai plăcea lor zumzetul ăsta, şi cât era de liniştitor şi a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rţi, soarele se înălţa mereu şi ei îşi mai schimbau locul sub cireş, unde venea umbra mai deasă. Cerul era senin mereu şi prin nuci grădini fluiera, din când în când, mierla galbenă. Uneori o ţarcă, o coţofană se lăsa în vârful unui par din gard şi, înclinându-se şi bătând rar din coada lungă şi neagră, sporovăia repede, întrebând pe cei doi copi unde este un cuib cu ouă? Ori le spunea că a aflat ea cuibul şi vrea să li-l arate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ă ţarca-i hoaţă şi, dacă află un cuib, nu mai spune nimănui, ci lasă numai coaja oului mărturie că a trecut şi 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le vină neamuri dintr-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e-a spus că ţarca-i ştie şi le vesteşt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troscote şi se închină ţarca în vârful parului, copi i nu-şi mai iau ochi de la ea. Frumoasă pasăre, cine o fi îmbrăcat-o aşa de minunat? Surioara lor mai mare, nici când îşi pune catrinţa nu-i aşa de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 şi copi lor parcă le-ar veni somnul. Se uită mereu prin cireş, dar nu văd nici o cireaşă baremi roşie. Sunt abia a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se coc ele nu p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a crescut zumzetul înaintea stupinii, ori au aţipit copi i şi când se trezesc le pare zumzetul mai tare că, mai de multe ori într-o înainte de amiază, se trezes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eşt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roieşte! Bătrâna, dacă le-a cunoscut felul, nu se prea grăbeşte. Iar li s-a păru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vine şi intră în grădiniţă şi cercetează cu grijă zborul albinelor şi zumzetul din faţa stu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oieşte, măi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a intră iar în casă. Are treburi destule şi îşi mai şi uită de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eşt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pede că roieşte! De câte ori a venit bunica în zadar! Dar odată trebuia s-o nimerească şi cop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ici nu mai are vreme să-şi tocmească năframa ce-i căzuse pe-o ureche şi intră ca o furtună în grădiniţă, şi numaidecât copi i o aud cum fluieră ş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curajos, crapă încet portiţa şi o vede pe bunica într-un nor de albine. Abia îi mai vede capul din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repede portiţa şi ascultă iar cum fluieră şi bate din palme. Copila nu cutează să se uite prin crăpătura portiţei. Dar frate-său nu rabdă mult şi iar o crapă în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înălţat acum într-o mână coşniţa pregătită, tot fluieră şi se retrage încet de la stupină, învăluită de roiul ce fierbea în jurul ei, deasupra capului, în jurul coşniţei, şi până sus,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trăgându-se odată cu sumedenia albinelor înverşunate care se ţes dese, încât nu mai vezi cerul printre ele, bătrâna se opreşte sub un prun în care se aşezau cele mai multe r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alt şi, rezemând scara, urcând, bunica reazemă coşniţa între ramurile dese, înţepenind-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ară, îşi umple poala cu ţărână şi trece dincolo de prun, fluier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şeza aici roiul, ori nu se va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bătucesc coşniţa pe dinafară, se pun pe ramuri, iar se ridică şi zboară printre crengi, cu zumz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intrat matca în coşniţă? Încă nu va fi intrat, căci, iată, unele se ridică încă drept în sus, iar altele au ajuns până la măr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e să zburătăcească în văzduh cu ţărână din poală, să întoarcă pe cele ce vor să se depărteze de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măi copi! Aruncaţi şi voi cu ţărână în calea celor ce vor să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nu îndrăznesc îndată. Numai când bunica le strigă a treia oară, a patra oară, cu glas mânios, se strecoară cu frică p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ţărână şi aruncaţi. Veniţ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muşcă, bunică? zis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ele altă treabă mai mare, nu să vă muşte pe voi. Nici nu ne văd. Haideţi aici! Copi i ascultă, se apropie şi văd că albinele zboară destul de sus, şi-s tare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runce şi ei cu ţărână în calea celor ce parcă ar vrea să se depărteze de la prun. Şi când mai prind inimă, încep să fluiere şi ei ca şi bunica şi să bată din palme când nu aruncă cu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albine e tot mai gros în jurul prunului, coşniţa nu se mai vede, e bătucită pe dinafară de ele şi bătrânei i se pare, de la o vreme, cum se uită la coşniţă mai de-aproape, că o şuviţă întunecoasă, mişcătoare, se scurge de pe pereţi coşniţei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edinţează că a văzut bine, nu mai aruncă cu ţărână, nu mai fluieră, şi le face semn copi lor să-i urmez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matca în coşniţă,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fuge roiul. Vor veni ele şi cele care se mai învârt prin alţi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nu cutează să vină prea aproape; bunica le arată pârâiaşul acela mişcător ce se scurge în c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roiul,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i bun. Când vor intra toate în coşniţă, vom vedea şi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mirosit bine coşniţa! zice copil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frecat-o bunica cu măt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ruiana albinelor, aşa-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şi eu mătăcină şi am frecat-o, aşa-i,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ai ajutat şi tu! Încă nu e amiază, dar nu-i mai trăbă mult. Cei doi copi aproape nu mai au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tupinei albinele ţes mereu aceeaşi pânză piezişă ce se înalţă către grădină. Stupi care n-au roit se cunosc: pe urdinişul lor albinele ies şi intră b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inişul celui din care a plecat roiul nu e bătucit de albine; aproape că le poţi număra pe cele care ies şi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u rămas în apropierea prunului în care s-a pus roiul. Aici zboară tot mai puţine albine şi-s toate sus, nu-i primejdie să-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bătrâna îşi tocmeşte năframa care i-a căzut pe ceafă, îşi face o cruc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aţi de-amiază. Copii se urnesc cu gre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e roiul, bunico? întreabă fetiţa, tocmindu-şi şi ea năframa cu puncte albe, care-i lunecase tare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fugă dacă a intrat în coşniţă? o înfruntă fratele său. Bunico! E mare 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ar cobora scara. Se uitase să vadă cât e de plină co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Ăsta poate roi la anul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arte de stupină, unde albinele se ţeseau fulgerător – oleacă înnebunite parcă de lumină şi căldură, ori de neastâmpărul roitului apropiat – copi i se strecoară pe portiţă în curte. Bunica vine în urmă, după ce s-a mai uitat o dată cercetător la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mai roieşte unul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greu până s-au pornit! Intră şi ea, după copi, în tindă. Acum e linişte grea peste sat, peste grădini. Soarele parcă nu vrea să înceapă a coborî, ci-şi joacă încă multă vreme undele pâlpâitoare, de argint, în mijlocul 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orm de amiază, bunica îşi vede de o sută de treburi mărunte şi în răstimpuri intră în grădiniţă să vadă ce mai face 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Puţine albine se mai învârt în jurul coşniţei. Iar când îl cercetează în asfinţitul soarelui, numai două nu se aşezaseră încă pe ciorchinele greu de albine, care umplea mai mult de jumătate coşni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ă vină fată-sa şi ginerele de la câmp, să ridice primul roi din anul acesta şi să-l pună în stupină, în rând cu stupi, în locurile unde au stat cei pe care i-au tăiat în toam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odată cu părinţi, intră şi cei doi copi în grădină să vadă cum vor coborî coşniţa cu 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zboară nici o albină, nici în jurul roiului, nici înaintea stupinei. Nu se aude decât un vâjâit surd, înfundat, care pătrunde în stupină, şi un miros aromat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 trei coşniţe albinele stau ciucuri, nu se mai vede urd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oate roiesc mâine! zise copilul, privind cu aer de cunoscător la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i-e şi vremea, răspunse femeia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tuspatru din stupină în curte, din înălţimi îi privi o stea, singura care şi răsărise, scăpăr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înalt – fumuriu la poalele boltituri – a încremenit deasupra lumi albastru, inundat de lumină tare, ce izvorăşte de pretutindeni din înălţimi, nu numai din argintul jucăuş al soarelui. Pleoapele coboară instinctiv şi ochiul mijeşte, ca de somn, privind parcă ostenit prin tăietu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ezul zilei şi căldura creşte mereu. Din marginea lanurilor de grâu, satul se vede în vale ca într-o ceaţă rară, subţire, cu casele ascunse în pomet, ca pete de var unde şi unde. Numai clopotniţa, cu acoperişul de tinichea albă, arde în valuri tremurătoare de lumină, care se desprind mereu ca dintrun izvor nesecat şi se pier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oiul secerii şi din lanurile de grâu, din crucile şi clăile de snopi, s-a împânzit în aer mireasma boabelor coapte, a spicelor pline şi grele, ca o aromă a vieţi celei nouă, cu o adiere de pâine proaspătă. Hotarul satului e împărţit afară de păşune, în trei table pentru grâu, porumb şi ogoare, aşa cum a rămas din vechime. Acum tot satul era în lanul nesfârşit de grâu, cu bărbaţi, cu femei, cu copilandri, şi în multe părţi cu sugaci care dormeau înfăşaţi la umbra clăilor de snopi, gângureau ori scânceau, iar cei mai treji strigau flămânzi, repede şi tare, ca nişte broaşte ciudate la marginea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era albă la zimţi, fulgerând în lumina soarelui, pe umbră, femei tinere se grăbeau, şi de ici şi de colo, către orăcăitul cu care văzduhul nu era obişnuit. Dintr-o mişcare îşi tocmeau năframa pe cap şi se grăbeau, cu umbletul mlădios, alint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tinere de tot, ca nişte mlă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le ardeau, răcoriţi totuşi după ce se ridicaseră din şirul secerătorilor, unde căldura dogorea, şi din hold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ii erau împrăştiaţi fiecare pe tabla lor de grâu. Prin lanul nesfârşit erau delniţe secerate, cu snopi clădiţi în cruci, cu alţi ridicaţi numai în picioare, în urma secerătorilor, cele mai multe cu secerători înşiruiţi în faţa peretelui de h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grâu bun, cu paiul înalt, cu spicul greu, încârliga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reala văzduhului grăbise coacerea şi oamenii, mulţi, secerau nu numai ziua, ci şi noaptea, după ce se arăta luna plină, enormă, sângerie la început, când se ivea de după Măgura mare, apoi tot mai albă şi mai subţire, să poţi vedea prin dis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şi tot mai multe femei răsăreau prin lanuri cu desagi sau traiste în spate, cu coşuri în mână, acoperite cu merindeţe albe. La umbra unor snopi —umbră săracă – aşterneau masa şi chemau pe sec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i acrişoare, de salată, de fasole verde, cu mămăligă caldă încă, îi răcoreau pe muncitori, care, după ce le sorbeau tăcuţi din blide, căpătau glas şi, cu larmă destulă, veseli, se înfruptau mai departe cu mămăligă cu brânză sau pâine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ţinea încă prânzul, copilandri şi copi mai răsăriţi porneau cu ulcioarele după apă la fântânile din păşunele vecine, unde se adăpau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ântâni adânci, cu apă bună şi rece, cu cumpănă. Pe drum ei îmbucau încă din bulzul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împânzea păşunea de ei, unii mergeau, alţi veneau cu vasele pline – căni, ulcioare sau „fedeleşe” – vase cilindrice de lemn de brad – care păstrau mai multă vreme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o tablă mare, de vreo zece hectare, secerau trei famili de ţigani. Întovărăşite, ele au luat cu „ruptul” secerişul holdei unui ţăran mai înstărit şi care nu avea copi. Plata nu era în bani, ci în clăi de grâu, pe care omul trebuia să le ducă şi la îmblătit cu c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amili erau înrudite, bărbaţi şi femei abia trecuţi de treizeci de ani şi care ieşiseră la secere cu toată casa. Erau vreo şapte-opt băieţi şi fetiţe, tuciuri, cu capul gol, numai în cămăşuţe, cu ochi negri, arzători şi neastâmpăraţi, uni mai mărişori, alţi se târau încă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la apropierea amiezi, aţâţă focul, atârnă de parul cu cârlig ceaunul şi puse apă de mămăligă. Din pari, câteva scânduri şi ţoale rupte înjghebaseră un fel de colibă, în care dormeau noaptea copi i şi stăteau la umbră peste zi când îi potopea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lniţei de grâu nu venise decât la început când făcuse târgul cu secerători, după multă ciorovăială şi într-o larmă mare, şi nu mai veni decât la isprăvitul secerişului, să numere clăile de grâu şi să socotească împreună plata lor în clăi. Lucrul era dat cu „ruptul”, nu avea să se teamă că oameni se vor lenevi la secerat, să se pârjolească grâul şi să se scuture: secerătorii se vor grăbi şi singuri să isprăvească, şi ştia cât sunt de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turile pentru foc le aduceau în toată dimineaţa bărbaţi dintrun crâng de salcii, ce creştea în apropiere, în păşunea vecină, unde a fost o baltă, din care, pe seceta şi dogoreala asta, nu mai rămăsese nici un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 începu să se ridice fumul, copi i făcură roată în jurul focului – cei mai mici pe vine – şi priveau încântaţi la fum şi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i ceilalţi erau departe de colibă, dar văzură şi ei fumul şi se buc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 că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ă femeie 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i a ta? A mea nu e tot atât de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e sunt toate trei, ce vă sf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ile începură să vâjâie şi mai repede prin peretele holdei, să câştige cât va pierde cu amiaza. Erau lihozi de foame, dar despre asta nu pomenea nici unul nimic. Erau oameni mândri şi nu se tânguiau, ba se întreceau care să secere mănunchi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învârtea în jurul focului trimise în grabă pe copi i mai mărişori după apă. Porniră vro patru cu ulcioarele de lut în mână. Doi dintre ei erau încinşi peste cămăşuţe cu o sfoară şi ei mergeau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patru mai venea al cincilea cu mâinile goale. Abia se ţinea de ceilalţi, dar nu voia să rămână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 păşunea comunală şi luară drumul către cele trei cumpene ce-şi înălţau grumaji uriaş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u rari copilandri şi copi i care mergeau cu ulcioarele după apă. Era în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nimeni la fântână, ţigănuşi scoteau cu greu apa: şi să coboare cumpăna şi să o ridice cu găleata plină. Câte doi sau câte trei se încleştau cu mânuţele cănite de ruda cumpenei. Dar aproape totdeauna se afla sau venea îndată la fântână un fecior sau un copilandru şi le scotea găleata cu apă. Pe căldura înăbuşitoare setea ardea, usca gâtlejul – mai ales femeilor şi copi lor – şi nu era altă ap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un fecior, înainte de a scoate vadra plină, ridica în braţe pe câte-un puradel şi se făcea că-l aruncă în fântână. Nu numai cel înşfăcat, dar toţi strigau ca din gură de şarpe, deşi după o întâmplare ca asta ştiau toţi că fecioraşul glumeşte. Se înspăimântau, dar ochi le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idicat deasupra fântâni copilaşul care se ţinea cu greu în urma celor patru, dar el nu zbieră, nici nu-şi deschise gura, deşi ceilalţi ţipau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tare din dinţi şi se zvârcolea în braţele copilandrului, dar era mut ca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ăsta, măi? întrebă tânărul, punând copilul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l cheamă, răsuflară uşura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ă-l cheme, dar să ştiţi că ăsta e un pui de zmeu, nu-i fricos ca voi! Aşa-i, Dinule? Copilul lumină vesel din ochi, dar nu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i, mă? îl întrebă un purad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 doară nu eşti mut, îi spuse altul. Dar Dinu parcă nu-i aude. Se părea că-şi plimbă limba prin gură, cu dinţ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ră ulcioarele din găleată şi porniră spre locul în care secerau părinţi lor şi de unde se ridica un sul de fum alburiu în văzduh – călă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 ajunseră copi i, puseră vasele cu apă în coliba improvizată şi ei se adunară în jurul focului. Muma unuia dintre ei înăcrise zeama de salată şi în jur se răspândea mireasma de oţet, care deştepta şi mai tare pofta de mâncare a copi lor, ca şi aroma caldă a mămăligi ce fierbea în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u – băieţaşul ca de vreo patru ani, cel ce nu-şi deschise gura ca un mut – zăbovea în colibă, tot cotrobăind prin cele trei şerpare de piele, vechi şi roase – se vedea bine că-s moştenire de la bătrâni care se călătoriseră de mult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gura tot strânsă şi din când în când părea că limba îi umflă u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utare zadarnică prin cele trei şerpare ieşi la foc şi el şi se trânti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mâncarea fu gata, femeia dădu un chiot şi îndată porniră încoace, cu secerile pe umăr, trei bărbaţi şi două femei, cu capetele goale, numai în cămaşe bărbaţi, iar femeile încinse cu câte o şurţă pestriţă,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intrară întâi în colibă să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că nu se mai satură, aşa de îndelungat ţineau ulcio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ibăriră roată în jurul mănâncări şi muncitori şi cop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tăl lui Dinu, un om voinic, zvelt, tuns până la piele, cu nişte sprâncene negre, arcuite, groase, nu mai ieşea din colib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ă-i târziu şi ne grăbim, îi strigă nevastă-sa. Dar omul cotrobăia mereu prin şerparul lui, prin colibă, scutura haine, ţoale, şi era tot mai cătrenit, cu cât nu găsea, se ved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şi ceilalţi că-i tot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e dracu’ cauţi? Hai, că se răceşte zeama, îi strig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cineva băncuţa din şerpar, strigă om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cuţ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băncuţă de argint, de douăzeci de bani, şi mi-a fur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urat-o diavolul! cine să ţi-o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de ce-i vorba, toţi îşi uitară de mâncare, şi copi i. Dinu, încalte, nici nu luase încă ling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care mi-aţi furat-o daţi-mi-o. Nu mai am nici un ban altul, şi nu mai am pe ce-mi cumpăra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 fi căzut pe jos, zise un ţigan. Va fi căzut din ş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adă? Poate ştii tu? Ai văzu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văd? Da’ mă gândesc că copi i ăştia se tot joacă prin colibă şi vor fi întors şerparul cu gu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Nu copi i ăştia ştiu ce-i banul, ci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mă! Vei crede că ţi-am furat eu bă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 Pătru, ori vreuna din muierile astea! Dracul n-a venit să mi-o 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toţi se învolburară, săriră în picioare, începură să strige şi să gesticuleze, se părea că toţi sunt gata să sară la păgubaş, făcând în jurul lui un cerc, din care se aruncau mereu braţ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larmă, cei doi bărbaţi se rupseră din cerc, intrară în colibă, îşi luară şerparele şi, venind, ţinându-le cu deschizătura în jos, le băteau cu palma şi le scu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urat băncuţ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scuturau şerparele în faţa păgub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năvăliră şi ele în colibă, îşi înfăşurară zdrenţele şi le scuturară şi ele în f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urat bă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că ţi-s nevastă? Cum te-ai putut prosti aşa? Ai pierdut băncuţa cine ştie pe unde şi acum ţi s-a răscolit veninul. Haideţi să mănâncăm, că se răceşte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erşunaţi cum erau cu toţi şi de învinuirea mincinoasă şi de foamea care le chiorăia în măruntaie, nici unul nu se puse să mănânce, ci strigau şi lărmuiau, şi începu fiecare din cei trei bărbaţi să-şi pălmuiască băieţi mai mărişori, să-i întrebe unde au ascuns băncuţa. Copi i urlau şi se jurau urât că n-au văzut nici o 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ră în colibă şi bărbaţi şi femeile şi începură să scuture şi să cau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ră o dată şi femeile prin cele trei şerpare. Nu era nici o băncuţă, nici un ban de aramă, nici un fel de ban, ci numai rămăşiţe de tutun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larma începu a se potoli, şi oameni, tăcuţi şi încruntaţi, se aşezară la mâncare. Copii se grăbiră mai întâi cu lingurile – cei mai mărişori, cei mici scânceau până ajungeau femeile să le dea şi lor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u şedea cu lingura în mână şi nu mânca. De la o vreme mamă-sa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Dinule, ce mai aştepţi?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mă, îi strigă şi tatăl său, păgu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rămânea cu gura strânsă, cu lingura goa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 nu vezi că se isprăveşte din blid? îi spuse cu ciudă mamă-sa, după ce blidul fu umplut din nou cu ciorbă acrişoară de salată, şi-i dădu şi un pumn în spate. Dar Dinu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i place zeama, tu, vecină, nu-l mai şi bate, zise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lace, arză-l focul, dar azi nu ştiu ce are, zise mama lui Dinu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zică o vorbă, îşi umplu lingura de lemn cu ciorbă şi i-o turnă cu putere în gura lui Dinu, abia descleştându-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tuşească tare, să se înece şi, deodată cu tusea, îi sări din gură băncuţa de argint şi căzu drept în blidul cu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ăncuţa! strigară vreo tre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întrebară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lecară asupra blidului plin de ciorbă şi femeile începură să caute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u, dar nu o puteau prinde ş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ciorba în oală şi pe fundul blidului văzură cu toţi banul alb de argint subţire, lustruit de mult umblat prin mâinile şi pung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mă, băncuţa! strigă vesel păgu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să plângea cu gura strâmbă, cu ochi ţintă la băncuţă, în vreme ce feţele tuturor înfloriră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i hoţul? Iată cine ţi-a furat băncuţa şi ne-ai făcut să ne jurăm pe cele sfinte! zi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ucă-te şi-l bate, să nu fure mai mult! zise zâmbind celălalt. Păgubaşul îşi luă banul de argint şi se uită la el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cerătorii se trântiră pe-o lature şi se culcară de amiază, iar copi i intrară în umbra colibei, unde aţipiră şi ei pe rând. Dinu în urma tuturor. Şi în somn îl mai cutremurau suspine la răstimp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odihna amiezi secerători intrară iar în toate lanurile şi secerile vâjâiau în peretele des de holdă. Pe la mijlocul după-amiezi, când începu să se răcorească, în unele lanuri muncitori se opriră câteva minute să îmbuce de ojină, apoi pretutindenea bărbaţi şi flăcăuandri începură să lege snopii, să-i adune şi să-i clădească în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şire drepte se înălţau în miriştile proaspete, dând o înfăţişare nouă lanurilor, ca nişte paznici înlănţuiţi, ridicaţi din pământ. Şi copi i cărau, târau după ei snopi, la şirurile ce se înăl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răcoarea, se porneau cântecele fetelor din tot mai multe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desagi ori traista pe umăr, cu coşurile pline cu oale goale în mână, porneau acum spre sat, să pregătească cina. Bine de cele care aveau vro bătrână acasă şi puteau secera şi ele pe răcoare până se însera, când se întorceau cu ceilalţi la cin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ălţa din lanuri cântecul cununii, a celor ce au isprăvit de secerat şi ieşeau în drum cu cununa de spice în trei braţe, grăbinduse veseli şi plini de glum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după apusul soarelui, se cobora mereu, iar deasupra lui începeau să licărească stele mici, ca nişte ţin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tului se înălţau tot mai des suluri de fum şi de pe uliţe se simţea aroma fierturilor de pe vetrele din tindă. Satul răsuna de cântecele cununii şi ţipete speriate şi vesele se ridicau în văzduh când cei care purtau cununa erau întâmpinaţi cu vedre de apă din care erau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lanuri să secere şi noaptea se culcau după cină până răsărea luna. Unii adormeau îndată frânţi de osteneală. Dar fetele şi feciori stăteau de poveste şi se ţineau de hârjoane, până se trezeau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bea văzduhul cântecele tinere! Şi cum scăpărau în înălţimi stelele – o puzderie până se arăta luna. Atunci cele din jurul ei, şi până departe,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grâului copt, a grăuntelui şi a paiului, creştea tot mai pătrunzătoare, mai grea, mai plină ca peste zi în zăpuşeal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ou roi de stele nevăzute se înălţa în văzduh de pretutindeni cântecu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âneţe pătrundea uneori până aici glasul aspru al cris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trei famili de ţigani care secerau cu „ruptul” îşi făcură şi cina în mirişte, şi acum, după ce nu mai rămăsese în pipele de lut ars, roşu, ale bărbaţilor, decât numai scrumul, se culcară şi ei. În coliba improvizată se culcară, ca de obicei, numai copi i. Dormea acum şi hoţul, fără să mai suspine. Bărbaţi şi femeile, rupţi de oboseală, dormeau cu gura căscată, sforăind cu în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călduţă. Nici o boare nu adie din vro parte, ci răcoarea coboară mângâietoare din văzduh,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e a se înălţa la răsărit şi nu peste mult se iveşte luna curioasă să vadă ce mai fac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îi trece repede: vremea cât a privit înceţoşată. Acum pluteşte rece şi nepăsătoare şi se tot înalţă pe bolta cerului, tot mai străvezie. Muncitori se deşteptau cu greu, căscând, să se vadă fălcile, trosnindu-şi braţele înţepenite. Cum ar mai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în care se seceră şi noaptea au început apoi să răsune. Acum se auzea vâjâitul fiecărei seceri. Oameni lucrau tăcuţi, plini încă de somn şi oboseală. În locul lor vorbea şuierul secerilor. Secerau şi noaptea oameni cei mai necăjiţi şi nu holdele lor de grâu, căci nu aveau, ci lucrau cu „ruptul” de la cei mai avuţi, şi voiau să isprăvească repede, să mai poată lua şi de la alţi, pentru ca la sfârşitul secerişului să poată îmblăti şi ei câţiva snopi, să aibă pâine pentr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prelungeşte cu uliţa lungă până la poalele dealurilor împădurite, în fundul cărora se ridică în cer culmile munţilor. Uliţa lungă urcă uşor pe marginea râuleţului de munte ce-şi frământă necurmat, în bolovani luci de pe fund, apa rece, cristali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rânge în bolovanii ascuţiţi se sfarmă, c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tăţuie – un deal înalt, rotund, îmbrăcat în tufişuri de mesteacăn, cu urme de ziduri dărâmate – uliţa asta se vede pornind din vatra satului, ca un braţ prea lung din trup, nepotrivit cu celelalte uliţi şi hu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radă întărită, pietruită cu bolovănaşi din râu, cu case tot de piatră, acoperite cu ţiglă; de pe Cetăţuie poţi număra fiecare clădire, aşa e de înalt dealul acela, întărit odată, deasupra unei strâmtori uşor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de apă, ce coboară din izvoarele din munţi, nu seacă niciodată şi, îndată ce scapă primăvara de învelişul de gheaţă, nu mai ştie alta decât să cânte ziua-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nume decât „Râul” şi nu e decât un braţ mai slab al unei ape mai mari, care apucă din munţi pe alt povârniş şi duce trunchi de braz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de pe uliţa lungă, cât e de mic, nu seacă niciodată şi din el se adapă vieţuitoarele satului şi mulţi dintre locuitori, deşi în sat sunt ş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a râului sunt pietre mari şi chiar pietroaie. Când coboară în vatra satului, de unde începe uliţa lungă, este un teren larg, semănat cu pietre mari, unele rotunde, altele ca nişte bucăţi de stânci, prinse, înţepenite în pietriş şi nisip, unele de mult au prins muşchiul pe ele – altele ma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râul aici, apele se pierd, sunt supte în turiştea asta de pietriş şi nu mai iese la iveală până departe, când se adună iarăşi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ă mică! Cum a putut să care aşa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obicei, dar când se topesc zăpezile din munţi la repezeală, sau când se descarcă vara ploi mari, îndelungate, ori când se rupe cerul, râul vine cu ape mari, învolburate, aleargă ca un balaur cu valuri tari, cu creastă de spumă aspră în spinare, iar întunericul lui clocote şi bubuie, de pare că fierb cazanele iadului. Atunci aduce pietroaiele cele mari, pe care le poartă şi le izbeşte ca pe nişte jucări, fierbe şi sare peste piedici şi împroaşcă cu strop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plin de pietriş şi de pietroaie, de unde începe uliţa lungă, creşte troscoţel gras şi e plin de gâşte albe ca neaua şi de paznici lor, copi între cinci şi şapte ani. Gâştele rup lacome cu ciocurile aspre firele de troscoţel, tot smâcind din capul mic, cu ochi de mărgea, şi se împrăştie până unde se înfiripă iarăşi râul, sau în sus, până nu s-a pierdut încă în pietriş. Beau mai mult din trecere de vreme, înălţându-şi grumaji lungi, încordaţi, intră în apă, se ciupăie de douătrei ori, dându-şi grumaji pe spate, ies apoi şi pasc din nou, după ce au vorbit puţin una cu alta, tot lungindu-şi gâturile, gâgâind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sc pe râu în sus, copi i nu le au grija, dar când se duc la râu unde se iveşte din nou din pietriş, pleacă doitrei să le întoarcă, să nu se piardă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terenul cu bolovani, la începutul uliţei lungi, este o casă veche de piatră, cu doi vişini mari în curte şi cu doi bolovani mari rotunzi la portiţă, care ţin loc d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iţa aceea, cât ce dau căldurile verii, iese în fiecare zi un moşuleţ adus puţin de spate, cu părul alb, lung până pe umeri, cu o pălărie veche, fără culoare anumită, cu boruri largi, pleoştite, încins peste cămaşa aspră de pânză cu un şerpar lat, încălţat cu opinci, bine strânse cu nojiţe pe picior, cu fluierele înfăşurate cu curele negre, de două palme, în mână cu o bici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se din curte, ţine deschisă portiţa şi începe 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li-ţuguli; ţugu-ţ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năvălesc din curte vreo opt purceluşi – să tot fie de două luni, li se cunoaşte încă pe păr învârstatul de la naştere – şi aleargă, adulmecând din năsucurile fragede la troscoţel şi încep să rupă pe în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de portiţa şi, cu o cârje lucie în mână, merge agale la pietroiul cel mai mare şi şade. Piatra e fierbinte, dar omului îi place, şi priveşte împrejur cu ochii lui albaştri împăie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lui sunt roşi, fără zbârcituri, şi mustaţa albăcolie e lăsată pe oală. El cască straşnic şi nu mai are ce arăta în gură: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scoate pipa mică, afumată, din şerpar, ca şi băşica cu tutun, o umple, scapără din amnar şi cremene, aprinde iasca şi-i dă foc tutunului. Apoi îşi pune pe-ndelete toate sculele iar în şerpar şi, rezemat de cârja lucie, începe să colb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aşi, pâlcuri mici de fum vineţiu, i se înalţă deasupra capului, să se mistuie grabnic în văzduh. Nu s-a aşezat bine pe pietroiul lui şi copi i încep să-i s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şi dumneata, moş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s flămânzi purcei, moş Ioniţă, uite-i cum înfu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zi, vezi bine! Gâştele voastre nu-s flămând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i mai dimineaţă, moş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ntru că-i soarele sus? Vara răsare soarel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azi târziu purcei, moş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ţi scos voi gâştel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are se vor sătura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âştele rup numai câte-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guşa nu l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 n-au guşe, moş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prost te-a mai făcut maică-ta! Cum să aibă, că doar nu-s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zicea că nu-i pasăre ca porcu’ şi buruiană ca cur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cală să arate cât îs de bune verzele cu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mai sgăură ce sgăură în jurul moşneagului, apoi îşi văd de gâşte şi de jocurile lor. Caută pietricele mici, albe, rotunde, şi se joacă „de-a bencile”. Iau în palmă douăsprezece pietricele, le aruncă sus, le prind pe care pot pe dosul mâini, pe acestea le saltă din nou cu dosul şi le prind în palmă. Care reuşeşte să prindă mai repede toate pietricelele, câştigă jocul şi nu mai are grijă de gâşte: trăbă să le grijească cel care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iţă rămâne singur şi când nu mai vede purceluşi în apropiere începe să-i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li-ţuguli! ţugu-ţ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îi cunosc glasul şi vin repede în jurul lui. Bătrânul le aruncă bucăţele de mămăligă, pe care le poartă în sânul cămăşi de pânză aspră, şi purcei se reped şi macină repede din fălcile crude. Când nu le mai aruncă şi se încredinţează că nu le mai dă, încep iar să reteze trosc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că n-ar avea ce să le dea şi nu i-ar chema când se împrăştie, n-ar fi nici un rău; copi i sunt cu ochii în patru şi după purcei, nu numai după gâştele lor. Moş Ioniţă ştie şi, după ce-şi isprăveşte bucăţelele de mămăligă rece, nici nu-i ma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pietroiul rotund, prăjindu-se la soare, rezemat cu amândouă mâinile în cârja lui de corn, şi prin minte îi trec multe. Icoane, frânturi, amintiri spălăci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iveşte la pietrele din jurul lui, îşi aduce aminte că pe când era el de vreo zece ani a venit într-o vară râul aşa de mare şi de furios, bătând din valuri şi din bolovani, încât a luat o poiată din vecini, cu un viţel, a descheiat-o într-o clipă, împrăşti ndu-i şi alungându-i bârnele, iar viţeluşul abia a apucat să zbiere o dată şi a fost înghiţit de valuri. Atunci a intrat potopul şi la ei în curte şi le-a dus gardul, poarta şi portiţa, cât au rămas ca în câmp. Ce se mai tânguia mamă-sa, dar tată-său i-a dat o palmă: „Ce te mai boceşti, tu? Nu-i moarte de om! Vom face alt gard şi al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ată-său: om tare! Nu-i păsa de oameni, nu-i păsa de lume şi nu îngenunchea în faţa nenorocirilor. Copil, fecioraş-fecior şi om mare apoi se uita la el ca la un sfânt. Chiar când el, Ioniţă – luându-se după datina satului – după ce se eliberase din armată, furase o fată şi o adusese în casa ast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taie i-a mai tras tată-său, soră cu moartea, ruşinând fata şi trimiţând-o la părinţi ei. Îşi aduce şi acum aminte de înfruntarea tatălui său, după ce i-a trecut mânia: „Măi, Ioniţă, să ţi minte că între oameni de omenie nu sentâmplă furturi nici de dobitoace, dar încă de fete! Dacă-ţi place fata, i-om trimite peţitori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 şi a ieşit lucru bun. Câţi ani să fie de când a murit? El, Ioniţă, era de patruzeci. Vor fi vro treizeci! Cum mai trec ani ăştia,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emeie a fost şi maică-sa,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 şi acum în postul Crăciunului şi al Paştilor cum le dădea copiilor pe ascuns, să nu vadă bunica, o crestătură de slănină sau un bruş de brânză şi cum îi învăluia în poalele ei când răcnea uneori tatăl lor la dânşi, poruncindu-le să nu mai facă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lostivă femeie, nu ca bunica, aspră şi neîndurată, care ar fi voit să postească şi să ajunez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ună a fost şi nevasta lui, fata pe care o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din fi nţa ei, se strecurase şi în el o dulceaţă care, iată, nu l-a mai părăsit nici acum la bătrâneţe. E de-ajuns săşi aducă aminte de ea, pentru a simţi picurul acela de miere! Drept e şi aceea că pe Ana lui nu o vedea cu amintirea ca pe o umbră, ca pe tatăl său, pe mamă-sa sau pe bunica, ci vie şi caldă, numai cât nu-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după dulceaţa amintiri, urma o strângere de inimă şi un oftat uşor scăpa din pieptul lui moş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amintiri i se stingea şi pipa, i se împrăştiau şi purcei şi, uneori, potopit de căldură, nici nu mai ştia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iţă, io ţi-am întors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i-am întors că au fugit prin sa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i-am ajutat, sărea cu gura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ai când veneam cu ei pe uliţă în sus, stăruia cel dintâi. Bătrânul se dumerea târziu d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 copil! Da’ v-aţi scăldat v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de două ori, moş Ioni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ald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m rece. Nu poţi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pa de munte, proaspă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Boarului m-a corlit, moş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corl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mai mar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creşte să te răzbuni, să-l ţi sub apă până zvâcneşte ca peştele strâns în mână. A Boarului e un copil prăpădi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în sus, nu departe de prundişul în care se pierdeau şi pe care păşteau gâştele şi purcei, era o bulboană adâncă până la genunchi şi destul de largă să încapă trei-patru copii deodată. Cum era la umbra unei sălci, apa nu se încălzea niciodată prea tare şi copi i ieşeau în grabă vineţi şi zgribuliţ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şi căldura era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ale nu ţi-i cald, moş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scalzi şi dumneata? Îţi grijim noi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cald, că-s prea bătrân şi mi-e frică să nu înti neresc. Copii îl privesc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ăldat şi eu la vremea mea, măi copi. Când eram ca voi. Bulboana asta era şi atunci. Ehei! Era, cum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duce aminte multe întâmplări cu bulboana. Pe Florica o vede ca-ntr-o negură, pe nevasta lui ca într-o oglindă. Oare unde va fi ea acum şi ce va face? Poate va întâlni-o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iţă, mai rămâi cu purcei, că io plec cu 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s 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e, că nu mai mănâncă şi se tot duc pe rând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ă-i amiază şi n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ăstoarnă capul şi se uit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chiar amiază, mai puteţ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âne să-ţi grijim purcei, numai să ne spui şi azi o poveste, zice altul. Copi i s-au adunat cu toţi în jurul lui. Moş Ioniţă se uită în jur şi vede că purcei ronţăie încă veseli la trosc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stie de poveste să v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le şti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 dumneata destule, se amestecă al treil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să vă spun, dar asta nu-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etă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 ştim, moş Ioniţă, sar toţi cu gura, că doar în toată ziua o vedem. Şi de-aici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 dealul rotund şi împăd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uia? Copi i se uit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ăzut-o? Copi i clatină mu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vede, numai dacă te urci în vârful dealului. Şi nici atunci nu mai vezi decât nişte ziduri dărâmate şi pietroaie rostogolite. Cetăţuia acum nu mai este, dar a fost pe vremuri, şi măguri aceleia i-a rămas numele de Cetăţuia. Dar ştiţi voi ce e o cetate? Copi i se uită iar uni la alţi şi câţiva clatin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uia îi zice la o cetate mai mică. Iar cetate este un loc pe înălţimi, întărit jur-împrejur cu ziduri groase şi înalte. Acolo se adunau locuitori unui sat când veneau să-i robească păgâni şi se apărau până-i biruiau pe sălbatici, rostogolind peste ei pietre mari din cetăţuie. Ei, care-mi întoarce o dată purcei? Moşul văzuse că i se răzleţiseră godinile. Alergară cu toţi şi se întoarse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copi, cetăţuia de la noi nu a fost făcută de oameni, ci de uriaşi care au trăit odată pe lume. Aţi auzit voi de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ziseră, 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uia de la noi, spun bătrâni, cum au auzit şi ei, a fost zidită de o pereche de uriaşi care aveau o singură fată. Într-o zi a ieşit la plimbare fata, pe-aici pe la poalele Cetăţuiei, pe unde e satul nostru acum. A aflat un plugar care ara cu patru boi, cu un pogănici alăturea. Fata s-a minunat, s-a tot uitat la ei, apoi a luat în poală plugul, boi, pe plugar şi pe pogănici, s-a dus cu ei în cetăţuie şi i-a vărsat din şorţ înain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ce furnici am gă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clăt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urnici, fată, ci sunt oameni. Ia-i în poală şi du-i de unde i-ai adus. Cât îi vezi de mici vor trăi mai mult decât noi şi vor stăpâ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ridicat în poală şi i-a dus la arătură. Şi numaidecât omul a pus plugul în brazda de unde a lăsat-o, iar pogăniciul a început să mâie boi: „Hăis, Rujan! Cea,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 fost frică, moş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românii nu erau fricoşi, nici cop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pi i se întoarseră cu capul spre Cetăţuie, moş Ioniţă se ridică în silă de pe piatra lui şi începu s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li-ţuguli! ţâgă, ţâ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şi se adunară şi porniră după bătrân. Ştiau că le dă acum 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acum şi voi cu gâştele. E crucea ami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iarba din toate luncile a fost răsturnată în brazde groase. Oameni se grăbiseră să usuce fânul pe secetă, să-i rămână întreaga mireasmă şi să-l clădească în căpiţe fără să-l picure decât rou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l vor putea căra acasă să-l clădească în clăi mari, până ţinea s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rămână nu numai aroma îmbătătoare, ci şi culoarea de-un verde palid, care se trecea cu totul, se spăla, când brazdele erau bătute zile întregi de ploi, sau când căpiţele trebuiau mereu împrăştiate şi uscate din nou. Atunci când fânul căpăta o culoare roşcată, şi de multul întins şi scuturat, florile se scuturau şi rămâneau mai mult cotoare, ogrinji, decât fân, şi vitele îl mâncau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ul ăsta era nădejde să usuce şi să adune fânul pe vreme bună. Nu-i vorbă că şi oameni se hărniciseră foc şi satul întreg ieşise în lunci. Numai babele şi moşnegi hodorogiţi rău, care nu mai prea ştiau cum îi cheamă, rămaseră să păzească acasă, să dea buruieni purceilor şi viţeilor şi flămânzilor de copi mai mărunţei care se tăvăleau în jocuri până începea să le cânte broaştele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ci erau toţi în lunci. O furcă de fân într-o ţepuşe le ţinea destul umbră. Uni erau înfăşaţi până la grumaji, numai capul rotund, în căiţă, li se vedea, cu pleoapele închise, cu obraji albi, fragezi, să-i tai cu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veau crinişori mânuţelor slobode, şi tot umblau cu ele să prindă parcă fire nevăzut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pornea, când ici când colo, orăcăitul repezit al celor ce se deşteptau flămânzi, sau care flămânzeau ori se osteneau tot prinzând cu pălmuţel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tinere aruncau greblele şi se grăbeau să-i împace pe ce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fân, pe întinsul luncilor, era de multe feluri. Într-o delniţă întorceau brazdele groase pe partea cealaltă, punând în bătaia soarelui iarba încă verde, care mirosea a suc sălbatic. Furcile uşoare de lemn lunecau cu îndemânare pe sub brazde şi uni copilandri şi copi se opinteau uneori, unde erau brazdele mai groase. Bărbaţi, chiar femeile, numai se jucau cu înto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delniţă răscoleau cu furcile sau cu greblele brazdele întoarse înainte cu o zi, şi fânul se scămoşa, să-l poată pătrunde cât mai tare căldura, şi rămânea aşa răscolit până după-amiază când se aduna şi se clădea în că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răscoleau fânul împrăştiat din căpiţele mici, făcute de cu seară, să nu-l atingă nici roua. Încă nu era de to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elniţe începură să clădească căpiţe mari, încă înainte de amiază fi nd fânul depli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pil, ieşit cu satul în luncă, să poată ţinea o furcă în mână şi să nu-şi arate hărnicia. Părinţi s-au îngrijit să aibă fiecare câte o furcă de lemn pe măsura lor: nouă şi uşoară. Lucrau cu toată hotărârea, cu ochi mereu la cei mari, să vadă dacă le iau în seamă râvna, şi unde nu puteau răsturna brazda, o lăsau şi înaintau în rând cu ceilalţi lucrători, iar vrunul care venea după ei răsturna fânul sau îl răscolea, să dreagă greşul, icul rămas nelucrat, părând că nu bagă de sea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 mari, femeile şi chiar fecioraşi treceau cu furcile prin fân cu nepăsare, copi i suflau şi asudau, dar nu ieşeau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ald, m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ieşi din rând şi mai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ld, dar nu-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lăm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ce? 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ân nu este amiază, ci când i foame omului şi când se isprăveşte un rând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isprăvim cu răscolitul, vom aştepta să se usuce bine. Poţi mânca da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Las’ să isprăvim întâi cu răs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 câţiva mai mici, care n-au furci ca furcile, ci nişte lăstăraşe cu două braţe, uşoare ca pentru ei, se tot amestecă printre lucrători şi se silesc şi ei să răscolească unde lucrează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urcă frumoasă ai, măi Pă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o tata dintr-o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urcă! Şi coarnele i-s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la furcă, parcă acum o vede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ă, da, şi uite cum intră în fân, răspunde copilul şi se repede cu mica lui unealtă neputincioasă. Unele au coarnele prea subţiri, se mai rupe câte unul, şi atunci voinicul strâmbă gura şi începe să trâmb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mijlocul luncilor curge un pârâu care nu seacă decât în secetă mare şi, repede, unul dintre muncitori îi taie o nouă furcă din sălciile ce cresc de-a lungul pârâului, şi-l împacă pe cel deznădăjduit, care se avântă din nou la treabă, şi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lniţele unde încep să se clădească căpiţele încă înainte de amiază, fânul îl cară numai bărbaţi, iar femeile greb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blează şi copi i, cu unelte mai mici, cele mai multe nouă, şi se bucură cât de uşor lunecă colţi de lemn prin tunsura regulată, rasă până la pământ, semn că s-a cosit bine anul acesta şi au fost meşteri buni co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e reped uneori la furcă, aruncând grebla şi duc şi ei fân în căpiţă. Prind în coarne câte o pală de fân, o ridică deasupra capului şi le pare că duc o căpi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unca asta se înfiripă de-a rândul prin lunci. În multe delniţe e fânul uscat de tot şi oameni croiesc căpiţele, tot cărând în furci de lemn cu coarne lungi mătăhale mari de fân, pe care uneori abia le ridică de la pământ deasupra capului, şi din care radiază valuri de căldură, înfierbântate cum au fost de văp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rinde numai căldura din fânul purtat în furci, ci şi mireasma florilor uscate, şi muncitori când ajung la căpiţe se simt oleacă ameţiţi şi li se pare că au intrat cu capul în răcoare, după ce au aruncat uriaşa căciulă pe că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greblează cu repeziciune şi tot adună noi valuri de fân, ca nişte troiene, în care îşi împlântă furcile cărători la că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s în straie curate ca de sărbătoare, vorbesc tare, strigă una de la alta, şi de la o vreme, când începe a se răcori, câte una porneşte un cântec, şi uneori i se alătur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ciori, copilandri parcă lucrează şi mai crâncen în aroma cântecelor şi multora li s-a umezit cămaşa în spate, pe care s-au lipit flori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ica Surdului, zice vrun bărbat de la cine ştie a câta delniţă de la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las să te scoale din mor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şi frimoasă şi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icăi a fost şi ea o cântăreaţă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ea şi Anica Surdului, dar s-o auziţi, când va începe, pe Sora 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ân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isprăvit ieri, dar azi ajută mătuşă-si. Poate fi a şasea delniţ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ora n-are pereche în nouă sate. În vara trecută au trecut prin sat vro trei domni, care umblau după poveşti şi cântece, şi abia a scăpat fata de ei, nici una nici două s-o ducă cu ei la oraş, s-o audă şi domn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 ce domni vor mai fi şi ăia care umblă vara prin sate dup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 fi oameni care n-au nici o treabă, nişte îmbuibaţi care nu mai ştiu cum să-şi trea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ăştia mâncau din traistă pită cu slănină şi cu ceapă, ca orice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 ducând mereu în furci mari încărcături de fân, de sub care nu li se mai vedeau decât picioarele. Vorbeau după ce aruncau fânul pe căp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căpiţe se vedea câte un copil care se urca aici să „îndese” fânul, dar mai cu seamă pentru plăcerea lui de a se vedea sus şi de a se urca tot mai sus o dată cu creşterea căpiţei. Pe căpiţele din luncile mai depărtate, copi lor cufundaţi în fân nu li se vedeau decât pălăriuţele rotunde, negre ca nişt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ri începeau să facă vârful căpiţei, îi coborau întinzându-le furca de lemn de care să se prindă. Jos, li se părea celor care au făcut mai întâi slujba asta că s-au coborât din cer şi o vreme rămâneau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unci, veniţi cu satul, şi copii prea curajoşi, care vroiau să-i suie şi pe ei pe căpiţe, deşi erau prea mici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cât ce ajungea sus şi se cufunda în fân, începea să urle, cât trebuia coborât în grabă; alţi însă, deşi ameţeau la aşa înălţimi, strângeau încruntaţi din dinţi şi nu se făce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mai umbră aruncau căpiţele gata greblate şi netezite ca de sărbătoare, ca fetele când merg la joc – colo, după ojină, când soarele începea să coboare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umea sugacilor, care, sătui, dormeau buştean în umbra plină de mireasma fâ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ţărani meşteri mari în clăditul căpiţelor. Le croiau cu temei, le aşezau cu grijă palele de fân şi le băteau bine cu furcile, le înălţau pe-o fărmă în toată circumferinţa, le subţiau cu meşteşug, nemailăsând pe alţi să pună fân, ci numai ei. De sub mâna lor vârfurile ieşeau îndulcite cu măsură, tot mai subţiri, până nu mai încăpea deasupra decât fân cât să-şi facă cioara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zveltă era şi umbra lor pe cositura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croite rău, groase, prea pieptoase, cu vârful pus prea repede, unde se nimereau mâini mai neîndemânatice sau cu mai puţină experienţă. Peste cele clădite cu meşteşug putea să plouă cât de bine, nu răzbătea apa, fugea pe fire în jos; în cele făcute rău sau de mântuială, apa intra şi fânul trebuia uscat din nou. Dar cele mai multe erau bine cl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or creşteau mereu cu cât cobor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grăbeau să strângă fânul până nu se umezea de roua ce cădea din belşug, îndată ce începea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nu era uscat de tot îl grămădeau la repezeală în căpiţe mici, abia înfiripate, şi aici se îmbulzeau copi i care – dacă li se rupeau furcile firave – duceau fânul cu braţele, înverşunaţi de-o hărnic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zburau de la o delni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ăpiţă făcută de Nicodim! Ce borţoasă şi negre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asă, că e gata să nască una! Nu vezi cum s-a lăs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nişte proptele, Nicodime, şi o rea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ţele făcute de 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anului? Îs mai strâmb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scunde în gropile ce le-au rămas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s mai frumoase ale tale! Ia te uită că una ţi s-a ş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lucrează până târziu. Femeile au plecat de mult acasă. Nu numai cele cu copi sugaci, ci toate, să pregătească cina pe când vor sosi muncitori. Copi i s-au luat şi ei după mame. Îi dor picioarele şi abia apucă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acă şi bărbaţi cu furcile în spate, veseli şi uşori, ca după o muncă ce a fost pentru ei numai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i rămân căpiţele tăcute, tainice, care nu mai au umbră. Căci înserarea întinde vălul ei uşor, uniform, peste lunci şi pest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reasma fânului mai stăruie în aer deasupra luncilor şi, dusă de boare, până departe peste câmp. În liniştea ce creşte mereu nu se mai aude nici o larmă, nici un strigăt, nici un răget de vită; toate au coborât către sat. Deasupra luncilor se împânzeşte numai cri-criul necurmat al greierilor şi aroma fâ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la mijlocul lui iunie. De-o săptămână s-a întemeiat seninătate adâncă şi cerul s-a înălţat sus de tot, şi-a ridicat parcă marginile şi de pe umeri dealurilor mari dimprejurul satului, pe care se reazem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 limpede ca lacrima. În înălţimi ameţitoare plutesc, în cercuri mari, trei cruciuliţe negre. Uneori abia se mai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ungă? Se joacă? Sorbite de seninătate, ca de-o apă subţire, nu pot coborî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în curtea lui Ilie Rău, cloncăne trei cloşti cu pui de deosebite mărimi. Cei mai tineri sunt nimai nişte boţuri de pufuşor auriu şi fug mărunţel pe nişte beţişoare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al doilea de pui e în creşterea penelor, cum sunt mai urâţei, cu aripioarele şi cozile pline de cotoare. Cei mai mari pot zbura la un pas, când îi cheamă cloşca pe negândite şi cu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mbrăcaţi numai în pufuşor piuie mereu şi cloşca păşeşte cu grijă să nu-i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în preajma ei şi când îi cheamă ridică miraţi capul şi se uită în ciocul ei. Dar cei care au fost mai aproape i-au şi luat din cioc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al doilea, cărora le cresc acum penele, nu au astâmpăr nici o clipă şi cloşca e silită să alerge după ei, să nu-i lase să se împrăşt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pene nu mai prea iau în seamă ce face cloşca, din zi în zi sunt tot mai neatârnători şi parcă abia aşteaptă să scape din robia părintească. Uneori în apropierea cloştei rămâne numai unul, alteori e singură şi cloncăne rar, rămânând plictisit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stul să cârâie cloştele odată cu cocoşul, şi toţi puii se adună în fugă fiecare la matca lui. Când s-a auzit cârâitul au şi izbucnit din tindă în curte un băieţaş şi o fetiţă şi, curând după ei,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şi răstoarnă mereu capul într-o parte, se uită în cer şi cârâie; cloştile cu pui s-au ascuns prin grămada de vârfuri uscate din fundul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tâlhari! Sunt trei, bată-i Precista! zice moşul răsturnându-şi capul pe spate şi punându-şi pălăria streaşin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întări ş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vede, numai nu vă ştiţi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ncetă să mai cârâie. Cloştile cu pui ieşiră din ascunzişuri. Bătrânul şi cei doi copi se uitau mereu în cer, cu mâinile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Uite-i! strigă deoda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i descoperi până târziu. Făceau şi acum cercuri unul după altul, cu arip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ici cât nişte porumbi, zise el,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d câtu-s de mari, că sunt încă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acum linişte, găinile, cloştile, pui îşi vedeau d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ârâie cocoşul şi cloştile, moşule?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e frică dacă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le că-s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văzut altceva: că sunt trei, şi găinile ştiu că uliul nu coboară, numai când 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u venit trei? Dar, până ce vorbiră ei, găinile se neliniştiră iar, şi cocoşul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ă în cer bunicul şi nepoţi, nu mai plutea în văzduh decât unul singur, cu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iu de cel mare, bunicule, se minun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ârău, e tâlharul! Uite-l cum face cercuri to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se rotea şi cobora tot mai jos. Uneori cădea ca o săgeată, apoi iar făcea cercuri cu aripile întinse. Crucea neagră era tot mai mar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găinile iar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ă în sus, moşul şi nepoţi nu mai văzură pasărea de pradă. O descoperiră mai târziu, plutind deasupra altei gospodării, pe uliţ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ă la noi azi nu are ce face. Mai încearcă întralte părţi. Tâlharul! N-am o puşcă să-l prăbuşesc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e glonţul până la el,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ă, tu, proasto? Nu! Până la înălţimea deacum nu bate nici un glonţ. Aş aştepta eu până mai coboară. M-aş ascunde în uşa tinzi şi l-aş lăsa până s-ar coborî deasupra curţi, şi atunci, deodată, baff! Cum l-aş mai tră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puşcă, bunicule?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asă stăpânirea. Numai jandarmi şi pădurarii 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e retraseră la umbră pe podmol, şi nu peste mult timp moşul intră în tindă, după ce mai cercetă o dată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mereu şi albăstrimea de dimineaţă a cerului trecu într-un fel de ceaţă subţire,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ădură de mâncare cloştilor făină de porumb muiată şi frământ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ră să le dea în trei părţi ale curţi, să nu se bată cloştile ca orbeţele, să calce în labe puişorii cei tineri. Le puseseră şi nişte blidişele cu apă. Se uitară cum ciugulesc puişori cei mici cu ciocuri ca acele, cum înfulecă de repede cei mari, până li se opreşte mâncarea în grumaz, câtu-s de lacome cloştile care nu se mai gândesc la pui, până nu se satură ele mai întâi. Cloşca cu pui mici mai sfărâmă în cioc câte-un bruş de făină, chemând puişorii, dar repede îi lăsă şi îşi vede de foa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oşca cu pui cei mai mari n-o puteau suferi copi i: după ce se sătura, începea să râcâie cu labele în mâncare, împrăşti nd-o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dă că pui n-o mai ascultă!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lase, că de-acum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cine îi mai dă ei mânca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ămaseră lângă cloşcă, până isprăviră, şi pui începură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poi cerul: nimi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dus în pădur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Şti când a prins pu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 prins puiul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e! S-a învăţat la noi şi nu şti niciodată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ăncăm de-amiază. Az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înc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oame. Să-l întrebăm p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e luară de mână şi se strecurar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i amiaza,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foam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 tâlharul până mâncaţi? Haida să vă dau pe rând cum v-am mai dat. Unul să păzească afară. Care-i ma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ătă cu degetul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ea ieşi în curte să vegheze. În cer nu era nimic nici acum, nici deasupra casei lor, nici cât putea vedea deasup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tile cu pui mai mici se puseră la umbra gardului şi începură să se scalde în ţărână. A treia umbla singură prin curte, cloncănind din când în când. Pui ei se împrăştiaseră. Uni trecuseră, prin gard,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copilului de mâncare, bunicul ieşi în curte, cercetă şi el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mănâncă şi tu, se vede că s-a dus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cepu să mănânce şi fetiţa, şi în curte izbucniră cârâiturile cocoşului şi ale cloştilor. Ba trecură grabnic din cârâit în cotcodăcit, încât se părea că arde, atâta larmă şi atâta învălmăşeală şi fugă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grabnic în curte bunicul şi nepoţi, din grădină se ridică tâlharul cu un pui din cei mărişori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trigară, hâşâiră, aruncară cu bucăţi de lemne şi bătrânul şi copi i, pătrunzând în grădină, dar uliul cel mare, hârăul, tâlhar de ziua mare, bătea regulat din aripile largi şi se ducea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plângă. Băiatul aflase nişte pietre şi arunca şi acum în văzduh după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unci cu pietre? Acuma nici glonţul n-ar mai avea ce-i face! De când s-a ridicat din grădină, cu o puşcă bună îl puteam tră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voiră să afle numaidecât pe care pui l-a dus hârăul. Începură să-i cheme. Fetiţa aduse un pumn de grâu, dar fu aşa învălmăşeală de pui şi de găini, încât nu putură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din puişori cei mai mari mai rămăseseră zece. De acum vor mai fi nu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ipseşte cocoşelul cel pestriţ,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coşel l-am văzut. Dar n-am văzut puicuţa cea neagră. Asta trecea mere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zise necăjit bunicul. Dacă n-am grijit nici azi, apoi n-am mai grijit niciodată! Bată-l Precista de tâlhar! Se vede că a stat ascuns prin vreun pom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puteţi mânca de-amiaz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vine a doua oară! Copi i se mai împăcară cu soarta şi începu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za ş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fost tot uliul care a luat şi pui ceilalţi?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Tot el! Tot tâlharul! Că aşa-i legea lui: unde se înfruptă o dată, v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bă puşcă, bunicule! se vitej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bă,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i una de la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ş cere, că nu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u şi pădu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r nici ei nu le împrumută. Un răstimp copilu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tata şi să le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ă se bată cu pădu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unul cu puşca lui aici, să-l împuşte pe tâlhar,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i spus un lucr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oameni n-au vreme să păzească cu ceasurile după o pasăre. Se făcu o vrem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ne ceartă mama, zise într-un târziu copila. Da’ noi nu suntem de vină; nu-i aşa,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şi o să vă apăr eu, nu aveţi nici o teamă. Păi, ce să-i faci! Orice vieţuitoare trăbă să se hrănească cu ceva pentru a trăi. I-ar fi şi uliului mai uşor să mănânce iarbă, ori frunză din codru, nu să sgăure cu ceasurile în înălţimi, pentru a se arunca asupra unei păsări. Da’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eţuitoare cu legea ei! Noi trăbă să ne apărăm avutul, nu-i vorbă! Cine-şi dă oaia lupului de bună voie? Da’ uneori, iată, nu putem! Las’ că vorbesc eu cu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RT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ea comunală se întinde, cât vezi cu ochii, urcând uşor către măgurile de la răsărit, cinci la număr, care se înalţă, toate rotunde, într-un singur şir, la marginea orizontului. Par ridicate anume, nu prea departe una de alta. Sunt pline de tufe de spini, care se mai rătăcesc şi prin păşunea comunală, de unde le-au stârpit de mult ţărani. Pe măguri le-au lăsat pentru capre, că lor le place să roadă mereu. Ele pasc mai mult pe cele cinci măguri. Nu-s prea multe, vreo treizeci. Înainte vreme erau peste sută. Dar de când săteni au ajuns la mai multe oi şi vaci, caprele s-au mai împu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n-ar trece până la măguri, prin toată păşunea, s-ar prăsi şi aici mai multe tufe de spini, din rădăcinile celor răzleţe. Dar caprele, în trecerea lor grăbită, au totuşi vreme să reteze şi să ronţăie orice lu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păşunea e tivită de păduri mari, bătrâne, iar spre apus şi miazăzi de lanurile şi ogoar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hotarul ce suie la o înălţime destul de mare e cam sărac şi aşteaptă multă gunoire, aşa că o parte din pământ îl lasă la fiecare an de ogor, pe care pasc oile şi se pun st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ată şi mai săracă este însă păşunea comunală. Săteni, care au copi numai buni pentru păşunatul vitelor, nu le dau în ciurdă, ci, dis-de-dimineaţă, cu trăistuţa cu merinde după grumazi, cu bâta în mână, duc vitele la mâncare mai bună; pe marginea lanurilor şi a luncilor, dar tot mai mult prin pâraiele mari, pline de rupturi cu iarbă grasă, care trec din păşune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ile sunt prea mari pentru a paşte aici, ciurdarilor li-e frică să nu se rătăcească vreo vită prin păduri, aşa că păşunea cea bună rămâne pentru vitele cop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sunt largi, pline de surpături, şi prin adâncul celui mai mare se prelinge şi un firicel de apă, oprit de copii în bulboane din care se pot adăpa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de care părinţi se pot lipsi pentru a-i trimite cu vitele l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grupuri de ortaci de aceeaşi vârstă, între doisprezece-paisprezece ani, care se înfierbântă la jocuri cu mingea şi cu „poarca” – un joc cu o bilă de lemn, de obicei o trupină mică şi rotundă ca măciuca unei bâte pe care unul o opreşte să intre într-o gaură făcută anume, iar ceilalţi se silesc să o ducă acolo, lucrând toţi numai cu b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raiele acelea e şi mai răcoare ca în păşunea comunală, unde, afară de cele patru cumpene de la fântânile din care se adapă cirezile, nu mai face nimic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raie sunt câţiva stejari bătrâni cu coroanele largi, la umbra cărora se adună vitele când e căldura prea mare. În crengile lor vin adeseori din pădure turturele şi guruie întristate, aşezate uneori pe câte-o ramură uscată, aşa că băieţi cu vitele le pot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ar auzi tânguirea aşa de pătrunzătoare, deşi se repetă mereu aceleaşi patru-cinci note, mulţi le-ar lua drept porumbi sălbatici, dar după cântec le cunosc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gru-gru! Gru-gru-gru! Gru-gru-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cep să guruie în stejari din pârău – uneori şi trei-patru deodată – copi i tac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ul turturelelor este tristeţe adâncă, grăitoare, aproape omenească, ori numai oamenilor li se pare aşa şi ele, spunându-şi cântecul, se veselesc ca oricare pasăre. Copi i rămân mişcaţi la guruitul lor, care-i învăluie ca o negur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istare le umple sufletul. E ceva şi discret şi foarte fin în cântecul turt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lor le place cu toată monot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itul lor e mai cald şi mai adânc decât al celorlalţi porumb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ce se ridică vecine cu pâraiele sunt tare multe turturele. Când încep să cânte şi în stejarii apropiaţi din pădure, să te răstorni pe spate şi să tot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trec în cântec în luna mai, ca toate păsările păduri, de dimineaţă până nu dau călduri prea mari şi după-amiază când începe a se răcori. Cântă de dragul cuiburilor, ouălor, al puişorilor din ele. Cântă de dragul primăverii şi vieţi celei nouă, oricât ar părea de supărate, nu numai după glas, ci şi după îmbrăcămintea lor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cu vitele au trecut prin şcoala satului patru ani, unii mai regulat, alţi cu lipsuri mai mari, care cum au putut şi cum i-au lăsat necazurile. Câţiva ştiu din şcoală versuri despre turturică şi le tot trec prin gând, în vreme ce ascultă cântecul, până când vreunul se trezeşte că le spune tare: Amărâtă turturică, Of, sărmana, vai d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 singurică Zboară tristă prin pustie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o apă rece Ea o tulbură şi trece, Şi când stă câteodată, Stă pe-o ramură uscată. Unde vede vânătorul Acolo o duc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e plac la toţi şi se silesc să le înveţe şi cei care nu le ştiu, sau care le-au uitat. Şi le învaţă uşor. Nu peste mult se aud repetate şi de unul şi de altul. Copi lor li se pare mai trist cântecul turturelelor în zilele ploioase, cu cerul sur, cu pădurile întunecate, cu pâlcuri de neguri prin văgăuni. Nu se mai aude nici un cântec de pasăre, numai al supăratelor porumbiţe ce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gru-gu! Gru-gru-gu! Gru-gru! Un duh de melancolie îi pătrunde, dar le place să asculte cât de mult. Tot trăbă să fie ceva omenesc în cânt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e a dogorî şi turturelele tac, ei îşi văd de jocuri până târziu dup-amiază, când încep iar, pe răcoarea îns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âteva zile de vreme rea se înstăpâni iar bolta senină deasupr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cu vitele se împărţiră: unii care să le păzească, alţi să culeagă bureţi din pădure, schimbânduse. După ploi îşi ridicară din frunzişul umed încă pălărioarele albe, galbene, potop de bureţi, uitându-se miraţi în jurul lor, parcă neşti nd cum s-au trez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top, încât copi i îşi umplură în grabă tra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useră la umbra stejarilor începură jocurile, când deodată se treziră înaintea lor cu moş Mitruţ, ciu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oarca”, merge, măi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ele nu se mai loviră o clipă. Ciurdarul era c-o traistă mare după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reţi, măi băieţi, nu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top, moş Mi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gândeam şi eu, după atâtea ploi au trebuit să iasă din frunzişul uscat. Voi aţi cules? Copi i arătară traistele din umbra stej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at depar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ş Mitruţ, cât ce intri îţi umpli tr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r fi traista mea mică cum e a voastră! Da’ uitaţi-vă aici! Eu am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sac să ai, şi-l umpl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oţi pă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eu îndată, măi copi! Şi ciurdarul se afundă în pădure. Copi i îşi continuară jocul şi nici nu-şi mai dădură seama cum trece timpul când se propti în faţa lor, pe picioarele-i scurte şi groase, ciurdarul cu străiţoiul umplut de bureţi. Abia acum văzură copi i bine cât de mare era traista ciurdarului: era ca a cerşetorilor străini care trec uneori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truţ îşi puse traista pe pajişte şi şezu lângă ea. Îşi scoase pălăria, o puse lângă traistă. Capul lui, cu plete sure, a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ţi sunt mulţi, măi copi, dar sunt şi locuri grele. Cei mai frumoşi pe-acolo au răsărit. Da’ voi cunoaşteţi bureţ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ceţi traistele să vedem! Copii le aduseră în grabă, şi ciurdarul răscoli pr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reţi albi şi urechiuşi! Bine, măi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i cunoaştem şi noi, moş Mi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se priceapă omul la toat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rbiră, o pereche de turturele zburară din pădure într-un stejar din pârâu, şi în curând mai veni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le de ele, tot pereche le place să zboare, zise ciu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dulcele lor g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făcu linişte. Toţi ascultau. Apoi un băiat mai îndrăzneţ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s aşa de supărate turturelele, moş Mitruţ? Omul nu răspunse în grabă. Ascult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r fi, măi băiete, când îşi aduc aminte de suferinţele lor de altădată. Trăbă să şti că odată au fost şi ele oameni. Nu le şti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ştim, se repeziră cu gura toţi cop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use mâna streaşină şi se uită dup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me! zise el, gândindu-se la ciurda de vaci unde lăsase paznici pe doi nepoţi mai mari. Dacă mai este vreme, haida să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adunară grabnic roa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Mitruţ începu povestea: „A fost odată, în vremile cele bătrâne, doi oameni săraci, dar săraci lipiţi pământului. În loc de casă aveau un bordei în pământ; în loc de mămăligă coceau câteva boabe de porumb, că n-aveau niciodată destul să ducă la moară, să facă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ncit munceau din crăpatul zorilor până nu se mai vedea. Dar pe vremea aceea era iobăgie amară, iar stăpâni lor se nimeriseră mai pestriţi la maţe ca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fără nici un folos pentru ei. Erau robi în toată legea. Şi nu era nici un judecător drept la care să se plângă cei doi oamen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amândoi şi frumoşi lucru mare, iar dacă-l durea pe unul ceva, numaidecât îl durea şi pe celălalt, aşa se aveau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dragoste trăiau şi din ea se săturau, că de pe partea mănâncări – sănă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îi pismuiau chiar pentru că erau frumoşi amândoi şi se iubeau, şi-i puneau la lucrurile cele mai grele, doar se vor prăpădi de la faţa lor. Dar perechea cea tânără nu se prăpădea, ci tot creştea în frumuseţe, fi ndcă iubirea lor tot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răbdau, plângeau, dar la urmă iar se bucurau că trăiesc. Nu le păsa că-s flămânzi. La o clipă de odihnă se uita unul în ochi altuia şi se giugiuleau, se dezmierdau ca nişte odrasle d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crăpau de necaz: ei aveau toate bunătăţile pământului şi totuşi se certau şi se băteau în fiecare zi, spre ruşinea slugilor. Nu se înţelegeau în nici un lucru şi îmbătrâneau văzând cu ochii de atâta răutate ce se încuibas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veninul din ei îi îmbolnăvi greu şi se teme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ţeleseră pentru întâia oară în viaţa lor. Stăpâ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răpădim, şi cei doi mişei rămân să se iu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uri până-i ştiu în viaţă, răspunse femeia. Dacă eşti stăpân pe averea ta, pune slugile să-i bage în temniţa ce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o ascul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ine, nici apă! porunci el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tineri fu aruncată în întunericul cel mai adânc fără pâine,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ântau ziua-noaptea, gângureau mai mult, mângâi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în chinurile foamei, dar ei parcă nu le sim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aşteptau în toată ziua vestea că au murit. Dar nimeni nu le aduse vestea. În schimb, ei intraseră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le să nu mai cânte aşa tare, că se aude până la noi şi nu putem dormi de r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spină, stăpâne, nu mai au putere să cânte cu glas, răspundea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 auzeau mereu gângu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amândoi să horcăie de moarte, stăpânul mai avu putere să poruncească gâdelui să-i scoată din temniţă şi să l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a ţinut, dar când a ridicat gâdele paloşul, n-a mai avut în cine da: două păsărele sure se înălţau în văzduh. Aşa s-au născut în lume turturelele, măi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darul, întristat şi el de poveste, îşi luă traista şi grăbi la turma de vaci. În curând trebuia să o pornească spre sat. Soarele se apropia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guruiau pe întrecute turt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ămaseră o vreme pe gânduri, apoi, adunându-şi vitele, porniră cu el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răzbi cu el: de două zile se ţinea după tatăl său prin curte, prin grădină, la tăietorul de lemne, pe la şira de paie din grădina 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dumneata, tată? Zău, ia-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în casă că omul va trebui să meargă la pădure, să aducă un car de vârfuri, din cele rămase din iarnă în delniţa ieşită lui la sorţi. Fănică văzuse că în curte nu mai erau decât câteva braţe de crengi uscate în locul unde fusese o grămadă mare şi pricepu că tatăl său va trebui să adu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i prea răspundea, se făcea că nu-l aude şi nu-l vede. Dar Fănică se ţinea scai de el şi nu ostenea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ise din sat până acum. Nici în car n-a fost, decât din curte până-n drum. Şi, Doamne, ce bine era în car! Să nu te mai cobori! Dar când ajungea carul lor în calea ce ducea la câmp, tatăl său, fără să mai oprească boi, îl lua pe sus şi-l pun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ănică se zvârcolea şi răcnea în braţele românului, până atingea pământ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ăştia îmi eşti? Bine că ştiu! Altă dată nu te mai aduc nic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ea pe tatăl său vorbind aşa şi părând mânios, Fănică tăcea îndată şi numai lacrimile de pe obraz arătau că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ât a fost mic atâta era drumul său în car. Dar acum nu mai era mic şi tatăl său l-ar putea duce cu carul până la pădure, unde-o fi pădurea aia, dar de bună seamă era drum lung până acolo, că din sat nu se vedea nici o pădure. Şi să meargă în car atâta vreme! I se lumina faţa la gândul ăsta. Apoi, îndată ce-i veni în minte că poate tatăl său nu-l va lua cu el, buzele i se încreţeau spre plâns, şi uneori se miorl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i şi p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duce un plângoc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ată i se descreţe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lâng! Mă i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cepu să gătească pentru pădure carul şi Fănică era tot în picioarele lui şi tot cu lacrimi în ochii măriţi de aşteptare, tatăl s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e va zice şi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lasă, se învio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că vrea să mai scape de tine. Dar bunică-t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şi ea. Numai zice să am grijă să nu cad din car când vom veni cu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zi! Est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ui în vârful carului pe lemne, ci voi veni pe jos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Ţi s-a şi urât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urât, dar dacă zice bunica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i i mici cad şi dacă ţi-e frică nu te mai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puse buza şi începu să trâmbiţeze în toată legea. La vorbele de mai înainte ale tatălui său şi din glasul lui domol înţelesese că nu se mai împotriveşte şi-i păruse că a prins pe Dumnezeu de picior. Şi acum, deodată, i-a turnat o cofă de apă re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mamă-sa şi bunica din casă să vadă pentru ce plâng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Ce are? întreabă mamă-sa. Nu mai plânge, măi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ibă? E prea mic şi fricos să-l duc în pădure. Se teme să vină îndărăt în carul încărcat cu lemne, zice că va veni pe jos. Dar cum să vină pe jos atâta drum un copil ca el? Ar trebui să-l adu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şi tu şi ia copilul cu tine, zise bunica. Încă n-a ieşit din sat şi-i trecut de cinci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dumneata, îl duc. Dar dacă va vedea un lup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vedea nici un lup, şi mai ţine-ţi şi tu gura odată. Îl fierbi pe bietul copil în toate apel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ăcut fricos, eu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e-o probă, îl iau la pădure, să nu vi se pară că-l necăjes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tăcuse de mult din plâns. Îşi ştersese şi lacrimile cu mâneca largă a cămăşuţei. Ascultase cu încordare toate vorbele şi acum era încredinţat că-l duce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burde prin curte, să se învârtă în jurul carului, să alerge în poiată să vadă boi, să fugă în casă şi să ia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fi plăcut acum lui să fie fecior mare, să dezlege boi de la iesle, să-i prindă el la jug, să fie mai repede gata de drum! Ori el să înjuge numai pe Bodor, iar pe Joian să-l lase pe mâna tatălui său, că era cam împung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toate gata la car, funia cea lungă şi groasă era strânsă şi pusă cu belciugul în capătul loitrei, securea era la locul ei în inelul de fier, boi erau înjugaţi, numai traista cu merinde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unica cu ea, omul o luă în mână, o cântări, se uită la ea şi zise: Mi se pare că v-aţi uitat că suntem dou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care destulă, n-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ădure va flămânzi copilul. Apoi în pădure şi la întoarcere? Va trebui să fie tot cu trais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ar mai trebui să-ţi fie foame până ce nici n-am ieşit din curte. Sui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e cuibări repede într-un ungher, înainte, pe scândur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drum şi nu peste mult timp ajunseră deasupra satului. Calea era încă plină de bruşi şi carul hurduca tare. Până la un loc drumul urca mereu şi Fănică vedea acum mai întâi satul întreg. Îl luă cu ameţeală; atâtea case! Câte vor fi? Şi toate sunt în satul lor. Mare sat! Şi uite ce multe grădini, toate pline de pomi! La spatele caselor şi a şurilor era o mar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va fi ş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 înaintau încet, rumegând, şi tatăl său îi mai îndemna cu cât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Bodor! Hăis, J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e n-ar da el să şadă pe ceaglău, cu biciul pe spate, în locul tatălui său, şi să mâne boi! El ar pocni din când în când şi di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asupra urcuşului şi acum se deschidea, jurîmprejur, zar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rul hurduca aşa de tare prin bruşi, încât Fănică se prindea cu mâna de loitre; începură să-l doară toate mădularele şi să-i amorţească piciorul care era sub el. Se mai răsucea luându-şi altă poziţie, dar de la o vreme, oricum se aşeza în car, îl dureau toate cele. Şi pădurea încă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înţepenit, măi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ar mi-a amorţit oleacă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inde-ţi-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săturat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văd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o în curând. Acuşi începem să coborâm, şi în groapă se întinde pădurea. Dar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ţi-e foame, că hurducatul ăsta flămânzeşte pe om. Copilul simţea parcă deşertul din el. Era lihod pe dinăuntru. Dar îi era ruşine să spună că-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e holdele de toamnă, mărişoare pentru luna mai, şi mireasma verdeţi umplea văzduhul şi ameţea puţin pe copil, ca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stenea de privit în depărtări, se uita prin leasa carului cum fuge pământul dedesubt. Era şi asta o mare minune ca şi nemărginirea în care parcă plutea cu boi, cu ca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r acum chiar îl dor toate mădularele! De când tot vin, tot vin şi nu mai ajung la pădure. Începură a coborî şi numaidecât în vale, înaintea lor, se văzu pădurea tălăzuindu-se până-ntr-al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nţepenit, poţi veni şi pe jos la vale, e uşor, nu te osteneşti, zise omul când opri boi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nică rămase în car. De-acolo vedea mai bin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sta! Fănică nu văzu decât tot orizontul depărtat. O întunecim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imţi pădurea decât când intrară cu carul în ea pe-o cale îngustă, mai mult pajişte decât cale, peste care se bolteau coroanele puternice ale stejarilor şi f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getă deodată prin inimă şi pofti să se coboare din car. Simţi că a intrat într-o altă împărăţie, în care era şi străin şi t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îmbrăţişa o fi nţă de neguri, ceva cald şi bun şi ocrotitor şi nu-i mai trebu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rim puţin, Fănică, şi îmbucăm ceva, că mi s-a făcut şi mie foame. După ce-om mânca, te poţi coborî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ucate mai erau cele di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pită cu slănină şi mămăligă rece cu brânză şi cu ceapă, dar parcă erau dintr-altă lume. Aşa gustoase n-a mai mâncat el! Şi aşa flămând încă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şi un izvor. Nu ţi-e sete, măi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tar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porniră cu carul mai departe. În curând ajunseră la delniţa lor, în tăietură, şi omul dejugă boi şi-i lăsă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ietură era păşune mare şi grasă şi boi nu se prea mişcau dintrun loc. Omul începu să încarce carul, iar Fănică intră în tufărişul tăieturii, până la piept. Nu înotă multă vreme în desimea aceea mirositoare de lujeri tineri, de iarbă, de flori sălbatice cu mireasmă tare, nu cuteză să se depărteze prea tar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lumea lui de-acasă, iar aici era altă lume: îmbătătoare, ameţitoare, străin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mângâiere îi pătrundea întreaga fi nţă cum se lăsase jos în iarba înaltă, din care nu i se mai vedea decât pălăr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a aroma unei ierbi pe care o aducea uneori tatăl său acasă şi o punea la grindă, iar mamă-sa în lada cu haine. Aşadar aici creştea paranginea, îşi zise el. Şi o altă mireasmă aţâţătoare venea până la el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o cunoaşte el şi pe asta. E a dumbravnicului, pe care îl aduceau copi i mari, care păşteau vitele pe lâng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şi el să caute? Dar dacă va rătăci şi se va pierde prin tufele astea? De la o vreme nu se mai putu împotrivi; va căuta doar numai până de unde se văd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ridice din iarba parfumatăâ văzu plutind în cer, deasupra tăieturii, o pasăre mare. Zbura în cercuri, cu aripile întinse, fără să fâlfâie vreodată, şi se învârtea în acelaşi loc. Nu era nici uliul cel mare, hârăul, care se învârtea uneori şi deasupra curţi lor – era cu mult mai mare. Şi din când în când pătrundea de-acolo, din înălţimi, un strigăt scurt, ascuţit. Un fel de ch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sărea trimitea ţipătul acela? Dar altu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ă vreme rotirea de sus, ce desena un cerc negru pe cer, apoi, durându-l grumaji, îşi plecă capul. Printre lujerii tineri şi fragezi din faţa lui se făcea ca o cărare prin care putea vedea mai departe. Îşi uită de iarba mirositoare pe care voia să o culeagă şi privirile îi fură atrase de-o pată sură, drept pe cărare înainte, care se t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şi văzu boi aproape păscând liniştiţi iarb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şcat se mişca, de bună seamă, parcă era cu cap şi păştea la iarbă. Va fi vreo oaie, vreun miel? Dar de unde să fi venit în tăietură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nică scoase un ţipăt: pasărea din văzduh, lăsându-se în cap, căzu ca fulgerul drept deasupra vietăţi care se mişca în cărăruia aceea. Dar în aceeaşi clipă se învăluiră tufişurile din apropiere şi copilul nu mai văzu în cărare nimic. Şi îndată pasărea îşi luă zborul, fâlfâind din aripile grozav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ipi Fănică n-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scăpat! auzi din spate, din dreptul boilor, pe tatăl său. Copilul îl privi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 ce s-a întâmplat? Fănică clătin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vultur, un uliu mare de tot, care a vrut să prindă un pui de iepure. Dar se vede că iepuraşul a fost un şoldan şi s-a ascuns în tufă. Acolo tâlharul n-are ce-i face, se încurcă cu aripile şi nu mai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 scăpat săracul! Fănică nu înţelese în grabă ce-i spunea tatăl său. Era încă înfricoşat de săgetarea păsării negr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scăpat iepurele, zise el într-un târziu, scârbit parcă de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capă, alteori nu; asta merge după isteţime şi iuţime. Copilul simţi o amărăciune în suflet, care îi risipi pe-o vreme bucuria ce-l copleşise aici, în tăietură. Să vrea să omoare un iepuraş? Ce pasăr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de încărcat, Fănică. Haida să mănâncăm, că-i ojina, şi să plecăm, să nu ne apuce noaptea pe drum. Către casă nu-i fu frică copilului în carul încărcat cu lemne. Era şi tatăl său în c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tăcea mereu. Omul începu să fredoneze o doină. Copilul asculta, dar nu-l auzea. Gândul lui se înfunda mereu în lucruri neînţelese parcă, în aerul acela străin din pădure, î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LESUL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fusese secetoasă până după Sângeorgiu, arăturile grele, cu bruşi mari şi tari, aşa că plugari nici nu cutezară să arunce grăunţele de porumb sub brazdă. De ce ar fi semănat? Să hrănească norii de ciori care se lăsau când ici, când colo, peste arături? De unde se vor fi adunat atâtea ciori de cele mari, cu aripile sure, tivi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o vreme cu grăpile de fier să spargă bruşi, dar colţi săreau de pe un bruş pe altul şi nu-i puteau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 erau tăcuţi, încruntaţi: îşi schilăviseră vitele cu aratul în cremene şi cu zadarnice încercări de grăpat. Priveau zadarnic cerul senin şi se scârbiră de vânturile mari şi reci care băteau necurmat de la miazănoapte de vreo trei săptămâni. Multe locuri rămăseseră n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am pus-o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 mai fost primăveri sec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a n-am mai apucat, şi-s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entru porumb e târziu. La Sângeorgiu trebiue să se afle sămânţa în pământ, şi nu într-unul uscat cum sunt arăturile noastre de azi. Eu mă gândesc ce să seamăn în loc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meni? Eu tot porumb voi semăna, altfel ce mănâncăm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ei mânca la iarnă mămăligă, chiar dacă ar plou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umai ploaie destulă, să-i umble vreme potrivită şi să fie o toamnă lungă! Să vezi ce cucuruze se vor face. Când se vor muia de ploaie arăturile din i e s t a n şi se vor fărâmiţa bruşi de atâtea vânturi, să vezi ce ţărână se va face! De-a dragul să s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întralte chipuri vorbeau plugari din sat şi chiar cei cărora le pierise nădejdea să mai samene porumb aşteptau ca pe ace să plouă. Ce ar putea face un an fără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georgiu se împliniseră cu străşnicie toate riturile străvechi pentru ploaie: nu rămăsese fată mare, dar nici fetişcană, pe care feciorii să nu toarne găleţi de apă din fântânile satului şi nu rămaseră copile şi băieţi neurzicaţi, ei între ei. Toţi aveau mâinile pline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louă până la trei săptămâni după Sângeorgiu. Atunci, într-o noapte, se descuie cerul. O săptămână a plouat mereu: când a mâzguit, când a ciuruit, când s-a descărcat în picuri mari şi tari ca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umblau cu capul gol: las’ să-i plouă, să le fie şi lor şi arăturilor şi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păşunile abia de-acum se vor înfiripa, să pască vitele mari. Se muiară şi se risipiră bruşi de colţi greblelor de fier peste grăunţele semănate acum. După ploaie urmară călduri de mai, şi iarăşi ploi, a umblat tot vreme potrivită, aşa că în secere oameni se treziră că isprăviseră cu prăşitul de-al doilea ca şi într-alţi ani. Porumbul era înalt până la piept, cu fire puternice, cu frunze negr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 arată să nu mai cârtim, ziceau cei care deznădăjduiseră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ăcut păcate degeaba, răspundeau cei care rămăseseră tari în credinţă. Niciodată omul nu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mai de-ar fi o toamnă lungă! Oricât de frumos, porumbul e în întârziere cu patru-cinci săptămâni. Să aibă vreme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septembrie a brumat uşor, iar pe munţi s-a pus un strat subţire de zăpadă. Dar atâta a fost toat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vremea s-a încălzit şi s-a pus o toamnă cu seninătăţi statornice, care a ţinut până la sfârşitul lui octombrie, ba a mai trecut cu un picior şi în noiembrie, până pe la jumătat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umb s-a făcut? Pădure! Câte doi şi trei tulei pe-un fir, cât le râdea oamenilo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intrat satul întreg la cules, la începutul lui noiembrie. Dimineţile erau răcoroase, dar îndată ce se ridica soarele, o căldură bună începea să joace în valuri fine deasupra lanurilor de porumb. Frunzele uscate foşneau încet la adierea boarei şi o mireasmă îmbătătoare se risipea în aer. Era coaptă şi cânepa de sămânţă, semănată printre porumb, iar pe miezuini crescuse deasă şi înaltă, cât nu-i ajungeai cu mâna la măciuli le grele, pline de sămânţă. Mireasma ei tăia pe a porumbului, o aromă tare ş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 îşi lungeau carele cu inima cea lungă şi le înălţau laturile cu scânduri, să încapă cât mai mult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egea cu foi cu tot şi îl dezghiocau numai acasă, în şuri, să nu piardă bunătatea de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anurile se auzea cum rup tulei şi-i aruncă în grămezi. Se ridica în văzduh larma vorbelor, a glasurilor, părând o neîntreruptă fierbere. Din când în când se iţea în larma asta câte-un chicotit de fată pe care câte-un fecior o atingea, ca din nebăgare de seamă, cu un ştiu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nu se auzeau, ci numai foşnetul mereu al frunzelor uscate printre care treceau cu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cu vitele desjugate erau la marginea delniţelor şi vitele mestecau, cu grumaji vineţi, întinşi, jipi de pe care se culeseseră tulei, tot mişcându-şi coarnele albe. Uneori aflau şi câte-un ştiulete, uitat ca din întâmplare pe fire, şi rumegătoarele îl mâncau cu plăcere, căzându-le, din când în când, câte-un bob din marginea gurilor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ra car care să nu fi adus copi şi copiliţe din sat. Cei mai mărişori ajutau o vreme la cules, dar tulei se rupeau greu şi curând îi dureau mâinile. Cei mai mici îşi încercau în zadar puterile. Aşa că cei mai mulţi se pierdeau prin delniţele lor, tot scobind frunzele de mătase ale ştiuleţilor, să afle vreunul roşu sau pestriţ. Şi când aflau, chiuiau de bucurie şi se adunau doitrei să-l rupă cu puteri unite şi-apoi îl dezghiocau cu înfrigurare, mirându-se mereu de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ăutau beţe uscate de cânepă de sămânţă şi le rupeau, adunându-le în mănunchi, apoi alergau cu ele la un luminiş să desfacă cânepa, să-şi împletească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esul cânepii de vară, acum era cel din urmă prilej din an să-şi facă biciul, căci pe cele făcute atunci le prăpădise de mult. Beţe de codârşte îşi luaseră de acasă, încrustate gata la capătul unde să prindă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prinşi cu munca asta îşi uitau în grabă de culesul porumbului. Împleteau cu hărnicie; mergea unul de la altul să vadă cum împleteşte, cum îşi face biciul, să nu rămână unul în urma celuilalt, cu biciul mai scurt, mai subţire, sau cu mai puţin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ste mult începeau să pocnească răsunător, şi de ici şi de colo, mândri de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mai mărişori trebuiau să facă bice şi pentru fraţi mai mici. Copilele erau mulţumite dacă puteau strânge în braţe un ştiulete roş sau pest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 i mai mari se făceau nevăzuţi prin porumbişti şi se întorceau târziu de tot cu câţiva ştiuleţi cu frunze verzi în braţe. Ei se jurau că-s încă în lapte, dar unghia abia le intra în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căuta porumb de fiert nu numai în delniţele lor, ci şi la străini, nu se supăra nimeni. Într-alţi ani aflau încă mulţi ştiuleţi, în lapte, dar anul ăsta erau tare greu de aflat, aşa că era mare biruinţă pentru cei c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l, acum îndată, era tot aşa de greu, căci nu era urmă de lemn sau de găteje, şi focul îl făceau numai cu jipi care nu ţin jarul, iar porumbul mai mult se afuma decât se fri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un şi aromat er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le dea numaidecât şi celor mici, care izvorau din toate părţile de prin delniţe, chemaţi de aromă, şi făceau roată în jurul tuturor focurilor unde se frigea porumb. Puţin era, dar cum să nu le dea, când cei mici nu-şi mai luau ochi de la ştiuleţi din foc, tot mut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se încărcau mereu după cât de mulţi şi harnici erau culegători. Unele porneau spre sat, scârţâind de povară, altele veneau goale din sat. Nu lăsau porumb cules în delniţă peste noapte. Jitari mai păzeau încă, dar oameni ştiau că acum paza cea mai bună era la ei î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rele se încărcau deasupra pănuşi de cânepă de sămânţă, şi cuibărit între ele era câte un copil căruia i se vedea numai fruntea şi pălărioara. Până acasă, mireasma tare a cânepi îl ameţea, dar copi lor le plăcea mirosul ăsta sălbatic, care aducea cu cel al urzicilor. Sămânţa măciuli lor nu o foloseau numai la semănatul de primăvară a cânepi de lucru, ci şi pentru ulei, iar cu cotoarele înalte şi groase ardeau cuptoare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bine când se fac bucate din belşug şi când este sănătate. Dar dacă nu-i sănătate, toată lumea asta nu mai plăteşte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Dumitru Marcului care culegea în delniţa lui alăturea de nevastă şi de doi copilandri. Culegea tăcut şi cu un fel de scârbă. Îl tăia mereu prin măruntaie şi uneori se oprea din lucru, se făcea cârlig şi abia mai răsufla. Când se apuca iar de cules, fruntea-i era îm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ncârliga, şi nevasta şi băieţi se opreau pe-o clipă din lucru, cu răsuflarea oprită. Cunoşteau după semne când îi venea rău de tot şi când scăpa mai uşor. Acum, la cules, nu stătea mult ghemuit la pământ, dar îi vene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rămâi acasă, Dumitre, şi eu şi copi i. Rău ai făcut că nu ne-ai ascultat, îi zise într-un rând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nu aţi fi isprăvit delniţa asta, răspunse el în silă, simţindu-şi gura amară ca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sprăveam azi, am fi isprăvit mâine. Ce-i întrasta? Nu-i nici o grabă aşa de mare. Vreme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se strice, şi mai avem de cules în două delniţe. Ar fi păcat să ducem acasă, udat de ploi, un porumb frumos cum e în i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trică ea vremea în săptămâna asta. Să şti că mâine nu te mai lăsăm cu nici un preţ să vi. Vei rămâne în pat să ţi se aşeze durerea. Dumitru făcu o mişcare cu mâna, ca şi când ar fi zis: „Cât despre asta, pac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tuspatru în tăcere grea. Crâşnea fiecare ştiulete rupt de pe fir, şi larma asta lui Dumitru îi făcea rău. Era bolnav de mulţi ani, din an în an tot mai greu. Azi îi venea neputinţa neobişnui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lege, Dumitre. Uite, ţi-am adus ţundra. Întinde-te pe ea şi las’ că isprăv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ins mă voi întinde eu pentru totdeauna, nu peste mult, n-ave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lege, tată, ziseră băieţi cu inima rece. Isprăvim noi şi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 vedeţi-vă de lucru şi daţi-mi mie pace. Las’să mai culeg şi eu încă o dată, pe urmă tot voi veţi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 vreme se încârligă iar şi se lăsă la pământ. Nu-l ţinu mult nici acum, dar până pe la ojină îi veni răul încă de vreo cinci ori. Şi iar se apucă de cules, transpirat acum nu numai pe frunte, ci pe întreg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gârci şi se lăsă a şasea oară la pământ, nu mai stătu ghem, ci se întinse căzând pe spate, izbi de câteva ori din picioare, din braţe, apoi se cutremură scurt şi se linişti, până nu apucă nevasta şi copi i să ajung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nevasta, se lăsă în genunchi, îi ascultă răsuflarea, cum făcuse adeseori în anii din urmă, dar acum nu mai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 n-avem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Ioane, daţi fuga în vecini, poate are cineva o lumânare! Băieţi, buimaci de spaimă, începură să alerge prin porumbişti, unul la dreapta, altul la stânga. Dar cine să vină cu lumânarea la culesul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ulegător de gând să înnopt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ici nu mai era nevoie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umitru începuse să se răcească şi să se înţepenească. Safta-şi aduse aminte că dacă nu-i închizi din vreme pleoapele mortulul, rămân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chise, apoi îşi puse frânte mâinile în poală şi rămase mută. Se aştepta ea de mult la moartea bărbatului, dar nu aşa, nu într-un lan de porumb şi fă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nenorocirea ei că nu-l aflase moartea în pat, era mai mare ca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vrut s-o asculte, să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să facă? Ce-ar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i într-un plâns cu hohote, care se topi într-un bocet amar, ce se înălţa în văzduh ca o alarmă 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nu aflară lumânare în vecini şi alergară şi mai departe, dar când se întoarseră cu mâna goală, erau însoţiţi de vreo zec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u capul gol îşi dădură iertăciunile, privind ţintă la mort, femeile se alăturară la bocetul Saftei, iar cei doi băieţi erau încă tot buimac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 vreme un o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 tot, poate o jumătat’ de ceas, răspuns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rt e mult şi atât. Veniţi cu toţi să isprăvim repede culesul şi să încărcăm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i-s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 lâng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le la jug şi adu ca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 şi femeile care au venit s-au apucat de cules, în vreme ce Safta se bocea nemaiauzind nimic, iar unul din băieţi stătea lângă mort cu capul gol, cu mâinile fără putere de-a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sprăviră de cules şi încărcară carul, înţepeni bine şi trupul lui Dumitru şi-l urcară deasupra porumbului, între pănuşile de cânepă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ângă mort şi unul din băieţi, iar celălalt cu mamăsa mergea alăturea de vaci c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ta se mai boci până ieşiră din delniţă în drum, apoi amu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legători vestea se lăţi repede, de la vecin la vecin, aşa că până seara toţi ştiau că a murit, în mălăiştea lui, Dumitru Marcului, culegând la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u se prea mirară, îl ştiau bolnav greu de tot, dar peste bucuria şi lumina culesului li se aşternu tuturor un nor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ma omenească încetă să se mai ridice deasupra lanurilor, numai fâşâitul frunzelor uscate creştea mereu, cu cât se apropia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se mai auzeau pocnete din bici. Copi i le încercau să nu-i dea de ruşine deseară, din carele încărcate cu porumb,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semnalele acestea scurte şi seci păreau că mai răspândesc viaţă şi veselie deasupra lanurilor de porumb, prin care fâşâia vântul în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tăpâneşte cât vezi cu ochi pe coastele de către răsărit. Se revarsă până jos în lunci; când bat vânturi mari se tălăzuieşte ca o mare cu valuri sure, până în zări departe, până în pădurile satelor vecine. Şi de vânturi are parte cum a crescut pe înălţimi mari şi nici o măgură, nici un piept înalt de deal nu se ridică să-i ţină de adăpost di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ădurea rareori e liniştită pe toată întinderea ei. Când e aşa, are de departe o culoare întunecată, metalică, ca de fier, rar se află în ea alt copac afară de stejari bătrâni, cu frunza pieloasă şi aspră. În apropierea ei te ameţeşte o mireasmă tare, ca o respirare rec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ţeşte pe cine nu-i obişnuit, dar Petrică nici n-o mai simte. Din primăvară e tot cu nasul în respirarea aceea de verdeaţă, de suc, de mâzgă, de sevă tânără, pentru că e tot la marginea păduri pe o costişă plină de spini, cu oiţele lui: patru sterpe, zece noateni şi un berbec. Aici e păşunea până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şa cu spini e mare, păşunea e mereu bună. Când se mai pune secetă, spini tot au lujeri; totuşi mai grasă e iarba chiar pe marginea păduri, pe unde pasc mai rar, numai spre seară, când vrea Petrică să le satu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ini creşte iarbă măruntă şi deasă ca peria, retezată mereu de boturile lunguieţe ale oiţelor care nu ostenesc în veac. Numai când se pune căldură mare turmuliţe se adună grămadă, oile cu capetele vârâte una într-alta suflă des şi nu şi-ar ridica capul din înghesuiala în care şi l-au plecat, nici să dea lupul între ele. Când vrea să le urnească din loc, Petrică le împinge proptindu-se de lâna lor, dă cu bâta şi de obicei nu reuşeşte să fugă decât una după alta, puţin mai înainte, şi iar se fac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ă n-au coborât din cer căldurile. E numai luna lui mai şi Petrică trebuia să aibă grijă. Noateni sunt neastâmpăraţi şi mereu ar vrea să scape în pădure la lujeri tineri. Copilul e mereu cu ochi în patru să nu treacă vreunul în pădure, de când l-a speriat odată rău de tot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t trântit pe spate la marginea păduri, cu ochii în albastrul cerului şi turma întreagă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ia berbecele să-l ducă în sat, să-l închidă în curtea primăriei, până vor plăti părinţi gloaba pentru paguba din pădure. A şi prins berbecele şi cu o sfoară ce avea la el l-a legat de coarne. Dar berbecele nu voia să meargă nici înaintea lui, nici după el, ci se trăgea mereu înapoi. Se smuci până rupse sfoara aceea şi fugi înt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încremeni când văzu ce vrea să facă pădurarul. Nu putu plânge, numai când îl văzu pe berbece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măi Petrică, şi ajută-mi să-l mai prind o dată, îi porunci pădurar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se mişca din loc şi începu să plân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ajuţi? Nici o vorbă,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i tu deseară cu oile acasă, şi ţi-l iau eu din curte. Trăbă să plătiţi gl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trică n-a mai fost bun de nimica, iar seara îl pătrunse o spaimă rece, care în răstimpuri făcea să-i dârdâi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venit nici un pădurar după berbece. Nici seara, nici dimineaţa, nici seara următoare. Abia după o săptămână se linişti, încredinţat că n-o să-i mai ducă berb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a spus ac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ziua nenorocirii dezlegă sfoara din coarnele berbecelui; la câteva zile găsi prin spini şi capătul celalt. Acum se încredinţase: nu era o sfoară nici groasă, nici tare, şi pădurarul de bună seamă a glumit numai, n-a voit să-i ia zălog berbecele. O aţă ca asta, cum să nu o rupă berbecele lor, care trăgea şi pe un om mare după el! Şi apoi i l-ar fi putut lua mai uşor din curte, dacă chiar ar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ştii? Poate a uitat. Mai bine să grijească să nu-i mai intre oile în pădure. Că badea Nicodim, pădurarul pe care-l cunoştea din sat, se ivea la marginea păduri când nici nu v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lui aveau ce paşte pe costişă, nu aveau nici o lipsă de pădure; acum primăvara şi spini erau plini de lujeri fragezi, parcă mai cruzi ca cei din pădure, şi oiţele lui puteau paşte ce le plăcea: când iarbă, când lu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o făcea tot de către pădure, nu numai să oprească oile să intre, ci şi pentru o presură care-şi avea cuib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ântau ele multe presuri în spini costişei, dar cea care avea cuibul aici, într-un spin mărişor şi des, le întrec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sperioasă ca altele: la câţiva paşi de el cânta să se prăpădească. Petrică se lăsa încet pe iarbă între spini şi o asculta. Nu se putea mira destul cum poate cânta aşa de frumos, aşa de mărunt, cum poate fi un ciripit aşa de curgător şi melodios, proaspăt şi tânăr mereu. Uneori îi părea că undeva în văzduh picură un izvoraş, nu stropi mici de apă, ci mărgeluţe mărunte de tot, abia să le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pe ţelina dintre spini, vedea uneori păsărica întreagă deasupra cuibului, alteori nu-i zărea decât capul şi ciocul. Cum risipea în aer mărgeluţele cânte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remenită acolo pe spine, mică, pestriţă, cu un cioc numai cât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amiezile, când începea să se răcorească şi să crească umbrele spinilor, presura lui cânta cu foc. Cântau şi alte presuri în spinii costişei, dar ca asta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găsi în cuib un ouşor pestriţ, cât un bob, apoi altul şi altul până la patru. Nu le atingea, nu se apropia prea tare de cuib şi niciodată când presura er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a să le vadă şi să se însufleţească. I se aprindeau obrăj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ăţi gingaşe mai sunt în lumea asta! Oare presura ştie cât îi sunt de frumoase ouăle? De bună seamă ştie, că-i tot în preajma lor şi l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ropiindu-se de cuib, văzu în el patru pui, urâţi foc, în piele roşie ca opărită, cu capetele prea mari, cu ciocurile tivite cu zăba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repede, scârbit. Din ouă aşa de frumoase să iasă aşa urâţeni! Păi pui de găină ies din găoace îmbrăcaţi gata în pufuşorul lor auriu. Pentru ce nu-s aşa şi pui pre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Şi cum se îmbulzesc toţi cu ciocurile urâte deschise pe marginea cuibului, de câte ori vine presura aducând în cio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bună! Nu-i mai trăbă să-i vadă până nu se vor îmbrăca cu pene, până când nu vor creşte mărişori. Mici sunt prea urâţi şi Petrică, să-l tai, şi nu poate suferi ce-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presura nu mai cântă acum decât rareori. Cântă altele, va asculta pe la alţi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ăpâni să nu treacă, totuşi, în fiecare zi pe la cuibul presurii, să arunce o privire în cuib, când nu e pasă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uite că încep să li se arate pe vârful capului şi pe pielea care nu mai este acum aşa de roşie nişte tulee, urâte, nu-i vorbă, dar Petrică ştie că astea sunt cotoarele p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repede de cuib, sunt urâţi şi acum. Doamne, cât sunt d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zi larmă mare de ţarcă, de coţofană, dinspre cuib, şi se grăb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ţărcile pustiesc pe pui cei neajutoraţi de pasăre, dacă pot pătrunde la cu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uă coţofene zburând jos de tot, în jurul cuibului. Le străluceau în soare cozile negre-verzui şi aripile tivite cu negru. Făceau tărăboi mare, se tot coborau peste spine şi iar se ridicau. Nu puteau pătrunde printre crengile spinoase şi dese până la cuib. Puii nu se mai vedeau, se trăseseră zguliţi în fundul cu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ele nu fugiră nici când se apropie Petrică de spine. Poate nici nu-l văzură, aşa erau de aprinse de încercarea lor şi strigau în gura mare. Nu le păsă nici că pasărea sosi şi începu să zboare pe deasupra s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ută un bruş şi, după ce zvârli în ele, sări şi cu bâta şi abia le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ra coborî numaidecât pe marginea cuibului şi cele patru ciocuri se iviră, încă tot tivite cu galben. Nu mai erau aşa de go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urâţi. Petrică se grăbi de l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i ciudă de ce nu a lăsat să-i mănânce ţărcile, căci până la urmă tot ar fi pătruns ele până la cuib, altfel nu s-ar fi învârtit aşa de mult în jurul s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i la oile care păşteau liniştite pe costişe, ci către pădure, unde se puseseră ţărcile într-un stejar şi se certau încă. Se vede, îşi zicea copilul, că una pune vina pe cealaltă, pentru că n-au putut ajunge până la cuib. Se uită întins la ele, cum tot dădeau din cozile lungi şi făceau larmă mare, cârâind în cascade repezi ş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ăsări şi ele, îşi zise în sinea lui Petrică, dar pentru ce mănâncă pui păsărilor, ori le sparg şi le sorb ouăle? N-a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zu pe gânduri pentru ce sunt şi păsări răpitoare în lume, când e prea destul cu lupi şi cu vulpile, răsări ca din pământ lângă el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eşti lângă oi, măi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sări, privi repede împrejur, văzu turmuliţa lui la loc bun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s acolo! şi el arătă cu mâna. Da’ vezi dumneata, bădiţă Nicodime, ţărc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văd? Se şi aud că se sfădesc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ata să mănânce nişte pui de pre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e-am alungat eu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 tine se sfădesc, n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blestemăţi spun. Şi nu vor să plece de aici până nu te vor spăla bine. Adică de ce te amesteci tu în treaba lor? zi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sunt încă în cuib şi-s golaşi, vai de capul lor. Le era uşor să-i mănânce până am sosit eu, dacă ar fi putut pătrunde la cuib. Dar cuibul e bine apărat de crengi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fiecare vietate ştie câte ceva să se apere. Păsările acestea mărunţele îşi ştiu aşeza la adăpost cuiburile. Unele se grăbesc, e adevărat, şi nu-l pun la loc bine apărat, da’ presurile sunt păsări înţelepte. Da’ ascultă aici, băiete: de câte ori ţi-au mai intrat oil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iciodată, bădiţă Nico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ncă-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sc. Mi-a fost frică atunci că-mi iei berb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upt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 fost sfoară, numai o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aşa păţeşti dacă n-ai la tine tot ce-ţi trebuieşte. Ţărcile zburară din stejar prin pădure, aruncând mereu vorb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mă sfădesc pe mine, zise pădurarul. Mi-au mirosi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u le-ai împuşcat, bădiţă Nico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ric eu alicele pe-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mpuşt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văzut nici unul de când sunt cu oile pe co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ezi? Doar n-or veni iepurii să pască printre oile tale, să-i împungă berbecele? Iepurii sunt acum la holdele cele mărişoare şi în pădure, prin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copil că mamă-sa a prins unul când a fost la ple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Pe-acolo se ţin; da’ încă-i oprit vânatul, până colo,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prit, de ce umbl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sunt alte gadine prin pădure? Da’ lupul? Da’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p, nici vulpe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nu-s gadine să iasă la luminiş. Mai ales aici pe costişă, unde eşti tu cu o bâtă zdravănă de corn şi unde e berbecele cel împungaciu. Aşa-i că îm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ine când l-am legat de coarne m-a izbit de câteva ori cu capul. Da’ acum vezi că ţi-ai şi uitat de oi. Eu nu le mai văd. Nu le vedea nici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le grijeşti tu? Vor fi intrat în holda Bologoaei! Aşa le scapi şi prin pădure. Dar de te mai prind o dată, te-ai curăţat de berbece, să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auzi Petrică alergând. Acolo trebuiau să fie oile, de bună seamă, unde a zis pădurarul. Le-a mai scos el de câteva ori din holda Bologo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înapoiat cu ele pe costişă, pădurarul se mistuise în întunericul de sub boltiturile stejarilor ce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pe răcoare, presura cânta de mama focului în vârful spinului, deasupra cuibului. Lui Petrică i se păru că niciodată n-au tremurat mai armonios şi mai repede mărgeluşele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ăsă într-o rână, cu capul rezemat în palmă, cu bâta lângă e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i părea lui, o căldură nouă, un avânt, un fel de îndrăzneală mai mare în piu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bună seamă că i-au scăpat toţi puii, care acum nu-şi mai iveau ciocurile tivite cu galben pe marginea cuibului, căscându-le, ci dormeau claie peste grămadă în cuibul lor, unde era cald şi bine. Şi în curând păsărica-i va acoperi şi cu aripile ei, să nu le fie frig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ra, cântând, îl vedea pe copil, dar nu se speria de el. Pentru ce s-ar speria? El nu i-a făcut nici un rău, nu a zburător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că azi i-a fost de folos presurii, simţi o undă trecătoare de căldură la inimă ş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creşte mai în grabă penele puişorilor, să nu mai fie aşa de urâţi! Nici nu vrea să-i mai vad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o săptămână, trecu iar pe la cuib, cuibul era gol. Zburaseră pui cu presura. Şi spre seară, când presurile începură să cânte, trei chiar, de pe spinul cu cuibul, nu mai cunoscu care-s pui şi care-i 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nopţi Niculiţă doarme tare neliniştit, adică mai mult nu doarme. Se învârte de pe o parte pe alta, stă o vreme întins pe spate, dă ţolica la o parte că-i prea cald, apoi iar se întoarce şi se acoperă: parcă îl ia cu fiori de frig. Febra nici nu-i creşte, nici nu-i scade, nu-l doare nimic şi el nici nu se cre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ă într-un colţ, sub o icoană, pâlpâie un sâmbure de lumină şi ştie că e candela lor, pe care mamă-sa o lasă aprinsă şi peste noapte, de când el nu prea poate dormi. Ştie că mamăsa se scoală de multe ori şi vine lângă patul lui, se pleacă peste perină şi aproape totdeauna îi spune, punându-şi mâna rece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dormi, Niculiţă? Închide ochii, cu ei deschişi cum să adormi? Simte că mamă-sa, şi când e în patul ei, e tot cu gând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nu dormi? Ţi-e frică să nu fiu bolnav, nu-i aşa? De aceea laşi şi candel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să nu-ţi fie frică în întuneric, că te trezeşti mereu. Copilul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să-mi fie frică? Doar îs în casă ş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ţ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urât. Spunea adevărul: nu-i era urât; se gândea la atâtea lucruri la care până acum nu se gând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iată, liniştea asta nemaipomenită care stăpânea în împărăţia nopţi! Niciodată peste zi nu i-a ţiuit în urechi o astfel de linişte. Se împânzise în cameră, pătrundea de-afară, parcă nu numai prin ferestre, ci şi prin pereţi, cobora şi din pod şi se strecura prin tavanul de scânduri şi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a şi din masă, din scaune, din laviţe, lăsând toate lucrurile moarte, goale, uscate şi nefolositoare, care păreau cu totul străine, aduse nu se ştie de cine şi de unde şi lăsate încet, abia pipă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i-ar veni lui Niculiţă să umble printre ele, să le atingă. Prea erau străine şi de neatins, de ne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candelei mişca umbre ciudate pe pereţi, tot aşa de multe ca toate lucrurile din cameră. Se uita la ele adeseori, mai ales când stătea pe spate în patul lui. Cu ce semănau? Dar până să se înfiripeze o formă, se şi împrăştia şi se ridica altă pâlpâire de umbră. Cum se năşteau? Cine le purtau? Cine le s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ărea că le place să fluture aşa, în liniştea nepătrunsă a nopţi. Lor nu le era urât. Se mişcau şi nu cunoşteau urâtul ce intrase parcă în scaune, în masă, în laviţe, chiar şi în icoanele de pe perete, se cuibărise acolo adânc, să nu mai ias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se el de toate aceste înainte când dormea buştean, de cum punea capul pe perină seara, până-l trezea mamă-sa, dimineaţa, iarna să meargă la şcoală, vara cu vitele la păscut. Nu ştia nimic şi acum îi părea că-s lucruri de cea mai mare însemnătate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ştiut nimic până acum, nici în câte părţi fuge gândul într-o linişte aşa de mare! De necrezut! Nici nu te poţi ţine pe urma lui şi nici nu-l poţi opri! Zboară într-o clipă în locurile cele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a oprit la un cuib de presură într-un spin de pe costişe, unde păşteau vitele. Vede şi cuibul, vede şi vitele, deşi nu-s nicăieri! Peste o clipă e la ei în şură şi-l vede pe tatăl său făcând mestecături din paie şi fân; peste alta e în carul care iese scârţâind din curte, şi el şade pe sulul gros cu care se leagă snopi de grâu în carul încărcat; peste-o clipă e în şcoală şi ascultă cum îl ceartă dascălul pe un copil care nu şi-a învăţ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ugi gândul lui aşa de fulgerător de la un lucru la altul, dintrun loc într-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r putea fi urât, când nu e nici pe-o clipă singur în pat, ci călătoreşte mereu? Oare mamă-sa nu ştie? Şi dacă ar merge numai cu gândul în atâtea părţi! Dar se duce el însuşi, în pat nu mai rămâ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uliţă mamii, şi dormi, că acuşi se face dimineaţă, şi abia a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bă să adormi şi dacă nu ţi-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mereu până la o sută şi vei vedea că-ţi vin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 adormi? El nu-nţelege. Dar pentru că i-a spus mamă-sa începe să numere. Ajunge la o sută şi încep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nsă nu-i mai stă aici şi greşeşte. De la patruzeci parcă a trecut la optzeci. Şi, dac-a trecut, nu-i tot atât? Nu-i, că ajunge prea iute la sută. Când începe a treia oară, nu mai ajunge nici la treizeci. Se trezeşte cu gândul la nişte ghicitori, învăţate din cartea de citire: Câmpu-i alb, oile-s negre, Cin’le vede nu le crede, Cin’le paşte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scrierea şi citirea! Asta a învăţat-o şi pe mamă-sa, nu-i nu ştiu ce! Nici asta: De la noi la munte Tot za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prin iarbă. Mai mult îi place alta: Am o casă cu două rânduri: Sus stau câinii, Jos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o ghici mamă-sa, în ruptul capului, că-i bordeiul ţigănesc, săpat în pământ, pe acoperişul de paie al căruia dorm câini: dintr-o săritură-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îndemnul mamă-si şi iar începe să numere până la o sută. O dată, de două ori. A treia oară i se pare că s-a oprit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a adormit oleacă. S-a trezit de trâmbiţatul cocoşului. Oare a câta oară a cântat? Mai înainte ştia că cocoşul lor cânta numai când se face ziuă. De când dormea iepureşte nopţile, auzise că mai de multe ori bate din aripi şi cucurigă. Nici nu ştia că bate şi din aripi când vesteşte dimineaţa. Da’ în liniştea nopţi, acum aude şi fâlfâitul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şi ziua când cântă, face aşa! Dar a câta oară va fi cucurigat acum? Ieri noapte l-a auzit de trei ori, întâia oară de cum s-a înstăpânit noaptea, devreme. Mamă-sa —întrebată – i-a spus că vesteşte şi miezul nopţi şi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fi cântat de miezul nopţi. Dar oare de unde ştie el cându-i? Cin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 miezul nopţi: aude şi ceasul lor în camera vecină bătând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umai miezul nopţi? Aşa de lungi sunt nopţile? Pân-acum nici nu se culca bine şi se şi făcea dimineaţă. Da’ ceasul cum e făcut să ştie toată vremea? L-o fi făcut oameni meşteri, ceasornicari. Mari minunăţi în cutia lui! Odată, când s-a oprit, l-a luat tatăl său din perete şi i-a deschis uşiţa. Şi-a înălţat şi el capul deasupra mesei şi a văzut. Câte rotiţe erau acolo, maică Doamne! Meşteri ma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i părea lui Niculiţă că peste noapte numai rar auzea ceasul bătând în camera vecină. Nu bătea şi noaptea? Cum să nu, ceasul nu stă, numai când nu e tras sau e stricat. Cum de nu-l au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ţipea uneori şi dormea câte-o postată, dar când se trezea nu-şi dădea seama că a aţipit. Cum să bage de seamă, când gândul lui era şi acum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rmărea încă un vis, şi o vreme visa treaz? Uneori înţelegea că continuă un vis, alteori nu. Păi, cum ar fi adevărat că el cade de pe acoperişul şuri lor şi pluteşte prin aer ca pe aripi mari, ajunge pe pământ şi nu se loveşte? Ori că vaca lor Mândreana a avut doi viţei, unul bourean şi al doilea un pui de bivol?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drept? A visa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zul nopţi a cântat cocoşul, că iată liniştea creşte parcă şi lucrurile din casă sunt şi mai pusti că pân-acum şi le cotropeşte urâtul de tot. Dac-ar putea căsca şi ele, se gândea Niculiţă, ar căsca să le trosnească fălcile! Noaptea e to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zbit-o şi pe mamă-sa. O aude cum respiră de regulat şi de adânc. Până acum n-a auzit-o. În camera asta dorm numai ei amândoi. Aşa a poruncit doctorul.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iculiţă îi place mai mult aşa. Când dormeau mai mulţi într-o odaie şi nu adormea în grabă, nu-i plăcea sforăitul bun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dormea lin. Poate nici nu aţipise decât acum, după miezul nopţi. Şi, dacă n-ar fi liniştea aşa de mare, nici n-ar au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i aşa de mare, aşa de grea, atât de adâncă acum, încât îi bat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bate un ciocănel foarte uşor? Poate nu era decât zvâcnirea arterelor. Dar Niculiţă nu simţea, c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că a crescut din cer până-n pământ şi s-a pus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tins, nemişcat pe spate de multă vreme, Niculiţă auzi deodată, spintecând liniştea şi întunericul, un ţipăt mare, ca de om ori ca de fiară? Ca de pasăre ori ca de furtună? Parcă de furtună era. Îl auzi şi-a doua, şi-a treia oară, înspăimântat, cu răsufla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ul acela, liniştea crescu şi mai tare. În vis ori treaz, lui Niculiţă îi păru că numai noaptea putea să ţipe aşa, înnebunită, să nu se cufunde undeva în hău. Strigătul a trebuit să se audă peste tot satul şi chiar în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ţolica şi s-a acoperit ş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cepe iar să strige? Dar n-a mai strigat! Ci, după o vreme simte că cineva-i ridică uşor ţolica de pe cap. El se ghemui tot: poate-i noaptea, cea care a strigat mai înainte! Era treaz?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coperit şi pe cap, Niculiţă maichi? Iată, eşti tot o apă! Aduse un ştergar şi începu să-l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zise copilul cu mar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ziceai că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trigat aşa de tare noaptea, şi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trigat? Nedumerit, mai mult cu îndoială, mai treaz acum, zi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râse mamă-sa, dar dându-şi repede seama de febra copilului, continuă îngrijorată: cum să strige noaptea? Ea nu-i om ca noi. A strigat prăpăditul cela de Nichifor, străjerul satului. L-ai auz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trei ori pe noapte şi răcneşte de parcă vrea să verse tot ce are în el. E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um să nu! Înainte cu câteva minute a vestit că-i linişte şi pace în sat. Ar trebui să strige numai când se iscă vreun foc, ori dacă dau tătari – doamne fereşte – dar n-ai ce-i face! Zice că de-aceea îl plăteşte satul, să vestească linişte şi pace, să poată dormi oamen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Nene Nichifor! D-apoi îl cunoa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ăla cărunt, mereu cu pip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a! El e străjerul satului. În slujba asta nu intră omul harnic, care trăbă să se odihnească noaptea, ci unul ca el, un taie câinilor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se gândi: cum poate un om aşa de puţintel ca nenea Nichifor să dea un strigăt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mai auzi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i dormit. Da’ eu îl aud ş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chifor stă de multe ori de vorbă cu noi, cu copi de şcoală. Şti dumneata că lângă şcoală este o crâşmă şi dumnealui tot pe-acolo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nu-i place să lucreze, da’ rachiu ar bea pe toată m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spune poveşti. Ştie multe, scurte, lungi, şi în versuri şi făr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că de altceva nu e bun. Acum vezi şi dormi şi nu te mai înfrica d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zbiere noaptea? Doar nu-i om! Strigă prăpăditul ăsta de Nichifor: până dimineaţa mai răcneşte o dată pest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Păi, dacă-i nenea Nichifor, cum să-i mai fie frică? Când îl va întâlni pe la crâşma de lângă şcoală îl va întreba el cum poate striga aşa de tare? Şi nu numai tare, şi cu un fel de huiet care t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chifor! Mereu se adună grupuri de şcolari în jurul lui şi-l ascultă câ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ulte. Oare de ce nu le va fi spus niciodată că el e străjerul satului şi strigă noaptea că-i pace şi linişte? Îl v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s-a dus de la patul lui, dar nu-i mai aude respirarea. Se vede că n-a adorm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Nichifor! Vai, bată-l pustia de bătrân! adică el a strigat. A învăţat de la el şi versuri frumoase, cu haiduci, dar şi unele de scârbă! Oare de ce-i vin în minte unele din ac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e-ţi ochii tăi, nănaş, Cu cine mă cununaşi, Cu propteaua gardului Cu urâta satului! Seara când se suie-n pat Parcă-i ursu’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scoală Parcă-i piatra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e astea le spunea nenea Nichifor, versuri care nu se găsesc în cărţi. Şi altele, încă şi mai urâte! îi veniră în gând şi nu le mai putu opri şi pe-acestea – tot urâte – despre unul Toma, o batjocură mare: Toma Roma – Cap —cumu-i al calului – Stă la poala dealului, Cu gura Cât şura! Cu dinţi Sfredeliţi. Cu buzele Ca lipitorile Are – nătărău – Urechi de căpău. Cu ochii Ca blidele! Cu mâinile Ca fusele! Cu picioarele Ca râşchitoarele! La poale de deal Culege podbeal Să-şi facă O zeamă acră De tusă să-i treacă! Dară Toma ce-şi vedea! Doi bondari se boncănea Două muşte se sfădea Şi Toma l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o prostie ca asta! Şi cum i-a venit chiar ea în minte? I-a venit şi iată că-i place şi-i vine să râdă. Dar nu râde, numai cu faţa şi cu ochi. Apoi pleoapel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s-a aplecat asupra lui şi i-a văzut zâmbetul. Parcă i s-a luat o piatră de moară de pe inimă. Poate nu va fi ce-a spus doctorul? Poate se face mai iu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a adormit şi doarm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 pustia să-l bată de străjer! Să-i sperie el copilul în miez de noapte! Şi cine l-a pus să se oprească aşa de-aproape de casa lor! Doar trebuia să strige din cap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l întâlnească, îi va spune ea bu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văzduhul se întunecase tot mai tare. Întâi se părea că s-a înălţat o ceaţă răsfirată peste bolta senină, apoi negura aceea alburie s-a tot îndesat, s-a tot întunecat, ca un greu şi uniform vă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lumea întreagă era sură: dealurile, pădurile, luncile, aerul. Pomi din grădini, arborii înălţau braţe negre, neclintite în liniştea apăsătoare, ca într-o aşteptare încordată. Frunzele se scutur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gheţat tun şi frigul p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mai rece înainte de a se înnora, dar acum, de trei zile, se mai muiase: în aer se simţea un fel de umezeală, un fel de aromă mai rece ca ce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e învăluiau prin văzduh pâlcuri mari de ciori, izvorând nu se ştie de unde, zburând înghesuite, cât parcă li se atingeau aripile, vâjâind domol în aer şi lăsându-se pe ramurile negre ale pomilor din grădini. Crengile se aplecau şi se legănau sub povara lor: în câte un pâlc erau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ra! Cra-cra! Cr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vesteau astfel că au sosit lungeau grumaji şi se închin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ra! Cr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uţine dădeau glas, pesemne ele erau crainici. Celelalte se legănau pe crengile care nu şi-au aflat încă echilibrul, când adeseori după una se ridicau în grabă toate în văzduh, rotindu-se, trecând pe deasupra grădinilor, întâlnindu-se în văzduh cu alte pâlcuri, cu care nu se amestecau şi întorcându-se, uneori, să se aşeze pe acelaşi arbore de pe care s-au ridicat, alteori poposind pe alţi pomi sau arbori, în alt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ra! Cra-cra! Cra-cra! Sunt ciori de cele mari, sure, cu aripile tivite cu negru ca şi coada şi capul. Văzduhul nu rămâne multă vreme gol de roiul lor: când un pâlc, când altul se ridică învârtejindu-se, parcă acolo sus o putere străină le rupea rândurile, le învăluia până se adunau şi iar se cobora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n-au cuiburi prin arbori grădinilor, nici chiar în salcâmi uriaşi ce străjuiesc pe marginea pârăului ce trece prin mijlocul satului. Au venit de departe, de la păduri, unde, în câteva poieni cu stejari rari, cuiburile lor fac colo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t, nici nu au astâmpăr de trei zile, mereu se rotesc în cete prin aerul sur şi, când se aşează pe crengi, câteva din ele trăbă să-şi spun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ra! Cr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zborurile lor ar prinde mereu ceva nou, ceva străin, şi vin să vestească şi oamenilor şi, nefi nd încă sigure de vestea ce o dau, se ridică înfrigurate iar, să mai prindă o dată semnul, şi îl spun iar ş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mbrăcaţi în veşminte groase, cu căciuli în cap, ies în curţi, îşi dau capul pe spate şi urmăresc vârtejurile ciorilor prin văzduh, până se lasă iar, grele, pe pomi grădinilor. N-au mai văzut atâtea ciori din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ra! Cr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le cunosc. Răzleţe trec şi vara prin sat, mai ales când sunt pui mici la cloşte, primăvara, şi de multe ori fură câte unul. Copi i strigă, chiuie, zburătăcesc cu bruşi după hoaţe, dar ele se duc nepăsătoare cu bulgăraşul de aur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lor nu le plac ciorile şi nu le suferă prin curte. Dar acum nu sunt pui mici, iar ciorile sunt multe, pâlcuri întregi, şi zboară învăluindu-se, să te tot uiţi la roiurile lor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r fi venit atâtea? Şi parcă-s grase şi grele, cum se apleacă crengile sub povara lor. Copi i urmăresc tăcuţi învăluirile de aripi pe sus, până îi pătrund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când ies prin curte, îşi aruncă şi ei ochi spre cer, nu pentru a vedea zborul ciorilor. Dar ce caută ei şi aşteaptă nu se zăresc fluturând rar în văzduhul sur, până în seara zilei a treia de când s-au arătat ciorile: întâi fulgi de nea. Rari, mărunţi, nehotărâţi, mai mult se opresc decât coboară şi jos pe pământ par tare firavi, ca nişte scame, ca nişte născuţi făr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inge’ mamă! strigă un copil cu nasul turtit în geamul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a, doar ne-au spus ciorile că va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i auzit că de trei zile strigă mereu: cra-cra? Şi nu le-ai văzut învăluindu-se în pâlcuri mar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de unde a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iroasă zăpada până e încă sus, în nori. În tot anul ne spun vestea. Da’ acum abia începe să ningă. Va ninge însă bine peste noapte. Până dimineaţa va fi t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oril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asta o ştim şi n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iat afară tare frigul şi ăsta 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pilul vede pe geam că mamă-sa spune adevărul: cad fulgi tot mai mari, mai lânoşi, şi tot ma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case ies copi i mai mărişori în curte. Cu capul gol, cu pălmuţele întinse să prindă fulgi. Dar nici nu-i pot vedea bine şi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să ningă, ciorile nu se mai rotesc în văzduh, nu mai croncăie, ci stau grele pe crengile uscate – nemişcate, ca într-o adâncă 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epu să se însereze mai tare, stolurile se ridicară în linişte de prin grădini şi plecară, fără să bage cineva în seamă, către pădurile din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nge încă, văzduhul e întunecat de fulgi mari şi deşi care se grăbesc acum, roind amestecaţi, până unde se ved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 privesc prin geamuri, cu năsucul turtit de sticlă, cei mai mărişori au început să-şi probeze săni le. Dar zăpada e prea moale încă şi săniile nu lunecă, ci trec prin omăt şi ronţăie păm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ţi, unde şi unde, s-a coborât din văzduh câte-o cioară, şi fac pete pe imaculatul zăpezi. Nu croncăne nici una, ci caută cu ciocul prin nea, mai ales în apropierea girezilor de gunoi din faţa graj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ciori sure, de cele mari, nu se ştie dacă au venit din pâlcurile din zilele trecute, sau sunt cior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copi le zburătăcesc cu cioturi de lemn, alţi se uită la el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fricoase. Dacă una află un oscior ori altă bunătate, se saltă din aripi îndată şi zboară cu câştigul în p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le! îşi caută şi ele pâinea cea de toate zilele. Iarna e grea şi pentru ele, spune vreun român în faţa cop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muguri din pădure, zice un băiat mai mărişor, care ţinea o uscătură în mână, gata să arunce după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ele şi muguri, când nu mai au încă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e pustia! Nu le-am alungat eu de câte ori, iarna trecută, de la pătulul nostru de cucuruz? Se caţără cu ghearele de laţi şi ciocăne ştiuleţi la care ajung prin deschizături. Mănâncă rânduri întregi d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sărăcit tată-tău dintr-asta? Nu v-a ajuns mă măligă astă iarnă? Băiatul îl priveşte prostit, cu gura căscată.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ciori, zise omul, mai culeg şi ele o sămânţă din brazdă, mai dezgolesc câţiva ştiuleţi când e copt cucuruzul, şi oameni le alungă cu ce le vine la mână. Pun şi sperietori la marginea porumbiştilor şi văruiesc tulei de pe delături să le sperie. Dar la folosul ce ni-l aduc nu se gândesc. Băiatul care nimerise în vorbă cu românul era de felul lui cam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uăle, nici carnea lor nu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 chiar spurcate, se repezi el. Ce folos aduc? Poate să zicem şi noi că-s porumbi, nu sunt ciori, cum spune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pestriţ eşti în cerul guri! Află de la mine, dacă n-ai ştiut până acum, că şi ciorile sunt păsări folositoare. Câţi şoareci de câmp nu stârpesc ele şi câţi viermi stricăcioşi? Nu-i vietate care să nu-şi aibă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de a treia zi, au început să umple satul ciorile cele mărunţele, negre ca tăciunele pe tot trupul, „ceucele”, cum le zic săteni. Ele dau năvală oriunde se aruncă gunoi din casă sau din coţete şi fac prăpăd în seminţele ce se împrăştie găinilor, dacă nu-i nimeni afară. Zadarnic cârâie cocoşul şi sare după ele: nu li-e frică şi sar mai repede decât el, dar tot pe boabele auri de porumb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 de cele mari vin rareori să fure de la păsările de curte. Nu-s aşa de îndrăzneţe ca cele mici. Pentru prinderea acestora sunt în sat fecioraşi care ştiu împleti, din păr de cal, ghi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ninsoarea a încetat, cerul s-a înseninat şi s-a pus un ger, că trosnesc noaptea acoperişurile de şindrilă, de se părea că praf se va alege din ele. Acum începură să vină prin sat tot mai des şi mai multe şi ciori de cele mari. Ele se apropiau mai cu seamă de coteţele porcilor, de troacele lor şi ciuguleau tărâţa sau urluiala îngheţată pe margini sau pe fundul lor. Uneori urcau şi pe spinarea grăsunilor ce dormeau şi-i purecau de mărunţei cei suri şi graşi. Grăsunii, şi dacă se deşteptau, nu mişcau: le plăcea cum îi gâdilă în spate. Într-o zi, într-o curte se coborî o cioară de cele mari. Se vedea că zboară cu anevoie, iar în curte se văzu că-i şi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âc-şontâc se apropie de gunoi şi începu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mai mărişori erau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întorseseră de la să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chioapă, mă,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prinzi, că de zburat poate zbura. Mai bine o lovesc cu o scurtătură.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arunce cu bucata de lemn, o copiliţă, sora unuia, începu să ţipe la spatele lor. Ei nu simţiră când ieşi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u Aniţă? o întrebă frate-său. De ce zb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u să plind cioaua. Nu da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văzuse de mult cioara pe fereastra dinspre curte; văzuse că-i şchioapă şi-şi pusese în gând să o prindă. Dar îi trebuise mult curaj şi pază până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nu o lăsa afară pe g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o prinzi tu, Aniţă? E şchioapă ea, dar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nd. Nu da! Şi ea porni spre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de frică să nu zboare, avântă uscătura şi nimeri pasărea, răsturnând-o într-o dungă. Aniţa începu să urle. Mamă-s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De ce plângi, Aniţă? Da’ cine focu’ ţi-a deschis uşa 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up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o ajungă, Aniţa înşfăcase de coadă pasărea care era vie încă, dar făcea slabe mişcă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ma întorcându-se spre băiat. Îi povesri tovapăşul de să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cioara cea şchioapă prin curte. Da’ tu ce-ai avut cu ea s-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i moartă, e numai ameţită, răsuflă băiatul, văzând că pasărea se mai zvârcol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veşti o pasăre şchioapă! N-a fost de-ajuns nenorocirea ei? Şchioapă acum iarna! De bună seamă a şchiopat-o tot un blestem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i arse repede două palm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ţa, cu cioara de coadă, încetas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sângera, nici ochii nu-i erau închişi, dar nu mai avea nici o putere. Se vede că o croise bine băiatul. Mama luă copil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niţă, s-o ducem în casă, să o ducem la căldură, să nu îngheţe. Copila ridică spre mamă-sa och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oale, mamă? aşa de tale a pălit-o Ionuţ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riji-o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ste câteva zile cine intra în casa lor putea vedea pe laviţă o lădiţă cu spiţe şi în ea cioara cea şchioapă. Aniţa era mereu lângă ea şi pasărea începea s-o cunoască. Ea-i dădea şi grăunţ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fratele, înconjura cât putea l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vadă cioara, care se înviora din zi în zi, şi acuşi îi va trece şi umflătura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croncăne pe-afară o cioară, cea din colivie înălţa pe-o clipă capul, apoi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fost tare ploioasă. Bine că a fost vreme frumoasă până a ţinut culesul porumbului, să poată aduce români şi jipi uscaţi şi să-i clădească în căpiţe mari, răscolite parcă mereu de vânt. Pe lângă clăile de fân şi girezile de paie, grămezile foioase erau totuşi mici, şi mireasma cu care veniseră din câmp se împrăştie repede în vreme ce a fânului se va păstra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erau veseli că au isprăvit culesul pe vreme bună, şi acum nu le mai păsa că se puseseră ploile de toamnă: se va muia pământul şi vor putea ara mai uşor. Cei mai mulţi nu aveau ogoare pentru grâu şi-l semănau în porum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ce arară şi semănară tot pe apucate, în zilele când vânturile mai împrăştiau nori, ploile nu mai cont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ivă, se puseră cu mai mult temei. Nu ploi mari, ci cu aţe subţiri şi dese, cu fumegări grele, când pe umeri dealurilor, când p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rul se cobora peste sat, să-l ajungi cu mâna din vârful 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săptămâni în şir. Pe drumuri, prin curţi, se prăsise o tină în care roatele carelor intrau până la butuc şi vitel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vestit de tinos. Din bătrâni oameni foloseau „picioroange”, nişte păruştei ciopliţi frumos, în care erau icuite nişte cercuri de lemn, să poată intra talpa piciorului, cam la înălţime de un metru. Cei mai mulţi luau şi bâte când umblau cucuiaţi pe picioroange, dar alţi, mai ales tineretul, umbla uşor şi fără reazemul bâ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 la hotar, pe uliţele satului, mai era destulă: vitele ieşeau încă la păscut, oamenii duceau cu carele gunoiul ce-l mai aveau prin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ile mărunte ţineau mereu. De la o vreme părea că se întunecă lumea toată. Şi frigul creştea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îngheţ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îngheţa, da-i prea devreme. Ce ne facem dacă se pune iarn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pună, decât să ne înecăm în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 mai pot paşte oile prin porumbiştile nearate şi vitele. Să le punem de-acum pe fân? Într-o noapte s-au deşteptat oameni speriaţi: umfla viforul streşinile de paie, să smulgă acoperişurile, şuiera şi vuia în hornuri, se spinteca prin crengile negre ale pomilor din grădini, văietându-se pe zeci de glasuri; pătrundea pe unde putea, prin toate crăpăturile, în case, şi răcea tare aerul, încât lumea se învelea mai bine în straie şi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rivăţul, t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ă s-a făcut frig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prea devreme, ş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pus iarna prea curând, dar încalte a înlemnit şi pe duşman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um! Nu mai er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tina îngheţas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ulbera mereu de pe cer toate petecele de nori care se mai iveau şi se puse un senin verziu, cu cerul tare, înalt şi larg. Şi frig! Amorţea mâna pe coada securii şi în ochi se iv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toată mişcarea în sat. Nici care pe uliţi, nici vite la păscut. Prin colţi de tină îngheţată, mari, cu gropi rele între ei, sa-r fi putut schilodi vitele şi să se sfarme roţile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sese în sat o sărbătoare care nu se ştie cât va ţinea: până când va umplea zăpada gropile şi va astupa colţi şi bruşi îngheţaţi din curţi şi de pe drum. Acum nu cutezau oameni să-şi ducă vitele nici până la fântână să le adape, le duceau apa cu ciuberele în po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rivăţul s-a mai potolit. Şi ici, şi colo, se vedeau oameni pe acoperişurile de paie ale şurilor sau caselor, care astupau, cu jipi, spărturile făcute de vânt. A făcut destulă pagubă, deşi paiele erau ude şi grele de atât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i care luau snopul din furca celor ce urcau pe scări, şi-l potriveau în spărturile acoperişului, păreau nişte schilozi care nu se puteau ridica dintr-un loc, şi-şi purtau braţele fără să le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 de fum alb se ridicau deasupra tuturor caselor, zdrenţuite la repezeală şi risipite de vântul care bă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rebuiră să facă foc, şi era numai la sfârşi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rde şi gardurile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a ţine gerul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us şi-ntr-alţi ani iarna devreme şi n-am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ai demult ni se dădeau delniţe mai mari de pădure. Din an în an le-au tot micşorat. Oameni erau îngrijoraţi. Mai rămăseseră şi porumbişti nearate. Nu le mai putură lucra nici când încetă vântul şi se muie frigul. Pământul nu se dez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ezgheţ începu să ningă. Îndată ce se muie frigul, vântul începu să bată de la apus şi umplu într-o zi cerul cu nori grei. O vreme trecură în turme tulburi şi în cete pe sus, apoi văzduhul întreg se împânzi de-o culoare cenuşie, coborând până aproape de sat, nemişcat, şi începu să fluture câte-un fulg de nea, care părea că nu ştie unde să cadă, sau mai bine să rămân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ciori se învăluiau pe sus, peste sat, peste grădini, se lăsau pe crengile negre şi iar se înălţau, fâlfâind moale din arip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cepu să cearnă cu fluturi mari, scămoşi, să ningă des cât nu se mai vedea la trei paşi, şi aşa ţinu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înoţi prin zăpadă şi, până se făcu o pârtie prin curţi şi pe drum, mai trecură câteva zile. Începură să umble săniile. Sub zăpadă nu se mai simţeau colţi îngheţaţi. Oameni duceau iar gunoi la câmp, aduceau lemne din pădure, şi unii cărau jipii de porumb rămaş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ne-a intrat anul ista alb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numai de-ar plec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fi legea: dacă vine devreme, să se şi car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bine! Cu tina aceea ne-am fi înglod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i bine cu colţ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aşa! Uite ce mai drum de sanie se înfiripă! Ninge, se opreşte, se scutură văzduhul, şi, când ai fi cre zut că se luminează, începe iar, închegându-se întuneric sur în înălţimi. Ninge acum parcă numai de mântuială, să fi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ând aştepta Petrică să nu mai ningă deloc, să poată ieşi cu săniuţa pe care i-a făcut-o tatăl său anul trecut, şi aştepta şi ea într-un colţ din cămară să-i vin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acoperit bine curtea cu zăpadă şi Petrică o şi scoase din adăpostul ei. Dar săniuţa se hurducă pe colţi îngheţaţi şi scrâşni, iar el se împiedică de bruşi tari şi căzu în nas. Căzu rău, îl podidi sângele şi, când văzu zăpada roşie, începu să zbiere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năvăli în curte, îl ridică, îl duse în casă şi-l spălă cu apă rece, până se opri sângele. Suspinele lui Petrică încetară c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rupt nasul în colţi ăia. Ce copil ai mai fi fost tu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merg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ce-ai vrut, dar iată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opilul o întreba în fiecare zi de z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erg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Nu-i încă drum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ă ninge încă? Vrei să-ţi ningă căciul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lui căciulă şi i-o făcuseră s-o aibă de Crăciun. Până acum, în iernile trecute, folosise o ruptură a unui frate mai mare, ce-i cădea peste ochi. Nu! Nu voia să i-o ningă. Dar cu pălăria nu putea ieşi să-i degere urechile. În cea folosită iarna trecută pusese mamă-sa un ou de cuibar şi o vârâse sub pat, unde veneau vreo două-trei găini să ouă, de când se pusese frigul, că erau tare ou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lăbise frigul de tot, dar ningea încă, Petrică îşi tot învârtea căciula în mână, minunâdu-se cât era de frumoasă cu blana ei neagră, strălucitoare. Şi se gândea: şi tatăl său, şi frate-său puseseră căciulile de când s-a lăsat frigul. Umblă cu ele prin zăpadă, uneori sunt albe de tot, şi nu se strică. Le scutură de zăpadă când intră în casă, şi căciulile sunt iar cum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mamei sale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lea-s rable vechi, nu-s nouă ca a ta. Şi dacă s-ar strica, pagubă-n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căciulă scumpă. Petrică rămase cu ochi la căciula din mână. Drept că era frumoasă! Şi voia să o aibă nou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părarea nu-i mai trecea. Ningea şi iar ningea! Aşa putea ţine până la sfârşitul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laviţă, privi prin fereastra ce răspundea în curte: se cerneau fulgi mari, scămoşi. Începu să plângă potolit. Nu se auzea, numai când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vu treabă în camera asta şi-l afl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copil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ninge?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nge mereu şi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ningă! De-aceea-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nge dacă ies cu săn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ning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trică şi nu mai e nou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uminţenia pământului! Dar căciula de-aceea-i, măi copile, s-o ningă. În ploaie – pălăria, în ninsoare – căciula. Asta-i legea de când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nu mă lasă cu căciula, să nu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strica! Ia-ţi săniuţa şi pleacă. Nu-i mai frig deloc afară. Petrică st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ieşit în mână cu un ştergar pe care l-a scos din ladă. Copilul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Ninge mereu! Nu cuteză să calce porunca mamei sale. Ce ar fi să iasă cu pălăria? Bunica a zis că nu-i mai frig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ălăriuţa veche, turtită, şi o scutură de după cup-tor. Îşi aduse săniuţa din cămară şi se strecură încet pe uşa 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ig, ba-i chiar cald”, îşi zise Petrică şi înotă prin zăpadă, trăgând cu greu săniuţa după el. Mamă-sa îl văzu pe fereastră, şi ieşi cu căciu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i Petrică, şi-ţi ia căciula. E ruşine să umbli prin zăpadă cu pălăria. Acum nu se mai strică. Ning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oarse bucuros. Îşi înfundă căciula peste urechi. Toată faţa îi râdea: abia mai zărea cu ochii de sub căciulă. O împinse pe frunte şi ieşi cu săniuţa în uliţă. Era întâiul şi se simţi mândru că-i întrecuse pe ceilalţi 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toate vânturile. Îşi aduce aminte că în copilărie a vrut odată să prind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cu moşul său în grădină, unde era o baltă plină de tresti ş uscat – era în gură de primăvară. Tresti şul se îndoia, foşnea uscat, uneori făcea valuri care parcă fuge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oşule, vântul! striga el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te vântul şi-i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d cum se clatină trestia şi salci le de pe marginea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restia şi salc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rânul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moşule, să mă du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inde-l, zise zâmbind moşul său. Să-l aduci să-l văd şi e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de-atunci a prins fuga, a ajuns la tresti ş, l-a văzut de-aproape cum se leagănă, a auzit cum foşneşte din frunzele uscate, s-a uitat, a căutat prin tresti ş, dar vântul nu l-a văzut, nu l-a găsit, şi, dezamăgit, s-a întors cu mâinile goale la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redeai că-i cineva viu? Vântul, măi băiete, e o putere 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uce aminte că n-a înţeles nimic şi a rămas tare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Nicu multe nici până acum: ce sunt vânturile, de unde vin, cum bat şi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mărişor, peste o jumătate de an va merge la şcoală. De când cu păţania din copilărie n-a mai cutezat să întrebe pe nimeni ce sunt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unt, dar îi plăceau toate. Păzea noateni lor, vreo trei sterpe şi un berbece bulbucat, la cap cu coarnele mari, răsucite de vreo trei ori, pe o costiţă plină de spini, la marginea unei păduri. Cunoştea acum toat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adiere, boarea, abia pleca firele de păiş, nu putea mişca nici frunzele spinilor, nu avea cântec, auzit poate numai de gâzele mărunte şi smălţuite, care se urcau pe firicelele de iarbă, cu picioruşele lor ca o părere şi le clătina boarea odată cu firu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că nici boarea nu putea să fie mută, când toate celelalte vânturi îşi aveau cântecul lor. Îşi încorda auzul, se pleca cu urechea pe pajişte, dar nu auzea nimic. De bună seamă auzeau însă gângăni le, care la adierea boarei parcă înviau toate de unde erau ascunse prin iarbă şi începeau să se mişte şi să se împrăştie în împărăţia v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iarba mai înaltă se înfiora şi ea la adierea boarei, şi se închina uşor. Nevăzută şi abia simţită de obicei, ce răcoare învietoare îi aducea în obraji când erau călduri mari! În potopul acela din căldurile verii, în cuptorul ce dogorea sub soare, de unde aducea boarea răcoarea aceea, ca de pe al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nici nu se întreba cu stăruinţă, ci numai aşa, de mântuială. Se bucură că se răcor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amiezile, când începeau să se lungească umbrele căpiţelor din luncă, pe unde îşi păştea acum, în treacăt, noatenii, boarea trăgea mai tare, purtând mireasma fânului proaspăt din căpiţe. Boarea mai mare părea că înviorează acum şi oiţele lui, care retezau cu hărnicie firicele nouă de iarbă din cositură. Nu avea să pască mult pe-aici, până vor căra oameni fânul, apoi luncile vor fi oprite, să crească o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u îi plăcea adierea asta mai tare, o inspira cu lăcomie şi-i părea 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ereşte, se gândea el, dacă ar fi putut f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i pricepea răcoarea boarei, parcă ar fi adus o din pădurea vecină; în toiul amiezi însă, şi departe de pădure, nu avea de unde o ră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văzu cât a păscut oiţele pe costişa plină de spini, înţelese că boarea adie numai pe pământ, nu se ridică departe în aer, nu ajunge până la coroanele arborilor, ba nici tufele de spini nu le clăteşte. Mai înţelese că boarea nu schimbă vremea, nu aduce nori, nu vesteşt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coreşte pe lucrători osteniţi şi încălziţi în dogoarea zilelor de vară. Deşi rămăsese ruşinat de păţania din copilărie, când a voit să prindă vântul, îi tot venea şi acum să se gândească la boare ca la o fi nţă vie, pe care nu o putea vedea, dar parcă o simţea uşoară, tinerică ş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erau de multe feluri. Nicu, pe lângă oiţele lui, toată ziua sub cer, avu vreme să le cunoască şi să se împrietenească cu toate. Cu toate cele ce băteau din primăvară până toamn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vântul ce bătea din aripi aspre, care venea de către răsărit, învolbura coama păduri şi ridica în pale lâna de pe noatenii lui, dar mai cu seamă de pe cele trei sterpe, şi de pe berbece, care aveau lân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tă, coama păduri părea sură, nu făcea valuri, nu alerga cum alergau pe coastă lanurile de grâu verde înspicat. De câte ori le vedea pornind în valuri Nicu zâmbea, căci îşi aducea aminte de-o poveste cu un om cam ţicnit, pe care i-a spus-o tatăl său. Omul a avut şi el o holdă, într-un loc singuratic pe un deal, unde nu mai erau şi alte semănături, şi într-o zi s-a dus să vadă cât a mai crescut grâul. Dar bătea vântul de la răsărit. Holda verde unduia în valuri, care păreau că fug peste muchia dealului. Mintosul alergă acasă, îşi luă secerea şi dădu fuga la holdă şi începu a o secera aşa verde, să nu-i fugă toată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e minune era să priveşti când bătea vântul ăsta semănăturile de pe deal, să le vezi cum grăbesc şi aleargă toate spre culme, şi totuşi nu se clintesc din locul lor. Nicu n-a văzut nici marea, nici un lac mai mare, să poată vedea valurile de apă, ci numai bălţi. În bălţi, şi când bătea vântul tare, apa abia se înc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ereu fuga lanurilor de grâu, uitându-se la coama păduri frământată şi sură, ascultând cântecul potolit al copacilor de pe marginea păduri, Nicu îşi uita nu numai de oiţele lui, ci şi să mai mănânce. Turmuliţa lui nu era departe, se răsfira numai pe costişă, oiţelor le plăcea să mănânce pe răcoare. Şi vântul ăsta de la răsărit era totdeauna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rindea putere şi începea să mişte şi crengile păduri, nu numai coama de frunze. Atunci se isca şi alt cântec, în locul freamătului de mai înainte, un fel de vâjâit domol şi adormitor, să-l asculţi cu ceasurile, îşi zicea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ăsta de la răsărit era sec, uscat, şi când pornea, copilul începea să cunoască din câte a văzut, că se pune vreme sec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 zi-două, fugărea norii înalţi pe cer, apoi se însenina, vântul înceta şi vremea începea să se încălzească. Se punea vreme uscată, bună de fân şi de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ântul se pornea de la apus, când aducea mireasmă de umezeală, de ploaie, Nicu începu să ştie că se schimbă vremea, că vor veni ploi. Vină, numai să nu ţină mult, cu zilele, să-i înmoaie straiele în toată ziua, să-i fleşcăiască gurguiul opincuţelor, încât să se tot împiedi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şi vânturile aducătoare de ploaie, să mai crească iarba pe costişă. Las’ să plouă, că oilor le place să pască în ploaie, să le mai spele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vântul ăsta de la apus nu e statornic, nu bate regulat în acelaşi fel, zile în şir. Porneşte de cele mai multe ori năbădăios, frământă pădurea cu duşmănie, apoi deodată piere şi răsună ploaia pe coama neagră şi liniştită a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ăsuna numai! Dar cântă, şi pe câte glasuri! Cum să le prinzi pe toate? Şi trăbă să le prindă, că-i tremură sufletul la fiecare întorsătură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ea mare e cum răzbeşte vântul până în înălţimi şi mână nori, îi scoate mereu de după măgurile de la apus şi-i mână în turme mari – parcă-s turme grele de bivoli —şi-i duce cine ştie unde, peste păduri? Că nori sunt purtaţi de vânt, Nicu nu se mai îndoieşte: a văzut de atâtea ori că dacă un nor din care ciuruie ploaia a trecut pe deasupra lui, ploaia – până ce vântul aduce altul tot aşa de vânăt-negru – cade mai rar, în picuri mai mici, în aţe subţiri. Cum se suie vântul la aşa înălţimi şi cum are putere să poart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ii oare ce vor fi? Dacă-s din apă, cum stă apa în văzduh şi nu cade, numai câteodată? Dar el a văzut că sunt vânturi care se suie cu mult mai sus, deasupra norilor celor negri. Prin spărturi care se fac uneori în întunericul de sus, el a văzut nouraşi albi chiar la porţile cerului. Ei sunt duşi de vânturi în altă parte, nu pe un drum cu cei gre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forele de vară, care aduc furtunile cele mari, cu fulgere şi trăsnete dese, cu durduituri ce se ţin lanţ, nu mai şti: în cer sau sub pământ, de unde îşi iau ele puterea cea grozavă, cu care încovoaie copaci păduri şi urlă cutremurător prin întinderea nesfârşită a codrilor? De unde vin aşa de viforoase, aşa de mânioase, uneori seci, fără ploaie, de cele mai multe ori însă cu descărcări de ploaie, ca şi când s-ar rupe cerul şi curge ca di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şiroaie groase ca funi le de la car şi răsună cu larmă grea în pădure, de parc-ar fi la capătul lumi. Vreme grea, purtată de vifor ca un blestem peste lume: culcă lanurile de grâu, strâmbă şi rupe firele de porumb, răstoarnă copacii, umple pădurea de uscături, încât au ce aduna săraci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u îi place viforul cu fulgere şi trăsnete, cu rupere de nori, numai să nu ţină ploaia prea mult, să-l răzbească la piele, deşi se adăposteşte mereu sub vreun stejar bătrân de la marginea păduri – împotriva porunci ce i-a dat-o tatăl său să nu alerge sub arbori când e vrem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tatăl său i uşor să zică, dar el nu-i aici în potop ca Nicu, şi apoi de ce-ar trăsni chiar în stejarul sub care se adăpo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i oameni mari câte de toate. De când paşte oile pe costişe el n-a văzut să trăsnească în nic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ce frumos e după ce stă ploaia şi se limpezeşte cerul! Aerul parcă-i mai subţire şi văzduhul mai albastru. Şi după ce a trecut şi viforul în drumul lui, se înstăpâneşte o linişte şi pace în care răsună mai limpede şi mai tare clopoţei de pe cei trei noat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t gândindu-se ce sunt vânturile şi pentru ce bat, îşi zise că trăbă să fie măturătoarele şi aerisitoarele văzduhului, căci după ele aerul era totdeauna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asă la ei, de câte ori mirosea greu pe lângă grămada de gunoi de grajd, iar după vânt nu se mai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lui Nicu şi vânturile ierni, dar mai mult să le audă şuierând şi fluierând în straşină decât afară, unde îi tăiau obraji ca briciul. Îi plăcea să vadă cum învăluie fulgi de nea şi ciorile din văzduh, dar de viscol se temea. Viscolul le scotea totdeauna fum din cuptor şi casa se răcea până aer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acoperea câmpul în troiene de zăpadă, aducea lupi până-n sat – cum auzea vorbindu-se în casă în vreme de visco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ncepu să umble la şcoală nu ştiu mai mult despre vânturi, până în clasa a patra, când le vorbi dascălul despre mişcarea aerului. Nici atunci nu pricepu mare lucru şi tot mai mult îi zăcea la inimă o poveste, ce i-a citit-o dintr-o carte străină un băiat care umbla la şcoal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a din cartea aceea vânturile îşi aveau zeul lor, pe unul Eol, care le ţinea închise într-o peşteră şi le dădea drumul numai când voia el. Pe vremea aceea, poate, oamenii vedeau vânturile. Şi lui Nicu parcă i-ar fi plăcut să trăiasc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rar câte un fulg de nea prin văzduhul sur. Se opresc pe-o clipă nehotărâţi, apoi coboară iar şi iar se opresc. Parcă le pare rău după înălţimea din care vin, se simt străini în lume şi se tem de ce vor afla,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rinde o undă de vânt şi-i mătură, de nu se mai văd şi trece o vreme până ce îndrăznesc să coboare alţi. Îi mătură şi din curte, de pe pământul îngheţat pe care s-au aşezat, uşor, ca nişte scame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ig. A fost înainte cu câteva zile, până a îngheţat tina. Acum e bine. Se tot încearcă să ningă, şi nu poate. Se pare că iarna şi-a uitat din anul trecut cum să-şi scuture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Anuţa e necăjită tare. Copilul cel mic, sugaciul, orăcăie ca o broască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să sugă, dar n-a vrut. Îşi încreţeşte şi-şi strâmbă obrăjori şi strigă tare, parc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iar din leagăn şi-i dă sânul plin şi alb, dar broscoiul se fereşte, se învineţeşte la obraz, şi zbear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erbe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puiule, ce te doare? Of, Doamne! De ce vor mai avea dureri şi copi i? Îl pune iar în leagăn şi Ioniţă, frăţiorul cel mare, se şi repede să-l legene în locul mamei sale, cuprinsă de trebi, cât nu mai ştie unde-i es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a, haia! Haia, haia! mormăie cadenţ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Ioniţă, că-l răs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se balansează uneori, să ajungă cu fund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mormăie tot mai tare şi cât poate el de gros, să acopere plânsul sugaciului, să-şi poată vedea mamă-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a, haia! Haia, 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runcă ochi pe fereastră. Parcă ninge mai bine. Vântul ţiuie uneori în streaşina lungă, şi fluieră scurt prin horn, şi atunci flacăra din vatră se tupilează pe-o clipă, se topeşte repede, coborând pe tăciuni, ca şi când ar fi gata să se stingă. Dar în clipa următoare înv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ă cu putere, cu stărui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oarme cel mic. El vede şi simte că mamă-sa e îngrijorată, dar de la o vreme îi vine greu şi lui să mai audă plânsul frăţiorului: parcă i-a intrat prin urechi până în mijloc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eşte, mă, că-l dai peste cap! Leagănă mai încet. Cum să legene mai încet? De la o vreme se uită cu duşmănie la cel ce zbiar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iese şi vine şi iar iese. Are treabă în tindă, în cămară, prin curte după lemne. Au făcut foc în camera dinainte şi aici fierbe şi mâncarea pe vatră. Rar priveşte şi ea prin geam: ninge iar şi acum. Rar, dar vântul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ugaciu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Ioniţă, de to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ar lăsa bucuros leagănul şi s-ar duce la fereastră să vadă cum ninge. Dar dacă se deşteaptă şi plânge iar? Acum e aşa de bine în cameră, în liniştea mare ce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încântare jocul flăcărilor pe vatră, deasupra lemnelor înnegrite. Par când săbiuţe ascuţite, când săbi late, când fuioare despletite. Şi rar, vântul fluieră prin horn şi parcă scuip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Anuţa începe deodată să caute cu înfrigurare prin solniţa agăţată într-un cui. Nu află ce caută, o ia din cui, o întoarce cu capul în jos şi o scutură pe masă. Dar nu se scutură decât câteva fire de sare. Trece în tindă, caută în oale, intră în cămară, răscoleşte pretutindeni şi iar vine. E neliniştit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Ioniţă, n-ai văzut tu pe undeva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lniţ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în solniţă.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tindă, în oala de fier, ce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ândeşte: unde a mai văzut el sare? Dar nu-şi aduce aminte să fi văzut într-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e săra nici mămăliga, nici mâncarea. Ce să fac? Aş da o fugă până la prăvălie, dar mă tem că se va deştep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să rămână singur cu cel din leagăn, Ioniţă se acri tot. Ce să facă dacă se va trezi urlând? Alta era cu mamă-sa acasă: putea să plângă cât de tare, nu se temea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 cer împrumut de la veci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ino repede! Dar vecina nu avea, chiar acum o pusese în fasole şi mămăligă, pe care a avut-o. Şi nu avea nici cealalt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tatăl tău de la pădure şi nu pot face mâncarea. Şi, necăjită, lelea Anuţa începu să caute iar. Nu af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 mamă? Niţă doarme acum şi nelegănat, mă duc eu la prăvălie să cumpăr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ă am mai fost ş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i fost, dar singur nu. Singur nu şti nici unde e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Cunosc casa. Are table verzi la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a’ pân-acolo, prin câte hudiţe trăbă să treci? Te vei rătăci şi nu vei mai şti veni nici acasă. Ioniţ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Las’ pe mine. Dă-mi bănuţi şi o traistă şi îndată-s cu sa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amă-sa? Nu se îndură să lase pe cel din leagăn. Era bolnăvior, de bună seamă, şi trebuia să vadă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 pe fereastră. Ningea mai des, cu fulgi mari, lânoşi. Vântul se mai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eptarul şi îmbracă-ţi clicinul cel bun. Ia-ţi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epez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deschise lada şi adună din lădiţa ei, cu mare silă, douăzeci de bani de aramă. Căută o traistă mică şi i le dădu lui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şi bâta, să nu-ţi iasă în drum vre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au, zise curajos copilul, aruncându-şi traista după cap. Îmbrăcat, cu căciula în cap, părea mai mare de cinci ani trecuţi câ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e aramă îi legă mamă-sa în colţul năfrămuţei lui cu rândunele şi i-o puse în buzunarul cli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zci de bani, Ioniţă. Tu să dai năfrămuţa lui jupânul şi-i va număra el. Să-i spui numai atâta: m-a trimis mama să-i dai sare de bani leg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pot spune: să-mi dai sare de două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ţi, numai să nu uiţ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e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eu ştiu şi număra până dincolo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greşesc. Dumneata nu m-ai auzit de mult cum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u să dai năfrămuţa jupânului, să dezlege bani şi să-i nume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uşine să-i numeri tu şi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Anuţa ieşi cu el din tindă, să-l ducă până la portiţă. Dar cum ieşi în curte – altă îngrijorare: ning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niţă, eu zic să nu te mai duci t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zi cum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ningă, doar îs cu căciula! Bâtă avea zdravănă, cu măciucă, o bâtă de corn, călită la foc de tatăl său. Să poftească să se ia vreun câ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liţă la vale, spre vatra satului, unde era prăvălia, iar mamă-sa se grăbi în casă la cel din leagăn. Nu mai era aşa de îngrijorată. Dacă se va încurca pe hudiţe, îi va arăta vreun om unde e prăvălia. Ap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mărişor acum. Frig nu era. Vântul încetas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âta în mână, cu trăistuţa după grumaz, Ioniţă mergea vârtos prin zăpada moale, care abia albise uliţa. În urma lui rămâneau urme negre, căci zăpada i se lua pe tălpile opin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era pustie. Ţipenie de om nici prin curţi. Nici un lătrat de câine. Era o linişte şi o pace, cât lui Ioniţă îi părea că aude fâşâitul fulgilor de nea, care cădeau tot mai deşi şi se roteau uneori ca un potop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şi amintească prin câte hudiţe trebuia să treacă până la prăvălie. Prin vreo patru, ba parcă prin vreo cinci, căci în vatra satului uliţele erau scurte şi se încrucişau mereu. Dar încă nu ajunsese până acolo. Mai avea, uliţa lor era t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nei portiţe văzu un câine mare, ciobănesc, unul alb, miţos, şi îşi strânse bine bâta în mână. Dar câinele nu-i avu grija, părea că nici nu-l văzuse. Şedea liniştit în coadă şi se uita şi el cum ninge. Părea că pacea şi liniştea din văzduh intrase ş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de el, Ioniţă mai înturnase o dată capul peste umăr: câinele era nemişc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epu să ningă de tare! Şi văzduhul parcă se cobora tot mai jos. Se opri o clipă să scuture căciula. Mai gros de un deget era stratul de zăpadă ce se aşezase pe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eodată la o încrucişare d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uliţele şi casele albite de zăpadă nu mai semănau cu cele pe care le văzuse el când a fost cu mamă-sa la prăvălie: ajunsese parcă pe un tărâm nou. Totuşi nu stătu mult la gânduri şi porni pe una. Nu merse douăzeci de paşi şi nimeri într-alta, care cârnea la stânga. La capătul ei intră într-o uliţă mai largă, apoi în alta strâmtă de tot. Asta se înfunda într-o poartă. Nu! Pe-aici nu fusese cu mamă-sa. Se întoarse şi tot orbecăind pin zăpada ce cădea acum ca o perdea, se trezi iar în uliţa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sude. Nu-i era cald, dar începu a se teme că nu va afla prăvălia. Porni înapoi şi intră într-altă uliţă, pe care nu fu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i s-ar fi cunoscut paşi, căci acum lăsa urme adânc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ţipenie de om, nu zbura nici o pasăre, nu cucuriga nici un cocoş, nu lătra nici un câine. Numai zăpada cădea în perdele tot mai dese şi lumina se micşora, deşi încă nici amiaz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e opri şi îşi încordă din nou gândurile. Deodată îi veni în minte că de-a stânga prăvăliei, nu prea departe, era biserica. Vezi bine! Cum nu s-a gând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uta să vadă turnul, dar cum nu ştia unde se află, nu ştia în ce part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vârti încet în jurul lui şi priv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 mai departe de-o aruncătură de băţ. Sus, perdeaua de zăpadă era parcă şi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sude şi mai are. Va mai afla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hotărâre pe altă uliţă şi ajunse într-o nouă înfundătură. El era singura vietate care se mişca pe drum, alb tot în potopul de ninsoare care spo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erau prin case, prin grajduri, făceau prin şuri mestecături de fân şi paie pentru vite. Toată lumea era mulţumită că ninge, că au scăpat de gerul sec. Pacea tainică ce cobora odată cu ninsoarea intrase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de vreo trei ori pe aceleaşi uliţe, atrase atenţia unui bătrân care privea prin fereastra unei case. Cine să fie copilul ăsta care se tot învârte pe aici? Când îl văzu iar, ieş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i Prâsleo? Ce cau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cheamă Prâslea, ci Ioniţă, suspină copilul, care era gata de mul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Ioniţă!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mama după sare şi nu aflu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ama, dar atunci nu era zăpadă şi acum nu mai cunosc 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Ioniţă zâmbi şi porni după bătrân. Nu-i mai păsa pe ce uliţ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trezi înainte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ti? Copilul îşi uită să-i mulţumească bătrânului şi intră reped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ticsită de rafturi şi de miresmele diferite ale mărfurilor, în aerul acela ciudat pe care Ioniţă nu-l mai uitase de când a fost întâia oară la prăvălie cu mamă-sa, copilul se simţi parcă mai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de după tarabă îi zise, ridicându-şi barba lungă şi albă de pe o carte groasă în car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le, ieşi şi te scutură afară de zăpadă,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ieşi şi se minună ce strat gros de nea se pusese pe fundul rotund al căciulei şi pe mânecele clicinului. Opincile încai erau hăbucite cu zăpadă până la curelele ce-i înfăşurau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mi dai sare de douăzeci de bani, vorbi Ioniţă, intrând şi întinzându-i jupânului năfrămuţa pe care o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 bat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s bani legaţ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luă năfrămuţa cu rândunici, dezlegă colţul, luă bani de aramă şi-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umai optsprezece, zise jupânul cu un zâmbet viclean în colţul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a i-a leg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numă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legat douăzeci de bani să nu-i pierd până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i-ai num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i numără aici pe tarabă, şi vei vedea că sunt numai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trăbă să fie, aşa mi-a spus mama şi ea ştie număra şi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înteţi pe obraji jupânului cât se mai vedeau d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numără-i, să nu zici că te-am înşelat. Ioniţă nu se apropie d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reme că tu nu şti număra până l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 şi dup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 vino şi-i numără! Copilul se apropie de tarabă şi începu a număra bani, tot luând câte unul din grămadă şi punându-l de-o parte p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s douăzeci? zise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a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ieşit numai optsprezece, zâmbi jupânul. Hai să-i mai număr o dată. Şi-i mai numără sub supravegherea lui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i zis cincisprezec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tu dreptate, că omul bătrân mai iute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reptate, jupâne! Doar nici eu nu mint, c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şti a număra şi dup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ână la o sută. Mama nu mă crede, da’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Mi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i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vecin cu noi care umbl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red! Eşti prea mic să şti număra până la o sută. Hai să auzim. Ioniţă îşi uită şi de sare şi de ninsoare şi începu a număra. Era vorba de amb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copile! Şti bine. Nu mă mir că aşa de mic te-a trimis mamă-ta după sare pe-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îi luă trăistuţa, îi măsură sarea şi i-o puse pe tarabă. Până luă Ioniţă traista după cap, jupânul căută prin câteva rafturi şi-i dădu o fluierice roşie de zahăr. Dar era chiar fluierice, bătrânul o probă: fluier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Ioniţă astfel de fluierici pe la copi, dar el nu avusese niciodată. O luă în mână, o privi cu admirare, apoi deziluzionat o întinse peste tarabă ju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ţi bani, zise e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bă nici un ban. Ţi-o dau pentru că ai ştiut număra până la o sută. Copilul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ă Ioniţă, dacă ţi-o dă jupânul, ce mai stai pe gânduri, vorbi la spatele lui un om care intrase între timp în prăvălie. Copilul se întoarse şi-l văzu pe Ionu Linii, un om de pe uliţa lor, care avea în mână o sticlă unsuroasă. Ioniţă întinse cu neîncredere mâna şi luă fluie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copil deştept, zise jupânul; câtu-i de mic şi mi-a numărat până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amănă cu mamă-sa, care-i deşteaptă foc, răspunse omul, în vreme ce jupânul îi umplu sticla cu gaz. Ioniţă mulţumi jupânului şi ieşi din prăvălie cu Ionu Linii. Ning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În câteva clipe se alb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aşa ninsoare! se miră românul. Ce noroc că venise şi el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nu ar mai fi ştiut pe unde să iasă în uli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doi înaintau pe drum, prin amarnica ninsoare: curgeau, nu alta, fulgi lânoşi, mari şi grei, cât aproape se înn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ai venit tu la prăvălie, măi I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i la pădure şi copilul cel mic plânge tare, se vede că-i bolnav, zice mama. Şi ea n-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bâtă 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acă mi-ar fi sărit un câin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grijă, că acum câini zac în culcuşurile lor şi miroas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asă? se mi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adă ce fel de iarnă se va pune?Una slabă sau una geroasă. Câini cunosc după mirosul celei dintâi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o! Dar cum se schimbase şi casa, şi şura, şi curtea şi gardul lor, şi acoperişul porţiţei, de când a plecat el la prăvălie! Gata să nu le ma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îl aştepta ta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t aşa de mult, mă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te-ai rătăcit şi nu mai afli prăvălia, pe nin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oniţă îşi scoase trăistuţa cu sare de după cap, o puse pe masă, apoi duse la gură, întors către perete, fluiericea cea roşie de zahăr ş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ascuţit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 maică-sa. El îi arătă fluie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jupânul, fără bani, pentru că i-am numărat până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m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altul, că eram singur cu jupânul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iţă avu o singură părere de rău: că nu putea fluiera şi cel din leagăn cu fluiericea pe care i-o tot pu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o săptămână după Crăciun s-a înstăpânit iarna peste lume, până la marginile zări. S-a pus cu temei, să nu se mai clintească până vor începe să bată vânturile primăveri. Cojoc gros ca în anul acesta, spun bătrâni, n-a mai avut dumneae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satului s-au ridicat, astupând şi pâraie şi şanţuri şi podeţele de la intrarea curţilor: nici nu mai semănau a uliţe, ci a fâşi late de câmpie acoperite de covorul alb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din sat par mai mici – ca şi când s-ar fi cufundat – şi au căzut într-un somn adânc sub acoperişurile grele de zăpadă, cu streşinile mai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satul în toamnă, ori chiar cu două săptămâni înainte de Crăciun, nu l-ar mai cunoaşte: e un s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arătare de pe alt tărâm, străin şi localnicilor, dar mai ales copi lor, care nu se mai satură să privească noua înfăţişare: portiţele, gardurile, şurile, şoproanele —oriunde a fost un acoperiş – se pitulează acum sub învelişul greu de omăt, cufundate într-o pa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 i mai mici privesc prin fereastră minunea de-afară, cei mai mărişori ies şi în curte să vadă, dar repede li se înroşe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tarea ninsori s-a înseninat şi s-a pus pe un pui de ger să li se lipească degetele de clanţa de fier a uşi. Intrau curând în casă tropotind din cizmuliţele tivite la tureac, sus, cu piele roşie, şi cărora în sat li se spune: călţuni. Numai fetiţele purtau cizm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ălţase tare deasupra satului, şi din hoarnele ce ieşeau prin acoperişurile albe se înălţau suluri drepte de fum. Nu mişca nimic în văzduh. Vânturile, după ce spulberară câteva zile zăpada, ridicând troiene lungi şi înalte, ca nişte întărituri ale ierni, se mistuiră undeva după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pe uliţe, câteva zile până a ţinut gerul cel mare. Satul părea pustiu, aruncat şi încremenit în groaza asta de o putere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igul se slobozi binişor şi oameni, scoţându-şi săniile de sub adăpostul şoproanelor, începură să le încarce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curte, înaintea grajdurilor, erau grămezi mai mari sau mai mici de gunoi, după câte vite avea fiecare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drum de sanie, dar se făcu în grabă: talpa săni lor nu se cufunda în zăpada îngheţată, ci luneca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itele trebuiră potcovite. Zile în şir răsunară cele trei făurişti din sat, cântecul ciocanului ţiuia ascuţi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mai umblate de săni se iviră dungi albastre, care străluceau în razele piezişe ale soarelui cu dinţi, încât îţi luau vederea. Era lunecuşul lăsat de tălpile late de lemn, care nu erau ferecate cu rafuri de fier, şi care, la cotituri, se întoroiau, părând că vor să se învârt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e bucurară mai întâi şi de muierea frigului, şi de drumul săni lor făcut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ei în grabă cu săniuţele. Unele erau făcute de meşteri buni, cioplite frumos, încheiate temeinic, altele erau mai din topor, dovedind fiecare priceperea părintelui sau a unui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iviră mai puţine, cu băieţi mai mărişori; apoi tot mai multe, cu copi şi copile şi mai mărunţei. Se umplură uliţele cu căciuli de toate formele, cele mai multe, prea mari pentru ei, le cădeau peste ochi şi mereu trebuiau să le ridice cu mâna. Căciula nu se face pentru un an-doi şi trebuia s-o croiască mai mare – credeau părinţi – să-i fie bună copilului şi când va creşte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i erau aşa de gros îmbrăcaţi, încât abia-şi mişcau braţele, pe care le ţineau departe de trup ca şi când nu ar fi fost ale lor, ci un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mişcătoare începură să curgă pe uliţe, pe drumul făcut de săni le care duceau gunoi. Unele fugeau mai tare, altele mai încet, după cum erau de tari şi ageri de picior cei ce trăgeau săniuţele. Se schimbau mereu cai şi stăpâni, căci săniile singure nu mergeau fi nd uliţele drepte, mai fără povârnişuri chiar, decât erau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săniuţele de pe uliţe începură a se rări. Copi i mai mari şi chiar cei numai mărişori porneau cu săniuţele pe coasta din capul satului din sus, către răsărit. Era o coastă înaltă, largă, de unde puteau pleca, din vârful ei, deodată zeci de săniuţe şi veneau ca trăsnetul până la poalele ei, unde era loc şes, adăpostit – nu ducea pe-aici nici un drum de care. Era, din vremuri vechi, locul de sănia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neau numai copi, ci şi fecioraşi şi feciori mari în unele după-amiezi, mai ales duminicile şi în sărbători. Ei veneau cu săni largi cu care aduceau şi lemne din pădure, cu patru pari înfipţi în capetele tălpilor, cu câteva scânduri drept leasă, şi altele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se grămădeau şi zece inşi deodată. Când se urnea din vârful coastei una dintre ele, era adevărat prăpăd: vâjâia ca vijelia. Să nu fi întâlnit în cale nici săniuţe, nici om, că era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şi ei, şi nu intrau pe dâra micilor săni, ci mai la o parte, căci loc era destul la coborâş. Ştiau şi copi i, şi se trăgeau şi ei mai deoparte de ele, şi multă vreme uitau să se mai sănieze. Şi se uitau la fulgerarea săni lor mari, în care chiuiau feciori şi fecio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uneori, când săni de cele mari erau mai multe şi porneau din vârful coastei una după alta prea aproape, să se ajungă, să se izbească, să se răstoarne şi să vezi rostogolidu-se prin zăpadă feciori mari şi fecioraşi, unii râzând, alţi ocărând, ba se iscau mai rar şi certe şi chiar bătăi cu cei vinovaţi pentru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nici o mirare că doi băieţi vecini, copi de doi ani la şcoală, prinşi veri la Sântoader, trebuiră să se roage zile în şir până îi lăsară părinţi să se ducă la săniuşul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ră să se sănieze pe uliţă, în rând cu cei mici. Oricât de repede ar fi alergat calul, nu se putea asemăna cu lunecarea pe coastă în jos. Nu! Nici poveste! Au fost şi ei iarna trecută de vreo două ori, cu un frate mai mare al lui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ăsta fratele lui Vasilică era în armată, iar Niculiţă, tovarăşul lui, nu avea mai mare decât o soră. Dar o fată mare cum să vină cu ei la săniat pe coastă? Ar fi râs-o toţi feciori, socotea N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ul acesta trebuiau să se du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dacă-i vor lăsa părinţi, dar ei se socotiră mult până să le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ţiţi ceva, nici să nu mai veniţi acasă. Să plecaţi în lume! Cine a mai văzut aşa cop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upăraţi, până ce ieşir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sania lui Vasilică. Era mai tar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e-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e-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o tulim! Se făcură amândoi cai şi porniră în fugă către coasta săni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stătură cu răsuflarea oprită; nu de alergare, ci de mirare cum veneau, ca din praştie, săniuţele pe coastă, la vale. Cinci, şase, opt, în zece rânduri, drepte, linie, coborau şi într-o clipă erau la poale. La coborâş nu se prea vedeau bine cei din săniuţe, câte doi, câte trei, chiar câte patru, dar când începură să urce pe alt drum, cunoscură mulţi copi de şcoală. Ce de căciuli, maica mea Doamne, urcau, clătinându-se,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lucru, dar tot veniră şi feciori mari şi copilandri la săniat. Nu mulţi, numai cinci săni mari. Cu deosebire de acestea trebuiau să se ferească, cum le-au dat în grij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pimejdie! Acestea coborau pe alt drum, văzură ei bine. Şi, Doamne, cum mai zburau! Parcă le-ar plăcea şi lor să fie într-una din ele. Cum vâjâiau spintecând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o vreme cum coboară zburând şi săni le mari şi cele mici, apoi începură să urce coasta în rând cu alţi copi care ajunseseră cu săniuţ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arcă le-ar fi oleacă frică! Anul trecut în fruntea saniei a stat fratele lui Vasilică, ei doi la spatele lui. Acum, care va sta în frunte şi care la spate? Amândoi nu încăpeau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iră de jos ei văzură că cei doi ce şedeau în fruntea săniuţei dădeau uneori şi din picoare, când cu unul, când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ac aşa? întrebă, încă jos,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să facă să nu lunece sani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s-o facă să coboare drept, vorbi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ul coastei, se mai sfătuiră care să şadă înainte. Vorbeau tare şi cam înf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adă cel care conduce! zise un băiat din apropiere, care-i auzise sfăt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se ştie săn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zise N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uliţă şt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fost singuri cu sania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răspunseră, ci clătinară numai din cap, privind înfioraţi cum porniră de lângă ei vreo trei săniuţe încărcate, lunecând cu repezici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şade în faţă trăbă să ştie conduce, vorbi acelaşi băiat, apropiindu-se de sania lui, unde îl aşteptau doi ortaci. Să conducă! Ce să conducă? Sania dacă porneşte odată, se duce ea de capul ei.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vorbiră nimic, se uitară cum şed în săniuţe, în care erau numai doi ca şi ei şi se urcară la întâmplare. Se trezi în faţă Vasilică, iar la spatele lui N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uşul era destul de mare de unde porneau săniuţele. Sania lor abia o mişcară, şi lune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asilică, să o oblesc, strigă N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î, o îndreptă, se urcă din nou, dar când mişcară săniuţa, o luă costiş de cealaltă parte. Un băiat mai mărişor se apropie de ei şi-i zise celui din faţă,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bă să-i dai direcţia cu picioarele ţinute înainte, să n-o laşi să se abată nici la dreapta, nici la stânga, până porneşte 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ornit odată, se duce ea de capul e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încercări, cei doi vecini reuşiră să pornească săniuţa în linie dreaptă. Până nici nu s-au gândit bine cum s-a întâmplat, au ajuns la poal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le ardeau de bucurie şi ochi le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ăbit spre culme şi după câteva drumuri, Niculi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şti, las’ să şed eu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şi învaţă şi tu, nu-i mare lucru. Se pare că tot era mare, căci pe la mijlocul coastei, cum, cum-nu, săniuţa se întoroi, alta o ajunse din spate şi copi i din amândouă se treziră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ăbă să ţi picioarele gata şi, după ce a pornit sania, să n-o laşi când vrea s-o ia într-o parte. E lunecuş mare şi uşor se abate din drum, zise supărat un băiat mai mare care venise cu sania a doua, ridicându-se cam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inţa şi grija, sub conducerea lui Niculiţă se mai răsturnară de două ori, şi atunci trecu la cârmă din nou Vasilică şi nu mai păţ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erau rupţi de osteneală amândoi, când îi văzu la poala coastei un văr al lui Niculiţă, unul Ilie, fecior june care venise şi el la săniat cu alţi trei cu o sanie d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eniţi de mult?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acum, nu mai urcaţi şi mergeţi acasă. Dar înainte urcaţi-vă în sania noastră şi vă săniaţi o dată, şi cu ea. Ei se codiră să urce în sania cea mare pe coastă, în sus, dar ardeau de dorinţa să vină o dată şi cu ea, să vadă cum vin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că sunteţi osteniţi. N-aveţi grijă, nu veţi f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cini şi tovarăşi ascultară, ajunseră pe culmea coastei, se aşezară în sanie la mijloc, în jurul lor patru feciori în picioare şi vărul lui Niculiţă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în chiotele celor mari, le păru că trec ameţitor prin ceva fierbinte, aşa le tăia obraji curentul ce-l făcea sania, despicând fulgerăto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ăcut? îi întreb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i iute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u cât e mai grea cu atâta fuge mai repede. Mai vre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mai vrură, de patru ori, până ce Ilie îi duse la săniuţa lor şi-i porni spre casă. Se însera, când intrară cu săniuţa în curtea lui Vasilică şi puseră sania sub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ine, cu noaptea-n cap?le strigă din uşa tinzi mama lui Vasilică. Aşteptaţi de-acum să vă mai lăsăm! Sunteţi nişte copi care nu aveţi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nu se înfricară, cunoscură de pe glas că mama lui Vasilică nu era mânioasă, ci numai se făcea. Ştiau ei: când era mânioasă ţipa ascuţit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ţ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chiopătat văd că nu şchio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în casă, să vă văd la lumina lămpi: întregi sunteţ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zâmbiră. Ştiau că n-are ce vedea. S-au lovit, la a treia răsturnare, unul la frunte, celălalt la un ochi, dar nu-i mai dur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hotărâţi în lumina lămpi înaintea femei, care mai învârti ceva prin tindă, de und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răsturnat? Copi i se priviră cu înţeles: ce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juns altă sani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ospodina intră în cameră, cu năframa cam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use o sită de făină şi era năframa neagră ninsă puţin de pulbere fină. Se duse în faţa lor şi îi privi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şi aruncă ochi şi-şi plesni palmele: al ei, Vasilică, avea umărul obrazului drept vânăt, iar celălalt avea un cucu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lestemaţilor, v-aţi înţeles să mai şi minţiţi! Se apropie de copilul ei şi puse degetul pe pata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ici ce-i? Apoi apăsă cu degetul pe cucuiul din fruntea lui Niculiţă: Şi ai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ămaseră năuciţi: cum nu-i mai durea nimic de mult, nu ştiau că le-a rămas vreo urmă. Îşi şi uitase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ră e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mic? Mai minţiţi o dată? Şi ea luă la repezeală oglinjoara agăţată de perete şi le-o ţinu înainte pe rând. Nu-i nimic? Hai! Nu-i nimic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e minunară de semn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doare deloc, zise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spuse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are acum, dar v-a durut. Şi de ce aţi minţit? V-aţi răstur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sturnat, răspunseră ei bleg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cereţi voi la săniat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drumul? Vreţi să vă schilăviţi, să rămâneţi neoameni, cu o mână ori cu un picior rupt! Să vă mai aud numai că-mi vorbiţi să mai mergeţi acolo! Cei doi tovarăşi iarăşi nu se neliniştiră; mama lui Vasilică se făcea numai şi acum că-i mânioasă, dar nu era. O cunoşteau ei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să vă vadă şi ceilalţi. Pe tine, Vasilică, tatăl tău, iar pe tine, Niculiţă, tatăl tău şi mama ta! Mi se pare că în seara asta plâng şi la noi şi la voi mâţele! Vorbind, ieşi în tindă şi se întoarse îndtă cu doi bulzi de mămăligă cu brânză, pe care-i pregătise de cu ziuă, iar când sosiră copi i îi pus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mâncaţi, că veţi fi îngheţaţi. Aşa copi mincinoşi cine a mai văzut? Să vă mai cereţi voi să mergeţi la săniat pe coastă! Să vedeţi ce papară ve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âncară bulzi şi Niculiţă se duse acasă. Mamă-sa nici nu băgă de seamă cucuiul din fruntea lui. Bucuros, copilul se dezbrăcă şi se sui repede în pat şi îşi trase ţolul peste cap. Începu să sforăi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i mai păsa: până dimineaţă umflătura aceea pe care o pipăia cu degetul sub ţol va trece şi va merge iar la săniat cu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ĂN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rfan de tată la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fraţi mai mici şi mamă-sa, lipită de săracă, trebui să-l dea sluguliţă în sat. La ea nu avea ce păzi: nici cap de oaie, dar încă de vi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scuse mărişor pentru vârsta lui şi era deştept foc, n-ar fi crezut nimeni la câte se pricepea. Se învârtea ca o sfârlează prin curtea stăpânului şi numai îngheţai cu ce ispravă intra în casă. Băga de seamă, dintr-o aruncătură de ochi, care lucru nu era la locul lui, sub şopron, în grajd, pe lângă clăile cu fân, la grămada de lemne, la coteţele porcilor, la ciubarul găinilor, şi le punea toate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cât se înverzea câmpul şi dădea frunza tufişurilor, era să pască întâi oile cu miei mici, apoi, după înţărcat, să meargă cu vitele stăpânului l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nu se ivea încă colţul ierbi, îndată ce se dezgheţa, se zvânta şi începeau arăturile de primăvară, slujba lui era să fie pogănici, să mâne vitele la plug, să tragă toate şi să ţină br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un ţăran cu stare, învăţa la jug aproape în fiecare primăvară o pereche de junci sau junici. Moştenise obiceiul ăsta de la înaintaşi lui în gospodărie, care nu vindeau niciodată viţei nici măcelarilor care cutreierau satul în fiecare iarnă şi primăvară, ci îi ţineau să crească, şi, după ce-i învăţau la jug, îi duceau la târg şi-i vindeau cu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pilului, unul Precup, ţinea la obiceiul ăsta, şi aşa, în toată primăvara, avea lipsă de un băieţaş care să mâne vitele la plug, să le facă să tragă toate şi să ţină brazda, sub supravegherea lui care era la coarnele pl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neînvăţată încă o prindea între boi de la rudă şi vacile din frunte, cu tânjala mai subţire, mai uşoară, îmbelciugată de celelalte două, aşa că nu prea puteau sări din brazdă nici să se înţepenească pe picioare, căci le trăgeau vacile mari dinaintea lor, iar din urmă le ajungeau coarnele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re zoală şi frământare, zile în şir, şi pogăniciul răguşea cât strig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răguşească, pentru că aerul era încă rece de tot, iar el, cum se frământa pe lângă vite, se încălzea şi, când îşi scotea căciula, capul îi aburea. Şi trebuia să şi-o ridice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e juncul sau junica de către om trebuia s-o ducă de corn, pentru a ţinea cea dinafară brazda. Vitele tinere se băteau repede la grumaji, jugul le ajungea dureros şi încercau mereu să ias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g nu le puneau întâia oară, când începeau arăturile de primăvară. Prin curte, pe uliţă, purtau adeseori jugul, prins într-o tânjală, uneori chiar la ruda carului, pentru a obişnui pe junci neînvăţaţi sau pe j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când ieşeau din munca grea a aratului de primăvară, stăpânul Pre-cup îi putea lăuda că ştiu a trage î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jungea la lauda lui, prin câte greutăţi trebuia să treacă bietul pogă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avea şi Precup biciul pe umăr, striga şi croia şi el cu biciul perechea care învăţa, dar greul cădea tot pe Nichifor, pe băiatul pogă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ducă de corn vita de către om. Precup ţinea un soi de vite mari, care la trei ani nu mai păreau junci şi junice, ci boi şi vaci în toată legea. Copilul ajungea cu greu la cornul lor, mai cu seamă când vita îşi ridica sau îşi smucea capul. Şi, adeseori, îi era destul să-şi încordeze grumaji pentru a se scutura de pogă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şi ostenitoare slujbă şi pe vreme liniştită, dar când băteau vânturile reci, arzătoare, ale începuturilor de primăvară! Şi Precup era cel dintâi plugar în sat care răsturna brazda, abia că se ducea zăpada. Şi de câte ori arătura lui era acoperită de covorul alb al ierni, care se întorcea să mai vadă ce-i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rebuia să vadă, chiar dacă nu era prea bucuros, că pogăniciul era sprinten şi curajos, neobosit şi îndemânatic. Alt copil în locul lui nu ar mai fi cutezat să prindă juncul de corn după ce s-a scuturat o dată de mâna lui. Dar Nichifor nu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se sălta în vârful opincilor să ajungă la corn, iar când nu izbutea făcea un salt şi tot îl 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iciul pe spate, dar rareori îl folosea, decât să pocnească cu el. Şi pocnetele erau rare, pentru că din apropierea celor şase vite nu putea pocni, fi nd prea apro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 pentru un răstimp – cele tinere se mulcomeau şi ţineau brazda, se depărta puţin de plug şi-şi încerca pleasn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tiu era însă pe câmp, pe ogoare, în văzduh! Pustiu şi sur pretutindenea.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ocârlia nu se ridica încă în văzduh, numai ciori treceau din când în când şi se lăsau pe arătură, iar prin văzduh trecea croncănind spre păduri vreun corb, r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simţea că toată firea era moartă încă, nici mireasma de iarbă verde, nici de ploaie, nici o strălucire a soarelui. Cerul era mereu cenuşiu, neclintit, şi rareori fluturau câţiva fulg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 avea vorbă în fiecare primăvară cu nevasta şi cu soacra pentru aratul prea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âştig. Zadarnic sameni de acum orzul şi ovăzul – dai hrană ciorilor. Cine mai iese cu plugul odată cu tine? Omul le lăsa să vorbească şi-şi vedea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şi pe copilul ăsta cu iarna-n cap, încât vine degerat seara, cu buzele şi mâinile crăpate, vine, sărăcuţul, fript de vânturile primăverii. Ce va zice biată mamă-sa? Că l-a dat pe mâna unui nesătura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a să facă om din el, să ştiţi voi! le tăia vorba. Ce zici tu, Nichifore? Copilul, în căldura din casă, simţea durerea din degete, îl pişcau mai tare crăpăturile de pe buze şi de pe mâini, dar nu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Precup aţi pleca cu plugul în toiul ierni, zice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a de gura lor, bărbatul se proptea pe picioare 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ul ăsta am ieşit prea în grabă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asta spuneam şi noi, că în tot anul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u mâncat ciorile sămânţa? S-a făcut rău orzul şi ovăzul? Nu am avut noi clăile cele mai multe la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vorbiţi? Tacă-vă pliscul că ştiu eu ce fac! Eu nu mă amestec în treaba voastră: când vă apucaţi de tors fuiorul, când puneţi războiul, când înălbiţi pânza. Nu vă amestecaţi nici voi unde nu vă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ele două femei căinau junci sau junicile pe care le dejugau seara, în curte, Precup şi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i şi tu la munca cea mai grea să înveţe la jug! Uite cum sunt de zolite şi de ostenite j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vreţi să le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mai uşor, că-i păcat să chinui vit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inuie nimeni, că trage între boi şi vaci. Mai mult se plimbă decât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plimba! zicea bătrâna pipăind grumazul bătut de jug al juncului. Uite ce-i aici. Omul nu le mai răspundea, ci ducea cu Nichifor vitele în grajd şi le dădea de mâncare. Dimineaţa plecau iar, când abia se lumina. Pământul unde arau era departe de sat, cale de-un ceas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 ziceau femeile: încă nu începuse nimeni la arat. Dar, de când se ştie satul, tot din neamul lui Precup ieşeau cei dintâi cu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era pus pe cobile, aşa-l duceau şi-l aduceau de la câmp, şi pe cobilă era legată şi sarcina de fân pentru vite. Mare sarcină pentru şas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 îl lăsă pe Nichifor să se cuibărească pe fân, dar pogăniciul nu putea rămâne multă vreme nemişcat, îl pătrundea frigul şi sărea în drum, încercându-şi pleasna cea nouă, în toată slobozenia, în urm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leasnă i-ai făcut, Nichi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ă că, pe lângă brazdă, nu prea ai loc să poc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ar trage vitele mai bine, şi j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 mai stăruia fumul de cu seară şi ceaţa nopţi. Cerul era jos şi întunecat, un aer rece, un frig uscat. Respirarea celor şase vite ţâşnea pe nări ca nişte fuioa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se mai urca uneori pe sarcina de fân, apoi când îl pătrundea frigul iar cobora şi pocnea di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r în brazdă, lui Nichifor îi părea că junci au, la început, aceeaşi simţire ca şi el: le era silă să plece iar. Dar după două-trei brazde intrau şi ei în ritmul cunoscut, din zi în zi tot mai bine, to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juncul de către om nu-şi mai ferea cornul de mâna lui; lui Nichifor îi părea chiar că îl priveşte cu prietenie, cu ochii lu negri, mari, înlăcrimaţi parcă. Părea că-i spun: „Ce să facem? N-avem ce face!” Adică nici juncul, nici el,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e punea juncilor fânul cel mai bun, otava, dacă aduceau şi otavă. Şi ce plăcere era pentru pogănici să şadă pe ruda boilor şi să se uite cum mâncau junci! Dar ce bucurie să şadă, ce plăcere, după atâtea ceasuri de um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să mănânce i-ar fi plăcut să-şi poată deschide mai bine gura, dar, o vreme, cum buzele-i erau crăpate tare de vânt, nu o putea deschide bine şi trebuia să-şi taie cu briceagul bucăţi mici de pâine, până i se mai desţepene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astea, de la crăpatul primăverii, parcă nici nu erau vânturi, ci adieri tăioase de pe zăpadă, de pe gheaţă, care se strecurau prin aer nevăzute, ca nişte şerpi subţiri cu limb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Dacă n-ar fi vânturile astea secetoase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ânturile şi umblatul cel mult alăturea de vite, adeseori prin bruşi tari, încă nedezgheţaţi de tot! Nu-i mirare că înspre seară îi tot veneau în gând versurile auzite nu mai ştia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soarele Că mă do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 un pogănici a iscodit şi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ucurie pe Nichifor când junici sau juncile erau date bine la brazdă, când trăgeau întins cu celelalte, când se învăţaseră cu jugul! În toată seara le mângâia pe bărbie când le desjuga, iar în iesle se strecura, adeseori fără ştirea stăpânului, şi câte un braţ de o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supărare pe capul lui, când venea târgul de la Ispas, când Precup ducea de obicei la vânzare junci sau j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tămâni înainte era tot întunecat, încât stăpâna, ori mamă-sa, zicea adeseori: Ce să fie cu copilul ăsta de-i tot cu vo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l doare ceva. Nici nu mai mănânc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lui Precup, că-l prea zoleşte la plug cu iarn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p însă vedea pe Nichifor că îndată ce nu avea altă treabă, era tot pe lângă perechea de vânzare. Le scărpina pe grumaji, le ţesăla, le hră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grijeşte, de parcă-s ale lui! zice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a învăţat el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u femeile. Şi acum, când îs învăţate,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vreme a stat Nichifor sluguliţă la Precup, în doi ani, n-au vândut vit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au ţinut junci şi au vândut boi cei mari, în cel următor au ţinut junicile şi au vândut vacile. Pogăniciului îi trecu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ţineau cu gura de Precup, când mergea la târg cu junci sau j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să-i cumperi şi băiatu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mai cumpăr? Pălărie i-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umperi o pereche de bocanci, să aibă şi el dumini ca o încălţăminte în picioare. Să mai iasă şi el din opinci. Precup se îmbuf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ieşi toţi din opinci, n-o să fie bine de noi, tu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C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e pusese zăduf mare. Şi mai înainte s-a aprins cerul senin şi dogorea văzduhul, dar, din când în când, tot se mai isca o aripă de boare şi adia prin cuptor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rei zile s-au încuiat porţile văzduhului şi s-a coborât peste lume o cloceală, un năduf greu, care scurta respirarea, care cobora parcă de pe tărâmuri cu bolişti grele, şi mirosea a glod, a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ţi, la umbra gardurilor, câini scoteau limbi de-un cot, ca nişte panglici fine de catifea roşie, în vreme ce flămânzările li se zbăteau de respirarea deasă. În ţărâna de sub streşini se scăldau găinile, cu penele răşchirate, când lăsându-se pe-o parte, când pe alta, cu sprijinul picioarelor, ridicând mereu noura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 le se pitulau prin cuiburile din acoperişurile de paie ale şurilor, ori se vârau adânc în streşinile de spini şi paie ale gardurilor. Rar se lăsa o ţarcă în vârful unui par, cârâia repezit şi slăbănog de câteva ori şi îşi lua zborul. Şi mai rar se rătăcea o mierlă galbenă în câte-un nuc, dar nu fluiera după obicei, ci se miorlăia urât, ca pisicile, semn că-i era scârbă şi ei de cloc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dar năduful era înăbuşitor. Uliţele erau pustii. Peste sat linişte mare şi un fel de ceaţă alburie, care de trei zile se tot îndesa în înălţimi, cât nu se mai vedea seninul curat, ci unul spălăc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molul de lut de sub streaşina lungă de paie a casei, moş Vintilă adormise cu pipa în gură, rezemată în piept, cum i se plecase capul. Petrişor, nepotul, în mână cu o crenguţă de nuc, alungă muştele ce încercau să se aşeze pe faţa şi pe och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muşte mari, verzi, care se izbeau ca alicele de perete şi de cap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era gata să le plesnească cu creanga de nuc. Îl apăra bine pe moşul său. Bătrânul, în vremea din urmă, adormea uşor cât ce şedea şi tare scârbă de muşte. Îi asigurase lui Petrişor câte două nuci şi un măr, de fiecare dată când îl păzea de muşte. Nu le-a putut suferi toată viaţa, iar acum era neputincios în faţa lor cât ce aţ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ştia că, dacă moşul său se trezea la o pişcătură de muscă, nu mai căpăta nimic; aşa că era mereu cu ochii în patru, câtă vreme dormea sau moţăi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 zăpuşeala asta, muştele parcă obosiseră şi zburau ca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se mira de fiecare dată de unde scociorăşte moşul său nucile şi merele, căci după şti nţa lui nu mai avea de la Paşti nici de unele, nici de altele. Cât a putut l-a pândit pe bătrân să vadă de unde le scoate, dar n-a putut afla. Când nici nu se gândea, moş Vintilă deschidea palma şi-i întindea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ătrânul nu aţipise prea mult pe podmol, sub streaşina casei. Aerul era mai greu, mai înecăcios ca ieri şi alaltăieri. Se ridică cu greu de pe podmol, făcu câţiva paşi în curte, puse palma streaşină şi cercetă cu băgare de seamă cerul, mai ales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ultă căutare, descoperi, în sfârşit, ce căutase zadarnic de două zile: chiar la apus, pe culmea Măgurii mari, se pusese o pată mare, întunecată, care părea că c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t ce trece de amiază, vine potopul, măi Petrişor. Dă fuga în grădină şi adă mohorul pe care l-am cosit, azi dimineaţă, pentru viţei şi du-l în şură, să nu-l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louă,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încă ce ploaie! Potop 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că se dezleagă, în sfârşit, încuietorile cerului; numai să nu bată gheaţa. Când se întoarse nepotul din grădină, bătrânul era în casă, în camera de dinainte, şi-i dădu cele două nuci şi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louă, moşule, da’ soarele abia se mai vede din ceaţă. În vreme ce vorbi muşcă din măr şi se gândi că moşul său are de bună seamă o ascunzătoare aici, în ladă, sau în vreo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louă, că mai întâi trăbă să se adune furtuna cu puterile ei în jurul sâmburelui celui negru de la asfinţit, când porneşte să vină în galopul cel mai mare, să-l ajungă pe Sântilie cu trăsn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Vintilă, când era zăpuşeala mare, îi plăcea să şadă în odaia asta, cu toate ferestrele astupate cu năfrămi negre, ca să nu umble musca şi să rămână răcoarea de-dimineaţă. Aerul era mai subţire, mai uşor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de părere să mănânce de amiază până nu se dezlănţuie potopul, şi copilul fu bun bucuros, căci de mult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ă, la masa din tindă, mămăligă rece cu brânză şi cu ceapă, băură apă rece din ulciorul de lut, luminând frumos din smalţ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lgâi moş Vintilă cea din urmă înghiţitură, în plimbarea mărului lui Adam, mare cât o vertebră, se sparse departe întâiul tunet, care hurducă parcă după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coborî în grabă o întunecime, cât părea că se face seară şi numaidecât pomi începură să se îndoaie şi într-o clipă din curte, de pe uliţă mai ales, se ridicară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ntilă luase năframa cea neagră de la fereastra ce răspundea în curte şi se uita cu încordare. Fulgerele sporeau, se încolăceau vinete prin norii ce veneau învăluiţi şi grei, ca nişte turme de bivoli înspăimântaţi, şi cerul se surpa acum în toată clipa, când aici, când acolo,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are, măi Petrişor! Copilul se speriase, ghemu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sneşt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sneşte, cum să nu, că-i mare prăpădul. Numai de n-ar bat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 se surpă odată cerul şi nu porneşte ploaia. Era cu ochi prin geam tot în curte: să vadă, sar de la pământ întâi p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eau, er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ândi el cu ochi în curte, căci ploaia se descărcă dintr-una peste tot satul, răpăitoare, bubuitoare, vâjâietoare, asurzitoare. Nu erau picuri nici de gheaţă, nici de ploaie, ci sfori groase, întinse, şi ele împânziră în câteva clipe văzduhul, din cer până în pământ, întune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cu gura căscată; nu mai auzise, nu mai pomenise aşa furtună. O vreme pomi se mai îndoiră, crengile se învăluiau ca şi când ar fi vrut să se smulgă din trunchi, vântul ducea pieziş perdelele sforilor de ploaie. Apoi vântul trecu, pomi se liniştiră, iar ploaia părea că numai acum începe să se descarc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ntilă, făcându-şi o cruce largă, ven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ti aşa, măi copile? Putea să bată gheaţa după aşa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apropie cu teamă de fereastră, dar repede se trase înapoi: curtea nu se mai vedea din apă, pâraie ieşeau pe sub poartă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i Petrişor, ţi-e frică? Dup-un răstimp de gând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ne duce cas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nu, că uliţa noastră e pe-o costişă. Dar jos, în vatra satului, nu ştiu ce va fi. Asta nu mai e ploaie, măi băiete! Asta-i rupe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strigând tare, ca surzi. Dar în curând nu se mai auzeau oricât de tare vorbeau. Începu să vuiască şi să clocotească uliţa, tivită pe de margini cu şanţu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uiau numai şanţurile, nu numai ele clocoteau de apă groasă, murdară, care sărea în valuri mari şi apucase razna şi pe uliţă, ci uliţa întreagă curgea întunecată, plin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uliţă, pe copil îl prinse ameţeala şi-i venea să se clatine. Era gata să verse. Îşi luă la repezeală ochii di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ne duce, moşule, se miorlăi el 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ă cu tot. N-ai văzut cum sălta pe valuri o căpiţ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nu-i o căpiţă de fân, măi fricosule! Nici nu ştiam că te-a făcut maică-ta aşa de fricos. O casă nu-i un bordei ţigănesc, are temeli tari de piatră. Da’ nu-i vorbă, acolo jos, în vatra satului unde se adună toate pâraiele, n-o să fie uşor. Noroc că acolo nu sunt case de oameni săraci, de nuiele, numai de cărămidă şi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păi şi vui vreo jumătate de ceas, ploaia încetă dintr-o dată, aşa cum se şi pornise. În curând nu mai curgeau nici uliţele, numai şanţurile adânci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intilă deschise fereastra dinspre curte şi în odaie năvăli un miros greu de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u pâraiele cele murdare, care continuau să clocotească în şanţurile adânci, zvârlind deasupra spinării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glod, dar era răcoare. Ce răcoare! Ce prospeţime! Şi nici o muscă nu mişca. În curând cerul se curăţi de nori, şi în cer lumină un soare tână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venit curată, măi băiete. Acum te poţi duce să dai mohor la viţei. A trecut de mult de-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ce plăcere să umbli desculţ prin băltuţele şi tina călduţă de prin curte! A dat mohor la viţeluşi, dar a mai întârziat prin băltuţe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Parcă nu mai vuiau atât de tare pâraiele din şanţurile de pe uliţă. A deschis portiţa; vezi bine că nu! Apa a scăzut şi î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mai puţin şi pâraiele astea erau mai mici, de câte ori n-a intrat cu picioarele în apa călduţă. Poate mai scade ap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spus lui moşu-său ce fac viţei, până s-a mai învârtit prin odaie, când şi-a aruncat ochii în uliţă văzu copi desculţi, numai în cămăşuţe, cu capul gol, bălăcindu-se în pâraiele din şanţuri. Îşi ridicau cămăşuţele până la brâu şi umblau veseli prin ap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şi el. Ştia că moşul său îl lăsa, numai să aibă grijă să nu-şi stropească cu apa aceea glodoasă cămaşa. Când ieşi el la portiţă, şi de-o parte şi de alta a uliţei, şanţurile erau înflorite cu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âsul lor umplea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MĂRI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nstantin şi Elena cade către sfârşitul lui mai, când primăvara e pe ducă, dar tot mai are încă destule flori şi prin grădini şi pe câmp. Prin grădini iasminul abia acum înfloreşte, trimiţând până departe mireasma lui dulce şi tare, din delicatele lui mici potire albe. Bujorii, gherghinele şi-au dezvelit în soare florile aprinse, mari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ele sângerii miresmează uşor straturile şi adieri subţiri din parfumul lor pătrund până în suflet. Vioalele albe şi roşi, cu rozetele cărnoase, delicate, abia şi-au deschis câte-un ochi; ele vor înflori pe îndelete, dar aerul e plin de pe-acum de mirosul lor. Peste toate se ridică şi pluteşte ca o ceaţă nevăzută mireasma rezedei înflorite de curând, mărunţel şi sfios, peste care au dat năvală sute de albine, zăpăcite de-atâta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ădinile sunt încă în floare şi către sfârşitul lui mai, iar câmpul nu rămâne în urma lor. În iarba înaltă, ce se apropie de coasă, înfloreşte acum ochiul boului în fire singuratice, sau în tufe, cu petalele desfăcute şi albe, cu miezul rotund şi galben, cât un bănuţ de aur nou – un fel de crizantemă sălbatică ce împodobeşte, de-acum până la coasă, luncile şi fâneţele. Se ridică cutezător ciucurul roşu al trifoiului, deşi numai culoarea e de capul lui, încolo n-are nici o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şte acum coada şoricelului – o floare în ciorchine albe, cu mireasmă dulce, care aduce aminte de iasmin. Şi se ridică sau se leagănă, în rând cu iarba undulată de vânt, pâlcuri de sânziene galbene şi albe, cu mirosul lor pipărat şi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bicei vechi al satului, în ziua praznicului de Constantin şi Elena se ţinea examenul de sfârşit de an. Venea vara şi cei mai mulţi părinţi aveau nevoie de copi i lor să-i trimită cu vitele la păşune, sau cu noa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i în anul ăsta, cu o zi înainte de examen, dascălul ieşi cu şcolari pe câmp să aducă cele mai mari ramuri verzi din pădure, iar ceilalţi să adune flori, să împodobească şcoala. De câte ori plecau din clasă şi din curtea şcoli, la excursie pe câmp, fiecare şcolar şi şcolăriţă îşi avea tovarăşul, acelaşi de la întâ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eziua praznicului, când porni dascălul cu toţi şcolari la câmp, Anuţa Surdului se trezi singură, fără tovarăşă. Se zăpăci că nu ştia ce să facă. Se uita în dreapta, se uita în stânga: toate copilele aveau tovarăşe, nici una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umnişori la ochi şi începu a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u Anuţă, ce-i cu tine? o întreabă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m tovarăş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ţi-e tovarăşă? N-a veni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riuţa Bologoa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a este! Sărăcuţa de ea! Dascălului i se muie glasul: Măriuţa Bologoaei era bolnavă de trei săptămâni. Luă de mână pe Anuţa Surdului şi o duse la două fete, care erau în rândul din curte al şcolarilor şi se ţine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a n-are soaţă, le zise el, că tovarăşa ei, Măriuţa, e bolnavă, ştiţi şi voi. Luaţi-o cu voi. Veţi fi trei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 ieşiră cuminţi, în rânduri frumoase, în uliţă şi luară drumul spre câmp, să aducă ramuri verzi şi flori să împodobească şcoala pentru examenu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ăriuţa zăcea albă ca o floare vestejită, în pătucul ei de lângă fereastră. Rugase pe mamă-sa să-i pună aşternutul aproape de fereastră, să poată vedea în curte, să poată vedea cerul senin şi, prin văzduh, zborul rândunicilor. Sub streaşina casei lor erau, de mulţi ani, trei cuiburi de rândunici, şi suveicile, cu coada neagră, înforfecată, mereu ţeseau lini nevăzute prin aer, întorcându-se mereu la cui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e vedea întorcându-se şi le auzea ciripind mărunt pe marginea cuiburilor, pe Măriuţa o gâdila la inimă, şi un zâmbet i se înfiripa în jurul gurii cu buzele arse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frumoase, de zvelte şi de dulci! Şi cum ciripeau de mărunt! Oare ce gândesc ele când vorbesc aşa cu puişori lor de pe marginea cuibului? Le pare b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um să nu se bucure, dacă-i iubesc! Uite, toată ziua aleargă să le aducă de mâncare! Oare ce le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i-a spus că musculiţe, pe care le prind din zbor. Nu-i mirare că le pot prinde, dacă zboară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pe spate, cu capul pe pernă, vede prin geam şi în înaltul cerului. Acolo se roteşte uneori un uliu mare, care se mistuie nu se ştie unde în văzduh, şi iar se arată. În pari din gard se lasă uneori – nu ştie, stau într-un picior, ori cum – ţărci sau coţofene cu coada lungă, cu aripile tivite cu negru, şi cârâie repezit, şi se tot închină. Se ceartă aprins o vreme, apoi fâlfâie din aripi şi pleacă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ştie că ţărcile caută şi cuiburile cu ouă de găini, şi, dacă le află, nu mai rămân în urma lor decât cojile. Fie! Da’ păsările-s frumoase, păcat că nu ştiu cân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i aşa cum fluieră mierla galbenă ce se opreşte adeseori în nucul din grădina lor. Adevărat că uneori şi mierla se prosteşte şi miorlăie ca m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toată primăvara de-afară năvăleşte, prin fereastra asta, în sufletul Mări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mamă-sa îi aduce din grădină flori proaspete. A început cu florile de păpădie, care-şi revarsă mai întâi aurul în iarba verde; au urmat curând ramuri de păducei înfloriţi, apoi potopul de flori de cireş, de vişini, de peri şi de meri. Măriuţa voia să aibă mereu în pat, pe perini, lângă capul ei, o floare, o crenguţă înflorită. Le mirosea cu nesaţ, iar când nu o vedea mamă-sa şi le lipea de obraji fierbinţi. Cât erau d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mamei, nu ţi-e foame? Ea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lapte! Acela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uţ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şi muia buzele, înghiţea cât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aharul aici, pe fere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cu mâna la el? Făcea semn din cap că ajunge. Pe mamă-sa o mânca supărarea de când se îmbolnăvise copila. Era sură la obraji, ochi îi căzuseră în orbite,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o să te îmbolnăveşti şi tu! zicea bărb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semn cu mâna că nu-i mai pasă de nimic, chiar să moară, dacă nu i se mai ridică din pat copila. Nu mai aveau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in ce se îmbolnăvise Măr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orsese cu durere mare de cap de la şcoală şi ăsta fusese tot semnul. Copila căzuse la pat şi nu-l mai părăsi. În sat nu era doctor, oraşul era departe şi bani să plătească o căruţă şi pe doctor, de unde să 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înghiţea în silă puţin lapte şi bea apă. Apă multă: ar fi stat cu buzele şi cu limba tot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ea că-i dusă mereu cu gândul, că se risipeşte în primăvara de afară. În altă parte a camerei, de unde să nu poată vedea afară, nu putea răbda patul. Mamă-sa încercă în zadar, când vremea afară era urâtă şi rece, să o ducă de la fereastră. Dar puţine zile fură friguroase şi întunecoase de trei săptămâni, de când Măriuţa căzu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 doua săptămână se rătăci un cuc în grădina lor şi ea-l întrebă în gând: „Câţi i-a da, pân s-a mărita?” Şi pasărea îşi spuse numele cadenţat, în răstimpuri egale, de zece ori. Acum era de opt ani. Aşa că se va mărita când va fi de optsprezece – socoti ea – şi un zâmbet luminos îi inundă obraji palizi şi sub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ănui de taina ce i-o spuse cucul. Se simţea bine şi liniştită în sufletul său cu siguranţa asta. Apoi nu simţea nici o durere, nici nu-şi dădea seama că-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de când stătea în pat, că e o. al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Măriuţa de pân-acum. Şi-i părea că se face tot mai uşoară, ca un abur, şi se risipeşte, se risipeşte în primăvar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ăptămâni venea uneori tovarăşa ei de bancă, Anuţa, care nu locuia departe, pe aceeaşi uliţă. O trimitea şi dascălul să vadă ce mai este cu ea, şi dacă-i mai bine să-i arate ce să mai înveţe din carte, să nu rămână în urmă de ceilalţi şcolari din clasa ei, acum când se apropia, ba era chiar aici,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a veni de două ori cu carte, în care puse semne, să-i arate Măriuţei ce să ma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uţa nu înţelese nimic din ce-i spuse tovarăşa sa. Se uită ca la un lucru străin, la cartea de citire în care Anuţa punea semnele. Ce să facă ea cu c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şti, să şti şi tu la examen, o îndemnă Anuţa. La examen? Ce pute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tovarăşa de bancă nu mai veni cu cartea. I-a adus nişte flori de liliac învolt, albe ca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zâmbi şi-şi întinse amândouă mâinile după rămurelele înflorite, şi-şi îngropă obrăzuţul, rămas numai cât un pumn de copil mic, în ele. Numai acum băgă de seamă Anuţa cât erau de subţiri, de firave, braţele Măriuţei. Şi-i intră o răceală în tot trupul, şi se grăb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ea la bolnavă nu vorbeau nimic împreună. Măriuţa părea că nu o cunoaşte, ori că nu are să-i spună nimic. Era mereu cufundată în lumea ei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măvara de afară o trăgea cu putere. Ar fi tot privit, ar fi tot ascultat, pipăindu-şi mereu florile proaspete de pe perină şi răcorindu-şi uneori cu ele obraj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examen, bolnava nu mai bău nici picurul de lapt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trebuia decât apă, cu linguriţa, căci din pahar sau lingură mare nu mai putea sorb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o mai cunoaşte nici pe mamă-sa. Nu mai vorbea. Dar urmărea şi acum zborul şi asculta întins ciripitul rândunicilor. Iar într-un rând, când cocoşul lor cucurigă din răsputeri, chiar sub fereastră, ultimul zâmbet trecu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şcolari de la câmp cu ramuri verzi şi cu flori sălbatice, Anuţa se repezi să-i aducă un mănunchi cu ochiul boului, garoafe, sânziene şi coada şori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e-gătise afară de florile pe care le adunase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tinda era goală, pretutindenea linişte, nici o mişcare. Copila se înfioră toată şi se strecură cu mare teamă în odai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riuţei stătea la căpătâiul ei cu o luminiţă de ceară aprinsă în mână. Dar, oare, era mamă-sa? Nu mai semăna! Asta era o femeie uscată ş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iasă repede pe uşă, dar ochi îi rămaseră pironiţi pe fruntea Măriuţei. Ce albă era! Şi cum juca deasupra flacăra luminiţei peste ochi închişi. Copila adormise pe veci, şi mamă-sa nu cre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o vreme senină şi caldă, o duseră la groapă. Dascălul, deşi se ţinuse examenul, adună pe toţi şcolari s-o însoţească. Pe copile le învăţase un „vers”, care se cântă la fe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riuţei o împodobi cu cununiţă de mireasă pe cap. În curte, după ce se isprăvi prohodul, dascălul porni corul şcolăriţelor: Frunză verde busuioc N-avui în lum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ace, nu-nflori, Că n-are cin’te plivi. Busuioc, floare frumoasă, N-are cin-să te-amiroasă, Nici la brâu de-aci-n colea Nu te-a purta cineva, Nici la grindă nu-i mai sta, La icoane nici aşa! Că pe cine ai avut A pus capul pe pământ! Te-ai bucurat, ţintirime, Că frumoasă floare-ţi vine: Da’ nu vine să-nflorească, Ci vine să putrezească, Pe părinţi să-i amărască, Lumea-ntreagă s-o cernească, Florile să of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orul unison al copilelor nu mai putu continua cu toate stăruinţele dascălului: izbucniră toate în plâns şi după ele începură şi femei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cioraşi luară sicriul pe sub care trecuseră două năfrămi lungi, şi porniră cu Măriuţ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E LA COASTA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satului e tare deluros, carele urcă şi coboar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părând că le poartă nişte valuri largi şi potolite. Nu sunt înălţimi mari şi coborâşuri iuţi, se ară destul de uşor, şi pământul e negru, roditor destul, dacă-i gunoit tot al treilea an. Coaste mari, cu fruntea-n cer, abia sunt două: Măgura mare şi Coasta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 păşunea satului, mai potrivită pentru oi şi capre, decât pentru v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 rară, săracă, şi la secetă arde toată, încât păşunea se schimbă într-o întindere roşcată, pe care numai tufele rare de spini mai poartă sămânţa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noroc cu Coasta Mori în vreme de secetă: aici sunt păduri mari şi tăieturi tinere, pe care la strâmtoare mare vitele sătenilor nu le cruţă, deşi îi globeşte de-i arde. Ce să faci? Să lase vitele să le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asta Mori nu e nici o moară, nu curge nici un râu. Râul şi moara sunt la vreo cinci kilometri de-aici. Dar îi spune aşa, pentru că pe sub ea duce drumul la moară şi aici e şi miezuina cu satul vecin, e cel din urmă loc cu nume de pe hot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us, la culmea împădurită, ce pare o sprânceană nesfârşită a cerului, coasta e goală, pustie, cu surpături de nisip, cu măsele uriaşe de piatră gălbuie, ce iese din pământ şi se prăjesc la soare, cu fire rare de ierburi seci şi de păiş. Pe-aici urcuşul e greu. Dar, din partea dimpotrivă, pădurile coboară lin pe întinderi nesfârşite şi ajung până la şes, la râul cu moara, înghiţind şi drumul ce duc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rcuşului greu, între pruni şi meri, se pitulează casa pădurarului, şi câteva acareturi zgulite şi sperioase acoperite cu paie vechi, înnegri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car la moară – vara, sanie – iarna, să nu se oprească la poart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Măi nene Visarioane, acas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acasă pădurarul, e acasă nevasta, ori fecioraşul Culiţă, ori băiatul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 totdeauna acasă, n-o putem lăsa pustie, lângă un drum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răspunde cinev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tiţa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nou pe la moară, nene Visarioane? Au trecut mulţ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ţi. Trei care. Altă dată mai multe. Altă dată nici u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 umblă amândouă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lteori, când era apa mică, nu măcina decât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aici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hindă în pădurile de pe Coasta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prăsi iar turme de porci sălbatici şi va fi vai de cucur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vai! Mai sunt puşcaşi pe lumea asta. Da’ prin sat ce-i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orbea pădurarul, ori nevastă-sa, ori feciorul, băiatul Niţă se strecura de pe unde era, se oprea la spatele vorbitorului şi asculta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cei mai mulţi săteni, care treceau pe sub Coasta Morii cu carele. Asculta şi se amesteca mereu în vorbă, mai ales când răspunsurile la întrebările drumeţului le dădea mamă-sa, ori frate-său. Dar, uneori, şi când vorbea tatăl său cu omul de lâng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u mai umblă o roată. Apa pe irugă a scăzu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mblă amândouă, de când a da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la moară oameni şi dintr-alte sate. Aşa, şi cu alte ştiri, se amesteca mereu în vorba celor mari. De la o vreme, ziceau drum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mai bine pe Niţă, că el ştie mai bin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mai bine un copi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vreun drumeţ, care încă nu cunoştea tain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ă-l în foc, că aproape nu-i zi să nu meargă cu un car până la moară şi să se întoarcă spre seară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medie! Şi dumneavoastră îl lăsaţi să se ţină mânz după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ăm, dar nu-l putem ţinea legat de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 frică să nu păţească ceva? Apa-i primejdioasă, nu te poţi ju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ca o raţă, arză-l focul, să tot vrea cineva să-l înece, şi nu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aude şi i se lărgeşte gura mare într-un surâs. Peste neplăcerile ce le avea cu părinţi pentru moară, trecuse 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cape la moară de când a fost de opt ani, şi acum era d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cea mare a părinţilor era că nu-şi puteau pune nădejdea în el, când îl trimiteau cu vitele. Se făcea nevăzut, când îl credeai mai cuminte şi mai liniştit cu slujba sa. Noroc că vitele nu intrau în loc oprit, căci nu era decât pădurea. Iar din pădure pădurarul nu-şi putea globi v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ucru ştia şi Niţă, şi aşa avea curaj să scape de acasă cu vreun car care mergea la moară. Nu-i păsa că n-are traistă cu demâncare după grumaji, morarul îi dădea totdeauna să mănânce. Îngrijorat era numai să poată veni mai devreme, până nu se înnoptează, să-şi caute vitel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a înapoiat fără ele şi a mâncat nişte bătăi, să-i plângă şi mâţel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se mai întorcea seara fără vite şi, dacă nu era car de la ei din sat să se întoarcă după-amiază, Niţă pleca pe jos, şi ajungea mai iute ca şi cu carul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el pe Joiana, vaca cea mai neastâmpărată dintre vitele lor, un clopot cu limba ascuţită, care se auzea din mari depărtări, şi totdeauna afla vitele duse departe prin pădure. Le afla totdeauna în tăieturile cele mai tinere, unde creştea iarba mare şi grasă, trifoi şi lucernă sălbatică şi lujerii cei mai frag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curte cu vitele sătule tobă, ai casei ştiau unde s-au săturat, dar li s-a urât să-l mai tot înfrunte pe Niţă: ştiau că şi aşa e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patru ani îl trăgea aţa la moară. Ar fi putut merge şi pe jos, căci ştia prin zăvoiul din lunca morii poteci pe care ajungea mai curând decât cu carul. Dar era una din marile plăceri ale vieţi lui să meargă cocoţat pe saci plini – încolo cu grăunţe, încoace cu făină călduţ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trezea numai cu Niţă că iese dintr-un tufiş de răchite. Cunoştea pe nume pe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Dumitre, mă laşi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d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şi voi m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Ce să fac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numai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ce? Cum se-nvârt roţile, cum se-nvârt pietrele, cum curge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poi cei de-acasă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nt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e nu trăbăsc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unde merge, numa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de câte ori era un cărăuş nou, care nu-i cunoştea felul. Cei care îl luaseră o dată cu carul, nu-l mai întrebau nimic, ci-l lăsau să se urce p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neted şi moale era prin zăvoiul din lunca mori! Niciodată nu se făcea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un strat de nisip de pe vremea când a curs odată aici râul mori. Nu se auzeau roţile, nici paşi vitelor, chiar când carul era tras de cai pot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ţă i se părea că pluteşte, iar dacă închidea ochii îi părea că stă pe loc. Mireasma grăunţelor uscate pătrundea prin saci, iar la întoarcere mirosul făini proaspete de grâu şi de porumb îl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întindă cât era de lung pe un sac plin, cu faţa în sus, cu braţele încrucişate căpătâi. Dar nu rămânea mult aşa. Şezând în carul încărcat cu saci, vedea pe deasupra zăvoiului, îmbâcsit de tufe de răchită şi de sălci. Aici se simţea mai stăpân decât în pădurea cea mare de pe Coasta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veneau adieri răcoroase, tot mai umede, cu cât se apropiau. Deodată urechea lui prindea o larmă uşoară, depărtată, mai mult un zvon, şi Niţă tresărea de bucurie şi de plăcere: cunoştea căderea depărtată a râului prin iazul care-l tăia, de la un ţărm la altul, ca o spinare neagră d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încordare, şi de multe ori nu auzea ce-l întreabă omul de pe lângă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măi Niţă? Parcă ai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măi băiete, de nu mai spu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ştri când au mai dus pe urm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a tatăl-tău vite în tăieturi,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nul ăsta alune pe Coasta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când vedeau că nu răspunde, înălţau din umeri şi se mirau de ciudăţen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u cu faţa cam schimbată, cu lini de seriozitate grea, ce nu se potrivea pe obraji unui copil, şi se mirau în s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nu-l lăsau până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sculţi ceva, măi Niţă. Ce tot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ă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azul? D-apoi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au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l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orda auzul, dar nu prind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iecare dată o mare încântare pentru Niţă să prindă de departe murmurul iazului, să-l urmărească, cocoţat pe saci, cum creşte în mersul nezdruncinat, lin, al carului pe drumul pielos. Când mergea sau venea pe jos, nu se putea încânta aşa de tare de cântecul iazului, nu-l putea urmări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ărea cântecul acela pe măsura apropieri de iaz, până când se pierdea deodată în larma răsunătoare, seacă, totuşi, şi ţipătoare, ca la despicarea cu securea a blanelor uscate de stejar, a căderi râului spintecat de împletitura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clipă, Niţă sărea din car şi alerga la iaz, la marginea râului, deasupra mori. Omul care-l vedea mai întâi rupând-o la fugă se speria, nu ştia ce l-a apucat, oprea carul în drum şi se lua fug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Niţă, ce te-a apucat? întreba omul cu sufletul la gură de atâta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iazului trebuia să-i strige mai de multe ori vorbele, până-i răspund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m vâjâie ş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iţă făcea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 nu fac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ând îl aducea pe băiatul pădurarului de sub Coasta Mori, nu mai alerga după el, cum nu-i mai aveau grijă nici ceilalţi români care îl aduceau la moară şi-i cunoşteau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la moară, Niţă se oprea mai întâi lângă iaz. Vuietul şuvoaielor de apă ce năvăleau printre coastele negre ale iazului, ca nişte şerpi groşi, sclipitori de gheaţă, se prăbuşeau de la o înălţime de peste doi metri şi se sfărâmau în valuri ce fierbeau cu furie în spuma albă, clocotitoare, împrăşti nd puzderi de stropi în aer. Vuietul acesta neîntrerupt parcă îl ridica pe Niţă de la pământ şi-l ţinea atârnat în văzduh. Atârnat de c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chi să vadă tot, nu avea urechi să audă tot. Ar fi rămas cu ceasurile să vadă şi să asculte mereu, dar ştia că-l mai aşteaptă şi altele. Şi când venea într-o altă zi, minunile de la iaz începeau din nou,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pas al lui era la irugă, unde erau stavilele ce opreau şi dădeau drumul apei bătute de iaz, la roţile mori. Îi plăcea apa oţelită parcă de alunecuşul căderii şi de strânsoarea între pereţi de bla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balaur încordat, o vietate sură şi grea, pornită la atac. Puterea apei, a curentu-lui din irugă, sporea pe fiecare metru de apropiere de roţi. Înainte de a se repezi în ele, muşcă într-altă stavilă şi se aruncă sub roţi sfâşiat în două, cu două capete cu coama spumoasă, să şi le spargă în lopeţile ce le aşteptau ascunse în apă, în valuri de spumă, în nouraşi de negură şi în stropi grei care împroşcau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e când a venit întâia oară la moară cu tatăl său, înlemni la priveliştea asta, şi de-atunci o vede mereu, o urmăreşte pe-ndelete, şi mereu rămâne înfipt pe podeţul din faţa celor două roţi mari şi negre, de pe care, când ajung deasupra şi cad razele soarelui acolo, ciuruie şiraguri nesfârşite d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şi trec peste podeţ, umblând după treburile măcinişului, şi care nu-l cunosc, care îl văd acolo întâia oară se uită la el întrebător, şi uni chiar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găură atâta vreme aici cop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are c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ameţească de tot, Doamne fereşte, să cadă în apă. Trece altul, care-i cunoaşte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Ăsta-i copilul pădurarului de la Coasta Mori. Aşa 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atăl s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cu câte un car, cum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uită şi el, vrea să cunoască, parese, ce-i pe la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cam luat de pe dro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E un băi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orbesc, trec pe lângă el, dar Niţă nu-i vede, nu-i aude. Cum să-i vadă şi să-i audă când înaintea lui cele două capete spumoase ale irugi se sfarmă mereu în valuri de spumă, în lopeţile negre ale roţilor, şi stropi se ridică mereu în nouraşi subţiri, şi pietrele scumpe ciuruie mereu din înălţimea roţilor? Şi unde mai pui larma, fierberea aceea nesfârşită ce se aude din curentul sfărâmat, pulverizat, care a ţâşnit din irugă cu două capete ple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vezi şi să tot asculţi! Uneori, când rămâne prea mult aici, pe podeţul dinaintea roţilor, parcă i-ar veni o slăbiciune la inimă, se prinde de margine, de peretele podeţului. Îi trece îns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ar rămâne prea mult acolo. De cele mai multe ori se trezeşte cu o mână prietenoas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enit pe la noi, 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moale o cunoaşte bine şi o aude uşor. E bădiţa Nichifor, m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ade Nichifor! Azi ai apă mai mul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 plouat la munte. E şi cam tulbu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vezi bine. Acum vino în moară, stai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oamenilor din moară despre copilul care a înţepenit înaintea roţilor, badea Nichifor află devreme de sosirea lui Niţă. Dar îl lasă în voia lui, ştia că până nu vede ce-i pe-afară nu-l poate ţinea în moară. Când întârzia însă prea mult, ieşea să-l caute. Ştia că Niţă mai are încă destulă treabă în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pădurarului de la Coasta Morii îi plăcea, cât ce intra în clădirea mori, două lucruri: mireasma făini proaspete şi colbul alb ce era aşezat pe toate lucrurile din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 înlăuntru şi-l gâdila oarecum la inimă huruitul acela potolit, ce se auzea încă de afară, iar în moară îi umple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e alt tărâm, de unde n-ar mai fi voit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ot venea la moară a observat mereu şi a urmărit toată rânduiala măcinatului. Morarul Nichifor, când a văzut că Niţă vrea să ştie tot, l-a luat de mână şi l-a dus pretutindenea prin moară, arătându-i toate tainele mori, ca unui om mare, minunându-se de pricep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ţă, tu morar ai să te faci, îi zicea de multe ori. Să-i spui lui tat-tău să mi te de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ea parcă şi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zic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trăbă să păzesc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i vorbă, că le şi păzeşti tu, zâmbea morarul, şti nd cum scapă el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cunoştea, după ce-i arătă morarul de câteva ori, când era făina prea mare sau prea măruntă, pipăind-o, când luneca pe urdinişul luciu, caldă şi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Nichifore, la roata asta vine făin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Nichifore, cea de grâu vine pre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ridica de pe un sac, unde şedea colbăind din pipă, cerceta şi vedea că Niţ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tu morar o să t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ea iar. Ce lucru minunat ar fi să ajungă morar, să poată vedea în toată ziua iazul, iruga, roţile cele mari şi negre, vâjâitul hurducat al pietrelor de moară ce se învârteau ameţitor sus, în podul mori, sub coşurile pline de grăunţe, să audă mereu larma asta dintr-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doilea, de când venea pe la moară, într-o vreme secetoasă când nu umbla decât o roată, Niţă îi zise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Nichifore, în râu este încă apă destulă, dar curge prea multă prin iaz,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tupi mai bine iazul, să se abată mai multă apă la i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tup, ca după ce va veni un potop să se proptească râul cu putere în iaz şi să mi-l du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l astupi, numai cât 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ac azi să stric mâine. Dar cine poate dovedi atâta şi atâta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i. Să pui înaintea iazului nişte stăvilare ca la irugă. Când e apa mică, laşi stăvilarele de dinaintea iazului până pe fundul râului; când creşte apa le ridici şi nu-ţi mai duce râul nici u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arele trăbăsc numai o dată făcute şi rămân acolo ca şi la i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îl privi mirat, trase un fum adânc din pip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Se vede că tu eşti cuminţenia pământului. Aşa ceva, cum spui tu, mai că s-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vesel copilul, de ce să nu se poată? La irugă de ce se poate? Altă dată, după ce rămase mult prin podul mori şi se tot uita la vârtejul pietrelor, după ce ieşi afară şi, uitându-se la roţi, văzu că nici jumătatea apei din irugă nu fugea sub roţi, şi cealaltă năvălea pe jilipul gol, se apropie de mor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Nichifore, nu crezi dumneata că s-ar mai putea pune două pietre la moară? Mai mult de jumătate din apă curge fără folos, pe jilipul gol. Ce zici dumneata? Să macini cu patr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tru pietre le trăbă patru roţi, măi Niţă. Unde să l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cu două roţi. Să mai fie un pod şi deasupra celor două roţi, să se mai pună două în podul de deasupra, sub coşurile lor, iar pietrele de sus să fie legate oarecum de cele de jos, să le învârtă acestea. Mora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ţă, mi se pare că tu tot n-o să te faci morar, ci poate un inginer. Şti carte? Copilul clătină din cap. Se născuse şi crescuse în casa de sub Coasta Mori, şi satul era la opt kilometri. Cum să umbl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 carte e rău, că fără şcoală nu te poţi fac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nici nu ştia ce-i un inginer şi nu-i păru rău, el voia doar să se facă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cul Nichifor îl îndrăgise pe băiat şi-i arătă toate şuruburile mori. Îi dădea să mănânce de amiază şi-i spunea pe ce vreme să pornească spre casă, când nu pleca nici un car de la ei, iar când era vreunul îi spunea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otat l-a învăţat un fecioraş al morarului, care umbla prin apă c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a învăţat repede toate felurile de înotare, pe care le ştia acesta, şi se lua la întrecere cu el. Nu se temea să se scalde nici sub iaz unde fierbe apa, nici la gura jilipurilor, când apa năvălea în spume de sub roţi şi făcea la coada mori va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dată, când pădurarul Visarion veni la moară cu Niţă, morarul îl luă pe pădurar la o part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dai copilul ăs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mai dau, că a trecut peste ani şcoli? Cum să mai înveţe cal bătrân? Apoi satul e prea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zic să-l dai în s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bade Nichifor! Acolo nu l-ar mai primi în nici o şcoală. Apoi cine are bani pentru asta? Îmi pare şi mie rău că n-a învăţat carte, dar ce să-i fac? Unde să f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Visarioane, şi dă copilul la şcoală la oraş. Într-un an face toate clasele primare, adică ce se învaţă patru ani în şcoala satului. E deştept –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bade Nichi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Dar până la urmă pădurarul, cu chiu, cu vai, vânzând ce-a putut, l-a dus pe Niţă la şcoal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grei de luptă cu sărăcia, dar plin mereu de curaj şi de voie bună, Niţă, fiul pădurarului de la Coasta Mori, ajunse un inginer vestit. Norocul lui a fost că şi pe lângă oraşul în care a învăţat trecea un râu, încă mai mare decât cel de la ei, şi aici, la marginea oraşului, era o moară şi încă cu patru pietre, şi peste râul de aici încăleca un iaz ca o spinare de balaur uriaş, netedă, lucind în soare, căci era de beton. Şi de câte ori se simţea ostenit, sau prea necăjit, venea să se risipească, şi, cu el deodată, se risipeau necazurile lui, în frumuseţile sorbite încă din copilărie cu atât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junsese numai inginer vestit, nu-i lucra numai mintea, ci şi inima, rămânând îndrăgostit de tot ce era frumos, rămânând tânăr până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era o poiană rotundă, care se rezema cu spatele pe întunericul stejarilor bătrâni, cu ramuri groase, strâmbe şi încâlcite, iar cu laturea de către lunci cu un brâu de stejăriş mai tânăr, ca un semicerc de verdeaţă luminoasă. În mijlocul poieni străjuia singuratic un stejar scorburos, cu trunchiul gros, cu scoarţa aspră şi crăpată ca nişte solzi de peşte străvechi cu multe ramuri uscate, negre, dar cu coroana încă verde, larg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nu creşteau buruieni şi iarbă aspră de pădure, ci iarba fragedă a luncilor din apropiere, semn că semicercul de stejăriş tânăr, ce strângea poiana ca-ntr-un braţ, nu se prăşise de mult şi că lunca se înfunda mai înainte adân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tre stejari” nu privea poiana, ci pâlcul întins de la marginea păduri, în care nu creştea nici un alt neam de copac, ci numai stejari bătrâni, dar viguroşi încă, şi care erau la distanţe mari unul de altul, încât vedeai printre ei până departe. La umbra lor nu creşteau tufişuri, ci numai ierburi înalte şi aspre în marginea cărora te puteai tăia uşor la degete. Aveau nişte ferăstraie fine, cu dinţi mărunţi, ce nu se puteau vedea decât tar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alt loc din pădure nu mai creşteau, pe o întindere mai mare, un singur fel de arbori, ci amestecaţi: fagi, stejari, arţari, jugaştri, mai rar chiar şi tei şi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partea asta de pădure, îi zicea „Între stejari” şi chiar poiana purt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mpărăţia graurilor. Stejari cei bătrâni erau plini de scorburi, de găuri scobite de ciocănitori, şi aici îşi făceau graurii cuibul. An de an ouau, cloceau şi scoteau pui sute şi poate mi de gr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începea ouatul, stolurile lor întunecau pe câteva clipe soarele, aşa zburau de deşi şi de învăluiţi peste lunci, peste dealurile învecinate, ca apoi, vâjâind să se lase ca un nor pe crengile stufoase ale stejarilor celor bătrâni. Mai târziu, zburau tot mai rar în pâlcuri. Apoi se mai arătau în văzduh doar grauri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pui golaşi şi îşi înşirau ciocurile tivite cu zăbale galbene, pe marginea cuiburilor, în poiană, între stejari începea o forfoteală mare. Se ţeseau mereu prin aer părinţi grijuli şi harnici şi le aduceau în cioc hran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durarului, Vasilică, pe vremea asta venea mereu cu vitele în poiană şi urmărea, cu încordare, la care găuri din stejari, şi la câte, zburau graurii cei mari cu demâncare. Vitele aveau păşune bună aici, aşa că el putea să nu le mai aibă grijă, şi să numere cuiburile graurilor. Dar număratul nu era uşor. Cuiburile erau multe în acelaşi stejar şi câte trei-patru, şi până trecea de la un copac la altul şi aştepta să vină păsările sure cu mâncare în cioc, uita adeseori până la ce număr a ajuns. Aşa că trebuia să înceapă din nou, căci voia să nu greşească nici cu unul, când îl va întreba fratele lui cel mare, Dumitru, câte cuiburi cu p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abă Vasilică, nu glumă! Uneori se uita pierdut la ciocurile tivite cu galben ce se înşiruiau pe marginea găurii din stejar, se uita întins până ce veneau părinţi de câteva ori cu mâncarea, şi zâmbea cu toată faţa când îi vedea cum cască cu toţi ciocurile. Când se trezea, nu mai ştia unde a rămas cu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buia să iasă dintre stejari să vadă dacă mai sunt vitele în poiană, ori au ieşit în lunci. Şi iar uita numărătoarea şi iar începea de la cap, cu stejarul din mijlocul poieni în care erau cinci cuiburi cu pui go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vadă şi pui mai mărişori! Şi se mira cum sunt toţi de aceeaşi vârstă, toţi gola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ând văzu că greşeşte mereu, îşi rupse din caietul lui o foaie, îşi puse în buzunar un capăt de creion rămas din iarnă, de la şcoală, şi, de câte ori trecea de la un stejar la altul, făcea însemnare pe foaia de hârtie. Dar acum se ivi altă greutate: numerele erau aşa de multe unul sub altul, coloane lungi cât foaia de caiet, încât la adunare îi ieşea tot alt rezultat. Când a adunat el la şcoală coloane aşa de lungi de numere? Niciodată! Şi nu numai el, dar nici şcolari mai mari n-au adunat. Învăţătorul nu le dădea aşa adun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văzu că nu iese bine nici cu însemnările. Şi, dacă ar fi fost la adunările de azi, diferenţa de numai câteva cifre faţă de cele de ieri, încă treacă-meargă. Dar erau deosebiri de zeci de cuiburi. Chiar în adunarea coloanelor de fiecare zi îi ieşeau sum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Dumitru încă nu l-a întrebat câte cuiburi de graur a aflat. Încă nici nu ştia că au ieşit pui. Dar îl va întreba nu peste mult. Şi de ce-i va răspunde, şi cum îi va răspunde atârna un lucru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ot voia Vasilică să-l ducă într-o seară şi pe el, frate-său Dumitru, când mergea cu puşca la marginea păduri, să pândească la iepuri, să vadă şi el cum împuşcă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a tot amânat şi, pe urmă, când a văzut că nu poate scăpa de e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dacă-mi spui câte cuiburi de graur sunt între stejari. Dar să şti că pe urmă le număr şi eu. Dacă nu vei fi greşit,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ta era neliniştea şi zdroaba lui Vasilică: să afle toate cuiburile cu pui şi să nu greşească la numărătoare. De ce ţinea Dumitru aşa de mult să ştie câte cuiburi sunt şi în care stejari? Vasilică nu ştia. Poate ca să-l pună pe el la probă, poate că ştia înainte că vă greşi, şi anume-i cerea, ca să nu-l ducă cu el la pândă la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zilele şi puişorii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umpluse şi rupsese multe foi rămase nescrise în caietul lui; de câte ori făcea o adunare pe o foaie, ce nu se potrivea cu cea de ieri, cum aceea nu se potrivea cu cea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upea, nu cumva să-i cadă însemnările în mâna lui Dumitru, să vadă ce adunări ştie face! Ce ar mai râde de el şi l-ar mai batjocori! Las’, că-i ştie el felul lu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se temea Vasilică, se întâmplă într-o zi. Dumitr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Vasilică, n-au ieşit încă pui de 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mici, golaşi şi cu ză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mărat tu cuiburile? Copilul stătu o clip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le numără. Şti ce înţeles avem. Să nu greşeşti. Şi încă ceva: să bagi de seamă să nu ne trezim fără pui în cuiburi. Cât ce le cresc penele, zboară. De când ai văzut în cuibur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cu număratul, că peste o săptămână vin şi eu să număr cu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începu iarăşi să numere în cap, fără însemnări. Parcă tot nu greşea aşa de tare ca şi cu adunările din caiet. Vreme de-o săptămână le mai numără în fiecare zi. Vezi bine, tot alte sume îi ieşeau, căci stejari cu cuiburi erau mulţi, iar cuiburil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trezi cu Dumitru în poiană, le mai numărase de două ori şi-i ieşi tot alt număr. Pe care din două să i-l spună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ăru că şi-a uitat de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ingur printre stejari, se oprea lângă unul, se oprea lângă altul, se uita la găurile negre, vedea capetele puilor, iar mergea, iar se oprea. „Le numără!” îşi zise Vasilică şi îngheţă de frică. El rămase în poiană şi de acolo îl urmărea pe fratele său. De frică îşi uită şi cele două sume ce-i ieşiră la numărătoarea de azi. Ce-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l mult poimâine, vor zbura puii, măi Vasilică. Trebuia să-mi spui mai devreme când au ieşit. Acum să vedem cât sunt de mari. Văd că în stejarul de aici, din mijlocul poienii, sunt cinci cuiburi, şi nu-s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să te ridic să-ţi bagi mâna în gaură să scoţi unul, să vedem cum stă c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rămas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Doar te ridic eu, şi pe urmă pui piciorul pe umerii mei, cu o mână te ţi de creanga ceea care-i chiar lângă un cuib, cu cealaltă scoţi un pui. Tu ai mână mică şi încap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Nu credeam că eşti aşa d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l sugrum când îl voi prinde cu mâna şi-l voi trage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nu mai zise nimic. El văzuse de câte ori ce tărăboi fac grauri când se apropia vreo ţarcă sau vreo cioară de un cuib. Şi el le-a zburătăcit de câteva ori. Cum să se atingă de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l privi ciudat. Ce era cu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r câte cuiburi ai numărat, şi mă voi urca eu î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zăpăci şi spuse, pe răpuşie, vreo trei numere, cum i-au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bună seamă. La numărătoare mi-au ieşit tot al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izeci şi şapte de cuiburi, aruncă Dumitru vorba. Nu le numărase, dar înţelegea că Vasilică va lua de bună so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use capul în piept ş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erea noastră nu mai rămâ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hiar în seara asta ie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duc, dacă n-ai numărat cu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zău, bădiţă! Dumitru tăcu o vreme, părând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 măi Vasilică? Te iau deseară cu mine, dacă îmi scoţi un pui din cuibul ce ţi-am arătat. Iată, facem o nouă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voi. Vor veni grauri când va striga puiul şi-l vor vedea cu mâna î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Mai bine nu se duce cu Dumitru deseară, să-l vadă cum împuşcă iepurele. Ş-apoi nu putea să-l prindă rău, de grumaji, când să-l scoată din cuib şi să-l sugrume? Nu! Mănânce-şi Dumitru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ând văzu că n-are ce face cu el, se căţără în stejarul bătrân, se prinse cu o mână de creanga ce-i arătase lui Vasilică, îşi vârî destul de greu mâna în scorbură şi scoase un pui. I-l arătă şi lui Vasilică: avea pene mari, era gata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lobozi puiul în scorbură şi se pregătea de coborât, când sosiră grauri alarmaţi de ţipetele pu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cu sufletul la gură până atunci, scoase un suspin de uşurare. Puiul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temut să nu te mănânce grauri cei mari, mă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Dumitru nu avu vreme să iasă cu puşca. Avu ceva de lucru. Dar în dimineaţa următoare, dis-de-dimineaţă, se repezi între stejari, în mână cu un mic toporaş şi cu o traistă după cap, şi începu să se caţere în stejarii cu cuiburi, cioplea intrarea găuri unde nu-i intra mâna, nu ştiu ce făcea cu puii, ce-i băga mereu în traistă, şi în vreme de un ceas avu traista pe jumătate; şi se opri din lu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făceau mare tărăboi, zburau în jurul cuiburilor ca ameţiţi şi erau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ai târziu cu vitele, Vasilică văzu zborul neogoit pe la multe cuiburi, auzi ciripituri în scorburi, puii ieşeau pe marginea găurilor şi se lăsau în jos în zbor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urme de tăieturi pe la marginea sco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ntâmplase pe le cuiburi, de bună seamă! Dar ce? Nu putea şti. Dar ceva cu primejdie pentru grauri. Uite-i cât sunt de neliniştiţi! Toată ziua a fost supărat. Ce să fie? Ţărci ori cioare nu se vedeau. O vulpe nu se putea urca aşa de sus. Dar chiar dacă s-ar fi urcat, nu i-ar fi intrat capul pe gaură. Poate să fi tras pui cu laba? La multe cuiburi ştiute de el cu pui, acum nu se mai arăta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ă-sa puse pe masă o cratiţă mare, plină cu tocăniţă de pui şi o mămăligă cât o rotilă de plug. Avură şi doi cosaşi în ziua aceea. Dumitru se uita cu coada ochiului la Vasilică. Mirosul tocăniţei umplu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plăcea lucru mare tocăniţa de pui cu mămălig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am tot auzit că tocana de grauri e minunată, dar până acum n-am mâncat, zise unul dintre co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mai mâncat, vorb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ând a crescut Dumitru, mâncăm în tot anul o dată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mânca, asculta, dar nu înţelese până nu vorbi tatăl său de Dumitru. Atunci mâna în care ţinea furculiţa, cu un gogoloş de mămăligă cu care înmuiase în cratiţă, îi înţepeni între masă şi gură, îngălbeni şi-i veni să verse. Mamăsa îl luă repede de la masă şi-l scoase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ţeşti dacă mănânci pre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bea un paha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se lăsă pe vine şi nu voi să mai scoată nici o vorbă. Cât ce-l părăsi mamă-sa, ieşi în curte, din curte în grădină, şezu pe-o piatră sub nucul cel mare şi izbucni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l află Dumitru, care-l căuta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asilică! Tot o să te duc eu să vezi cum împuşc iepurele. Copilul se smuci mânios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iu cu dumneata. Adică de-aceea voiai dumneata să vezi cât sunt de mari puii! Şi începu să plâng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i prostule! Tu nu ştiai că grauri sunt buni de mâncare? Ce te mior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cană de pui de găină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s pui de graur! Of! Săraci de ei! Şi iar se puse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ă-sa nu l-a putut împăca! Şi toată noaptea a suspina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MOŞ MI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oiul secerişului. Satul ţiuie a pustiu, uliţele goale aşteaptă zadarnic: nici copi i nu mai ies să se joace în praful lor, răscolindu-l şi pierzându-se în nouraşi ce se ridică deşi, grei, înecăcioşi, luminaţi de soare. Afară e un zăduf arzător, şi toată suflarea câtă a mai rămas în sat, s-a tras la umbră. E către amiază şi soarele e ca o bobota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şi-au căutat umbră de dimineaţă şi nu s-ar mişca de acolo, chiar dacă ar trece o laie de corturari pe uliţe. Găinile plouate, ca vai de capul lor, s-au scăldat o vreme în ţărâna de pe lângă gardurile cu streaşină, iar acum, cu penele burzuluite, stau pe-o dungă, cu un picior şi o arip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propie amiaza, purcei lui moş Mitruţ – flămânzi lumi – nu mişcă în coteciorul lor. Sunt cinci, şi stau întinşi pe-o lature, arătându-şi pielea roză de pe pântece cu fire rare de păr bălan, şi suflă des, cât parcă i-a fugă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lui moş Mitruţ ar putea să zacă aşa până seara: el nu se mai gândeşte să le dea de mâncare. De vreo câteva săptămâni, părea că nu se mai gândeşte la nimic. Nic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itează mereu într-un scaun cu spetează, scaun larg, de stejar, pe care îl făcuse încă moşul său, meşter bun pe vremea lui. Acum scaunul pare poleit, aşa-i sclipesc braţele. E bine încheiat şi acum nu i se mişcă picioarele, nu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truţ îşi aduce uneori aminte că în scaunul acela au şezut la bătrâneţe mari şi moşul său, şi tatăl său, şi că de acolo au fost ridicaţi şi întinşi pe laviţă, cu mâinile cruc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sosit rândul lui să dormiteze în scaunul acela. Şi dacă i-a sosi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l nu putea vedea moartea decât ca un nimic, sau ca o adormire. Dar mai mult nu vedea nimic, nu se gândea la nimic din v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u prin mintea lui numai frânturi din viaţa trăită, ca nişte adieri uşoare care nu-l tul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ămânea nemişcat ziua întreagă, dacă nu ar avea pază pe nepoată-sa, Linuţa, o copilă blondă ca o păpădie, iute şi pricepută la multe, deşi nu avea încă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curos s-ar fi dus şi ea să înveţe a secera, să adune mănunchiurile de spice secerate de către cei mari şi să le pună legăturile făcute de ea. Legături ştia face di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trecut, moş Mitruţ putea rămânea încă singur acasă, în toiul lucrului la hotar. Nu era nici o primejdie să închidă ochi fără lumânare. Iarna trecută însă l-a dat gata, a ieşit în primăvară slăbănog şi nu s-a mai întremat, dimpotrivă, a tot scobâlţit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rămână cu el acasă? Numai Linuţa putea rămâne, căci ea era cea mai mică într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iele zile copila a fost tot supărată, şi uneori parcăi era greu să aibă grijă de bătrân, ceea ce mai înainte nu se întâmplase; îi plăcea de bunicul şi se străduia să-i afle din ochi orice dorinţă. Dar acum, rămasă singură cu el, parcă-i era aşa de pustiu, cum pusti îi păreau casa, curtea, grădina. Şi parcă tot pustiul acesta se desprindea din moş Mitruţ, care moţăia mereu în scaunul cu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izvora şi din gândul că toate copilele de ani ei erau acum la câmp, numai ea trebuia să păzească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remea, sufletul ei se linişti şi se însenină, când băgă de seamă cât de neputincios ajunsese bunicul său. Oare cum era cu putinţă să se ridice cu atâta greutate din scaun şi ea să trebuiască să-i stea la îndemână nu cu o cârjă, ci cu două, să i le pună în mână până nu pornea din scaun? De ce i-or fi tremurând aşa de tare mâinile, încât vărsa jumătate lingura de zeamă când mânca? De ce nu mai putea înghiţi, numai mămăligă caldă, sau bucăţele de pâine muiate în zeamă? Doamne sfinte, oare aşa ajung toţi oameni când sunt tar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îi lăsa dimineaţa ciorba gata în oală, Linuţa trebuia numai s-o încălzească la amiază. Şi, văzând cum varsă lingura, se gândi să-i dea ea de mâncare, ca la copi i cei mici, dar o vreme nu îndrăzni: parcă şi-ar bate oarecum joc de el. Dar într-o zi, văzând că varsă mai tare din lingură, îşi luă inima în din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las’ să-ţi dau eu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truţ nu înţelese şi nu zise nimic, iar copila îi luă lingura din mână şi, umplând-o în blid, i-o apropie de gură. Bătrânul înţelese atunci şi o plesni peste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 neputincios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nânc încă cu mâna mea! zise el supărat, cu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Linuţa cum putea! Acum, supărat cum era, îi tremura mâna şi mai tare şi, când ajungea cu lingura la gură, sorbea numa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ei îi păru rău că îndrăznise şi supărase pe bătrân. Nu ştia cum să-l mai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vrei să-ţi fac papară-jumări, din două ouă? Am două proaspet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epoata repet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ă ouă. Şi ce-i cu ele? Pune-le bine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fac o papară,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ă tu ştii face p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ştia că bunicului îi place papara cu mămăliguţă caldă. Ştia face; într-o oală mică, ştia face şi mămăl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 facă singură, numai când a rămas de pază lui moş Mitruţ, văzând că bunicul său nu poate înghiţi mămălig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ercând de câteva ori, învăţase şi-i făcea la fieca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 îl lăsă pe bătrân la masă, ieşi în tindă şi în curând se întoarse cu o crăticioară. Moş Mitruţ simţi îndată mirosul nou 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moşule. Uite şi furculiţa şi mămăliga caldă. Cu furculiţa era mai uşor decât cu lingura. Bătrânul mâncă jumătate din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o toat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destul. Ast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inuţa-i făcea la amiază şi papară, când avea ouă, dar numai din câte unul. Ea nu voia să strice ouăl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moş Mitruţ, Linuţa îi dădea cele două cârje şi-i ajuta să meargă iar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să dau la purce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cei noştri. Bătrânul o întreba de fiecare dată, aşa că Linuţa înţelese şi nu se supăra că-i pune aceeaşi întrebare, în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răcoare bună. Linuţa astupa în fiecare dimineaţă ferestrele cu năframe negre, să nu bată soarele, să nu zboare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laviţei, îi lăsase mamă-sa de la început o luminiţă de ceară şi o cutie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ijeşti, Linuţă dragă, să aprinzi luminiţa şi să i-o ţi la cap când vei vedea că suflă greu şi-i cade capul în piept. Să nu-şi iasă sufletul fă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e să ştie când va muri? Dar nici nu voia să se gândească la asta. De când se obişnuise să fie singură cu bunicul său, de când văzu că-i poate fi de folos, că-i poate face o mâncare ce-i place, nu mai trăia într-un pustiu şi-i trecea ziu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rezea că bunicul său îi pune întrebări ciudate, la care, de altfel, nici nu aştepta răspunsul, ci pun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venit Joiana din ciurdă? Să vezi să nu iasă viţelul din coteciorul lui până mă duc cu şusterul. Linuţa ştia că Joiana avusese viţel mic înainte cu doi ani, şi că acum nici nu mai era la ei, o vânduse tatăl-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zis să-i puneţi zgardă la grumaji lui Bălan. N-aţi ascultat, şi acum l-a sfâşiat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îşi aducea aminte că întâmplarea cu Bălan a fost înainte cu vreo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nimica Pavel ăla, v-am spus eu să nu vă faceţi de lucru cu el. Linuţa nu mai ştia de ace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opa ăsta ar putea să nu mai bată târgurile în zile de duminică, ci să-şi vad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mai înţelegea ce vorbeşte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zile, moş Mitruţ nu mai vorbea singur, nici nu mai mânca, făcea numai semne către cana cu ap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ă dragă, să grijeşti de lumânare, îi zicea acum mamă-sa în toată dimineaţa când plec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moş Mitruţ era tot mai întristată. Stătea pe laviţă, aproape de bătrân, lângă lumânare şi o aprindea mai de multe ori peste zi şi când bunicul său răsufla greu şi hor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ar fi dorit să fie la secere cu ceilalţi. Nu mai avea nimic de lucru, numai să dea de mâncare la purcei. Bătrânul nu mai voia decât apă. Linuţa îi turna într-o ulcică şi i-o ducea la gură. Bunicul său nu mai putea ţine nimic în mână. Pleoapele-i erau mereu închise. Dar nu bea nici apă, ci mai mult îşi mui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era cu gândul împrăştiat, departe de aici. Îşi aducea aminte de când era mică şi bunicul său o lua pe genunchi şi o huiţa. O lua şi în cârcă şi umbla cu ea prin odaie. O arunca mai până-n grindă şi o prind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Ţuc-o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scuse, îi lua apărarea de câte ori o sfădea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tu femeie! Ce aştepţi mai mult de la un copi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 casă, n-o lăsa niciodată s-o bată, că mamă-sa era o femeie iute din fire şi zgândărâtă mereu de cei cinci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bunicul! Şi acum nici apă nu mai poate bea!” îşi zicea Li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ărea că odaia s-a umplut cu un aer străin, cu o răceală care-ţi prin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iarăşi pustiul acela de la început, care se desprindea din bătrânul ce şedea în scaunul cu spetează, dar acum pustiul era mai mult, mai greu, şi pe copilă o furnicau uneori fio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moartea bunicului, nu ştia ce-i moartea, dar pustiul acela rece intra în ea ca într-un adăpost, şi parcă nu mai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ăină în casa lor, care parcă nu mai era a lor, şi uneori se întreba pentru ce stă ea aici lâng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uspin mai adânc al lui moş Mitruţ, Linuţa se trezi şi aprinse repede lumânărica de ceară. Dar şi de data asta în zadar. Pieptul bătrânului continua să se ridice ş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ţa pierită a bunicului, Linuţa simţi deodată cum dă năvală din ea plânsul. Încă nu plânsese până acum lâng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ărinţi o aflară tot plângând pe laviţă, cu lumânarea de ceară în mână. Era pierită la faţă şi nu răspundea decât cu câte-o vorbă la întrebăr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ei credeau că ea doarme, îl auzi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ă rămâi şi tu acasă. E cam urâtă treabă să lăsăm o copilă ca ea lângă cineva care trage de moarte. Poate să intre în ea o spaim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trânul nu moare încă, măi bărbate. Tatăl tău a stat pe scaun nemâncat şi nebăut două săptămâni.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trăi, cât nu, mâine să rămâi acasă. Şi să vină Linuţa cu noi, să-i mai iasă din cap ce vede de-atâtea zile. Rău am făcut că am ascultat de tine. Să fi rămas cu bătrânul Anuţa, că-i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 secerat Linuţ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semn cu mâna că nu mai are gust de vorbă şi ieşi din odaie. Mamă-sa se culcă în odaie cu bătrânul, unde dormea şi Linuţa. Ruptă de oboseală, căzu îndată într-un somn greu. Deşi se simţi vinovată că lasă pe copilă cu bătrânul. Dar nu putea rupe de la lucru pe fata cea mare. Cine să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nu putea adormi. Se bucura că va rămânea mâine şi mamă-sa acasă, nu va mai fi singură cu bătrânul, căci nu avea de gând să se ducă la secere. Simţea că nu se mai putea depărta de bunicul său. Nu avu nici o bucurie când îl auzi pe tatăl său vorbind de mersul ei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îngrijea pe bătrânul se ţesu între el şi ea o legătură deosebită de aceea ce-a fost mai înainte şi nu o mai putea rupe. Îi era prea milă de el. Mai ştia că mamă-sa, cuprinsă mereu de treburi şi acasă, îşi va uita de bunicul şi când va face semn către vasele cu apă nu va fi cine să-i ducă apă în ulcică. De pe partea mamei sale el putea muri chiar fă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ata lui moş Mitruţ nu se va duce la secere. Şti nd-o pe mamă-sa acasă, nu va mai umplea-o pustiul şi spaima. Bunicul va pleca dintre ei şi era bine să nu-l părăsească, îşi zicea copila linişt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istor e ascunsă între pomi bătrâni în fundul unei hudiţe. De la ea încolo nu mai este nici o casă, încep fâneţ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arta ei de nuiele vechi, măcinată de vremuri, cu spărturi prin care sar câini – se închide uliţa ast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că se ascunde între pomi casa lui Ion Nistor; nu ar avea ce arăta decât pereţi scofâlciţi înlăuntru, două ferestre cât palma, uşa de la tindă roasă parcă de câini pe dedesubt, cât pot intra nu numai găinile ouătoare, ci şi purcei, gata să răscolească cu râturile lor bălan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moştenire din moşi-strămoşi, bulgărită şi lipită din nou în răstimpuri şi în rate, după cum se desprindea vechea tencuială de lut. Văruitul proaspăt o lumina oleacă, dar umflăturile şi gropile din pereţi nu se puteau astupa, peretele de grădele însuşi se co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şi o poiată lăsată pe-o latură, cu acoperişul strâmb, mai prăpădită încă decât casa. De multă vreme nu mai intrară boi în ea, ci numai câte două văcuţe şi vreo patru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eşti ăştia sărăciseră din neam în neam, pentru că avuseră cu toţi mulţi 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împărţit moşia rămasă de la bătrâni, până n-au mai avut ce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stor care stăpânea acum casa nu mai avea pământ decât o şirincuţă de pe care scotea două care de porumb în foi. Nu-i ajungea nici până în postul Paştilor. Se împrumuta apoi pentru zile de lucru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tare Ion Nistor; tot la doi ani ducea cu el un lucrător nou, îi mai ajungea un copil bun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a cu cinci fecioraşi alăturea, iar acasă sub zece ani mai avea patru: tot băieţi şi ăştia. Nici o fată nu se ivi între atâţia. Şi, Doamne, ce lipsă ar mai fi avut nevasta lui Nistor, Măriuţa, de-o fată, să-i ajute în casă, la fiert, la spălat rufe, la grija de copi i mai mici. Dar nu se arăta nici o fată, parcă soarta ţinuse tot cu bărbatul său, nu cu ea, şi tot lui îi aduce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inau pe Măriuţa şi vecinel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vecină, să nu mai vină şi o fată! Atâta gloată de feciori şi nici un ajutor în cas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căinară fără nici un folos, până crescu mărişor Nicu, cel de-al şaselea fecioraş al lui Nistor – până trecuse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ăriuţa nu se mai lăsă văicărită d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mi mai pasă. Am şi eu un ajut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jutor,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pe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t un băi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schimba cu nici o f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 cu el lucru mare. Da! Şi nu numai de-acum, de când e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spunea adevărul. Nicu abia împlini cinci ani şi începu să-i sară în ajutor mamei sale la multe treburi. A văzut cât era de necăjită, veşnic cu câte un copil mic în braţe sau în leagăn, plângaci mari pe care nici el nu-i mai putea auzi, dar încă mamă-sa! Cu cel mic în braţe mergea după apă la fântâna din uliţă, cu el în braţe făcea de mâncare, cu el în leagăn cosea sau torcea, legănându-l tare cu piciorul, să adoarmă mai iute, sau cel puţin să nu mai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vedea necazul şi zdroaba mamei sale, şi de cum trecu de cinci ani, începu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legăn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ă-l, dar nu prea tare, să nu dai leagăn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se ridica ameţită de pe scăunelul cu trei picioare, şi-i lăsa leagănul lu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merg eu după ap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oate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slobozi cu cumpăna găleata în fântână, să te trag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vine vreo femeie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an Nicu n-a coborât singur cumpăna în fântână, dar mai târziu a încercat şi a văzut că nu-i aş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ştiu face? Nu mai avem nici gaz, nici sare şi plângacea ăsta nu mai tace, să pot merge cu el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Cum să te duci, că nici nu şti singur unde-i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dată cu dumneata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 nici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Iacă aşa zic: să faci bine să-mi dai sare de trei creiţari şi gaz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zâmbi luminată: aşa ceruse ea când îl luase mai întâi pe Nicu la prăvălie cu ea. Uite că nu uitase? Bun cap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a dus întâia oară singur, a cumpărat bine, n-a pierdut nici un ban, şi de-atunci numai el mergea l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lemne tăiate, se plângea mamă-sa. Nicule, ţine tu copilul în braţe, să mă duc să tai câteva. În leagăn plâng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cu-i era frică să ţină pe cel mic în braţe; se temea să nu-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amă, că mă duc şi tai eu niş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ţi tai mâna or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ăiat şi când era tata l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lor, ca ale celor mai mulţi săteni, erau crengi, vârfuri, ce le rămâneau lor când făceau metri în pădure. Se tăiau uşor, şi Nicu veni în grabă cu braţ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pă ce mai crescu, era tot cu ochii după mamăsa: cum i-ar putea ajuta? O vedea slăbită, ostenită de multe ori, trudită rău, o auzea suspinând, oftând, şi atunci i se strângea inim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asemănare între ea şi tatăl său cu fraţi mai mari care veneau de la lucru seara şi aşteptau nepăsător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udiţi şi ei, dar nu ca mamă-sa care, de vreun ceas, cu cel mic în braţe se învârtea în tindă,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îi era tot mai milă de mamă-sa. Totdeauna avea unul mic în braţe sau în leagăn, el aşa a pomenit-o, şi când rămânea el să legene şi mamă-sa era pe-afară, se uita cu duşmănie la cel ce zbiera des şi repede ca un broscoi. L-ar fi dat bucuros peste cap, încai să aibă de ce plânge, dar gândul la mamă-sa îl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începu de cu vreme să-i ajute mamei sale, era gata să sară oriunde putea face şi el ceva, aşa că mărişor acum, trecut de opt ani, mamă-sa se putea lăuda la toate ve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 fi voit să am şi o fată, dar dacă n-am ce să fac? Mi l-a dat în schimb Dumnezeu pe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ţi cu el, nu zic, dar tot nu ca şi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o fată. Şti tu, vecină, ce-i băiatul ăsta pentru mine? E mân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itor, nu zic, îl văd şi eu. Dar tot nu-i ca o fată. La mâncare, la spălat haine, la tors, la cusut tot singur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arcă i-ar fi ghicit gândurile rele ale vecinei şi, după ce trecu de opt ani, mamă-sa se trezi într-o seară cu el cu furca în cingătoare şi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ar mai trebui, Nicule! Dă-o focului de furcă, nu-i pentr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opie de copil, se uită la tortul de pe fus, – ajunsese rotofei fusul – şi zi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torci rău,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orc bine? Că nu-i cine ştie ce lucru mare. Dumneata nu prea ai vreme de tors, dar eu am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lui Nistor n-a mai zis nimic, copilul a tors tot mai bine, până când ghemele lui nu se mai cunoşteau dintra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tu eşti mâna mea dreaptă, Nicule, şi n-am greşit, zicea Măriuţa bucuroasă, numărând ghemele. Dar la vecine nu s-a lăudat niciodată cu isprava asta a lu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ei dreaptă în multe lucruri şi sărea bucuros oriunde putea să-i fie de ajutor mamei sale. Era mereu atent, cu ochi după ea, şi ajunsese să-i cunoască toate dorinţele, numai din privirea ochilor ori dintr-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şi fraţi mai mari se mirau văzându-l că se pricepe la atâtea lucruri, dar nu-i spuseră o dată o vorbă de laudă: ce făcea el era lucru pentru fete, nu pentru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sa le zicea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 eu n-am nici un folos. Cine mi-e de folos e numai Nicu. El e mâna mea cea dreaptă, aşa să ştiţi! Lui Nicu îi părea bine când o auzea pe mamă-sa vorbind aşa şi se străduia să-i fie şi mai mul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şi dragostea asta faţă de ea, Măriuţa nu o simţi, nici nu o văzu la nici unul din copi i săi, nici la cei peste zece ani, nici la cei sub zece ani. Însuşi tatăl lor era de credinţă că asta-i rânduiala femei în lume, să aibă mereu copi mici şi să facă treburile casei. Nu s-a gândit o singură dată ce mare greutate şi chin era pentru nevastă-sa spălatul atâtor rufe, după atâta liotă de om. Nici el, nici fecioraşi lui, cu care lucra la câmp, nu se gândeau ce viaţă întunecată duce feme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Nicu se trezise simţul milei şi al dragostei în măsura în care se arăta şi greul vieţi ei şi datoria lui de-a-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se apropie în tindă de ciubărul în care fură opărite hainele şi începu să le zolească. Mamă-sa era la o vecină, cu cel mic şi cu furca. Ieşise să mai afle şi ea ce mai est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rivise de multe ori cum spăla mamă-sa rufele. Întâi le zolea în leşia din ciubăr, apoi le ducea la fântână şi le bătea cu maiul, şi pe urmă iar le spăla cu săpun în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a întâia lucrare, la zolitul în 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ră să-l usture în grabă mâinile, tăiate de leşia tare. Totuşi nu se dădu bătut şi lucră mai departe. Greu lucru! Numai acum vedea el cât e de greu. „Săraca mama”, îşi zicea el, simţind o mar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elea Măriuţa, dădu peste el la ci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odată cu capul, Nicule! Nu, dragă, nu! Lasă-le la păcate de haine. Ăsta-i lucr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trase de lângă ciubăr, îl îmbrăţişă, îl sărută, şi deodată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eu copil! suspină ea. Vrea să mă ajute şi la spălat. Săracul meu copil! Şi plângea să nu mai isprăvească. Nicu o privea mirat. Pentru ce se întristase aşa de tare? Ce o doare, că parcă o du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mamă? o întrebă el într-un târziu, punânduşi mâna arsă de leşie pe mânec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nima mă doare,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din plâns şi începu să-l sărute pe Nicu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âna m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I SE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ulie se mistuiră către miazănoapte şi cei din urmă nouraşi albi, zdrenţuiţi, ce se mai zăreau în înaltul cerului, şi încremeni peste lume o seninătate s-o tai cu toporul. O vreme nopţile mai scuturară rouă, apoi secară şi ele. Un răstimp serile mai adiară boare adusă cine ştie de unde, pe urmă se puseră şi ele fierbinţi, ca de pe pustiur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ecerişul şi oameni soseau seara tot mai zdrobiţi acasă. Mulţi începură să se culce afară pe prispă, sau chiar în grădini, căutând pretutindeni răcoarea unde s-ar putea odihni mai bine. De altfel, în toate verile, în toiul căldurilor, dormeau mul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însă poate satul jumătate căuta oleacă de răcoare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i ani, băiatul cel mic al lui Dumitru Linii, Ioniţă, se tot ruga de tatăl său să-l lase şi pe el să doarmă afară, cu ceilalţi fraţi mai mari, când începeau căldurile dogoritoare. Tatăl său avea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mic. Las’ că vei avea tu vreme să dormi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u dorea să doarmă afară pentru că l-ar fi omorât năduful de peste noapte din casă. El nu ştia dacă-i cald noaptea ori nu, pentru că de cum punea capul pe perină, până-l trezea mamă-sa, dimineaţa, dormea tun. Pentru altceva îl ruga mereu pe tatăl său, dar nu-i spunea nici lui. Ioniţă înseta să vadă o dată cerul întreg înstelat, şi nu aşa, câteva stele, cum vedea pe fereastra de lângă patul lui, până nu-l copleşea somnul. El auzise pe tatăl său vorbind de „puzderia de stele”; ştia ce e puzderia, îşi închipuia oleacă cum ar fi „cerul puzderie de stele”, dar el voia să vad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fu mai norocos. Nu mai era nici o primejdie să răcească, chiar dacă ar dormi descoperit, după ce încetase să mai pice roua şi să adie oleacă de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u se sătură nici de jumătate la cină, în seara aceea, atât era de luat de gândul că va dormi la noa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mai mari nu fură prea bucuroşi că-l vor avea tovarăş, pentru că părinţi li-l deteră pe Ioniţă în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îngrijească? Ei, dacă adormeau odată, cum erau rupţi de oboseala zilei, ce mai puteau şti de copil? Cum să aibă grija să tragă ţolica pe el, când se v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ici nu se culcă afară cu gândul să doarmă, el voia să vadă cerul înstelat-puzderie, altceva nimic. Până la cină era tot prin curte, pe la portiţă, cu alţi copi, nemaisăturându-se de joc, şi în vremea asta văzu el câteva stele pe cer, ici şi colo, rare de tot, aruncate parcă din prăpastie. Era una mică, numai cât o scânteie, care se ţinea tot după lună tare aproape de ea. Într-alte seri văzu mai multe şi mai dese, până ieşea luna, când se ascundeau toate din jurul ei. Luna o văzuse sub mai toate formele şi mai tare-i plăcea când era numai cât o secere de argint, şi când era plină şi străvezie, subţire s-o tai c-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şi el destul cu alţi copii pe la por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lună nouă, Taie pita-n două Şi ne d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ahar de vin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lele abia de-acum le va putea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şi el ca şi fraţi lui, peste iarba rară, o pătură, se acoperi cu o ţolic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 avea o perină plină cu otavă proaspătă, căci mumă-sa nu-l lăsa să aducă perina din casă. Se întinse pe spate, în vreme ce fraţi săi se puseră pe o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adormi în grabă, măi Ioniţă. Să nu-ţi fie frică dacă vom adormi noi mai întâi. Tot lângă t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bădiţă Vasile! Doar suntem în grădina noastră. Da’ eu vreau să vă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le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e-ai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c-am adormit. Vezi, poate le poţi număra tu, să ne spu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zâmbi în sinea lui: le va număra, dar nu-i va spune nimănui câte sunt. El ştia a număra până la o mie, şi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asa a doua a şcoli din sat. Dar de ce să le spună şi lor câte sunt? Las’ să le numere şi ei, să nu adoarmă aş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se miră de la început de-un lucru: cât îşi înfipse privirile într-un rotocol al cerului, pe lângă stelele văzute la început, se iveau mereu altele, nevăz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u tot mai dese, tot mai mărunţele, izvorând parcă dintr-un fund neguros. Păreau la o vreme aşa de multe, încât nu mai încăpeau una lângă alta. Unele se stingeau mereu şi iar se aprindeau, şi unde se vedeau ele cerul părea că cerul se înfundă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încremenea privind într-un rotocol al cerului, în alt cerc, când îşi muta ochi acolo, vedea mirat că sunt cu mult mai dese stelele şi steluţele cele numai cât nişte ţinte, decât fuseseră înainte când se uită în partea aceea de cer, iar când privi în toată libertatea bolta întreagă – la vreun ceas de când stătea întins pe spate – îşi zise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rul puzderie de stele, cum zice tata! Nici poveste să-i vină somnul! Abia de acum va vedea el bine ce-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grea căzuse peste toate şi îmbrăcase lumea ca un zăbrani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coborî din văzduh, poate dintre stele, şi uneori îi ţiuia lui Ioniţă în urechi. De la o vreme îi păru că o mână nevăzută a semănat în aer, până sus, o altă puzderie, care nu se vedea, ci se auzea. Trebuia să fie o ploaie de cântece mărunte de greieri venit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fraţi lui respirau adânc. Se auzea şi răsuflarea vitelor ce zăce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rivea întins cerul. Văzu iar că stelele nu-s pe-o formă de mari, nici de strălucitoare. Unele erau ca cioplite în dungi din care împroşcau raze ascuţite, clipind mereu; altele erau mici, cât nişte degetare de argint, care nu trimiteau raze; altele parcă erau numai puncte de negură, care se vedeau pe-o clipă şi iar se ascundeau. Ioniţă urmări mai multă vreme o stea mai mărişoară, ce bătea în roşu, apoi pe alta care lumina verde, pe altele care parcă s-au adunat la sfat, în câte-un mic şi frumos pâlc, iar altele se înşiraseră în lini ş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ede el acum cu uimire trăbă să fie Carul mare, pe care i l-a arătat de câteva ori tatăl său pe cer, dar pe care el atunci nu l-a putut descoperi între celelalte stele. Da! El trăbă să fie. Uite cele patru roţi, uite ruda strâmbă cu cele trei stele! Stele mari şi luminoase, roţile mai ales trei, şi destul de depar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car cu ruda strâmbă, dar cu un car gol, nu cu unul la care sunt înjugaţi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us de tot, în adâncul cel mai depărtat, pâlcuşorul acela de ţinte de argint să fie Cloşca cu puii? Şi pe aceea i-a arătat-o într-o seară tatăl său, dar el atunci nu a putut-o descoperi. Ea trăbă să fie, numaicât şi Cloşca nu-i mai mare decât puişo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uitat Ioniţă, întins în fundul bolţi, la brâul lat de negură chindisit cu steluţe şi cu ţinte, şi care de la un loc se desface în două ramuri; un drum care taie bolta în două, şi despre care ştia de la tatăl său că e Calea laptelui. Lui Ioniţă i-a plăcut de mic cerul înstelat, şi tatăl său, când a văzut că-i place, i-a spus unele lucruri de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s-a mirat mai mult atunci Ioniţă, a fost de unde ştia tatăl său cum l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e mai mira. El se lămuri de mult: d’apoi de unde ştim noi cum cheamă soarele, luna, luceafărul? Şti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când privise mai îndelungat în acelaşi cerc de stele – cum răsăreau tot altele şi se îndeseau – descoperi acum pretutindenea, în Calea laptelui, oriunde-şi arunca şi-şi ţinea mai mult ochii într-un loc: adevărate roiuri de albine de argint, fumuri unele, ca şi când nici nu ar avea fi 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se apropia de el. Fusese aşa de însetat să vadă cerul noaptea, cerul întreg, cerul puzderie de stele, cum zicea tatăl său, încât nu se mai sătur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imţi că s-a răcorit puţin aerul, părea că s-a subţiat. Acoperit cu ţolica, nu-i era răcoare: se descoperi până la brâu şi respiră adânc! Uşor se simţea! Abia acum îşi dădu seama ce năduf a fost în aer mai înainte. Oare în toate nopţile a fost aşa? Şi în casă, unde a dormit până acum, tot aşa cloceală a fost? De aceea ieşeau cu toţi să doarmă afară? El n-a ştiut, n-a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e dacă adormea butuc, cât ce punea capul pe p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cerceta mereu bolta cerului suflată de puzderie de stele. De câte ori privea într-o parte, îi părea că n-a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nouă, parcă tot cu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i se risipi pe faţă! Ce prostie să creadă că poate număr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înţeles-o îndată ce s-a întins pe spate şi a văzut cerul înstelat deasupra lui. Să şti număra nu până la o mie, ci fără sfârşit, şi tot nu ai putea să afli câte stele-s pe cer. Şi cum să le numeri, când pe fiecare clipă unele răsar, altele se ascund? Dreptate avea bunică-sa când zicea: „Cine poate spune câtă-i frunză în codru, cât nisip în mare şi câte stele-s pe cer? Numai prostul se poate lăud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său încă nu-i prost, dacă i-a cerut să-i spună şi lui dacă l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bădiţa, a glumit, de bună seamă! îşi zis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întins pe spate, parcă înţepenise, deşi-i părea că el nu mai este în trupul acesta mic şi ţeapăn, de sub ţolică, ci se împrăştia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speriat: cocoşul lor cucurigă de undeva, tare aproape. Apoi, după el, altul şi altul, din toate părţile satului, împânzindu-se în văzduh, un glas mai subţire, altul mai gros, altele cu răsunet în guşe: şi, ţinându-se după cei mari, cocoşei din primăvara asta trâmbiţau şi ei subţire şi scurt, ca şi cu nişte jucări, încât lui Ioniţă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ă la miezul nopţi şi în zori cântă cocoşi, dar nu ştia ce vesteau acum: dimineaţa sau miezul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mai putea da seama, se simţea oleacă zăpăcit, apoi în scurtă vreme începu să caşte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târziu, fraţi lui nu mai erau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să, flămând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e spală întâi, îi spuse mamă-sa când îl văzu că dă năvală la blidul cu lapte şi cu mămălig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sătur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nu răspunse, dădu repede cu oleacă de apă pe la ochi şi se apucă de treabă la masă. Toţi ceilalţi mânc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fost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tre ziuă s-a răcor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fost acoperit cu ţolica. La noapte iar mă cul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destul? Te vei culca în casă, unde ţi-e locul. După cină, Ioniţă se puse pe plâns şi nu se linişti până ce nu-i vorb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culce afară, tu muiere, nu-ţi mai bate capul cu el. Din Ioniţă ăsta şi aşa păcurar vom face şi păcurarii dorm tot sub cer. Lasă-l să se obişnuias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 ţinut secetea, Ioniţă s-a culcat tot afară, minunându-se mereu de cerul bătucit cu puzderie de stele. Dar acum nu mai auzea cântatul cocoşilor, nici de miezul nopţi, nici de dimineaţă, adormea curând, alăturea de fraţ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U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 o vietate nu se miră Sandu ca de bourel, cum îi spuneau în satul lui la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erau toate gângăni le de prin iarbă, din grădina lor, de la puzderia furnicilor din muşuroaiele răscolite cu un băţ, până la cosaşi verzi, care zboară zbârnâind de la picioarele lui, fac un arc în cer şi iar se lasă în iarbă. Frumuşică era şi gâza lunguiaţă, cu aripi tari, tivite cu alb, cu două fire de corniţe subţiri ca aţa, care, dacă o luai în mână, făcea: „Seceriş-seceriş”. Oameni spuneau că vesteşte apropierea secerişului. Îi plăcea cum o târăia gros pe nas, ca popa lor în altar, bondarul rotund şi greu, îmbrăcat în catifea neagră, cu nişte puncte galbene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ca fluturi, nu pune mare preţ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mpiedică mereu în aer cu aripile mari şi moi, şi zboară fără nici o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zele cele mărunte de prin iarbă, cu aripi vârtoase, poleite în atâtea culori, unele care se luptă să treacă un fir de iarbă, îi iau mereu ochii lui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să fie! Îi plac lui şi gândaci verzi de pe floarea albă a bozilor, şi cei blonzi din april, şi cei mai cafeni şi mai mari din mai, care umplu serile aerul, cu zborul lor ce se încurcă şi se descurcă mereu, şi chiar rădaşca, gândacul cel mai mare, aproape cât o păsărică, cu coarne lungi, dinţate, în care poate rupe un gătej uscat, dar care se rătăceşte rar prin sat, ci se ţine prin stejarii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mişcă şi-i viu îi place lui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hiar toate vietăţile. Râmele ce se târâie pe pământul moale, după ploaie, nu-i plac, şi trece pe lângă ele ca şi când nu le-ar vedea, dar le vede şi-i scârbă; de şerpi i-i frică, dar nu prea are unde-i vedea, iar pe broaştele cele holbate nu le poate suferi, prea seamănă la cap cu feme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veşte cu băgare de seamă tot ce vede viu, şi, de la o vreme, nu se mai miră aşa de tare, ca atunci când le-a văzut întâia oară. Începe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urel însă nu se mai poate mira destul, oricât de adeseori l-ar vedea. Pentru Sandu, bourelul e ciudăţenia lumi. Unde mai poate fi o asemenea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rin buruienile uscate din grădina lor, găseşte multe scoici de bourel, dar sunt goale. Le adună şi le dă frăţiorilor mai mici, să se joace cu ele. Soră-sa, Măriuţa, pe cele mai mici le înşiră într-o aţă, găurindu-le cu acul, şi le pune, în loc de mărgele, la grumaji. Câte o scoică se sfarmă la împunsul cu acul, în care are arnici roşu, dar nu-i nici o pagubă, îi aduce el altele, sunt destule prin iarba uscată de lângă gardul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idică mereu, uşoare ca o coajă de ou, şi tot adună, poate tot va afla vreuna cu bourelul înăuntru. Dar caută zadarnic: toate sună a gol. Unde vor fi bouren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casa lor, pentru ce au părăsit-o? Şi ei unde sunt acum? Unde au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reşte iarba şi buruienile năpădesc grase şi înalte pe lângă garduri, iată că vede unele scoici mişcânduse. Se pune buburuz şi se uită cu băgare de seamă: e bourel de bună seamă! Iată-i cor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trupul moale, chiar ieşit bine din găoace. Se târăşte încet, parcă mai mult stă pe loc şi pipăie mereu înainte cu corniţele care au la capăt un sâmbure mic, negru, ca o picătură, ca gămălia unui ac. Dacă încerci să-l atingi cât de uşor, c-un firicel de iarbă, corniţele i se sug repede, şi trupul se trage în găoace. Acum îl poţi lua în mână, nu mai mişcă nimic, nu se mai vede nimic. Găoacea e grea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ui în iarbă şi o vreme nu te mai atingi de el, iar îşi scoate întâi corniţele, tot pipăie şi le lungeşte mereu, şi apoi iese şi o parte din trupul sur, moale şi cleios, şi începe a se târî, lăsând în urma lui o potecuţă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casa în spate, scoica alb-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u poate şti cât mai este în găoace din trupul bourelului. A încercat el de mai multe ori să-l scoată, să vadă cât e de lung, dar melcul s-a tras cu putere mare în scoică, lunecându-i printre degete. Ce rece era şi cum s-a umplut pe degete de mâzgă! Dac-a văzut aşa, n-a mai încercat. Mai bine să se uite cum îşi scoate corniţele şi cum se târâi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ochi, nu are glas, nu şti ce mănâncă, n-are picioare şi, totuşi, e şi el o vietate. N-are nici un oscior în trupul lui, numai căsulia-i tare. Oare cum şi-o face? Ori intră în vreuna goală? Dar pe cele goale nu ei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lace lui Sandu, la melc, sunt corniţele. Tare seamănă cu cele ascuţite ale unei viţeluşe de-a lor. Şi cum simt de iute orice atingere. Parcă ele călăuzesc pe bourei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ciudăţenia cea mai mare: un pui de bourel, numai cât un nod, şi el cu o părere de căsulie în spinare şi cu nişte corniţe, minunăţia lumi! Mai sunt şi astea co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gingaş n-a văzut Sandu de cându-i el. Şi pipăie şi ele, şi simt, căci la orice atingere de-un firicel de iarbă se tra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văzut asemenea ispravă? Îţi vine să râzi, dar te cuprinde şi o jale când vezi că un neputincios ca el a şi pornit singur în lume. Puişori de găină îi apără şi-i hrăneşte cloşca săptămâni de-a rândul; cei de rândunică, din cuibul de sub streaşina casei lor, stau frumos cu capetele pe marginea cuibului şi deschid toţi ciocurile, când aud de departe încă ciripitul mamei lor. Rândunica, într-o clipă lasă hrana ce-o aduce, încă din zbor, în ciocul tivit cu galben al unui pui. S-a uitat el bine Sandu: deşi toţi pui ţin ciocurile deschise, pasărea cu coada-n foarfecă nu greşeşte niciodată: nu dă de două ori dup-olaltă la acelaşi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grijesc vieţuitoarele de p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uiul de melc nu poartă nimeni de grijă, şi, aşa de mic şi neputincios, e lăsat de capul lui în lume. Ce rânduială va mai fi şi asta? Sandu nu crede că e o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ăreşte mişcarea înceată a nodului viu – cu căsuţă cu tot nu-i mai mare ca un nasture mic – şi îi vin în minte nişte vorbe auzite de la cop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 bour, bourel, Scoate coarne de viţel Şi te du la Dunăre Şi bea apă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înce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el, bourel Scoate coarn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le ştie într-amândouă formele. Dar nu ştie ce-i, nici bour, nici Dunăre. Înţelege atât că bourelul la corniţe seamănă cu viţeluşa lor şi că, dacă îl mână să bea apă din Dunăre, asta trăbă să fie o apă. Dar unde o fi, pârâu ori vale, cum să meargă bourelul pân-acolo? Şi apoi, bea el apă? Cu 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să aib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d aşa, cum să nu se minuneze Sandu de melc mai mult decât de toate vieţuitoarele ce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a văzut nici arici, nici broască ţestoasă. Pe la ei nu s-au pomenit broaşte ţestoase, arici erau, dar rar se arătau, şi numai seara târziu, când e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copi i mari care umblaseră la şcoală ce sunt aceste vieţuitoare, că dascălul li le-a arătat şi în chip, şi că îşi duc şi ele casa în spate. Broasca ţestoasă are crescută în spate o scoică tare osoasă, ariciul o piele groasă, în care sunt împlântaţi sute de ghimpi ascuţiţi ca spini, şi că la primejdie se adună şi una şi altul sub adăpostul din spate, încât nu se mai vede nimic din trupul lor. Dar cele două vieţuitoare au şi picioare, şi gură, şi ochi, ba broasca ţestoasă are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încercat să-şi închipuie vietăţile din carte, de care îi vorbiseră copi i, dar nu putea face nici o asemenea cu bourelul: bietul de el era şi mic, şi fără picioare, şi fără ochi şi gură. Apoi avea corniţe, iar acele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u ceasurile să se uite la bo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s de toate mărimile, de la pui aceia plăpânzi până la melci mari, cu trupul sur, învărgat parcă, şi cu grumaz vânjos, care-i aducea aminte de grumazul taurului din ciurda de vaci, când venea seara de la păscut, tot boncăluind şi sucind capul vânăt, cu coarnele ţep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 unde să ştie Sandu că pe vremuri, prin munţi şi pădurile bătrâne de pe la ei, trăia un bou sălbatic, căruia bătrâni îi ziceau b o u r, că şi copi i de român din vremurile acelea au trebuit să cunoască fiara din codru, să vadă cum are coarnele, pentru a asemăna corniţele bourelului cu coarnele ascuţite şi ţepişe ale bo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te va învăţa la şcoală că azi numele de bour n-a mai rămas în limbă decât în versurile acestea de joc copilăresc: Bour, bour, bourel, Scoate coarne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că-i vorba de şti nţa lui Sandu, a rămas şi într-o colindă pe care o ştie şi el, şi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jos, la mândru loc, Este-un strat de busuioc Cu cărarea prin mijloc, Da’ cărarea cine-o face? Da’ o fiară împungace, Un bour Cu părul sur, Cu copite potcovite, Cu coarnele-ntr-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oarne Ce vezi, Doamne? Galben leagăn de mătasă Pentru Sor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colindat punea totdeauna în leagăn pe soră-sa cu numele Sora. Dar alţi colindători, alţi copi care ştiau colinda, puneau alt nume, pe al unei surori, pe mamă sau chiar pe bunica, dacă voia colindătorul să se pună bine cu bătrâna, să-i umple buzunarele cu nuci şi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miră el de multe câte le vede la ei în grădină. Se miră mult şi de nişte furnici, cărora le cresc aripi şi zboară, şi de săculeţi albi ce se împrăştie când scormoneşte în unele muşuroaie. Se reped ca pipăruşi furnicile la saci de trei ori mai mari şi mai grei decât ele. prind cu gura şi alearg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care au aripi se-nţelege că pot şi zbura! Când le vor fi crescut? Asta nu-i treaba lui să ştie. Vorba e că au! Dar cele care duc săculeţi au gură cu care te şi muşcă, şi se opintesc din picioruşe l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bourel? Ce vietate va mai fi şi el: fără picioare, fără gură, fără ochi, fără glas. Numai corniţe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vieţuitoarele pot fugi din culcuşul lor, când e primejdie, numai bourelul nu se poate despărţi de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că schiţă, scrisă cu mai multă îngrijire de limbă şi de stil, de cum obişnuieşte acest minunat povestitor, şi în care se revelă cu o putere din ce în ce mai mare o întunecată şi adâncă imaginaţie. Întrînsa, Agârbiceanu ne povesteşte ultimele clipe ale unei biete babe – baba Mâia – care boleşte singură într-o căsuţă de la o margine de sat şi moare încercând zadarnic să pună mâna pe luminiţa (noi am zice: lumânărica), pe care i-o pusese alături, împreună cu chibriturile, fiica ei, Salvina, când plecase după muncă la oameni. Mult timp plouase şi, neavând de lucru, Salvina, fată bătrână, trebuise să rămână cu ea în casă, fără nici de unele. Greu apăsa asupra bătrânei vremea rea, mai cu seamă că simţea cât se săturase fi ca ei de această bolire; dar iată vine vremea cea bună, afară se vede soarele, Salvina pleacă lăsându-i lapte de băut şi „luminiţa”, iar baba îşi simte sufletul cuprins de-o bucurie, de-o nădejde, de-un dor de viaţă, ce parcă are să i se împlinească; bea lapte, se simte întremată, colindă cu mintea uliţele satului, vorbeşte cu cutare şi cu cutare despre viaţa din sat, din care o smulsese boala – o simte iar în juru-i – e o fericire nespusă pentru ea, că mai poate atinge măcar cu gândul realitatea: drumul, casele, oameni, cerul, soarele. Dar în mijlocul acestei neaşteptate vieţi, moartea venise pe neaşteptate; şi zadarnic întinde acum mâna după lumânărică: bătrâna se rostogoleşte din pat şi moare, în odăiţa mică, întunecoasă şi părăsită, în care, cu o clipă mai înainte, pătrunsese parcă toată bucuria vieţii, cu nesfârşitele ei speranţe şi doruri. Această analiză sufletească, atât de originală şi atât de simplă, nu-şi poate găsi perechea decât în scrierile lui Tolstoi, neîntrecutul descriitor al ultimelor mome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AGOMIRESCU, „Luminiţa”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ârbiceanu, în „Convorbiri literare”, III, nr. 1, 25 ianua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aga operă a lui Agârbicean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povestirile sale: Luminiţa şi Fef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ţa asistăm la clipele din urmă ale babei Mâia, uitată de vreme şi de moarte, uscată, gârbovită; de teama iadului n-are altă dorinţă decât să poată aprinde luminiţa sfântă înainte de a muri; începând să se stingă din picioare şi fără să fie bolnavă, i se păru că devine tot mai uşoară, că se urcă parcă în văzduh ca pe o aripă; întinzând atunci mâna grăbită spre luminiţa de ceară, baba răsturnă ulcica, aşa că muri fără ultima-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feleaga e schiţată viaţa unei femei nenorocite, ce-şi agoniseşte bucata ei de pâine muncind cu Bator, un cal tot atât de bătrân şi de nenorocit ca şi dânsa. A muncit astfel din greu până ce şi-a îngropat bărbatul şi cei patru copii, rând pe rând; nemaiavând apoi pentru cine munci, Fefeleaga şi-a luat calul de căpăstru şi s-a dus cu el la târg, ca să-l vândă. Cu banii primiţi, s-a întors în sat să împodobească sicriul celei din urmă cop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ioşie, prin fineţea observaţiei, prin intuiţie psihologică, amândouă schiţele sunt strajele înaintate ale literaturii lui Agârb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Literatura Ardealului. Cu prilejul povestitorului I. Agârbiceanu, în „Convorbiri literare”, XLIV,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aceste conflicte tragice şi dezvăluind rănile grele lăsate de război, Agârbiceanu s-a aşezat ca observator în centrul epocii noastre. Povestirile sale te captivează, te tulbură, te înalţă, te întăresc sufleteşte. Durerile morale ale altora, autorul le simte ca pe ale sale, le-nţelege adânc şi le redă cu sinceritate. Ai crede că dintr-un respect religios pentru suferinţele – văzute, nu născocite – ale semenilor săi, Agârbiceanu se fereşte de orice meşteşugire, ca de o profanare. Eroii săi au inimi viteze (clasă sănătoasă!): rănile cele mai grele sfârşesc prin a se cicatriza. În sufletele întregi, suferinţele morale au putere elementară, dar şi forţele regeneratoare nu se las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sc diletant pe Agârbiceanu, fi dcă operele sale nu sunt scrise cu maxima încordare a minţii şi a sufletului, ci în ceasurile pe care i le-au lăsat libere alte ocupaţiuni ş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erile de după război ale Ardealului – pe care în mod firesc atât de bine îl cunoaşte – el le-ar studia oarecum ştiinţificeşte, strângând material, dacă apoi, izolându-se pe vreun an de zile, ar organiza acest material în cadrul unui roman şi ar scrie acest roman chibzuind, meditând, frământându-se şi şlefuind fiecare rând, atunci ar crea o operă de scri tor de vocaţie, o operă care ar rămâne vie pentru gener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cum este, opera sa stă, în literatura noastră actuală, pe planul întâi; iar prin sinceritatea simţirii sale şi prin nobleţea sa morală, Agârbiceanu întrece pe toţi ceilalţi scriitor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Citind pe Agârbiceanu, în „Adevărul literar şi artistic”, VI, nr. 234, 31 ma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upă canonul „caracterului”, la timpul prezent, stilul de-vine neglijent, prin alternările cu imperfectul: „În toată duminica dupamiază trebuia să meargă la popa să citească gazetele, îşi scotea o pereche de ochelari şi-i tot tocmea o bună bucată de vreme, apoi ochii lui se încruntau; în fruntea îngustă de două degete se ridica, în mijloc deasupra nasului, o îndoitură groasă, şi el citea în sine, tuşind şi făcând din când în când hm”; „Lunea de dimineaţă mergea la diacul biserici.”; „Marţea şi miercurea, Hudri porneşte cu juraţii şi cu perceptorul prin sat. Ia şi el subsuoară un protocol, se face că citeşte din el la fiecare poartă, înseamnă ceva într-o cărticică şi dă sfaturi juraţilor”; „Hudri umblă în aceste două zile, fără să mănânce decât seara. Mai bea câte-un păhărel de spirt, când trec pe la vreo crâşmă, şi-i îmbie pe toţi crâşmari cu câte-un păhărel. Atunci se simte Hudri aşa de bine – văzându-se socotit ca şi oamenii cu slujbă domnească – încât nu se mai gândeşte la mâncare toată ziua. Umblă aşa lihod de foame, şi caută să afle toate certele şi pârele ce sunt între săteni, culege ştiri în zilele acestea de marţea şi miercurea ca să poată avea de lucru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oia se judecă pârele la primăria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asta, în fiecare săptămână, Hudri e de faţă acolo în toate ştirile ce şi le-a câştigat pentru fiecare caz. Stă deoparte, încordat, şi de câte ori îi trăbă primarului ceva dovadă, Hudri e gata cu ea. Aici aduce servici mari, şi primarul, din când în când, îl îmbie cu câte o ţigară, iar oamenii îl blastămă în gândul lor, şi se miră de unde ştie toate”; „Vinerea e ziua lui Hudri. Atunci e în slujbă. S-au înţeles de la comună – sunt vreo trei ani – să-l încredinţaze pe el cu amarul de dare ce trăbă să plătească vreo trei care ţigăneşti, care aveau şi ceva avere şi nici nu se mai ţineau, în gândul lor, de neamul lui Faraon.”; „Sâmbăta Hudri merge totdeauna la oraş. E târg de săptămână şi el niciodată nu poate lipsi, deşi nu târguieşte nimica. Da-i place să se poarte gătit printre oameni, să-i deie străinii bineţe, crezându-se vreun diac de la biserică. Îi place lui să-şi poarte nasul sus, printre mulţimea ace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care l-ar cunoaşte mai aşa în fugă, ar crede că-i un smintit în toată forma. Dar nu-i. Toate patimile omeneşti le are: clevetitor, mânios, pizmăreţ, cu nasu-n vânt şi mai presus de toat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şi plină de nuanţe, arta portretului lui Agârbiceanu se desăvârşeşte stilistic prin chiar numele personajelor: Bologoaie, Fefeleaga, Vârvoara, baba Mâia, Dan Jitarul, Ion Bodii, Culiţa, Gruia, Angheluş, Melentea, Ghiuţu, Teleguţ, Prăginel, Hudri. Sugestia lor muzicală face parte din tehnica plasticizării, pe aceeaşi linie de bază a viziuni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Valori stilistice în nuvelele lui Agârbiceanu, în „Viaţa românească”, nr. 4, april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gârbiceanu este scriitorul care, alături de Sadoveanu, a oferit cu generozitate – timp de peste o jumătate de secol – o bogată şi substanţială literatură mai multor generaţii de cititori. Această literatură – în ceea ce are ea mai revelator – vine parcă din înseşi izvorul inepuizabil al spiritului popular, are ceva din aureola acelui epos anonim în care trăiesc, sintetizate, trăsăturile esenţiale, specifice omului din popor, experienţa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 prin excelenţă, Agârbiceanu e un maestru al genului scurt şi tocmai această parte a operei sale îl defineşte cel mai adecvat şi ne obligă să-l recunoaştem ca pe un mare poet al vieţilor umile, al durerilor înăbuşite, al unei lumi ce-a trăit în bună măsură într-un fel de împărăţie a întunericului, ca să folosim expresia lui Dobroliubov. Aici, în povestire, Agârbiceanu – cu toate că e atât de legat de anumite împrejurări locale şi de o anumită epocă – are multe afinităţi cu scriitori ruşi, ca Gogol, Tolstoi, Cehov, Gorki, a căror concepţie şi viziune de adâncă umanitate şi poezie l-au impresionat în mod hotărâtor. Scriitorul ardelean cunoaşte şi el, ca şi ceilalţi mari povestitori, secretul naraţiuni, acea artă subtilă şi durabilă a evocări concentrate, a sintezei dintre epic şi liric, în care materialul de viaţă se ordonează în modul cel mai firesc în vederea unei maxime eficienţe artistice. Ştie să înfăţişeze, cu elemente puţine, viaţa şi destinele omeneşti cu acel farmec aparte pe care îl posedă numai personalitatea scriitorului profund umanist. Şi un astfel de scriitor este Agârbiceanu. La el emoţia estetică nu poate fi despărţită de atitudinea etică, de compasiune şi simpatie, de încrederea în valorile rezistente ale sufletului omenesc. Povest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e – evocă sau zugrăvesc întâmplări şi oameni dintr o epocă revolută, oameni de condiţie umilă de obicei, suferind toate nedreptăţile şi constrângerile unui regim nedrept, obligaţi adeseori să crească diform şi să trăiască într-un cumplit primitivism. Agârbiceanu a avut pentru astfel de personaje obidite o privire sigură şi înţelegătoare, de o rară căldură poetică, lipsită însă de idilism; aici atinge culmile artei sale, dăruind literaturii noastre o serie de tablouri realiste de o adâncă frumuseţe, care prin specificul lor, prin culoarea şi accentul lor, întregesc peisajul poeti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povestiri, una despre o femeie să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feleaga), cealaltă despre un cal bătrân şi orb (Cerşitorul). Câtă nobleţe şi umanitate cuprinde fiecare din ele! Despre Fefeleaga s-au rostit multe aprecieri elogioase şi e socotită pe bună dreptate o capodoperă a prozei noastre scurte. Ea face parte dintre bucăţile pe care le citeşti şi le reciteşti, cu uimirea de a găsi în acel univers restrâns al eroinei atâtea lucruri nebănuite, cu înţelesurile şi amara lor frumuseţe. Privirea noastră, formată la şcoala cinematografului şi deprinsă cu observarea mai atentă a amănuntelor semnificative, a detaliilor discrete, dar grăitoare, vede în Fefeleaga, un film de o tragică măreţie, adecvat şi celor mai moderne exigenţe, prin sobrietatea mijloacelor utilizate, prin atmosfera lui pătrunzătoare. Aceasta e numai una din sugesti le pe care ţi le propune astăzi povestirea amintită. Pentru un cineast, aci se află un filon ce merită a fi exploatat, putând duce la rezultate din cele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itorul, povestea calului bătrân şi orb, părăsit de stăpân să-şi caute singur hrana, e la fel de tristă, pentru că soarta acestui animal se confundă, de fapt, cu soarta multor oameni pe care Agârbiceanu i-a descris în alte povestiri, arătându-i în aceeaşi stare jalnică, inumană, la periferia vieţii şi a societăţii. E un poem al durerilor mute, neluate în seamă, cum puţine s-au scris la noi. Aş spune, ca încheiere, că trăbă să luăm mai mult aminte la aceste frumuseţi care trec pe lângă noi şi nu le observăm, la posibilităţile şi învăţătura ce se ascund în numeroasele povestiri ale maestrului. E o lume care nu a rămas numai un document de epocă; ea trăieşte în filele scriitorului sărbătorit şi ne solicită dragostea şi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ELEA, Citindu-l pe Agârbiceanu, în „Steaua”, XIII, nr. 9, septe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specte în povestirile lui Agârbiceanu care arată că el ştie să utilizeze cuvântul în vederea obţinerii unor efecte artistice. Eroul din povestirea Dragoste veche revine la aceeaşi idee, pe care o exprimă într-o formulare aproape invariabilă şi care ilustrează imposibilitatea de a evita r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a în povestirea Popa Vasile, Agârbiceanu aruncă lumină, doar prin câteva frânturi de frază, asupra unui teritoriu vast al sufer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litatea este, fără îndoială, una din trăsăturile caracteristice ale stilului lui Agârbiceanu, cum este şi a lui Slavici, predecesorul său. Oralitatea apare în primele scrieri căutată, uneori, chiar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când proceda aşa, de la ideea că scria „frumos”, pe câtă vreme, prin excesul de oralitate, nu făcea decât să încetinească istorisire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le populare îi sunt la îndemână şi, cum lumea evocată este cea de peste munţi, cuvintele cu circulaţie locală se întâlnesc frecvent. Particularităţile de grai local nu par, însă, să fie în opera sa mai numeroase decât în cea a lui Sadoveanu şi chiar Gala Galaction. Nu aceasta este însă problem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ârbiceanu face, comparativ cu alţi scriitori, o prea mare risipă de cuvinte. Ea se explică prin nerevenirea asupra manuscriselor, prin nesupunerea lor la reelaborări. Şi tocmai acestea fac gloria marilor artişti a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VATAMANIUC, Povestirile, înIon Agârbiceanu, Bucureşti, Editura Albatros, seria „Micromonografi „, 1970,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Agârbiceanu cucereşte adeziunea noastră, reînnoită şi inepuizabilă ca satisfacţii estetice, deoarece constituie un univers uman divers şi convingător prin dramatismul fiecărei vieţi în parte, şi pentru că, aidoma povestiri de totdeauna, ne invită la reflecţia despre valorile ireductibil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muncite de necazuri, din aceeaşi lume cu Fefeleaga (Vârvoara, Copilul Chivei), oameni înfrânţi şi loviţi de viaţă, ajunşi la capătul rezistenţei lor fizice (Fişpanul, Săracul Toni), sunt în acelaşi timp portrete definitive. Scriitorul este un portretist şi a învăţat arta lui din creaţia marilor realişti ai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u dimensiuni de simbol sau reclamă un strâns paralelism cu limbajul plastic. Bunica aduce aminte de procedeele picturi flamande, de tonurile ei întunecate şi exacte, de sobrietatea ei, în general. În schimb Bunica Iova ne duce cu gândul spre pasta mai luminoasă şi mai fluidă a picturii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ârbiceanu e adesea cehovian, asociindu-ne o literatură a provinciei (Maupassant, bunăoară). O inevitabilă apropiere se impune când e vorba de povestirea inspirată din mediul micilor sluj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cestui mediu reţine automatismul sufletesc şi epuizarea, vidul interior sau anchilozarea, paralizarea şi atrofierea sentimentelor generoase prop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democratizare sufletească e însoţită de reacţii dezarticulate de fantoşe, de unde nota depresivă prezentă şi la Cehov. (Bolnavii, Dragoste veche, Întârziatul, O z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explica unele geneze, deoarece câteva povestiri prevestesc (tematic sau prin structuri pregătitoare) unele opere mai amp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 nu e străin de povestiri cu întâmplări triste (Duhul băilor, Costinaş), sau de altele prefigurând datele conflictului: consecinţele îmbogăţirii. Vâlva băilor şi, mai ales, Lada (cu tot caracterul ei vizibil didacticist) pregătesc motivele d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direcţie a observaţiilor de mai sus, un număr compact de povestiri pregătesc nervul satiric şi liniile caricaturale dedicate stigmatizării acide a mici şi marii burghezii româneşti din Transilvania. În tradiţia unui Caragiale, scriitorul ardelean (bun cunoscător şi al literaturii ruse din secolul trecut) dezvăluie neputinţa micii burghezii de a reuşi în viaţă, deşi voinţa de parvenire îi decide acţiunile (Milionul). Sau condamnă ipocrizia burgheză, filistinismul ei moral (Morala publică, Un candidat, Distanţa în socie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aceste povestiri de tip satiric au valoarea unui exerciţiu pentru romanele sale, dintre care Sectari este un moment interesant în aria romanului satiric (operând cu modalităţile pam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LAD, Treptele povestirii ăIIî. Miraculoasele însuşiri ale povestirii: I. Agârbiceanu, în Descoperirea operei, Cluj, Editura Dacia, 1970,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2:00Z</dcterms:created>
  <dc:creator>Fefeleaga 103</dc:creator>
  <dc:description/>
  <cp:keywords/>
  <dc:language>en-US</dc:language>
  <cp:lastModifiedBy>User John</cp:lastModifiedBy>
  <dcterms:modified xsi:type="dcterms:W3CDTF">2013-08-28T16:12:00Z</dcterms:modified>
  <cp:revision>2</cp:revision>
  <dc:subject/>
  <dc:title>Ion Agarbiceanu</dc:title>
</cp:coreProperties>
</file>