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Albulescu</w:t>
      </w:r>
    </w:p>
    <w:p>
      <w:pPr>
        <w:pStyle w:val="Heading1"/>
        <w:ind w:hanging="0"/>
        <w:rPr>
          <w:i/>
          <w:i/>
          <w:sz w:val="40"/>
        </w:rPr>
      </w:pPr>
      <w:r>
        <w:rPr>
          <w:i/>
          <w:sz w:val="40"/>
        </w:rPr>
        <w:t>DOCTRINE PEDAGOGICE ŞI INSTITUŢII EDUCAŢION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I DESPRE EDUCAŢIE ŞI INSTITUŢII EDUCATIVE ÎN ANTICHI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cia preclas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a spartan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cratizarea educaţiei intelectua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riţia învăţământului de nivel superi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iodizarea şi conţinutul educaţiei în lumea greac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ucaţia în lumea roman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DUCAŢIA EVULUI MEDIU CREŞTI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patristic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lastic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NAŞTEREA – UN SISTEM DE EDUCAŢIE UMANIS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ALISMUL PEDAGOGIC MODER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n Amos Comeniu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ois de Salignac de la Mothe-Fénelon – un sistem de educaţie pentru fet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Locke – două dimensiuni prioritare ale educaţiei: morală şi intelectual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dagogia socială – J. J. Roussea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ann Heinrich Pestalozz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CEPUTURILE CONSTITUIRII PEDAGOGIEI CA ŞTIINŢ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Friedrich Herbar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DAGOGIA EXPERIMENTAL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DAGOGIA SOCIALĂ ŞI PEDAGOGIA SOCIOLOGIC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DUCAŢIA NOUĂ – O REVOLUŢIE COPERNICANĂ ÎN PEDAGOGI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ZVOLTAREA MIŞCĂRII "EDUCAŢIA NOUĂ" – ŞCOALA ACTIV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faţă de educaţia nou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I DESPRE EDUCAŢIE ŞI INSTITUŢII EDUCATIV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cia pre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 antichitatea greacă nu ne poate lăsa indiferenţi, pentru că ea reprezintă originile propriei noastre tradiţii pedagogice. Trebuie să pornim de la Homer, a cărui Iliada şi Odiseea constituie cel mai vechi document pe care îl putem cerceta pentru a ne edifica asupra educaţiei arhaice. Pe de altă parte, rolul jucat de Homer în educaţia clasică greacă ne obligă să determinăm cu precizie ceea ce reprezenta educaţi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 căutat întotdeauna să răspundă unei comenzi sociale, idealul educativ a fost întotdeauna subordonat unui ideal social. Or societatea din acele vremuri, despre care ne vorbeşte Homer, era una dominată de o aristocraţie războinică, asemănătoare întrucâtva cu cea a Evului Mediu, motiv pentru care unii istorici, precum H. I. Marrou(Histoire de l'éducation dans l'antiquité), vorbesc despre un „Ev Mediu homeric”. Această situaţie existentă la nivel social şi-a pus amprenta asupra stării de fapt a educaţiei. Educaţia, cultura greacă în general, a fost la origini privilegiul acestei aristocraţi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ominante ale vieţii cotidiene dusă de eroii homerici erau ceremoniile, jocurile, divertismentele muzicale, dansul, concursurile de elocvenţă desfăşurate la curte. Prin urmare, educaţia trebuia să răspundă unor astfel de nevoi, îndeosebi rafinarea manierelor(de exemplu, politeţea şi curtoazia ce îl caracterizau atât de bine pe Ahile). O atenţie deosebită era arătată cultivării abilităţilor privind ţinuta în societate, privind reacţiile în situaţiile neprevăzute sau comportamentelor verbale. Aşa se prezintă, sumar spus, figura ideală a „cavalerului” epocii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ipică de educator este cea a lui Chiron, prea înţeleptul centaur; el l-a educat pe Ahile, pe Asclepios fiul lui Apollo, pe Akteon şi pe Kephalos, dar şi pe mulţi alţii, învăţându-i practicarea sporturilor şi exerciţiile cavalereşti(vânătoarea, echitaţia) sau artele de curte(muzica-lira) şi chiar chirurgia şi farmacologia. Remarcăm, astfel, la originea civilizaţiei greceşti, un tip de educaţie net definit, constând în aceea că tânărul nobil primea sfaturi şi învăţături de la o persoană mai în vârstă, căreia îi fusese încredinţat pentru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secole, educaţia antică va păstra un mare număr de trăsături provenite din această origine aristocratică şi cavalerească. Chiar şi când se voiau şi se credeau democratice, precum Atena în epoca lui Pericle(sec. V î. Hr. ), cu politica ei demagogică în materie de cultură(cultura = artă la îndemâna poporului), cetăţile greceşti trăiau într-o tradiţie aristocratică. De aceea, trebuie să privim mai îndeaproape conţinutul educaţiei homerice şi destinul său. Vom distinge în ce o priveşte, şi distincţia era făcută încă de către Platon în Legile, două aspecte: a)O tehnică, prin care copilul este pregătit şi iniţiat progresiv într-un anumit mod de viaţă; b)O etică, ce conţine anumite precepte: un anume ideal de existenţă, realizarea unui tip idea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ne Platon în Republica sau dialogul Protagoras, Homer a fost educatorul Greciei. Educaţia literară greacă îl va păstra ca text de bază, ca punct central al tuturor studiilor. Xenophanes din Kolophon vorbea despre profunda influenţă pe care Homer a avut-o asupra lui Hesiod, care şi-a început cariera ca rapsod, ca recitator al său. Şi Hesiod nu a fost un caz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de tip cavaleresc rămânea, pentru multă vreme, în centrul idealului grec de personalitate umană; aşadar, încă un argument în sprijinul afirmaţiei că Homer a fost menţinut ca text de bază în educaţie. Iliada şi Odiseea nu au fost doar o capodoperă literară, ci şi, datorită conţinutului său, un manual de etică, un tratat despre ideal. Un ideal moral prin excelenţă, de natură foarte complexă, şi Ahile este cel care întruchipează o morală eroică a onoarei. La Homer, fiecare generaţie a regăsit ideea centrală a eticii aristocratice: iubirea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deală, dezirabilă pentru întreaga antichitate greacă şi căreia viaţa însăşi îi este sacrificată, este areté, cuvânt traductibil prin „virtute”. Superioritatea fizică şi intelectuală, nobleţea şi grandoarea tragică a vieţii erau, de asemenea, mult apreciate. O etică a onoarei, care accepta chiar orgoliul, rivalitatea, gelozia, care, departe de a fi considerate vicii, conduce la dorinţa de a aspira la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e spune Platon, încununează cu glorie nenumăratele fapte de seamă ale celor de demult şi astfel face educaţie posterităţii. Pentru a înţelege care a fost influenţa educativă a lui Homer, trebuie să vedem cum concepea el educaţia eroilor săi. Puterea exemplului este foarte importantă în acest sens, exemple împrumutate adesea din gesturi legendare. Athena, dorind să trezească vocaţia eroică în Telemachos îi oferă exemplul deciziei lui Oreste: „Ia aminte la faima pe care a avut-o în faţa oamenilor divinul Oreste în ziua în care, ca fiu ce-şi răzbună tatăl, l-a ucis pe vicleanul de Egist”. Exemplul eroic este secretul pedagogiei homerice; exemplul eroilor i-a marcat pe greci: Alexandru cel Mare, mult mai târziu, se visa un Ahile. De valoarea educativă a exemplului nu ne îndoim nici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omer nu a fost singurul educator pe care l-au urmat grecii, chiar dacă el a reprezentat fundamentul tradiţiei pedagogice clasice greceşti. Idealul moral al conştiinţei elene, pentru a ne referi doar la acest aspect, a fost completat şi îmbogăţit, mai târziu, de către Hesiod, cu noţiunile de dreptate, justiţi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a spar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avalerească de tip homeric s-a perpetuat, cu evidente note distincte, în societatea spartană şi cea cretană. Sparta a fost un stat militar; în cultura sa, locul dominant era ocupat de idealul militar, ilustrat, ilustrat de elegiile războinice ale lui Tyrtaios. Educaţia tânărului spartan era concepută în sensul realizării unui astfel de ideal: o ucenicie în meseria armelor. Nu mai este însă educaţia unui cavaler, ci a unui soldat; ea nu se mai situează într-o atmosferă aristocratică, ci în una politică. Idealul cavalerismului homeric, în esenţă unul personal, este înlocuit de idealul colectiv al devotamentului faţă de stat. Descoperim aici o nouă concepţie morală despre virtute, despre perfecţiunea spirituală, diferită de cea a lui Homer. Noul ideal subordonează persoana colectivităţii politice. Educaţia spartană nu mai avea ca scop să selecţioneze eroi, ci să formeze o cetate întreagă de eroi, de soldaţi gata să se jertfeas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partană nu se limita însă la ucenicia armelor. Ea păstra mult mai mult din trăsăturile originilor sale cavalereşti, începând cu gustul pentru sporturile hipice şi atletice. Educaţia spartană nu era una exclusiv fizică. Artele nu erau ignorate; ca şi în educaţia homerică, elementul intelectual este esenţialmente reprezentat prin muzică, aflată în centru culturii. Plutarch, evocând originile muzicii greceşti, spune că Sparta a fost, în sec. VII-VI, capitala muzicală a Greciei. Aici au apărut primele şcoli muzicale(solo vocal şi instrumental, lirismul coral-poeţii lirici Tyrtaios sau Alkmaion). Viaţa artistică se concretiza şi în manifestări colective: marile serbări religioase, care se pare că au atins un mare grad de rafinament artistic; nu lipseau din aceste manifestări poezia şi dansul. Această efervescenţă spirituală a fost brusc stopată pe la mijlocul sec. al VI-lea, de către evoluţiile sociale şi politice. Aristocraţia instituie o tiranie poliţienească, Sparta renunţând la arte şi la sporturile atletice, pentru a deveni o cetate pur militar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clasică, educaţia spartană avea drept scop dresajul militar. Organizată în funcţie de nevoile statului, ea se află în întregime în mâinile acestuia. A fi educat, după reguli extrem de stricte, este o condiţie necesară pentru exercitarea drepturilor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e interesează de copil încă de la naştere; exista la Sparta o întreagă politică a eugeniei. Abia născut, copilul trebuia prezentat unei comisii de bătrâni; viitorul cetăţean nu va fi acceptat decât dacă este frumos, bine făcut şi robust. Cei plăpânzi sau diformi erau condamnaţi la abandonare. Până la vârsta de 7 ani, statul „consimte” să-şi delege prerogativele familiei, deoarece se considera că până la această vârstă educaţia nu a început încă. Nu este vorba decât de o creştere şi de un fel de dresaj, căci doicile, ne spune Plutarch(Lycurg 16, 4), îi obişnuiau pe copii să nu facă mofturi şi să nu aibă sensibilităţi la mâncare, să nu se sperie de întuneric, să nu se teamă când sunt singuri, să nu manifeste capricii vulgare, să nu plângă şi să nu ţipe. La vârsta de 7 ani, copilul intra direct în mâinile statului, căruia îi aparţinea până la sfârşitul vieţii. Educaţia propriu-zisă dura între 7 şi 20 de ani; ea era pusă sub autoritatea directă a unui magistrat special numit paidonomos. Copilul era introdus în formaţii de tineret, asemănătoare celor din statele fasciste moderne, pe trei stadii organizate: băieţi mici, băieţi în sens propriu şi efebii(16-20 ani). Fără îndoială, aceşti băieţi învăţau să scrie şi să citească, dar tot Plutarch ne spune că studiile de scris-citit se limitau la strictul necesar; în rest toată educaţia lor se limita la exerciţii fizice, la învăţa să se supună fără crâcnire, să îndure oboseala cu răbdare şi să iasă biruitori în luptă. La 20 de ani tânărul, care tocmai îşi încheia instrucţia, dar fără să fi satisfăcut toate exigenţele statului, intra în formaţiile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ucaţie de stat era una colectivă. În timpul primilor patru ani copiii se adunau doar pentru jocuri şi exerciţii, la 12 ani ei erau supuşi deja unei discipline severe, părăsesc familia pentru cazarmă, unde trăiesc, chiar căsătoriţi fiind, până la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partani erau educaţi pentru a fi buni soldaţi; totul era sacrificat acestui unic scop. Aspectul intelectual era redus la minimum, totuşi, Plutarch ne asigură că ei învăţau cel puţin necesarul în materie de scris şi citit. Se mai păstra încă un anumit gust pentru muzică şi poezie, ambele adaptate unor scopuri educative. Dar nu pentru valoarea lor estetică, ci pentru conţinutul lor moral şi utilizării drept cântece de marş. Orice efort se îndreaptă spre pregătirea militară. Nici practica sporturilor atletice nu mai era legată de un stil de viaţă nobil, ci strict subordonată dezvoltării forţ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partană a fost în întregime orientată spre formarea caracterului, conform unui ideal bine definit, ideal de patriotism, de devotament faţă de stat, faţă de interesul comunităţii, până la sacrificiul suprem. Singura normă a binelui era interesul cetăţii; nu mai există nimic legitim decât ceea ce serveşte măririi Spartei. Pentru realizarea acestui scop totul era permis. Se urmărea, aşadar, dezvoltarea simţului comunitar şi a spiritului de disciplină, virtutea fundamentală a cetăţeanului fiind supunerea faţă de stat şi de inter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ală civică, dominată de devotamentul faţă de patrie şi obedienţă faţă de legi, se dezvoltă într-un climat de austeritate şi ascetism. Educatorul spartan, ne spune Platon în Legile, urmăreşte să dezvolte la copil rezistenţa la durere; el îi impune un regim de viaţă sever, în care nota de duritate se accentu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etelor era obiectul unui efort paralel: ele primeau o instrucţie strict reglementată, în care muzica, dansul şi cântul jucau un rol mult mai mic decât gimnastica şi sportul. Totul, conform unei concepţii utilitariste: femeia avea, înainte de toate, datoria de a fi o mamă fecundă în copii viguroşi. După cum relatează Plutarch, se urmărea să i se înlăture orice delicateţe şi orice tandreţe efeminată, întărindu-i-se corpul. Scopul era de a face din tinerele spartane femei masculinizate, fără complicaţii sentimentale, care vor avea relaţii erotice doar în interesul perpetuări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cratizarea educaţi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derapajul totalitar şi conservator al societăţii spartane, cu consecinţe semnificative la nivelul concepţiilor şi practicilor educative, o tendinţă inversă se înregistra la Atena. În decursul sec. al VI-lea î. Hr., educaţia a încetat aici să mai fie esenţialmente militară. Aflăm de la Tucidide că atenienii au fost primii dintre greci care au adoptat un stil de viaţă mai puţin dur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al VII-lea întâlnim pretutindeni acel ideal civic şi războinic pe care l-am identificat la spartani, un ideal presupunând devotamentul total al individului faţă de comunitate. Un secol mai târziu atmosfera s-a schimbat radical, cel puţin la Atena. Viaţa, cultura, educaţia au devenit în primul rând civile. Elementul militar nu a dispărut însă complet, pentru că mereu se face apel la patriotismul cetăţenilor soldaţi, atunci când confruntările militare erau inevitabile. Dar grija de a pregăti cetăţeanul doar pentru viitoarele roluri de soldat au încetat să mai ocupe un loc preponderent în educaţi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ateniană, ce a servit de model şi sursă de inspiraţie pentru întreaga Grecie clasică, se orientează în alt sens decât în cazul Spartei. Educaţia ateniană rămâne, prin principiile şi prin cadrul ei, o educaţie de nobili, privilegiul unei elite, cum aprecia Platon în dialogul Protagoras. Treptat însă, Atena a devenit o adevărată democraţie: poporul a obţinut privilegii, drepturi civice, putere politică, dar şi accesul la cultură, la acel ideal de care, la început, se bucurase numai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valoarea virtuţii sportive, la care poate ajunge orice reprezentant al Demosului, este încă de actualitate. Ea a fost însă deseori atacată, încă de către Xenophanes, în numele noului ideal al filosofilor, acela al unei înţelepciuni de esenţă spirituală şi ştiinţifică. O dată cu acest ideal, o dată cu cultura care îl animă, întreaga educaţie aristocratică se răspândeşte, devenind educaţia tip a oricărui copil grec. Pentru a se vulgariza, această educaţie a trebuit să se dezvolte şi din punct de vedere instituţional. Învăţământul devine colectiv; democratizarea educaţiei atrage după sine crearea şi dezvoltarea şcolilor. Această stare de fapt, şi-a avut criticii săi, poeţii aristocraţi având o reacţie dispreţuitoare faţă de tendinţele de democratizare a educaţiei. Poate fi valoarea obţinută numai prin educaţie? se întreba, de pildă, Pindar. Dacă descendenţa nu este o condiţie suficientă, ea este totuşi cel puţin o condiţie necesară. Pentru Pindar, educaţia nu are sens decât dacă se adresează unui nobil, care trebuie să devină ceea ce este. El dispreţuieşte parveniţii culturii, cei care ştiu doar pentru că 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mulţi greci îşi iniţiau fiii în domenii care, altădată, erau privilegiul exclusiv al familiilor bune. Pentru o astfel de educaţie, care interesa un număr tot mai mare de copii, învăţământul personal(individual) nu mai era suficient. O organizare colectivă era necesară şi sub această presiune socială au apărut instituţiile şcolare. Aristofan îi prezintă pe copiii din „cartier” care, dis de dimineaţă şi pe orice vreme, se duc la profesorii lor. Educaţia particulară, atâta timp practicată, nu va dispărea; aşa cum aflăm de la Aristotel(Etica Nicomahică) sau de la Quintilianus, pedagogii au discutat multă vreme despre avantajele şi inconvenientele fiecăreia dintre cele două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vechii educaţii greceşti rămâne unul de ordin etic: Kalokagathia, faptul de a fi un om frumos şi bun. Bun este aspectul moral esenţial; frumos înseamnă frumuseţe fizică. Este idealul unui spirit desăvârşit într-un corp bine dezvoltat. Educaţia clasică greacă viza fiinţa umană în totalitatea ei. Prin acest ideal ea se pune în acord cu pedagogia contemporană, care insistă pe ideea de formare generală a individului. Dar va veni un timp când educaţia greacă va deveni esenţialmente o cultură a spiritului: acest lucru se va întâmpla sub influenţa lui Socrate, care era urât sau a lui Epicur, care era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cucerire a geniului grec a fost urmată de un efort corespunzător pentru crearea unui sistem de învăţământ care să-i asigure răspândirea. Aşa s-a întâmplat cu filosofia, cu medicina sau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riţia învăţământului de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mijlocul sec. al VI-lea î. Hr., apar primele şcoli de medicină, la Crotona şi Kyrene, iar mai apoi cele din Knidos şi Kos. Domeniul filosofiei a fost însă acela în care efortul de creaţie pedagogică apare cel mai net. Dacă filosofii Şcolii din Milet erau doar nişte savanţi preocupaţi de cosmologie, care nu aveau timp pentru a fi şi educatori, nu la fel s-a întâmplat peste tot. Pitagora concretiza noţiunea de „Şcoală filosofică” într-un cadru instituţional. Nu mai este vorba de o simplă grupare a profesorului şi a discipolilor săi, legaţi prin relaţii personale; este o veritabilă şcoală, care îi impune fiecărui membru chiar un anumit stil de viaţă. Este o instituţie organizată, cu localul său propriu, cu regulile sale, cu reuniunile sale regulate. O instituţie caracteristică, ce va fi imitată mai târziu de Academia lui Platon, Lyceul lui Aristotel sau Şcoala lui 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Marea revoluţie pedagogică s-a realizat însă cu sofiştii, la jumătatea sec. al V-lea. Problema pe care aceştia au căutat să o rezolve: formarea omului politic. Cetăţile greceşti erau animate, în acea vreme, de o viaţă politică intensă: exercitarea puterii, dirijarea afacerilor publice devin o activitate nobilă, mult apreciată. Valoarea sa nu se mai afirmă în domeniul sportului, de acum încolo ea se va concretiza în sfera politicului. Sprijiniţi pe o cultură solidă, educatori întreprinzători, sofiştii elaborează o tehnică nouă, un învăţământ pentru cei care voiau să dobândească superioritatea necesară în arena politică, în viaţa publică. Ei au fost primii profesori de învăţământ superior, într-o vreme când Grecia nu cunoscuse încă decât antrenori sportivi şi, pe plan şcolar, umili dascăli de şcoală. Ei au fost oameni de meserie, pentru care învăţământul era o profesie, a cărei reuşită comercială îi atestă valoarea intrinsecă şi eficac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nu au deschis şcoli în sens instituţional, iar metoda lor era un fel de preceptorat colectiv. În jurul lor se grupau tineri a căror formare completă şi-o asumă pe parcursul a 3-4 ani, contra unei remuneraţii. Pentru a-şi strânge clientela, procedau la demonstraţii publice, arătându-şi priceperea, printr-o discuţie liber angajată, la alegerea auditoriului. În acest fel, ei inaugurau genul literar al conferinţei, adoptând pretenţii de omniscienţă şi infailibilitate. Care era conţinutul acestui învăţământ? Pentru a-i pregăti pe tineri pentru lupta politică, sofiştii încercau să le formeze: a)O tehnică politică. Protagoras, de exemplu, urmărea să facă din elevii săi buni cetăţeni, capabili să-şi conducă bine propria gospodărie şi să gireze cu maximă eficienţă problemele de stat(publice). Ambiţia sa era de a-i învăţa „arta politică”, o ambiţie de natură practică. Înţelepciunea, valoarea pe care sofiştii doreau să o transmită discipolilor, avea un caracter utilitar, pragmatic. Protagoras sau Gorgias nu elaborau doctrine, pe care alţii să le însuşească; ei formulau regulile unei practici; nu-i învăţau pe elevii lor vreun adevăr, ci pur şi simplu cum să aibă, în orice împrejur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alectica. Ideea de bază a acestei discipline era următoarea: orice chestiune poate fi tratată oricând de pe poziţii fie pro, fie contra. A învăţa să ieşi învingător în orice discuţie posibilă. Este vorba de o artă practică, cea a discuţiei, unde se pune pe acelaşi plan argumentarea raţională, riguroasă şi şiretlicurile tactice, totul pus în serviciul convingerii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orica sau arta de a vorbi, evident, tot în scopul unei eficacităţi practice. Numeroasele procese publice şi private, precum şi luptele politice au contribuit la apariţia acestei arte a elocinţei. Cum se învăţa retorica? Prin modele. Maestrul prezenta spre imitare elevilor săi un model propriu de compoziţie, pentru un discurs politic, moral sau chiar poetic. Aceste discursuri-tip erau de multe ori redactate în scris, pentru ca elevii să le studieze pe îndelete. Aceştia erau, mai apoi, invitaţi să le imite în compoziţiile pe care ei înşişi le inv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ultura generală. Tabloul învăţământului sofistic nu se rezuma însă la tehnica politică, dialectică şi retorică. Gorgias sau Hippias, după cum reiese din dialogurile platonice, considerau că este necesar ca elevii lor să poată vorbi despre orice şi să facă faţă oricărei confruntări, indiferent de subiectul abordat. Pentru acest lucru, ei trebuiau să posede o bogată cultură generală, o cunoaştere extinsă la toate domeniile, de la cele tehnic-utilitare, la cele ştiinţifice şi culturale(medicină, geografie, istorie, matematică, astronomie, literatură, gramatică sau filoz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doptată de sofişti a fost aspru criticată de Socrate, purtător de cuvânt al vechii tradiţii aristocratice. El critică preocuparea excesivă a sofiştilor pentru virtutea politică, pentru acţiune, care riscă să devină imorală, după cum imorală ar fi şi recompensa financiară primită. Adevărul, binele, dreptatea şi nu tehnica puterii trebuie avute în vedere atunci când ne preocupă formarea tinerilor întru perfecţiune spirituală, întru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fost, înainte de toate, un educator al cetăţii, un dascăl de înţelepciune şi virtuţi morale, dispus să-i ofere cu generozitate învăţătura oricui se arăta dispus să-l asculte. Întreaga-i energie intelectuală şi-a pus-o în slujba educării cetăţenilor în spiritul cunoaşterii şi al moralităţii. Nu pretindea nici un fel de recompensă materială, considerând că o atare atitudine l-ar fi făcut supusul celor care l-au plătit. Metoda sa maieutică(arta moşirii spiritelor) se consideră că stă la baza a ceea ce didactica modernă numeşte „abordare euristică”. Această tehnică a întrebărilor şi răspunsurilor a fost însă considerată de către Skiner drept „una dintre cele mai mari înşelătorii din istoria educaţiei”(Revoluţia ştiinţifică a învăţământului). De ce? Pentru că Socrate îl determina pe interlocutorul său să afirme ceea ce, de fapt, el dorea să audă, conducând discuţia spre concluzii de el sugerate. Din acest motiv maieutica socratică nu poate fi întocmai aplicată în activitatea didactică, deoarece, în cel mai bun caz, am avea un schimb de idei, care merg de la profesor la elev. Este un simplu ocol, pentru a-l determina pe elev să spună nu ceea ce doreşte el, ceea ce ar fi expresia propriei gândiri, ci ceea ce profesorul doreşte ca el să spună şi să coincidă exact cu mesajul pe care-l are de transmis. Or, dacă profesorul conduce discuţia într-o direcţie de el impusă nu este vorba de un autentic dialog, ci de un pseudodialog. Procesele cele mai complexe ale activităţii mintale nu sunt cu adevărat solicitate. Elevii nu produc prin efort propriu nici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fiştii şi cu Socrate, educaţia greacă devine una preponderent intelectuală. Se va face totdeauna sport la Atena sau în alte cetăţi greceşti, precum altădată, dar el nu mai este obiectivul principal. Elementul ştiinţific, intelectual, raţional este acum cel preponderent. Maturitatea educaţiei antice greceşti s-a împlinit, mai apoi, la începutul sec. al IV-lea î. Hr., prin Platon şi Isok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Platonică. Platon a fost fondatorul culturii şi educaţiei cu dominanţă filosofică. Nu i-au lipsit nici preocupările de natură politică, dar el nu a mai pus problema de masă, a formării cetăţeanului, ci a expertului în probleme politice. Opunându-se pragmatismului sofiştilor, el îşi edifică sistemul de idei privind educaţia în manieră socratică, pe noţiunea fundamentală de adevăr, pe dobândirea adevărului prin ştiinţa raţională. Veritabilul om de stat ce trebuie format trebuie să posede ştiinţa guvernării, în sensul de cunoaştere fondată pe raţiune, în opoziţie cu opinia comună. Norma nu mai este succesul, precum la sofişti, ci adevărul, cunoaşterea ce conferă nobleţe spirituală. Timp de aproape patruzeci de ani(387-348) Platon a căutat să le facă o educaţie ştiinţifică discipolilor ce frecventau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era un loc de cercetări superioare şi, totodată, un loc unde se făcea educaţie. Departe de a inocula discipolilor rezultatul elaborat al propriului efort intelectual, Platon încerca să-i determine pe ei înşişi ca prin aprofundări progresive să depăşească dificultăţile în cunoaştere. Nu trebuie să ne imaginăm acest învăţământ instituţionalizat sub o formă pur academică: alături de lecţii aveau loc conversaţiile din cursul banchetelor, care, pentru Platon, reprezentau elemente constitutive ale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e spune Platon(Republica, Legile), trebuie să devină o chestiune de ordin public, realizată cu profesori aleşi de cetate şi controlaţi de magistraţi speciali. În acele vremuri, acest deziderat era realizat doar în cetăţi aristocratice, precum Sparta, în altele având un caracter privat. Dar Grecia elenistică avea să adopte, în linii generale, un regim asemănător celui recomandat de Platon în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înaltă de educaţie este reprezentată de studiile filosofice, rezervate unei elite de indivizi cu calităţi deosebite. Pentru a începe aceste studii este însă necesară o solidă pregătire de bază, o educaţie preparatorie, care nu pretinde să introducă în ştiinţa veritabilă, ci mai degrabă pregăteşte individul să acceadă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copilului trebuie să fie ocupaţi cu jocuri educative, practicate în comun de cele două sexe şi sub supraveghere, căci jocurile trebuie îndreptate spre deprinderea unei meserii viitoare. Dar educaţia propriu-zisă nu începe decât la 7 ani. Ea cuprinde gimnastica pentru dezvoltarea corpului şi muzica pentru suflet. Gimnastica era reprezentată de o serie de discipline sportive: alergări, lupte, scrimă, călărie, tir şi exerciţii cu caracter militar. Sportul are o influenţă morală asupra copilului, contribuind la formarea caracterului şi a personalităţii în general. Şi dansul, de exemplu, are virtuţi educative, ca mijloc de a disciplina, de a satisface nevoia de mişcare, ceea ce contribuie la disciplinarea morală. Dar educaţia greacă se îndepărtează lent de originile sale cavalereşti, în direcţia unei educaţii literar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pilul trebuie să înveţe să scrie şi să citească, pentru ca, mai apoi, să poată studia diverşi poeţi, cu toate că unii dintre ei, printre care şi Homer, ajung să fie criticaţi, pentru faptul că miturile lor ar fi nişte minciuni periculoase. Un rol deosebit se acorda matematicii, care nu mai reprezenta pentru Platon, precum reprezentase pentru înaintaşii săi, un studiu rezervat treptei superioare de învăţământ; el trebuie să-şi găsească locul la toate nivelurile, începând cu cel elementar. Platon îi acordă matematicii un rol propedeutic: ea nu trebuie să încarce memoria copilului cu cunoştinţe utile, ci să formeze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i primare(6/7-10 ani) îi urmează studiile secundare(10-17/18 ani), divizate în trei cicluri: pentru primul studiile literare, apoi muzicale şi, în sfârşit, aprofundarea matematicii. Gimnastica se practica pe toată această perioadă. La 17/18 ani studiile se întrerup pentru serviciul militar obligatoriu(2 ani), care, la rândul său, are o valoare educativă, deoarece formează caracterul. După acest moment începe efectiv învăţământul superior, doar cu cei selectaţi. Timp de 10 ani se studiază ştiinţele, la un nivel superior, printr-o coordonare a lor şi printr-o viziune de ansamblu. Abia la 30 de ani şi după o ultimă selecţie vor începe cu adevărat studiile filosofice, care vor dura 5 ani. Urmează 15 ani de implicare efectivă în viaţa cetăţii, pentru un plus de experienţă şi pentru perfecţionarea formării morale. Abia la 50 de ani cei care au reuşit să parcurgă aceste trepte vor atinge scopul final: contemplarea Binelui în sine(înţelepciunea). Aşadar, este nevoie de 50 de ani pentru a forma un om, considera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Isokrates. Contemporan cu Platon, Isokrates a fost mult mai bine ancorat în realităţile societăţii greceşti şi în exigenţele sale educative. El nu a fost un filosof, un erou al gândirii, ci un intelectual atenian mediu. Isokrates a fost profesor de elocvenţă, artă pe care a predat-o timp de 55 de ani(393-338). Continuându-i pe sofişti, el a dat elocinţei valoarea de instrument de acţiune, mai ales politică, un mijloc pentru gânditor de a-şi pune în circulaţie ideile şi de a acţiona prin el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krates forma fie profesori ca şi el, fie maeştri ai discuţiei, fie oameni cultivaţi capabili să judece bine şi să participe la conversaţiile din viaţa mondenă. Dacă educaţia în Academia lui Platon era fondată pe noţiunea de adevăr(cunoaşterea de dragul cunoaşterii), cea din Şcoala lui Isokrates se întemeia pe exaltarea virtuţilor cuvântului, pe arta de a vorbi bine, care, după cum am mai spus, domina viaţa politică şi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ofiştii, al căror elev a fost, Isokrates era un educator profesionist. Şcoala sa era una cu plată, care nu avea nimic din caracterul esoteric al Academiei platonice. Şi aici, învăţământul era unul de nivel superior, care încorona, la sfârşitul adolescenţei, un ciclu de studii pregătitoare, promovând un model al omului complet(corp şi suflet), gimnastica şi cultura intelectuală fiind principalele linii de studiu. Fundamentul acesteia de pe urmă îl reprezenta gramatica şi studiul autorilor clasici, cărora li se adăuga matematica. Învăţământul superior era însă aproape în întregime o ucenicie în arta ora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un învăţământ practic şi realist, Isokrates dorea ca elevul să participe la travaliul creaţiei. Astfel îl poţi determina să descopere treptat idealul ce-i animă arta: stil natural, uşor de înţeles şi expresiv. Elocinţa nu mai era o retorică indiferentă la conţinutul său real, un simplu instrument în obţinerea succesului. În concepţia sa, elocinţa nu trebuie să fie indiferentă la punctul de vedere moral; ea are o importanţă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eum-ul lui Aristotel. Începând cu Aristotel şi cu Alexandru cel Mare, elevul său, educaţia greacă a ajuns la forma sa clasică definitivă. Ea îşi pierde caracterul aristocratic; rolul culturii fizice continuă să se estompeze în favoarea culturii spirituale, în interiorul căreia elementele artistice, muzicale cedează definitiv în faţa celor literare. Educaţia rămâne în primul rând morală şi devine din ce în ce mai mult una livrescă, deci tot mai legată de şcoală, o şcoală ce se afirmă şi se dezvoltă ca instituţie în toată lum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fondat şi a condus o instituţie de învăţământ superior numită Lyceum, unde se studiau cu deosebire ştiinţele naturii şi, mai ales, filosofia şi logica. Ideile pedagogice decurg din concepţia sa filosofică, de exemplu, din teoria sa asupra sufletului. Acesta ar avea trei părţi: vegetativă, afectiv-pasională şi raţională, fiecăreia corespunzându-i un anumit fel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ţii vegetative(hrănirea şi înmulţirea) îi corespunde educaţia fizică; b)părţii afectiv-pasionale îi corespunde educaţia morală; c)părţii raţionale îi corespunde educaţ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le trei părţi sunt legate între ele, tot aşa trebuie să fie legate şi laturile educaţiei. Scopul său derivă din scopul vieţii, care este dobândirea virtuţii. Virtuos este acel om care reuşeşte să subordoneze sufletul vegetativ şi cel pasional celui raţional, de unde şi importanţa acordată educaţiei intelectuale. Ca şi Platon, Aristotel considera că educaţia este o problemă prea importantă pentru a putea fi lăsată exclusiv pe seama iniţiativei private. Periodizarea şi conţinutul său erau, în linii mari, cele obişnuite î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iodizarea şi conţinutul educaţiei în lum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 perioada elenistică presupunea un ansamblu complex de studii, de la vârsta de 7 ani până la 20. Până la 7 ani copilul rămâne în familie, grija educării sale având-o femeile. De la 7 la 14 ani se desfăşoară prima perioadă şcolară, urmată de o a doua, care asigura tinerilor o solidă cultură generală, care le permitea să urmeze mai târziu un învăţământ de nivel superior. În gymnasii, tinerilor de vârsta efebiei li se asigura un învăţământ superior complex, cu diverse specialităţi: filozofie, retorică, medicină etc. Au existat şi instituţii ştiinţifice, precum Mouseion-ul, mai întâi la Alexandria, apoi la Pergamon şi Atena, unde învăţaţii se dedicau în mod liber cercetării şi strângeau în jurul lor tineri discipoli, organizând pentru aceştia veritabile seminarii de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cluri de studii nu erau parcurse până la capăt decât de un număr restrâns de tineri. Numai treptele inferioare erau accesibile celor mai mulţi. Fetele frecventau acum, la egalitate cu băieţii, şcolile primare şi secundare sau chiar palestra şi gymna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lenistică, educaţia nu mai aparţinea exclusiv iniţiativei private, făcând obiectul unor reglementări oficiale, îndeosebi din partea municipalităţii. Dintre toate instituţiile educative, cea mai oficială, singura de fapt care a fost întotdeauna o instituţie publică era efebia, concepută ca un sistem de formare civică şi militară a cetăţeanului. Un loc foarte important îl ocupau totuşi şcolile private, întreţinute din cotizaţiile plătite de elevi profesorului, fie că e vorba de şcoli literare, fie de stabilimente de educaţie fizică, precum palestrele. Singură efebia era asumată de către stat şi doar în mod excepţional câte un stabiliment de învăţământ secundar, cum era Colegiul lui Diogenes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ducaţiei era unul destul de complex: educaţia fizică realizată în palestre şi gymnasii, educaţia artistică ce conţinea muzica(instrumentală, cântul acompaniat şi corul), desenul, dansul, şi bineînţeles scrisul, cititul şi socotitul. În ciclurile superioare se studia literatura, filosofia şi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opriu-zisă începea la 7 ani, ceea ce nu înseamnă că preocupările privind educaţia copiilor până la această vârstă lipseau cu desăvârşire. În ce-ar consta această educaţie „preşcolară”? În iniţierea copilului în viaţa socială, prin deprinderea bunelor maniere, impunerea unei discipline morale, dobândirea limbajului(dicţia), iniţierea în tradiţia culturală(copilul pătrunde în lumea muzicii prin cântece de leagăn, în cea a literaturii prin poveştile/fabulele d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ni copilul începea „educaţia colectivă” în instituţiile şcolare. Puţini au fost cei care beneficiau de preceptori particulari. Şcolile primare erau foarte numeroase, dar condiţia socială a educatorului era destul de umilă, din două motive: presta o meserie comercială, ceea ce grecii aristocraţi desconsiderau, şi beneficia de o pregătire intelectuală relativ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secundar copilul începe studiile literare: cunoaşterea poeţilor şi scriitorilor clasici, gramatica, exerciţiile de compoziţie literară. Programa învăţământului secundar cuprindea şi studiul matematicii, dar şi al altor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u era dezinteresat de condiţiile în care se asigura educaţia copiilor, cel puţin din punctul de vedere al moralei. Legile lui Solon îi obligau pe părinţi să nu-şi trimită copiii la şcoală decât după răsăritul soarelui şi să-i aducă înapoi înainte de asfinţit, astfel încât să-i scutească de primejdia mersului pe jos prin întuneric şi tot ele opreau orice persoană să intre în şcoală când se aflau acolo copiii. Dar aceste măsuri nu priveau în nici un fel procesul însuşi de învăţământ, indiferent dacă e vorba de ceea ce predă pedotribul(profesorul de gimnastică), citaristul sau gramaticul. Nu este nici măcar sigur că la Atena părinţii erau obligaţi prin lege să-şi trimită copiii la şcoală, dar obligaţia era impusă prin forţa constrângătoare 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e vorba de învăţarea literelor, a muzicii sau a gimnasticii – acest trivium al educaţiei greceşti – profesorul îi aduna pe elevi în propria lui casă, nu într-un edificiu public construit pe cheltuiala statului. Pedotribul îşi desfăşura activitatea tot într-o palestră privată. Se poate spune, aşadar, că la Atena educaţia era liberă, aproape în întregime lăsată pe seama iniţiativei particulare. Desigur, părinţii suportau cheltuielile legate de educaţia copiilor lor, ceea ce înseamnă că cei înstăriţi îşi puteau continua studiile până ajungeau efebi, în timp ce copiii de condiţie modestă se opreau adesea imediat ce ajungeau să stăpânească element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urgeau activităţile şcolare? Dacă îi dăm crezare lui Protagoras, din dialogul platonic cu acelaşi nume, lecţiile citaristului veneau după cele ale gramaticului, iar cele ale pedotribului după cele ale citaristului: „Profesorul, de îndată ce ştiau să citească, îi pune pe toţi elevii să recite, şezând pe scăunele, versurile marilor poeţi şi-i obligă să le înveţe pe dinafară…Citariştii, la rândul lor, de îndată ce elevul ştie să cânte la instrument, îi învaţă alte lucrări frumoase, cele ale poeţilor lirici…Mai târziu, copilul e trimis la pedotrib”(Platon, Protagoras, 325, c-e). Adeseori, cei trei îşi desfăşurau activitatea în acelaş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formă a învăţământului de nivel superior – cultura generală a efebului: formarea sportivă, militară, civică şi patriotică a acestuia era dublată de lecţii, conferinţe, prelegeri despre gramatică, retorică şi chiar filozofie. Existau însă diverse alte forme de organizare, cum era acel Mouseion din Alexandria, care asigura un învăţământ de o înaltă calificare. Dezvoltat era învăţământul medicinii, vechilor şcoli din Knidos şi Kos(unde a studiat Hippokrates) li se adaugă cele din Smyrna, Efes şi Pergamon. Şcolile filosofice, amintite anterior, dar şi altele, răspândeau o cultură ce nu se adresa decât unui număr restrâns de tineri, unei elite spirituale, marcând o ruptură cu cultura comună, orientată spre literatură, arta oratorică şi estetică(educaţia artistică). Ea presupunea un anumit model de formare intelectuală, un anumit ideal şi chiar un anumit mod de viaţă. Studiul filosofiei era organizat în trei forme principale: a)realizat în interiorul unor şcoli propriu-zise, ale fiecărei „secte” filosofice, organizat de un maestru ale cărui învăţături se perpetuau de la o generaţie la alta sub conducerea unui şef de şcoală(de exemplu, învăţăturile lui Platon au fost transmise mai departe în cadrul Academiei după moartea sa, de către Speusipos, apoi de Xenokrates, Polemon, Krates etc. care s-au succedat la conducerea acesteia); b)realizat de maeştrii izolaţi, care predau pe cont propriu în cetăţile în care îşi aveau reşedinţa(de exemplu, Epictet); c)realizat de filosofi rătăcitori, care, în aer liber, undeva în piaţa publică, se adresau unui auditoriu interesat(cinicii sau st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ucaţia în lum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fundamentală pe care se baza educaţia romană în sec. VII-VI era cea de „respect”, respect faţă de obiceiurile ancestrale şi, deci, iniţierea progresivă a copilului într-un mod de viaţă tradiţional. Copilul imita, prin jocurile sale, gesturile şi comportamentele cotidiene, activităţile celor mai mari decât el. Treptat, ajunge să îşi asume o învăţătură extinsă la toate aspectele vieţii şi activităţii umane, inclusiv la ce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nei astfel de educaţii este familia. La Roma, nu un sclav, cum se întâmpla la greci, ci mama este cea care se ocupa de educaţia copiilor. Când mama nu putea face faţă rolului său era aleasă ca guvernantă pentru copii o rudă mai în vârstă. Începând de la 7 ani copilul, ca şi la greci, ieşea de sub tutela exclusivă a femeilor şi trecea sub autoritatea tatălui, considerat un veritabil educator(la greci un tată care se ocupa prea mult de copilul său trecea drept ridicol). Dacă fiicele rămân mai mult în casă, în umbra mamei, atente la treburile casnice, fiii îşi însoţesc tatăl chiar şi la şedinţele secrete ale Senatului. Ei se iniţiază, stându-i alături,în toate aspectele vieţii care îi aşteaptă, instruindu-se după preceptele şi, mai ales, după exemplul său(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16 ani, educaţia familială lua sfârşit. Copilul se numără acum printre cetăţeni. Dar formarea sa nu este încheiată: înainte de a începe serviciul militar, consacră de obicei un an uceniciei în viaţa publică. Fără excepţie, această sarcină nu şi-o mai ia tatăl, ci un vechi prieten de familie, un om politic încărcat de experienţă şi de onoruri. După un an, tânărul roman pleacă la armată, dar ucenicia politică este un lucru prea serios pentru a fi considerată încheiată atât de repede. Tânărul nobil continuă să facă ucenicie pe lângă un om politic format, fie propriul tată, fie un ma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 planul acestei educaţii distingem un ideal moral: a forma conştiinţa copilului sau a tânărului inoculându-i un sistem de valori morale şi, în final, un sistem de viaţă. În linii mari, conţinutul acestui ideal este asigurat de valori precum: sacrificiul, renunţarea, devotamentul total faţă de comunitate, faţă de stat, faţă de bin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omană se realiza o educaţie utilitară, asociată cu cea religioasă şi cu cea fizică(echitaţia şi luptele în amfiteatru). Alături de preceptoratul privat din sânul familiilor a apărut treptat un învăţământ public realizat în veritabile şcoli. Aici se predau limba şi cultura greacă, dansul şi muzica(studiul muzicii era agreat pentru fete, cu titlul de artă de agrement). Şcolile primare apăreau încă din sec. VII-VI, cele secundare în sec. al III-lea, iar cele de nivel superior abia în se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primare îşi aveau sediul în Forum şi fetele le frecventau deopotrivă cu băieţii, deşi pentru ele preceptoratul privat(de multe ori asigurat de un sclav educat – paedagogium) era mult mai des utilizat. Romanii au adoptat obiceiul grec al sclavului însoţitor de copii, pe care îl desemnau cu numele său grec, de paedagogus, care, când era bine ales, se putea ridica la rolul de repetitor şi chiar la cel de veritabil preceptor, asumându-şi cu responsabilitate formarea copilului. În şcolile primare, numite ludus litterarius, se învăţau scrisul şi cititul, cărora li se asocia socotitul şi recitarea. Metodele romane de instruire se asemănau cu cele greceşti: metode prin excelenţă pasive, memoria şi imitarea fiind calităţile cele mai apreciate la copil. Meseria de învăţător era considerată, ca şi la greci, ultima dintre meserii, obositoare, dificilă şi pr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ecundare(ludus gramaticus) se găseau tot în Forum, dar nu toţi copiii aveau acces la ele. Şcoala gramaticului avea o condiţie superioară celei a unui simplu învăţător, cu toate că şi acesta era prost retribuit. Aici se aprofunda studiul limbii şi se comentau poeţii clasici: Terentius, Horatius şi Vergilius(Vergilius reprezenta pentru romani ceea ce reprezentase Homer pentru greci). Metodele utilizate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xpresivă şi explicativă a unui text – profesorul citeşte primul textul, explicându-l; abia după aceea elevul îl citeşt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i îi este asociată recitarea – a învăţa pe dinafară serveşte la îmbogăţirea şi forma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ducaţia de nivel superior, aceasta se reducea, de cele mai multe ori, la învăţarea artei oratorice. Tânărul era încredinţat unui profesor specializat numit „rhetor”, uneori chiar orator. În ierarhia valorilor profesionale şi sociale, retorul deţine un rang vizibil mai înalt decât colegii săi din primele două trepte ale învăţământului şi este mai bine plătit. Spre deosebire de ceilalţi, el îşi desfăşoară activitatea în săli amenajate în felul unui mic teatru, puse la dispoziţie de către stat. Această şcoală a retorului n-a avut o tradiţie pedagogică proprie: ea a rămas în contact strâns cu retorica greacă. Ca şi teoria, învăţământul practic reflectă fidel exemplul venit din Grecia. O dată încheiată lunga serie de exerciţii preparatorii, elevului se permitea să compună discursuri fictive, pe o temă dată de profesor şi urmând prescripţiile, sfaturile acestuia. Învăţate pe dinafară, aceste discursuri urmau să fie recitate în public. Învăţământul retorii era, de fapt, orientat spre viaţa practică: pregătea elevii pentru cariera politică sau pentru intrarea în barou, căci şi studiul dreptului se bucura de o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ătaţi care sunt valenţele pedagogice ale afirmaţiei lui Socrate: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ţi următorul text al lui Platon: "Dar oare nu şti că începutul oricărui lucru este cel mai important, cu atât mai mult cu cât ai de-a face cu o fiinţă tânără şi fragedă? Căci atunci mai mult ca oricând se plămădeşte şi se aşează caracterul pe care a-i dori să-l întipăreşti în fiecare dintre aceste fiinţe"(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retaţi crezul pedagogic exprimat de Aristotel în Politica: Scopul educaţiei rezidă în a-l face pe om să iubească ceea ce este demn de a fi iubit şi să urască ceea ce trebu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DUCAŢIA EVULUI MEDI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pa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această educaţie nu putea, precum cea profană, să fie oferită de către şcoală, ci în şi prin Biserică, iar, pe de altă parte, în sânul familiei. Familia creştină a fost mediul natural în care se forma sufletul copilului. Principalul resort al acestei educaţii era imitarea adultului, aşadar o educaţie prin puterea exemplului, dar care nu excludea un efort conştient de pedagogie religioasă. Oricât de important ar fi acest rol al familiei, el nu este totuşi decât unul complementar; esenţialul educaţiei religioase îl reprezintă iniţierea doctrinară primită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a dezvoltat în sânul civilizaţiei greco-romane, de la care a primit o amprentă de neşters. Adoptarea de către creştini a şcolilor greceşti sau latine constituie un remarcabil exemplu în acest sens: tocmai pentru că trăiau în lumea greco-romană creştinii primelor secole au acceptat ca pe ceva natural categoria fundamentală a umanismului elenistic – omul ca valoare necondiţionată. Or, dacă educaţia clasică reprezenta o tehnică pentru formarea unui tip de personalitate umană armonios dezvoltată, de ce să încerci a elabora un alt sistem de educaţie? Omul cultivat după vechile norme poate deveni, după primirea botezului, un bun creştin. În practică, acest lucru nu avea însă loc fără dificultăţi. A adopta sistemul de educaţie clasică nu însemna a accepta şi cultura spre care această educaţie era 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are separa cultura clasică de creştinism era profundă. Nu este vorba atât de legătura dintre literatura şi arta clasică, de vechiul politeism al anticilor, cât de faptul că, privită global, această cultură umanistă se prezenta ca rivală a noii religii, întrucât şi ea pretindea să rezolve, în maniera sa, problema omului şi a vieţii. Fapt evident în privinţa culturii filosofice: fiecare şcoală considera că deţine pe cont secretul fericirii. În acea vreme, convertirea la creştinism cerea, din partea omului cultivat, un efort de renunţare, de depăşire: el trebuia să recunoască deşertăciunea acestei lumi, să admită limitele culturii profane ce se îndepărtează de revelaţia creştină. Totuşi, opoziţia nu privea decât cultura în sensul generalizat al termenului, adică acela al modului de viaţă intelectual şi nu pe acela de suport a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necesitatea culturii literare, Biserica nu a văzut altă soluţie decât să lase tineretul să se formeze în şcolile de tip clasic, cu toate că acestea erau legate, prin tradiţie, de păgânism. Listele cu nume de zei erau, de exemplu, suporturi pe care copilul le folosea pentru a învăţa să citească; textele clasice erau împrumutate din poeme în care impietatea rivaliza cu imoralitatea. Tertulian acuza caracterul idolatru şi imoral al şcolii clasice, considerând profesoratul o meserie total incompatibilă cu credinţa. De altfel, el a dispreţuit cea mai mare parte din „cultura păgână”, în carte vedea un furt faţă de Dumnezeu, o îndrumare spre înţelepciune falsă şi arogantă. Dar fiind de neconceput să renunţi la studiile profane, fără de care cele religioase ar deveni imposibile, el admitea, ca pe o necesitate, frecventarea de către copilul creştin a aceleiaşi şcoli, pe care o interzice profesorului, dar el trebuie să se comporte ca unul care fiind în cunoştinţă de cauză nu se lasă pătruns de idolatria pe care o vehiculează învăţământul. După părerea sa, este indicat ca tânărul să fie mai întâi iniţiat în învăţăturile religiei creştine, care îl imunizează la otrava acelor părţi primejdioase din scrierile profane. O atitudine mult mai flexibilă a arătat Clement Alexandrinul(150-215), care a încercat o conciliere a doctrinei creştine cu filosofia greacă, considerând că aceasta de pe urmă este necesară creştinismului pentru disciplinarea şi fortificarea credinţei sale. Şi Origene (185-254) recomanda tinerilor să-i citească pe filosofii şi poeţii greci şi latini, deoarece cine nu cunoaşte decât o opinie este pasibil de a deveni intolerant. Cu toate acestea, credea el, chiar dacă îşi are importanţa ei, învăţătura păgână nu poate înlocui adevărurile divine. În şcoala sa din Alexandria nu era dezaprobat nici un obiect de studiu; nimic nu era interzis, dimpotrivă, fiind cultivată nevoia de analiză şi cercetare a unor cunoştinţe din domenii diverse, în scopul dobândirii unor satisfacţii spirituale. În opinia lui Origene, noţiunea greacă de „paideia” nu numai că poate exista împreună cu revelaţia creştină, ci chiar îşi găseşte în ea împlinirea. Nici Vasile cel Mare nu dispreţuia arta şi literatura profană, dimpotrivă, le recomanda mai ales atunci când acestea se dovedeau a fi coextensive cu ideile cuprinse în dogma creştină, aşa cum se întâmplă cu vechile abordări ale probleme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c. al IV-lea, când creştinismul devenise religie oficială, copilul va fi educat la fel ca păgânii, în aceeaşi şcoală tradiţională, studiindu-l pe Homer şi pe alţi poeţi clasici. Se contează însă, pentru a-l imuniza la influenţele nocive pe care le-ar putea suporta din partea acestora, pe formaţia religioasă primită în afara şcolii, de la Biserică şi familie. Cu toate că mulţi pledau, asemenea lui Tertulian, împotriva meseriei de profesor, nu puţini au fost creştinii care au predat în şcolile de tip clasic. Origenes, de exemplu, deschidea în 202-203 o şcoală catehetică la Alexandria, iar o jumătate de secol mai târziu creştinii îşi făceau intrarea în învăţământul superior: în 264, unul dintre ei, pe nume Anatolius, viitor episcop de Laodicea, este chemat de concetăţenii săi din Alexandria să ocupe, ca titular, catedra de filozofie aristotelică. Aproape în acelaşi timp, în 268, găsim în Antiochia un preot, Malchion, pe care Biserica nu-l împiedică să conducă o şcoală de retorică în manieră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în primele secole creştine şcoli pentru treptele primară şi secundară ale învăţământului, dar apar, încă de la mijlocul sec. al II-lea şcoli superioare de teologie creştină. De fapt, se pare că primii care au dat exemplul unui astfel de învăţământ erau profesori eretici, precum Iustinus, Clement din Alexandria sau Origenes. Dar acestea erau iniţiative cu caracter privat. Doar începând din sec. al IV-lea vedem totuşi apărând un tip de şcoală creştină în întregime orientată spre viaţa religioasă şi care nu mai are nimic din vechea şcoală antică. Este vorba de şcoala monastică. De timpuriu, se pare, Sf. Părinţi care duceau o viaţă ascetică au primit printre ei adolescenţi şi chiar copii asumându-şi sarcina educării lor morale şi religioase. Dar era vorba aici de educarea viitorilor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şcoală creştină a apărut pe parcurs: Şcoala episcopală, unde copiii erau iniţiaţi în viaţa clericală, studiau literatura religioasă şi cântecele bisericeşti. Sistemul a ajuns să se generalizeze, în 529 cel de-al II-lea Conciliu de la Vaison recomanda tuturor preoţilor însărcinaţi cu parohii să primească la ei tineri ca să-i educe creştineşte, să-i înveţe psalmii şi lecţiile Scripturii, astfel încât să se aleagă dintre ei vrednici suc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ituţii de învăţământ au servit ca punct de plecare în dezvoltarea sistemului de educaţie medieval. În sec. VI-VII acest sistem nu era însă decât schiţat; fie că sunt monastice, fie episcopale, acele şcoli nu au încă decât un orizont limitat: sunt şcoli care nu pretind să formeze decât clerici şi călugări. Prin forţa lucrurilor, începând din momentul în care şcolile profane, moştenite de la antichitate, au dispărut, acele şcoli religioase devin unicul instrument prin care cultura se primeşte şi se transmite. Beneficiarii lor au fost oameni ai Bisericii, erudiţia fiind considerată în acele vremuri un privilegiu clerical. Cu toate acestea, chiar din sec. al VI-lea clientela lor începe să se diversifice, incluzând şi tineri care nu aveau conştiinţa unei vocaţii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cestui învăţământ rămânea, de cele mai multe ori, destul de modest, vizând satisfacerea unor nevoi imediate: a citi, a scrie, a cunoaşte Biblia, un minimum de erudiţie doctrinară, canonică şi liturgică. Tipul ideal de om cultivat rămâne cl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părţi ale Europei în care şcoala de tip antic nu a dispărut pentru mult timp. Universitatea din Constantinopol(425-1453) a rămas un centru de studii şi un autentic pilon al tradiţiei clasice, ignorându-se studiile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educaţiei creştine sunt asigurate de studiul Bibliei, în care se regăsesc sugestii şi principii care formează un adevărat îndreptar moral-educativ pentru copii şi adulţi. Scopul educaţiei, aşa cum reiese el din Cartea Sfântă a creştinilor, afirmat mai apoi în numeroase rânduri de către teologi şi filosofi reprezentativi, este dobândirea înţelepciunii: „Fericit este omul care a aflat înţelepciunea…”(Pildele 3); ea este condiţia atingerii virtuţii şi intrării în Împărăţia veşnică. Cunoaşterea lucrurilor pământeşti şi formarea unui comportament în acord cu normele credinţei creştine constituiau dimensiuni ale unei educaţii care să stea la baza existenţei demne de un adevărat creştin. Pentru Clement Alexandrinul, de exemplu, învăţătura este prima treaptă a mântuirii, deoarece prin ea dobândim ştiinţa asupra lucrurilor pământeşti şi dumnezeieşti, prin ea omul accede la înţelepciunea ce-i luminează conştiinţa, ea asigură priceperea premergătoare faptei. Scopul educaţiei era unul esenţialmente moral şi religios: a-l ajuta pe copil să devină un bun creştin, acţionându-se asupra personalităţii sale în sensul formării unei anumite atitudini spirituale, ce trebuie să se manifeste prin aspiraţia spre transcendent şi ignorarea lucrurilor terestre. Idealul căruia i se subordonează îl constituie dobândirea virtuţii alimentată de atracţia şi îndemnurile venite din partea modelului suprem, care este Hristos, mântuirea sufletului prin credinţă, dar şi prin educaţie sistematică(Clement Alexand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trebuie orientată atât asupra sufletului, cât şi asupra trupului. Vasile cel Mare, de exemplu, lansa preceptul Ora et labora(Rugăciune şi muncă), ce defineşte, în fond, un autentic ethos al vieţii creştine integrale, principiul care sintetizează şi caracterizează dubla natură a omului: esenţa spirituală şi structura fizică. Combaterea stării de lenevie, care duce la dezagregarea firii umane, şi apologia muncii sunt mereu reiterate în textele biblice. Activitatea materială dă forţă şi semnificaţie înţelepciunii dobândite. La desăvârşire se poate ajunge doar printr-o prelungire a gândului bun în acte bun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extele biblice se consideră că primul şi cel mai important factor educaţional este familia, părinţii fiind cei dintâi dascăli ai copiilor. Lipsa de preocupare pentru formarea personalităţii copilului constituie o impietate faţă de Dumnezeu şi societate. O importantă metodă de educaţie este exemplul părinţilor, care pot apela la aprecierea prin mustrare şi chiar la pedepse corporale, atunci când situaţia o impune. Dar nu numai părinţii constituie un exemplu; copilul creştin are mereu în faţă modelul exemplar al lui Isus Hristos, care oferă o paradigmă existenţială de la care trebuie să se inspire creştinul în acţiunile sale. Hristos este un model formator care transcende omul şi pe care creştinul este chemat să-l imite fără a putea însă să-i atingă statutul. Modelarea personalităţii credinciosului este ceea ce a făcut mereu Hristos prin cuvintele, pildele şi faptele sale. El este „Pedagogul”, cum îl numeşte Clement Alexandrinul, care, asemenea păstorilor ce îşi conduc turma, îi conduce pe copii pe lungul drum a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religiei creştine este asumarea misiunii formatoare de reconstruire a personalităţii umane. Omul este o fiinţă nedesăvârşită, dar care este chemată să intre în Împărăţia cerului, a perfecţiunii, prin comuniunea cu Dumnezeu. O astfel de împlinire existenţială este posibilă prin orientarea sufletului spre divinitate. Dimensiunea fizico-somatică a personalităţii umane nu are relevanţă decât în măsura în care slujeşte dimensiunii interioare(sufletului, spiritului). Într-o serie de scrieri, precum Etica, Regulile morale, Cuvânt către tineri, Vasile cel Mare considera că finalitatea existenţei omului, ca şi scopul educaţiei rezidă în pregătirea pentru viaţa cealaltă şi, prin urmare, omul trebuie să iubească tot ceea ce facilitează atingerea acestui ţel şi să se ţină la distanţă de ceea ce nu are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reştină porneşte de la ideea că omul a căzut în păcatul originar, motiv pentru care este necesară o puternică disciplină, nu impusă din exterior, ci bazată pe înţelegerea şi voinţa copilului, disciplină care să se manifeste în respectarea poruncilor divine şi detaşarea omului de lumea coruptă şi perversă. Este vorba de privaţiuni şi renunţare la orice plăcere imorală. Individul trebuie astfel format încât să aspire la sfinţenia absolută, la a-l imita pe Hristos în actele sale, la perfecţiunea terestră. Desăvârşirea se obţine prin efort propriu, prin liberă alegere şi imitaţie activă. În lucrarea sa cu caracter educativ Pedagogul (prima lucrare sistematică de pedagogie creştină, din care s-a alimentat întreaga tradiţie creştină), Clement Alexandrinul considera că idealul educativ rezidă în punerea în acord a voinţei umane cu cea divină, ceea ce nu este posibil decât prin depăşirea a teri trepte: convertirea, instruirea şi desăvârşirea. În ce priveşte instruirea, un rol important îl are educaţia religioasă, dar nu sunt ignorate nici educaţia morală, intelectuală, estetică şi chiar fizică. Religia este o pedagogie; ea este educaţie în scopul cunoaşterii şi bunei formări care ne conduce spre Împărăţia cerului, este, deci, învăţătură în slujba lui Dumnezeu. Pedagogia creştină este, aşadar, indicarea căii drepte a adevărului în vederea contemplării lui Dumnezeu, dar şi calea unei conduite virtuoase alimentată de atracţia model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nsare a învăţământului instituţional s-a realizat, în Occidentul european, o dată cu aşa-zisa „Renaştere carolingiană” de la sfârşitul sec. al VIII-lea. Carol cel Mare a hotărât atunci reformarea şcolilor existente şi înfiinţarea altora noi, în fiecare mănăstire şi episcopie, pentru a asigura un aparat funcţionăresc bine pregătit şi un cler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colastică” vine de la cuvântul latin „schola”, locul unde predă un scolasticus, adică magisterul cunoscător al celor şapte arte liberale, al filosofiei şi, de bună seamă, al teologiei. Prin „arte liberale” se desemnau disciplinele predate în învăţământul profan, discipline care se împărţeau în două cicluri: a)Trivium: gramatica, retorica şi dialectica; b)Quadrivium: aritmetica, geometria, muzica,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ium constituia prima treaptă a învăţământului, iar Quadrivium a două. Aceste discipline se predau în orice tip de şcoală: monastică, episcopală sau palatină(de la curtea regală). Ar fi însă o greşeală să credem că toată ştiinţa Evului Mediu se reducea la aceste şapte arte liberale. În Italia se dezvoltau centre de învăţământ unde înfloreau şi alte ramuri de ştiinţă: jurisprudenţa la Bologna, medicina la Salerno sau în Franţa, la Paris, sau Şcolile de filozofie de la Pari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stituţie de învăţământ avea să apară spre sfârşitul Evului Mediu occidental: Universitatea, instituţie care asigura celor ce o frecventau cunoştinţe enciclopedice. Prima a fost Universitatea din Paris, la sfârşitul sec. al XII-lea, urmată de cele din Bologna, Salerno, Oxford sau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u privire la educaţie, specifice acestei perioade, le continuă în linii mari pe cele anterioare. O teorie pedagogică dezvoltată şi sistematică, prezentând note distincte faţă de cele ale părinţilor bisericii, întâlnim în Lucrarea De magistro a lui Toma din Aquino. Din această scriere aflăm că învăţătorul are un aport esenţial la realizarea educaţiei, contribuţia sa constând în îndepărtarea obstacolelor pe care elevul le întâlneşte în învăţare şi de a-l ajuta la actualizarea potenţialităţii cunoaşterii. Dobândirea cunoaşterii se realizează mai rapid şi mai complet cu ajutorul învăţătorului, decât prin descoperirea personală. Dumnezeu este învăţătorul lăuntric şi cel dintâi, pentru că el posedă perfecţiunea oricărei ştiinţe şi vorbeşte în noi prin intermediul raţiunii. Întreaga învăţătură omenească este eficace doar în virtutea luminii raţiunii sădită în noi de Dumnezeu ca o asemănare cu adevărul revelat, prezent în noi. Şi omul care cunoaşte o ştiinţă poate fi numit învăţător atunci când transmiţând elevului cunoaşterea sa devine cauza cunoaşterii elevului. Chiar şi îngerii pot transmite anumite cunoştinţe. Actul de posedare a ştiinţei are la bază conlucrarea dintre efortul elevului de a accede printr-o străduinţă a propriei raţiuni şi efortul învăţătorului de a-l sprijini şi asista. Instruirea nu este o chestiune de primire, ci de asaltare pe cont propriu a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emnificaţie pedagogică prezintă următorul îndemn extras din Pildele lui Solomon: Pătrunde cu mintea pildele şi înţelesurile adânci, graiurile celor înţelepţi şi tâlcuirea lor ne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pinia lui Clement Alexandrinul, Isus Hristos este totuna cu Pedagogul. Explic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virtuţi pedagogice pot avea greşeala, păcatul, pocăinţa ş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NAŞTEREA – UN SISTEM DE EDUCAŢIE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IV-lea o schimbare profundă se petrece în plan cultural: viaţa contemplativă nu mai este privită ca un ideal superior al existenţei umane. Sunt criticate ascetismul medieval şi retragerea învăţaţilor din viaţa activă. Orientarea culturii către ceea ce este omenesc şi situarea omului în centrul cunoaşterii este cunoscută sub numele de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umanismului şi în luptă cu ideile pedagogice scolastice au apărut şi s-au manifestat o serie de idei pedagogice prin care se exprimă respectul faţă de om, încrederea în posibilităţile sale fizice şi intelectuale de dezvoltare, orientarea, în acest scop, spre studiul literaturii clasice laice şi al disciplinelor realiste. Reprezentanţii pedagogiei în timpul Renaşterii italiene au dovedit o adâncă înţelegere a scopului educaţiei şi a mijloacelor adecvate de înfăptuire a ei. Unii preţuiesc cultura clasică mai mult, alţii mai puţin, dar toţi sunt influenţaţi de ea, mai ales de Platon, Aristotel, Plutarch, Cicero, Quintilian şi sunt unanimi în a recunoaşte dreptul individului de a avea şi alte interese decât cele strict legate de religie, deşi nu neagă preponderenţa punctului de vedere religios într-o serie de domenii, cum ar fi, de exemplu,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ulturale survenite o dată cu ieşirea din canoanele dogmei creştine medievale, precum şi transformările petrecute în plan social(începuturile capitalismului) s-au repercutat şi asupra modului în care era concepută şi realizată educaţia. Sistemul de educaţie propus de către umaniştii Renaşterii nu a fost o construcţie abstractă, fără nici o legătură cu viaţa practică, precum în Evul Mediu. Valoarea omului nu mai este apreciată în perspectiva mântuirii într-o „viaţă de apoi”; ea este conferită de meritul personal dovedit în această lume, iar activitatea cetăţenească e condiţia esenţială pentru realizarea unei personalităţi integrale ş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umaniste continuă să se numească liberale, pentru că sunt demne de omul liber şi îi formează o conştiinţă de om liber sub aspect spiritual. Ele cultivă în om înţelepciunea şi virtutea. Sistemul de educaţie umanist se baza pe Studia humanitatis, pe litterae humaniores, adică pe studiul operelor antichităţii clasice, considerate mijloace ideale pentru formarea omului complet: homo univers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lasice şi sistemul de educaţie umanist, ameninţând monopolul şi spiritul învăţământului teologic, aveau să întâmpine inevitabil rezistenţa clerului. Primii umanişti s-au apărat spunând că chiar pentru iniţierea şi specializarea în studiile teologice e nevoie de o bună pregătire gramaticală şi de cultură literară, fără de care nu se poate înţelege Sfânta Scriptură şi nu se pot combate afirmaţiile necredincioşilor şi ereticilor. De exemplu, Calucio Salutati explică „corupţia” latinei de către membrii clerului prin lipsa lor de cultură profană, în particular prin necunoaşterea gramaticii. Un discipol al acestuia, Leonardo Bruni(1369-1444) a elaborat şi câteva precepte privind formarea omului superior din punct de vedere cultural. Un astfel de individ ar trebui să se distingă prin pasiune pentru cunoaştere, aprofundând toate disciplinele. El propunea ca în toate domeniile să se aleagă doar capodoperele literaturii clasice şi să se concentreze nu numai asupra conţinutului, ci şi la construcţia frazei, la eleganţa şi frumuseţe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Bruni distinge două ordine de cunoştinţe: a)Scientia rerum – studiul lucrurilor reale; b)Peritia litterarum – formarea stil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specte se completează, căci literele fără cunoştinţe reale sunt sterile, iar cunoaşterea lucrurilor reale, oricât de vastă ar fi, dacă e lipsită de frumuseţea formei literare devine obscură ş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ex plan de educaţie umanistă a fost elaborat de către Pier Paolo Vergerio(1349-1420) în lucrarea Despre moravurile nobile şi despre studiile liberale, lucrare ce cuprinde preceptele potrivite îndeosebi pentru a educa fiii de nobili, ce trebuie să se instruiască pentru a merita condiţia socială pe care au moştenit-o. În opinia sa, scopul educaţiei este de a întări pornirile bune şi de a le îndrepta pe cele rele. Mijlocul cel mai eficace este stimularea prin exemple extrase din literatura clasică. Tinerii, nu numai cei dotaţi, ci şi cei mediocri, trebuie puşi să studieze încă din copilărie şi deprinşi cu ideea că au să înveţe toată viaţa: „Timpul de studiu nu se termină niciodată”, spune Vergerio. El recomandă îndeosebi studiul eticii, care le arată copiilor ce trebuie să facă, şi al istoriei, care le oferă exemplele demne de urmat. Totodată, regreta faptul că elocinţa, care ne învaţă să ne exprimăm cu gravitate şi graţie, era în acele vremuri uitată. Semnificativă este şi importanţa acordată ştiinţelor naturale, prin care este cunoscută originea şi schimbarea continuă a lucrurilor, cauzele şi efectele mişc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piraţia directă a lui Aristotel, Vergerio este partizanul educaţiei de stat. Toate dispoziţiile privind educaţia ar trebui să fie luate de stat, pe cale legală căci este în interesul său să aibă cetăţeni cu moravuri bune. Idealul educaţiei este, aşadar, o bună integrare socială a individului. În înfăptuirea ei prioritară este cultura spiritului, cultura generală fără a se neglija însă celelalte aspecte sufleteşti sau trupeşti. Părerea sa este că fiecare trebuie să îmbrăţişeze mai ales acea disciplină pentru care se simte mai apt. De aceea, diagnosticarea şi urmarea aptitudinilor personale joacă un rol important în educaţie: „Mai întâi fiecare va trebui să-şi descopere talentul sau dacă din cauza vârstei nu şi-l poate aprecia, atunci acest lucru revine părinţilor şi celor ce le ţin locul. Nu numai atât, dar copilul trebuie observat şi în dezvoltarea lui sufletească, căci fiecare vârstă îşi are particularităţile ei, fie că este vorba de însuşiri favorabile, fie de defecte şi educaţia trebuie să procedeze în consecinţă”. Metoda cea mai potrivită pentru educaţia intelectuală a copiilor constă mai întâi într-o dozare adecvată a volumului cunoştinţelor, căci multă materie transmisă deodată este ineficientă. Curiozitatea şi dorinţa de studiu pre marea nu sunt bune, căci elevul voind să îmbrăţişeze prea multe în acelaşi timp, se dispersează. Învăţând zilnic câte puţin, dar temeinic, se poate ajunge mult mai departe. Memoria, care nu este totdeauna apanajul celor mai inteligenţi, trebuie totuşi cultivată prin dese repetiţii sau recapit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spre educaţie, asemănătoare cu cele ale lui Vergerio, întâlnim şi la Leon Batista Alberti, care, în tratatul său Despre familie susţinea că natura l-a făcut pe om ca fiinţă socială, i-a dat capacitatea de a cunoaşte şi i-a impus necesitatea ca, prin limbaj şi raţionament să comunice cu ceilalţi semeni ai săi, împărtăşindu-le ideile şi sentimentele. Rolul educaţiei e de a cultiva aceste dispoziţii înnăscute ale oamenilor, îndeosebi prin intermediul studiului operelor clasice. Nu pietatea constituie idealul ultim al educaţiei; ea este doar o treaptă spre adevăratul scop al vieţii, care este fericirea în activitatea productivă şi virtuoasă. Lauda, onoarea, gloria pe care ţi-o dau ceilalţi oameni, ca şi faptul de a fi plăcut lui Dumnezeu, este semnul acţiunii bune, iar fericirea este urmarea firească a unei vieţi astfel îndreptate, căci viaţa virtuoasă duce la fericire. De aceea, tineretul trebuie educ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pedagogică în care Alberti vrea să vadă realizându-se educaţia este familia, căci părinţii sunt educatorii naturali ai copiilor, aceasta fiind misiunea lor cea mai importantă. Numai când nu sunt în stare să o îndeplinească, locul lor poate fi luat de un p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rea copiilor trebuie procedat cât mai activ posibil, menţinându-se un contact permanent cu viaţa, cu oamenii, chiar dacă studiul cărţilor, pentru a cultiva spiritul, era considerat primul lucru folositor acestora. De asemenea, trebuie procedat sistematic la convorbiri cu copiii, punându-i să judece şi să-şi dea părerea asupra unor chestiuni ce se ivesc în viaţa de familie şi în viaţa socială., pentru a le ascuţi intelectul şi a le întăr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i Renaşterii au fost teoreticieni ai educaţiei, dar a fi educatori practici, aceasta era o profesie pe care o considerau mai degrabă ca o povară. Lui Petrarca, de exemplu, profesia de dascăl, care iniţiază copiii în gramatică şi în artele liberale, îi apărea tristă şi mizerabilă, cu totul nedemnă de un spirit cu îndemnuri superioare. Totuşi, avem două exemple de mari educatori practicieni: Vittorino da Feltre şi Guarino Vero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no da Feltre(1378-1446) a studiat la Padova filosofia, dialectica, retorica şi matematica. Un timp a funcţionat ca profesor La Universitatea din Padova, dar după o vreme se retrage şi deschide un colegiu la Veneţia. După un timp, prin 1422-1423 deschide la Mantova o şcoală privată, într-o vilă pusă la dispoziţie de un aristocrat al locului pentru a-i educa proprii copii. Treptat, în această şcoală au fost acceptaţi şi alţi copii, inclusiv unii proveniţii din medii socia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umanişti, da Feltre avea încredere în puterea educaţiei şi respect faţă de posibilităţile de dezvoltare ale copilului, pentru că pe fiecare natura l-a făcut pentru o anumită activitate. Idealul său pedagogic era pregătirea unor cetăţeni desăvârşiţi sub aspect intelectual, moral şi practic-utilitar. În realizarea sa trebuie pus accentul nu numai pe educaţia spiritului, ci şi pe cea a corpului. În spiritul tradiţiei scolastice, preocupările spirituale erau preponderente. În Renaştere, umaniştii au lărgit câmpul preocupărilor spirituale, fără a accepta însă întotdeauna educaţia fizică. La şcoala lui da Feltre găsim o armonizare a celor două dimensiuni formative, după exemplul vechilor greci. În ce priveşte disciplinele predate aici, pe lângă matematici, geografie sau morală, literatura avea o importanţă deosebită, cu predominarea literaturii latine asupra celei greceşti(Titus Livius, Cezar, Plutarch, dar şi Homer, Demostene, Xenofon şi Isokrates, Platon, Aristofan, Eschil, Sofocle, Euripide, Pindar). Autorii studiaţi erau astfel aleşi încât contactul cu operele lor să servească la educaţia morală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deii pe care şi-o făcuse despre om şi în care punctul de vedere vocaţional era foarte important, da Feltre individualizează pe cât posibil învăţământul, conform aptitudinilor fiecăruia. Aşadar, fiecare, după cum l-a făcut natura pentru o anumită ocupaţie, va fi îndrumat să se exerseze în ea. Cei mai slabi nu trebuie abandonaţi, ci puşi la lucrări mai uşoare, astfel încât nici unul dintre elevi să nu fie lipsit de atenţia edu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ino Veronese(1374-1460) a făcut studii la Ravena şi Constantinopol, pentru ca, mai apoi, să-şi arate talentul de profesor la Florenţa, Veneţia, Verona şi Ferara. În acest de pe urmă oraş, el a condus o şcoală cu internat(un colegiu) şi o dată cu înfiinţarea Universităţii din Ferara a devenit unul dintre cei mai reputaţi profes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Renaşte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întâmpinarea apetitului pentru studiile clasice, greu de satisfăcut în conservatoarea Universitate pariziană, unde domnea încă spiritul teologic scolastic, regele Francisc I înfiinţa în 1530 instituţia lectorilor regali, care avea să devină mai apoi Collčge Royal de France, iar după revoluţia franceză vestitul Collčge de France. Înfiinţarea acestei instituţii menite să promoveze studiile clasice s-a datorat mai ales stăruinţelor lui Guillaume Budé, un umanist care a sprijinit puternic mişcarea în favoarea noii culturi. Mulţi intelectuali remarcabili ai epocii au predat aici, dintre care trebuie să-l amintim pe Petrus Ramus(1515-1572), care a militat pentru introducerea limbii naţionale în literatură şi în ştiinţă şi care ocupa, din 1551 catedra de elocvenţă şi de filozofie, anume cre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abelais(1483-1553). În lucrarea sa Gargantua şi Pantagruel, Rabelais şi-a expus ideile referitoare la educaţie, o educaţie care trebuie să se bazeze pe libertatea gândirii şi exprimării. Şi în opinia sa, puterea educaţiei este foarte mare. Gargantua era atât de prost şi de necioplit datorită educaţiei greşite primite în copilărie, însă de îndată ce intră sub influenţa unui bun preceptor transformarea se petrece rapid, încât nu mai este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ducaţiei este expus în scrisoarea pe care Gargantua o trimite fiului său Pantagruel: corpul şi sufletul trebuie formate şi dezvoltate în armonie, fără o precădere exagerată pentru unul sau altul. Totuşi, educaţia fizică este privită îndeosebi ca o condiţie a celei sufleteşti. Pentru a-şi cultiva spiritul, Pantagruel este sfătuit să înveţe greaca, latina, araba, artele liberale, ştiinţele naturale, medicina şi politica. Dar oricâtă erudiţie şi ştiinţă ar avea cineva, valoarea sa depinde, în cele din urmă, de dimensiunea morală a sufletului său. Ştiinţa este bună şi pregăteşte pentru o virtute superioară, dar înţelepciunea nu intră în sufletul răuvoitor şi ştiinţa fără conştiinţă nu este altceva decât o ruină a sufletului. De aceea, perfecţiunea morală a sufletului trebuie să constituie un scop prioritar a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unei înalte moralităţi este necesară o influenţă metodică, fără a se forţa individualitatea copilului. Educatorul procedează bine dacă mai întâi îl observă pe copil în manifestările lui obişnuite şi apoi, treptat, îi înlocuieşte stilul de viaţă şi preocupările cu acelea apropiate atât scopului propus, cât şi individualităţii sale. Exemplul bun şi mediul favorabil constituie o condiţie esenţială pentr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un învăţământ activ, plăcut, cu o succesiune bine armonizată între preocupările de educaţie intelectuală şi fizică, toate desfăşurându-se într-o atmosferă de bună cuviinţă şi moralitate, garantată prin prezenţa educatorului, romanul pedagogic al lui Rabelais îl anticipează pe cel al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ntaigne(1533-1592). Nu credea în puterea educaţiei de a transforma natura umană; credea însă în eficacitatea ei în ajutarea şi întărirea acestei naturi(înclinaţiile naturale). Natura umană oferă un material favorabil înrâuririlor educative, dar în anumite limite. Optimismul său pedagogic este, deci, unul moderat de conştiinţa acestor limite, care devin şi mai puternice dacă educaţia este prost condusă. Aşa cum reiese din paginile Eseurilor sale, Montaigne înţelegea scopul educaţiei ca fiind unul eminamente de educaţie cetăţenească. Copilul trebuie astfel crescut încât să devină un om sincer, care să iubească adevărul, să cedeze în faţa argumentului cel mai bun fără a se încăpăţâna într-o opinie de a cărei netemeinicie s-a convins. Dar virtutea concepută cu un caracter atât de social-cetăţenesc, trebuie să-şi aleagă drumul de manifestare potrivit naturii copilului, potrivit înclinaţiilor sau formei sale particulare de viaţă. Viaţa urmează să fie condusă potrivit vocaţiei noastre spre ţinta de virtute care este datoria publică. Omul virtuos este eminamente activ, trăieşte şi lucrează potrivit vocaţiei sale. Un astfel de om va fi mai puţin savant, dar va avea cu atât mai mult o judecată sănătoasă; nu va fi omniscient, dar va putea oricând, pe baza pregătirii anterioare, să-şi apropie ştiinţa de care are nevoie în împrejurări speciale. Nu multilateralitatea ştiinţifică, ci multilateralitatea putinţei îl va caracteriza în activitatea sa, o activitate care are mereu binele ca scop. De aceea, nu trebuie să-i cerem copilului să reproducă părerile altora; mult mai important este să îl ajutăm să-şi formeze o convingere proprie. Nu are valoare în primul rând ştiinţa cu care părinţii vor să mobileze intelectul copilului, ci formarea capacităţii de judecată. Desigur, cunoştinţele îşi au valoarea lor formativă, dar atunci temeinicia şi nu cantitatea lor are valoare. Nu cunoştinţa, ci putinţa are prioritate; nu atât învăţătura, cât folosul acestei învăţături, manifest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ste un mijloc eficient de educaţie, dacă se realizează ca o experienţă proprie(spontaneitate şi efort propriu) şi nu ca un simplu efort de memorie. Cunoştinţele trebuie să fie asimilate şi nu doar memorate. Chiar dacă am putea fi savanţi cu ştiinţa altora, înţelepţi nu putem fi. De aceea, este necesar să avem grijă, în educaţia copilului, să nu aşezăm nimic în intelectul său prin simplă autoritate, dimpotrivă, să-l determinăm să gândească. Prin urmare, metoda socratică o va înlocui pe aceea în care profesorul singur este activ. În aplicarea ei se va ţine seama de înclinaţiile naturale ale copilului, deoarece dacă se neglijează individualitatea acestuia, educaţia poate rămâne făr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munitatea pedagogică, Montaigne nu este adeptul educaţiei publice, care nu de puţine ori abrutizează copilul. Educaţia în familie îşi are şi ea lipsurile sale: incapacitatea părinţilor de a se ocupa cu pregătirea copiilor şi defectele inerente vieţii de familie: atitudini subiective, lipsa de autoritate etc. Şi atunci, Montaigne optează pentru o a treia soluţie, dificil de aplicat: educaţia cu preceptor, departe de casă, în diverse localităţi, acolo unde îl conduc pe tânăr călătoriile atât de necesare edu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umanişti – Erasmus din Rotterdam(1466-1536). Considera educaţia ca fiind izvorul oricărei capacităţi umane. Tendinţa spre educaţie se află întemeiată pe natura însăşi a copilului, căci de îndată ce acesta s-a născut este gata să primească tot ce-i este propriu omului. Idealul pedagogic propus de către Erasmus(Elogiul nebuniei) este de a forma un corp sănătos, o inteligenţă cultivată, împreună cu o moralitate care cuprinde în sine atât onestitatea individuală, cât şi folosul adus statului şi umanităţi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iecărui individ urmează să fie clădită conform particularităţilor sale, căci „natura trebuie sprijinită în acea parte spre care ea este înclinată de la sine”. Perfecţiunea la care un om ajunge prin educaţie nu înseamnă o treaptă de superioritate umană decât dacă direcţia în care se manifestă este morală: „Este mai bine să fii un imbecil decât un om corupt”, spune Erasmus subliniind importanţa dimensiunii etice a idealului de form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stituţia menită să se ocupe de educarea copilului şi Erasmus optează pentru familie. Dacă părinţii nu pot să-şi asume educarea copiilor să recurgă la un preceptor plătit şi dacă nu-şi permit nu există altă soluţie decât şcoala publică. Educatorul, fie el preceptor în casă. Fie profesor la şcoala publică, trebuie să posede însuşiri deosebite. Mai întâi, să fie tânăr, în floarea vârstei pentru a nu stârni repulsie copilului, la nivelul căruia este nevoit să se coboare, dar fără ca acest fapt să însemne o cădere în copilărie, cum se întâmplă cu bătrânii. Apoi, el trebuie să aibă un spirit inventiv, să fie priceput în a descoperi tot felul de mijloace prin care să facă învăţarea plăcută. Cerinţele faţă de cultura profesorului sunt foarte mari: o cultură multilaterală şi, dacă omeneşte nu este posibil să ştie totul, atunci să posede cel puţin ce este mai important din fiecar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importanţa pe care o au influenţele din afară asupra copilului, Erasmus credea că educaţia începe dinainte de naştere, din momentul concepţiei. Prin urmare, părinţii trebuie să fie conştienţi că starea în care se află în momentul concepţiei şi pe parcursul sarcinii are o influenţă asupra viitorului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orală şi religioasă începe imediat după naştere; acelaşi lucru întâmplându-se şi cu formarea inteligenţei, totul depinzând de alegerea cunoştinţelor corespunzătoare vârstei. Solicitarea ca instrucţia să înceapă la cea mai fragedă vârstă se sprijină pe convingerea că în însăşi natura copilului stă tendinţa spre educare. Această predispoziţie a copilului spre educaţie devine, când este vorba de dezvoltarea inteligenţei, un fel de predispoziţie pentru toate domeniile culturii. Evident, dispoziţiile naturale nu sunt suficiente; la ele trebuie să se adauge străduinţa noastră de a furniza copilului cunoştinţe. Aptitudinile fiind date, îndrumările teoretice sunt indispensabile formăr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ntaţi din perspectiva pedagogiei moderne ideea exprimată de Erasmus conform căreia erudiţia nu este totuna cu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ătaţi în ce măsură idealul educaţional al lui Homo universalis mai poate fi vizat în şcoal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ntaţi următoarea afirmaţie a lui Montaigne: "Eu nu vreau să întemniţăm pe acest copil: nu vreau să-l lăsăm pradă mâniei şi gândurilor negre ale unui învăţător nervos; nu vreau să-i stricăm spiritul, ţinându-l în tortură şi muncă, după moda altora, paisprezece, cincisprezece ore pe zi…". Cât de actual este mes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ALISMUL PEDAGOGI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realizat în spiritul umanismului renascentist, în care ponderea principală o avea studiul operelor clasice, greceşti şi latine, a devenit curând inadecvat exigenţelor societăţii şi dezvoltării culturale a lumii moderne. Deşi a constituit un progres faţă de învăţământul Evului Mediu, şcoala din sec. XV-XVI a continuat să aibă un caracter livresc, să pună accentul pe erudiţie şi elocvenţă, fiind prea puţin legată de evoluţiile din domeniul ştiinţei şi de nevoile vieţii practice. La începutul sec. al XVII-lea a apărut tot mai evidentă necesitatea unui învăţământ adaptat noilor realităţi socio-culturale. Fr. Bacon promova o doctrină filosofică ce punea accentul pe cunoaşterea naturii prin experienţă proprie, stimulând, în acest fel, orientarea practică a învăţământului. Pe de altă parte, R. Descartes a sprijinit constituirea unei direcţii preponderent teoretice a învăţământului, care are menirea de a dezvolta raţiunea, de a cultiva gândirea critică, de a impune o anumită metodă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ractic, reţeaua şcolară s-a extins considerabil, cuprinzând un număr tot mai mare de elevi în procesul instructiv organizat instituţional. Toate acestea au determinat apariţia unor intense preocupări privind problemele de metodă şi de organizare a procesului de instruire. Cel care a reuşit să exprime pe plan pedagogic noile tendinţe a fost J. A. Com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n Amos Com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lucrare în care şi-a prezentat concepţia asupra scopului şi puterii educaţiei, asupra instruirii şi organizării învăţământului, asupra educaţiei morale este Didactica Magna, publicată în limba cehă în 1632 şi în limba latină în 1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statarea că societatea din acea vreme era bazată pe nedreptate, Comenius considera că dintr-o astfel de situaţie a decurs şi coruperea oamenilor: „iniţial, natura omului a fost bună şi trebuie să ne întoarcem la ea”. Este necesară, aşadar, o schimbare a societăţii şi o transformare a omului, ceea ce nu se poate realiza decât prin educaţie. Educarea tinerei generaţii, cultivându-i individului înţelepciunea, transformă însăşi societatea. Pornind de la o astfel de înţelegere a rolului educaţiei, Comenius se adresa guvernanţilor vremii şi oamenilor bisericii să acorde toată atenţia organizării învăţământului, căci, datorită numărului redus de şcoli şi taxelor foarte mari, numai un număr restrâns de copii se puteau instrui. Nici modul de lucru cu elevii nu îl mulţumea. Accentul se punea pe „învăţarea cuvintelor” şi nu a lucrurilor(caracter livresc); acest conţinut, ca şi caracterul greoi al metodelor determina un progres lent în instruire şi, din acest motiv, şcoala nu-şi îndeplineşte cu succes menirea. Într-o astfel de şcoală, cu un conţinut şi cu metode necorespunzătoare, cu accentul pus pe instruire, neglijându-se educaţia, nu se pot pregăti tineri folositor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log, Comenius considera că această viaţă nu este decât o pregătire pentru cea eternă. Din acest scop al vieţii este dedus scopul educaţiei: pregătirea oamenilor pentru fericirea eternă în viaţa de apoi. Formarea omului în acest scop presupune atingerea a trei scopuri secundare, care servesc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şi a vieţ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op sau primul aspect al formării omului implică dobândirea de cunoştinţe, căci numai dacă el cunoaşte raţiunea tuturor lucrurilor i se poate acorda pe drept titlul de fiinţă raţională. Pentru denumirea acestui prim scop secundar al educaţiei este folosit termenul de „erudiţie”(cultură). Atingerea celui de-al doilea scop – virtutea(moralitatea) – îi oferă omului posibilitatea de a-şi conduce bine propriile acţiuni. Cel de-al treilea scop presupune cultivarea sentimentului de religiozitate, de pietate. Aceste trei părţi ale educaţiei – erudiţia, virtutea şi pietatea – constituie, în concepţia lui Comenius, temelia vieţii terestre a acestuia şi a cel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Comenius privind puterea educaţiei ar putea fi apreciată drept optimism pedagogic. Am văzut mai înainte că formarea omului ar presupune dobândirea culturii, a virtuţii şi a pietăţii. La naştere, copilul nu posedă decât „seminţele” acestora, adică aptitudinile pentru ştiinţă, moralitate şi religie. Ele devin un bun al fiecăruia numai prin educaţie: „Omul dacă vrea să fie om, trebuie să se cultive”. Lipsit de educaţie, de contactul cu societatea, el rămâne o fiin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spectul principal al formării omului îl constituie cultura, dobândirea cunoştinţelor din diverse domenii, atenţia lui Comenius se îndreaptă spre demonstrarea capacităţii omului de a-şi asimila cunoştinţele. Spre deosebire de corp, care este mărginit, spiritul uman este fără de margini. Spiritul uman este comparat cu o sămânţă în care, deşi nu există forma plantei, se află în realitate planta, care în anumite condiţii prinde rădăcini, creşte şi se dezvoltă. Spiritul uman, privit ca un microcosmos, cuprinde lumea, macrocosmosul, tot aşa după cum sămânţa conţine în sine planta. Mai exact, sămânţa conţine în sine numai posibilitatea dezvoltării plantei, iar spiritul numai putinţa cunoaşterii de sine şi a lumii înconjurătoare. Dobândirea castei cunoaşteri presupune intervenţii de natură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re aptitudinea de a cunoaşte, că posedă simţuri cu ajutorul cărora dobândeşte cunoştinţe despre tot ceea ce există în lume, omului îi este dată şi dorinţa de a şti, tendinţa spre activitate. Tocmai pentru că posedă aptitudini pentru cultură şi dorinţa de a şti, omul întruneşte toate calităţile pentru a putea f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concepţiei cu privire la puterea educaţiei, Comenius cerea să se creeze şcoli pentru toţi copiii, indiferent de condiţia lor socială, pentru a fi cu adevărat folositori societăţii. Spre deosebire de timpurile trecute, el considera că fetele sunt tot atât de capabile ca şi băieţii de a-şi însuşi ştiinţele, întrucât sunt înzestrate cu un spirit vioi şi cu pricepere şi pot ajunge şi ele la îndeletniciri care presupun un grad ridicat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ă a lui Comenius este pătrunsă de încrederea în puterea educaţiei. În Didactica Magna el afirmă: toţi pot învăţa toate. Arta de a învăţa trebuie să imite natura, să se conducă după legile proprii acesteia. Regulile şi principiile educaţiei sunt deduse din legile naturii. Una dintre legile din care se deduc reguli şi principii cu privire la educaţie este formulată astfel: „natura aşteaptă timpul potrivit”. Şcoala însă se abate de la acest principiu, în sensul că nu alege timpul potrivit pentru exersarea spiritelor şi nu asigură un progres treptat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merit al lui Comenius rezidă în faptul că a dorit să constituie o ştiinţă a educaţiei, pornind de la legile naturii, de la conformitatea cu natura. Acest principiu ar putea fi creditat cu următoarea accepţie: educaţia să se facă ţinându-se seama de treptele de dezvoltare ale individului, de particularităţile sale de vârstă. Pornind de la acest principiu, Comenius ajunge la următoarea concluzie: Tot ce trebuie învăţat urmează să fie distribuit în mod corespunzător treptelor de vârstă, astfel încât să nu se predea nimic ce ar depăşi capacitatea de înţelegere a copilului. Pornind de la această idee, Comenius alcătuieşte o periodizare a vieţii copilului, care cuprinde patru stadii a câte şase an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 0 –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pilărie: 6 –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şi adolescenţa: 12 –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18 – 2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eriodizări îi corespunde un anumit sistem de instrucţie şi anumite instituţi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6 ani copilul îşi primeşte educaţi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6 ani educaţia se face în şcoli, colegii şi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lei de-a doua copilării este de preferat ca educaţia să se realizeze în şcoală. Şi în această privinţă, natura oferă un exemplu demn de a fi imitat. După cum mediul cel mai prielnic pentru peşti îl constituie heleşteiele, iar pentru pomi livada, tot aşa pentru copii locul cel mai potrivit pentru dezvoltare îl oferă şcoala, numită de către Comenius „atelierul umanităţii”, căci aici se formează cu adevărat individul şi este pregăti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edagogiei căruia Comenius îi acordă o deosebită importanţă este didactica, pe care o înţelege într-un sens valabil şi astăzi: teorie a procesului de învăţământ. Mai întâi, el a demonstrat necesitatea unui nou conţinut al învăţământului. Apoi, înţelegând importanţa desfăşurării procesului de învăţământ în conformitate cu anumite norme didactice a elaborat un sistem de principii, care, după cum am văzut, decurgeau din legile naturii. Nevoia timpului, de a asigura instruirea unui număr mare de copii, într-un ritm mai rapid, dar mai uşor şi mai temeinic, ăl îndemna să se ocupe de problema metodelor de învăţământ, ca şi de forma de organizare a procesulu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ţinutul instruirii, atunci când exprima cerinţa ca „toţi să înveţe toate”, Comenius avea în vedere şi necesitatea asigurării unui cerc larg de cunoştinţe aparţinând diferitelor domenii ale cunoaşterii, din care să se selecteze ceea ce este important, esenţial şi folositor. Spre deosebire de renascentişti, el acorda o mai mare importanţă disciplinelor realiste, pentru că, pe de o parte, sunt folositoare în viaţa de zi cu zi, iar pe de altă parte, aşa cere ordinea naturii: întâi lucrurile şi apoi cuvintele. Însuşirea conţinutului învăţământului trebuie să se facă treptat, gradat, printr-o continuă lărgire a volumului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a asigura condiţiile pentru însuşirea acestui conţinut cu uşurinţă, în mod temeinic şi repede, l-a condus pe Comenius la stabilirea unui sistem de principii didactice: a)Învăţătura trebuie să înceapă de timpuriu, înainte de a se corupe spiritele copiilor; b)În învăţare trebuie să se pornească de la general la particular; c)Toate cunoştinţele se predau cu ajutorul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realitate aceste principii sunt simple reguli sau procedee didactice, Comenius are meritul de a fi introdus în teoria pedagogică categoria de „principii didactice”, ca fundament pentru fenomenul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undamentarea unui învăţământ uşor şi temeinic, Comenius insista în mod special asupra necesităţii unui învăţământ conştient, deci bazat pe înţelegere. Greşesc acei dascăli care se limitează la dictare şi învăţare pe de rost, fără o explicare adecvată a lucrurilor. După părerea sa, şcoala nu trebuie să pună accentul pe erudiţie, ci să deschidă elevului mintea pentru priceperea şi înţeleg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mânt raţional se poate înfăptui pe baza cultivării interesului pentru studiu, prin precizarea importanţei, a folosului cunoştinţelor respective pentr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tribuţie a lui Comenius rămâne însă dezvoltarea teoriei privind metoda didactică. Deşi recunoaşte că aptitudinile elevilor sunt diferite, el crede că toţi pot fi educaţi şi instruiţi după aceeaşi metodă, pentru că toţi trebuie să fie conduşi spre acelaşi scop(cultură, virtute, pietate) şi pentru că toţi au aceeaşi natură. Metodele de predare sunt cu deosebire intuiţia şi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ste cerută mai ales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mai ales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 exerciţiu, pentru învăţarea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presupune efectuarea analizei, după cum exerciţiul, executarea practică a lucrului, implică sinteza. Utilizarea cunoştinţelor şi deprinderilor cere judecarea situaţiilor prin comparaţie. Acestui sistem corelat de acţiuni, Comenius îi spun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picuiri didactice, el revine asupra metodei, insistând asupra momentului predării, care are trei instrumen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 care se prezintă sub form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 care presupun explicarea lucrului prezentat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 executarea a ceea ce s-a arătat şi explicat, ceea ce presupune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menius i se datorează şi introducerea sistemului de instruire bazat pe clase şi lecţii, ale cărui avantaje ar consta în: a)pentru dascăl e mai plăcut, întrucât lucrează cu mai mulţi elevi; b)aceştia, la rândul lor,se vor stimula reciproc şi vor profita de momentul în care se vor repeta cunoştinţele predate de profesor. Dorind să arate cum e cu putinţă ca un dascăl să se ocupe de un număr mare de şcolari, Comenius prezintă şi un exemplu de cum se poate desfăşura o oră de curs. La început se vor verifica temele; înainte de a trece la predarea noilor cunoştinţe, dascălul va purta cu elevii o discuţie asupra temelor predate anterior. Va prezenta apoi noul conţinut, pe cât posibil făcând apel la intuiţie; pentru a stimula atenţia, el îşi va întrerupe expunerea şi va pune întrebări. La sfârşitul lecţiei li se va oferi şi elevilor prilejul să pună întrebări. Apoi, unii dintre ei vor explica, în faţa colegilor lor, cunoştinţele abia expuse de cătr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emplului este explicată prin tendinţa copiilor de a imita tot ceea ce văd. Exemplelor li se vor adăuga preceptele şi regulile de viaţă, iar pentru formarea deprinderilor morale se recomandă folosirea exerciţiului, deoarece virtutea se cultivă prin fapte, nu prin vorbe. În Informatorul şcolii materne, Comenius prezintă şi o teorie a jocului, relevându-i principalele virtuţi educative. Astfel, jocul satisface nevoia de mişcare a copilului, recreează şi dă agerime spiritului, stimulează nevoia de viaţă în colectivitate, dezvoltă iniţiativa, perseverenţa. Eficienţa sa este relevantă nu numai în planul dezvoltării fizice, ci şi al dezvoltării intelectual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ois de Salignac de la Mothe-Fénelon – un sistem de educaţi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nelon a preluat ideea lui Comenius de a se realiza o educaţie egală pentru băieţi şi pentru fete. În principala sa lucrare Tratat despre educaţia fetelor(1687) atrage atenţia asupra necesităţii de a respecta natura copilului: trebuie să ne mulţumim a urma şi a ajuta natura. De asemenea, este necesar să se dea copilului cât mai multă libertate de manifestare, iar procesul educaţiei să ţină seama de nivelul de dezvoltare al acestuia. Fenelon propune un sistem de instruire care să-i ofere copilului posibilitatea de a cunoaşte lucrurile într-un mod cât mai agreabil; copilul să nu trăiască sub apăsarea griji că trebuie să înveţe, pentru aceasta educatorul îi va crea situaţii care să-i provoace curiozitatea şi dorinţa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ducaţia fetelor, Fénelon pornea de la ideea că, deşi nu se bucură de forţa fizică şi intelectuală a bărbaţilor, femeile deţin un rol important în societate, prin înrâurirea pe care o au asupra moravurilor lumii. Atunci, o greşită educaţie dată femeilor face mai mult rău decât aceea a bărbaţilor, pentru că neorânduielile acestora provin adesea şi din reaua educaţie primită de la mamele lor. Conţinutul instrucţiei pe care o propune Fénelon pentru fete ar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citit, gramatică – ceea ce le este necesar pentru a-şi învăţa copiii să vorbeasc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ă – necesară conducerii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drept – pentru a şti ce acte sunt necesare în diverse împrejură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ntichităţii eline şi latine – unde găsesc numeroase exemple de comportamente 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învăţământ propus de Fénelon a fost adoptat de o serie de şcoli, cum ar fi, de exemplu, Şcoala pentru fete deschisă de doamna de Maintenon în 1686 la Saint-Cyr, prima şcoală pentru fete organizată în afara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Locke – două dimensiuni prioritare ale educaţiei: moral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dagogice ale lui Locke sunt expuse într-un mic volum intitulat: Câteva idei asupra educaţiei. El porneşte de la problema educabilităţii: este absolută sau relativă? În opinia lui J. Locke, educaţia are puterea absolută de a transforma caracterul omului: fericirea sau nenorocirea acestuia este în cea mai mare parte propria sa operă. Prin educaţie spiritul devine ceea ce este; majoritatea acelor calităţi ce le considerăm ca daruri naturale sunt produse ale exerciţiului, deoarece numai prin exerciţiu au ajuns la un anumit grad de dezvoltare. Găsim însă afirmată şi importanţa naturii individuale: educaţia are putere de influenţare asupra caracterului, însă această putere este limitată de natura individual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dealul educaţiei, întâlnim la J. Locke patru noţiuni care, împreună, configurează scopul ultim al educaţiei: a)Virtutea – prin care înţelege acordul voinţei cu anumite norme, pe care le dictează raţiunea, legea civilă şi religia; b)Înţelepciunea – prin care înţelege simţul practic, prudenţa, chibzuinţa, îndemânarea; c)Buna creştere – prin care înţelege felul de a ne purta în lume, bunele maniere; mijloc de exteriorizare, de manifestare a unor însuşiri sufleteşti cu caracter moral, în primul rând al virtuţilor noastre; d)Instrucţia – adică transmiterea de cunoştinţe prin intermediul sistemulu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acestor noţiuni sunt structurate şi dimensiunile(laturile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orală. Care sunt mijloacele cele mai importante pentru realizarea ei? Trebuie să întărim voinţa individului pentru a o face rezistentă la toate tentaţiile, care vin din afară şi în special de la simţurile noastre şi a o supune raţiunii. Care sunt mijloacele pentru a întări energia voluntară în această luptă contra simţurilor şi în acest efort de a o supun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eapsa, mult întrebuinţată în şcolile vremi. Locke cerea însă ca aceasta să fie aplicată numai în extremis şi aducea pentru această idee une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ca voinţa să fie pusă în acord cu raţiunea şi nu cu simţurile, atunci prin mijloacele educative întrebuinţate nu trebuie să ne adresăm tocmai simţurilor şi instinctelor; De ce se supun copiii în faţa pedepsei? Cu siguranţă nu din convingere. Ei se supun pentru a evita o neplăcere corporală. Deci, în loc să subordonăm simţurile raţiunii – şi acesta este scopul educaţiei – ajungem la rezultatul opus, adică întărim pornirile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orporală îndepărtează pe elev de educator şi îi face antipatic obiect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la care ar duce o astfel de educaţie morală ar fi că în loc să formăm caractere energice, personalităţi puternice, am forma naturi servile, caracter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 doilea mijloc educativ, de care vorbeşte Locke, este recompensa, ca răsplată a faptelor bune. Critica adusă recompensei este asemănătoare cu aceea a pedepsei. Şi recompensa, în genere, se adresează simţurilor, afară de unele cazuri rare, când se adresează simţului moral. În genere însă, zice Locke, în recompensă cerem elevului să renunţe la un capriciu, pentru ca, în schimb, să-i satisfacem un altul. Însă atunci unde mai este efectul educativ? În loc să slăbim tendinţele simţurilor, le întărim şi mai mult. Locke nu este adversarul celor ce acordă copiilor mulţumiri, dar înţelege că aceste plăceri nu trebuie să constituie o răsplată pentru fapte bune, ci o favoare pe care educatorul o acordă celu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adecvat în educaţie este aprobarea şi dezaprobarea faptelor elevului. În cazul acesta nu ne mai adresăm simţurilor, ci sentimentelor superioare, îndeosebi sentiment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trebuie acordată intuiţiei, atât în domeniul educaţiei intelectuale, cât şi în cel al educaţiei morale. Dar intuiţia în educaţia morală constă în exemple – bune sau rele – pe care le luăm de la semenii noştri, în societatea cărora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şi exemplul au drept rezultat formarea bunelor deprinderi. Pentru formarea convingerilor morale sunt recomandate convorbirile, cărora le mai zice şi convorbiri raţionale, adică discutarea chestiunilor din domeniu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lectuală. Care este scopul acesteia? Putem distinge, în general, trei tendinţe cu privire la această problemă: a)Un prim scop ar consta în transmiterea valorilor culturale moştenite de la generaţiile anterioare; b)Asigurarea cunoştinţelor necesare pentru viaţa practică; c)Exersarea şi dezvoltarea funcţiilor şi procese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 Locke este aproape neglijat primul scop, adică cultura generală, şi foarte mult accentuat cel de-al doilea şi destul de prezent cel de-al treilea. El critică modul în care se făcea cultura generală în acel timp. Este vorba de cultura generală formată pe baza studiilor clasice, care, după părerea sa, nu servesc la nimic în viaţă. De fapt, el nu era împotriva culturii generale ca atare, ci mai mult împotriva modului în care era concepută în acea vreme, cerând predarea numai a acelor cunoştinţe care sunt uti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spectul formativ al educaţiei, adică utilizarea instrucţiei pentru dezvoltarea funcţiilor intelectuale ale elevului, Locke considera că nu este suficient ca acesta să primească în mod pasiv ceea ce îi transmite profesorul, nu e suficient ca el să creadă ceea ce i se spune, ci trebuie să se convingă prin propria lui raţiune de adevărul cunoştinţelor, cu care vrea să-şi îmbogăţească intelectul. După cum nu putem vedea cu ochii altuia, tot aşa nu putem să ne convingem cu min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educaţiei intelectuale: a)Principiul interesului, pus în legătură cu două înclinaţii natural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iozitatea naturală, considerată drept instrumentul cel mai preţios cu care natura ne-a înzestrat spre a putea înlătura n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ndinţa către activitate, manifestată în dorinţa copilului de a fi mereu ocupat; b)Principiul intuiţiei – pentru a stimula interesul elevului nu este recomandabil să procedăm pe cale abstractă, ci trebuie să pornim de la contactul direct cu realitatea. Prin urmare, trebuie să sprijinim instruirea bazată p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ţelegerea de către elev a utilităţii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telectualismul exagerat al pedagogiei umaniste, care predomina încă pe acea vreme, Locke are meritul de a fi dat o importanţă crescută educaţiei morale, pe care o consideră drept scop esenţial al educaţiei, punând-o mai presus de cea intelectuală. O altă notă caracteristică în pedagogia lui J. Locke este utilitarismul, care se manifestă atât în domeniul educaţiei intelectuale, cât şi în cel al educaţi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dagogia socială – J. J.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peră pedagogică: romanul Emil sau despre educaţie, dar o oarecare importanţă prezintă şi La Nouvelle Héloise. Rousseau e în primul rând un pedagog social: în lucrarea Contractul social el arată necesitatea ameliorării stării societăţii şi nu vede alt mijloc decât educaţia. În romanul Emil nu vom găsi o expunere sistematică, o tratare riguroasă a principiilor pedagogice, ci idei disparate despre educaţie, cu o mare influenţă asupra gândirii asupra gândirii pedagogice de mai târziu. În Franţa şi în Germania un întreg curent, cel al filantropismului, porneşte de la ideile lui Rousseau. Pestalozzi, Froebel şi o serie de curente de mai târziu, precum Şcoala activă, îşi au originile în pedagogia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pedagogice: a)Respectarea individualităţii copilului şi educaţi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ducatorului este de a face tot posibilul pentru înlăturarea oricărui obstacol care ar împiedica dezvoltarea liberă a naturii individuale şi de a ajuta la producerea circumstanţelor favorabile acestei dezvoltări. Această educaţie negativă nu împiedică însă manifestarea unei atitudini active, căci, de fapt, natura copilului şi educatorul se sprijină reciproc: natura face totul, însă numai sub conducerea educatorului, iar educatorul influenţează, dar numai prin mijlocirea naturii, ceea ce e o garanţie contra măsurilor artificiale. De ce recomandă Rousseau educaţi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nu ne putem opune naturii şi deci trebuie să ne conformăm ei. Toată înţelepciunea şi ştiinţa oamenilor nu va putea cultiva în sufletul copilului mai mult decât a semănat natura. Educaţia nu poate să creeze din nimic; ea poate numai să garanteze condiţii optime de dezvoltare elementelor naturale, prin înlăturarea a tot ceea ce le-ar putea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e poate veni de la natură, de la oameni sau de l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aturii provoacă dezvoltarea funcţiunilor şi org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oamenilor ne indică modul cum le putem utiliz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i lucrurilor îi datorăm experienţa ce o avem despre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şti trei factori să ducă la un bun rezultat trebuie să lucreze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natura individului e bună. Dacă oamenii sunt răi, aceasta se datorează influenţei unui mediu şi unei culturi falsificate. Prima grijă a unei bune educaţii va fi deci de a înlătura acea influenţă, pentru ca natura să se poată dezvolt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trebuie să ţinem seama de individualitatea copilului. La început nu o cunoaştem, trebuie deci să lăsăm naturii posibilitatea şi timpul necesar pentru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rincipiul necesităţ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otrivit principiului educaţiei negative, nu e admisibilă influenţa directă şi arbitrară a educatorului. Dar cum o putem evita? Utilizând consecinţele naturale ale faptelor copilului, deci intervenind indirect. Necesitatea naturală trebuie să înlocuiască autoritatea, iar natura lucrurilor voinţa educatorului. Motivaţia acestui principiu o găsim în următoarele convingeri ale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 se supună leg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rală nu e accesibilă spiritului copilului; el nu poate deosebi binele de rău şi exclude noţiunea datoriei. De aceea, nu trebuie să facă nimic din supunere faţă de autoritatea morală, ci totul din neces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ţiona cu copii e nefiresc: natura vrea ca, înainte de a fi adulţi, ei să se comporte ca şi copii; caracteristic copilăriei este faptul că ea este somn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acultăţile omului, zice Rousseau, raţiunea e cea care se dezvoltă mai greu şi mai târziu. Deci, nu pot fi admise sfaturile şi preceptele morale, al căror rol e de a dovedi necesitatea acţiunilor morale. Ar fi absurd să încercăm a argumenta copiilor, când raţiunea nu e suficient de dezvoltată, asupra celor mai complexe problem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ucaţia religioasă e exclusă în epoca "somnului raţiunii"; nu sunt admise nici învăţăturile religioase, nici rugăciunile, cărora în spiritul copilului nu le corespund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rincipiul rezistenţei şi al stăpân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 e primul lucru pe care trebuie să-l înveţe Emil şi acela de care se va avea nevoie cel mai mult în viaţă. Puterea de a rezista răului fizic şi moral e condiţia sine qua non a libertăţii. Pentru a realiza această condiţie se impun două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ărirea corpului, care numai fiind puternic se supune voinţei, iar dacă e slab porunceşte sufletului şi îi răpeşte astfe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istenţa morală sau stăpânirea de sine, care constă în a stabili un echilibru între voinţă şi putere. Un om ale cărui facultăţi ar egala dorinţele ar fi unul absolut fericit. Slăbiciunea este provocată de disproporţia dintre forţele şi cerinţele noastre. Natura nu ne impune necesităţi mai multe decât forţele ce le avem: mediul social este cel care ne impune necesităţi noi, artificiale, fără a ne da şi forţele utile pentru satisfacerea lor. Cine se mulţumeşte să fie ceea ce e şi să facă ceea ce poate, conform naturii sale, e fericit şi liber. Cine doreşte însă să fie sau să pară a fi altceva decât este şi să facă mai mult decât poate realmente nesocoteşte propria sa natură, cerinţele sale fireşti, de aceea este sclav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rincipiul interesului, intuiţiei şi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12 ani se produc în evoluţia sufletească a copilului două fenomene importante pentr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mai multă forţă decât necesităţi, deci surplusul de energie poate servi la dobândirea cunoştinţelor,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 acum suficient de dezvoltat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trebuie să se facă educaţia intelectual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ca punct de plecare curiozitatea naturală a copilului; lucrurile asupra cărora aceasta se va îndrepta vor forma obiectul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primite de copil trebuie să fie clare; scopul nu e de a învăţa pe copil multe lucruri, ci de a face să pătrundă în intelectul său numai idei juste şi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larităţii se impune însă dobândirea cunoştinţelor pe cale intuitivă: "Daţi lui Emil lucruri nu vorbe", îndeamnă Rousseau. Lumea, natura trebuie să fie cartea elevului. De exemplu, într-o lecţie în care urmărim stabilirea legilor naturale, începem prin a-i atrage atenţia elevului asupra celor mai simple fenomene din natură. Nu trebuie să dăm elevului cunoştinţe pur verbale; el nu va primi lecţii decât din experienţă, pentru ca, pe de o parte, să stabilim o strânsă legătură între ştiinţe şi viaţă, pe de alta, să-l deprindem pe elev cu activitatea, căci numai fiind capabil să dobândească prin propria lui forţă şi muncă ceea ce îi trebuie va fi bine pregăti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incipiul respectării drepturi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rmis să denaturăm viaţa actuală a copilului în vederea vreunei eventuale fericiri viitoare; nu e admisibil să vedem în copil numai pe viitorul adult, ci în primul rând pe copilul ca atare. "Fiţi umani faţă de toate vârstele" îndeamnă Rousseau. Iubiţi copilăria, ocrotiţi-i jocurile, plăcerile şi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generale trebuie să ne lumineze calea în educarea copilului până la vârsta de 15 ani; de aici înainte, dat fiind gradul de dezvoltare sufletească la care a ajuns elevul, e posibilă educaţia morală şi religioasă în mod direct. La vârsta de 15 ani Emil trebuie introdus în lumea morală. Sentimentele morale şi religioase, precum şi noţiunile de bine şi de rău, de datorie morală, de Dumnezeu, care până la această vârstă erau excluse din cadrul activităţii pedagogice, li se acordă o deosebi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stringentă preocupare a educatorului în această etapă va trebui să fie educarea sentimentelor. Pasiunile naturale sunt considerate instrumente ale conservării şi ale libertăţii. Ar fi o întreprindere zadarnică şi ridicolă să dorim a le distruge. Ar însemna să contrazicem natura şi să reformăm opera lui Dumnezeu. Dar nu toate pasiunile sunt naturale. Cele care nu sunt dictate de natura noastră, ci ne sunt inspirate de mediul social degenerat, sunt cele ce ne subjugă şi ne distrug. Izvorul tuturor pasiunilor e iubirea de sine; toate celelalte pot fi considerate ca modificări ale acesteia şi, în acest sens, toate pasiunile ar f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odificări, fiind produse de cauze străine naturii noastre, se îndreaptă adesea contra sentimentului fundamental şi ne pun astfel în contradicţie cu noi înşine. Prin urmare, pentru a pune în ordine viaţa afectivă a copilului trebuie să evităm acele modificări artificiale, produse de societate. Izbucnirea pasiunilor se poate produce în două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tura(sensibilitatea naturală) dă impulsul şi provoacă eventual şi imaginaţ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sub influenţa unui mediu rău, forţează natura, înainte ca aceasta să fi ajuns la gradul de dezvoltar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asiunile se produc în mod natural, în al doilea caz, în mod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nsibilitatea îşi manifestă în mod natural drepturile, cum o îndrumăm pe calea cea bună? Ce direcţie îi vom da? O vom îndrepta asupra celor ce au nevoie de ea, de ajutorul nostru, nu asupra acelora care, prin faptul că nu simt această nevoie, ne-ar respinge sau ne-ar prim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ltora provoacă copilului afecţiune, îi stârneşte milă; aspectul fericirii altora îi aţâţă, prin comparaţie, amorul propriu. Astfel ajunge Rousseau concluzia că trebuie să-i prezentăm copilului tabloul omenirii suferinde. Pentru ca impresiile să fie puternice îl vom face să înţeleagă că, datorită pericolelor la care orice om este continuu expus în viaţă, nimeni nu e scutit în mod sigur şi pentru totdeaun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din punct de vedere moral, intelectual şi religios, Emil, copilul în genere, poate pătrunde în societate, ale cărei rele nu-l vor putea ispiti pe el, prietenul naturii şi al oameni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ismul. Sub influenţa ideilor lui Rousseau, Johann Bernard Basedow înfiinţa în Germania Şcoala filantropismului. El a publicat în 1768 un apel către "prieteni şi oameni avuţi", în care trata despre şcoală şi influenţele ei pentru binele public. În urma acestui apel, Basedow a adunat o sumă de bani pentru a înfiinţa la Dessau institutul Philantropinum, unde începe să aplice principiile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enerale ale pedagogiei filantropismului: a)Lupta împotriva învăţământului religios dogmatic. Adepţii filantropismului militau pentru o religie naturală, neconfesională. Dar dacă Rousseau îşi putea permite să ceară o filozofie naturală cu excluderea religiei confesionale, fără a ajunge să pună în practică o astfel de idee, Basedow însă, care conducea o şcoală ai cărei elevi aparţineau diverselor confesiuni nu putea impune o religie pur naturală, ci ajungea la un compromis, în sensul că în şcoală învăţământul religios avea un caracter genera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văţământ bazat pe plăcere şi lipsă de efort. Un principiu care rezultă din exagerarea în practică a principiului libertăţii şi educaţiei negative al lui Rousseau. Nu se cerea elevului sforţări pentru rezolvarea sarcinilor şcolare, nici constrângerea prin pedepse. În schimb, se făcea un abuz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litarismul atât în educaţia morală, cât şi în cea intelectuală. Acest principiu a influenţat nu numai metodele de învăţământ, ci şi programul acestuia. Se acorda o atenţie deosebită ştiinţelor pozitive, matematicilor, limb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ann Heinrich Pestal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 de starea morală şi materială precară a poporului elveţian din acel timp, Pestalozzi a arătat, în scrierile sale pedagogice şi în acţiunile sale practice, o preocupare asiduă pentru ameliorarea acestei stări de lucruri. El pornea de la premisa că lipsa de cultură intelectuală, morală şi religioasă este izvorul cel mai adânc al mizeriei poporului. Ameliorarea acestei stări de lucruri nu se putea realiza decât prin educaţie. Cultura constituie mijlocul fundamental de ameliorare a stării precare în care se află poporul; or, cultura se dobândeşte prin educaţie, ca factor de progre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lozzi deosebeşte trei trepte în evoluţi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animală – în acest stadiu omul consideră lumea numai din punct de vedere al necesităţilor individuale, fără a se gândi prea mult la consideraţii de natură socială şi, în acest fel, îşi bazează toate pretenţiile pe drep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a socială – omul consideră lumea tot din punct de vedere individual, dar ţine seama şi de starea socială, prin urmare, îşi sprijină cerinţele pe consider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ea morală – omul priveşte lumea din punct de vedere al înnobilării sufleteşti şi are drept normă moralitatea, care reprezintă idealul spre care tinde evoluţia individu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dii ale dezvoltării individului se succed cu puterea unor legi naturale. Ele trebuie să devină şi trepte ale educaţiei. Se disting, astfel, următoarele momente în procesul de educare a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gurarea "bunei dispoziţii animale", ceea ce corespunde educaţi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virtuţilor sociale, prin mijlocirea edu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fecţiona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din analiza acestor stadii este, mai întâi, ideea existenţei unor legi după care să se desfăşoare procesul educaţiei. În 1780 când publica Orele de seară ale unui sihastru, Pestalozzi teoretiza necesitatea respectării legilor naturii în procesul educaţiei, în scopul dezvoltării forţelor interne ale copilului. Pornind de la teza educaţiei în conformitate cu natura, el aprecia că cele mai bune condiţii pentru educarea copilului le oferă familia, mama fiind considerată "educator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lozzi se arăta optimist în ceea ce priveşte puterea educaţiei. În romanul său pedagogic Leonard şi Gertruda el considera, spre deosebire de Rousseau, că omul, prin natura sa, nu este perfect; el devine astfel numai prin educaţie. Lăsate în voia lor, forţele naturii umane se dezvoltă fie prea încet, fie nu se dezvoltă deloc. Prin influenţa intenţionată a societăţii se suprimă tendinţele negative ale naturii umane şi se dezvoltă cele pozitive. Pentru aceasta însă, educaţia trebuie să urmeze mersul simplu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al pedagogiei lui Pestalozzi îl constituie conformitatea educaţiei cu natura, cu legile naturii umane. Prin natura sa, omul se află în posesia unor forţe interioare, care tind să se manifeste, să intre în acţiune: forţa fizică, cea intelectuală şi cea morală. Acestea se află numai sub formă de predispoziţii, dar în ce le priveşte întâlnim un element comun, favorabil acţiunii educative: tendinţa spre dezvoltare. Realizarea acestei tendinţe depinde în mare parte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ducaţiei îl constituie, deci, dezvoltarea forţelor interne specifice naturii umane. Acest scop este, potrivit lui Pestalozzi, o expresie a conformităţii cu natura: dacă de la natură omul posedă aceste forţe în stare potenţială, atunci este firesc ca prin educaţie să se asigure dezvoltarea lor în strânsă unitate, în armonie. Pentru ca cele trei categorii de forţe să nu se dezvolte împotriva umanităţii, Pestalozzi cere ca dezvoltarea lor să se sprijine pe iubire şi credinţă; numai în acest fel se cultivă umanitatea în fie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Cum îşi învaţă Gertruda copiii, Pestalozzi şi-a propus să formuleze o serie de principii ale învăţământului şi să stabilească esenţa legilor naturii pe care acestea se bazează. În acest scop, el a încercat să dezvăluie izvoarele legilor pe care se întemeiază principiile învăţământului. Primul dintre acestea este însăţi natura, cu ajutorul căreia spiritul nostru se ridică de la intuiţii confuze, la noţiu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forţele cu care natura l-a înzestrat pe om se dezvoltă prin exerciţiu. Natura umană cere însă ca această dezvoltare să înceapă cu elementele cele mai simple, care se vor complica treptat, ca o consecinţă a dezvoltării însăşi. Pornind de la acest principiu, Pestalozzi a elaborat teoria învăţământului elementar, prezentată în lucrarea Cum îşi învaţă Gertruda copiii. Nu se are în vedere o şcoală de un anumit grad, ci o instrucţie care îşi propune să înceapă cu primele elemente ale fiecărui obiect de învăţământ, care să stimuleze dezvoltarea forţelor interne. Conţinutul acestui învăţământ elementar ar trebui s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a fizică. Are scopul de a asigura dezvoltarea forţelor fizice şi se întemeiază pe tendinţa firească spre mişcare a copilului. Pestalozzi numeşte exerciţiile, întemeiate pe mişcările naturale ale organismului, gimnastică naturală sau elementară. El a legat educaţia fizică a copilului de pregătirea sa pentru muncă; astfel, el a propus efectuarea unor exerciţii care să stea la baza formării priceperilor de muncă, dar şi a trăsăturilor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a intelectuală. Scopul său general este dezvoltarea forţei intelectuale prin ea însăşi, adică prin exerciţiu. Acest lucru nu e însă posibil fără un volum oarecare de cunoştinţe, care să mijlocească punerea în funcţiune a inteligenţei. Acesta este principiul culturii 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nu trebuie să introducă nimic gata prelucrat şi structurat în intelectul copilului, ci numai să dezvolte forţele existente deja în el. şi datorită cărora va asimila ceea ce le este adus la cunoştinţă, considerând elementele astfel dobândite ca pe un capital câştigat prin propriile lor forţe şi nu ca pe ceva străin de puterea lor, impus din afară. Instrucţia nu este altceva decât un exerciţiu al forţelor sufleteşti. Funcţia şcolii este dublă: a informa şi a forma elevii, cu accentul pus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lozzi este primul pedagog care a formulat explicit principiul formativ al învăţământului. Indicaţii cu privire la cultura formativă găsim încă şi înainte de el, la Montaigne, Descartes, Kant. Plecând de la distincţia pe care Pestalozzi o realizează între formare şi informare, mai târziu se vor contura două mari direcţii în pedagogie: a)Curentul culturii materiale, care considera că menirea şcolii este de a da informaţii; b)Curentul culturii formale, care reducea acest rol la dezvoltarea psihică, uneori numai la dezvoltarea proceselor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etoda, Pestalozzi rămâne un adept al intuiţiei. Spre deosebire de Comenius, care prin intuiţie voia să asigure elevilor mai ales posibilitatea de a lega de fiecare cuvânt învăţat reprezentarea corectă a obiectului desemnat prin cuvânt, Pestalozzi avea în vedere dobândirea noţiunilor clare. Pentru el, intuiţia e doar un prim pas spre generalizare. Ea are rolul de a asigura nu numai informarea, sub forma reprezentărilor şi generalizărilor, ci şi formarea: ea dezvoltă organele de simţ, gândirea şi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caţia morală. Pestalozzi a preluat de la Rousseau ideea de a întemeia educaţia morală pe viaţa afectivă a copilului. Dar în timp ce Rousseau considera că se poate vorbi de sentimente numai de la vârsta de 15 ani, Pestalozzi contează pe existenţa acestora încă de la o vârstă fragedă. Elementul esenţial al vieţii afective este sentimentul de dragoste, mai întâi pentru membrii familiei şi, pe măsură ce copilul vine în contact şi cu alţi oameni, se va extinde la toţi oamenii, pentru ca, în cele din urmă, să îşi formeze conştiinţa apartenenţei l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are dispune educaţia moral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erea unei dispoziţii sufleteşti favorabile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tarea moralităţii, adică formarea bunelor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maxime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jloace sunt considerate ca succesive, deci nu se pot dezvolta decât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ucaţia prin muncă. Despre necesitatea învăţării unei meserii vorbiseră şi J. Locke şi J. J. Rousseau. Pestalozzi a reuşit să elaboreze o teorie a unei echilibrate îmbinări a muncii cu instrucţia. Într-o mică scriere din 1790: Schiţa unui memoriu despre legătura dintre educaţia profesională şi şcolile elementare, el expune proiectul unei "şcoli a muncii", destinată copiilor săraci, în scopul pregătirii lor pentru a-şi putea câştiga în mod demn existenţa. Pestalozzi propunea predarea, în astfel de şcoli, a cunoştinţelor de economie casnică, agricultură şi mică industrie casnică. Pregătirea teoretică trebuie însoţită de activitatea practică, deoarece orice teorie despre profesie este insuficientă dacă nu e legată de practic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a. Baza culturii poporului este educaţia în familie. Aici copilul suportă primele influenţe educative, acelea care sunt în mare parte decisive pentru evoluţia fizică şi psihic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coala. Continuă educaţia familială şi se bazează pe aceasta. Cei doi factori se condiţionează reciproc, deoarece educaţia şcolară e o continuare a celei familiale, iar aceasta de pe urmă presupune cultura dobândită de părinţi în şcoală. Începutul acestei acţiuni reciproce îl face şcoala, care-i formează pe viitor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lozzi se arăta nemulţumit de starea şcolilor din acel timp, care în loc să stimuleze cultura poporului, o zădărnicesc, întrucât fac din ceea ce trebuie să servească de mijloc educativ, scop al educaţiei, considerând ştiinţa ca scop în sine, independent de forţa de cugetare, simţire şi voinţă a individului. Pentru înlăturarea stării culturale precare a poporului, el propunea înfiinţarea următoarelor tipuri de şcoli: a)O casă a copiilor, pentru aceia care nu au împlinit încă vârsta necesară pentru a intra în şcoala elementară şi ale căror mame ar fi împiedicate, din acuza ocupaţiei, să se îngrijească suficient de ei; b)Şcoala elementară primară; c)Şcoli de perfecţionare sau şcoli de adulţi; d)Seminariile (şcoli normale) pentru formarea personalului didactic şi promovarea ştiinţe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Pestalozzi despre educaţie au fost continuate de Friedrich Frobel şi Adolf Diesterweg. O dată cu Diesterweg şi Herbart apar încercările de constituire a pedagogiei ca ştiinţă. Spre sfârşitul sec. al XVIII-lea pedagogia devenise un obiect de studiu în unele Universităţi germane. Kant a predat un astfel de curs la Konigsberg. Aceste au grăbit procesul întemeierii pedagogiei ca disciplină ştiinţifică, organizarea principiilor pedagogice într-un sistem şi definirea categoriilor specifice acestei discipline. Această sarcină şi-a asumat-o cu deosebire Her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ătaţi cât de realistă este îndemnul lui Comenius: "Să-i învăţăm pe toţ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eciaţi cât de actuală este ideea lui Fénelon de a realiza o instruire bazată pe interes şi pe stimularea elevilor pentru a depune un efor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ntaţi următorul text al lui J. Locke: "O disciplină de sclavi formează caractere de sclavi. Copilul se supune sau se preface că se supune atât timp cât îi este frică de nuia, dar îndată ce se simte în afara pericolului, îndată ce scapă de sub ochii educatorului, el se lasă în voia înclinărilor sale naturale…"(Câteva cugetări asupr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CEPUTURILE CONSTITUIRII PEDAGOGIEI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Friedrich Her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stalozzi ne-a lăsat o sumă de principii admise mai apoi de ştiinţa pedagogică, acestora le lipsea întrucâtva justificarea ştiinţifică, din punct de vedere al fondului şi sistematizarea din punct de vedere al formei. Herbart a încercat să elimine aceste lipsuri printr-un sistem pedagogic bine articulat, la baza căruia a pus un sistem filosofic(în special etica) şi psihologia. El a fost şi pedagog practician, ocupându-se de educarea copiilor unui baron elveţian pe nume Steiger şi a înfiinţat un seminar pedagogic la Universitatea din Konigsberg, unde era profesor de pedagogie. Dintre lucrările sale mai însemnate putem reţine: Despre aplicarea psihologiei în pedagogie(1831) şi Prelegeri pedagogice(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considera Herbart, trebuie să-şi ridice construcţia teoretică pe temelia altor două discipline: etica şi psihologia, ambele având la bază o metafizică. Etica întrucât indică scopul educaţiei, psihologia pentru că arată calea prin care se asigură atingerea scopului. Nemulţumit însă de concepţiile etice şi psihologice din epoca sa, Herbart s-a angajat să elaboreze o nouă etică şi o nouă psihologie, pe care să-şi clădească, mai apoi, teoria asupr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umane, aprecia Herbart, sunt morale dacă corespund următoarelor ide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ibertate interioară, care exprimă armonia dintre judecată şi voinţă; omul care acţionează în conformitate cu gândurile sale este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erfecţiune, care reflectă năzuinţele multilaterale ale omului şi subordonarea lor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unăvoinţă, care reflectă armonia dintre voinţa unuia şi a celorlalţi oameni, tendinţa de a evita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reptului, care se manifestă în calitatea de a simţi dacă un lucru e drept sau nu şi în renunţarea, pe această bază, la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echitate, care reflectă faptul că binele trebuie răsplătit cu bine, iar răul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considera aceste idei morale ca fiind veşnice, independente de societate, de schimbările pe care aceasta le cunoaşte. Un punct de vedere idealist şi intelectualist, care se regăseşte şi în concepţia s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neagă existenţa unor facultăţi psihice/forţe înnăscute. Sufletul este o "reală", care, în starea sa originară, este o "tabula rasa"; el se formează treptat, datorită reprezentărilor dobândite prin percepţii. Fenomenele sufleteşti rezultă din raportul pe care îl are reala suflet cu altele din afară, în primul rând cu reala corp. Pe reprezentările dobândite în urma acestui raport se bazează întreaga viaţă sufletească. Derivarea întregii vieţi sufleteşti din reprezentări şi din raporturile dintre ele urmează anumite legi, care formează la un loc ceea ce Herbart numeşte "mecanismul psihic". Iată o asemenea lege: Reprezentările care au acelaşi conţinut se asociază şi se reproduc. Pe această mişcare a reprezentărilor se bazează nu numai viaţa sufletească intelectuală, ci şi cea afectivă şi vol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stabileşte idealul educaţiei pornind de la etică; acesta trebuie să fie moral, deoarece omul ideal e acela care se supune ideilor morale în toată activitatea sa. Trei sunt elementele constitutive ale idealului moral: caracterul, energia şi moralitatea. Acest ideal al educaţiei este exprimat prin formula: "tăria de caracter a moralităţii" sau "caracter energic şi moral". Toate cele trei elemente constitutive se cuprind în cele cinci idei morale pe care le-am amintit anterior: caracterul e cuprins în ideea libertăţii interne, energia în ideea de perfecţiune şi moralitatea în ideile de bunătate, dreptate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ace să folosim pentru realizarea acestui ideal? Dacă idealul sau scopul educaţiei ni-l fixează morala, mijloacele ni le oferă psihologia. Dar cum vom ajunge să realizăm idealul educativ? În Prelegeri pedagogice, Herbart consideră că în pedagogia generală există trei noţiuni principale: "guvernarea", "învăţământul educativ" şi "educaţia morală". Toate acestea trei alcătuiesc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vernarea. Este educaţia fără instrucţie şi prin intermediul său se formează ideile morale. Ea cuprinde restricţiile şi constrângerea pe care trebuie să le simtă copilul încă înainte de a merge la şcoală. Mijloacele guvernării sunt ocuparea şi supravegherea. Pentru a fi deprinşi cu ordinea, copiii trebuie ocupaţi cu jocuri sau alte activităţi potrivite vârstei. În timpul acesta, ei vor fi supravegheaţi, educatorul formulând ordine şi interdicţii menite să-i îndemne la ascultare. Guvernarea este oarecum asemănătoare "dresajului" şi are în vedere vârsta la care copilul nu poate fi educat în sensul dobândirii ide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Învăţământul educativ. Este o modalitate de ocupare a copiilor apţi pentru acest proces, pentru ceilalţi recomandându-se munca fizică la un patron. Spre deosebire de guvernare, învăţământul se ocupă de viitor, urmărind două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îndepărtat, constând în dobândir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ul apropiat, care facilitează atingerea scopului îndepărtat şi anume multilateralitate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copului îndepărtat presupune însuşirea ideilor morale şi punerea de acord a voinţei elevului cu ele. Instrucţia devine, astfel, mijlocul principal de realizare a educaţiei. Atingerea acestui scop îndepărtat este precedată şi pregătită prin realizarea obiectivului ei apropiat: multilateralitate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unoştinţelor cu indiferenţă îi apare lui Herbart ca un depozit limitat de reprezentări. Interesul este o condiţie pe care trebuie să o îndeplinească o idee pentru a produce sentimente şi acte de voinţă. Dar ce este interesul? În Prelegeri pedagogice se spune: "Interes înseamnă, în genere, felul activităţii spirituale, pe care trebuie să o provoace învăţământul întrucât nu se mărgineşte numai la simpla ştiinţă". El reprezintă tranziţia de la reprezentări la fapte, de la ide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alizată însă o distincţie între interesul ca scop şi interesul ca mijloc. Interesul ca mijloc este o stare trecătoare pe care o provocăm pentru a ajuta asimilarea cunoştinţelor. Dacă, de exemplu, la o lecţie de ştiinţele naturii asupra unei plante sau unui animal, prezentăm elevilor planta sau animalul această prezentare are, pe lângă valoarea intuitivă, şi importanţa că ne ajută să interesăm pe elevi pentru un anume grup de cunoştinţe. Dacă însă organizăm biblioteci şcolare cu scopul de a dezvolta gustul elevilor pentru literatură, atunci impresiile şi cunoştinţele sunt un mijloc, iar scopul este formarea unei directive constante, care nu dispare deodată cu obiectul care a provocat-o. În cazul acesta, nu urmărim interesul pentru un anumit obiect, ci interesul ca formă generală, aplicabilă şi la alte obiecte. Prin urmare, aici învăţământul este un mijloc, iar interesul e un scop. Şi acest interes-scop trebuie să-l aibă în vedere cu deosebire învă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trebuie să vadă în copil pe viitorul adult şi, ca atare, să prevadă scopurile pe care şi le va propune copilul când va fi mare. Dar fiindcă acest lucru nu se poate realiza, deoarece nu putem prevedea ce forme concrete va lua activitatea sa viitoare, iar pe de altă parte, pe lângă specializarea într-o activitate e necesar ca spiritul individului să aibă o mare putere de receptivitate în multe alte ramuri de activitate, vom căuta să dezvoltăm la copil o receptivitate multilaterală, cultivându-i un interes mult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distingea şase tipuri de interese provocate prin raportarea la cunoaşterea lucrurilor şi la cunoaşterea oamenilor(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esul empiric, provocat de percepţia imediată a lucrurilor, de noutatea trăsăturilor lor, care vin în contact cu simţurile(Se manifestă prin întrebarea: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esul speculativ, dezvoltat de reflecţia asupra lucrurilor(Se manifestă prin întrebar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esul estetic, rezultat din contemplarea lucrurilor, din aprecierea artistic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esul moral simpatetic, care este îndreptat spre membrii familiei şi cunoscuţii cei mai apropiaţi; este relevat de simpatia copilului cu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esul social, care este dezvoltat de reflecţia asupra relaţiilor cu societatea şi este îndreptat spre un cerc mai larg de oameni, spre patrie, spr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esul religios, care este rezultat din contemplarea cre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interes ne reamintesc principiul culturii formative al lui Pestalozzi, care cere să cultivăm forţele sufleteşti ale copilului, cu toate că la Herbart nu este vorba de o dezvoltare a acestor forţe ca scop al învăţământului. Scopul învăţământului, după Herbart, este acela de a cultiva la fiecare materie de studiu cât mai multe interese şi să se utilizeze pentru stimularea fiecăruia cât mai multe obiect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interesului este asigurată de atenţie, deoarece acesta este o manifestare activă a intelectului. Dacă ne gândim la deosebirea dintre atenţia voluntară şi cea involuntară, e de la sine înţeles că la baza interesului, care e o activitate liberă şi plăcută, stă atenţia involuntară. Dar atenţia e numai baza interesului ca scop; când e vorba de interesul ca mijloc, atunci raportul se schimbă, în sensul că interesul e baza atenţiei(ţinem o lecţie interesantă pentru a deştepta atenţia). Nu trebuie să ne închipuim că Herbart ignora atenţia voluntară. În activitatea intelectuală când, de exemplu, memorăm ceva care presupune efort, atenţia voluntară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distinge două categorii ale atenţiei involuntare: a)Perceptivă, care e provocată de impresiile vii ale simţurilor şi e condiţionată în şcoală de metoda intuiţiei; b)Aperceptivă, care se bazează pe legătura ideilor noi cu cele aflate în conştiinţă: asimilarea ideilor noi, deci înţelegerea se face prin intermediul ideilor vechi asemănătoare. Fără ea, atenţia perceptivă nu se poate menţine pentru mult timp la un nivel ridicat şi învăţarea nu ar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eoria apercepţiei, a interesului multilateral şi a atenţiei involuntare, Herbart a trecut la elaborarea unei teorii privind desfăşurarea procesului de dobândire a cunoştinţelor: teoria treptelor psihologice. El stabileşte patru operaţii ale procesului de însuşire a cunoştinţelor: claritatea, asocierea, sistema şi metoda, corespunzătoare a două trepte: pătrunderea(operaţiile 1-2) şi reflexia(operaţiil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entru Herbart scopul învăţământului este interesul multilateral. Dar interesul presupune claritate, deoarece ideile confuze nu pot produce interes. Claritatea, la rândul ei, presupune izolarea cunoştinţelor multiple şi variate, deoarece numai şa ne putem concentra atenţia asupra fiecărui element în parte, pentru a-l putea pătrunde bine(cunoaşte, înţelege). Pe de altă parte, multilateralitatea presupune o mare varietate de cunoştinţe. Sunt deci două cerinţ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 elevului cunoştinţ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 elevului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erbart recomandă: a)O analiză amănunţită a fiecărui element în parte, pentru a-l clarifica, adică pentru a-l pătrunde(înţelege) bine; b)Această aprofundare izolată(analitică) provoacă însă o dispersare a sufletului(intelectului), o incoerenţă a elementelor din cunoştinţe, adică o stare opusă aceleia urmărită de învăţământ, care tinde să organizeze ideile, să creeze o unitate a elementelor aflate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fiecare element a fost bine pătruns, trebuie să urmeze pe de o parte sinteza elementelor izolate, pe de altă parte, proiectarea realităţii în personalitat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analiză la sinteză se realizează prin asociaţii involuntare, ceea ce constituie o generalizare sau o desprindere a ideilor. Procesul de proiectare a realităţii, redusă la aceste generalizări(idei) în personalitatea individului, este numit reflexie. Fără reflexie s-ar produce o dispersare a personalităţii, fiindcă însuşirea şi înţelegerea diverselor elemente ale cunoaşterii presupune o unitate. Reflectarea lor în intelectul elevului, legătura lor cu principiile şi convingerile sale, le integrează în structura cognitivă a personalităţii lui. Procesul se continuă cu exersarea gândirii prin aplicarea generalizărilor stabilite la noi cazuri concrete, în scopul cultivării unei gândiri metodice. Acestei operaţii Herbart i-a spus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stfel de consideraţii psihologice, Herbart a elaborat o teorie a lecţiei, care, pentru acele vremuri, a însemnat un pas important în constituirea didacticii(pedagogiei) ca ştiinţă. El distingea două modalităţi de desfăşurare a procesului instructiv-educativ: a)O modalitate analitică. Şcolarul îşi exprimă mai întâi ideile sale, care sunt mai apoi explicate şi completate sub conducerea cadrului didactic. Acest tip de învăţare are un caracter intuitiv, pentru că recurge la experienţa elevului ca izvor de cunoştinţe; b)O modalitate sintetică. Cadrul didactic hotărăşte mersul activităţii elevilor; instrucţia are un caracter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analitică sugerată, Herbart demonstrează că nu era străin de ideea unui învăţământ întemeiat pe activitatea elevului, care, în concepţia lui, asigură respectarea unei importante cerinţe: "tineretul să-şi păstreze vioiciunea sa naturală". Cu toate acestea, el nu a insistat asupra activizării elevilor în procesul instructiv, aşa cum a făcut, de exemplu, Diesterweg. Mai mult decât atât, el subaprecia diferenţele individuale dintre elevi, înclinaţiile şi interesele lor diferite, metoda de lucru propusă obligându-i pe toţi la acelaşi ritm de lucru. Accentul se punea pe receptarea cunoştinţelor, favorizând starea pasivă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ucaţia morală. Cea de-a treia noţiune principală a pedagogiei trimite la procesul prin care se desăvârşeşte opera începută prin învăţământ, de cultivare a virtuţii. La aceasta se ajunge prin însuşirea celor cinci idei morale amintite şi fixarea lor în atitudini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distinge între educaţia morală indirectă – realizată prin învăţământ – şi educaţia morală directă. În ce constă aceasta de pe urmă? Am văzut că în scopul general al educaţiei sunt cuprinse trei noţiuni fundamentale: caracterul(consecvenţa), energia şi moralitatea. Învăţământul asigură doar moralitatea şi un impuls către voinţă(interesul), dar nu ne dă energia şi consecvenţa, care rămân pe seama educaţiei directe. Altfel spus, învăţământul ne duce până la interes. Tranziţia de la dorinţă la voinţă se face însă prin intermediul deprinderilor. Cum se poate întâmpla acest lucru? Prin intermediul consecvenţei(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operează distincţia între caracterul obiectiv şi cel subiectiv. Primul este alcătuit atât din elementele moştenite, cât şi din elementele dobândite prin influenţele din afară; cel de-al doilea este constituit din voinţa ce se manifestă în momentul în care elementele moştenite şi cele câştigate sunt apreciate în raport cu principiile morale. Caracterul subiectiv începe să se manifeste din momentul în care individul este capabil de autoapreciere şi acţiune în scopul transformării caracterului obiectiv potrivit ideilor morale. Cum acest moment intervine relativ târziu în viaţa individului, procesul educaţiei morale trebuie să înceapă cu formarea deprinderilor favorabile moralităţii. Acestea vor constitui caracterul obiectiv în momentul manifestării caracterului subiectiv. Existenţa unor deprinderi favorabile moralităţii va îngădui punerea în aplicare cu mai multă uşurinţă a principi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pinia lui Herbart, educaţia religioasă contribuie la moralizarea omului. În perspectiva acestei idei, arătaţi care este valoarea formativă a religiei, ca disciplin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DAGOGI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 al XIX-lea au fost formulate numeroase critici la adresa pedagogiei de până atunci: unele acuzau caracterul filosofic al vechii pedagogii, faptul că aceasta era lipsită de rigoarea ştiinţifică, limitându-se să deducă din principii filosofice opinii despre educaţie neconfirmate prin metode ştiinţifice, alţii criticau orientarea individualistă a vechii pedagogii, care ar fi neglijat rolul şi trebuinţele societăţii în dezvoltarea fiinţei umane. Din reacţia faţă de pedagogia filosofică a apărut pedagogia experimentală, iar din opoziţia faţă de pedagogia individualistă a apărut pedagogia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ozitivist şi experimentalist, manifest în ştiinţă, dar şi în filozofie, nu putea să nu se manifeste şi în pedagogie. Apărea, prin urmare, încercarea de constituire a unei pedagogii întemeiate pe experiment. Iniţiatorii experimentalismului în domeniul educaţiei considerau că pedagogia va deveni cu adevărat ştiinţifică în momentul în care toate tezele sale vor fi formulate sau confirmate cu ajutorul experimentului şi în afara oricărei influenţ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pedagogii ştiinţifice, bazată pe experimentare şi aplicând metodologia ştiinţelor exacte este însă puţin mai veche, apărând o dată cu raţionalismul sec. al XVIII-lea. La începutul sec. al XIX-lea Kant, Herbart, Spencer, Pestalozzi, Diesterweg resimţeau, fiecare în felul său, necesitatea de a experimenta, dar rămâneau în acelaşi timp fundamental marcaţi de idei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ma şcoală experimentală purtând acest nume a apărut în 1773 la Londra şi a fost deschisă de David Williams, inspirată fiind din filosofia Iluminismului şi îndeosebi de J. J. Rousseau. În acea epocă deja se aprecia că educaţia ar trebui să fie considerată ca o ştiinţă experimentală. Pestalozzi, de asemenea, vorbea despre cercetarea empirică în educaţie. De exemplu, el punea probleme de pedagogie experimentală în Cum îşi învaţă Gertruda copiii, unde preconiza un studiu riguros al metodei de învăţământ şi al vârstei la care poate fi învăţată fiecare ramură a ştiinţei. Despre necesitatea întemeierii şcolilor experimentale vorbea şi Kant în al său Tratat de pedagogie. Când Herbart i-a urmat lui Kant în 1808 la Universitatea din Konigsberg, trimitea o scrisoare rectorului solicitându-i să întemeieze o şcoală experimentală unde să-şi poată proba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tiinţei pozitive a educaţiei a survenit, de fapt, puţin după naşterea psihologiei experimentale. Wundt deschidea primul laborator de psihologie experimentală în 1879. În 1904 existau 54 de laboratoare similare în SUA, în care se studia percepţia, timpii de reacţie, memoria, procesele complexe, cum ar fi învăţarea şi rezolvarea de probleme. În Franţa, Teodul Ribot şi Alfred Binet dovedeau, la rândul lor, astfel d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naştere al pedagogiei experimentale nu este uşor de întocmit cu siguranţă. Este evident că unele cercetări anunţând acest moment au fost realizate înainte de 1900. Dacă ne ţinem strict de denumirea "pedagogie experimentală", paternitatea îi revine lui E. Meumann, care, în 1900, îşi expune concepţia despre această chestiune. Totuşi, în 1898 W. Lay publicase o lucrare intitulată: Ghid pentru primul învăţământ al calculului, care este chiar punerea în practică a ceea ce Meuman preconizează doi ani mai târziu, iar în 1903 publica Didactica experimentală. Putem considera, deci, că Meuman şi Lay au fost cofondatorii acestui curent pedagogic. De altfel, ei îşi unesc vocile în 1905 fondând revista Pedagogie experimentală. Radicalismului scientist al lui Lay i se opune însă poziţia echilibrată a lui Meuman, care rămâne conştient de importanţa opţiunilor filosofice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y reţinem mai ales convingerea manifestată cu privire la necesitatea unei pedagogii experimentale. Experienţa didactică, susţinea el, nu este nimic altceva decât o practică pedagogică căreia vrem să-i controlăm sau comparăm cantitativ metodele şi rezultatele, pentru a proba obiectiv valoarea practică a de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imul război mondial, R. Lochner apare ca fiind singurul mare apărător al pedagogiei experimentale, cu toate că nu s-a afirmat ca un experimentator, ci ca un teoretician al ştiinţei experimentale a educaţiei, pe care o opune pedagogiei practice şi, mai ales, pedagogiei de tradiţie filosofică. Pentru a elabora o ştiinţă a educaţiei, Lochner atacă două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ei metateorii 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rincipiilor fundamental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el publică lucrarea Pedagogia descriptivă, considerând că ştiinţa educaţiei se compune, pe de o parte, din pedagogia descriptivă şi, pe de altă parte, din pedagogia normativă, care s-ar sprijini pe prima. Dar începând din 1934 el separă net ştiinţa educaţiei de filozofia şi practica pedagogică. Ştiinţa educaţiei este definită ca o "ştiinţă a realului, al cărei obiect este fenomenul educativ individual şi social, condiţiile sale, desfăşurarea sa, rezultatele şi efectele sale". Pentru Lochner, ştiinţa educaţiei are ca sarcină descrierea, clarificarea fenomenelor educative, pe care le consideră mai întâi ca esenţialmen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 Binet a fost inspiratorul direct al pedagogiei experimentale. Un pasaj din Cuvânt înainte la lucrarea Oboseala intelectuală(1898) este semnificativ în acest sens: "Pedagogia trebuie să fie întemeiată pe observaţie şi experienţă; ea trebuie să fie înainte de toate experimentală". În Les ideés modernes sur les enfants(1909), Binet condamnă încercările pedagogice insuficient controlate prin metode ştiinţifice: "defectul general al acestor tentative este de a fi empirice, fără control, fiindcă niciodată nu s-au intenţionat la aceste experienţe, care sunt indispensabile la administrarea unei probe ştiinţifice". Binet a arătat, mai apoi, puterea metodei testelor. El recomanda să se păstreze din vechea pedagogie "gustul problemelor reale" şi să se împrumute de la "noua pedagogie" orientarea sa experimentală, grija sa de a controla, precizia de care d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edagogiei, numele lui A. Binet este strâns asociat cu cel al lui Th. Simon, care, în 1927, publica primul său tratat de pedagogie experimentală propriu-zisă. Th. Simon distingea patru domenii ale pedagogie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l anumitor efecte pe care le au regimurile şcolare(de exemplu, oboseala şc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ecierea rezultatelor învăţământului luate în ansamblul lor(de exemplu, evaluarea învăţării vorbirii la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rimente vizând determinarea eficacităţii vreunui mod de a face printr-o metodă anume, care s-ar putea numi: prin compararea unor grupe de şcolari de compunere asemănătoare(de exemplu, redactarea dirijată dă mai bune rezultate decât redactarea liberă a un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ul activităţilor învăţătorilor/profesorilor şi mai ales reacţiile copilului la învăţământul care îi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ca şi în Europa, psihologii au fost cei care s-au dedicat problemelor de educaţie şi au pus bazele pedagogiei experimentale. Două nume au dominat această tendinţă: Edward L. Thorndike, promotor al behaviorismului şi Charles Hubbard Judd, care, în unele privinţe, a anunţat structuralismul piage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dike a atins în scrierile sale aproape toate problemele pedagogiei experimentale. A condus cercetări privind elevii, domeniile de învăţământ, testele de cunoştinţe etc., considerând că este posibil a determina ştiinţific care este cel mai bun curriculum sau cea mai bună metodă pentru a preda o disciplină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pleda pentru abandonarea consideraţiilor generale asupra pedagogiei, pentru a se orienta atenţia asupra aportului pe care îl aduc cercetările experimentale la practic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ercetărilor americane s-a produs cu deosebire în trei domenii: testarea elevilor, anchetele şi studiile normative şi construcţia curricu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R. Buyse publica, în 1929, o lucrare de statistică aplicată la problemele pedagogiei: Introducere în pedagogia cantitativă, în care conchidea că în materie de educaţie două atitudini sunt posibile: aceea a idealismului, preocupat de probleme calitative şi aceea a realismului, preocupat de probleme cantitative. Primul se preocupă mai ales de cauzele prime, de principii, de categorii, de idei directoare, în spirit filosofic, celălalt se interesează mai mult de rezultate, de efecte, de consecinţe, de fapte: este un spiri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crare a lui Buyse este însă Experimentarea în pedagogie(1935), un vast tratat de metodologie a pedagogiei experimentale. El caută aici o raţionalizare a învăţării tehnicilor şcolare, cu scopul de a lăsa mai mult loc cercetării personale şi expresiei spontane. Această idee de raţionalizare, de randament ar trebui să-l preocupe pe pedagog tot timpul. Este vorba de o raţionalizare al cărei scop este de a determina aptitudinile copilului să producă nu numai rezultate imediate, ci, chiar mai mult, potenţialităţi de viitor. Randamentul şcolii trebuie măsurat ţinând seama de datele precise şi imediate pe care ea le procură copilului, dar mai ales de deprinderile intelectuale pe care acesta le-a câştigat, de dezvoltarea personalităţii sale şi de creşterea posibilităţilor sa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încă la sfârşitul sec. al XIX-lea, Ioan Găvănescu, profesor la Universitatea din Iaşi, începe să vorbească de necesitatea unei pedagogii ştiinţifice. Printre colaboratorii săi, A. Binet avea şi un român, N. Vaschide, care se arăta convins, sub influenţa maestrului său, de necesitatea conducerii pedagogiei la stadiul ştiinţific. În 1900, N. Vaschide publica la Bucureşti un important articol: Introducere la studiul aplicaţiilor pedagogice ale cercetărilor psihologiei experimentale. În anii următori, pedagogia experimentală a fost teoretizată de Grigore Tabacaru şi Vladimir Ghidionescu. În 1908 apărea revista Pedagogia experimentală, având ca director pe C. Rădulescu-Motru, care, în editorialul primului număr, afirma că utilizarea metodelor experimentale trebuie să permită pedagogiei să devină o disciplină ştiinţific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r. Tabacaru a culminat cu publicarea, în 1935, a lucrării Didactica experimentală, unde distinge net cercetările de psihologia copilului şi de pedagogie experimentală, aceasta de pe urmă fiind axată pe realitatea şcolară. Contemporanul său, Vl. Ghidionescu, student al lui Meumann, publica în 1911 lucrarea Pedagogia ştiinţifică şi noile reforme şcolare, şi în 1914-1915 ţinea la Universitatea din Bucureşti o serie de cursuri care vor fi publicate, mai apoi, în Introducere în pedagogie şi pedagogie experimentală(1915). Ajuns profesor la Universitatea din Cluj, el înfiinţează, în 1925, un laborator de pedagogie experimentală. Tot aici, un student al lui Wundt, Florian Ştefănescu-Goangă înfiinţa în 1921 un Institut de psihologie experimentală, comparată şi aplicată, în care problemele şcolare au fost supuse cercetării. Se remarcă şi lucrările lui Dimitrie Todoran, care, în 1942, publica lucrarea Psihologia educaţiei, sinteză a principalelor cercetări realizate în lume până în acel moment. Influenţat de E. Claparede şi de J. Dewey, în ce priveşte teoria învăţării şi susţinător al studiului experimental, D. Todoran propunea chiar să se înlocuiască denumirea de "pedagogie" cu cea de "ştiinţ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ciaţi în ce măsură pot fi măsurate efectele pe termen lung ale educaţiei, în condiţiile în care mulţi elevi merituoşi în şcoală nu se integrează eficient, mai apoi, în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iţi un proiect de experiment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măsură îndemnul pedagogiei experimentale de a ne debarasa de orice dimensiune filosofică, speculativă în abordarea educaţiei este posibil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DAGOGIA SOCIALĂ ŞI PEDAGOGIA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eoriilor individualiste care considerau că educaţia trebuie să pornească de la individ şi să aibă ca punct final individul, către sfârşitul sec. al XIX-lea se contura un nou curent, conform căruia factorul principal al dezvoltării fiinţei umane, precum şi scopul acestei dezvoltări îl constitui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socială a fost, la rândul său, o încercare de constituire a pedagogiei ca ştiinţă, dar spre deosebire de pedagogia experimentală, care considera că pedagogia va deveni ştiinţă prin cercetarea experimentală a copilului(se întemeia cu deosebire pe psihologie), cea socială tindea spre acelaşi ţel, dar prin întemeierea pedagogiei pe ştiinţa despre societate(sociologie). Fundamentarea pedagogiei pe cunoaşterea vieţii sociale a fost clar exprimată de către unul dintre promotorii acestui curent, Paul Natorp: "Pedagogia socială înseamnă, în cel mai larg înţeles, că chestiunile de educaţie trebuie tratate ştiinţific în legătură cu chestiunile sociale sau, în înţeles mai restrâns, înseamnă că ştiinţa despre educaţie trebuie să se întemeieze pe ştiinţa despre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socială este, de fapt, o denumire nouă pentru o realitate mai veche, primul tratat de pedagogie socială este, în opinia unora, Republica lui Platon, la care putem adăuga şi Legile. În timpurile moderne, Comenius a pus accentul pe aportul social al educaţiei. Idei interesante privind acest aspect întâlnim la iluminiştii francezi(Helvčtius, Rousseau), la Pestalozzi şi F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arth, unul dintre cei mai importanţi cercetători în domeniul educaţiei sociale, considera că pedagogia a fost întotdeauna socială, întrucât pe lângă alte scopuri avute în intenţie a educat şi pentru societate, însă există o pedagogie care vrea să educe prin societate şi anume atât prin societatea copiilor înşişi, cât şi prin cea a oamenilor maturi. O pedagogie care îşi determină programul numai prin intermediul societăţii şi nu în funcţie de interesul individual. Aceasta ar fi pedagogia socială în sens specific. P. Barth relevă, de fapt, două aspecte care formează esenţa pedagog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n societate(deci prin mijloac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rogramului educativ de cătr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literatura pedagogiei sociale întâlnim o mare diversitate de opinii. Ne vom rezuma doar la doi autori reprezentativi pentru acest curent: E. Durkheim şi P. Nat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urkheim. În preocupările sale de pedagogie, multe concretizate în lucrarea Educaţie şi sociologie(1922), Durkheim nu a pornit de la premise speculative, ci de la constatări de fapt, care îi serveau ca unităţi de măsură pentru verificarea concepţiilor curente despre educaţie. El constata, în analizele sale, că în diverse epoci istorice au existat diferite feluri de educaţie, corespunzătoare acelor timpuri şi mediului social imediat. Fiecare societate, privită într-un anumit moment al dezvoltării sale, are un sistem specific de educaţie care se impune indivizilor. Omul nu este liber să-şi educe copiii cum vrea. În fiecare epocă există un anumit "tip regulator de educaţie", determinat de anumite tradiţii şi idei, care nu sunt produsul unui individ, ci produsul vieţii în comun, pe ale cărei necesităţi l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epinde de o seamă de obiectivări ale spiritului uman, precum religia, organizarea politică, gradul de dezvoltare al ştiinţelor, starea industriei etc., în afară de care educaţia şi sistemele de educaţie devin incomprehensibile. Aşadar, când vrem să studiem natura şi rolul educaţiei trebuie să pornim de la studiul întregii realităţi sociale, în care observaţia istorică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kheim, educaţia trebuie să formeze omul, dar nu omul abstract şi general, ci omul aşa cum societatea îl vrea. Pe de altă parte, societatea nu-i vrea în mod întâmplător într-un fel sau altul, ci ea îşi formează un anume ideal despre om, despre ceea ce el trebuie să fie din punct de vedere intelectual, fizic şi moral. Omul creat prin educaţie trebuie să corespundă nevoilor şi concepţiilor diferitelor grupuri sociale din care face parte, precum şi nevoilor şi concepţiilor societăţii politice căreia îi aparţine. Această societate politică este statul şi tot ce este acţiune educativă trebuie supus într-o măsură oarecare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premise, Durkheim ajunge la definiţia educaţiei: "Educaţia este acţiunea exercitată de către generaţiile adulte asupra acelora care nu sunt încă mature pentru viaţa socială. Ea are de obiect să trezească şi să dezvolte în copil un anumit număr de stări fizice, intelectuale şi morale, pe care le reclamă de la el atât societatea politică în ansamblul ei, cât şi mediul special căruia el îi este destinat în mod particular". În concepţia sa, societatea modelează fiinţa umană după nevoile sale, prin educaţie. În fiecare individ există două elemente fundamentale: unul individual şi altul social. Primul este constituit din stări psihice care se raportează la noi înşine, la evenimentele vieţii personale; cel de-al doilea cuprinde ideile, sentimentele, credinţele, atitudinile care exprimă grupul social. Scopul educaţiei este constituirea elementului social al fiinţei umane, căci ea nu este altceva decât o "socializare metodică a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atorp. Îşi începe lucrarea Pedagogie socială(1922) cu afirmaţia: Cuvântul "educaţie" este întrebuinţat în sensul cel mai propriu atunci când e vorba de formarea voinţei. Prin "voinţă", Natorp înţelege însă "stabilirea unui scop, propunerea unei idei, adică a unui imperativ". Conştiinţa lui "Cum trebuie să fie", ce exprimă imperativul, nu o putem primi din experienţă, care ne spune numai cum este ceva. Numai conştiinţa umană poate oferi un răspuns, căci numai omul îşi poate propun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ducaţia, Natorp constată că între noţiunile"comunitate" şi "educaţie" nu există numai un raport exterior, că, dimpotrivă, afară de cazul autoeducaţiei, ea se produce pe de-a întregul în comunitate şi chiar mai mult, educaţia, prin chiar noţiunea ei, se sprijină pe comunitate, cel puţin pe comunitatea educatului şi a educatorului. Natorp merge chiar până la a afirma că omul devine om numai pr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atorează totul societăţii; în afară de ea ar cădea în animalitate. Comunitatea îi înlesneşte trezirea şi dezvoltarea conştiinţei de sine şi, prin aceasta, ridicarea până la lumea scopurilor, lumea ideii, lumea morală. Valorile morale, virtuţile, nu pot fi înfăptuite decât prin societate. O lume morală, o lume proprie voinţei nu există decât pentru o societate a voinţelor. Binele fără nici un fel de îngrădire nu poate fi gândit ca îndatorire pentru omul izolat. De aceea, educaţia trebuie să f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individuală a educaţiei este o abstracţiune care îşi are valoarea ei mărginită, dar trebuie să fie depăşită. Noţiunea pedagogiei sociale afirmă, aşadar, recunoaşterea principială că tot într-atât educaţia individului este condiţionată social în fiecare direcţie esenţială a ei, pe cât, pe de altă parte, o plăsmuire omenească de viaţă socială este fundamental condiţionată printr-o educaţie adecvată a ei, a indivizilor care trebuie să ia parte la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oriile lui Durkheim şi Natorp, literatura pedagogică a cunoscut multe altele, prezentând aspecte diverse ale problemei. Toate însă, dacă nu recunosc preponderenţa exclusivă a elementului social, dau totuşi o mare importanţă societăţii, fie că e vorba de societate în general, fie că e vorba de o societate anumită. Caracteristica educaţiei sociale, faţă de aceea pe care o numim individualistă, constă în primul rând în predominarea preocupărilor sociale şi, în al doilea rând, în considerarea individului numai ca o parte componentă a unui tot social, căci, cu voie sau fără voie, el este dependent de societate şi de idealurile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 în ce măsură ideile pedagogiei sociale se regăsesc în actualele abordări teoretice asupra educaţiei şi la nivelul exigenţelor impuse prin Curriculum-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DUCAŢIA NOUĂ – O REVOLUŢIE COPERNICANĂ ÎN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osebit manifestat pentru cunoaşterea copilului prin cercetările de pedagogie experimentală sau pentru viaţa acestuia(pedagogia socială) au condus către o nouă concepţie asupra educaţiei. Se aprecia că, dacă aceasta puse, multă vreme, în centrul preocupărilor sale educatorul şi conţinutul învăţământului, ignorând cerinţele particulare ale copilului, dar şi pe acelea ale societăţii, noua concepţie făcea, după cum afirmă J. Dewey, o revoluţie copernicană, promovând o şcoală axată pe copil, pe trebuinţele s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vechiului sistem de educaţie, aşa cum se realizase efectiv şi nu doar sub aspectul teoriei promovate, se concentra asupra următoarelor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ul sistem era intelectualist, în măsura în care urmărea cu prioritate cultivarea intelectului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respecta vârsta copilului, cu toate că încă Rousseau şi nu numai el, se arătase preocupat de acest aspect şi afirma necesitatea de a se respecta stadiile evoluţiei sale psih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sigura o pregătire pentru viaţă, copiilor asigurându-li-se o pregătire în abstra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racticau metode de predare prin excelenţă pasive, care înăbuşe spontaneitatea şi iniţiativa elevilor, asigurând doar un volum mare de cunoştinţe ce nu se asimil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cepţie şi-a conturat profilul în primul deceniu al sec. XX, principiile sale fundamentale, aşa cum se întâlnesc la principalii reprezentanţi ai curentului fii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atea este sursa cunoaşterii(J.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atea de manifestare a copilului este o condiţie fundamentală a educaţiei(M. Montes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isfacerea trebuinţelor este un temei al educaţiei funcţionale(E. Clapa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esul copilului este criteriul principal în organizarea conţinutului şi desfăşurarea instruirii(O. Dec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wey. Vechiul sistem de educaţie, spunea el, era întemeiat pe autoritatea educatorului. Metoda de învăţământ era centrată pe profesor, stopându-se tendinţa spre activitate a copilului. Într-o societate în care accentul ar trebui să se pună pe educarea independenţei în gândire şi a iniţiativei, şcoala cultivă cu deosebire atitudinile de subordonare a tinerilor faţă de adulţi. Totodată, lipseşte preocuparea pentru a dezvolta raporturile de colaborare, care stau la baza unei societăţi democratice. În procesul de instruire se separă activitatea intelectuală de cea fizică, ceea ce trebuie ştiut de ceea ce trebuie făcut, nesocotindu-se legile cunoaşterii umane şi cerinţele societăţii. Acestea sunt principalele obiecţii pe care Dewey le aducea sistemului de învăţământ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teoriei sale pedagogice, Dewey pornea de la a considera că procesul educativ prezintă două aspecte: unul psihologic şi unul sociologic, cu predominarea celui psihologic. Instinctele şi capacităţile copilului, susţinea el, furnizează materialul şi determină punctul de plecare a întregii educaţii. Dacă efortul educatorului nu concordă cu vreuna dintre activităţile pe care copilul le desfăşoară din proprie iniţiativă, independent de educator, educaţia se reduce la o presiune exterioară. Educatorului nu-i rămâne, deci, decât să se sprijine pe "instinctele rudimentare" ale naturii umane, spune Dewey amintind de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spectul sociologic, Dewey consideră că în procesul educaţiei este necesară cunoaşterea mediului social în care trăieşte copilul, pentru ca instinctele şi tendinţele sale să fie raportate la condiţiile acestuia. Dacă vechea educaţie punea dezvoltarea copilului pe seama influenţelor externe, iar noua educaţie aştepta de la copil să se dezvolte prin propriile sale tendinţe interne, Dewey considera că dezvoltarea este imposibilă dacă nu se creează un mediu educativ care să permită potenţelor şi intereselor valoroas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wey concepea fenomenul educativ într-un mod prospectiv. A educa înseamnă a cultiva capacităţi de readaptare a activităţii la condiţii noi, altfel spus, organizarea şi reorganizarea experienţei. Scopul educaţiei este de a-i face pe indivizi capabili să-şi continue educaţia, adică să asigure o continuă creştere, care să-l ajute pe tânăr să se integreze în realităţile sociale în care trăieşte, cu condiţia respectării individualităţii sale. Această orientare se realizează nu prin intervenţia directă a educatorului, ci indirect, prin situaţiile la care tinerii participă şi care-i obligă la o reacţie anume. Numai în acest fel, educaţia dobândeşte eficienţă socială fără a constrânge natu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J. Dewey, a instrui înseamnă a crea anumite situaţii pentru ca cei tineri să dobândească aceeaşi semnificaţie despre lucruri ca şi adulţii în mediul cărora trăiesc. Numai în felul acesta, prin experienţă directă, prin sesizarea relaţiei dintre încercare şi efect se obţin cunoştinţe autentice. El respinge practica instruirii întemeiată pe teoria intuiţiei, potrivit căreia semnificaţia este dată de însumarea senzaţiilor. În realitate, calităţile lucrurilor sunt sesizate şi dobândesc un înţeles numai prin activitate. Nu este suficient ca un copil să perceapă un obiect pentru a-i prinde şi semnificaţia; el trebuie să vadă la ce-i foloseşte acesta, la ce poate fi utilizat. În procesul experienţei directe intervine gândirea, care discerne raportul dintre ceea ce încercăm să facem şi ceea ce se întâmplă drept consecinţă. Fără gândire, fără judecată nu este posibilă pătrunderea semnificaţiei lucrurilor. Dar gândirea apare în experienţă, în activitate, de aceea, consideră Dewey, experienţa asigură cunoaşterea. Educaţia devine, astfel, o organizare şi o reorganizare 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wey respinge afirmaţia lui H. Spencer: şcoala pregăteşte pentru viaţă, deoarece şcoala, spune el, este însăşi viaţa. El propune şi o metodă generală a instruirii: problematizarea sau metoda problemei. O condiţie esenţială a dobândirii cunoştinţelor o constituie, cum am arătat, participarea gândirii. Aceasta intervine însă în situaţiile nesigure, îndoielnice, problematice; ea apare ca un efort de a ieşi dintr-o dificultate existentă sau posibilă. Prin metoda problemei, Dewey vrea să creeze în şcoală condiţiile optime pentru a facilita învăţarea ca descoperire şi nu ca acumulare a ceea ce transmit profesorii. În concepţia lui, activitatea elevului nu survine la sfârşit, precum credea Herbart, după ce s-au acumulat cunoştinţele, cu scopul explicit al repetării şi fixării lor. Activitatea este prezentă încă de la început şi tocmai prin ea se obţin cunoştinţele. Metoda problemei oferă şi avantajul unei motivaţii interne, deoarece creează condiţii pentru angajarea elevului într-o activitate ce prezintă un interes spontan pentru el. Obstacolele pe care le întâmpină îi mobilizează efortul pentru a le depăşi. Între interes şi efort nu este nici o opoziţie, dimpotrivă, efortul este un produs al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metoda problematizării ca modalitate de angajare a elevului într-o activitate care-l va conduce spre dobândirea de noi cunoştinţe, Dewey avertizează asupra eşecului în cazul în care problema nu este a elevului, ci a profesorului. Aceasta nu înseamnă însă că nu li se sugerează copiilor ce trebuie să înveţe, dar nu la mod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edagogică a lui Dewey a stimulat preocupările pentru un învăţământ activ, capabil să ţină seama într-o mai mare măsură de particularităţile individuale ale elevilor. A stimula orientarea practică a şcolii, activitatea creatoare a profesorului şi tendinţa spre inovare î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ontessori. Ideea esenţială de la care porneşte este următoarea: libertatea de manifestare a copilului constituie o condiţie fundamentală a educaţiei. În lucrarea Metoda pedagogiei ştiinţifice, Montessori îşi manifestă nemulţumirea faţă de pedagogia experimentală, care, după părerea sa, se rezuma la măsurători antropometrice şi la întocmirea unor statistici care surprind doar semnul exterior al realităţii psihice infantile. În locul unor astfel de cercetări, ea propune observarea copilului în condiţiile educaţiei, pentru a-i cunoaşte legile de dezvoltare. Condiţia cunoaşterii copilului este libertatea lui, pentru că numai în libertate el se poate manifesta natural. Şcoala însă nu asigură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condiţiilor în care se află copilul la şcoală, Montessori ajunge la concluzia necesităţii reînnoirii metodelor de educaţie şi instruire. Noutatea adusă sub aspect metodologic constă în asigurarea unui mediu organizat în care copilul să fie liber să se manifeste. Prin libertatea copilului se înţelege manifestarea acestuia în condiţiile cerute de natura sa. A respecta natura copilului înseamnă, deci, a respecta libertatea lui. Libertatea devine, astfel, o metodă 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umană se află un impuls natural către creştere, către propria sa formare. Sufletul copilului nu se dezvoltă la întâmplare. Dezvoltarea lui nu se datorează stimulilor din lumea exterioară, ci este călăuzit de sensibilităţi speciale, care îl conduc şi-l fac să câştige calită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sori ne propune o teorie pe care o întâlnim aproape la toţi reprezentanţii educaţiei noi: dezvoltarea copilului este pusă în mişcare de instincte; acestea apar în anumite perioade, iar sarcina educatorului este să creeze condiţii pentru satisfacerea lor. În acest fel, are loc o biologizare a fenomenului educaţiei. Potrivit teoriei sale, biologicul are mai multă putere, în devenirea fiinţei umane, decât so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imită, ci absoarbe din jur ceea ce îi este necesar, asimilează ceea ce îi trebuie. Aşa se însuşeşte limbajul, se învaţă cititul, scrisul sau noţiunile elementare de matematică. În opinia lui Montessori, copilul nu este format de educator, nu este modelat, ci se construieşte singur. A educa înseamnă a crea mediul convenabil nevoii copilului de a asimila spontan. Crearea mediului convenabil presupune pregătirea şi organizarea stimulilor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şi dezacordul faţă de pedagogia experimentală de la începutul sec. XX, pentru faptul că nu îngăduia copilului să se manifeste în libertate, Montessori a folosit totuşi pe scară largă experimentul, atât pentru cunoaşterea, cât şi pentru educarea fiinţei umane în creştere. În cercetările sale s-a ocupat, în mod deosebit, de vârsta 0-6 ani(perioada dezvoltării senzoriale), căreia îi corespund stimulii capabili să asigure dezvoltarea simţurilor. A confecţionat şi experimentat, în acest sens, materiale didactice destinate fiecărui simţ, pentru activităţile motrice şi manuale. Cu ajutorul acestor materiale se creau probleme care veneau în întâmpinarea tendinţei spre activitate a copilului sau care îi stimulau această activitate şi îi ofereau posibilitatea exersării senzoriale. În acest mediu experimental organizat, în care se găseşte tot ceea ce este necesar dezvoltării senzoriale, copilul nu activează la întâmplare, ci în limitele permise de materialul ce i se oferă; libertatea sa nu este absolută, ci limitată, copilul supunându-se involuntar unei anume discipline. Chiar şi între aceste limite se realizează, totuşi, o educaţie care favorizează activitatea. De îndată ce curiozitatea copilului se opreşte asupra unui subiect, educatorul se retrage, iar copilul îşi alege singur materialele şi operează cu ele, atâta timp cât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dezvoltarea simţurilor, începe procesul de instruire. Mai întâi, se învaţă cititul şi scrisul. Educatorul nu predă, ci îl ajută doar pe copil să-şi dea seama de materialul din jurul său şi de întrebuinţarea lui. Limitându-şi activitatea, renunţând la activitatea sa, el asigură condiţiile pentru activitatea liberă a copilului. Materialele didactice nu sunt utilizate de educator, ci de copii, după înclinaţiile şi interesele lor. Numai în acest fel, ei îşi dezvoltă potenţialul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teoreticienilor educaţiei, care consideră că activitatea specifică vârstei copilăriei este jocul, Montessori apreciază că un copil este fericit nu când se joacă, ci când munceşte. Pe lângă instinctul de a şti la copil se manifestă şi instinctul muncii. În prima copilărie munca ajută la dezvoltarea inteligenţei. Jocul nu este admis decât ca activitate prin care copilul se pregăteşte pentru viaţă, ca activitate în acre face ceva, experimentează viaţa reală şi, totodat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ducaţia adolescentului, acesta trebuie să experimenteze viaţa socială. În acest scop, va trăi departe de familie, câştigându-şi singur existenţa, evident muncind. Munca este nucleul educa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parede. Şi el şi-a manifestat dezacordul faţă de şcoala contemporană lui, pentru faptul că făcea abstracţie de particularităţile individuale ale elevilor, organizând instruirea la nivelul mediu de dezvoltare al clasei. Şcoala ar trebui să creeze elevilor astfel de condiţii încât să fie asigurat succesul tuturor, fiecare progresând în ritmul său propriu. În acest scop, Claparede propune: clase omogene, clase mobile(pe obiecte de învăţământ), introducerea sistemului opţiunilor(fiecare elev îşi alege un număr de obiecte de învăţământ potrivit înclin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ducaţiei funcţionale susţinută de Claparede se întemeiază pe principiile psihologiei funcţionale, care, în opinia sa, evită să-şi pună întrebări filosofice(de exemplu, Ce este memoria?) şi caută să afle la ce serveşte fiecare din procesele psihice, cum apare şi cum poate f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ste pus în stare de activitate de o trebuinţă; activitatea sa implică o orientare spre obiectul capabil să-i satisfacă nevoia şi care, din acest motiv, devine interesant. Sinteza cauzală obiect-trebuinţă se manifestă pe plan psihologic sub forma interesului. Acţiunea umană nu este altceva decât o reacţie pe bază de interes, care declanşează conduita dominant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teorie, Claparede apreciază că interesul este principiul fundamental al activităţii mintale. În condiţiile satisfacerii unei trebuinţe, când interesul este intrinsec, efortul depus este mult mai mare, iar activitatea este atractivă şi eficientă. În schimb, o activitate ce nu satisface o trebuinţă are aspectul unei corvezi şi provoacă dezgust. Exemplul tipic de activitate desfăşurată în scopul satisfacerii unei nevoi este jocul copilului. Acesta satisface tendinţa naturală spre activitate a fiinţei umane în primii săi ani de dezvoltare. Trăsătura specifică a activităţii de joc o constituie caracterul fictiv al scopului, faptul că acesta nu este decât un pretext pentru desfăşurarea activităţii. Copilul se angajează într-o activitate care îi solicită, totuşi, un efort deosebit, dar pe care o desfăşoară cu plăcere. Rezultatul unei astfel de activităţi îl constituie propria sa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psihologică cu privire la nevoi şi joc, Claparede a dedus teoria educaţiei funcţionale: instruirea ar trebui să se desfăşoare ca un joc, adică să răspundă unei trebuinţe şi să aibă un caracter atractiv. El insistă asupra organizării unei educaţii care să urmeze "natura copilăriei". Prin urmare, activitatea de instruire ar urma să se constituie într-un mijloc prin care copilul îşi satisface o trebuinţă. Procesul de învăţământ bazat pe solicitarea atenţiei voluntare a copilului trebuie înlocuit cu unul care nu va cere acestuia să fie atent, ci îi va crea nevoia de a fi atent. Astfel, atenţia se va trezi singură şi va dura până ce nevoia provocată va fi satisfăcută. Activitatea desfăşurată va fi plăcută şi de aceea va părea uşoară, chiar dacă solicită mult efort. Copilul nu va învăţa de frica pedepsei sau pentru recompensă, ci pentru că va trebui să-şi satisfacă o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uncţională ia ca bază trebuinţa copilului, interesul său de a realiza un scop; acesta este stimulul natural al activităţii. O astfel de educaţie îşi propune dezvoltarea proceselor intelectuale privite din punctul de vedere al rolului lor pentru viaţă. Ca şi Rousseau, Claparede considera că învăţământul devine atractiv dacă educatorul ţine seama de pornirile naturale ale copilului, de instinctele sale, dintre care curiozitatea se impune ca importanţă. Calea educaţiei funcţionale o arată copilul; de aici necesitatea unei cât mai bune cunoaşteri a lui. Instruirea se întemeiază pe satisfacerea intereselor naturale ale copilului. Modalitatea prin care acesta este pus în contact cu lumea, pentru dobândirea cunoştinţelor, ia ca model activitatea care satisface o trebuinţă naturală. Acest lucru este posibil în contexte problematizante, deoarece problematizările pot conduce la o dezvoltare a inteligenţei. Prin urmare, Claparede a stabilit trei etape ale procesulu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zirea(stârnirea) unei trebuinţe, a unui interes, a un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lanşarea unei reacţii menite să satisfacă aceast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mularea cunoştinţelor prin care reacţia respectivă poate fi controlată, îndrumată şi condusă spre scop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rede vede în această teorie asupra educaţiei, care ia jocul ca model de activitate, fundamentul unei pedagogii cu adevărat ştiinţifică. Din perspectiva acestei teorii, el critică unele idei ale reprezentanţilor educaţi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şcoală activă" este ambiguu, deoarece nu face distincţia între activitatea care răspunde unei trebuinţe, activitate cu sens funcţional, care este spontană, şi activitatea cu sens de efectuare, care este provocat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şcoala muncii"(M. Montessori) este inacceptabil, pentru că este artificial; în loc să lase copilul să se joace, Montessori era preocupată să exerseze simţurile, într-un program care nu ţine seama de inter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rede propovăduia un învăţământ diversificat, potrivit posibilităţilor şi variatelor înclinaţii ale copiilor, bazat pe trebuinţele lor şi în care educatorul se rezumă să stimuleze interesele, nevoile intelectuale şi morale ale elevului, care va fi mai mult un colaborator al acestuia decât un profesor ex-cathedra. Sarcina sa este de a-i ajuta pe elevi să asimileze singuri cunoştinţele printr-oi muncă şi o cercet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roly. Pentru el, omul este o unitate biologică ce nu poate fi concepută în afara mediului: natural şi social. Fiinţa umană intră în contact cu lumea şi se dezvoltă acţionând. Chiar dacă în ce priveşte actul educativ Decroly are în vedere şi mediul social, în teoria sa pune pe primul plan copilul cu individualitatea sa specifică. Dacă dezvoltarea individului este cu putinţă numai într-un mediu social adecvat, şcoala trebuie să creeze un astfel de mediu în care copilul să întâlnească ocazii autentice de viaţă, cu dificultăţile proprii ei, capabil să-i satisfacă trebuinţele şi să-i stimuleze interesul şi efortul. În acest fel, educaţia devine un proces de pregătire pentru viaţă, prin rezolvarea unor probleme pus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oly propunea ca dezvoltarea copiilor să se asigure punându-i în contact cu situaţii de ansamblu care corespund trebuinţelor lor. El a criticat sistemul de instruire pe obiecte de învăţământ, deoarece acestea constituie pentru copil un mediu artificial şi nu-i corespund trebuinţelor sale, prezentându-i realitatea într-un mod fragmentar, abstract. Unei sistematizări a cunoştinţelor după criteriul disciplinelor de învăţământ, Decroly îi opune gruparea lor pe ansambluri, aşa cum le oferă viaţa, dar ordonate după trebuinţele copilului. Aceste unităţi didactice sunt numite "centr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ce urmează a fi asimilate de copil se împart în patru centre de interes, corespunzătoare celor patru trebuinţe pe care Decroly le considera specifice fiinţei uman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h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uptă împotriva inte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părare contra diverselor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 lucra şi de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cunoştinţelor cuprinse în centrele de interes se realizează printr-o metodă constituită în trei genur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a, prin care copilul este pus în contact nemijlocit, într-un mediu natural, cu lumea fiinţelor şi lucrurilor asupra cărora i se atrage atenţia prin centrul de interes respectiv; pe baza observaţiei se efectuează măsurători, calcul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ociaţia, care presupune extinderea în timp şi spaţiu a cunoştinţelor dobândite prin observaţie. Acest moment al activităţii didactice este mai accesibil începând cu clasele mari, permiţându-le elevilor să privească faptele cu care vin în contact din perspective variate: istorică, geografică, tehnologică, biolog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esia, adică manifestarea copilului printr-un act de creaţie cu caracter concret sau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luţiile propuse nu s-au păstrat întocmai cum au fost gândite de către Decroly, acesta are meritul de a fi pornit de la realităţi concrete, de a fi oferit sugestii întemeiate pe cercetări psihologice, care au stimulat cercetăr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ţi tipuri de activităţi didactice ce respectă principiile stabilite de M. Montessori pentru educarea simţurilor în învăţământ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eciaţi cum poate fi respectată în cadrul activităţilor didactice curente cerinţa exprimată de Montessori ca metodele practicate să aibă ca scop eliberarea copilului de legăturile care îi limitează manifestăril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gând în continuarea ideii centrelor de interes lansată de O. Decroly, daţi exemple de adecvare a structurilor curriculare la categoriile de interese specifice un vârst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ZVOLTAREA MIŞCĂRII "EDUCAŢIA NOUĂ" – ŞCOAL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ducaţiei noi au cunoscut o largă răspândire după primul război mondial. Atitudinea faţă de copil, faţă de trebuinţele lui, precum şi propunerea unui nou tip de relaţii între educator şi elevi oferea perspectiva unei reorientări a procesulu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numele educaţiei noi, se insista pe modalităţi de activizare a elevilor în procesul instructiv-educativ. Totodată, se insista pe ideea cultivării "simţului social" al copilului şi a capacităţii de cooperare. Încă în 1906, Gustav Wineken deschidea la Wickersdorf(Germania) o şcoală întemeiată pe ideea de comunitate. Elevii, grupaţi în jurul unui educator, alcătuiau o asociaţie, o comunitate de viaţă, prin care se cultiva spiritul de cooperare. Ideea comunităţilor educative a fost reluată în 1919, de mai multe şcoli din Hamburg, unde se încerca instituirea unei educaţii libere, exprimată prin deviza: să pornim de la copii. Elevii erau constituiţi în grupe, după preferinţele lor spontane, care se destrămau ori de câte ori apăreau noi interese şi noi motive de regrupare. Elevii aveau multiple libertăţi: de a-şi alege activitatea şi subiectele de discutat, de a considera educatorul ca pe un simplu camarad mai mare etc. Idei similare erau aplicate şi în Anglia la Summerhill începând cu 1924, de către Alexander Sutherland Neill. În 1921 avea loc Congresul Internaţional al Educaţiei noi, prilej cu care s-a constituit Liga Internaţională pentru Educaţia Nouă. La congresul acestei ligi, care a avut loc la Nisa în 1932, au fost adoptate principiile fundamentale ale educaţi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a trebuie să dezvolte spiritul ştiinţific al copilului, pregătindu-l să înţeleagă complexitatea vieţii social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a trebuie să fie concepută ca o modalitate de a răspunde exigenţelor intelectuale şi afective ale copilului şi de a-i oferi posibilitatea să se exprime potrivit trăsăturilor sal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caţia trebuie să-l ajute pe copil să se adapteze cât mai bine exigenţelor sociale, înlocuind disciplina întemeiată pe constrângere şi teamă cu dezvoltarea iniţiativ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ucaţia trebuie să favorizeze colaborarea între toţi membrii colectivităţii şcolare, determinându-i pe profesori şi pe elevi să înţeleagă valoarea diversităţii caracterelor şi a independenţ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tendinţa de a se ţine seama de exigenţele individuale, dar şi de cele sociale, de a se realiza din fiecare fiinţă umană o sinteză a individualului cu socialul. Această tendinţă o întâlnim teoretizată la un cunoscut reprezentant al curentului educaţiei noi: Adolphe Ferričre. El a fost unul din principalii animatori ai manifestărilor ce aveau loc sub egida mişcării denumită "Şcoal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decesorii săi Dewey, Montessori, Claparčde, Decroly, Ferričre critica şcoala tradiţională, care păcătuia îndeosebi prin necunoaşterea copilului. De aici caracterul dominant al activităţii impuse cu foloase minime pentru dezvoltare. Chiar dacă o serie de teoreticieni ai educaţiei – Locke,Rousseau, Pestalozzi, Froebel – au atras atenţia asupra particularităţilor copilăriei, adevărata cunoaştere a acestei vârste – cunoaşterea ştiinţifică – a devenit posibilă numai în urma cercetărilor de psihologi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stabileşte mai multe etape de dezvoltare a fiinţei umane în creştere, care corespund unor stadii ale dezvoltării societăţii. Trăsăturile caracteristice ale fiecărui stadiu devin notele dominante ale unui tip psihologic. În primii 6 ani de viaţă, copilul parcurge etapele vânătorului şi pescarului primitiv; la această vârstă se realizează un exerciţiu spontan al simţurilor. De aceea, pe primul plan trebuie pusă educaţia senzorială. De la 6-12 ani, copilul parcurge stadiul de agricultor şi meşteşugar; acum apar interesele agricole relevante prin preocupările pentru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 paralelismului este forţată, dar de aici se desprind totuşi două concluzii proprii educaţi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lectează din mediu ceea ce corespunde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începutul evoluţiei speciei, oamenii au venit mai întâi în contact cu natura, firesc este ca la baza dezvoltării individuale să se afle contactul cu realitatea şi, în mod deosebit, să li se ofere copiilor posibilitatea unor activităţ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anuală, preciza Ferričre, asigură un progres al dezvoltării copilului sub toate aspectele: fizic, intelectual, socio-moral. Dar munca trebuie să fie liberă, în sensul că fiecare îţi alege un domeniu sau altul. La început, pe primul plan se vor pune nu însuşirea tehnicii, ci valoarea educativă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lui Ferričre a fost criticată de către Claparčde, pentru faptul că a pus accentul pe activitatea de efectuare, ca producere, trecând pe planul al doilea activitatea cu sens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12 ani, deşi continuă să desfăşoare o activitate practică, elevii dobândesc cunoştinţele pe altă cale şi anume printr-un larg contact cu lumea. Astfel, ei îşi vor culege datele documentare din natură, muzee, fabrici, monumente istorice etc. sub forma unor eşantioane, extrase, desene etc. cercul informaţiilor se lărgeşte pri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ucaţia social-morală a copiilor şi adolescenţilor, Ferričre cerea să se pornească de la nevoia pe care aceştia o resimt de a se organiza în grupuri coerente. Aceasta înseamnă a organiza clasa într-o societate în miniatură, mai mult sau mai puţin autonomă, care să faciliteze colaborarea elevilor în asigurarea bunului mers al grupulu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de educare prin autonomia şcolarilor, rolul educatorului devine din suveran absolut, un "primus inter pares"(primul între egali), primul prin ştiinţă şi experienţă, dar egal în faţa adevărului şi greşelii, în faţa binelui şi răului. El devine, astfel, un sfătuitor al elevilor, lăsându-le impresia, prin intervenţiile sale discrete, că ei hotărăsc bunul mers al comunităţii şcolare. O treaptă spre autonomie o constituie selectarea din rândul elevilor a "conducătorilor naturali ai clasei", care se impun prin calităţile lor, pe care educatorul caută să şi-i apropie şi cărora le încredinţează anumite sarcini, pentru ca prin ei să acţioneze asupra celorlalţi. Educatorul nu încetează să fie prezent la întreaga viaţă a claselor sale, dar manifestă o prezenţă care asigură acestora libertatea, adică creează condiţii pentru manifestarea energiei orientate spre creşterea puterii spiritului. Este vorba de o "libertate gândită" spre care educatorul îşi conduce elevii, ceea ce înseamnă stăpânirea instinctelor şi pasiunilor, prin victoria raţiunii. Aşadar, copilul nu se poate dezvolta normal în condiţiile unui regim educaţional de constrângere, dar nici nu poate fi abandonat unei deplin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pentru educarea capacităţilor de cooperare, în condiţiile luării în considerare a particularităţilor individuale ale elevilor, a fost manifestat şi de Roger Cousinet şi de Peter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et a experimentat, între 1920 şi 1942, metoda de muncă liberă pe echipe, iar în 1945 publica lucrarea: "O metodă de muncă liberă pe grupe", în care, de fapt, realiza o sinteză a mai multor idei: autoconducerea, teza durkheimiană a socializării metodice prin ataşarea la grup, conceptul de libertate, la care mai adăuga un element: tendinţa copiilor de a se grupa spontan după anumite a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 vârstă de 9-12 ani, vârstă la care se manifestă nevoia de socializare, aveau la dispoziţie, în şcoala pe care o frecventau, aproximativ o lună pentru a se constitui în echipe de lucru. La început, echipele se destrămau repede, pentru că unii copii se dovedeau a fi mai lenţi decât colegii lor, în activitatea pe care o desfăşurau, dar treptat se asigura o grupare relativ constantă, potrivit aptitudinilor, ritmului de lucru al fiecăruia, dar şi relaţiilor afective stabilite între ei. Fiecare reuşea până la urmă, să se integreze într-o echipă, puţine fiind cazurile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era alcătuită din aproximativ 6 elevi. Sala de clasă le oferea condiţii menite să le capteze interesul(plante, animale, colecţii felurite, hărţi, bibliotecă etc. ). După multe dezbateri, echipa îşi alegea o temă, pe care o executa în comun fiecare preluând o anumită parte din tema generală, potrivit intereselor şi înclinaţiilor sale. Educatorul intervenea pentru a corecta unele greşeli, pentru a sugera unele direcţii, facilitând astfel prelucrarea materialelor şi elaborarea sintezelor. Dar intervenea mai ales când era solicitat. La sfârşitul zilei, fiecare grupă raporta celorlalte rezultatele activităţii, care se discutau cu întreag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gea Cousinet era următoarea: viaţa şcolară a copilului trebuie să fie o viaţă adevărată, o pregătire pentru viaţa sa de adult. Din această cauză, şcoala trebuie să fie o comunitate, iar copiii trebuie să poată să lucreze împreună cu colegii lor, nu izolat. În concepţia sa, grupul permite o confruntare a interesului general cu egocentrismul individual, conducând la cultivarea simţului solidarităţii. În aceste condiţii educatorul nu mai este unica sursă de informare; el nu mai intervine direct în activitatea elevilor, ci stimulează dezvoltarea interrelaţiilor dintre ei. Utilizând metoda muncii libere pe echipe, elevii devin mai activi şi obţin cunoştinţe prin efort personal, desfăşurând o activitate cu elemente de cercetare, care le stimulează iniţiativa şi îi formează sub aspec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etersen – profesor la Universitatea din Jena – iniţia şi el în 1924 un sistem de instruire în care clasa era înlocuită cu comunităţile de muncă. El renunţă la clasa tradiţională, care nu reuşea să-i angajeze pe toţi elevii în jurul unui principiu comun şi nu crea condiţii pentru ca aceştia să lucreze din îndemn propriu, spontan, potrivit înclinaţiilor. O astfel de clasă este o şcoală de instrucţie, ce se îngrijeşte numai de dezvoltarea inteligenţei, motiv pentru care trebuie să fie înlocuită cu comunitatea, care grupează copii de sexe şi valori intelectuale diferite şi cu o diferenţă de vârstă de până la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lanului Jena", cele opt clase ale şcolii primare erau înlocuite cu trei grupuri de bază: inferior (elevi de clasele I-III), mijlociu(IV-VI) şi superior(VII-VIII). Un grup de bază cuprindea aproximativ 40 de elevi, iar în interiorul său se organizau grupuri mai mici 3-5/6 membri, cu elevi de vârste şi posibilităţi intelectuale diferite. Pe lângă programul comun întregului grup de bază, exista şi o perioadă de timp destinată unor activităţi libere, când fiecare se manifestă potrivit înclinaţiilor şi ritmului să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considera că spre deosebire de clasă, grupul este o şcoală a vieţii. Diferenţa de vârstă dintre elevi creează anumite relaţii, mai apropiate de cele familiale, în care cei mari îi ajută pe cei mici, sprijinind astfel procesul de dezvolt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arcabil promotor al şcolii active a fost şi Celestin Freinet, care promova utilizarea textului liber în învăţământ, ca modalitate fundamentală de manifestare şi exprimare spontan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U. A., ca urmare a atitudinii critice la adresa învăţământului tradiţional au apărut o serie de curente pedagogice, printre care şi progresivismul. Dacă spre sfârşitul secolului al XIX-lea termenul de "progresivism" exprima cu deosebire opoziţia faţă de şcoala veche, câteva decenii mai târziu acest termen semnifica ceva mai mult: adeziunea la teoria pedagogică a lui J. Dewey. Întemeierea în 1919 a Asociaţiei pentru educaţia progresivă a însemnat oficializarea teoriei pedagogice a lui J. Dewey şi începutul unei largi aplicări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încercările de inovare în domeniul învăţământului, în spiritul acestui curent, constituiau o reacţie faţă de tratamentul uniform la care erau supuşi elevii în şcoala tradiţională. Dintre toate aceste încercări un larg ecou au avut Planul Dálton şi Winn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álton, după numele unei localităţi din Massachussets, a fost iniţiat de Helen Parkhurst şi pus în aplicare din 1919. Trăsătura sa caracteristică o constituie efortul de individualizare a învăţământului, în condiţiile impunerii unei programe unitare. Anul de învăţământ era împărţit în 10 etape de lucru şi la fel era împărţită şi programa şcolară. Fiecare din aceste părţi era divizată, la rândul ei, în 20 de fragmente, pentru 20 de zile de lucru. După ce primea programa cu temele principale şi un ghid orientativ de organizare a muncii, elevul încheia un contract de lucru cu profesorul, prin care se obliga să-şi însuşească o parte din teme. După aceea, avea deplina libertate să-şi organizeze timpul beneficiind şi de numeroase laboratoare dotate cu materiale didactice şi cărţi specifice diverselor discipline de studiu. Accentul se punea pe studiul individual, fiecare având posibilitatea să progreseze în ritmul său. Profesorul nu intervenea decât la solicitarea elevului, pentru a-l ajuta să depăşească anumite dificultăţi. Atunci când elevul considera că şi-a îndeplinit tot ceea ce prevedea programa era supus unor testări, pe care dacă le trecea cu bine primea un nou contract, dacă nu, urma să mai înveţe şi să se prezinte la o nouă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 cunoscut o oarecare răspândire în S. U. A. şi în Anglia, adepţii săi considerând că prezintă anumite avantaj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obândeşte cunoştinţe prin efort propriu, fără a fi învăţat de altcineva(studiul individual înlocuia preda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gresează în ritm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ucru se adaptează înclinaţiilor şi aptitudinilor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o evidenţă riguroasă a situaţiei la învăţătură a elevului, obţinându-se date nu atât asupra volumului de cunoştinţe, cât a capacităţii intelectuale 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lanul Dálton a fost combătut pentru unele deficienţe înregistrate, mai ales pentru că menţinea o singură programă pentru toţi elevii şi un sistem livresc de instruire. Din acest motiv s-a spus că, de fapt, realiza un compromis între şcoala tradiţională şi şcoala nouă. I s-a mai reproşat, de asemenea, faptul că minimaliza rolul profesorului şi al relaţiilor inter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Winnetka a fost realizat de către Carleton Washburne, în suburbia cu acelaşi nume a oraşului Chicago, în 1920. Şi acest sistem oferea soluţii pentru individualizarea învăţământului, conform înclinaţiilor elevului, fără a se neglija însă activităţile comune şi nici stimularea capacităţilor creatoare ale elevilor. Era păstrată organizarea pe clase, dar nu după vârsta elevilor şi posibilităţile lor de a promova la toate disciplinele de studiu, ci, se constituiau clase pe obiecte. Astfel, un elev putea fi într-o anumită clasă la o disciplină şi într-o altă clasă la altele, fără ca diferenţa maximă admisă între diversele obiecte de învăţământ să depăşească doi ani. Activităţile desfăşurate cu întreaga clasă alternau cu cele desfăşurate individual şi pe grupe. Se manifesta o grijă deosebită nu numai pentru un învăţământ adaptat înclinaţiilor elevilor, ci şi pentru cultivarea spiritului de cooperare prin activităţil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ogresivistă a cunoscut o expansiune semnificativă în perioada deceniilor III-IV ale secolului trecut. William Heard Kilpatrick iniţia aşa numita metodă a proiectelor, prin care se punea în aplicare una din ideile fundamentale ale lui J. Dewey: Învăţarea prin rezolvare de probleme. Potrivit acestei metode, obiectele de învăţământ tradiţionale erau înlocuite cu probleme puse de realităţile vieţii înconjurătoare. După ce primesc tema, elevii – individual sau în grup – îşi adună informaţiile prin lectură, prin vizite la ateliere, muzee, prin convorbiri cu adulţii cunoscători ai problemelor, prin efectuarea unor experimente etc. În acest fel, se adună o cantitate apreciabilă de informaţii asupra problemei respective, informaţii ce aparţin, de fapt, diverselor discipline de învăţământ. Pe baza acestora, se întocmeşte un proiect care presupune şi efectuarea unor lucrări practice, precum şi descoperirea unor noi adevăruri, realizându-se astfel o corelare între acţiun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patrick a stabilit patru tipuri d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trucţie – care presupune realizarea unui plan, 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tivare – a gustului pentru frumos, prin contactul cu operele de artă sau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rezolvare a problemelor, în sensul preconizat de J.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xerciţiu, prin care se formează priceperi şi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şcolilor progresiviste s-au avut în vedere două din ideile pedagogice ale lui J.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copilului, cu interesele sale, în centru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considerare a ritmului alert de schimbar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celor două idei a condus la manifestarea unor exagerări atât în plan teoretic, cât şi în practica şcolară, exagerări care au generat şi reacţii antiprogresiviste. Dintre exagerări putem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ntelectualismul promovat în respectivele şcol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situaţiile locale şi p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conceptului de creşt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regândire a tezelor progresivismului nu au întârziat să apară. Chiar J. Dewey a intervenit pentru a aduce noi completări teoriei sale şi pentru prevenirea unor noi deturnări ale acesteia(În 1939 apărea lucrarea sa Experienţă şi educaţie). J. Dewey avertiza asupra pericolului pe care îl constituia tendinţa teoriei progresiviste de a-şi centra discursul doar pe reacţia împotriva şcolii tradiţionale. Dacă şcoala tradiţională se caracterizează prin impunerea unei autorităţi externe, progresivismul a respins orice autoritate; dacă vechea şcoală în vedere studierea trecutului, acum se insistă doar asupra prezentului şi viitorului; şcolii caracterizate printr-o strictă planificare a activităţii i se opunea o şcoală care încearcă să se limiteze la un învăţământ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faţă de educaţ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Chartier, un profesor de liceu cunoscut sub numele de Alain, adopta un punct de vedere opus faţă de ideile educaţiei noi, care în perioada interbelică, aveau numeroşi aderenţi în Franţa, şi nu numai. Ideile sale, prezentate într-o lucrare intitulată Propos sur l'éducation, amintesc de o teorie şi de o practică pedagogică considerate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tinde spre ceea ce este plăcut, ci spre ceea ce este anevoios, singurul său interes real fiind acela de a deven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exprimă spontan în fiinţa uman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rofesorului de a cunoaşte elevul este zadarnic, pentru că omul nu poate fi cunosc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suşire psihică pe care se poate conta este voinţa; dacă cumva nu învaţă o disciplină, ceea ce îi lipseşte nu este inteligenţa, ci voinţa de a învinge greutăţile. Chiar dacă nu nega diferenţierile dintre oameni, Alain nu considera că este necesar să se asigure fiecăruia un conţinut al instrucţiei adaptat înclinaţiilor şi aptitudinilor sale; toţi trebuie să înveţe aceleaşi discipline, indiferent dacă le place sau nu. El era adeptul unui învăţământ unitar, al cărui caracter formativ este asigurat prin echilibrul dintre disciplinele umaniste şi cele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nţelegea problema învăţării ca pe un act care presupune un efort voit. Copilul trebuie să lupte cu plictiseala şi cu abstracţia, de aceea este necesar să i se cultive ambiţia de a depăşi greutăţile: "orice artă de a instrui înseamnă să obţii de la copil strădania de a se dezvolta". Copilul învaţă atunci când ştie că nu are încotro, că nu există nici o şansă să scape de îndeplinirea obl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ntaţi afirmaţia lui A. Ferriere: "Nu pentru şcoală, ci pentru viaţ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nind de la constatarea lui R. Cousinet că grupul constituie un mediu important pentru socializarea individului, arătaţi care sunt valenţele formative ale activităţilor organizate în acest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3:00Z</dcterms:created>
  <dc:creator>Doctrine Pedagogice Si Institutii Educationale 10</dc:creator>
  <dc:description/>
  <cp:keywords/>
  <dc:language>en-US</dc:language>
  <cp:lastModifiedBy>User John</cp:lastModifiedBy>
  <dcterms:modified xsi:type="dcterms:W3CDTF">2013-08-28T16:13:00Z</dcterms:modified>
  <cp:revision>2</cp:revision>
  <dc:subject/>
  <dc:title>Ion Albulescu</dc:title>
</cp:coreProperties>
</file>