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Albulescu &amp; Mirela Albulescu</w:t>
      </w:r>
    </w:p>
    <w:p>
      <w:pPr>
        <w:pStyle w:val="Heading1"/>
        <w:ind w:hanging="0"/>
        <w:rPr>
          <w:i/>
          <w:i/>
          <w:sz w:val="40"/>
        </w:rPr>
      </w:pPr>
      <w:r>
        <w:rPr>
          <w:i/>
          <w:sz w:val="40"/>
        </w:rPr>
        <w:t>DIDACTICA DISCIPLINELOR SOCIO-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ului nostru, Alexand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ectura textului a fost efectuată de a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spectele care se impun tot mai mult în contextul reformei curriculare a sistemului de învăţământ din ţara noastră este adecvarea acţiunii didactice la nevoile dezvoltării individuale şi sociale. Atingerea acestui deziderat presupune, printre altele, adoptarea şi consacrarea unor strategii didactice creatoare, care să asigure depăşirea practicilor educative tradiţionaliste, incompatibile cu actualele obiective generale ale instrucţiei şi educaţiei. Pentru o astfel de proiectare a demersurilor instructiv-educative pledează şi autorii lucrării „Didactica disciplinelor socio-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de la care s-a pornit este aceea că proiectarea acţiunilor instructiv-educative se cristalizează în zona de contact dintre exigenţele sociale, spaţiul culturii şi nevoile de dezvoltare ale individului. Lucrarea propune o alternativă de abordare a procesului de predare-învăţare la disciplinele socio-umane, care încearcă să depăşească vechea paradigmă livrescă, de inspiraţie herbartiană, care îl menţine pe elev în starea de receptare pasivă a noului. Pledoaria autorilor este în favoarea valorificării în procesul de învăţământ, îndeosebi a valenţelor formativ-educative ale disciplinelor socio-umane, alături de valenţele lor informative. In acest sens autorii accentuează necesitatea adoptării unui stil didactic care să înlăture dogmatismul prelegerilor ex-cathedra, care îi împiedică să se implice activ-participativ în activităţile instruăiv-educative. Acest tip de abordare a instruirii este fundamentat pe cercetările ştiinţifice realizate în ultimul timp în domeniile psihologiei, pedagogiei, didacticii generale, didacticii disciplinelor socio-umane şi ale didacticii altor discipline de studiu. Apreciem eforturile autorilor de a oferi teoreticienilor şi praăicienilor un suport bibliografic bine documentat ştiinţific, bazat pe surse de calitate şi de dată recentă, autohtone ş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zece capitole ale lucrării, pornind de la premisa prezentată mai sus, autorii şi-au propus să realizeze abordarea şi analiza în viziune sistemică a celor mai importante aspecte teoretice şi practice ale predării şi învăţării disciplinelor socio-umane. Lucrarea este rezultatul dorinţei şi eforturilor autorilor de a oferi studenţilor şi cadrelor didactice care predau disciplinele socio-umane, alături de reperele teoretice, particularizări, adaptări şi exemplificări concrete ale principiilor şi normelor psihopedagogice generale ţinând cont de specificul acestor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ele propuse cititorului prezintă importanţă deosebită în studiul oricărei discipline de învăţământ: procesul învăţării în şcoala modernă, obiectivele predării şi învăţării, metodologia didactică, mijloacele de învăţământ, proiectarea didactică şi evaluarea. Problemele specifice procesului de predare şi învăţare a disciplinelor socio-umane abordate, modalitatea concretă de tratare a acestora, clarificările conceptuale, comentariile şi analizele teoretice realizate, dar mai ales sugestiile metodice oferite îi conferă lucrării aplicabilitate imediată în domeniul teoretic şi practic al didacticii acestor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sistematică şi accesibilă de structurare şi concepere a lucrării, face ca exemplificările şi ilustrările oferite, precum şi opreraţiona-lizarea unor date din literatura de specialitate pentru domeniul particular al disciplinelor socio-umane să devină uşor de preluat şi de aplicat în practica instruirii. De asemenea, este demn de remarcat faptul că lucrarea conţine unele elemente care se doresc a fi pentru cititor îndemnuri la reflecţie, analize şi evaluă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sigură valoarea metodică a lucrării „Didactica disciplinelor socio-umane”, care constituie un ghid util pentru cei interesaţi de teoria şi practica predării şi învăţării acestor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Univ. Dr. MIRON IO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Pregătirea metodică a cadrelor didact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învăţarea în şcoal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Statutul disciplinelor socio-um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Obiectivele predării şi învăţării disciplinelor socio-umane şi operaţionalizarea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ăţile educaţ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generale ale studierii disciplinelor socio-umane în lic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onalizarea obiectiv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Aspecte metodologice ale procesului instructiv-educati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activ-participativ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xpozitiv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Mijloace de instru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Comunicarea didact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municării în şco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omunică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feedback-ului în comuni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mpat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Proiectarea, organizarea şi desfăşurarea lecţ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şi organizarea activităţilor didact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lecţ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semnificativi în desfăşurarea lecţ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Elemente de docimologie didact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evaluea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ctului evaluati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evaluă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evalu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ea rezultatelor elev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Clasa de elevi ca grup soci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cuprinse în manualele şcolare sau în alte surse bibliografice dobândesc forţă instructiv-educativă numai prin prelucrarea şi transmiterea lor de către profesor, preocupat în permanenţă de identificarea celui mai eficient mod de organizare şi îndrumare a activităţii de învăţare a elevilor săi. Pregătirea profesională complexă a formatorilor este o garanţie a reuşitei oricărui demers didactic. Competenţa profesională concretizată în capacităţi efective de lucru, care dau putere operaţională cunoştinţelor teoretice de specialitate, presupune şi stăpânirea temeinică a metodicii predării disciplinei sau modulului de discipline şcolare. Multe cadre didactice probează cunoştinţe ample de specialitate, dar întâmpină serioase dificultăţi atunci când este vorba de adoptarea şi utilizarea unor strategii eficiente de predare-învăţare a conţinuturilor sau se abandonează experienţei lor zilnice, din care fac singurul reper de acţiune. De aceea, o îmbunătăţire radicală a pregătirii personalului didactic nu se poate realiza în absenţa formării competenţelor de natură met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ăm prin această lucrare să venim în ajutorul celor ce se află în stadiul de iniţiere (studenţii), dar şi în întâmpinarea celor preocupaţi de pregătirea lor continuă (profesorii), prezentând aspecte esenţiale de tehnologie didactică, specifice disciplinelor socio-umane. Concepută într-o modalitate sintetică, lucrarea poate constitui un instrument funcţional pentru studenţii şi profesorii doritori de autoperfecţio-nare, răspunzând unor nevoi reale şi totodată urgente de documentare, în condiţiile în care literatura de specialitate în acest perimetru, al rnetodicii predării disciplinelor socio-umane. Rămâne încă def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cărţi este, aşadar, acela de a prezenta principii de acţiune, metode, reguli şi tehnici de lucru destinate să călăuzească desfăşurarea în bune condiţii a activităţii didactice. Am căutat să explicitărn un dublu demers, teoretic şi practic, care să permită celor interesaţi să înţeleagă ce strategii de predare-învăţare a disciplinelor socio-umane sunt cerute de învăţământul actual. Ne exprimăm încrederea că lucrarea de faţă va fi de un real folos pentru cei preocupaţi de această problematică, servind ca îndrumar al unor iniţiative didactice, care să depăşească unele practici consacrate, dar in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PREGĂTIREA METODICĂ A CADRELOR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ste o „moaş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 S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optimă a procesului instructiv-educativ este condiţionată de o serie de factori, dintre care competenţa celui chemat să organizeze şi să conducă activitatea didactică se impune ca importanţă. Progresul în învăţământ depinde, în mare măsură, de pregătirea şi aptitudinile cadrului didactic, ca profesionist al domeniului său de specialitate, rezultatele obţinute reflectând nivelul prestaţiei sale, măiestria pedagogică de care dă dovadă. Garanţia îndeplinirii funcţiilor didactice şi educative ce îi revin profesorului este oferită de competenţa sa profesională, condiţie a obţinerii unor rezultate cât mai bune în activitatea pe care o desfăşoară. Confruntându-se cu exigenţele unui învăţământ modem, profesorul trebuie să dovedească însă, pe lângă cunoştinţe de specialitate, cunoştinţe de metodica predării acestora, priceperi, deprinderi şi aptitudini ce îi permit să acţioneze cu succes în pregătirea şi educare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a predării disciplinelor socio-umane (Logică, Sociologie, Psihologie, Economie. Filosofie, ş.a.) abordează, ca disciplină pedagogică, problematica globală a strategiilor didactice adecvate realizării obiectivelor urmărite. Preocupările în acest domeniu vizează modul de aplicare a principiilor normative şi a procedeelor de acţiune specifice tehnologiei instruirii, în predarea conţinutului ştiinţific propriu disciplinelor socio-umane. Dezvoltată ca didactică specială, metodica predării acestor discipline orientează, cu nuanţările de rigoare, practica predării-învăţării-evaluării, aspectele specifice, aplicative, pe care le îmbracă procesul de învăţământ, în scopul eficientizării sale. Ea este o teorie a acţiunii instructiv-educative aplicată în studiul disciplinelor respective, în vederea dobândirii de competenţe sub forma cunoştinţelor, deprinderilor, conduitelor necesare modelării personalităţii elevului. Caracterul său este deopotrivă descriptiv şi prescriptiv, întrucât clarifică modul cel mai eficient de atingere a unui anumit nivel de competenţă în domeniul disciplinelor socio-umane şi stabileşte, totodată, condiţiile necesare realizării lui. Ea prezintă cadrelor didactice modalităţile cele mai eficiente de proiectare şi organizare a predării şi învăţării, de structurare a cunoştinţelor şi îmbinare a metodelor, astfel încât activitatea lor să aibă un real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profesorului în cadrul procesului instructiv-educa-tiv reflectă gradul de stăpânire a disciplinei de învăţământ pe care o predă, cunoştinţele şi abilităţile psiho-pedagogice şi metodice pe care le posedă (presupuse de specificul activităţii şcolare), cultura sa generală, trăsăturile sale de personalitate. Cerinţele şcolii modeme sunt deosebit de complexe, în ceea ce priveşte pregătirea cadrelor didactice. Modelul unui profesor competent presupune cunoştinţe şi priceperi în domeniul disciplinei predate şi al activităţii instructiv-educative în general, capacitatea de a trezi şi întreţine interesul elevilor pentru domeniul său, de a-i atrage şi a-i îndruma. Multe laturi ale personalităţii sale îşi pun amprenta asupra randamentului şcolar, de aceea el se pregăteşte conform sarcinii pe care o are: îndrumarea cu competenţă a elevilor într-un anumit domeniu de studiu, în intenţia formării şi dezvoltării lor din punct de vedere intelectual, dezvoltându-le, în acest sens. Procesele de cunoaştere, gândirea independentă, aptitudinile, creativitatea etc. Nu pot fi ignorate, în îndeplinirea menirii sale, nici calităţile atitudinale de natură caracterial-morală, necesare în activitatea de modelare a personalităţii celor educaţi, cum ar fi: conştiinţa responsabilităţii, spiritul de obiectivitate şi dreptate, principialitatea, demnitatea, fermitatea,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ca profesorul să fie competent în ceea ce face. Competenţa fiind rezultatul acumulării culturii profesionale, adică înzestrării cu anumite cunoştinţe de specialitate, tehnici de lucru şi calităţi absolut necesare în activitatea ce o desfăşoară. Pregătirea pentru exercitarea acestei profesii vizează, aşadar, două aspecte complementare: dobândirea de competenţe în specialitate şi dobândirea de competenţe metodice şi psihopedagogice. Competenţele în specialitate se referă la gradul de asimilare a cunoştinţelor dintr-un anumit domeniu, al spiritului, orientării şi metodologiei cercetărilor din domeniul respectiv. Cunoştinţele de specialitate, care urmează să fie transmise elevilor prin predarea unei discipline sau modul de discipline, nu sunt suficiente însă pentru realizarea unei autentice comunicări didactice. Nu este suficient să le vorbeşti elevilor pentru a se realiza învăţarea. Actul didactic este o activitate complexă, ce presupune tehnici de muncă eficace şi, deci, nu poate fi limitat la predarea ca simplă expunere. Reacţia negativă a acelora ce cred în suficienţa de sine faţă de pregătirea metodică şi psihopedagogică nu poate avea un temei raţional. Pregătirea cadrelor didactice pentru a fi capabile de prestaţii superioare presupune însuşirea unor cunoştinţe psihopedagogice cu privire la copil şi educaţia sa, precum şi a unor priceperi şi deprinderi practice, solicitate de desfăşurarea acţiunii instructiv-educative. Există o strânsă legătură între pregătirea de specialitate şi cea psihopedagogică a profesorilor: „Separarea formării academice de specialitate de cea psihopedagogică este contraindicată, deoarece ele sunt asociate una alteia în exercitarea profesiei”1 susţin teoreticienii procesului de învăţământ. Numai printr-o astfel de asociere se poate imprima un sens şi o finalitate educativă premiselor şi condiţiilor implicate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cuprinse în manuale sau în alte surse informative dobândesc forţă educativă prin acţiunea profesorului, care utilizează cunoştinţe metodice şi psihopedagogice operaţionalizate în cadrul unor modalităţi şi tehnici de lucru eficiente. Datorită acestor cunoştinţe, priceperilor şi deprinderilor dobândite, el va putea transforma informaţiile cultural-ştiinţifice în autentice mesaje educaţionale. Formarea elevilor conform idealului educaţional depinde de capacitatea profesorilor de a acţiona nu numai ca buni specialişti într-un domeniu, ci şi ca pedagogi ai specialităţii lor. Profesorul este pregătit, atât în ceea ce priveşte însuşirea la un nivel înalt a valorilor sociale, cât şi pentru a le transmite elevilor săi. Măiestria pedagogică este rezultatul îmb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lonescu, Vasile Chiş: Strategii de predare şi învăţare, Editura Ştiinţifică, Bucureşti, 1992,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dinamic al aptitudinilor pedagogice (Miron lonescu, 1982,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 de a cunoaşte elevul şi cla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 de a informa (transmi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conţinutulu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 de a forma el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ei metode mai bune şi a unor mijloace de învăţământ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titudini de a face observaţ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teoretice de pedagogie a vârstei şc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 de organizator ' Convingerea asupra valorii celor pe care le predă -Dorinţa de a cunoaşte la zi achiziţiile ştiinţei domeniului de specialitate -Cunoaşterea metodologiei folosite şi încredere în noile metode -Spirit de experimentator -Flexibilitate în munca instructiv-edu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 de examinator Capacitatea de a intra în rolul de model cu care îl investeşte el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a cunoaştere de sine „Obiectivitate -Seninătate „Echilibru moral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a de a interveni prompt şi eficient în conflictele din clasă celor două aspecte formative, ca o sinteză a tuturor însuşirilor profesionale, ce determină reuşita acţiunilor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metodică a unui conţinut ştiinţific îşi demonstrează valoarea şi eficienţa în practica şcolară. Rolul cel mai important al profesorului este cel didactic: asigurarea unei funcţionalităţi optime procesului instructiv-educativ. Astfel, el se va preocupa de structurarea activităţilor de învăţare, îndrumarea şi organizarea activităţii elevilor, realizarea funcţiilor fundamentale ale instrucţiei şi educaţiei, evaluarea efectelor etc. Ca element definitoriu al competenţei profesional-didactice, pregătirea metodică face posibilă îndeplinirea sarcinilor specifice, asigură transformarea unor principii generale în strategii de predare şi deprinderea tehnicilor de proiectare, realizare, evaluare. Multe cadre didactice întâmpină serioase dificultăţi atunci când trebuie să transforme principii generale de didactică în strategii concrete de predare-învăţare. Pregătirea* metodică îl va ajuta pe profesor să găsească soluţii la o serie de probleme cu care, inevitabil, se va confrunta: Ce trebuie să întreprindă? Cu ce scop? Cum va proceda pentru ca activitatea desfăşurată cu elevii să aibă efectul scontat? În ce fel va afla dacă activitatea sa a fost eficientă? Competenţele metodice sunt necesare în rezolvarea cu uşurinţă a diverselor probleme întâlnite în practica didactică, probleme ce ţin de proiectarea, organizarea, conducerea şi evaluarea procesului instructiv-educativ. Acest domeniu de competenţă v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zarea obiectivelor generale specifice disciplinelor predate şi operaţionalizarea lor în cadrul l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rea activităţilor didactice, mai ales în ce priveşte organizarea, îndrumarea şi coordonarea elevilor în efortul lor de a învăţa; -prelucrarea, esenţializarea, ilustrarea şi reprezentare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area conţinutului la specificul dezvoltării psihice stadial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derea şi evidenţierea valenţelor formative şi educative ale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zarea conţinutului obiectului de învăţământ structurând comportamente raportate la valorile comu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de corelaţii inter, intra şi pluri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la elevi a modului de gândire specific disciplinei respective şi asimilarea tehnicilor de activitat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unor tehnici de lucru menite să stimuleze participarea activă a elevilor la asimilarea cunoştinţelor şi formarea 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structurilor motivaţionale, operatorii, afective, volitive şi atitudinale al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derea problemelor şi rezolvarea lor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strategiilor de învăţare prin folosirea acelor metode care favorizează dezvoltarea proceselor intelectuale ale elevilor şi cultivarea spiritului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capacităţilor de cooperare, comunicare, gândire convergentă, gândire divergentă, autoapreciere şi autoreg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evaluarea şi reglarea activităţii, cu intenţia de amelior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 corectă, coerentă şi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ni în întâmpinarea cerinţelor unui învăţământ modern, profesorul se va preocupa permanent de identificarea unor modalităţi de perfecţionare a activităţii sale, dovedindu-se capabil să devină mai bun pentru ceea ce este chemat să facă. Numai practica didactică nu duce, prin ea însăşi, la îmbunătăţirea continuă a activităţii. Este necesar ca profesorul să se perfecţioneze fără încetare şi să se adapteze la schimbări, de multe ori imprevizibile. Chemat să înveţe pe alţii, el însuşi se prezintă ca o persoană nevoită să înveţe şi nici nu se poate altfel. Ii poţi motiva pe alţii la studiu, fără ca tu însuţi să studiezi, să fii motivat şi să dovedeşti o atitudine pozitivă faţă de studiu? Evid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orpului profesoral cuprinde două etape: 1) formarea iniţială în timpul studiilor universitare; şi 2) formarea continuă, care se extinde pe toată durata vieţii active. Studiile universitare psihopeda-gogice şi metodice, la care se adaugă practica pedagogică, nu acoperă evantaiul larg de situaţii concrete cu care se va confrunta viitorul practician. Volumul informaţiilor se îmbogăţeşte mereu, teoria şi practica pedagogică progresează, învăţământul are noi obiective de îndeplinit, de aceea o îmbunătăţire a pregătirii de specialitate şi didactico-meto-dice nu se mai poate face astăzi decât adoptându-se un model eficient de formare şi perfecţionare continuă, care să aibă ca punct de plecare cerinţele învăţământ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imte acum, mai mult decât oricând, necesitatea unei perfecţionări profesionale permanente, care să vină în întâmpinarea tendinţelor de modernizare a învăţământului. Perfecţionarea continuă se realizează prin activităţi metodico-ştiinţifice şi psihopedagogice: simpozioane, sesiuni de comunicări, programe de perfecţionare organizate de către instituţiile de învăţământ, inspectoratele şcolare sau alte instituţii implicate în perfecţionarea cadrelor didactice (îndeosebi Casa Corpului Didactic). Acestora li se adaugă definitivarea în învăţământ şi acordarea gradelor didactice, ce intră în atribuţiile univers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ăm prin această lucrare să venim în sprijinul celor care se află în cursul formării iniţiale, cât şi a celor preocupaţi de perfecţionarea pregătirii lor profesionale, oferindu-le informaţii de natură metodică şi tehnici de lucru specifice activităţii de predare-învăţare a disciplinelor socio-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ntinuă a cadrelor didactice în Uniunea Europeană şi în statele AELS/SEE, Editura Alternative,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lonescu. Vasile Chiş: Strategii de predare şi învăţare, Editura Ştiinţifică,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lonescu: Lecţia între proieă şi realizare, Editura Dacia, Cluj-Napoca,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laret Gaston: Principes et etapes de la formation des educateurs, în voi. „Trăite des sciences pedagogiques” (sous la directions de M. Debe-sse et G. Mialaret), PUF, Pari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 T.: Teorie şi practică în evaluarea învăţământului, Editura Didactică şi Pedagogică,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ÎNVĂŢAREA IN ŞCOAL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ă este activitatea unei şcoli care se îngrijeşte numai de „umplerea„ capului elevului cu cunoştinţe, având convingerea că în acest mod, se va dezvolta cel puţin intelige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incenty Okon învăţământul modern se conduce după o filosofie a educaţiei, care promovează o nouă concepţie despre formarea elevului, despre idealul social-uman, astfel încât activitatea şcolară vine în întâmpinarea trebuinţelor dezvoltării individuale şi sociale. În spiritul acestei filosofii se promovează gândirea creatoare, iniţiativa şi cooperarea, capacitatea de decizie, aptitudinile şi talentul, personalitatea elevului, aşadar un învăţământ care cultivă dinamismul şi diponibilitatea pentru înnoire, aptitudinea pentru schimbare, capacitatea de invenţie şi inovaţie. Vocaţia învăţământului modern este de a forma oameni capabili de a o-pera cu informaţii, de a face din informaţiile existente în memorie un instrument de căutare, cercetare şi descoperire de noi adevăruri (G. Mialaret). Conform unor asemenea cerinţe şi în condiţiile creşterii continue a volumului de informaţii accentul cade pe caracterul formativ al educaţiei, pe cultivarea capacităţii de a învăţa, pe stăpânirea metodelor Şi tehnicilor specifice dobândirii unor noi cunoştinţe, educarea capacităţilor creative, interdiscipiinaritate etc. Unul dintre principiile de bază după care se conduc activităţile didactice concrete, în vederea dobândirii Ur&gt;or astfel de competenţe, este principiul instruirii pri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origini concepţiile despre educaţie ale unor autori precum Dewey, Decroly, Ferriere, principiul instruirii prin acţiune (Learning °y doing) s-a impus în practica didactică modernă, pentru care „a şti nseamnă a realiza şi nu a recita”2. Construirea personalităţii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Planchard: Introducere în pedagogie, Editura Didactică şi Pedagogică. Bucureşti, 1976.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prin acţiune, confruntare, comunicare. Profesorul trebuie să evite pasivitatea elevilor, determinându-i să aibă iniţiativă, să acţioneze pentru a descoperi, să provoace atitudini în legătură cu cele comunicate, în acest fel, elevul va deveni un constructor activ al structurilor sale intelectuale (Jean Piaget). Ce presupune activismul elevilor? Cum se va manifesta el? Printr-o dorinţă spontană de a acţiona şi realiza, de a se angaja într-un efort propriu de căutare-descoperire-însu-şire, în cadrul căruia vor întreţine un permanent schimb de idei cu profesorul. Voinţa de a realiza ceva este rezultatul dorinţelor personale şi nu ceva impus din exterior. In satisfacerea propriilor interese, curiozităţi, pasiuni prin realizarea sarcinilor şcolare, se vor resimţi plăcerea şi bucuria învingerii dificultăţilor şi atingerii scopurilor, ceea ce contribuie la dezvoltarea proceselor de voinţă, favorizează căutările personale şi afirmarea ide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ncipalele cerinţe ale învăţământului modern este aceea a formării la elevi a deprinderilor de studiu individual, care să fructifice capacitatea de a gândi şi acţiona liber şi creativ. Se porneşte de la ideea că efectele instructive şi educative ale procesului didactic se află într-o dependenţă directă de nivelul de angajare şi participare al elevilor la activităţile şcolare3. Fără a subaprecia valoarea acţiunilor profesorului, precizia şi claritatea expunerilor sale, intervenţia sa stimulatoare şi pentru dirijarea procesului, rezultatele şcolare depind, într-un mod direct, de măsura în care elevii participă efectiv la transmiterea şi asimilarea cunoştinţelor şi la formarea abilităţilor. Dezvoltarea devine, astfel, o autodezvoltare, căci elevul participă activ la propria formare. Un autentic progres şcolar se realizează numai acţionându-se asupra psihicului elevului, trezindu-i interese, suscitându-i iniţiative, dezvoltându-i capacităţile de cunoaştere şi acţiune, întreţinându-i dorinţa vie de a fi cât mai perfo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tradiţională învăţarea era preponderent explicativ-repro-ductivă sau explicativ-receptivă. Activitatea de bază era lecţia magistrală ex-cathedra, la baza căreia se situa ideea că ştiinţa (cunoaşterea) reprezintă un rezultat finit, o sumă de cunoştinţe gata elaborate, pe care învăţământul trebuie să le transmită aşa cum sunt construite,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roy Gilbert: Dialogul în educaţie, Editura Didactică şi Pedagogică, Bucureşti, 1974,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iă finită, ca produs, accentul punându-se pe profesor şi pe predare. Instruirea era redusă la transmiterea unor cunoştinţe de-a gata elaborate, 'a expunerea unor concluzii şi răspunsuri dinainte formulate, pe care elevii nu au decât să le recepteze şi să le memoreze pentru a fi reproduse atunci când li se solicită acest lucru4. Deprinderea elevilor sa gândească şi să acţioneze în mod liber nu constituia o preocupare de prim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te erau formele expozitive de comunicare a unor cunoştinţe şi judecăţi impuse din afară şi acceptarea lor pasivă, în baza autorităţii magistrului. Gândirea elevilor urmează cu relativă exactitate cursul gândirii profesorului; suprimându-se fazele descoperirii, ei nu sunt stimulaţi să întreprindă propriile cercetări, căutări, încercări. Lecţia se rezuma la lungi expuneri sau explicaţii, prin care se preda conţinutul materiei. Acest tip de lecţie este prezent uneori şi astăzi, utilizat fiind de cei care promovează doar acea experienţă de învăţare bazată pe receptarea mediată de limbaj 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activităţii didactice în şcoala tradiţională a fost asigurat de psihologia asociaţionistă, pentru care actul cunoaşterii se reducea la simpla înregistrare prin simţuri, la percepţie. Modelul teoretic al procesului de instruire decurge din teoria psihologică a învăţării, care stă la baza acestui proces, adică din modul în care este rezolvată o problemă fundamentală: ce activitate internă şi externă a elevului conduce ia dobândirea cunoştinţelor, priceperilor şi deprinderilor? Teoriile aso-ciaţioniste ale învăţării au susţinut modelul învăţării ca dirijare a procesului de acumulare şi prelucrare a experienţei senzoriale. Orice cunoaştere porneşte de la senzaţii şi se reduce la combinaţii de senzaţii, deoarece acestea constituie materialul din care se extrag şi se construiesc cunoştinţele. Însuşirea lor constă, deci, în formarea de imagini şi asociaţii între acestea, învăţarea ca proces fiind redusă la stabilirea pasivă de conexiuni, de către individul ce se manifestă doar ca receptor. Percepţiile se formează din legarea şi contopirea senzaţiilor, reprezentările din legarea şi contopirea percepţiilor, iar ideile (noţiuni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erghit (coord): Perfecţionarea lecţiei în şcoala modernă, Editura Didactică şi Pedagogică, Bucureşti, 1983, p.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şi contopirea reprezentărilor5. Acesta este parcursul cunoaşterii, conform psihologiei asocia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termina elevii să reţină pe dinafară ceea ce le-a fost comunicat este, evident, mai simplu decât a-i conduce spre autonomia judecăţii. Rolul activ şi dominant revine profesorului, pe când elevului îi revine rolul de spectator receptiv, solicitat îndeosebi să asculte, să noteze, să memoreze şi să reproducă. Dialogul autentic dintre componenţii binomului educaţional profesor-elev se realizează rar şi fragmentar. În cadrul lecţiei nu se antrenează şi nu se exersează gândirea, nu se crează situaţii în care adevărul să fie descoperit (redescoperit) de către elevi, ceea ce conduce la pasivitate, plictiseală, oboseală şi în final la o eficacitate formativ-educativă scăzută. Sunt aproape inexistente criticile, căutările personale, rarele revendicări exprimate de elevi îl deranjează pe profesor şi în general sunt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toritate absolută, profesorul transmite cunoştinţe, iar elevul receptează, reţine şi asimilează. Nu se sprijină formarea spiritului autonom şi creativ, iniţiativa şi cooperarea. Modalităţile de control folosite sunt cu deosebire aversive (critici, note, pedepse), detei'minându-1 pe elev să înveţe mai mult pentru a scăpa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teorii ale învăţării – H. Waloon, J. Piaget, P. I. Galperin – au pus în evidenţă faptul că formarea conceptelor are loc pe baza interiorizării unor acţiuni, adică pe baza trecerii de la acţiuni externe cu obiectele la acţiuni interne ce se desfăşoară pe plan mintal, cu ajutorul limbajului. Conform psihologiei genetice, gândirea ne apare ca un joc de operaţii şi nu ca o simplă asimilare de imagini şi noţiuni. A forma gândirea înseamnă a forma operaţii, iar a forma operaţii înseamnă a le elabora sau construi în şi prin acţiune. Predarea şi învăţarea se bazează pe antrenarea elevilor în acţiuni independente, pe afirmarea lor ca subiecţi ai educaţiei, care încetează a mai fi achizitori pasivi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activităţii didactice în şcoala modernă este dată de capacitatea sa de a-şi multiplica efectele formative asupra elevilor şi de a evita acele situaţii în care învăţarea devine un proces de memorare a r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 B. Itelson: Teoriile psihologice ale învăţării şi modelele procesului de instruire, în voi. „Probleme de tehnologie didactică” (coord. Eugen P-Noveanu), Editura Didactică şi Pedagogică,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surilor date unor întrebări, pe care elevii înşişi nu şi le-au pus. Profesorul nu caută să „dreseze” elevul pentru o ascultare pasivă, ci să îl facă părtaş la propria formare: „Cei mai buni discipoli ai unui profesor nu sunt cei care repetă lecţiile după el, ci cei cărora el le-a trezit entuziasmul, le-a fertilizat neliniştea, le-a dezvoltat forţele pentru a-i face să meargă singuri pe drumurile lor. „6 învăţarea prin acţiune stimulează gândirea şi trăirile individului, astfel încât se ajunge la o modalitate comprehensivă de a evalua personal o serie de valori. Procesele formative îl vor pregăti pentru stăpânirea şi utilizarea informaţiei, în scopul împlinirii dezideratelor personale şi sociale, căci, în cele din urmă „educaţia este achiziţionarea unei arte a utilizării cunoaşterii”, cum o defineşte A. N. Whitehead.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damental după care se conduce procesul de predare-învăţare este cel al participării active şi conştiente a copilului la asimilarea cunoştinţelor şi formarea personalităţii sale. Devenit subiect al educaţiei, el se dezvoltă prin acţiuni, prin activitate personală. Elevul nu trebuie să-şi însuşească în mod pasiv cunoştinţele, ci să joace un rol activ, dezvoltându-şi tehnici pe care le va aplica în învăţare şi datorită cărora îşi va mări şansele de reuşită: „A instrui pe cineva într-o disciplină nu înseamnă a-lface să înmagazineze în minte asemenea rezultate, ci a-l învăţa să participe la procesul care face posibilă crearea de cunoştinţ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resupune familiarizarea elevilor cu logica investigaţiei ştiinţifice, dezvoltarea strategiilor cognitive, concomitent cu însuşirea conceptelor ştiinţific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naliză comparativă a activităţilor desfăşurate în şcoala tradiţională şi în cea modernă, realizată de autori precum Miron Ionescu şi loan Cerghit, scoate în evidenţă următoar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Berger: Omul modern şi educaţia sa, Editura Didactică şi Ped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ică, Bucureşti, 1973,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Whitehead: The Aims of Education, Ernest Benn Limited,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1962,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me S. Bruner: Pentru o teorie a instruirii, Editura Didactică şi Pedagogică, Bucureşti, 1970,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şcoli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este privit mai mult ca obiect al inst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se pune îndeosebi pe însuşire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obiectivelor nu se face în funcţie de repertoriul specific elevului, ci pe baza unui nivel mediu de cunoştinţe, ce se presupune că îl are o clasă (abordarea nediferen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au, în general, o idee vagă despre comportamentul pe care trebuie să şi-1 îns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nu-şi pot afirma preferinţele şi, deci, nu pot alege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de informare se limitează la profesor şi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transmite cunoştinţele într-o formă dinainte pregătită, pe care elevii trebuie să l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rea se bazează pe expune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utilizate sunt predominant expozitive, verbaliste, livreşti, receptive şi pasive, bazate pe memorie şi reproducere; conducere rigidă a instituţiei şi control formal, aversiv; motivaţie preponderent extrinsecă a învăţării; o îmbinare slabă a învăţării individualizate şi pe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se realizează îndeosebi pentru clasificare şi diagnosticare (reuşită şi nereuşită); se aşteaptă o distribuţie gausiană 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şcol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devine subiect al procesului instructiv-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rmăreşte nu numai achiziţia de cunoştinţe, ci şi dezvoltarea capacităţilor şi aptitudinilor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bilirea obiectivelor se ţine seama de competenţele pe care le posedă fiecare elev, în funcţie de care se stabilesc sarcinile (abordarea diferen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sunt informaţi asupra obiectivelor urmărite şi a modului în care se va verifica rea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au posibilitatea să-şi afirme preferinţele şi să aleagă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de informare sunt mult mai diver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rează condiţiile pentru ca elevii înşişi, cu forţele de care dispun, să descopere şi să-şi însuşească cunoştinţele, dezvoltându-şi priceperile şi deprin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rea se sprijină, în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tivitatea independentă şi pro-ductiv-creativă 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tilizate frecvent metodele centrate pe acţiune, cercetare, explorare, pe tehnici de muncă intelectuală, de auto-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ează independenţa elevului în gândire şi acţiune, stimulează la elevi efortul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ţie preponderent intrinsecă 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îmbinare a învăţării individualizate şi pe grupuri; multiple scopuri ale evaluării: formarea elevului, realizarea feedback-ului privind performanţele, diagnosticarea; obţinerea de informaţii ce permit să ia decizii ameliorative; se aşteaptă ca majoritatea elevilor să obţină o performan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liza o lecţie bună nu înseamnă a-i determina pe elevi să reţină cât mai multe cunoştinţe prezentate verbal de către profesor, ci a-i face să participe activ la procesul de predare-învăţare. Simpla prezenţă a unui elev la lecţie nu conduce automat la producerea învăţării dorite. Ori de câte ori este posibil, cerinţele sunt prezentate elevilor în contexte problematizante, încât să ridice probleme de gândire ce urmează a fi rezolvate prin efort propriu depus în acest sens. Predarea nu se va solda cu eficienţa dorită atâta timp cât aceştia nu vor depune efortul cuve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O lecţie modernă, actiu-participativă, se distinge prin caracterul ei solicitant, ceea ce presupune implicarea personală şi deplină a subiectului, până la indentificarea lui totală cu sarcinile de învăţare în care se vede antrena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buie să solicite şi să valorifice la maximum şi pe multiple planuri potenţialul de acţiune, cunoaştere şi simţire al elevilor săi, întrucât personalitatea lor se modelează nu numai sub influenţa unor conţinuturi, ci şi în funcţie de caracterul activităţii întreprinse şi exerciţiul mintal la care sunt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modernă sarcina profesorului nu se mai rezumă la predare şi ascultare. Rolul său este îndeosebi acela de a organiza, îndruma şi evalua activitatea instructiv-educativă a elevilor. Tipurile de activităţi practicate şi strategiile utilizate pun elevii în situaţii de muncă efectivă, în cadrul cărora iau contact, în mod diferenţiat, cu conţinutul de însuşit. Acţionând sub conducerea profesorului, ei îşi vor forma un sistem de capacităţi şi deprinderi absolut necesare pentru a-şi desăvârşi pregătirea, pe baza unor relaţii de cooperare, comunicare reală şi încred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erghit: Perfecţionarea lecţiei în şcoala modernă,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Gaston: Omul modern şi educaţia sa, Editura Didactică şi Pedagogică,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r. Jerome S.: Pentru o teorie a instruirii, Editura Didactică şi Pedagogică,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ghit, îoan (coord.): Perfecţionarea lecţiei în şcoala modernă, Editura Didactică şi Pedagogică,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e, A.: Şcoala activă, Editura Didactică şi Pedagogică,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ert, Leroy: Dialogul în educaţie, Editura Didactică şi Pedagogică,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lson. L. B.: Teoriile psihologice ale învăţării şi modelele procesului de instruire, în voi. „Probleme de tehnologie didactică” (coord. Eugen P. Noveanu), Editura Didactică şi Pedagogică,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iron: Lecţia între proiect şi realizare, Editura Dacia, Cluj-Napo-ca,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iron, Radu, Ion (coord.): Didactica modernă, Editura Dacia. Cluj-Napoc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chielli, Roger: Metode active în pedagogia adulţilor, Editura Didactică şi Pedagogică,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 Wincenty: învăţământul problematizat în şcoala contemporană, Editura Didactică şi Pedagogică,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ard, Emile: Introducere în pedagogie, Editura Didactică şi Pedagogică,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STATUTUL DISCIPLINELOR SOCIO-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onstă într-o socializare metodică a tine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Durk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şcolară a elevilor este orientată, în mod esenţial, spre asimilarea conştientă a valorilor culturii şi civilizaţiei, dar şi spre formarea unor abilităţi şi atitudini pe care şcoala, răspunzând cerinţelor sociale, le consideră necesare pregătirii viitorilor cetăţeni. Învăţământul este un instrument de politică socială menit să asigure pregătirea profesională, integrarea socială şi un anumit standard cultural al indivizilor. Sub acest aspect, el se prezintă ca un proces complex de dezvoltare liberă, integrală şi armonioasă a personalităţii umane autonome şi creative, conform unui ideal educaţional care, ca proiecţie. Sintetizează dimensiuni socio-culturale şi psiho-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susţinută pregătirea individului în vederea integrării în structurile sociale, cu atât este mai mare contribuţia sa la buna funcţionare şi progresul societăţii şi, implicit, recompensa primită. De aceea: „Este necesar să-i învăţăm pe elevi comportamentele, modalităţile de a gândi şi acţiona, care au o valoare în societatea noastră şi ajută individul să devină un adevărat membru al e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sunt comunicate elevilor cunoştinţe, uzanţe sociale şi morale, în scopul formării lor armonioase, ajutându-i să se pregătească nu numai pentru exercitarea unei profesii, ci şi pentru viaţa în cadrul comunităţii. Reuşita acţiunilor instructiv-educative condiţionează reu-Şrta socială şi profesională a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de Landsheere: Definirea obieăiveior educaţiei, Editura Didactică P Pedagogică, Bucureşti, 1979,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învăţământ vine în întâmpinarea nevoii pe care o are societatea de a dispune de cetăţeni instruiţi, printr-un program de dezvoltare menit să asigure formarea capacităţii de a acţiona cu competenţă şi responsabilitate pentru realizarea intereselor proprii şi ale comunităţii. D'Hainaut11 distinge şase cadre de viaţă ce trebuie avute în vedere în elaborarea unui profil de formar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particulară şi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aţ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aţ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tivităţile di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Tehnic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 într-un mediu socio-economic şi cultural, sistemul de învăţământ este privit ca un „serviciu social”, ce are de îndeplinit funcţii complexe şi deosebit de importante. Condiţionat de acest mediu în care funcţionează, el va căuta, prin programele pe care le iniţiază, să-1 pregătească pe elev pentru o anumită activitate, să-1 formeze ca cetăţean şi să-i dezvolte latura spirituală a vieţii. Andre Page12 stabileşte trei finalităţi ale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Hainaut: Programe de învăţământ şi educaţie, Editura Didactică şi Pedagogică, Bucureşti. 1981, p. 129. 12 Andre Page: L'economie de l'education, P. U. F.,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turală: formarea omului instruit, prin asimilare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ială: însuşirea unui comportament care să-1 ajute pe individ să-şi joace rol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onomică: formarea omului pentru viaţ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alizarea acestor deziderate culturale şi social-economice, disciplinele socio-umane îşi aduc din plin con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 cultură şi dobândirea instrumentelor culturale (judecată critică, reflecţie, apreciere, distincţie), descoperirea spiritualităţii şi a valenţelor ei, îi ajută pe elevi să-şi înnobileze spiritul, să-şi formeze o conştiinţă axiologică indispensabilă aspiraţiei şi disponibilităţii pentru valori şi valorizare. Educaţia în spiritul exigenţelor vieţii sociale moderne presupune asimilarea valorilor culturale, ca o necesitate vitală pentru individ, pentru progresul lui şi al societăţii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ăsura în care educaţia îl sensibilizează pe individ pentru valorile spirituale, putem spune că acesta este pe cale de a ajunge la statutul de personalitate demnă şi autonomă. Viaţa spirituală a unei societăţi se manifestă prin ştiinţă, literatură, artă, filosofie etc. Personalitatea unui individ nu se poate forma decât în armonie cu valorile pe care aceste domenii le promovează. Însuşirea valorilor culturale conduce la formarea de sine, ca individualitate însufleţită de conţinuturi spirituale: „Educaţia este, în ultimă instanţă, un act de cultură, de ridicare a individului de la starea de natură la starea de cultur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rin cultură constituie calea şi condiţia fundamentală a afirmării şi împlinirii umane. Prin practici didactice cuvenite, şcoala pune în valoare latura spirituală a vieţii, facilitând procesul devenirii umane în conformitate cu idealul social şi educaţional existent. Introducerea în cultură, inclusiv prin intermediul disciplinelor socio-umane, urmăreşte educarea individului pentru umanitate. La stadiul de om cultivat, consideră Gaston Mialaret14, se ajunge prin patru cicluri de Progres, esenţiale în structurare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alade: Educaţie şi personalitate, Casa Cărţii de Ştiinţă, Cluj-Na-l4 Poca, 1995,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Mialaret: Introducere în pedagogie, Editura Didactică şi Pedagogică, Bucureşti, 1981, p. 5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uşirea instrumentelor de bază, pe care se clădesc deprinder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osirea cunoştinţelor şi instrumentelor culturale dobândite pentru a exploata alte orizontu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bilirea de relaţii, analogii, distincţii, sintetizarea cunoştinţelor dobândite, realizarea unei reflecţ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coperirea de noi teritorii de investigaţie, dobândirea de noi cunoştinţe, stabilirea de metodologii ined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oces instructiv-educativ trebuie astfel conceput şi realizat încât tinerii să ajungă la capacitatea de a desfăşura o activitate profesională şi de a se integra în societate. În cadrul acestuia, educaţia prin cultură este deosebit de complexă, multidimensională şi polivalentă. Cultura oferă indivizilor un îndrumar indispensabil în toate împrejurările vieţii. Valorile însuşite se situează într-un orizont al trebuinţelor individuale şi sociale, manifestându-se prin atitudini şi modele de comportament, inclusiv în activitatea profesională: „Orice atitudine teoretică sau practică este dependentă de o poziţie de bază a individului în faţa lumii, de o concepţie despre lume şi viaţă, de o fihsofi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ulturale inserate la nivelul subiectivităţii umane au o valoare orientativă pentru individ, ele stau la baza unor modele comportamentale şiacţionale impuse de interacţiunea socială. Socializarea individului se realizează prin transmiterea experienţei sociale, a modalităţilor de raportare interpersonală. A culturii şi sistemului de valori, de la o generaţie la alta: „Fără cultură n-ar putea să existe nici sisteme sociale de tip uman, nici posibilitatea noilor membri de a se adapt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cial este o configuraţie de modele culturale, care furnizează indivizilor tehnici de viaţă în grup, de interacţiune şi integrare socială, conform unor aşteptări sau cerinţe indispensabile con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stantin Nariy: Pedagogie generală, Editura Didactică şi Pedagogică, Bucureşti, 1996, p. 87. ^ Ralph Linton: Fundamentul cultural al personalităţii, Editura Ştiinţifică, Bucureşti, 1968,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Modul în care o persoană reacţionează, într-o situaţie dată, depinde de educaţia pe care a primit-o, de deprinderile formate, care o ajută să-şi joace rol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constituie şi ea o cale de împlinire a personalităţii umane. Cultura generală reprezintă însă baza pregătirii profesionale şi o parte din ea se regăseşte şi se afirmă în fiecare specializare. Autonomia şi competenţa axiologică sunt necesare pentru înţelegerea, încorporarea şi utilizarea cuceririlor ştiinţei şi tehnicii. Educaţia pentru ştiinţă trebuie racordată la un sistem axiologic, avându-se în vedere nu numai transmiterea ştiinţei, ci şi conotaţiile sale axiologice, care o semnifică şi îi reliefează valenţele*7. Cultura generală are un rol major în formarea personalităţii elevilor, cărora sistemul de învăţământ trebuie să le ofere spre studiu discipline care să acopere domenii importante ale culturii. Pregătirea ştiinţifico-tehnică şi cea de cultură generală sunt complementare şi împreună sunt menite să îmbogăţească personalitatea elevilor, asigurând reuşita lor socială. Edgar Faure18 consideră că în orice acţiune educativă trebuie pus accent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oncepţie comună calificată drept „umanism ştiinţific”, deoarece plasează în centrul preocupărilor omul şi dezideratele desăvârşirii sale; 2.0 concepţie ştiinţifică, în condiţiile în care conţinutul umanismului este definit şi îmbogăţit prin tot ceea ce ştiinţa aduce nou; 3. Tehnologie, în măsura în care tinerii se pregătesc pentru o anumită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rescândă a ştiinţei şi tehnicii în cadrul culturii şi civilizaţiei contemporane este însoţită de o extensiune fără precedent a educaţiei ştiinţifico-tehnice, aceasta devenind axul principal al formării generaţiilor tinere. Conţinutul învăţării în şcoală a cunoscut schimbări radicale. In programele şcolare, din raţiuni practic-utilitare, S6 conferă prioritate unor discipline în defavoarea altora, chiar dacă valenţele lor educative şi sociale nu justifică acest lucru. Difuzarea ştiinţelor pozitive şi a tehnologiilor, ca mijloc care asigură atingerea obiecConstantin Cucoş: Pedagogie şi axiologie, Editura Didactică şi Pedagogică, Bucureşti, 19 -dgar Faure: 1974,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ucureşti, 1995, p. 58. Edgar Faure: A învăţa să fii, Editura Didactică şi Pedagogică, Bucureşti, tivelor materiale ale existenţei sociale, se realizează conform unei concepţii utilitariste înguste, ce neglijează celelalte dimensiuni ale existenţei. Se pierde din vedere faptul că educaţia intelectuală constituie fundamentul realizării la un nivel ridicat de performanţă a educaţiei profesion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Nu este suficient să ridicăm nivelul de calificare al producătorilor, fiecare trebuie ajutat să devină un agent conştient al dezvoltării, un consumator luminat, datorită cunoaşterii reale a legilor, mecanismelor şi angrenajelor vieţii economic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e educaţie mai vechi, ca şi cele mai noi, au neglijat acea educaţie care dă individului conştiinţa locului său în societate, ajutându-1 să înţeleagă că poate şi trebuie să participe la viaţa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le socio-umane au un rol esenţial în dezvoltarea personalităţii elevilor, contribuind la formarea capacităţii de a valoriza realităţile din jur, consolidarea conştiinţei de sine, afirmarea unor atitudini pozitive faţă de valorile fundamentale, instituţii, societate etc. Fiecare dintre ele îşi aduce contribuţia la instruirea generaţiilor viitoare, de aceea se cuvine să li se acorde ponderea cuvenită în programele şcolare. Domeniul ştiinţelor socio-umane a fost şi continuă să fie considerat ca având o importanţă secundară, cu toate că studiul său are multiple valenţe formative. Şcoala cade pradă formalismului şi tehnicilor, cu toate că oamenii nu pot fi pregătiţi ca „roboţi mecanici” sau ca fiinţe pasive. Ei trebuie să posede calităţi cu adevărat umane, ce nu se pot naşte decât prin impactul cu cultura şi deci, implicit, cu acele discipline pe care le numim socio-umane (Constantin Cucoş). Reînvierea interesului pentru aceste discipline, pentru scopurile intelectuale ale învăţământului, manifestat în ultimul timp, este un fapt îmbucurător. Lumea contemporană nu poate fi redusă la civilizaţia ştiinţifico-tehnică, ea nu poate fi despărţită sau sărăcită de mediul cultural care a generat-o şi întreţinut-o.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dgar Faure: A învăţa să fii, Editura Didactică şi Pedagogică, Bucureşti, 1974,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 de învăţământ trebuie să fie întocmită pe baza problemelor principale, principiilor şi valorilor pe care societatea le consideră demne de a constitui continua preocupare a membrilor e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clude din studiu sau a minimaliza ca importanţă ceea ce unii consideră, în mod subiectiv şi lipsit de temei, ca fiind „neştiinţific” poate însemna eliminarea din pregătirea elevilor a ceea ce este esenţial pentru person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e ce trebuie să studieze elevii aceste discipline? Învăţarea lor este pedagogic motivată? Ponderea pe care o au în cadrul curriculum-ului este corespunzătoare interesului elevilor şi valenţelor lor formative? Prezenţa disciplinelor socio-umane în planul de învăţământ este impusă de idealul educaţional urmărit, ce exprimă, în esenţa sa, modelul de personalitate pe care şcoala este chemată să-1 formeze. Ideea dezvoltării armonioase a omului (Kalokagathia), atât de dragă vechilor greci, este încă actuală în şcoala modernă, insistându-se pe recunoaşterea individualităţii umane, a libertăţii şi demnităţii sale. Adolescenţa este vârsta când încep să se manifeste interesele abstracte complexe, vârsta pregătirii pentru viaţa socială. Disciplinele socio-umane au menirea de a veni în întâmpinarea preocupărilor elevilor privind omul şi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la individ şi societate instituie cadrele de referinţă în care se înscriu disciplinele socio-umane. Cunoaşterea principalelor dimensiuni conceptuale şi tematice ale reflecţiei asupra omului şi societăţii asigură însuşirea ideilor necesare formării culturii umaniste. Un astfel de demers conduce la o valorizare în care regăsim omul şi lumea sa. Articularea interdisciplinară a ştiinţelor socio-umane oferă elevilor posibilitatea înţelegerii în profunzime a realităţii şi, implicit, posibilitatea unei acţiuni eficiente asupra ei. Existenţa individuală şi socială a omului suscită o explicaţie adecvată pentru a fi înţeleasă, interferenţele realizate cu celelalte creaţii spirituale, cu alte zone ale activităţii umane, dovedin-du-se deosebit de benefice, din perspectiva formării personalităţi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 Bruner: Procesul educaţiei inteleăuale, Editura Ştiinţifică, Bucureşti, 1970,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disciplinelor socio-umane are, deopotrivă, un caracter informativ şi formativ, în concordanţă cu particularităţile şi tendinţele fundamentale de progres ale vieţii spirituale. Aportul pe care acestea îl aduc la formarea şi dezvoltarea personalităţii elevilor este uşor de sesizat pornind de la obiectivele generale specifice, explicitate în programele şcolare. Însuşirea unui sistem de cunoştinţe cu privire la funcţionarea logică a gândirii, mecanismele psihice, legile dezvoltării individuale şi social-economice, natura raporturilor cu ceilalţi, formarea unor priceperi, deprinderi, capacităţi şi atitudini în faţa existenţei, îi permit elevului să-şi construiască o imagine de ansamblu asupra lumii şi să poată răspunde cerinţelor fundamentale ale existenţei şi integrării sale sociale. El va fi pregătit să gândească liber şi creativ, să poată susţine comunicarea interumană, să manifeste capacităţi de analiză şi apreciere a propriului comportament şi al semenilor săi. Cultivarea respectului faţă de valorile umane, libertate, democraţie, instituţii sociale îl va ajuta pe elev să se integreze în societate ca personalitate distinctă, capabil de opinii proprii, dialog, comportament dezirabil, acţiune. Formarea şi dezvoltarea capacităţilor intelectuale, a funcţiilor cognitive şi instrumentale, a schemelor asimilatorii şi structurilor operatorii asigură însuşirea unor valori care reprezintă, la nivelul individului, cultura sa generală. Pe acest fond se grefează cunoştinţele de specialitate sau ceea ce numim cultura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urriculum conţine planuri-cadru, diferenţiate pe profiluri şi specializări concepute în aşa fel încât să asigure elevilor posibilitatea formării unei personalităţi active şi creative. Învăţământul mediu este structurat şi funcţionează pe mai multe profile: teoretic (umanist şi realist), informatic, tehnic, economic, artistic etc, scopurile generale urmărit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ogăţirea şi aprofundarea cunoştinţelor de specialitate şi de cultur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enţă ax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capacităţilor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profilului moral-ci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rarea unor dimensiuni practice ale cunoştinţelor dobândite. Disciplinele de studiu vehiculează cunoştinţe care facilitează dezvoltarea multilaterală a personalităţii elevilor, prin asigurarea unor p' adecvate, a unui echilibru între cele două categorii: de cultură qenerală şi de specialitate. Aceste proporţii se prezintă diferenţiat de la un profi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învăţământul liceal să ofere elevilor cunoştinţele cuprinse în conceptul de „cultură generală”, precum şi competenţele care permit orientarea şi inserţia activă în mediul social. De aceea, planul de învăţământ urmăreşte să asigure atingerea de către elev a unui qrad suficient de autocunoaştere şi posibilitatea compatibilizării intereselor personale de formare cu oferta şcolii şi cu evoluţiile previzibile ale mediului social21. Una din principalele noutăţi aduse de actualul curriculum constă în introducerea disciplinelor opţionale în cadrul modulelor de studiu, ceea ce îi ajută pe elevi să-şi manifeste preferinţele şi înclinaţiile, să aleagă între diverse alternative în spiritul principiului selectiv-vocaţional, asumându-şi consecinţele deciziilor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lan de învăţământ este conceput astfel încât să exprime modul în care vor fi convertite valorile culturale în sarcini educative, la nivelul diferitelor discipline de studiu. Contrar dorinţei de reformă şi modernizare a învăţământului din ţara noastră, ponderea disciplinelor socio-umane continuă să fie redusă, ceea ce nu poate asigura o diversificare a pregătirii, în acord cu nevoile reale ale timpului şi exigenţele societăţii. Cu atât mai mult cu cât prin studierea acestor discipline nu se urmăreşte numai structurarea unui sistem axiologic propriu şi cultivarea unor capacităţi ale elevului, ci şi formarea şi consolidarea atitudinilor de înţelegere şi toleranţă în perspectiva vieţii active, adaptarea la schimbările sociale, disponibilităţi de iniţiativă şi participare responsabilă la acţiuni într-o societate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nr. 3207/3.02.1999 al Ministerului Educaţiei Naţionale cu privire la aplicarea noilor planuri-cadru pentru învăţământul primar, gimnazial Şi liceal, începând cu anul şcolar 1999-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nesei, Liviu: Paideia. Fundamentele culturale ale educaţiei,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rom,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uner, Jerome S.: Procesul educaţiei intelectuale, Editura ştiinţifică,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coş, Constantin: Pedagogie şi axiologie, Editura Didactică şi Pedagogică,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Hainaut, L.: Programe de învăţământ şi educaţie, Editura Didactică şi Pedagogică,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ure, Edgar: A învăţa săfii, Editura Didactică şi Pedagog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ndsheere. Gilbert de, Landsheere, Vivian de: Definirea obiectivelor educaţiei, Editura Didactică şi Pedagogică,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nton, Ralph: Fundamentul cultural al personalităţii, Editura Ştiinţifică,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alaret, Gaston: Introducere în pedagogie, Editura Didactică şi Pedagogică,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arly, Constantin: Pedagogie generală, Editura Didactică şi Pedagogică,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ge, Andre: L'economie de l'education, P. U. F., Paris,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lade, Dumitru: Educaţie şi personalitate, Casa Cărţii de Ştiinţă, Cluj-Napoc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OBIECTIVELE PREDĂRII ŞI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LOR SOCIO-UMA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ONA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 considerată drept cultura inteligenţei sau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 S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 un proces teleologic, în orice moment fiind orientată şi dirijată de anumite finalităţi, care circumscriu modelul, prototipul de personalitate ce urmează a fi format. Relevanţa şi eficienţa actului didactic sunt date de organizarea şi desfăşurarea sa teleologică, ca acţiune îndreptată spre atingerea unor scopuri impuse de idealul educaţional al timpului, la nivelul căruia sunt proiectate cerinţele dezvoltării individuale şi sociale. Acestor finalităţi le sunt subordonate şi obiectivele predării disciplinelor socio-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ducaţional asigură sensul şi, deci, orientarea acţiunii educative, prin care se urmăreşte formarea elevilor în spiritul unei anume configuraţii de valori considerate esenţiale de societatea în care trăiesc. Ca proiecţie generalizată şi abstractă a unui model de personalitate dezirabil, idealul exprimă finalitatea ultimă a acţiunii educative, care direcţionează întregul proces instructiv-educativ. Prin intermediul său societatea îşi afirmă propriile aspiraţii în legătură cu calităţile fundamentale ale viitorilor săi membri, realizabile prin intermediul instituţiei şcolare. Ca finalitate de maximă generalitate, idealul exprimă intenţionalită-ţile pe termen lung cu privire la ceea ce trebuie să devină individul supus educaţiei. Prin urmare, el ar putea fi definit ca fii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Categoria de o generalitate maximală ce surprinde paradigma de personalitate, oarecum abstractă, proiectul devenirii umane la un moment dat, într-o societate dată”22 „ Constantin Cucoş: Pedagogie, Editura Polirom, Iaşi, 1996,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idealului de urmat este o problemă de politică a educaţiei care caută să răspundă la întrebarea: „Ce indivizi ne propunem să formăm?”, sub aspectul calităţilor intelectuale, profesionale şi moral-civice. O astfel de proiecţie a acţiunii educative se cristalizează în zona de contact dintre exigenţele sociale, spaţiul culturii şi nevoile de dezvoltare a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zvoltării ideal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ău este de natură socială, deoarece include cerinţele societăţii faţă de acţiunea educativă, dar şi de natura psihologică, prin intermediul idealului proiectându-se trăsăturile fundamentale de personalitate pe care educaţia urmează să le formeze. Stabilirea idealului educaţional presupune o concepţie clară cu privire la valorile culturale ce trebuie asimilate, pentru a se asigura formarea unei personalităţi integrale şi armonioase. În acord cu cerinţele momentului sau de perspectivă. De aceea, obiectivele şi conţinutul curriculum-lui şcolar trebuie să exprime obiectivele globale ale societăţii, tendinţele de dezvoltare ale acesteia sub aspect material, spiritual, concepţia despre om şi lume existentă la un moment dat, toate acestea regăsindu-se la nivelul idealului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actul dezvoltării ştiinţei şi tehnicii lumea contemporană cunoaşte profunde transformări economice, sociale şi spirituale, fapt pentru care idealul educaţional nu poate fi privit ca o proiecţie a unui model standard, impus odată pentru totdeauna (Ioan Ni cola), ci mai degrabă ca o proiecţie a unui model dinamic, supus permanent modificărilor şi restructurărilor. Concepută pentru o lume în schimbare, educaţia vine în întâmpinarea noilor cerinţe, impuse de dezvoltarea societăţii, privind exercitarea unei profesii şi integra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ăţile educa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 Radu, 1981, p. 52) Cerinţele societăţii faţă de educaţieIdealul educaţionalFinalităţile (scopurile generale ale educaţiei) Obiective de macro-sistem (de dezvoltare) Obiectivul specificObiective pe cicluriObiective pentru profiluri de (intermediar) de învăţământpregătireObiective ale procesului de instrucţie şi educaţieObiective pe discipline şi pe teme1Obiective concrete, operaţionaleDomeniiCognitivDescrierea comportamentelor concret pe care elevii le dobândesc în fiecare secvenţăAfectivPsihomotora procesulu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şcolară curentă, idealul educaţional se concretizează prin intermediul scopurilor şi obiectivelor urmărite. Scopurile detaliază conţinutul idealului desemnând evoluţii şi schimbări ample ale personalităţii elevilor, din punct de vedere cognitiv, afectiv şi comportamental. In timp ce idealul vizează finalitatea acţiunii educative în ansamblul său, scopul vizează finalitatea unui complex de acţiuni determinate şi detaliate pe niveluri de pregătire. Deosebirea este de nivel şi grad de generalitate al finalităţii re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reprezintă un proiect al devenirii umane pe termen lung, scopul unul pe termen mediu, iar obiectivele exprimă sarcini particulare ale procesului instructiv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ideal îi corespund scopuri multiple şi variate, care orientează permanent diversitatea acţiunilor didactice. Ca finalităţi de medie generalitate, scopurile vizează, de exemplu, asimilarea unui bagaj de cunoştinţe specifice unor discipline predate la un anumit nivel de studiu, maturizarea unor atitudini cognitive, modelarea aptitudinilor şi deprinderilor, dezvoltarea gustului estetic, formarea conduitelor bazate pe valori morale, etc. Prin stabilirea lor se anticipează rezultatele pe care dorim să le obţinem în urma derulării mai multor secvenţe educaţionale, într-un interval mai lung de timp. Studiul disciplinelor socio-umane are drept scop abilitarea elevului cu setul de cunoştinţe şi capacităţi, care să-i faciliteze intregrarea activă în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se transpun, prin derivare, în obiective educaţionale, care reprezintă ipostaza cea mai concretă a finalităţilor, privite acum ca rezultate (performanţe) identificabile la încheierea acţiunii didactice. Particularizând şi nuanţând idealul şi scopul, obiectivul exprima inten-ţionalităţile procesului didactic, specificate în termeni de schimbări comportamentale, ce îmbracă forma achiziţiilor sau performanţelor dobândite de cel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educaţionale sunt proiectări anticipate, relativ restrânse ca extindere ale idealului educativ, sub formă de elemente sau sarcini educaţionale, care, prin revenirea şi integrarea lor într-un ansamblu unitar, definesc sau conduc la realizarea idealului educati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oan Bontaş: Pedagogie, Editura ALL, Bucureşti, 1996,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generale ale studierii disciplinelor socio-umanc î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educaţionale sunt relativ numeroase, fapt pentru care în literatura de specialitate întâlnim frecvent încercări de clasificare a lor. În ordinea gradului de generalitate, obiectivele educaţionale pot fi ierarhizate pe trei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ectivele generale ale sistemului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mnează finalităţi ce orientează întreaga activitate didactică, pe toată perioada şcolarităţii şi care corespund idealurilor social-economic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caracter global, abstract şi se referă la anumite laturi ale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ectivele de generalitat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ităţi privitoare la disciplinele şcolare (module), stabilite pe trepte de şcolarizare în funcţie de particularităţile de vârstă al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vate din obiectivele generale ale educaţiei, pe profile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ează realizarea unor schimbări în comportamentul cognitiv, afectiv şi psihomotor al elevului, evidenţind sensul în care va fi valorificat conţinutul informaţional specific diferitelor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ectivele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rivate din obiectivele generale ale disciplinelor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mnează performanţe ce urmează a fi obţinute prin finalizarea unor sarcini concrete în timpul lecţiei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 observabile şi măs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domeniul la care se referă, putem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ective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rea şi însuşirea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şi dezvoltarea priceperilor, deprinderilor, capacităţilor intelectu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ective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şi dezvoltarea convingerilor, sentimentelor, aptitudinilor, trăsăturilor de voinţă şi caract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ective psihom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i manuale, formarea şi dezvoltarea priceperilor, deprinderilor şi obişnuinţelor de apli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fesor preocupat de desfăşurarea activităţii sale cu maximum de eficienţă nu începe instruirea fără să definească obiectivele procesului pe care urmează să îl organizeze şi să îl conducă. A educa implică întotdeauna un obiectiv, considera De Landsheere, a cărui realizare reprezintă însăşi raţiunea de a fi a procesului didactic. Importanţa obiectivelor în cadrul procesului instructiv-educativ poate fi pusă în evidenţă prin funcţiile pe care le îndeplinesc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a de orientare axiologică – prin explicarea obiectivelor se realizează o orientare a elevilor către valorile educaţionale, pe care dorim să şi le îns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a predictivă (de anticipare a rezultatelor) – indicarea performanţelor dez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cţia evaluativă – obiectivele constituie şi un reper în funcţie de care apreciem dacă ceea ce trebuia realizat s-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ncţia de organizare şi reglare a procesului didactic – oferă criterii referenţiale pentru dirijarea acţiuni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dă sens şi semnificaţie activităţii didactice. Stabilirea sa nu presupune însă doar o decizie cu privire la natura modificării de comportament urmărită, ci şi o decizie privind condiţiile în care se va realiza învăţarea, tipul de învăţare, strategia adoptată, adică situaţia în care se va realiza obiectivul (R. Gagne). Dacă obiectivele unei activităţi didactice nu sunt bine realizate şi corect definite, ne vom confrunta inevitabil cu două consecinţe negativ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psa de claritate asupra evoluţiei dorite a elevilor; 2) dificultatea de a evalua rezultatele acţiunii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rea atentă a obiectivelor profesorul determină performanţa la care trebuie să ajungă elevul, planifică adecvat paşii pe care acesta îi va face pentru a atinge respectiva performanţă şi îşi asigură o bază obiectivă pentru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stantin Cucoş: Pedagogie, p.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ilbert de Landsheere, Vivian de Landsheere: Definirea obiectivelor educaţiei,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obiectivelor se realizează în funcţie de performanţele la care elevii trebuie să ajungă, performanţe care vizează schimbări de comportament exprimate în termeni de „capacităţi”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ăivele instrucţionale descriu clasa performanţelor care pot fi utilizate pentru a stabili dacă respectiva capacitate umană a fost învăţat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pe care instruirea îşi propune să le formeze sunt exprimate, de obicei, în termeni de performanţe şi specificate ca „obiective comportamentale”sau „obiective per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acitate indică ceea ce ştie sau ceea ce poate să facă un elev. Competenţa sa într-un anumit domeniu este apreciată în funcţie de anumite capacităţi dobândite prin învăţare. In cadrul fiecărei discipline de studiu pot fi distinse obiective ce descriu capacităţi, corelate cu categorii de comportament centrate pe trei domenii: cognitiv, afectiv, psiho-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capacităţi învăţ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 Gagne, L. J. Briggs, 1977,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pa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perform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ă a învăţării şi gândiri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operaţiei intelectuale într-o aplicar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 comportamentul elevului în învăţare ş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unei varietăţi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direcţii pentru învăţare. Ajută la transferul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sau comunicar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Tio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ză performanţele m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tivităţii motorii într-o varietate de con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 alegerea de către individ a un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ui mod de acţiune faţă de o clasă de obiecte, persoan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 Gagne, Leslie J. Briggs: Principii de design al instruirii, Editura Didactică şi Pedagogică, Bucureşti, 1977,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categorii de capacităţi învăţate sunt demonstrate şi mediază sau fac posibile diferite tipuri de performanţe observabile sau comportamente dobândite. Obiectivele descriu un produs, rezultatul aşteptat al instruirii, schimbarea ce se va realiza în urma învăţării la nivelul comportamentulu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teoreticieni ai educaţiei, precum Bloom sau Gagne, au definit obiectivele în termeni comportamentali, deoarece întotdeauna se învaţă în sensul unei schimbări de comportament. Robert M. Gagne a distins opt clase de comportament dobândi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văţarea de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ăţarea stimul-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văţarea prin înlăn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ociaţiil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văţarea prin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văţarea no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văţare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zolvarea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obiectivelor presupune stabilirea rezultatelor, pe care ne aşteptăm să le obţină elevii. Putem stabili dacă ei au învăţat sau nu ceva observând rezultatul comportamentului lor, rezultat numit în mod convenţional „obiectiv comport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cum ar fi Robert Ebel, Elliot Eisner sau P. D. Mitchell28, au criticat modalitatea de definire a obiectivelor instrucţionale exclusiv în termeni de comportamente observabile, relevate de un indicator extern, ca fiind în principiu insuficientă, neadecvată şi chiar nerealizabilă în practică. Nu toate obiectivele urmărite pot sau trebuie să fie definite în termeni comportamentali, pentru că performanţele implicate pot fi stări interioare sau procese neobservabile (de exemplu înţelegerea). Există teme sau lecţii în predarea cărora nu se urmăresc comportamente specifice observabile la toţi elevii şi posibil de supus controlului instrucţional convergent, din simplul motiv că s-ar supralicita în direcţia conformismului, ceea ce ar conduce la îngrădirea creativităţii (R. Ebel). Unele atitudini, de exemplu, nu pot f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obert M. Gagne: Condiţiile învăţării, Editura Didactică şi Pedagogică.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Probleme de tehnologie didactică (coord. Eugen P. Noveanu),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ctică şi Pedagogică,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rivinţele. Există materii, cum sunt şi cele socio-umane, unde se caută răspunsuri noi, creatoare, fapt pentru care nu pot fi uşor identificate comportamentele particulare ce trebuie formate. In acest caz, programele de instruire trebuie să conducă la comportamente şi rezultate (deprinderi complexe) ce nu pot fi prevăzute (E. Eisner). Ca abilitate de a gândi sau acţiona, capacitatea implică mult mai mult decât „prezentarea organizată a informaţiilor sau o programă comportamentală planificată”, care prevăd ca elevii să prezinte cunoştinţe sau să îndeplinească acţiuni în mod uniform, demonstrând o performanţă finală specifică unui anumit domeniu. Bagajul de cunoştinţe al unui elev, susţine P. D. Mitchell, trebuie să caracterizeze mai mult felul iui de a privi realitatea şi să cuprindă modul de participare care se înrădăcinează într-o formă de gândire, caracteristică conştiinţei sale. Într-o astfel de perspectivă, capacitatea reflectă mai degrabă procesul total al participării, decât o performanţ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aduse definirii obiectivelor instrucţionale în termeni comportamentali, obligă la o abordare mai nuanţată a finalităţilor educaţiei. Dar şi a procesului însuşi. Cu toate acestea, în practica didactică curentă este necesară definirea obiectivelor în termenii comportamentului precis observabil şi măsurabil, deoarece un comportament specificat, ca rezultat final al unei secvenţe de instruire, permite simultan profesorului şi elevilor să-şi organizeze şi să conducă activitatea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major al studierii disciplinelor socio-umane în liceu este formarea personalităţii elevului pe baza unor criterii valorice de natură ştiinţifică, umanistă sau moral-civică. Implicându-se activ în descoperirea de sine, a naturii umane în general şi a interacţiunilor sociale cu ceilalţi, elevul îşi va însuşi principalele tematici ale reflecţiei asupra omului şi societăţii. Prin dezvoltarea unor competenţe: gândire creatoare, capacitate de analiză, sinteză, abstractizare, generalizare, concretizare, argumentare, evaluare, aplicare, limbaj de specialitate, tehnici de lucru specifice, deprinderi de muncă intelectuală etc, elevul ajunge să-şi structureze un sistem axiologic, care îl va ajuta în conturarea propriei concepţii despre lume şi viaţă. Studierea disciplinelor socio-umane asigură tinerilor instrumentele necesare formării şi dezvoltării unor deprinderi şi atitudini intelectuale, care vor sta la baza dobândirii unei autentice culturi umaniste. Educaţia prin intermediul acestor discipline contribuie la pregătirea generală şi fundamentală a individului, asigurându-i orizontul cultural şi capacităţile intelectuale necesare oricărei dezvoltări ş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predării disciplinelor socio-umane se înscriu pe coordonatele idealului educaţional, care, aşa cum am văzut anterior, vizează formarea personalităţii tinerilor conform cerinţelor dezvoltării individuale şi sociale: „Marile revoluţii în plan individual şi social sunt condiţionate de manierele diferite de a ne raporta la fondul cultural”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u-se ca fiinţe deschise către toate aspectele existenţei umane, individuale şi sociale, elevii au ocazia să abordeze coerent şi sistematic probleme de natură filosofică, socială, psihologică, economică, politică, moral-civică. Fireşte, fiecare disciplină socio-umană se referă la o anumită categorie de fenomene şi procese, pe care le sistematizează şi le explică, urmărindu-se obiective specifice realizabile în situaţii educative organizate pe parcursul unui an şcolar. Valorificând potenţialul lor interdisciplinar şi integrator, elevii vor putea să-şi formeze o imagine comprehensivă despre ei înşişi şi despre societate, vor putea înţelege legăturile dintre gândire şi acţiune, condiţionările acţionale şi instituţionale etc, pentru a deveni cetăţeni informaţi, capabili să emită cu competenţă judecăţi de valoare, să participe la dialog şi acţ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area disciplinelor socio-umane se urmăresc următoarele categorii d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ective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rea cunoştinţelor specifice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ective cognitiv-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capacităţilor de cunoaştere (atenţie, memorie, gândire critic reflexivă, imaginaţie,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corectă a conceptelor şi a informaţiei factuale; capacitatea de a opera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omizarea propriului demers 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propriei concepţii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ective afective (atitu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convingerilor şi sentimente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şi exprimarea păreri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 N. Whitehead: TheAims ofEducation,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 şi valorizarea diferitelor moduri de gândire ş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area critică asupra prejudecăţilor şi stereotipiilor proprii şi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iective a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deprinderilor (abilităţilor) intelectuale: studiu independent, investigaţie, calcul,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area şi aplicarea strategiilor de rezolvare 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realiza a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competenţelor de comunicare (dialog, dezbatere, negociere, rezolvare de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şi utilizarea competenţelor necesare în participarea la viaţa socială (decizie, responsabil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dre didactice îşi reprezintă obiectivele, în funcţie de care proiectează şi organizează instruirea, sub forma unei ierarhii, în prim plan situându-se achiziţi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ceperi şi d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titudini şi capacităţ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orientări ale învăţământului impun o schimbare a ierarhiei obiectivelor,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titudini şi capacităţ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ceperi şi d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entru sporirea continuă a volumului de cunoştinţe însuşite de către elevi, din diferite domenii, nu mai corespunde învăţământului actual. Cantitatea de informaţii creşte într-un ritm extrem de rapid, antrenarea învăţământului în urmărirea acestei creşteri fiind Practic irealizabilă. Accentul se pune pe aspectul formativ, elevul să înveţe cum să stăpânească şi să utilizeze informaţia, folosindu-se de aptitudinile şi capacităţile pe care şcoala i le-a dezvoltat. Această deplasare de accent nu presupune însă o ignorare a cunoştinţelor şi a rolului pe care acestea îl au, deoarece chiar formarea şi dezvoltarea aptitudinilor şi capacităţilor se realizează prin intermediul lor, în cadrul Proceselor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puse în evidenţă activităţile datorită cărora cel ce învaţă îşi desăvârşeşte educaţia, situaţiile în care astfel de activităţi se vor realiza în vederea formării unui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 Cog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obiectiv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af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dispus săşterearecepţioneze informaţiilej ReceptareaLunoc&gt;rSubiectul doreşte sărComprehensiuneastăpânească informaţiileRăspunsulSubiectul apreciazărAplicareainformaţiile care sunt relevante şi folositoareValorizareai_5rrSubiectul informaţi sistem de v&lt;ntegrează le într-unfAnaliza/SintezaConceptualizarea^alori propriuL&lt;rSubiectul judecă şi acţionează în viaţă' -iEvaluareaconform sistemului deInteriorizareavalori pe care şi l-a crea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le socio-umane structura şi dezvoltarea competenţelor conform noului cum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informaţii/cunoştinţe referitoare la om 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competenţe de obţinere a informaţiei. Lectură-studiu-re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utilizar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competenţe de ordin cognitiv: Analiza, Clasificarea, Interpretarea, Rezumarea, Sintetizarea, Eva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competenţe de luare 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competenţe de ordin metacognitiv Strategii de soluţionare a unei probleme; autoevaluarea şi automoni-torizarea demersului cog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părerilor/convingerilor personale. Adaptarea la context ş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Argumentare Dialog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onarea/interacţiunea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rea unor roluri diferite în cadrul unor activităţi pe grupe. Participarea la stabilirea scopurilor sau regulilor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dezbatere, negociere, alegere a liderului, rezolvarea conflictelor, realizarea climatului afectiv pozitiv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viaţa socială, economic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şi îndeplinirea unor sarcini sau responsabilităţi în mod liber. Recunoaşterea situaţiilor în care este nevoie de acţ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despre temele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privind acţiunile potrivite în diferi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rea persoanelor şi instituţiilor pentru soluţionarea unor probleme sociale. Respectarea legalităţii, ordinii sociale, dreptăţii şi libertăţii,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onomia obiectivelor cognitive după B. S.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de comportamentCompetenţeleVerbele de acţiuneI. Cunoaşterea (achiziţie de cunoştinţe)-cunoaşterea elementelor specifice şi izolabile de informaţie, date particulare de la care se porneşte apoi în construirea unor forme complexe şi abstracte de cunoaştere -cunoaşterea căilor şi mijloacelor de a trata elementele specifice, adică de a le organiza, studia, aprecia, critica (include metodele de cercetare, standardele de apreciere, structurile de organizare internă) -cunoaşterea elementelor generale şi a abstracţiilor (legi, principii, teorii specifice domeniului) a defini, a recunoaşte a distinge, a identifica a amintiII. Comprehensiunea-tratarea, adică înţelegerea pusă în evidenţă prin grija şi precizia cu care un mesaj se parafrazează sau se redă dintr-un limbaj în altul sau dintr-o formă de comunicare în alta -interpretarea, adică explicarea sau rezumarea unui mesaj, ceea ce implică o redistribuire, o reorganizare sau o nouă perspectivă asupra lui -extrapolarea, adică extinderea direcţiilor sau a tendinţelor dincolo de datele existente, pentru a determina implicaţii, consecinţe, efecte etc. A transforma, a ilustra, a redefini, a interpreta, a explica a reorganiza, a extinde, a extrapola, a estima, a demonstra a determinaIII. Aplicarea-folosirea abstracţiilor în situaţii particulare şi concretea aplica, a generaliza, a restructura, a utiliza, a alege, a clasifica, a se folosi de. IV. Analiza-identificarea elementelor incluse într-un mesaj -stabilirea legăturilor şi interacţiunilor dintre elementele şi părţile mesajului -identificarea principiilor de organizare şi structurare a mesajuluia distinge, a identifica, a recunoaşte, a analiza, a compara, a deduce, a detectaV. Sinteza-producerea unui mesaj prin care se încearcă transmiterea ideilor, impresiilor, experienţelor -elaborarea unui plan de acţiune sau set de informaţii care să corespundă sarcinii ce îi revine elevului -derivarea unui set de relaţii abstracte, pentru a clarifica sau explica date specifice sau fenomene, ori pentru deducerea de afirmaţii şi relaţii pornind de la propoziţii de bazăa scrie, a relata, a produce, a deriva, a planifica, a propune, a formula, a sintetizaVI. Evaluarea-aprecierea critică asupra valorii materialului în raport cu criterii interne (precizie logică, consistenţă, etc.) -aprecierea critică asupra valorii materialului în raport cu criterii externea judeca, a argumenta, a evalua, a valida, a decide, a compara, a standardizaTaxonomia obiectivelor afective (Bioom, Hastings, Mad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de comportamentCompetenţeleVerbele de exprimareI. Recept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conştientizarea: în situaţii adecvate elevul să fie conştient de ceva, să ţină seama de o situaţie, un fenomen, o stare de lucr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a de receptare: elevul nu caută să evite, ci doreşte să ia cunoştinţă de ceva, să-i acorde atenţie – atenţie dirijată sau preferenţială, orientată spre perceperea şi selectarea stimulilor care intereseazăa accepta, a acumula, a combina, a diferenţia, a separa, a izola, a diviza, a alege, a răspunde, a asculta, a controlaII. Reacţia (răspunsul)- asentimentul de a reacţiona la o sugestie, la o cerinţă -dorinţa de a răspunde, de a participa -satisfacţia de a răspunde şi reacţia emoţională ce o însoţeşte (plăcere, savoare, bucurie) a se conforma, a asuma, a aproba, a discuta, a practica, a oferi, a aplauda, a aclama, a-şi petrece timpul liber într-o activitateIII. Aprecierea (valorizarea)-acceptarea unei valori atribuite unui obiect, fenomen, comportam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a pentru o valoare, care nu este doar acceptată, ci dorită şi căutată deoarece individul îşi identifică comportamentul cu eaa renunţa, a specifica, a-şi spori competenţa prin., a încuraja, a argumenta, a dezbate a protesta, a negaIV. Organizareaconceptualizarea unei aprecieri (valori), care permite elevului să raporteze o apreciere la cele pe care el şi le-a format sau sunt în curs de formare – organizarea sistemului de aprecieri (valori), acestea fiind ordonate, sintetizate cu scopul de a obţine o nouă apreciere sau un complex de evaluări de ordin superior, ceea ce ajută la formarea unei concepţiia discuta, a abstrage, a compara, a teoretiza o temă, a organiza a defini, a formula, a armonizaV. Caracterizarea prin apreciere (valorică)- ordonarea generalizată, care conferă o consistenţă internă sistemului de atitudini şi aprecieri -caracterizarea (autocaracterizarea) globală, la acest nivel se regăsesc obiective care se referă la propriul punct de vedere asupra lumii, propriul Weltanschauunga revizui, a schimba, a completa, a fi apreciat, a aprecia valoric o activitate sau o acţiune, a dirija, a evita, a-şi asuma, a colaboraOperaţionaJizarea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biectivele generale, specifice unei anumite discipline, se pot stabili cu ajutorul procedurilor de operaţionalizare obiectivele concrete, imediat observabile şi măsurabile, pentru fiecare lecţie care se predă elevilor. Operaţionalizarea obiectivelor reprezintă o transpunere a obiectivelor generale în obiective concrete, precizându-se comportamentele cognitive, afective şi psihomotorii ce urmează a fi dobândite în cadrul unei activităţi didactice, ca semn că învăţarea dorită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operaţional este acel obieăiv definit în mod concret şi relativ precis, care pe plan educativ declanşează acele acţiuni a căror înfăptuire duce la progres în cunoaştere, la dezvoltarea deprinderilor şi aptitudinilor, deci la dezvoltarea cognitivă în general, precum şi la dezvoltarea afectiv-emoţională şi caracterial-acţională a personalităţii elevulu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bilirea obiectivelor operaţionale se precizează competenţele şi performanţele la care elevii trebuie să ajungă în urma desfăşurării unei activităţi. A operaţionaliza, precizează Ioan Cerghit31, înseamnă a efectua două operaţii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rivarea din obiective generale a unor obiective concret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ucerea efectivă a acestora în planul acţiunii şi aplicaţiei directe, adică în comportamente observ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supune a determina ceea ce vor învăţa elevii în cadrul îndeplinirii unor sarcini concrete, dar şi condiţiile în care se va realiza învă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disciplinelor socio-umane vizează cu deosebire obiective de natură cognitivă şi afectivă, cele psihomotorii fiind mai puţin implicate. Pentru stabilirea obiectivelor din domeniul cognitiv putem porni de la taxonomia realizată de către B. S. Bloom în lucrarea Taxono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ron Ionescu: Lecţia între proiect şi realizare, Editura Dacia,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oan Cerghit: Perfecţionarea lecţiei în şcoala modernă,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educaţional Objectives (1956). Am redat anterior această taxono-mie, căreia i-am adăugat competenţele fiecărei clase de comportament şi verbele de acţiune corespunzătoare. Vom prezenta de asemenea taxonomia obiectivelor afective realizată de către B. S. Bloom, J. T. Hastings şi G. F. Madaus în volumul colectiv Handbook on Formative and summative evaluation of Student Learning (197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isciplinelor socio-umane operaţionalizarea obiectivelor în termeni de comportamente imediat observabile şi măsurabile, aşa cum a fost înţeleasă de autori precum F. R. Mayer, R Kibler, L. Barker, D. Miles este mai dificil de realizat decât în cazul disciplinelor formalizate. Aceşti autori consideră că un obiectiv poate fi operaţionalizat numai dacă vizează un comportament direct observabil şi măsurabil, care poate fi evaluat riguros, precis şi obiectiv. Prin obiectivele comportamentale se insistă asupra măsurabilităţii. Disciplinele socio-umane conţin însă cunoştinţe a căror însuşire de către eievi nu poate fi evaluată decât combinând criterii cantitative şi cal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şi valorile sunt acelea care se integrează în personalitatea afectivă a publicului, care se manifestă în acest domeniu cu o anumită permanenţă care determină, într-o situaţie dată, o atitudine putând să ajungă la un răspuns sau la un comportamen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izarea unor valori şi formarea unor convingeri nu sunt imediat observabile şi direct măsurabile. Structurile euristice proprii disciplinelor socio-umane, bazate pe obiective de transfer şi de exprimare, presupun combinarea criteriilor cantitative şi calitative în evaluarea unor performanţe comportamentale, dificil de apreciat prin măsurare în perspectiva sarcinilor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obiectivele pot fi operaţionalizate, cel puţin aşa cum prevede strategia operaţionalizării preconizată de Mager sau Miles: exprimarea lor în termeni comportamentali direct observabili şi măsurabili în cadrul strict al diferitelor secvenţe de predare-învăţare. Se opera-ţionalizează cu precădere obiectivele din domeniul cognitiv,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acest sens şi voi. Probleme de tehnologie didactică (coord.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oveanu), Editura Didactică şi pedagogică, Bucureşti, 1977. L D'Hainaut: Programe de învăţământ şi educaţie,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ele care vizează rezolvarea de probleme pe căi euristice şi stimularea creativităţii, întrucât acestea oferă elevului posibilitatea de a da un răspuns personal, cu elemente de originalitate ce nu pot fi prevăzute şi nici standardizate sau uniformizate, dar pot fi perfectibil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din domeniul afectiv, motivaţional sau caracterial, care sunt concomitent atât premise cat şi efecte ale procesului didactic, nu pot fi operaţionalizate în sens clasic magerian, deoarece se referă la capacităţi şi trăsături complexe a căror formare, dezvoltare şi integrare se realizează în intervale mari de timp, după interiorizarea semnificaţiilor valorice ale mai multor activităţi şi situaţii educative. Putem preda la disciplina „Filosofie”, de exemplu, imperativul categoric kantian, urmărind deopotrivă obiective de natură cognitivă şi afectivă (atitudinală). Vom prezenta elevilor, în scopul cunoaşterii, o problemă filosofică, dar vom căuta totodată să le formăm o atitudine privitoare la modul în care trebuie trataţi semenii noştri. Comportamentul lor moral se va forma însă într-un timp mai îndelungat, pe parcursul mai multor activităţi instructiv-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atitudinilor şi integrarea valorilor sunt fenomene lente şi deci nu pot fi imediat observabile şi controlabile, cum este cazul unui număr mare de activităţi cognitive. D'Hainaut distinge trei niveluri ale activităţii afective sau atitu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ivităţi referitoare la formarea unei convingeri sau a unei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ivităţi referitoare la aplicarea efectivă a unei convingeri existenţiale sau evaluative şi a unei valori instrumentale sau ter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ivităţi referitoare la organizarea convingerilor şi a valorilor (ierarhizare, combinare, rezolvarea conflictelor între valori sau convingeri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formării atitudinilor şi al integrării convingerilor şi valorilor este dificil de realizat. Obiectivele afective vizează comportamente care rareori au ocazia de a se manifesta în situaţii reale sau care nu pot fi observate în mod direct de căt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tivităţile cognitive au fost definite în mod operaţional, pornind de la elemente observabile (obiect, produs) şi de la cvasi-observabile (achiziţie a subiectului, operatori puşi în acţiune), activităţile afective nu vor putea fi specificate într-un mod atât de operaţional, deoarece produsul lor (comportament şi efect) nu este, adeseori, decât potenţial, ceea ce înseamnă că nu se poate lega într-un mod strict produsul cu situaţia şi cu operatorii puşi în acţiune, fără să se alieneze libertatea elementară, care trebuie să rămână la dispoziţia celui educat, atât cu privire la conştiinţa sa, cât şi cu privire la alegerea propriului „e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fectivă nu poate fi definită prin produsul său direct observabil şi măsurabil, aşa cum se întâmplă cu majoritatea activităţilor cognitive, ci prin efectul său potenţial. Atitudinile formate pe baza unor valori sau convingeri reprezintă un comportament potenţial, posibil de manifestat într-o situaţi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ificultăţile de operaţionalizare, obiectivele afective constituie intenţionalităţi permanente în cadrul sarcinilor didactice curente, cu atât mai mult cu cât este imposibil de disociat cognitivul de afectiv. Separarea lor pe „domenii” distincte este artificială, în practica instructiv-educativă curentă orice situaţie didactică reală comportă, în principiu, o componentă cognitivă şi una afectivă. Pe tot parcursul activităţii şcolare se urmăreşte sensibilizarea elevilor pentru valori, cultivarea dorinţei lor de a şi le interioriza, formarea capacităţii de selecţie şi apreciere, a atitudinilor pozitive şi a convinge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operaţionalizare a obiectivelor se diminuează atunci când se urmăreşte cultivarea creativităţii, atitudinilor, convingerilor, aşa cum se întâmplă deseori în predarea disciplinelor socio-umane. Obiectivele care pun în evidenţă un sentiment, o emoţie, acceptarea sau refuzul unor valori sau judecăţi de valoare, calităţile caracterului sau conştiinţei nu pot fi operaţionalizate în sens mag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puse însă în evidenţă activităţile datorită cărora cel ce învaţă îşi desăvârşeşte educaţia, situaţiile în care astfel de activităţi se vor realiza în vederea formării unui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 solicitaţi să enunţe obiectivele pe care le urmăresc, profesorii oferă de cele mai multe ori răspunsuri foarte genera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Hainaut: Programe de învăţământ şi educaţie,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elevul urmează să ştie ceva, să înţeleagă ceva, să aprecieze ceva. O astfel de enunţare nu constituie o bază suficientă pentru proiectarea şi realizarea activităţii. Mai mult, formularea prea generală a obiectivelor lecţiei, face aproape imposibilă o evaluare adecvată a rezultatelor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rea obiectivelor unei lecţii este o operaţie complexă şi relativ dificilă, deoarece nu se precizează numai rezultatele ce dorim să le obţinem, ci şi circumstanţele în care se va realiza performanţa prefigurată. In formularea completă a unui obiectiv operaţional, consideră De Landsheere35, este necesar să se ţină seama d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va produce comportamen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comportament observabil va dovedi că obiectivul est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va fi produsul acestui comportament (perform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 condiţii trebuie să aibă loc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temeiul căror criterii ajungem la concluzia că rezultatul est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M. Gagne stabileşte următoarele elemente componente ale enunţulu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verb care desemnează o acţiune observ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escriere a clasei de stimuli la care urmează să s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cizarea obiectului folosit de către elev în cadrul acţiunii (de ce se v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descriere a clasei de răspunsur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 F. Mager, formularea obiectivelor instrucţionale necesit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ficarea performanţei finale pe care instruirea încearcă să o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rierea condiţiei importante în care aşteptăm să se producă comportamen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ilbert de Landsheere. Vivian de Landsheere: Definirea obiectivelor educaţiei,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obert M. Gagne: Condiţiile învăţării,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obert F. Mager: Preparing objectives for programmed instruction, Palo Alto, California, 1962, p.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rierea nivelului de realizare a performanţei, necesar pentru ca aceasta să fi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ivele instruirii sunt enunţate ţinându-se seama de aceste cerinţe, performanţele la care se referă pot fi observate cu uşurinţă şi devine posibilă evaluarea realizării lor. Luând în considerare cerinţele precizate de către autorii invocaţi anterior, putem avea următoarea formulare standard: „La sfârşitul activităţii top elevii puşi în situaţia de. /având acces la. /după citirea textului. /utilizând. Etc, vor fi capabili să.; obiectivul se consideră atins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fârşitul activităţii toţi elevii puşi în situaţia de a analiza structura „noţiunii” vor fi capabili să definească elementele componente ale acesteia; obiectivul va fi atins dacă este analizată corect structura unei noţiuni oarecare, luată c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sfârşitul activităţii toţi elevii, utilizând cunoştinţele acumulate despre „temperament”vor putea explica locul acestuia în structura personalităţii; obiectivul se consideră atins dacă se va explica de ce temperamentele nu sunt susceptibile de a fi apreciate ca bune s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sfârşitul activităţii toţi elevii, solicitaţi să abordeze problematica mobilităţii sociale vor fi capabili să distingă tipurile de mobilitate; obiectivul va fi atins dacă se va opera o comparaţie între mobilitatea pe verticală şi cea p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sfârşitul activităţii toţi elevii, rezolvând un set de probleme date, vor reuşi să aplice formulele de calcul ale profitului şi ale ratei profitului; obiectivul se consideră atins dacă vor rezolva 2 din cele 5 problem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sfârşitul activităţii toţi elevii, analizând independent textul lui Pascal din manual, vor putea identifica concepţia acestuia despre om; obiectivul este considerat atins dacă au fost detectate ideile principale şi interpretate corect metaforele întâlnit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sfârşitul activităţii toţi elevii, în baza cunoştinţelor dobândite, vor putea elabora un eseu intitulat „Pot intra în conflict dreptatea şi libertatea individuală?”; obiectivul se consideră atins dacă sunt respectate cerinţele de redactare ale e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unţăm obiectivele operaţionale ale unei lecţii este necesar să respectăm anumite ex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trebuie să vizeze activitatea elevilor şi nu pe aceea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biectiv va viza o singură operaţie şi nu un comportament compozit, dificil de analizat şi ev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ă spre învăţare doar ceea ce este fundamental, esenţial în domen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unţul obiectivului se va descrie situaţia în care are loc acţiunea, condiţiile de realizare a sarcinii şi de evalu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abileşte clar şi precis performanţa la care vor ajunge elevii la sfârşitul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cizează nivelul realizării performanţei, nu ne propunem performanţe maximale pentru toţi elevii unei clase şi nici nu folosim aceleaşi criterii de reuşită pentru toate clasele (abordare diferen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toţi elevii” este necesară, deoarece se consideră că sub 95% începe ineficacitatea inst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igurăm că obiectivele stabilite sunt în acord cu programa de învăţământ şi realizabile în timpul pe care îl avem la dispoziţie, motiv pentru care nu ne putem propune mai mult de cinci obiective pentru o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rea comportamentelor preconizate de obiectiv se face cu ajutorul verbelor de acţiune şi nu prin verbe considerate „intelectua-liste” (a şti, a înţelege), care sunt prea generale, chiar prea vagi; verbele care exprimă acţiunea explicită sunt lipsite de ambiguitate atunci când comunică unei alte persoane performanţele observabile, astfel încât să se poată ajunge cu uşurinţă la concluzia că obiectivul propus a fost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onalizarea obiectivelor are o pondere însemnată în efortul de proiectare şi realizare a instruirii, ceea ce nu înseamnă că procesul instructiv educativ trebuie privit doar prin prisma unor rezultate măsurabile, pe care ne-am propus, în mod conştient, să le obţinem. Putem determina, ca formatori, chiar dacă nu întotdeauna intenţionat, achiziţii care nu figurează în manuale şi programe şcolare. Putem influenţa comportamentul şi personalitatea elevului prin acte independente de obiectivele predării unor discipline anume. Să oferi un model de personalitate elevilor tăi, iată un exemplu elocven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Benjamin S.: Taxonomy of Educaţional Objectives, Handbook I: Cognitive Domaine, David McKay Company Inc., New-York,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Benjamin S.; Hastings, Thomas J.; Madaus, George F.: Handbook on Formative and Summative Evaluation of Student Learning, McGraw Hill Book Company,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taş, loan: Pedagogie, Editura ALL,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r, Jerome S.: Toward a Theory of [nstruction, Harvard University Press, Cambridge, Massachusett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ghit, loan: Perfecţionarea lecţiei în şcoala modernă, Editura Didactică şi Pedagogică,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 Constantin: Pedagogie, Editura Polirom,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ne, Robert M.: Condiţiile învăţării, Editura Didactică şi Pedagogică,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ne, Robert M.; Brigg, Leslie J.: Principii de design a! Instrurii, Editura Didactică şi Pedagogică,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inaut, L. (coord.): Programe de învăţământ şi educaţie, Editura Didactică şi Pedagogică,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inaut, L.: Les fins aux objectifs de l'education, Labor Nathan, Bruxelles-Pari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iron: Lecţia între proiect şi realizare, Editura Dacia, Cluj-Napo-ca,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iron; Radu, loan: Didactica modernă, Editura Dacia, Cluj-Napoc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a, Ion; Negreţ loan: învăţarea eficientă, Editura Technis,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heere, Gilbert de; Landsheere, Vivian de: Definirea obiectivelor educaţiei, Editura Didactică şi Pedagogică,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r, Robert F.: Preparing Objectives for Programmed Instruction, Palo Alto, California, Fearon Publishing In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anu, Eugen P. (coord.): Probleme de tehnologie didactică, Editura Didactică şi Pedagogică, Bucureşti,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Robert W.: Some Persistent Questions on the Defining ofOhjeăives, în voi. „Defining Educationals Objectives”, Ed. CM. Lindvall, University of Pittsburg Pres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Alfred N.: The Aims of Education, Ernest Benn Limited. Londo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ASPECTE METODOLOGICE ALE PROCESULUI INSTRUCTIV – 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are vorbeşte într-o oră mai mult decât toţi elevii Ja un loc nu este pe drumul cel 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rmenul „metodologie” desemnăm ansamblul metodelor şi procedeelor utilizate în procesul instructiv-educativ. Organizarea acţiunii binomului educaţional profesor-elev presupune identificarea unor căi sau modalităţi optime de execuţie a operaţiilor implicate în învăţare, ce urmează să fie utilizate în realizarea obiectivelor propuse. Metodele sunt demersuri teoretico-acţionale de predare – învăţare – evaluare, menite să asigure cu maximă eficienţă dobândirea cunoştinţelor şi formarea capacităţilor proiectate la nivelul obiectivelor, precum şi evaluarea lor. Ele servesc, aşadar, scopurilor cognitive şi formative ale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elevului într-o situaţie de învăţare presupune o anumită modalitate de a proceda la realizarea sarcinii, o metodă prin care să se dobândească ceea ce este prefigurat în obiective. Ca modalităţi de acţiune, unele metode îl solicită mai mult pe profesor (prelegerea, expunerea), altele mai mult pe elev (exerciţiul, lectura individuală sau colectivă), iar altele presupun acţiuni didactice care antrenează deopotrivă profesorul şi elevii (problematizarea, abordarea euristică). În şcoala veche elevul era privit îndeosebi ca fiind pasiv, dar receptiv, actul cunoaşterii reducându-se, în cele mai multe cazuri, la o simplă înregistrare a informaţiilor comunicate de profesor, fără să se pună accent pe dezvoltarea structurilor cognitive şi reflectorii individuale. Verbalismul excesiv al educaţiei clasice, steril şi ineficient, continuă totuşi să fie îmbrăţişat şi astăzi de multe cadre didactice, care ignoră unul din principiile de bază ale didacticii moderne: învăţarea prin acţiune. Expunerea poate sprijini şi îndruma învăţarea, dar în multe situaţii o face prost, deoarece: „Unii elevi sau studenţi n-au cunoştinţele prealabile necesare, alţii nu sunt atenţi, iar alţii se pot plictisi; majoritatea pot lua notiţe care, după cât se ştie, constituie o activitate absolut inutilă şi cu totul străină de învăţare. Ideea că funcţiile esenţiale ale comunicării orale pot fi mutate din situaţia „convorbirii pe buturugă a profesorului şi elevului„ în sala de prelegeri este destul de lipsită de se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sihopedagogice au pus în evidenţă, printr-o analiză comparativă a rezultatelor, eficienţa metodelor activ-participative, prin utilizarea cărora elevul nu mai este doar un simplu receptor, ci şi obiect a! Cunoaşterii şi acţiunii, ceea ce nu înseamnă însă că metodele expozitive îşi pierd cu totul din importanţă. Didactica modernă pledează pentru un învăţământ activ-dirijat. Autori precum Galperin, Piaget, Gagne au pus în evidenţă faptul că dezvoltarea intelectuală a copilului se produce prin acţiuni, prin utilizarea în învăţare a unor procedee care cultivă gândirea creatoare, imaginaţia, iniţiativa, responsabilitatea faţă de sarcini, capacitatea de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activă se sprijină pe metode şi procedee active, fructificând nevoia spontană de activitate a copilului, pe care îl eliberează de constrângere şi îl asociază la propria lui formare.39 învăţarea trebuie să exercite o influenţă profundă asupra personalităţii elevilor, dezvol-tându-le capacităţile de cunoaştere şi viaţa emoţională. Metodele activ-participative, subliniază Jean Piaget, au drept rezultat educarea auto-disciplinei şi a efortului voluntar, promovează interesul, activitatea spontană, munca independen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obert M. Gagne: Condiţiile învăţării, p. 315-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ernand Mory: Travail individuel. Travailpar equipe, Armând Col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 în aplicar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cunoştinţelor învăţate către alţii 90%</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O educaţie a descoperirii active a adevărului este superioară unei educaţii care constă doar în a-i dresa pe subiecţi pentru a vrea prin acte de voinţă, prealabil controlate şi a şti prin adevăruri pur şi simplu acceptat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adevărului se realizează mai bine prin acţiuni personale, dirijate de profesor, decât prin procedee de simplă repetiţie a ceea ce s-a primit şi înregistrat. O astfel de învăţare nu este posibilă decât utilizând metode care pun în joc activităţile proprii, creatoare ale elevilor şi îi determină să participe activ la elaborarea cunoştinţelor ce urmează să fie însuşite. Fundamentul lor este asigurat de noile principii didactice şi de progresele psihologiei cognitive şi ale psihologiei învăţării, care ne oferă date despre natura şi mecanismele învăţării, structurile cognitive şi operaţionale ale psihicului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noi sunt cele care ţin seama de natura proprie a copilului şi fac apel la legile construcpei psihologice ale individului şi la legile dezvoltării lu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opun metodelor expozitive centrate pe discursul în care profesorul monologhează ex-cathedra, acest gen didactic fiind considerat „pedagogie teroristă” (Michel Lobrot). Interesul elevilor pentru lecţie creşte atunci când profesorul procedează la o angajare a fiecăruia în descoperirea (de fapt redescoperirea) cunoştinţeloi. Activizarea elevilor, pentru a-i face părtaşi la propria formare, nu se va realiza dacă profesorul procedează prin afirmare – negare – explicare fără a utiliza forţele lor psihice într-o dinamică intelectuală continuă şi echilibrată. De aceea: „Metodele active se situează pe primul plan al pedagogiei creativităţii, pe când exerciţiul (drill) pedagogic, metodele expozitive sau demonstrative, constând în transmiterea unor cunoştinţe primite de-a gata, nu pot cel mult decât să construiască automatisme disponibil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Jean Piaget: Psihologie şi pedagogie, Editura Didactică şi Pedagogică, Bucureşti, 1974,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oger Mucchielli: Metode aăive în pedagogia adulţilor, Editura Didactică şi Pedagogică, Bucureşti, 1982,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nvaţă mai bine dacă sunt antrenaţi într-o acţiune, se simt implicaţi şi sunt motivaţi la un nivel superior. Activitatea profesorului îşi schimbă expresia, el îşi păstrează rolul conducător, dar devine mai mult un animator, catalizator şi îndrumător al activităţii elevilor. Expunerile sale îşi au menirea lor, dar rezumându-se la astfel de prestaţii nu va obţine eficienţ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ăuta, în cele ce urmează, să facem o prezentare exhaustivă a tuturor metodelor didactice, aflate într-o continuă diversificare şi nuanţare. Vom prezenta doar principalele metode folosite în predarea disciplinelor socio-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activ – particip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tizarea. Datorită efectelor sale instructiv-educative, problematizarea este considerată una dintre cele mai valoroase metode ale didacticii moderne. Ea îşi găseşte utilizarea în toate împrejurările în care se pot crea situaţii-problemă, ce urmează a fi soluţionate prin cercetare şi descoperire de noi adevăruri (Ioan Cerghit). Profesorul nu comunică elevilor cunoştinţe de-a gata elaborate, ci îi pune îhtr-o situaţie de cercetare, pentru a rezolva problema cu care se confruntă. Prin „problemă didactică” înţelegem o dificultate pe care elevul nu o poate soluţiona decât prin implicare şi căutare, în cadrul unei activităţi proprii de cercetare. Este vorba, mai exact, de o situaţie special organizată de către profesor, în care elevii caută să depăşească dificultăţile întâlnite, dobândind cunoştinţe şi experienţe noi, consolidându-şi priceperile şi deprin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o situaţie problemă oferim elevului posibilitatea să depăşească acea practică şcolară, care presupune învăţarea pur şi simplu a unor cunoştinţe nu întotdeauna înţelese, determinându-1 să caute prin efort propriu soluţia, orientându-se după anumite repere. In acest fel, învăţarea nu mai constituie o imitare pasivă, ci un proces intelectual activ, asemănător cu cercetarea ştiinţifică. Datorită potenţialului său activizator – subiectul cunoscător se raportează activ la materialul de studiat – metoda problematizării dezvoltă schemele operatorii ale gândirii, antrenează aptitudini creatoare, asigură motivarea intrinsecă a învăţării, captează atenţia şi mobilizează la efort, declanşează interesul cognitiv şi pregăteşte elevul pentru independenţă în gândire. Elaborarea soluţiilor presupune capacitate de a raţiona, supleţe în gândire, imaginaţie şi inventivitate, toate acestea jucând un rol deosebit de important în procesul de construire a soluţiilor (ideilor). Căutând să soluţioneze situaţia – problemă elevii îşi vor pune în joc toate forţele lor intelectuale, ingeniozitatea şi capacitatea de muncă independentă. Cu cât elevul se va implica mai mult în activitate, demonstrându-şi aptitudinile, cu atât va obţine rezultate mai bune (W. Okon). Dar, în ce constă metoda problema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unt puşi în faţa unei dificultăţi teoretice, care produce în mintea lor o stare conflictuală între experienţa cognitivă dobândită anterior şi elementul de noutate şi surpriză, necunoscutul cu care se confruntă. Conflictul intelectual pozitiv apare între ceea ce ştie şi ceea ce nu ştie elevul, atunci când se află într-o situaţie – problemă, care îi provoacă curiozitate, nedumerire, incertitudine, nelinişte şi dorinţa de a învinge obstacolul. Există lipsuri în sistemul său de cunoştinţe şi acest fapt îl determină să caute şi să descopere cunoştinţe sau procedee de acţiune care să-1 scoată din impas. Problema este o „structură cu date insuficiente”, cum o defineşte Wincenty Okon43, elevului revenindu-i sarcina de a completa această structură, analizând elementele date, legăturile cunoscute şi necunoscute dintre ele, căutând elementele care lipsesc. În orice problemă există ceva cunoscut (dat) şi ceva necunoscut, rezolvarea constând în aflarea element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duce cunoaştere nu înseamnă a o inventa. Înseamnă a o organiza în felul ei, pentru a produce un sens care să fie sensul propriu, cel al cunoaşterii, dar un sens care se poate răspândi fără nici un fel de pierdere în transformările de cunoaştere şi de informaţie. Sunt, aşadar, grade diferite de producere şi de consumaţie, mai ales în toate demersurile de învăţare. Dar a face să primeze producţia de cunoaştere, înseamnă a se acorda un loc preponderent subiectului de instru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incenty Okon: învăţământul problematizat în şcoala contemporană, Editura Didactică şi Pedagogică, Bucureşti, 1978,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eorges Lerbet: Leflon etl'ecoher. La culture duparadoxe, Editions Uni-versitaires, Paris, 1990,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de probleme nu constituie doar un simplu exerciţiu de aplicare a unor achiziţii dobândite anterior, ea trebuie privită ca o „rezolvare productivă de probleme” (Robert M. Gagne). Pentru a-ceasta este nevoie însă de îndrumarea permanentă a profesorului, care prezintă datele problemei, ajută la reactualizarea unor informaţii necesare, oferă sugestii de ordin metodic, orientează activitatea elevilor, cu scopul de a uşura înţelegerea şi 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ctivităţii de rezolvare a unei situaţii-problemă cuprinde următoarele faz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tarea dificultăţii din care trebuie să ieşim şi analiz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unarea şi selectarea informaţiilor relevante; efectuarea de raţionamente (deducţii, inducţii, analogii, apel la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aborarea soluţiei posibile şi evaluarea ei; se acceptă dacă est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stematizarea şi consolidarea cunoştinţelor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etodei problematizării în predarea lecţiei de filosofie „Liberul arbitru”. În aplicarea metodei putem distinge următoar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esorul prezintă situaţia-problemă: contradicţia dintre existenţa unor constrângeri de neocolit, impuse de autoritatea divină şi libertatea umană; elevul percepe problema şi îşi stabileşte primii indici orientativi, reamintindu-şi modul în care filosofii stoici au rezolvat o astfel de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vul desfăşoară o activitate independentă: studiază şi restructurează datele problemei; pe de o parte, acceptând atotputernicia lui Dumnezeu gândirea creştină accentua constrângerile la care oamenii trebuie să se supună, pe de altă parte, nu putea să nu recunoască oamenilor un anumit grad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vul caută soluţii posibile la problema în discuţie, propriile judecăţi fiind raportate la cunoştinţele dobândite prin analiza şi compararea textelor din manual (eventual şi alte surse bibliografice) aparţinând unor autori precum Toma din Aquino, Metodiu de Olimp, Ioan Damaschin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descoperă soluţia şi se realizează o evaluare a ei; se compară variantele de răspuns (soluţiile) oferite de către filosofii menţionaţi cu critica adusă de către Fr.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le cunoştinţe dobândite sunt sistematizate şi consolidate, eventual şi prin efectuarea unor aplicaţii propuse în manual, la sfârşitul capi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obândite prin efort propriu, în cadrul învăţării prin problematizare, sunt păstrate mai mult timp în memorie şi stăpânite mult mai bine de cătr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pe care le parcurg profesorul şi elevii într-o secvenţă de instruire prin problematiz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onescu, 1995,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 situaţi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proble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Oferă inform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Studiază surs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surse practico – 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Oferă îndrumări privind valorificarea informaţiei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ază materialul fa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ează materialul fapti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corelaţii/leg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ează variante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ă/compară diferitel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soluţia opt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ordarea euristică. Este o metodă a dialogului, care stimulează şi dirijează activitatea de învăţare a elevilor, incitaţi prin întrebări la descoperirea adevărului. Urmând şirul unor întrebări bine puse, care le direcţionează efortul cognitiv, elevii se antrenează într-o sarcină de cunoaştere. La noile cunoştinţe se va ajunge realizând o investigaţie în sfera informaţiilor pe care deja le posedă şi valorificând propria experienţă de cunoaştere (Ioan Cerghit). Răspunsurile la întrebările puse sunt cele presupuse şi aşteptate de căt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didactică se caută instituirea unui dialog veritabil între profesor şi elevi, de aceea abordarea-euristică este o metodă frecvent utilizată în predarea disciplinelor socio-umane. Valenţele sale formative sunt multiple: stârneşte curiozitatea şi interesul, trebuinţa de cunoaştere, antrenează şi dezvoltă capacităţile intelectuale, solicită inteligenţa productivă, spontaneita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euristică constă, în esenţă, în faptul că folosindu-se de o succesiune de întrebări puse cu abilitate şi în alternanţă cu răspunsurile primite, profesorul îi invită pe elevi să sondeze propriul univers cognitiv, să facă conexiuni astfel încât să ajungă la descoperirea unor noi cunoştinţe. Punerea unei întrebări nu este semnul obligatoriu al necunoaşterii, ceva din ceea ce se caută este anunţat prin chiar punerea întrebării, care predetermină de multe ori soluţia.45 întrebarea rezultă dintr-un fond de cunoştinţe iniţial ştiute. Abordarea euristică presupune un schimb de păreri privind tema în discuţie, încheiat prin sesizarea unor relaţii cauzale şi a unor trăsături caracteriale, prin formularea unor concluzii şi generalizări de către elevi, omologate de căt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Economie” – Lecţia: Statul în economia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precierea modului în care statul este obligat să se implice în derularea proces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euristică în predarea acestei lecţii presupune o serie de întrebări, pe care profesorul le va adresa elevilor: în ce calitate se manifestă statul în economia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ipostazele implicării statului în economia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iveluri se realizează această im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nstantin Cucoş, Pedagogie,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pinia populaţiei şi a agenţilor economici cu privire la această im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limitată implicarea statului în economia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profesorului, elevii vor căuta să răspundă la aceste întrebări raportându-se la experienţa cognitivă dobândită anterior,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le economi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economie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şi libera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ementarea juridică a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rea dezechilibrelor din economie (şomaj, inflaţie, fluctuaţii cic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unoştinţele dobândite în învăţarea acestor teme, elevii vor putea răspunde solicitării profesorului, descoperind noile cunoştinţe, presupuse de tema aflat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modul de abordare euristic necesită o deosebită pregătire şi măiestrie pedagogică. Succesul său depinde de respectarea anumitor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ccesiunea întrebărilor trebuie minuţios şi logic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uncţie de situaţie se va folosi tipul potrivit de întrebări: reproductive, reproductiv – cognitive, ipotetice, divergente, convergente, de evalu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reproductive servesc la reactualizarea cunoştinţelor însuşite, în scopul ver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reproductiv – cognitive sunt utilizate în scopul reactualizării unor informaţii, pe baza cărora sunt obţinute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ipotetice sunt utilizate în vederea determinării ipotez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convergente, care îi determină pe elevi să realizeze analize, sinteze, comparaţii, explicaţii, asociaţi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divergente, care îndrumă gândirea elevilor pe traiectorii inedite, pun în evidenţă diversitatea soluţ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de evaluare, prin care li se solicită elevilor emiterea unor judecăţ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bările se formulează corect, clar şi concis din punct de vedere ştiinţific şi grama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este necesar, se vor adresa întrebări ajutătoare sau suplimentare, pentru a uşura înţelegerea, elaborarea răspunsului, corectarea răspunsurilor greş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bările trebuie să fie accesibile şi variate, adresate în aşa fel încât să stimuleze gândirea şi creativitate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va evita ca întrebările să sugereze răspunsul aşteptat şi nu vor solicita răspunsuri monosilabice de tipul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ebările se adresează întregului grup (clasă) şi apoi se stabileşte elevul care să dea răspunsul, în felul acesta va fi activată întreag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se pun întrebări voit greşite sau încuietoare, deoarece acestea pot bloca sau induce în eroare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lasă suficient timp de gândire între întrebare 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se acceptă răspunsuri pripite, superficiale şi eronate, ele trebuie să fie clare, inteligibile şi pe cât posibil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ăspunsurile se dau individual şi nu în cor, pentru a putea fi percepute şi evalua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levul nu va fi întrerupt, pentru a se evita inhibarea, cu excepţia cazurilor când răspunsul este în afara întrebării sau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 oferă posibilitatea tuturor elevilor să participe la dezbaterea problemelor; într-o lecţie realizată prin metoda abordării euristice este indicat ca profesorul să creeze cât mai multe situaţii în care se pot adresa întrebări care să genereze frământări şi căutări, să solicite iniţiativă, acţiune, efort intelectual personal, spontane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văţarea prin descoperire. Deşi mai greu de aplicat decât celelalte metode, învăţarea prin descoperire are un rol formativ deosebit, în ipostaza de subiect al cunoaşterii, elevul va căuta printr-o activitate proprie, independentă să descopere adevărul refăcând drumu! Elaborării cunoştinţelor, căci, aşa cum arată Jean Piaget, pe parcursul cercetării procesul gândirii se produce la elevi într-o manieră asemănătoare cu dezvoltarea pe care o cunoaşte în activitatea omului de ştiinţă, cu toate că cele două tipuri de activităţi diferă în conţinut şi în scopurile pe care le urmăresc. Operaţiile cognitive la care se face recurs sunt asemănătoare, ca şi unele obiective urmărite, fapt pentru care elemente din metodologia ştiinţei pot fi adaptate specificului activităţi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învăţării prin descoperire nu trebuie confundată cu problematizarea. Dacă în cazul problematizării accentul se pune pe declanşarea şi crearea unor situaţii de învăţare, a căror descriere am realizat-o anterior, în cazul descoperirii elevii se vor folosi, de ceea ce în psihologia învăţării se numeşte „principiul încercării şi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desfăşoară o intensă activitate independentă de descoperire a adevărului. Fireşte, el nu descoperă adevăruri noi pentru omenire, ci doar pentru sine. Fiecare nouă achiziţie presupune însă un recurs la o experienţă dobândită anterior, la cunoştinţe şi scheme operatorii mai vechi. Este o învăţare realizată prin cercetare, prin investigaţie independentă sau dirijată de profesor, care oferă explicaţii şi ilustrări. De exemplu, în cadrul lecţiilor de filosofie elevii au posibilitatea să descopere adevăruri noi prin analiza de text, însoţită de alte modalităţi de informare, pot realiza apoi corelaţii, comparaţii, sinteze,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relaţia ce se stabileşte între cunoştinţele dobândite anterior şi cele care urmează să fie însuşite, putem distinge următoarele tipuri d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operirea inductivă: pe baza unor cunoştinţe particulare sunt dobândite cunoştinţe cu un grad mai mare de gene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exemple de viaţă concrete, elevii vor putea stabili ce diferenţă există între legalitate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operirea deductivă: pornind de la cunoştinţe cu un grad de generalitate mare se ajunge la cunoştinţe particulare sau cu un grad de generalit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legile generale ale silogismului se va demonstra, pentru figura a patra silogistică, dacă premisa majoră este afirmativă, minora est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operirea analogică: se utilizează acel tip de raţionament care se bazează pe o comparare între cel puţin două lucruri, în privinţa faptului că posedă anumite însuşiri comune. Pe această bază, dacă se constată că unul dintre ele are o însuşire suplimentară, nedetectată încă la celălalt, se conchide că şi acesta are însuşirea respectivă. Raţionamentul prin analogie este doar plauzibil, deoarece concluzia este probabilă sub aspectul valorii sal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 Wittgenstein explică unitatea lumii pornind de la asemănările de familie sau de la caracteristicile unei legături de felul firului de lână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lumea pare o întruchipare a perfecţiunii, atât din punct de vedere natural, cât şi din punct de vedere moral (Leibniz), atunci armonia caracterizează nu numai natura, ci şi relaţiile dintre oamen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stemul social este asemănător unui organism viu. Funcţionalitatea, care caracterizează un organism viu, este o caracteristică proprie şi sistemului social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uţia colectivă. Este o metodă deosebit de atractivă în predarea-învăţarea disciplinelor socio-umane. Ea se prezintă ca un schimb reciproc, organizat şi constructiv de impresii, informaţii, aprecieri, păreri şi propuneri axat pe o temă studiată, un fapt particular sau exemplu ilustrativ. Elevii se antrenează cu multă uşurinţă în astfel de discuţii şi încearcă împreună să-şi clarifice anumite aspecte legate de problematica aflată în studiu. Discuţia colectivă este o modalitate eficientă de a le stimula gândirea, imaginaţia, creativitatea. Realizarea sa depinde de formarea capacităţii elevilor de a dialoga în cadrul activităţilor didactic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nca în grup. Sub îndrumarea profesorului, care proiectează activitatea, o coordonează şi îndrumă, elevii se antrenează într-o activitate comună, de colaborare, în scopul rezolvării unei sarcini de instruire. Activitatea în grup are o eficienţă ridicată, deoarece inteligenţa şi efortul individual se îmbină cu inteligenţa şi efortul întregului grup. Este de la sine înţeles că potenţialul unui grup este net superior potenţialului fiecăruia dintre membrii săi. Numeroase cercetări întreprinse (W. Doise, J. M. Monteil) au pus în evidenţă faptul că cooperarea este mult mai productivă decât competiţia. Din acest motiv, recursul la activitatea în grup ca metodă de predare-învăţare este tot mai frecventă. Achiziţiile fiecărui elev depind de dinamici colective şi de formele relaţionale pe care acestea le presupun, deoarece favorizează organizarea gândirii în mod operativ, schimbul de idei, spiritul crit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prin cooperare se realizează după următor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şi analizarea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irea sarcinilor de lucru membrilor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se documentează cercetând sursele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aprecieri estimative privind rezultatele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sarcinii şi obţine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rea, completarea, corectarea, compararea rezultatelor în cadrul grupului şi prezentarea lor în faţ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rea, evaluarea şi aprecie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iplina „Filosofie” – Lecţia „Drepturile omului” Profesorul va împărţi elevii clasei în grupuri de lucru (2-3 membri) şi va da ca sarcină pentru fiecare grup, de analizat şi interpretat câte un articol din „Declaraţia Universală a drepturilor omului”. Elevii vor căuta, prin efort comun, să stabilească despre ce fel de drept (pozitiv sau negativ) este vorba, cum se respectă acesta la noi în ţară, dacă pot fi invocate exemple de nerespectare a sa, dacă el este aplicat oriunde şi oricând etc. După realizarea sarcinii, fiecare grup va prezenta celorlalţi concluziile demersului întreprins, antrenându-se în discuţii frontale asupra temei aflată în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ivitatea în grup se realizează ceea ce numim „învăţare socială”, în cadrul căreia sunt însuşite şi dezvoltate comportamente individuale şi sociale de natură cognitivă, afectivă şi morală. Schimbul de idei, posibil datorită cooperării, are un efect stimulativ şi contribuie la atingerea unor performanţe superioare. Rolul profesorului constă în iniţierea, informarea, reglarea şi, în final, aprecierea activităţii desfăşurate de fiecar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udiul de caz. Această metodă constă în analizarea şi dezbaterea unei situaţii particulare problematice în care se află un individ, grup social sau o instituţie. Studiul de caz permite elevilor o confruntare directă cu situaţii reale reprez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situaţii reale, autentice, care pot constitui un studiu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carea drepturilor şi libertăţilor unei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l unei firme ce desfăşoară activităţi luc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ul unor fenomene sociale sau economice asupra unei persoane sau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portretului temperamental al unui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tudiului de caz are un pronunţat caracter formativ. Solicitând o intensă activitate individuală sau de echipă, contribuie la dezvoltarea capacităţilor intelectuale ale elevilor puşi în situaţia de a analiza fapte sau evenimente, de a oferi soluţii de rezolvare şi de a lua decizi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de parcurs în prelucrarea unui ca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erghit, 1980,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rea situaţiei cazului (înţelegerea cu claritate a situaţiei existente)-&gt;prezentarea cazului _^. Procurarea informaţiilor_^. Întrebări adresate profesorului_^documentare înnecesaretereni-&gt;sistematizarea -&gt;analiza situaţiei de fapt_^. Studierea surselor scriseStabilirea variantelor de soluţionare-&gt;descoperirea cauzelor şi legităţilor acestuiait_^. Elaborarea nucleului probabil (a problemei esenţiale) Luarea hotărârii-1-&gt;realizarea unei confruntări a variantelor^ -&gt;compararea valoni variantelor -&gt;precizarea unei ierarhii a variantelorSusţinerea hotărârii1-&gt;luarea notarăm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rainstorming-ul. Este o metodă de stimulare a creativităţii în cadrul unor discuţii, dezbateri, atunci când se urmăreşte formarea la elevi a unor calităţi imaginative, creative şi chiar a unor trăsături de personalitate (spontaneitatea). Metoda „asaltului de idei” are drept principală caracteristică separarea procesului producerii ideilor de procesul de valorizare a lor, care are loc ulterior. De aceea, această metodă se mai numeşte şi „filosofia marelui Da”, întrucât pe moment este reţinută orice idee, se acceptă tot ceea ce se produce sub aspect ideatic. Asaltul de idei se bazează pe deblocarea mecanismului capacităţii creative, prin abrogarea, pentru moment, a evaluării imediate a ideilor emise. Are loc în acest fel o eliberare a imaginaţiei creatoare, prin anularea temporară a cenzurii inte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bazată pe această metodă începe prin enunţarea de către profesor a unei probleme, după care se solicită elevilor soluţii, fără o preocupare imediată pentru valid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putem cuno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îl reprezintă enunţarea a cât mai multe puncte de vedere. Nimeni nu are voie să ironizeze, critice sau să contrazică părerile colegilor. Evaluarea soluţiilor se face după un interval de timp, prin selectarea şi compararea ideilor viabile sau prin combinarea acestora în complexe explicative sau operaţionale adecvate, pentru problem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goritmizarea. In rezolvarea unei sarcini se urmează, adeseori, o succesiune de operaţii sau secvenţe riguros ordonate. Algoritmul reprezintă un număr de indicaţii precise, cu privire la operaţiile ce trebuie efectuate succesiv pentru realizarea sarcinii (W. O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lgoritmilor poate fi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 de calc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e de desfăşurare a unei activităţi de rezolvare a un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a de desfăşurare a unei analize de text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tăţi de grupare şi clasificare a unor însuşiri, fenomene, procese, după un criteri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Logică” – Metoda matriceală de stabilire a validităţii inferenţelor cu poziţii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rgumentul (raţionamentul) lui Platon a cărui validitate urmează să o demonstrăm: „Dacă Homer spune adevărul despre zei, atunci eroii erau fii ai zeilor şi, în plus, eroii au comis multe fapte condamnabile. Dar eroii nu erau fii ai zeilor şi ei nu au comis fapte condamnabile, de unde urmează că Homer nu spune adevărul desp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atriceală presupune următorul algoritm de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im schema de inferenţă a raţi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bilim formula corespunzătoare schemei de in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 (p-^r) &amp; (~q&amp;~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ruim un tabel de adevăr, în care se înscriu, în coloane succesive de la stânga la dreapta, toate variabilele propoziţionale, negaţiile lor şi fiecare formulă aflată în structura formulei date, începând cu cele mai simple, continuând cu cele mai complexe şi, în cele din urmă, formul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ăm valori de adevăr variabilelor propoziţionale astfel încât să avem toate combinaţiile posibile de adevăr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calculează valoarea de adevăr a fiecărei formule, în funcţie de combinaţiile valorilor de adevăr ale variabilelor propoz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eciem dacă formula corespunzătoare raţionamentului este vali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1 1âcr îo. TooooooO t-Hcr110*oooooO r-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1-! 1-*r-Hoo1-t 1-1ti-Hor-H1-11-Hor-H i-1&amp;-tr-H1-H 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loo1-1O i-H1oo1-11-Ioor-H T-H1-! R-ţ1-1ooO Ocr1-1oT-[ot-HorH Oa1-lT-Hoo1-1O O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Platon este valid, deoarece formula este o i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uşirea cunoştinţelor prin algoritmizare, elevii parcurg o cale bine precizată. Se formează, în acest fel, prototipuri de gândire şi acţiune, care devin mijloace pentru rezolvarea altor probleme, această metodă fiind prezentă în interiorul oricărei alte metode, ce se desfăşoară după reguli de factură algori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erciţiul. Este o metodă folosită în toate tipurile de activităţi didactice: lecţii de comunicare, fixare şi consolidare, formare a priceperilor şi deprinderilor, recapitulare şi sinteză, muncă independentă. Exerciţiul constă în executarea de către elevi a unor acţiuni de învăţare (mentale sau motrice), în mod conştient şi repetat, în vederea fixării şi consolidării cunoştinţelor dobândite, formării şi dezvoltării priceperilor şi deprinderilor intelectuale şi aplicative.46 Nota definitorie a exerciţiului constă în aplicarea unor algoritmi de rezolvare în contexte variate. Prin repetare se formează automatisme de gândire şi acţiune, care asigură temeinicie şi randament sporit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tipuri de exerciţ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ncţia pe care o îndeplinesc: a) Exerciţii reproductive: recunoaşterea unui algoritm de rezolvare, după modelul oferit de profesor, fără a solicita gândirea creativă a elevului; b) Exerciţii creative: solicită spiritul de iniţiativă şi gândirea creativă, pe fondul unor priceperi şi deprinderi deja formate; c) Procedeul sinectic: constă în familiarizarea elevilor cu elementele necunoscute ale problemei şi apoi detaşarea acestora de ceea ce a devenit cunoscut, pentru a privi problema din altă perspectivă, stabilind mai multe variante de s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etapa formării deprinderilor, exerciţiile pot fi: a) Exerciţii de iniţiere (introductive): se folosesc la începutul activităţii, cu scopul de a familiariza elevii cu receptarea şi aplica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oan Bontaş: Pedagogie,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erciţii curente: constau în executarea repetată a unor operaţii (acţiuni), pentru fixarea şi consolidarea cunoştinţelor dobândite şi formarea priceperilor şi d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erciţii recapitulative sau de verificare: urmăresc restructurarea materiei sau eva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idactic contribuie la adâncirea înţelegerii celor predate, consolidarea cunoştinţelor şi deprinderilor, dezvoltarea operaţiilor mintale, sporirea capacităţii operatorii, realizarea feedback-ului, controlul achi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ma de cercetare şi eseul filosofic. Sub îndrumarea profesorului, elevii pot elabora lucrări cu caracter ştiinţific pe o temă prestabilită, lucrări care urmează să fie prezentate în cadrul activităţilor didactice curente, cercurilor, simpozioanelor şi sesiunilor de comunicări ştiinţifice organizate pentru elevi. Efortul depus în abordarea unei probleme se concretizează într-o lucrare ce urmează a fi prezentată. Subiectul se găseşte într-o situaţie autentică de cercetare şi acţiune, care permite testarea şi verificarea capacităţilor sale intelectuale şi a aptitudinilor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ei teme de cercetare reclamă parcurgerea mai multor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ea ipo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er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s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area s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soluţiilor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are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 metodologice de red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ea cu claritat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trebuie simplificată, pentru a nu-şi pierd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a în considerare şi evaluarea punctelor de vedere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corectă a conc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 critică în raportarea la diferitel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ar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rea literatur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area iniţiativei, lăsând elevilor cât mai multă libertate de rezolvare pri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metodelor şi a tehnicilor de lucru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e manifestă ca un îndrumător, consultant, for de av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este o modalitate de lucru cu elevii foarte des utilizată, mai ales în studierea disciplinei 'Tilosofie„, dar nu numai. Eseul constituie o „încercare„ de a ordona, explica, interpreta datele unei probleme dintr-o perspectivă personală, care are de partea sa argumente, ' dar nu încă certitudini48. Ca modalitate de expresie, eseul este, intermediar între simpla expunere de păreri şi studiul sistematic, în care fiecare părere este riguros argumentată. In elaborarea sa se afirmă un punct de vedere original, în jurul căruia se organizează datele cunoscute ale problemei. Cerinţele metodologice de redactare sunt prezentate în manualul de „Filosofie” şi nu vom insista aici asupra lor. Menţionăm doar că practica eseului poate da rezultate deosebite în cazul elevilor care posedă un bagaj de cunoştinţe filosofice şi de cultură generală mulţumitor, apetenţă pentru lectură, capacităţi intelectuale, îndeosebi aptitudini creatoare. Practica eseului contribuie nu numai la dezvoltarea creativităţii şi lărgirea orizontului cultural, ci şi la dezvoltarea gândirii reflexive, care îi va ajuta pe elevi să depăşească prejudecăţi, concepţii rigide, afirmându-şi fără restricţii libertatea de gândire şi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ctura individuală şi reflecţia personală. Reprezintă una din principalele activităţi de muncă independentă, prin care se realizează descifrarea unui text, preluarea şi înmagazinarea informaţiilor, evaluarea şi aprecierea lor. O tehnică fundamentală de muncă intelectuală întreprinsă în scopul perfecţionării profesionale şi cultivării continue a personalităţii (autoeducaţia). In măsura în care manualele şcolare vor presupune tot mai multe elemente de cercetare şi aplicare, recursul la această metodă este din ce în ce mai frecvent, cu influenţe benefice asupra performanţelor, calităţii şi eficienţei învăţării şi perfecţionării. Ca modalitate de învăţare independentă, lectura individuală asigură însuşirea unor modalităţi şi procedee de documentare, invest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drei Marga: Introducere în metodologia şi argumentarea filosofică, Editura Dacia, Cluj-Napoca, 1992,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îmbogăţirea şi aprofundarea cunoştinţelor, formarea şi dezvoltarea capacităţilor intelectuale. Eficienţa sa depinde d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capacităţii de a selecta cele mai importan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inarea studiului notiţelor de la lecţie, cu studiul nemijlocit al manualului şi surselor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itudinea şi temeinicia st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 de studiu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ări sis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independentă este însoţită adeseori de elaborarea unor: a) Rezumate: sinteză dezvoltată a ideilor principale, esenţiale dintr-o lucrare, în ordinea tratării lor; b) Conspecte: o prezentare de ansamblu a conţinutului parcurs; c) Fişele de lectură: modalitate sintetică de consemnare a temei abordate, ideilor principale şi reflecţiilor personale, modalităţilor de argumen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ferate: prezentarea ideilor esenţiale dintr-o lucrare sau mai multe lucrări apropiate tematic; e) Recenzii: aprecieri critice la adresa unei lucrări în care se surprind contribuţiile şi lacunele, se fac observaţii, aprecieri, compl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independentă trebuie însoţită permanent de reflecţia personală, ca exerciţiu de meditaţie necesar pentru a înţelege conţinutul ideatic şi a lua o atitudine critică, a forma opinii personale şi judecăţ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x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riticile aduse, care au redus importanţa şi frecvenţa utilizării lor, recursul la metodele expozitive este adesea inevitabil. Ele servesc la comunicarea sistematică a cunoştinţelor dintr-un domeniu de specialitate, prin intermediul limbajului oral, îmbinat, atunci când este cazul, cu un suport intuitiv – demonstrativ, audio – vizual şi de investigaţie. Expunerile îşi au rostul lor, dacă sunt bine construite şi prezentate pot aduce elevilor un ansamblu coerent şi sistematic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oan Bontaş: Pedagogie, p. 153-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adresate expunerilor vizează îndeosebi forma lor tradiţională, aceea de monolog, care poate duce la pasivitate, monotonie, dificultăţi de receptare şi însuşire, ceea ce îi conferă o eficienţă scăzută. Utilizată în combinare cu alte metode, expunerea dobândeşte caracteristici noi, activ-participative şi chiar euristice. Recurgem la expuneri atunci când prezentăm elevilor date suplimentare necesare înţelegerii unei teme, atunci când prezentăm datele biografice ale unor autori studiaţi, sisteme de idei sau curente de gândire, despre care elevii nu se pot informa în mod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cunoaşte mai multe forme: a) Povestirea sub formă de naraţiune sau descriere. Este o modalitate de prezentare a unor fapte, evenimente, întâmplări. Folosindu-se de un limbaj expresiv, profesorul poate stârni, pe această cale, emoţii şi sentimente care impulsionează elevii, înlesnesc înţelegerea faptelor şi evenimentelor, contribuie la dezvoltarea imaginaţiei şi creativităţii. Povestirea poate fi folosită, de exemplu, ca un procedeu auxiliar pentru prezentarea unor momente din viaţa şi activitatea unor filosofi, ceea ce are un puternic impact activizator asupr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plicaţia. Este o formă de expunere prin intermediul căreia se clarifică, prin procedee inductive sau deductive, noţiuni, legi, principii, teorii, relaţii cauzale, etc. (Ioan Nicola). Este o cale rapidă şi eficientă de obţinere a unor inform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crierea. Prin intermediul său sunt prezentate în mod direct caracteristici ale proceselor şi fenomenelor economice, aspecte privitoare la viaţa personală şi socială a indivizilor, insistându-se asupra aspectelor de formă, conţinut, dimensiune, context de rel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legerea. Este o metodă ce se poate practica la clasele mari, deoarece presupune o concentrare de durată a atenţiei şi un înalt nivel de înţelegere din partea elevilor. In esenţă, ea constă în prezentarea unui volum mare de cunoştinţe, analize, argumentări şi confruntări, realizate cu scop in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 metodele prezentate este utilizată numai dacă este adecvată situaţiei didactice: obiectivele urmărite, conţinutul de învăţat, specificul clasei, posibilităţile materiale. De regulă, în cadrul unei lecţii nu se lucrează cu metode pure şi singulare, ci cu complexe metodice, în care diferite metode se întrepătrund şi se completeaz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a obiective – tipuri de acţiuni – meto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ristea, 1998,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acţiuni/verbe realizate d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idactice adecvat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conceptelor a defini, a distinge, a asimila, a recunoaşte lectura, observaţia directă, expunerea învăţarea a sintetiza, a deduce, a for-regulilor mula, a modifica, a demonstra, a defini, a clasifica convorbirea euristica, dezbaterea, exerciţiul, studiul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de deprinderi a exersa, a executa, a efectua, a rezolva, a construi exerciţiul, experimentul, exerciţii aplicative, elaborare d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şi limitele expune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Cerghit,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pot descoperi în expunere un model coerent de gândire, de abordare raţională a unei teme şi de organizare a cunoştinţelor la un nivel superior de abstrac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pot veni în contact cu modalităţi de comunicare elevate şi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 o incitare la noi căutări personale, stârnind curiozitatea epist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o deschidere spre cunoaşterea prin efor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ează suportul conceptual necesar studiului individual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osibilitatea profesorului să se adapteze cu uşurinţă specificului temei, nivelului intelectual al a-uditoriului, disponibilităţilor de timp şi condiţii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la superficialitate şi formalism, elevii putând reproduce ceea ce s-a comunicat fără o cunoaştere adecvată a semnificaţiei conceptelor şi fără posibilităţi de operare cu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cunoştinţele într-o formă de-a gata elaborată şi în mod autoritar, elevii urmând să le accepte în mod dogmatic, să le memoreze şi reproducă atunci când l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zează pe receptivitatea elevilor, aflaţi în postura de simpli spectatori, fără să pună în joc prea multe operaţii mintale, fără să exerseze gândirea şi spiri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spectă ritmul de învăţare a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ă tratarea diferen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faptului că se adresează unui auditoriu colectiv, se creează o ambianţă socială care favorizează fenomenul de „contagiune” sau de „sugestie colectivă”, adică aderarea participanţilor la aceleaşi idei, opini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articipant se simte stimulat de atenţia şi adeziunea cu care ceilalţi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alenţe mai mult informative decât 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profesor-elev rămâne u-nilaterală, cu puţine interacţiuni personale şi posibilităţi de realizare a feedba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nu poate influenţa prin conexiune inversă cursul ex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nu poate constata imediat efectele expun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etodele expozitive sunt susceptibile de numeroase critici, verbalismul excesiv dovedindu-se ineficient, în predarea disciplinelor socio-umane cunoştinţele sunt prezentate elevilor de multe ori în formă finită, prin expunere. Interesul pentru metodele activ-partici-pative a crescut însă foarte mult în ultimul timp, deoarece ele asigură o mai bună însuşire a cunoştinţelor, dezvoltarea structurilor cognitive şi operatorii ale elevului, consolidarea componentelor relaţionale şi a aspectului comunicaţional (elev – elev, profesor – elev). Întemeiate pe ideea îmbinării gândirii şi acţiunii, metodele activ-participative determină elevii să cerceteze şi să descopere singuri cunoştinţele de însuşit, să le prelucreze şi să găsească soluţii la problemele cu care se confruntă. Eficienţa lor se datorează faptului că utilizându-le reuşim să mobilizăm energii fizice şi psihice deosebite, stârnim elevului interesul şi curiozitatea, îl determinăm să-şi pună în joc imaginaţia, creativitatea, înţelegerea, memoria, gândirea, puterea de anticipare etc. Învăţarea eficientă presupune implicarea, angajarea celui care învaţă în actul învăţării, ceea ce este posibil datorită metodelor activ-particip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taş, Ioan: Pedagogie, Editura ALL,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ghit, Ioan: Metode de învăţământ, Editura Didactică şi Pedagogică, Bucureşti, 1980. Cristea, Sorin: Dicţionar de termeni pedagogici, Editura Didact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că,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 Constantin: Pedagogie, Editura Polirom, Iaşi, 1998. Drăguleţ, Marin: Procedee de activizare a elevilor, Editura Didact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că, Bucureşti, 1974. Gagne, Robert, M.: Condiţiile învăţării, Editura Didactică şi Pedagogică, Bucureşti, 1975. Ionescu, Miron; Chiş, Vasile: Metodologia activităţii didactic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ctica modernă, Editura Dacia, Cluj-Napoca, 1995. Lerbet, Georges: Le flon et l'ecolier. La culture du paradoxe, Edi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ires, Paris, 1990. Marga, Andrei: Introducere în metodologia şi argumentarea filosofică, Editura Dacia, Cluj-Napoca, 1992. Mory, Fernand: Travail individuei. Travail par iquipe, Armând Colin, Paris, 1971. Mucchielli, Roger: Metode aăive în pedagogia adulţilor, Editura Didactică şi Pedagogică,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Ioan: Pedagogie şcolară, Editura Didactică şi Pedagogică, Bucureşti, 1980 Okon, Wincenty: învăţământul problematizat în şcoala contemporană, Editura Didactică şi Pedagogică, Bucureşti, 1978. Piaget. Jean: Psihologie şi pedagogie, Editura Didactică şi Pedagogică,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MIJLOACE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osibil sfârşitul corvoadelor umane în şcoală prin utilizarea mijloacelor moderne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esfăşurare a procesului de predare-învăţare este condiţionată, adeseori, de utilizarea unor mijloace materiale la care profesorul şi elevii recurg cu scopul de a facilita receptarea, înţelegerea, fixarea şi consolidarea cunoştinţelor şi abilităţilor, evaluarea, etc. Prin mijloace de instruire înţelegem, în general, un ansamblu de instrumente folosite în aşa fel încât să contribuie la realizarea obiectivelor propuse: transmiterea-receptarea informaţiilor, formarea deprinderilor, evaluarea unor activităţi, realizarea unor aplicaţii. Folosite în timpul lecţiei acestea stimulează, sprijină şi amplifică eforturile de predare-învăţare, oferind o mai bună ordonare şi prezentare a informaţiei, uşurând comunicarea, dezvoltând capacitatea de înţelegere a elevilor, ceea ce contribuie la realizarea eficientă a sar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instruire ameliorează nu numai rezultatele şcolare ale elevului, ci şi capacitatea acestuia de a înregistra, prelucra şi interpreta mesajul informaţional emis de obiectul-stimul, operaţiile perceptive de fixare, de explorare, de comparare etc, precum şi caracterul relaţional al activităţilor per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învăţământ îl ajută pe profesor să realizeze la nivel superior sarcinile instructiv-educative ale lecţiei. Locul şi rolul lor poate fi pus în evidenţă prin intermediul funcţiilor pe care le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a informativdemonstrativă: servesc la transmiterea informaţiilor, oferind un suport intuitiv comunicării orale prin exemplificarea sau ilustrarea noţiunilor, concretizarea ideilor, formarea unor reprezentări concr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onescu, Vasile Chiş: Strategii de predare şi învăţare, p. 134-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a formativă: solicită şi spijină operaţiile gândirii, dezvoltă structurile cognitive, influenţează imaginaţia şi creativitate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cţia de motivare a învăţării: sensibilizează la o anumită problemă, captează atenţia, stârnesc curiozitatea, interesul şi trebuinţa de acţiune 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ncţia evaluativă: sprijină măsurarea şi evaluarea rezultatelor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uncţia de şcolarizare substitutivă: realizarea învăţământulu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clasificare a mijloacelor de instruire sunt numeroase, criteriile avute în vedere fiind dintre cele mai diverse. Vom recurge, spre ilustrarere, la clasificarea realizată de Miron Ionescu şi Vasile Chiş în „Strategii de predare şi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ijloacelor de învăţământ se realizează în funcţie de specificul disciplinelor de studiu şi al lecţiilor pe care urmează să le parcurgem. In ce priveşte disciplinele sodo-umane, cele mai utilizate mijloace sunt: modelele, suporturile figurative şi grafice, mijloacele simbolico-raţionale (scheme structurale şi funcţionale), mijloacele audio – vizuale (diaproiectorul, epidiascopul, retroproiectorul, filmul şcolar realizat prin înregistrări video, Interne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utilizării mijloacelor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litează transmitere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un suport intuitiv explicaţiilor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acă şi susţin interesul pentru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rizează elevii cu o realitate, care pe cale directă este mai greu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onsolidarea cunoştinţelor şi 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o raţionalizare şi, deci, eficientizare a timpului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 pre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spun la standardizarea şi uniformizarea perceperii şi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onduc la o receptare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ricolul unor denaturări ale fenomenelor (faptelor) et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mijloacelor de instruire în procesul didactic se realizează prin racordare la obiectivele urmărite, la conţinutul lecţiei, la metodele şi procedeel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mijloacelor de învăţ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onescu, Vasile Chiş, 1992,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infbrmativdemon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exersare şi formare a principiilor şi deprin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truse, aparat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intuitiv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construite în scopuri didactice, substitute tridimensionale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figurative, substitute bidimensional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raţionalizare a timpului în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evaluare a rezultatelor la 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 de contur, şabloane, ştampile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aparate de 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 de proiecţie statică -aparate de proiecţie dinamică -aparate de redare fonică -complexe de mijloac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asistată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este o unealtă de muncă indispensabilă în lumea contemporană, inclusiv în activitatea didactică. Ca mijloc de instruire poate fi utilizat pentru transmiterea – însuşirea informaţiilor, sistematizarea, verificarea şi evaluarea lor, formarea unor abilităţi, disciplinarea gândirii. Computerul uşurează totodată stocarea, prelucrarea şi reactualizarea informaţiilor privind prestaţiile individuale şi de grup ale elevilor. Tehnicile informaţionale vizează îmbunătăţirea infrastructurii şcolare dar şi a actului educaţional în sine. Schimbarea modului de predare, abordarea interdisciplinară, comunicarea, eficienţa acţiunii îşi găsesc un suport tocmai în aceste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area disciplinei „Economie” pot fi utilizate exerciţii de simulare managerială şi economică aplicată, care le oferă elevilor ocazia de a organiza şi conduce firme într-un mediu competiţional ce simulează lumea reală a afacerilor. Elevii au ocazia să aplice cu ajutorul computerului cunoştinţele dobândite într-o situaţie de afacere competitivă, participând la luarea deciziilor strategice. Programul pe computer conţine o descriere a firmei, îndrumându-i în toate deciziile luate: producţie, preţ, marketing, plan de investiţii, cercetare şi dezvoltare, ajutându-i totodată să interpreteze rezultat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ghit. Ioan: Perfecţionarea lecţiei în şcoala modernă, Editura Didactică şi Pedagogică,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 Virginia: Mijloace moderne audio-vizuale în şcoală, Editura Didactică şi Pedagogică,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 Constantin: Pedagogie, Editura Polirom, Iaş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iron; Chiş, Vasile: Strategii de predare şi învăţare, Editura Ştiinţifică,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oan: Impaăul informaticii în învăţământ; de la instruirea programată lal. A. C, în voi. „Dezbateri de didactică aplicată” (coord. Miron Ionescu, Ioan Radu, Dumitru Salade), Editura Presa Universitară Clujeană, Cluj -Napoca,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COMUNICARE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vaţă de la fiecare” Constantin Cu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municării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reprezintă un aspect esenţial al activităţilor de pre-dare-învăţare. Cei doi agenţi ai procesului educativ, profesorul şi elevul, sunt legaţi printr-un sistem de comunicare reciprocă realizată în contexte situative diverse şi de a cărei eficienţă depinde eficienţa predării şi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d de interacţiune între persoane (grupuri), comunicarea didactică este una instrumentală, deoarece în cadrul ei se urmăreşte în mod intenţionat şi conştient un scop: producerea unui anumit efect asupra receptorului, în efortul de formare a identităţii sale. Orice activitate şcolară presupune schimbul de informaţii, adică procese şi relaţii de comunicare, relaţii mijlocite de cuvânt, imagine, gest, semn sau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este acţiunea de a face ca un individ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ă-şi însuşească experienţa referitoare la datele şi evenimentele ambianţei de la un individ sau sistem (E) folosind elementele de cunoaştere care le sunt comun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 Gagne distinge următoarele scopuri didactice urmărite de către profesor, prin comunicarea orală (Condiţiile învăţării, p. 302-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tarea atenţiei şi stimularea capacităţilor de învăţare ale elevilor; se poate realiza atât verbal cât şi prin utilizarea unor materiale tipărite sau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braham Moles: Theorie structurale de la communication et la societe, Masson, Paris, 1986,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ormarea elevilor asupra obiectivelor urmărite; performanţa finală poate fi comunicată oral, dar uneori este mai potrivit să o facem prin intermediul textului tipărit sau al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unicarea stimulilor din interiorul sarcinii de învăţare; poate fi făcută verbal, dar se întâmplă, în anumite situaţii, ca mijloacele tipărite să fie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alizarea conexiunii inverse; la elevii de vârstă mare necesitatea acestor „întăriri orale” se reduce, deoarece ei sunt capabili să-şi confrunte propria performanţă cu un criteriu exterior sau cu unul stabilit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fesorul recurge la întăririle orale pentru îndeplinirea funcţiei de apreciere a performanţelor elevilor; însuşirea noţiunilor şi a principiilor poate fi însă măsurată şi cu ajutorul unor materiale tipărite, imagini,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igurarea transferului, prin întrebări adresate oral sau prin demonstraţia care foloseşte obiecte reale, imagi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e didactice trebuie să acorde o atenţie sporită configurării ethosului comunicativ, date fiind influenţele acestuia asupra componentelor activităţii instructiv-educative. Comunicarea satisface nevoia de „coordonare a acţiunilor” (Jurgen Habermas). In actul comunicativ partenerii se folosesc de un sistem de semne pentru a se înţelege asupra lucrurilor, evenimentelor, faptelor. Înţelegerea mijlocită de comunicare stă la baza mecanismului de coordonare a acţiunilor. Desfăşurându-şi activitatea cu grupul-clasă de elevi, profesorul foloseşte mesaje, care, în funcţie de intenţie, pot fi grupate în şase categorii:52 de orientare şi comunicare: transmite sau solicită informaţii; de evaluare: îşi afirmă propria părere sau solicită părerea elevilor; de influenţă: oferă sau cere sugestii, directive; de decizie: îşi exprimă acordul sau dezacordul; de exprimare a climatului emoţional (atmosfera): se manifestă o tensiune sau scădere de tensiune; de integrare: se exprimă solidaritatea sau antag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idactică antrenează întregul potenţial discursiv, precum şi întreaga personalitate a participanţilor. Ea reprezintă un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on Radu: Psihologie socială, Editura EXE, Cluj-Napoca, 1994,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 realizat prin mai multe canale, între indivizi sau grupuri ce îşi asumă simultan sau succesiv rolurile de emiţători şi rece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omunicării în procesul de învăţ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eyer-E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emiţător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DE TRANS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receptor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ste posibilă atunci când cele două repertorii se intersectează. Prin repertoriu înţelegem ansamblul conceptelor, operaţiilor, regulilor etc, de care dispun profesorul sau elevii. Cu cât repertoriile lor au mai multe elemente comune, cu atât comunicarea bilaterală este mai bună. Un act de comunicare decurge nestânjenit dacă subiecţii care comunică şi acţionează se înţeleg în exprimările lor, susţine Habermas53, în aşa fel în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sensul conţinutului propoziţional al exprim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sensul pragmatic al relaţiei inter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sub semnul întrebării pretenţia de validitate a opiniilor pe care şi le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pretenţia de validitate a normei de acţiune pe care fiecare dintre ei vrea să o respecte în împrejură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Jurgen Habermas: Preliminarii la o teorie a competenţei comunicative, în voi. „Cunoaştere şi comunicare”, Editura Politică, Bucureşti, 1983,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tarea celor două repertorii face posibilă înţelegerea, care presupune, ca o condiţie elementară, o identitate a semnificaţiilor expresiilor pentru participanţii la comunicare. În cadrul actelor comunicative, identitatea de semnificaţii presupune mult mai mult decât o uniformitate a comportamentului participanţilor la comunicare şi anume un „acord”, care nu are numai componente lingvistice, ci şi cognitive şi interacţionale (Charles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sau mesajul didactic se receptează şi prelucrează în funcţie de repertoriul individului. Repertoriul elevului este însă destul de sărac în ce priveşte conceptele specifice disciplinelor socio-umane, atunci când începe să le studieze, poate şi datorită faptului că reprezintă o noutate pentru el, lecturile individuale anticipative fiind destul de rar întâlnite. Pe de altă parte, nivelul ridicat de abstractizare face dificilă receptarea şi înţelegerea, ceea ce impune profesorului adaptarea informaţiilor şi a modalităţilor de operare cu ele la nivelul de dezvoltare al elevilor, prin utilizarea unui limbaj adecvat şi accesibil în explicarea sensului şi semnificaţie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ivelului ridicat de generalizare şi abstractizare al informaţiilor vehiculate de disciplinele socio-umane este necesară o abordare care să împiedice asimilarea ca memorare mecanică, fără posibilitatea de interpretare, înţelegere şi transfer. Profesorii tratează adesea unele teme la un nivel pentru care elevii nu sunt pregătiţi, depăşind posibilităţile lor de înţelegere. Procedând în acest fel, informaţiile vor fi asimilate ca simple clişe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învăţării mecanice este ridicat, atunci când nu se ţine cont de structurile cognitive ale elevilor. Este bine cunoscut, de către oricine are cunoştinţe de psihologia învăţării, faptul că înţelegerea este condiţionată de raportarea noilor cunoştinţe la un fond cognitiv format anterior. În ce priveşte disciplinele socio-umane acest fond este, sub multe aspecte, sărac. Exemplul elocvent ne este oferit de disciplina „Logică” (clasa a IX-a), care presupune cunoştinţe şi operaţii cu grad mare de noutate pentru elevi. Profesorul este nevoit să îi formeze elevului o bază conceptuală ce urmează să fie dezvoltată ulterior, într-un timp relativ scurt. Suprapunerea repertoriilor se va realiza, din acest motiv, cu destulă dificultate, ceea ce se va repercuta asupra eficienţei comunicării. Acest impediment poate fi depăşit dacă abordarea temelor este pe măsura dezvoltării intelectuale 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l: jude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feedbac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JUDEŢEANĂ. OCTAVIAN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ui în comuni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idactică nu se confundă cu informarea. Ea presupune o procesualitate circulară, o anumită reciprocitate între parteneri, fiecare dintre ei având simultan un dublu statut: de emiţător şi receptor. Simpla emitere nu înseamnă comunicare, deoarece nu este suficient ca elevilor să le fie prezentate informaţii, pentru ca ei să şi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oricărei comunicări pedagogice este de a modifica nivelul ştiinţei, felul de a preda şi de a se comporta al receptorului, al face să înţeleagă şi, ulterior, să reuşească ceva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tunci devine evident că simpla emitere a unui mesaj nu este de ajuns şi că sunt indispensabile două conexiuni inverse (feedback), una de la receptor la emiţător, cealaltă de la emiţător la receptor, pentru ca această comunicare să merite numele de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unilaterală este un nonsens. Dacă profesorul nu recepţionează şi descifrează la timp reacţiile elevilor săi şi nu îşi reglează la timp conduita convenţională, întreaga activitate poate fi compromisă. El nu va şti nici măcar dacă a fost înţeles de aceştia. Realizarea feedback-ului înseamnă obţinerea unei informaţii recurente cu privire la rezultatele demersului înterprins. Acesta îndeplineşte, totodată, funcţia de control în comunicare: permite reglarea sursei pentru a se adapta la normele şi obiectivele prevăzute. Este vorba de o „comunicare cu privire la comunicare”, parafrazându-1 pe Mucchielli, întrucât îl informează pe emiţător asupra calităţii emisiei şi asupra modului în care mesajul a fost recepţionat şi înţeles. Este necesar ca profesorul să realizeze feedback-ul, dacă vrea să ştie în ce măsură a comunicat eficient şi ce trebuie să facă pentru a asigura o îmbunătăţire calitativă 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feedback-ului profesorul va obţine informaţii despre obstacolele întâlnite în comunicare, gradul receptării, impactul mesajului său asupra elevilor, necesităţile de ameliorare etc. La feedback-ul receptor-emiţător, acesta din urmă trebuie să răspundă imediat printr-un alt feed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ucchielli: Metode active în pedagogia adulţilor,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verbale sau nonverbale ale elevului, care manifestă o neînţelegere, îl vor determina pe profesor să repete şi să explice din nou, în alt fel. Apoi, conform instrucţiunilor primite, elevul trece la acţiune şi se produce celălalt feedback, în sens contrar, prin semne verbale sau nonverbale, de aprobare sau dezaprobare a profesorului. La rândul său, acesta îşi reglează transmisia mesajelor, pentru a veni în întâmpinarea nevoilor şi aşteptărilor elevului. Feedback-ul, consideră Mucchi-elli, trebuie să fie dublu, în ambele sensuri: unul pentru profesor, impus de valoarea răspunsurilor provocate şi care permite adecvarea continuă a conţinutului şi a ritmului comunicării, unul pentru elev, care va fi informat, la fiecare răspuns, despre valoarea acestuia. În comunicarea didactică are loc informarea reciprocă, interactivă, ca relaţie de schimb într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feedback-ului în acţiunea recipro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ucchielli, 1982, p.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dback care reglează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 – informaţii 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dback care reglează preg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ezintă elevilor imperativul categoric kantian: „acţionează astfel ca să foloseşti umanitatea atât în persoana ta, cât şi în persoana oricui altuia totdeauna în acelaşi timp ca scop, iar niciodată numai ca mijloc” şi le va so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rea şi interpretarea enunţului kan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onunţe dacă pot fi considerate şi alte scopuri în sine,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situaţii în care se simt folosiţi c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ecieze prin prisma imperativului categoric kantian, afirmaţia lui Nietzsche: „Viaţa însăşi este în esenţă sustragere, rănire, biruinţă asupra celui străin şi asupra celu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bilească cum poate fi aplicat acest imperativ în practic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pot întâmpina dificultăţi de receptare a enunţului kantian (nu înţeleg semnificaţia unor termeni, nu înţeleg relaţia scop-mijloc etc.) şi atunci profesorul va oferi explicaţii suplimentare sau chiar va face o nouă prezentare, într-o altă modalitate, pentru a se realiza receptarea. Elevii se vor achita de sarcinile primite oferind răspunsurile aşteptate de profesor, care le va evalua şi va face aprecieri asupra lor. In felul acesta, profesorul îşi poate da seama dacă mesajul său a fost receptat corect, iar elevii primesc confirmarea că s-au achitat cu bine de sarcinile pe care le-au avut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sciplinelor socio-umane presupun forme elaborate şi complexe de comunicare. Nu se comunică doar pentru a transmite elevilor elemente cognitive şi configuraţii ideatice sau pentru a promova valori, a modela convingeri şi credinţe, a forma comportamente dezirabile. Dimensiunea relaţională, purtătoare de semnificaţii, este mult mai importanţa decât în cazul altor discipline. Reuşita discursului întreprins depinde nu numai de rigoarea argumentelor, explicaţiilor şi demonstraţiilor, ci şi de forţa lor persuasivă, de stilul discursiv şi limbajul folosit, care pot sensibiliza, stârni interesul şi dorinţ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către profesor a trăsăturilor de personalitate ale elevului constituie una din multiplele condiţii de reuşită în procesul in-structiv-educariv. Modalităţile de realizare sunt diverse, comunicarea verbală jucând un rol esenţial, fără a fi însă şi suficientă, pentru simplul motiv că, de multe ori, comunicarea se produce la nivel general, fără a presupune cunoaşterea directă a fiecăruia dintre subiecţii implicaţi. Este vorba de acele raporturi cu caracter indirect ce se stabilesc între profesori şi elevi, acţiunile primilor putând produce modificări în comportamentul celorlalţi, fără a fi nevoie de o cunoaştere directă a lor. De aceea este necesară utilizarea unor modalităţi alternative, dar complementare, de relaţionare, care să medieze legăturile dintre cei doi factori ai binomului educaţional, cum ar fi cunoaşterea psihologică de tip e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atia nu desemnează o cunoaştere de tip analitic, ci capacitatea de a depune un efort imaginativ pentru a-1 înţelege pe celălalt, sub aspectul potenţialului de care dispune, atitudinilor şi sentimentelor sale, semnificaţiei conduitei manifestate. O stare mintală, cum o defineşte Horward O. Warren, prin care un individ se identifică cu un altul sau simte starea acestuia, ceea ce nu înseamnă însă că se ajunge la o fuziune afectivă de tipul identificării totale. A manifesta un comportament empatic înseamnă, deci, a te pune în situaţia unei alte persoane, în scopul de a înţelege reacţiile acesteia la ceea ce i se întâmplă, stările sale emoţionale, motivaţia şi dorinţele pe care l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mpatic presupune un mecanism psihic extrem de complex, apt să antreneze procese cognitive şi afective care vizează, în opinia Iui C. Rogers, perceperea cadrului intern de referinţă al altuia, psihologia sa, cu toate componentele sale raţionale şi emoţionale. O apropriere prin intermediul imaginaţiei a modului de a gândi şi simţi al altuia, ajungându-se chiar la trăirea unei situaţii asemeni celeilalte persoane: „în cunoaşterea empatică are loc un proces de identificare cu un model de comportament uman extern, perceput sau evocat, favorizând astfel înţelegerea partenerului, comunicarea cu acesta şi atingerea unui nivel al trăirilor afeăive similar cu al modelulu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onescu: Lecţia între proiect şi realizare,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empatică cu celălalt facilitează, aşadar, comunicarea şi cunoaşterea în scopul evaluării corecte a modului său de a gândi şi simţi, numai pe această cale putându-i ieşi în întâmpinare şi crea condiţiile unei influenţări eficiente, în cadrul activităţ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cunoaşte şi a înţelege elevul, psihologia sa, inclusiv pe cale empatică, constituie o calitate a cadrelor didactice, o aptitudine pedagogică ce joacă un rol esenţial în activitatea şcolară. Ea face posibilă, totodată, participarea la emoţiile şi sentimentele elevilor, împărtăşirea stărilor lor afective, precum şi predicţia sau controlul comportamentului acestora. Poate fi anticipat, în acest fel, mersul evenimentelor, cauzele care le determină şi consecinţele previzibile ale acţiunilor întreprinse. Capacitatea empatică necesară unui bun cadru didactic vizează o anumită identificare psihologică cu elevul, dublată de condiţia păstrării unei distanţări adecvate faţă de acesta, în aşa fel încât să poată fi cuprinsă obiectiv întreaga problematică a colectivului. Această distanţare oferă profesorului posibilitatea să-şi menţină disponibilitatea faţă de fiecare elev, pe când aproprierea îi asigură înţelegerea doleanţelor şi tră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empatie se inserează în procesul cunoaşterii interumane, nu de puţine ori constituind o condiţie necesară înţelegerii elevilor, a comportamentului lor prezent şi a celui viitor, un parametru cognitiv care asigură transparenţa în relaţiile cu aceştia. În viziunea pedagogiei moderne relaţia profesor-elev este privită ca o relaţie de mare complexitate, ce implică un dialog permanent între educator şi educat, o comunicare în care sunt angajate toate laturile personalităţii lor. Realizarea procesului instructiv-educativ presupune un complex de relaţii între agenţii educaţiei, în plan formal, dar şi informai, care se intercondiţio-nează reciproc. În plan formal sunt implicate relaţii de muncă tipice în procesul învăţării, pe când în plan informai acţionează cele de natură afectivă, cum ar fi cele de simpatie, antipatie sau indiferenţă, care pot influenţa desfăşurarea celor dintâi şi, deci, angajarea elevilor în munca instructiv-educativă. Interacţiunea dintre aceste două aspecte relaţionale, în scopul eficientizării activităţii, este condiţionată de capacitatea empatică a profesorului faţă d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numeroase încercări, în literatura de specialitate, de tipolo-gizare a relaţiilor dintre profesor şi elevi. În funcţie de evoluţia pedagogică a profesorului, M. Marchand stabileşte trei tipuri de comportament: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rofesorul amorf, egoist, indiferent, care ignoră viaţa intimă a elevului;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 xml:space="preserve">rofesorul egocentric, care provoacă tensiuni şi conflicte cu elevii;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ofesorul care stabileşte legături strânse cu elevii, legături de înţelegere şi ajutor, colaborare armonioasă şi amiciţie, fără a cădea însă în famili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tip de conduită asigură ample posibilităţi de aplicare în activitatea didactică a unor iniţiative pedagogice, menite să îmbogăţească continuu comunicarea şi schimbul de informaţii utile între profesori ş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personalităţii oricărui cadru didactic este necesar să se regăsească capacitatea de a fi empatic, de a putea surprinde, pe acesta cale, trăsăturile psihice ale fiecărui interlocutor. Privitor la comportamentul pedagogic, recursul la o astfel de capacitate conduce la descoperirea, de către profesor, a unor modalităţi adecvate de optimizare a relaţiilor cu elevii, sub toate aspectele, ca o condiţie a unei comunicări eficiente. În acest fel. El dă dovadă de ceea ce numim măiestrie şi tact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 Constantin: Pedagogie, Editura Polirom,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ne, Robert M.: Condiţiile învăţării, Editura Didactică şi Pedagogică, Bucureşti, 1975. Habermas, Jiirgen: Cunoaştere şi comunicare, Editura Polit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Ionescu, Miron: Lecţia între proiect şi realizare, Editura Dacia, Cluj-Napoca 1982. Ionescu, Miron; Radu, Ioan ţcoord.): Didactica modernă, Editura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Napoca, 1995. Marcus, Stroe: Empatia – cercetări experimentale, Editura Academiei, Bucureşti, 1971. Mucchielli, Roger: Metode actiue în pedagogia adulţilor, Editura Didactică şi Pedagogică, Bucureşti, 1982. Moles, Abraham: Theorie structurale de la communication et la societe, Masson, Paris, 1986; Neacşu, Ioan: Metode şi tehnici de învăţare eficientă, Editura Militară, Bucureşti, 1990. Radu, Ioan; Iluţ, Petre; Matei, Liviu: Psihologie socială, Editura EXE, Cluj-Napoca,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PROIECTAREA, ORGANIZAREA ŞI DESFĂŞURAREA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trui înseamnă a planifica, a proieăa, a organiza, a dirija şi a controla, funcţii ce asigură exercitarea rolului conducător ce revine cadrului didactic în procesul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er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şi organizarea activităţi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realiza cât mai bine obiectivele urmărite prin predarea unei discipline şi, deci, dezvoltarea personalităţii elevilor în direcţia dorită, învăţarea trebuie să fie planificată şi nu întâmplătoare. Aşa cum o defineşte R. Gagne, planificarea este o problemă de analiză a ceea ce s-ar putea numi „structura învăţării unui obiect de studiu”. Ce presupune această analiză? O distribuţie a conţinutului disciplinei pe unităţi mari de ordinul capitolelor sau sistemelor de lecţii, ordonate într-o anumită succesiune şi care urmează să fie abordate în decursul unui semestru sau a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constituie prima operaţie importantă pe care o realizează cadrul didactic la începutul anului şcolar. Documentul orientativ în planificarea unei discipline este programa şcolară, unde sunt indicate obiectivele generale, capitolele, temele şi numărul de ore posibil de alocat pentru tratarea lor. Profesorul planifică predarea disciplinei de studiu pentru un semestru sau an şcolar, stabilind succesiunea lecţiilor (activităţilor) şi termenele precise de realizare a lor. Planificarea anuală a activităţii presupune structurarea conţinutului prin delimitarea capitolelor şi precizarea numărului de ore alocat pentru fiecare. Planificarea semestrială o continuă pe cea anuală, detaliind-o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rea obiectivelor specifice fiecăr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bilirea pe capitole a lecţiilor şi a termenelor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ntificarea unor posibile strategii de predare, învăţar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jNr. Ore Subiectul Data Obiective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Mijloac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învăţământ este unul organizat şi dirijat. Toate componentele sale se articulează pentru a asigura, în cele din urmă, obiectivele urmărite. In desfăşurarea activităţilor didactice, intervin numeroşi factori (conţinuturi, metode şi mijloace, strategii etc), sunt folosite anumite resurse şi se stabilesc variate tipuri de relaţii psiho-sociale şi pedagogice profesori-elevi şi elevi-elevi. Fiecare din aceste componente condiţionează reuşita demersului didactic. Complexitatea procesului, privit prin prisma interdependenţei funcţionale a componentelor sale, face necesară organizarea, care să-i asigure unitatea şi desfăşurarea în condiţii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reprezintă acţiunea complexă de asigurare ordonată, disciplinată, raţională, coerentă şi eficientă a activităţilor didactice, a forţelor şi mijloacelor umane şi materiale necesare punerii în operă a componentelor esenţiale ale procesului de învăţământ – obiectivele, conţinuturile, strategiile didactice, evaluarea şi îndeosebi formele de activitate didactică”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sigura o funcţionalitate eficientă procesului instructiv-educativ, forma de organizare trebuie să fie adecvată conţinutului predat. In practică pot fi adoptate forme variate de organizare a activităţii. Datorită valenţelor sale informative şi formative, lecţia rămâne forma de bază a organizării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al cadru de însuşire a cunoştinţelor, formare a abilităţilor, evaluare şi notare a performanţelor, lecţia trebuie să răspundă anumitor cerinţe didactice, pentru a avea un randament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ntaş: Pedagogie,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irea locului şi importanţei sale în sistemul de lecţii în care se încadrează, pentru a se asigura o succesiune logică a cunoştinţelor şi integrarea lor într-un tot unitar şi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rificarea obiectivelor urmărite, în funcţie de care se stabileşte structura lecţiei şi se aleg metodel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aborarea structurii metodice specifice tipului respectiv d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gerea strategiilor didactice necesare realizării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igurarea relaţiilor inter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rămâne deseori în practica şcolară, tributară unor vechi concepţii şi înregistrează o serie de dis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darea şi învăţarea se reduc încă, pentru unii, la expunerea profesorului şi înregistrarea pasivă de către elevi a celor comunicate; verbalismul excesiv, datorat folosirii cu precădere a metodelor expozitive, îi determină pe elevi să devină pasivi şi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ordarea diferenţiată, în funcţie de particularităţile individuale, se realizeaz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rijarea şi controlul activităţii sunt de multe ori deficitare, datorită unui feedback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tilizând o metodologie rigidă, favorizăm formalismul şi împiedicăm manifestarea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optimizare a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ordarea unui grad mai mare de autonomie elevilor, cadrului didactic revenindu-i rolul de a îndruma activitatea lor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anizarea informaţiilor după cerinţele elevilor; 3). Stimularea motivaţiei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trenarea tuturor elevilor în sarcini de învăţare, care să le solicite forţele de cunoaştere şi creaţie (gândire, imaginaţie, creativitate etc); 5). Crearea acelor momente propice manifestării strategiilor cognitive, deprinderilor intelectuale, creativităţii; 6). Raţionalizarea timpului disponibil, astfel încât accentul să poată fi deplasat de pe munca acasă pe munca în clasă; 7). Crearea unui climat favorabil manifestării unor atitudini pozitive de cătr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rept criteriu sarcina didactică de bază şi tipul de învăţare, putem realiza următoarea taxonomie a l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cţia de transmitere şi însuşire a noilor cunoştinţe; 2). Lecţia de formare a priceperilor şi deprinderilor; 3). Lecţia de recapitulare, sistematizare şi consolidare 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cţia de verificare, evaluare, notare; 5). Lecţia mixtă; 6). Lecţia tip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nu este unica formă prin care se organizează instruirea şi educarea. Există o multitudine de alte forme, individuale sau de grup, de organizare şi desfăşurare a activităţii didactice,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ul individual: lectura de completare şi lectura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aborarea unor proiecte, eseuri, 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zolvarea de exerciţii şi alte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siuni de comunicări şi referate, con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rcuril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ultaţii şi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profesorul organizează activităţile ce urmează a fi realizate cu elevii, are o deosebită importanţă, deoarece în acest fel este posibilă dirijarea optimă a învăţării, o învăţare solicitantă şi instructivă (D. P. Ausubel) bazată pe o varietate de acţiuni şi procedee menite să asigure însuşirea temeinică a conţinuturilor, formarea priceperilor şi deprinderilor vizate. Pentru aceeaşi sarcină de învăţare există mai multe alternative de acţiune. Învăţarea va fi organizată recurgându-se la soluţia cu cele mai mari şans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lecţiei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proiectare didactică” (design instrucţional) desemnează o serie de operaţii prin care se stabilesc anticipat paşii ce vor fi parcurşi în realizarea lecţiei, obiectivele urmărite, conţinutul ce urmează a fi predat, strategiile utilizate, procedeele de evaluare, precum şi relaţiile dintre toate acestea. Rolul şi evaluarea operaţiilor de proiectare sunt confirmate de practica şcolară, reuşita lecţiei fiind condiţionată de un proiect bin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gătire serioasă, prevăzătoare şi raţională a lecţiei începe cu un act de proieăare, de gândire, imaginare şi fundamentare a acesteia din toate punctele de veder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proiectării, profesorul îşi va clarifica ce anume urmează să predea, cum şi cu ce scop. In acest fel, el are posibilitatea armonizării obiectivelor lecţiei cu strategiile de realizare şi modalităţile de evaluare. Activitatea didactică devine cu atât mai eficientă, cu cât este mai temeinic şi minuţios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iecta o lecţie în vederea învăţării eficiente în clasă înseamnă a efectua următoarel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iza generală a lecţiei prin consultarea programei, manualului şi a altor surse bibliografice (ce vom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adrarea activităţii respective în sistemul de lecţii sau planul tematic (unde ne sit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finirea obiectivului general şi a obiectivelor operaţionale (ce urmărim în activita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bilirea resurselor necesare realizării (cu ce vom realiza cel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ntificarea strategiilor didactice adecvate fiecărui obiectiv operaţional stabilit (cum procedăm pentru a atinge ceea ce ne-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lectarea, structurarea logică şi esenţializarea conţinutului (la ce informaţii ne raportăm în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terminarea formelor de evaluare (cum vom şti dacă am realizat ceea ce ne-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abilirea modalităţilor de aplicare (cum vom realiza trans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oan Cerghit: Perfecţionarea lecţiei în şcoala modernă,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metodologiei generale a proiectării lec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erghit, 1983, p.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de învăţământ 'Sistem d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arcinii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ituaţie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posibilităţilor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rea scopului şi a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conţinutul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variantei optime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rocesului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de măsurare şi evaluar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metodic al unei activităţi instructiv educati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onescu, 1997,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şi prelucrarea conţinutului ştiinţific pe baza principiilor şi n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i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tem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ii didactice şi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ităţile psihologice a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intelectual al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obiectivelor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strategiei didactice ţinând cont de mterrelaţiile dintre principiile didactice, metodele de învăţământ şi formele de organizare a activităţi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învăţare: învăţarea prin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a prin proble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a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a asistată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re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a cu ajutorul mo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a ş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euristică problematizarea demonstraţia logică sau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a asistată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evaluarea randament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autocontrol şi autoevaluare folosite de elevi: mterexaminăn, exerciţii de autoapreciere cu ajutorul unor baremuri, confruntarea cu soluţia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evaluare şi control folosite de profesor: chestionare orală, examinări scrise, teste de cunoştinţe, examinări cu ajutorul computerului, îmbinarea diferitelor modalităţi I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rmează să predea la disciplina „Logică” (clasa a IX-a), lecţia „Principiul raţiunii suficiente”. În proiectarea lecţiei, el va parcurge următor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difică asupra conţinutului teoretic ce urmează să fie predat, consultând manualul şi alte surse bibliografice (lucrări de specialitate, sinteze, culegeri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larifică modul în care va integra noul conţinut în ansamblul tematic al capitolului „Principiile logice”, asociindu-1 cunoştinţelor predate anterior (celorlalte trei princip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obiectivul general (cunoaşterea celei de a patra legi de raţionare corectă) şi obiectivele operaţionale (definirea principiului, identificarea tipurilor de temeiuri, stabilirea temeiurilor corecte, formarea capacităţii de a opera cu acest principiu, determinarea consecinţelor nerespec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ă acele capacităţi ale elevilor ce vor fi solicitate în realizarea sarcinilor de învăţare (gândire critic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abordarea unei strategii activ-participative în realizarea lecţiei, care să solicite elevii în prezentarea conţinutului lecţiei, ilustrarea cu exemple a fiecărui tip de temei, rezolvarea de exerciţii 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cepe un test de evaluare formativă, care va fi aplicat la sfârşitul lecţiei sau va selecta câteva exerciţii prin rezolvarea cărora elevii vor demonstra gradul de însuşire şi înţelegere a conţinutului ide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modalitatea prin care va explica elevilor cum poate fi folosit acest principiu în abordarea unor probleme specifice altor discipline, oferindu-le pentru rezolvare, de exemplu, următorul exerciţiu din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usţine că două triunghiuri sunt asemenea, este suficient să şti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câte un unghi congruent; 2). Au câte o latură congruentă; 3). Au câte două unghiuri congruente; 4). Au câte două laturi propor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 câte două laturi proporţionale, iar unghiurile formate de laturile respective sunt congruente; 6). Toate laturile unuia sunt proporţionale cu latur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fel de temei reprezintă fiecare dintre enunţurile de la 1 – 6? 2). Care este formula exactă a relaţiei de la temei la întemeiat? 3). În cazul temeiurilor insuficiente, să se arate ce ar trebui adăugat pentru a obţine un teme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 unei lecţii se concretizează în elaborarea unui proiect de realizare a sa, care oferă o perspectivă de ansamblu, globală şi completă asupra activităţii ce urmează să o desfăşurăm ţloan Cerghit). În lipsa acestuia există riscul de a lucra haotic şi ineficient. În proiectul de lecţie sunt precizate toate elementele implicate în desfăşurarea secvenţială a procesului de predare-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model unic de proiect de lecţie, de aceea prezentăm în continuare câteva variant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lecţieiObiective propuseTehnologia realizăriiFeedbackObiective operaţionaleConţinut adecvatStrategii didacticeItemii testului de evaluareMomentele lecţieiConţinutActivitatea profesoruluiActivitatea elevilorA pregăti un demers didactic înseamnă a anticipa desfăşurarea sa, succesiunea secvenţelor şi structura acestora, strategiile necesare, performanţele ce se vor obţine. Pregătirea prealabilă condiţionează eficienţa activităţii. Lecţia are un conţinut bine determinat, o anumită structură secvenţială, un timp limitat de desfăşurare, presupune utilizarea unor strategii adecvate în îndeplinirea obiectivelor propuse. Proiectarea asigură o rigoare sporită organizării şi desfăşurării efective a lecţiei, ceea ce nu înseamnă că proiectul însuşi nu poate fi reconsiderat, dacă este nevoie, pe parcursul realiz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Logică, clasa a ÎX-a, profil: istorie – ştiinţe socio-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onversiunea şi obversiunea propoziţiilor categorice; forme speciale de arg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ecţiei: sinteză apl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general: formarea abilităţilor de rezolvare a exerciţiilor cu inferenţe deductiv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tivităţii toţi elevii trebuie să fie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e algoritmul de rezolvare a exerciţiilor cu inferenţe deductiv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ecte ordinea paşilor de rezolvare algori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olve corect exerciţii/aplicaţii cu inferenţe deductiv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lecţieiConţinut esenţialActivitatea profesoruluiActivitatea elevilor1. MomentNotează absenţeleSe pregătescorganizatoricObservaţiipentru lecţie2. Reactualizareadistribuirea termenilor solicită răspunsuri ladau răspunsuri laconţinutului termen distribuiturmătoarele întrebări: întrebările ce le suntpredat anteriortermen nedistribuita). Ce este o inferenţă? Adresate; legea distribuirii termenilorb). Cum se clasifică infe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actualizează tabelul distribuirii termenilor. C). Care este structura uneicunoştinţele învăţatepropoziţii categorice? Anterior; – tipuri de inferenţe deductived). Când un termen este distr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onexiuni cuimediateDar nedistribuit? Conţinuturi care auConversiuneae). Enunţaţi legea distribuirii termenilor! Fost prelucrate în definiţief). Care sunt tipurile de inferenţecapitolele conversiuni validedeductive imediate? Precedente; demonstraţieg). Cum se defineşte con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ac demonstraţii cazul propoziţiilor SoP. H). Care sunt conversiunile valide? Pe baza teorieii). Din ce motiv propoziţiile de tip SoPânsuşite în prealabil; nu se convertesc? Obversiunea definiţie obversiuni valide Ce este obversiunea? Reprezentare grafică prin metoda diagramelor Venn aplicaţii ale conversiunii şi nhf&gt;rsiunii Care sunt obversiunile 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prezintă grafic rnm/Rrsiunilp şi nhvprsiunilft? Aplicarea conţinutului reactualizat şi însuşit de către elevi prin rezolvare de exerciţii. Şiruri de conversiuni şi obversiuni derivarea unei concluzii pornind de la o premis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S” şi „P” logic; – determinarea formulei standard a premisei; – determinarea formulei standard a concluziei; – căutarea formulei concluziei prin conversiuni şi obversiuni repetate respectând alternanţa operaţiilor logice respective. Algoritmul de rezolvare: introducerea simbolurilor; construirea formulelor corespunzătoare premiselor; aducerea premiselor la forma de exprimare standard; construirea silogismelor elementare; stabilirea şi precizarea concluziei; Care sunt şirurile de conversiuni şi obversiuni v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lgoritmul de stabilire a derivării unei concluzii dintr-o premis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 spre rezolvare exerciţiul: 1. Se dau propoziţiile: a). Cei care nu-şi ţin promisiunile nu sunt persoane de încredere, b). Cei veseli sunt comunicativi, c). Omul care îşi ţine promisiunile este respectat. D). Cei posaci nu sunt simpatici, e). Putem avea încredere în persoanele comunicative. Redarea schemei de inferenţă; i, -_-pSe cere: (precizarea denumirii acesteia) i) Arătaţi dacă din propoziţiile de mai sus, construirea epicheremei; considerate ca premise, se poate obţine în reprezentarea propoziţiilor şimod logic-corect o concluzie şi specificaţiindicarea formuleiconcluzia, schema de inferenţă prin carecorespunzătoare. A fost obţinută şi denumirea acesteia. Ii) Pe baza propoziţiilor de mai susconstruiţi o structură silogistică logic-corectă de tip epicheremic. Iii) Să se reprezinte grafic prin metodadiagramelor Venn propoziţiile afirmativeşi prin diagrama Euler propoziţiile negative, indicându-se şi formulele corespunzătoare. Rezolvare: i) Se introduc simboluri pentru termeniipropoziţiilor categorice propuse ca premise, folosind, eventual, majuscule de laânceputul alfabetului. A = oameni care îşi ţin promisiunileB = oameni de încredereC = oameni veseliD = oameni comunicativiE = oameni respectaţiF = oameni simpatici. Exemplu: – profesorul insistă asupra importanţei detecteazăAaE BaE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 AaEdetectării corecte a termenilor „S” şitermenii propoziţiilorBaA DaB„P” logic aflaţi în structura propoziţiilorcategoriceBaE DaEcategorice în vederea optimizării redenumesc aceştiDaB CaDoperării. Termeni. DaE CaEprofesorul solicită elevilor reactualiclasificăCaD FaCzarea clasificării propoziţiilor categoricepropoziţiileCaE FaEpentru construirea rapidă şi corectă acategorice şiformulelor corespunzătoare premiselorconstruiescraCşi pentru aducerea la forma de exprima-formulelet-aEre standard; el explică modul în care potpremiselor.fi reconstruite propoziţiile echivalente. Construiesciii) în urma transformărilor toateprofesorul explică felul în care seformulelepropoziţiile sunt afirmative (deci, construiesc silogismele elementare şipropoziţiilornumai prin medoda Venn). Cum se urmăreşte obţinerea concluzieiechivalente. De exemplu: AaEreprezentarea grafică se face construiescrespectând cerinţele unui demerssilogismelelogic-corect. Elementare. SSab ăe)- profesorul solicită prezentarea formei prezintă forma deU wLJ Jde exprimare standard a sorituluiexprimare standard. Aristotelic. Îşi reactualizeazăsolicită reactualizarea tipurilor decunoştinţele privindFormula: AE=0propoziţii categorice din punct depropoziţiilevedere calitativ. Afirmative şiObservaţie: dacă se iau în conside-propoziţiile negative. Raţie doar propoziţiile iniţiale, atuncidouă propoziţii sunt negative: AeBşi CeF şi se vor reprezenta prin dia-grama Euler.cm i) Se convine asupra notării terme-nilor propoziţiilor categorice clasificarea propoziţiilor categorice: A; E; I; O; SaP; SeP; SiP; SoP; conversiune: obversiuneUJ raţionament complex polisilogism sorit – exprimare entimematică; AaBBaCCaD forma standardDaE1-* SDEaF00AaFiii) propoziţii afirmative propoziţii negative diagrama Venn diagrama EulerFixarea-se extrage concluzia generală a face aprecieri asupra modului solicită explicaţiimoduluimodului de soluţionare a exerciţiuluiân care elevii au colaborat lasuplimentarede rezolvareşi se interpretează rezultatul. Rezolvarea exerciţiului. Rezolvă exerciţiialgoritmic rezolvare de exerciţii asemănătoare propune alte exerciţii. Asemănătoare. Care au grad de dificultate mai mare propune tema pentru aca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e este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ecţiei: predare-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general: Definire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fârşitul activităţii toţi elevii, analizând independent textul lui Cicero din manual, vor putea identifica modul în care Pitagora a definit filosofia; obiectivul este atins dacă elevii au interpretat corect ceea ce se spune în text că este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sfârşitul activităţii toţi elevii, analizând independent textul lui Epictet din manual, vor putea identifica accepţiunea pe care acesta o dă filosofiei; obiectivul este atins dacă elevii au interpretat corect ceea ce se spune în text că este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sfârşitul activităţii toţi elevii, analizând independent textul lui Nae Ionescu din manual, vor putea identifica accepţiunea pe care acesta o dă filosofiei; obiectivul este atins dacă elevii au distins corect ceea ce spune autorul că este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sfârşitul activităţii toţi elevii vor putea detecta cum a definit Aristotel filosofia, în urma analizei independente a textului din manual; obiectivul se consideră atins dacă elevii şi-au însuşit corect definirea aristotelică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sfârşitul activităţii toţi elevii vor putea evalua prin comparaţie, pe baza analizelor întreprinse şi a discuţiilor purtate, toate aceste puncte de vedere; obiectivul va fi atins dacă elevii vor opta pentru una sau alta din aceste accepţiuni date filosofiei sau vor încerca să ofere o varian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utilizate: Analiza de text, problematizarea, abordarea euristică,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evaluare: orală, test de evaluare 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ConţinutulActivitateaActivitatealecţieiesenţialprofesoruluielevilorMoment ornotarea absenţelorse pregătescganizatoricobservaţiipentru lecţie- 2 min. SensibilizaComunică elevilorNotează înrea pentrusubiectul lecţiei şi o-caiet titlulactivitatebiectivele operaţio-lecţiei- 3 mi</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ale, pe care le scriepe tablăStârneşte curiozita-tea, trezeşte interesulşi dorinţa de a abordaaceastă problematicăReactualiza-Problematica: Solicită elevilor trece-îşi reamintescrea unor noOmul, rea în revistă a teme-principaleleţiuni ancorăLibertatea, lor abordate până înteme studiate- 4 min. Dreptatea, acel moment pentru apână acum înFericirea, ilustra diversitatea pro-cadrul orelorAdevărul, blemelor abordate, de filosofieTimpul, ceea ce va uşura efortulOrdinea, de definire a filosofieiDumnezeuPredareaCicero-prezintă elevilor textul-situareanoilor (104-43 î.e.n.): şi le propune un demerstextului încunoştinţeTusculanaeanalitic asupra luicontextul30 min. – redă accepţiunea-oferă informaţiigândiriidată filosofului desuplimentareautoruluicătre Pitagora: -îi ajută să analizeze-analizeazăfilosofia estetextul şi să meditezetextul şicontemplaţie. Asupra celor descoperiteextragePitagora afirmă-face aprecieri privindesenţialul pedespre sine cămodul de tratare a temeicare îl fixează„nu posedă nici o-dirijează şi sistematizea-noţiuni şiştiinţă în special, ză observaţiile elevilorşi judecăţi. Dar că este filosof”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i, adică „iubitorii-desprind ideeade înţelepciune” sunt ceiprincipală şi ocare nu pun preţ nici peexplică. Glorie nici pe bani, ci „serelevă tipul deconsacră cu ardoare cerce-argumentaţietăr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ază unân viaţă, contemplarea şiefort de reflec-studiul naturii sunt cu multţie personalămai presus decât orice altăasupra ideiloractivitate. Exprimate-fac operante cu-noştinţele noudobândite înstudiul individualEpictet (50-125 e.n.): -propune elevilor-studiază textulManualulanalizarea unuiindicat-Expresia filosofiei e fapta, alt mod de a-solicită lămuririnu vorbaconcepe filosofiaIsuplimentare-Filosofii sunt preocupaţi-oferă informaţiiextrag esenţialulnu numai de contempla-suplimentaredin materialulrea naturii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ă şi con-analizatci au în vedere şi realiza-trolează activita-realizează unrea unor fapte demne detea lorefort de reflecţieprincipii filosofice-numeşte un elevpersonală asupra-Exemple din viaţa coti-să prezinte şi săideilor expirmatedianăcomenteze ideea-îşi manifestă-a nu se afirma cevaexprimată în tex</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titudinea faţă denegândit-coordoneazăacestea prin ata-începi să te comporţi cadiscuţiile care seşamentul la judecă-adevărat filosof atunciiniţiazăţile de valoarecând nu eşti afectat de-face scurte apre-emise în text saufaptul că cineva îţi spunecieri asupra atitu-prin respingereacă nu ştii nimic. Dinilor pe careargumentată a lorelevii le au faţă-compară celede punctul dedouă perspectivevedere susţinutoferite de analizade autortextelor şi desco-solicită argu-peră deosebirilementarea aces-dintre ele. Tor atitudini.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1890-1940): Curs de metafizică: -a filosofa înseamnă a reduce realitatea sensibilă la necesităţile personali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înseamnă „a deforma realitatea sensibilă şi a încerca s-o pui de acord cu tine însuţi, a-ţi proiecta structura ta spirituală asupra întregului cosmos” Arg. 1: incapacitatea adevărului filosofic de a deveni obiectiv. Arg. 2: multitudinea de sisteme filosofice. Arg. 3: caracterul de absolut pe care-1 are orice cunoştiinţ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are un caracter personal, este un act de trăire: formă de manifestar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 elevilor sarcini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informaţii suplimentare despre personalitatea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modul în care elevii îşi însuşesc tipul de argumentare utilizat de filosof -solicită elevilor aprecieri pe marginea ideilor susţinute în text -îi îndrumă spre descoperirea celor două alternative rezultate din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culară-o lume subiectivă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rală-defini-torie pentru întreg sistemul în care se valorific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ază textul şi extrag ideea principală -explică ideea prezentând articulaţiile gândiri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g tipul de argumentaţie la care recurge filosoful în susţinerea ide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pună în evidenţă influenţa pe care au exercitat-o ideile filosofice respective în viaţa culturală şi c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identifice puncte de vedere şi argumente opuse celor susţinute de autor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384-322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este ştiinţă a primelor principii -Caracteristicile filosofului şi ale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ul ştie totul, fără a poseda şi ştiinţa fiecărui caz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domeniul oricărei discipline e considerat cel mai capabil acela care ştie I să-şi formuleze gândurile în chip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textul de analizat şi realizează o încadrare a sa în contextul gândirii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explicaţii suplimentare cu privire la termenii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elevii în analizarea textului, extragerea ideilor de bază şi compararea lor cu cele des-coperi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ă accepţiunea pe care Aristotel o dă filosofului şi filosofiei -compară statutul filosofiei cu cel al ştiinţei î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sc locul şi rolul filosofului în cetate, conform o-piniei I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losofia este ştiinţa care e cultivată pentru ea însăşi de dragul cunoaşterii, e superioară ştiinţa care este studiată în vederea foloaselor ce decurg din ea 4. Filosoful este cel care are cunoştinţa universalului, căci prin aceasta cunoaşte oarecum şi ceea ce esubsumat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ează participarea elevilor la discuţiile generate de problematica textului -urmăreşte formarea aptitudinilor de gândire personală -cultivă atitudinea critică faţă de ideile enunţate -caută să prevină însuşirea necritică 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descopepere semnificaţia conceptului de „'principiu prim” -reactualizează înţelesurile conceptului de „principiu prim”, studiat în capitolul „Ordinea” -îşi exprimă opinia personală cu privire la perspectiva propusă de AristotelFixarea noilor cunoştinţe 4 min. -Pitagora: Filosofia este contemplare -Epictet: Expresia filo-sofiei e fapta -Nae Ionescu: Filosofia ca act de trăire -Aristotel: Filosofia este ştiinţa primelor principii-solicită elevilor prezentarea succintă a modurilor de a concepe filosofia discutate în cadrul lecţiei-realizează o restruc-: urare a materialului oredat -operează comparaţii între modalităţile de definire a filosofiei prezentate în timpul lecţiei -pledează pentru una sau pentru alta dintre acesteaEvaluarea 10 minItemii testului de evaluare-Realizarea feedback-ului prin aplicarea unui test de evaluare formativă -Prezintă rezultatele testului şi face aprecieri asupra lor -se va realiza notarea şi explicarea notelor acordate-Răspund în scris ia testul de evaluare -îşi însuşesc observaţiile făcute -Primesc lămuriri asupra notelor acordateÂncheierea lecţiei 2 min. -se va evidenţia gradul de participare al clasei la lecţie fiind remarcaţi elevii cu contribuţii deosebite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semnificativi în desfăşurare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mpunerea unei structuri prealabil stabilite poate conduce la formalism în activitatea didactică, vom prezenta în continuare paşii care, de regulă, sunt parcurşi în desfăşurarea unei 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sibilizarea elevilor pentru activitate, prin captarea atenţiei, provocarea curiozităţii, stârnirea interesului şi stimularea dorinţei lor de a acţiona pentru producere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fundamentală de captare, menţinere şi orientare a atenţiei, indispensabilă receptării, rămâne apelul la motivaţia intrinsecă a elevilor, adică la acei factori interiori susceptibili de a-i mobiliza la o activitate menită să conducă la însuşirea cunoştinţelor şi formarea priceperilor. Subiectul este capabil să îndeplinească anumite acţiuni, dar o va face numai dacă este motivat, dacă ceva îl determină să acţioneze. Motivaţia învăţării este asigurată de un ansamblu de mobiluri (curiozitate, dorinţe, aspiraţii, atracţii, tendinţe, sentimente, atitudini, interese, idealuri) legate de trebuinţele fiecăruia, care dinamizează, activează, pun în mişcare şi dirijează comportamentul spre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elevilor pentru studierea lecţiei „Inflaţia”, la disciplina „Economie”, poate fi asigurată de dorinţa lor de a cunoaşte şi înţelege cauzele, mecanismele şi modalităţile de combatere ale unui fenomen negativ care afectează economia naţională şi este resimţit de majoritatea populaţiei. Ei nu-şi vor spune: „Trebuie să învăţ această lecţie pentru a obţine nota necesară promovării sau pentru a avea, în general, note foarte bune”, ceea ce ar constitui o motivaţie insuficientă. La baza acţiunii lor se situează, de fapt, automotivaţia, ce rezidă în curiozitatea epistemică manifestată, spiritul de explorare, tendinţa de perfecţion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este o tensiune interioară care dinamizează subiectul, îl antrenează într-o activitate orientată spre atingerea unui scop acceptat subiectiv. Subiectul motivat se manifestă activ, dovedeşte o atenţie concentrată şi susţinută, munceşte mult şi nu urmăreşte un prilej oarecare de evadare din sarcină. Profesorul caută să le formeze elevilor un comportament sârguincios, de tipul stării de pregătire pentru învăţare, le influenţează, prin tehnici specifice de convingere, opiniile şi a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facem pe elev harnic pedepsindu-l pentru lene, curajos pedepsindu-l pentru laşitate; nu-i provocăm interes pentru muncă pedepsindu-l pentru indiferenţă. Nu-l învăţăm să studieze repede, pedepsindu-l pentru încetineală, nici să ţină minte pedepsindu-l că uită, nici să judece corect pedepsindu-l pentru lipsă de logică.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 sensibilizare a elevilor pentru activităţi fac apel Ia o serie de factori motivaţionali, cum ar fi: aptitudinile şi talentul individual, dorinţele şi pasiunile, curiozitatea, competiţia, realizarea eului, speranţa succesului şi teama de eşec etc. Pedagogia activă tinde să utilizeze, cu precădere, motivaţiile intrinseci. Roger Mucchielli distinge următorii stimuli care pot să inducă astfel de motivaţi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vocarea obiectivelor pe termen lung (motivele pentru a studia, avantajul viitor al studierii disciplinelor în cauză, interesul social, cel de promovare, ieşirea din starea de ignoranţă, prestigi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ompensa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ncţiuni destinate să descurajeze comportamentele nead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aversive, care provoacă frica de sancţiune, nu asigură o motivaţie pozitivă învăţării, riscând să provoace chiar apatia şi apoi revolta. Pe de altă parte, succesul la învăţătură constituie un stimulent pentru învăţarea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este o condiţie a activităţii eficiente şi se exprimă prin interes şi atitudini de atracţie sau de respingere faţă de activitate. Numai dacă sunt pozitiv motivaţi, elevii se vor implica activ în activitatea didactică. Activizarea prin sensibilizare este o acţiune de educare şi instruire ce se realizează prin mijloace pedagogice: utilizarea metodelor activ-participative, crearea situaţiilor surpriză antrenante, a unei atmosfere paşnice de lucru, cultivarea atitudinilor de cercetare şi dobândire a cunoştinţelor prin descoperi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carea obiectivelor urmărite. Înainte de realizarea efectivă a oricărei activităţi didactice se precizează în mod clar obiectivele urmărite. Elevii trebuie să cunoască tipul de performanţă car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B. F. Skinner: Revoluţia ştiinţifică a învăţământului,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oger Mucchielli: Metode active în pedagogia adulţilor,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drept indiciu că învăţarea a fost realizată (Robert M. Gagne). Scopul comunicării obiectivelor urmărite este de a răspunde la întrebarea pe care orice elev poate să şi-o pună: Cum voi şti când am realizat învăţarea dorită? Informarea asupra performanţei pe care o va realiza la încheierea activităţii arată elevului, înainte de începerea învăţării, ce anume trebuie să înveţe (rezultatul aşteptat), ceea ce este foarte important pentru a-şi dirija mai bine atenţia şi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nu numai că trebuie să-şi organizeze toată activitatea pe obiective clare, dar şi trebuie să-şi informeze elevii asupra acestor obiective, fără ambiguităţi şi fără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r şi Mc Cann au demonstrat foloasele pe care le aduce elevilor cunoaşterea de la început a obiectivelor specifice pe care urmează să le atingă, clasa de răspunsuri ce se aşteaptă de la ei la terminarea activităţii. Obiectivele urmărite nu trebuie să constituie o necunoscută nici pentru profesor, nici pentru elevi, deoarece un proces instructiv-educa-tiv este hazardat şi orb dacă nu există, dintr-un început, perspectiva rezultatelor ce vor fi obţinute. Declanşarea acţiunii didactice efective este precedată, aşadar, de stabilirea şi anunţarea ţintelor instruirii, care odată ce au fost conştientizate de către elevi, determină la cei mai mulţi dintrei ei şi o participare motivată la activitatea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ctualizarea cunoştinţelor învăţate anterior (noţiunile ancoră), însuşirea informaţiilor sau rezolvarea unor probleme noi depinde de informaţiile şi deprinderile intelectuale dobândite anterior. Există chiar situaţii când noua învăţare nu este, în cele din urmă, decât o combinare a cunoştinţelor învăţate în prealabil. Nu se reactualizează decât noţiunile ancoră (concepte, idei, principii, termeni de legătură etc), care pot uşura, ca elemente de suport, noua învăţare. Învăţarea unei deprinderi intelectuale este condiţionată de învăţarea anterioară a unei deprinderi sub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Logică – nu pot fi învăţate raporturile dintre noţiuni fără reactualizarea şi invocarea cerinţelor impuse de către principiil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de Landsheere, Gilbert de Landsheere: Definirea obieăivelor educaţiei,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iv operaţional se leagă, ca posibilitate de realizare, de alte obiective îndeplinite anterior. In reactualizarea noţiunilor ancoră, ca aspecte esenţiale ale conţinutului predat anterior, elevii vor demonstra că mai păstrează încă în memorie cunoştinţele necesare realizării noilor obiective. Pentru acest moment al lecţiei, 1. Jinga şi I. Negreţ recomandă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verifice doar ceea ce ajută la realizarea noilor obiective, fără a se intra în amănunte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ierd cu reactualizarea ancorelor mai mult de 5 – 6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izarea ancorelor nu trebuie transformată într-un eveniment de verifica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acorda note, dar nu se pedepsesc cei care au uitat informaţii dobândi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rea stresului şi a demoti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zarea acestei secvenţe de instruire trebuie antrenaţi cât mai mulţi elevi, dar nu se insistă exagerat când unii dintre ei întâmpină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ferabil să fie adresate întrebări frontale, fără a solicita însă mereu aceiaş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zentarea noului conţinut şi dirijarea învăţării. Pentru realizarea acestei etape, profesorul se foloseşte de strategii adecvate (metode, procedee, mijloace, forme de organizare) realizării învăţării. Într-o lecţie unde se folosesc metode activ-participative elevii sunt conduşi spre descoperirea adevărului printr-o succesiune de comunicări, care sugerează linia de gândire ce va fi urmărită în realizarea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tradiţională se punea accentul pe transmiterea cunoştinţelor gata elaborate, pe când în şcoala modernă se pune accentul pe aspectul formativ: elevul trebuie să fie capabil de cunoaştere prin efort propriu. Rolul profesorului nu este acela de a preda în sensul prezentării unor cunoştinţe, pe care elevii le memorează şi le reproduc, ci de a organiza mediul educativ şi activitatea proprie a elevilor, de a coordona utilizarea resurselor disponibile şi informarea, de a evalua şi aprecia. A preda nu este echivalent cu a spune, a dicta şi a pretinde mai apoi restituirea, dimpotrivă, a preda înseamn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oan Jinga, Ion Negreţ: învăţarea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oan Radu: Didaăica modernă,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zenta un material informativ, fapte, exemple, modele, decupaje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une elevilor o activitate asupra acestora: analiză, comparaţie, definire, clasific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trage apoi esenţialul condensat în legi, principii, regul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ganiza şi îndruma actul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operante cunoştinţele în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ntervenţia profesorului în timpul lecţiei vizează: expunerea succintă a temei sau problemei de studiat, conducerea cooperării într-o discuţie, dezbaterea, rezolvarea de probleme, îndrumarea activităţii individuale a elevilor, prezentarea de concluzii şi opinii cu privire la activitatea acestora. Gândirea elevilor este îndrumată până la obţinerea performanţ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Logică” – Lecţia „Principiul terţulu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prezintă elevilor o nouă lege fundamentală de raţiona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ă elevii la a argumenta că suma unghiurilor unui triunghi este egală cu 180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vor observa că acest lucru nu poate fi realizat printr-o singură propoziţie, ci printr-un sistem (ansamblu) d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aţi de profesor, elevii vor descoperi în ce condiţii argumentarea este satisfăcătoare, anume respectarea principiului terţulu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vor extrage esenţialul condensat în enunţul acestui principiu şi vor stabili formula simbolică de exprima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vor identifica, sub îndrumarea profesorului, ce deosebiri există între principiul terţului exclus şi principiul bival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vor explica de ce este importantă respectarea acestui principiu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operante cunoştinţele dobândite, profesorul le cere elevilor efectuarea unor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eierea activităţii, profesorul va face aprecieri asupra modului în care aceasta s-a desfăşurat şi va evalua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Filosofie” – Lecţia „Surse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prezintă elevilor noua problematică”, care este sursa opiniilor noastr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face scurte expuneri privind cele două curente de gândire: empirismul şi raţ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vor prezenta fişe cu date referitoare la viaţa şi opera unor reprezentanţi de seamă ai celor două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ere elevilor să analizeze şi să comenteze două texte reprezentative, aparţinând filosofilor John Locke şi Rene Descartes, pentru problematica pus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ţi de profesor, elevii vor analiza cele două texte filosofice, desprinzând ideile principale şi explicând afirmaţiile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vor releva tipul de argumentare la care au recurs cei doi autori invocaţi pentru a-şi susţine ideile şi vor realiza comparaţii î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dobândite devin operante prin efectuarea unor aplicaţii cuprinse în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o lecţie ca fiind eficientă dacă ea contribuie la sporirea cunoştinţelor, întărirea priceperilor şi deprinderilor, îmbogăţirea sferei emoţionale şi cultivarea interesului elevilor pentru disciplina studiată, antrenându-i în forme pozitiv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în şcoal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tă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tă în funcţ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ategie unică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r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crează cu grupur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re pentru întreg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în şcoal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tă pe elev; -organizată pentru cât mai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losite strategii multiple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re repetată, pentru a se asigura îmbogăţire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crează cu grupuri 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re diferen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 activă; în cadrul activităţii didactice, profesorul poate adopta stiluri diferite de lucru, de interacţiune cu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diferenţiat cu întreag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seama de particularităţile individuale ale elevilor, de interesele şi trebu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ifestă stereotipii în comportament şi 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biectiv în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u elevii consideraţi buni la învăţătură, ceilalţi fiind ig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vocă trebuinţe abstracte şi şi nu se ţine seama de particularităţ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 stereotipii în comportament şi 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biectiv în aprecieri; în funcţie de stilul didactic adoptat, Miron Ionescu deosebeşte următoarele tipuri de relaţii profesor-elev64: 1). Învăţământul tradiţio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oduce mem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ăţământul moder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 şi înd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constituie memorează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văţământul modern: îndrumă şi predă descoperă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renroduce mem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onescu: Didactica modernă,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nstruirii în şcoala modernă nu mai este cel selectivist, elitist, propriu şcolii clasice, ci cel formulat de către Gilbert de Land-sheere: a instrui nu înseamnă a selecţiona, dimpotrivă, a ne strădui ca toţi elevii să reuşească. Sarcina profesorului este de a-1 ridica pe fiecare la un nivel cât mai înalt de cunoaştere şi formare. De multe ori profesorii care predau disciplinele socio-umane cad în capcana elitis-mului, considerând că discipline precum Logica sau Filosofia nu pot fi studiate adecvat de oricine, argumentele invocate fiind gradul ridicat de abstractizare al conţinuturilor respective şi lipsa unor abilităţi necesare, pe care doar puţini elevi le posedă sau şi le pot forma într-un interval de timp scrut. Astfel de dificultăţi pot fi însă depăşite, totul depinde de obiectivele pe care ni le fixăm şi, mai ales, de modul în care abordăm instruirea. Adepţii aşa numitei „ipoteze optimiste” (J. B. Carroll, J. S. Bruner) susţin că ideile fundamentale, temele de bază care formează miezul oricăror ştiinţe sunt tot atât de simple, pe cât sunt de importante şi pot fi predate oricui, la orice vârstă, într-o formă anumită. Predarea unui conţinut, pentru elevi de o anumită vârstă, constă într-o operaţie de „traducere”, adică într-o prezentare adecvată modului lor de gândire, de a privi realitat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ui copil, la orice stadiu de dezvoltare, i se poate preda cu succes orice obiect de învăţământ într-o formă intelectuală adecvată”65 „Filosofia pentru copii”, ca disciplină de studiu introdusă la clasele mici, vine să ilustreze o astfel de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ofesorii se conduc în predare după nivelul mediu al clasei, iar atunci când stiuaţia o impune, adaugă ceva în plus pentru elevii consideraţi buni sau oferă lămuriri şi explicaţii mai pe larg pentru cei slabi. Elevii pot fi incitaţi să înveţe nu numai dacă facem materia mai atrăgătoare, dar şi uşor de reţinut, adaptând conţinutul la nivelul lor de receptare. Procedând în acest fel. Nu vom banaliza conţinutul, cum ar putea replica unii, ci vom adopta un mod de abordare diferenţiat, care să conducă la realizarea obiectivelor propuse de către toţ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J. S. Brunner: Spre o teorie a instruirii,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ultora dintre noi este necesar să se elaboreze materiale care să-l stimuleze pe elevul superior şi în acelaşi timp să nu distrugă încrederea şi dorinţa de a învăţa a acelora care sunt mai puţin înzestraţ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elevi sunt evidente, de aceea se impune o abordare diferenţiată a activităţii de învăţare, conform nivelului de pregătire şi ritmului de lucru proprii fiecăruia. Individualizarea instruirii semnifică acţiunea de adaptare la particularităţile individuale ale elevului. Dacă se respectă aceste cerinţe şi sunt asigurate condiţiile corespunzătoare, consideră Gagne şi Briggs, un procentaj de 90-95% din elevi îşi pot însuşi în mod real majoritatea obiectivelor până la nivelul atins numai de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ă, pentru lecţiile de comunicare şi însuşire a cunoştinţelor, este esenţializarea conţinutului necesar învăţării în clasă. O operaţie care conduce la subordonarea logicii ştiinţifice a disciplinei de studiu la logica pedagogică a învăţării. Ea constă în selectarea informaţiilor fundamentale şi discriminarea lor de amănunte. Extragerea esenţialului dintr-un conţinut dat solicită din partea profesorului competenţe de specialitate şi depinde de profunzimea stăpânirii problemelor ce urmează a fi discutate. In conţinutul oricărei discipline, poate fi deosebit un mănunchi de idei fundamentale, principii şi noţiuni de bază. Dobândirea acestora este facilitată de această operaţie de esen-ţializare. Pe de altă parte, fiecare disciplină îşi are logica sa internă, în care se reflectă ordinea firească a lucrurilor sau fenomenelor studiate şi această logică trebuie reflectată, la rândul său, în metodologia esen-ţializării conţinutului. În selectarea informaţiei ne orientăm după prevederile programei, textul manualului şi sursele suplimentare de documentare, astfel încât să asigurăm un optim cantitativ accesibil elevilor, suficient pentru asimilarea datelor fundamentale, adecvat timpului afectat şi ritmului de lucru a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em,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ina Economie, conţinutul esenţial al lecţiei: „Ce sunt factori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factori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existentă între factorii de producţie şi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şi rolul factorilor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actor de producţie se prezintă ca unitate a unor aspecte cantitative şi cal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economică de tip intensiv şi dezvoltarea economică de tip ex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 care impun economisirea şi ameliorarea factori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factori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unei lecţii este centrată atât pe conţinut, cât şi pe acţiune, pe demersul comun a! Profesorului şi elevilor. Pentru ca acesta să fie încununat de succes, trebuie adoptată o strategie de acţiune adecvată. Strategia didactică reprezintă un mod de organizare a metodelor şi resurselor (umane şi materiale) într-o situaţie de învăţare dată, în vederea atingerii unui obiectiv. Menirea sa este de a asigura legătura dintre activitatea de predare şi cea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strategii de coordonare şi dirijare a relaţiilor dintre predare şi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tegii explicativ-reproductive (expuneri, prelegeri); 2). Strategii explicativ-intuitive (demonstraţii); 3). Strategii algoritmice: a), algoritmic-euristice (rezolvarea de probleme) b). Euristic-algoritmice (reguli de acţiune, modalităţi de rezolvare sau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ategii activ-participative: a), regăsirea cunoştinţelor b). Euristice c).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tegie didactică este, în cele din urmă, un mod de abordare şi rezolvare a unei sarcini de instruire. Adoptarea sa se face în func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didactică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norme, regul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le specifice situaţiei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conţinutului ce urmează a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experienţă de învăţare propusă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area materială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area disciplinelor socio-umane, demersul didactic trebuie sa se orienteze mai puţin spre memorizare-reproducere şi mai mult spre selectarea informaţiilor relevante (esenţiale), dezvoltarea capacităţilor intelectuale, utilizarea lor în contexte noi şi variate. Predarea-învăţarea se poate concentra asupra aspectelor relevante ale conţinutului şi asupra formării şi dezvoltării competenţelor de nivel superior. Se va urmări înlocuirea a ceea ce se cheamă „parcurgerea materiei” cu punerea elevilor în situaţii de lucru rezonabile şi atractive, în măsură să faciliteze dezvoltarea şi consolidarea competenţelor. Manualele se folosesc în acord cu cerinţele programei, în special cu obiectivele de referinţă specificate pentru fiecare disciplină, însă, în „spiritul” lor şi nu în „litera”' lor. Pentru a realiza o lecţie bună nu este suficientă stăpânirea temeinică a conţinutului disciplinei respective, eficacitatea predării depinde şi de pregătirea metodică şi talentul didactic al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concepută în spiritul strategiilor activ-participative prezintă următoarel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ctualizarea noţiunilor ancoră prin verificarea orală a câtorva elevi la începutul lecţiei este înlocuită cu o muncă efectivă realizată cu întreaga clasă; 2). Activitatea de învăţare sau de muncă independentă a elevilor ocupă o parte cât mai mare a timpului afectat lecţiei (50%); 3). In rezolvarea dificultăţilor, elevii au posibilitatea să coopereze şi să solicite profesorului explicaţii suplimentare; 4). Activitatea este bine organizată şi coordonată; 5). Intervenţia profesorului este pregătită din timp şi se realizează ca: expunere succintă a temei sau problemei de rezolvat, conducerea şi îndrumarea activităţii elevilor, concluzii şi aprecieri finale; 6). Elevii au posibilitatea să facă expuneri cursive, în cadrul cărora pot să-şi exprime păre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lecţiei de transmitere şi însuşire a cunoştinţelor, indiferent de variantele sale, constă în conceperea şi desfăşurarea activităţii în aşa fel încât elevii să-şi însuşească activ informaţiile, dezvoltându-şi capacităţile instrumentale şi operatorii. Totul se concentrează în jurul elaborării şi asimilării de către elevi, prin efort propriu, a unor conţinuturi esenţiale. Activitatea independentă ocupă o pondere însemnată şi în cadrul lecţiilor de formare şi dezvoltare a priceperilor şi deprinderilor sau de recapitulare şi sistematizare. Putem considera deci, că: „Lecţia eficientă este aceea care oferă elevilor prilejul să formuleze întrebări şi probleme; să emită ipoteze, să imagineze rezolvări, soluţii; să facă asociaţii de idei; asociaţii de experienţe proprii şi experienţe efectuate de cercetători; să elaboreze modele, planuri, fişe, sinteze, rezumate; să angajeze discuţii pentru clarificarea unor noţiuni, să formuleze concluzii; să exerseze dialogul, munca în cabinet; să cultive forme pozitive de conduită etc.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area disciplinelor socio-umane este necesar să recurgem la ceea ce în literatura de specialitate poartă denumirea de „instruire individualizată”, care permite să fie stabilite scopuri realiste pentru fiecare elev, adaptate la competenţele şi specificul individual. O astfel de modalitate de abordare permite elevului să lucreze în ritmul său şi asigură un feedback individual de cele mai multe ori sigur şi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de filosof ie ne relevă o manieră inedită de prezentare a temelor, diferită de modul în care sunt concepute celelalte manuale. El oferă o structură tematică aptă să asigure realizarea unui contact direct cu textele esenţiale ale gândirii filosofice, astfel încât întrebările şi problemele să devină accesibile şi să ducă la dezbateri argumentative fecunde, în cadrul orelor de predare. Textele sunt selectate din operele cele mai importante ale marilor filosofi şi sunt menite să transmită impulsuri de gândire şi dezbatere a unor probleme fundamentale ale vieţii. Dacă celelalte discipline socio-umane oferă un volum de cunoştinţe selectate, sistematizate, trecute prin filtrul interpretărilor autorilor de manuale, filosofia propune o lectură activă şi reflexivă a unor texte de referinţă pentru o anumită problematică, conectându-i pe elevi la pulsul viu al gândirii filosofice. Lectura textului filosofic are ca scop însuşirea unor cunoştinţe specifice, introducerea în formule de a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Miron Ionescu: Lecţia între proiect şi realizare,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re filosofică, dezvoltarea gândirii prin confruntare cu alte gândiri deja constituite şi finisate, care să provoace elevilor problematizări proprii, în afara purei reflecţii şi a interpretărilor din manuale sau cursuri, comentariul de text este o „cale regală de iniţiere în filosofie”68, deoarece oferă posibilitatea cunoaşterii conceptelor de bază, a problemelor care au fost puse şi a soluţiilor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filosofică are un specific al său. Însuşirea de către elevi a unor cunoştinţe care nu au fost pătrunse în esenţă riscă să devină învăţare a unor gânduri negândite de ei înşişi şi pe care le-ar repeta fără să se implice, chiar fără să le înţeleagă. Ar gândi doar prin achiziţionare, mai bine zis, nu ar gândi deloc. Iniţierea în filosofie este o cale lungă şi dificilă, care poate fi însă uşurată prin clarificarea a două aspecte esenţiale: Cum să cunoşti pentru a te iniţia? Şi Cum să te iniţiezi pentru a cunoa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noştinţe filosofice fără iniţiere filosofică. Nu există iniţiere fără reluarea gândurilor deja gândite, fără a lua în considerare o întreagă tradiţie. Lectura textului este condiţia necesară pentru o cultură filosofică personală. Elevii nu sunt întotdeauna edificaţi asupra modului în care trebuie lecturat, analizat şi comentat un text filosofic, de aceea câteva precizări sunt absolut necesare. Ideea călăuzitoare în demersul lor nu poate fi decât următoarea: a lectura metodic un text înseamnă a-1 regândi, ceea ce înseamnă, de fapt, a gândi. Lectura metodică a unui text filosofic presupune următoarele ex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se citeşte şi se explică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şi conţinutul nu pot fi disociate şi trata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rea suficientă a câmpului problemei aflat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tribuie autorului a priori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rmăreşte pasiv, mecanic derula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prinsul său se fac asocieri sau disocieri, explicitări sub aspectul terminologiei, tezelor susţinute, consec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servă precis şi nuanţat formele sau sistemele de forme (câmp semantic, enunţ, imagini, metafore, figuri de stil, modalităţi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sunt preluate fără deformări prin rupere din context sau interpretare abu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Folscheid, J. J. Wunenburger. Methodologie phihsophique, P. U. F., Pari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notiţelor pe care le iau elevii să corespundă cu ordin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usţine că un text are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lizarea şi comentarea unui text se procedeaz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cizează tema tratată în text şi teza susţinută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este situat în contextul gândirii autorului sau în opera din care a fost 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prinse ideile principale, în exprimarea cărora este evitată parafrazarea, adică formulările care conduc la repetarea textului (autorul zice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plică esenţialul şi se pun în relief expresiile încărcate de sens, urmărindu-se înţele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alizează o distincţie clară între probleme şi soluţii, între soluţii şi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rea la text trebuie să fie una critică, comparându-se opinia exprimată cu puncte de vedere şi argumente proprii sau oferite de alţ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eciate consecinţele pe care le comport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filosofiei în liceu se realizează în mare măsură prin analiza şi comentariul de text, ceea ce presupune din partea elevului o lectură activă şi nu o receptare pasivă şi mecanică. Lectura activă este o activitate deosebit de complexă, ce cuprinde şi întocmirea fişelor de lectură, conspectelor, rezumatelor, exprimarea unor observaţii, opinii şi argumente personale. Valenţele analizei de text în predarea filosofiei sunt multiple, elevii vor învăţa să identifice puncte de vedere, presupoziţii şi implicaţii, să analizeze logic, să coreleze şi caracterizeze ideile cuprinse în text, să le regândească şi să le confrunte cu altele, formându-şi în cele din urmă un punct de vedere personal. Elevii vor ajunge la performanţe prin exerciţii de tip reflexiv, hermeneutic, desfăşurate individual sau în grup. Metodologia formării gândirii reflexiv-productive, presupune din parte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Ioan Neacşu: Metode şi tehnici de învăţare eficientă, Editura Militară, Bucureşt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ccepte necondiţionat părerile aitora, fără a le analiza şi compara, fără a reflect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aporteze cât mai des cunoştinţele şi experienţa dobândită la cerinţele cu care se co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lorifice experienţa altora, dar să gândească şi independent de ea, pornind de la premisele ei sau prin confrunta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ună singuri întrebări, căutând să cunoască cauzele diferitelor fapt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cepte argumentele raţionale ale partenerului, chiar dacă le neagă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spingă idei noi, de anticipaţie, predicţie, cantonându-se în cele de care sunt siguri şi care au fost, într-un anume fei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olve probleme asigurându-se de înţele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tilizeze tehnici de verbalizare, generalizare şi transfer a achiziţiilor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moveze atitudini flexibile, stabilind alternative ale direcţiilor de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xarea şi consolidarea performanţei realizate. Se asigură prin repetarea aspectelor esenţiale ale conţinutului predat, rezolvarea de exerciţii sau aplicaţii, exemplificări suplimentare necesare pentru crearea unor mai bune posibilităţi de generalizare a capacităţilor însuşite şi de transfer, de operaţionalizare a celor învăţate. Fixarea şi consolidarea asigură păstrarea cunoştinţelor în memoria de lungă durată şi, deci, trăinici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aluarea performanţei. Indispensabilă în timpul unei lecţii, deoarece prin intermediul său se poate aprecia dacă învăţarea dorită a avut loc. Elevului i se oferă ocazia să-şi verifice performanţa (rezultatul învăţării), iar profesorul are posibilitatea să constate eficienţa lecţiei ţinute. In afara evaluării implicate în conexiunea inversă, inserată pe parcursul lecţiei, se realizează şi o evaluare bazată pe măsurarea şi aprecierea rezultatelor la sfârşitul activităţii prin verificarea orală sau cu ajutorul testelor de evaluare 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igurarea conexiunii inverse. Pe tot parcursul lecţiei, profesorul urmăreşte să obţină informaţii despre modul în care evoluează învăţarea, despre modul în care elevii descoperă, înţeleg, reţin, analizează, aplică etc. Pentru a-şi da seama în ce măsură au fost atinse obiectivele urmărite, el va căuta să stabilească o permanentă conexiune inversă cu elevii, operantă după schema: solicitare-răspuns-confirmare/infir-mare-corectare. Un feedback optim se poate realiza numai dacă în cadru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losite strategii activ-particip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ate condiţii de manifestare a reacţiilor elevilor, prin întrebări şi comentarii libere la mesajul profesorului; -sunt antrenafi cât mai mulţi elevi în realizarea a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alizează un dialog plurirelaţional între profesor şi elevi; Achiziţiile realizate de elevi în timpul orelor de clasă sunt completate, consolidate, îmbogăţite prin activităţi sau sarcini de lucru complementare: teme pentru acasă, studiul individual, lucrări ample de sinteză (referate, proiecte), pregătirea pentru concursuri şi exame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cele spuse pe parcursul acestui capitol, pentru ca o activitate de predare-învăţare să fie eficientă profesorul trebuie să respecte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cina pe care elevii o au de rezolvat prin efort propriu să fie bine proiectată, organizată, coordonată şi 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ordonarea activităţii se realizează într-o manieră care să permită tututor elevilor atingerea standardelor de performanţă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tilizarea unor modalităţi adecvate de sensibilizare şi activare 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igurarea unei atmosfere de lucru antre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şterea ponderii activităţii de învăţare în clasă, elevii lucrând efectiv (individual sau în grup) o parte cât mai mare a timpului afectat une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elevii întâlnesc dificultăţi să poată colabora pentru depăşirea lor sau să solicite ajutorul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se intervine prea des fragmentând dezbaterile sau răspunsurile orale şi împiedicând, în acest fel, expunerile cursive; lămuririle sunt cerute/oferit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realizează un feedback permanent pentru a avea controlul celor însuşite în timpul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valuarea continuă a rezultatelor instruirii, pentru a preveni la timp tendinţele de eşec sau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taş, Ioan: Pedagogie, Editura ALL,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r, Jerome S.: Spre o teorie a instruirii, Editura Didactică şi Pedagogică,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ghit, Ioan: Perfecţionarea lecţiei în şcoala modernă, Editura Didactică şi Pedagogică,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 Constantin: Pedagogie, Editura Polirom, Iaş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scheid, Dominique; Wunenberger, J. J.: La methodologie philosophi-que, PUF, Paris,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ne, RobertM.: Condiţiile învăţării, Editura Didactică şi Pedagogică,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ne, Robert M.; Briggs, Leslie J.: Principii de design al instruirii, Editura Didactică şi Pedagogică,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iron: Lecţia între proiect şi realizare, Editura Dacia, CIuj-Napo-ca,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iron; Radu, Ion (coord.): Didactica modernă, Editura Dacia, Cluj-Napoc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iron; Radu, Ion; Salade, Dumitru: Dezbateri de didactică aplicată, Editura Presa Universitară Clujeană, Cluj-Napoc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a, Ioan; Negreţ Ion: Învăţarea eficientă, Editura Tehnis,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heere, Viviane de; Landsheere, Gilbert de: Definirea obieăivelor educaţiei, Editura Didactică şi Pedagogică,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chielli, Roger: Metode aăive în pedagogia adulţilor, Editura Didactică şi Pedagogică,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Ioan: Motivaţie şi învăţare, Editura Didactică şi Pedagogică,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Ioan: Metode şi tehnici de învăţare eficientă, Editura Militară, Bucureşt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anu, Eugen (coord.): Modele de instruire formativă la disciplinele fundamentale de învăţare, Editura Didactică şi Pedagogică,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Peiaghia; Roman, Ioan: Lecţii în spiritul metodelor active, Editura Didactică şi Pedagogică.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B. F.: Revoluţia ştiinţifică a învăţământului, Editura Didactică şi Pedagogică, Bucureş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odarski, Ziemowit: Legităţile psihologice ale învăţării şi predării, Editura Didactică şi Pedagogică,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ELEMENTE DE DOCIMOLOGIE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judeci adecvarea unei conduite, gradul de eficacitate a unei acţiuni fără să cunoşti efectul sau rezultat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de Landsh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eva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eprezintă un moment esenţial în desfăşurarea activităţii didactice, deoarece prin intermediul ei poate fi înregistrat progresul şcolar, ceea ce ne ajută să apreciem în ce măsură rezultatele obţinute sunt în concordanţă cu obiectivele stabilite. Orice proces de învăţare, finalizat prin achiziţionarea cunoştinţelor şi stăpânirea abilităţilor cognitiv-acţionale, presupune, pentru dirijarea eficace a derulării sale, un control al efectelor, ca temei al oricăror măsuri ameiiorative. Termenul „evaluare” desemnează o serie de operaţii prin care se obţin informaţii utile cu privire la nivelul de pregătire al elevilor şi calitatea instruirii. Scopul evaluării este de a constata efectele unei acţiuni şi de a Ie aprecia în perspectiva obiectivelor urmărite, numai în acest fel fiind posibil un control permanent asupra derulării procesului instructiv-educativ şi adoptarea deciziilor de eficientiz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ă indispensabilă a procesului didactic, evaluarea se realizează sub forma unui feedback neîntrerupt, menit să confirme sau să infirme acumularea de către elevi a cunoştinţelor şi 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uprinde, în esenţă, descrierea calitativă şi cantitativă a comportamentului elevilor şi o judecată de valoare referitoare îa dezirabilitatea acestor comportament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oan Jinga: Educaţia ca investiţie în om,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progresului cantitativ şi calitativ al învăţării reprezintă condiţia sine qua non pentru determinarea succesului pe care 1-a avut instruirea, prin prisma obiectivelor urmărite. Evaluarea este un act de cunoaştere a elevilor sub mai multe aspecte: cunoştinţe acumulate, capacităţi dezvoltate, atitudini şi conduite, dar şi a acelor aspecte ale activităţii care explică nivelul rezultatelor. Simultan cu aprecierea rezultatelor constatate sunt relevaţi şi factorii care au contribuit la obţinerea lor, eficacitatea resurselor, condiţiilor şi operaţiilor folosite, pe această bază fiind posibilă diagnosticarea calităţii procesului, punerea în evidenţă a părţilor bune şi a celor slabe. Datele pe care dorim să le obţinem printr-o acţiune de evaluare a instruirii trebuie astfel organizate, consideră Gagne şi Briggs, încât să răspundă următoarelor întrebări referitoare la lecţie, temă sau sistem instru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ce măsură s-au realizat obiectivel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ce mod şi în ce grad noua lecţie a fost mai reuşită sau mai puţin reuşită decât preced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fecte suplimentare, eventual neprevăzute, a avut şi în ce măsură sunt acestea mai bune sau mai slabe decât c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a fi punctul final în succesiunea evenimentelor lecţiei (D. P. Ausubel), evaluarea este un act didactic complex, integrat procesului instructiv-educativ, menit să asigure obţinerea unor informaţii utile privind elevii, profesorul şi programul educaţional, în vederea elaborării aprecierilor finale, care, la rândul lor. Vor fi utilizate pentru susţinerea deciziilor ameliorative. Cerinţa de a conferi activităţii didactice o eficienţă sporită determină intensificarea eforturilor de extindere a acţiunilor de evaluare asupra mai multor aspecte. Nu este suficient să ne informăm doar asupra performanţelor obţinute de elev la un moment dat, ci şi asupra procesului didactic, în vederea perfecţionării sale în etapele următoare. J. L. Chancerel stabileşte următoarele aspecte urmărite prin demersul evaluativ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luarea activităţii de învăţare în termeni de achiziţii; 2). Evaluarea modului de utilizare a structurilor de achiziţie, pentru a dobândi competenţe şi cal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 Chancerel: Evaluarea şi instruirea: o metapractică, în „Revistaânvăţământului preşcolar”, nr. 4,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luarea modului de utilizare a competenţelor în structuri de producţie, consum şi achiziţi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aluarea achiziţiilor în raport cu normele şi valorile spaţiului co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aluarea modului de funcţionare a structurilor de achiziţie în relaţie cu nevoile, aspiraţiile şi resurse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aluarea obiectivelor pedagogice şi a coerenţei lor'ântr-un sistem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aluarea acţiunii de instruire şi a coerenţei sale în raport cu obiectivele, resursele şi cadrel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aluarea cadrului de adecvare a structurilor de achiziţie la cerinţele structurilor de 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valuarea capacităţii structurilor de utilizare de a lua în calcul achiziţiile elevilor din domeniul în care aceştia au dobândit compet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valuarea adecvării structurilor de instruire şi a celor de utilizare a competenţelor la normele şi valo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u se rezumă doar la a certifica nişte achiziţii, evaluarea vizează şi corectarea procesului didactic, în sensul perfecţionării căilor de formare a elevilor. În şcoala tradiţională, evaluarea era focalizată pe rezultat, pe verificare şi răspuns, pe când în şcoala modernă ea este focalizată pe rezultat şi proces, pe diagnosticare şi ghidare. Definiţia oferită de loan Bontaş exprimă foarte bine această orien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Actul didaăic, integrat întregului proces de învăţământ, care asigură evidenperea cantităţii cunoştinţelor dobândite şi valoarea (nivelul, performanţa, eficienţa) acestora la un moment dat – în mod curent, periodic şi final, oferind soluţii de perfecţionare a actului de predare-învăţar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relaţiei proces-produs şi produs-proces, evaluarea constituie un act necesar în luarea deciziilor privind desfăşurarea viitoare a activităţii, pentru că ea furnizează informaţiile de care avem nevoie în reglarea şi perfecţionarea continuă a demersului didactic. Predarea-învăţarea unei anumite discipline presupune, aşadar, o evaluare permanentă a rezultatelor obţinute de elevi şi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oan Bontaş: Pedagogie,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ctic. Competenţele constatate nu pot fi apreciate şi explicate adecvat decât în măsura în care sunt puse în legătură cu multiplele componente ale procesului instructiv-educativ: conţinut, metode, mijloace, forme de organizare, situaţii, condiţii, relaţii educative a căror calitate şi funcţionalitate se reflectă în rezultatele obţinute. Preocupările manifestate în direcţia perfecţionării acţiunilor evaluative ţintesc, în cele din urmă, creşterea continuă a eficienţei activităţii şi a randamentului şcol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Randamentul şcolar reprezintă un concept integrator care subordonează mai multe noţiuni operaţionale implicate în acţiunea de evaluare: evaluarea nivelului de cunoştinţe ale elevului, evaluarea comportamentului elevului, evaluarea succesului şcolar, evaluarea calităţii procesului de învăţământ”7^ întregul efort este centrat pe conexiunea proces-rezultat, de aceea putem considera că o evaluare eficientă este ace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profesorilor dacă au fost atinse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profesorii să facă o diagnoză a progresulu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profesorii să adapteze activităţile elevilor la posibil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ează elevii în alegerea celei mai bune căi de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profesorii să-şi organizeze corect propri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ează feedback-ul pentru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valuării, ca formă de relaţionare la rezultatele activităţii, poate fi pusă în evidenţă prin intermediul funcţiilor pe care le înde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a de constatare şi apreciere a rezultatelor obţinute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a de informare a agenţilor acţiunii educative (profesori, elevi, părinţi) privind stadiul şi evoluţia preg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cţia de ierarhizare şi clasificare a elevilor, prin prisma performanţelor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ncţia de predicţie, privind nevoile şi disponibilităţile viitoare a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uncţia de diagnosticare şi reglare a activităţii desfăşurate, prin evidenţierea cauzelor care au determinat succesul sau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uncţia educativă, adică stimularea obţinerii de performanţe superioare prin folosirea rezultatelor ca factor motiv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ristea: Dicţionar de termeni pedagogici,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ctului evalu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este o acţiune complexă, etapizată, care presupune realizarea mai multor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ificarea şi măsurarea rezultatelor obţinute de elevi, prin constatarea de către profesor a volumului şi calităţii cunoştinţelor îns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pretarea şi aprecierea, pe baza cărora se emite o judecată de valoare privind rezultatele măsurate. Aprecierea rezultatelor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aportare la obiectivele şi normele exprimate în program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aportare la nivel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aportare la posibilităţile fiecărui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aportare la nivelul existent la începutul programului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tarea rezultatelor verificate şi apreciate, prin semne convenţional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bilirea unor măsuri ameliorative în urma concluziilor desprinse din interpretarea datelor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obiectivelor cognitive permite o măsurare şi cuantificare riguroasă, deoarece vizează volumul informaţiilor acumulate şi nivelul de însuşire a acestora, concretizat în tipuri de comportamente care dovedesc învăţarea: memorarea logică a unor date. Fapte, evenimente, reproducerea informaţiilor şi aplicarea lor, capacitatea de transfer etc. Formarea capacităţilor intelectuale, dezvoltarea gândirii, se evaluează mai greu decât însuşirea unor informaţii, progresele realizate în această direcţie fiind mai dificil de cuantificat şi măsurat, decât cunoştinţele care se pretează uşor la o exprimare cantitativă (Ion T. Radu). Capacitatea intelectuală se exprimă prin nivelul general de dezvoltare a proceselor gândirii, memoriei, limbajului, imaginaţiei creatoare etc, pe care o educaţie bine înţeleasă trebuie să le cultive. Se poate aprecia, de exemplu, capacitatea elevilor de a efectua operaţii de analiză, sinteză, comparaţie, clasificare, definire, ca indicatori ai dezvoltării intelectuale. Ion T. Radu propune două modalităţi de măsurare a proceselor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irectă: prin rezultatele obţinute (acumulări, înţelegere, rezolvare de probleme), care oferă o imagine globală asupra diferitelor capacităţi învăţate, ce se manifestă ca performanţe constatabile a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rectă: prin evaluarea proceselor considerate esenţiale într-o anumită activitate intelectuală (înţelegerea, capacitatea de a opera cu informaţii, analiza, sinteza, raţionamentul deductiv, raţionamentul inducti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Logică” – capacitatea elevilor de a realiza operaţii concrete de definire se poate evalua utilizându-se un test cu itemi de tipul: 1). Care din afirmaţiile următoare referitoare la definiţii este eronată: a), exprimă într-o formă concisă principalele rezultate ale unei etape în cunoaşterea obiectului; b). Definirea este cel mai important proces logic ce precede raţionamentul şi este condiţia indispensabilă raţionamentului corect; c). Nici o definiţie nu este absolută; ea se poate întregi, modifica sau chiar înlocui cu alte definiţii, corespunzător noii etape de cunoaştere; d). Componentă a structurii definiţiei, relaţia de definire trebuie înţeleasă ca relaţie de echivalenţă între definit şi definitor, în particular ca relaţie de egalitate; e). Una şi aceeaşi noţiune poate avea mai multe definiţii corecte, funcţie de scopurile urmărite în cunoaştere. 2 j. Definirea unei noţiuni se poate face prin două definiţii distincte, ambele prin gen proxim şi diferenţă specifică: a), da; b).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cizaţi dacă următoarele enunţuri sunt sau nu adevărate: a), eroarea de a fi prea largă sau prea îngustă nu se produce în cazul definiţiilor stipulative; b). Eroarea de a fi obscură poate apărea şi în cazul definiţiilor stipulative; c). Despre definiţiile stipulative nu se poate spune că nu enunţă însuşirile esenţiale ale obiectului defin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mătoarele definiţii sunt incorecte întrucât încalcă unele reguli. Care sunt aces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goasa este un complex arhetipal; b). Sincopa este o lipsă; c). Frumos este ceea ce suscită simţul estetic; d). Punctul este ceea ce nu are întindere spaţială; e). Logica este ştiinţa care ne învaţă să gândim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ătaţi care dintre enunţurile următoare sunt definiţii corecte: a), meseria este brăţară de aur; b). Balena este un animal acvatic care nu respiră prin bronhii; c). O linie dreaptă este cea mai scurtă distanţă dintre două puncte; d). Lumen este unitatea de măsură a energie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se analizeze comparativ definiţiile următoare şi să se arate dacă sunt logic corecte: a). Major = df. Persoană în vârstă de 18 ani (în condiţiile dreptului din ţara noastră, cu referinţă la exercitarea dreptului de vot); b). Major = df. Persoană care a împlinit vârsta legală pentru a beneficia de drepturi civi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alizaţi comparativ următoarele definiţii şi arătaţi dacă sunt logic – corecte: a). Echivalenţă = df. Relaţie ce exprimă propoziţiile de forma: „p dacă şi numai dacă q”; b). Echivalenţa = df. Relaţie ce exprimă implicaţia inferenţială reciprocă (p-^q); c). Echivalenţa = df. Relaţie ce desemnează funcţia de adevăr a echivalenţei (p*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cercaţi să definiţi corect noţiunile: societate, personalitate,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Filosofie”: evaluarea capacităţii de analiză (a unui text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 utilizate de elev, care urmează să fie evaluate A re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general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părţil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e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logice şi modul de arg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el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reuşită în funcţie de care se face 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area este exactă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roare în alegerea su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ormula idei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ulare sintetică, fără reproduceri şi fără deformări ale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Filosofie” – evaluarea competenţelor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 de conversaţie directă, dialog liber şi dezbatere pe o anumită temă sau în legătură cu un subiect contro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care solicită exprimarea părerilor, convingerilor, sentiment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evii sunt dispuşi la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unui limbaj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evii pot formula şi exprima un punct de veder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stenţ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rivit opo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evaluare a lucrărilor de creaţie74: 1). Globală: după impresia generală produsă asupra evaluatorului (grad mare de su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on T. Radu: Teorie şi praăică în evaluarea eficienţei învăţământului, Editura Didactică şi Pedagogică, Bucureşti, 1981, p. 183-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tică: se stabilesc aspectele cele mai importante de care se ţine seama în aprecierea lucrării şi un punctaj pentru fiecare element, în funcţie de ponderea şi însemnă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rmărite îndeosebi trei aspecte: conţinutul; tehnica realizării; trăsăturile de personalitate care îşi pun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de reuşită: 1). Pentru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 în alegerea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sitatea ideilor, a impre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şi exactitate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coerenţa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or date, impresi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anţa conţinutului cu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itatea modului de abordare şi tratare a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structur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r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rea în fragmente, alin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ţionarea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frazelor şi a pro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ziunea şi claritat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potrivită a limbajului specific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adecvată a terminologie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ţa expr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artistică a ex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rea regulilor de ortografie şi punc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rateţe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profesorii reduc evaluarea la o simplă verificare a asimilării cunoştinţelor, ignorând aspectele cele mai importante ale inteligenţei şi aproape toate trăsăturile de personalitate. Sunt evaluate îndeosebi aspectele cognitive ale activităţii instructive, mai puţin abilităţile, capacităţile şi conduita elevilor. Obiectivele formative sunt apreciate accidental prin aprecieri globale, fără să se efectueze în perspectiva unor obiective precise, concret determinate şi fără utilizarea unor tehnici eficiente de măsurare (Ion T. Radu). In predarea – învăţarea disciplinelor socio-umane evaluarea ridică dificultăţi considerabile, deoarece atitudinile intelectuale şi moral-civice, ca obiective specifice acestor discipline, nu sunt imediat exprimabile, iar posibilităţile de măsurare a lor sunt reduse. Există comportamente a căror apreciere nu se poate realiza prin evidenţierea cantitativă a gradului în care sunt dobândite la un moment dat. Trăsăturile de personalitate deosebit de importante: caracteriale, voliţionale, afective (motivaţii, atitudini, interese, sentimente), capacitatea de autocontrol şi autoapreciere, convingerile, spiritul de organizare, întreaga conduită a unui elev relevă rezultate calitative ale activităţii de învăţare. Aspectele calitative ale învăţării sunt dificil de evaluat, datorită faptului că traducerea lor în comportamente precis observabile şi direct măsurabile, în sens magerian, este greu de realizat, dacă nu chiar imposibil. Evaluarea lor se exprimă în aprecieri generale, globale, sprijinite pe observare, chestionare, anamneză, studii de caz, fişă pedagogică, teste etc. Profesorii trebuie să-şi sprijine judecata apreciativă pe o observare îndelungată şi neîntreruptă, care adesesa sunt lipsite de rigoarea şi precizia aprecierilor operate asupra obiectivelor cognitive, luând în considerare trăsăturile de personalitate cultivate elevilor, comportamentele excepţionale manifestate în diverse ocazii şi care, probabil, nu ar ieşi în evidenţă la o examinare obişnuită în cadru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de evaluare a conduitei (adaptat după F. Sântion, Psihoteste,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valuarea gradului de socializare al individului, ca obiectiv generai al disciplinelor socio-umane. Vor fi obţinute informaţii utile în aprecierea profilului interpersonal al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tudinea proprie faţă de activitatea în grup este: a), entuziastă; b). Responsabilă; c). Uşor superficială; d). Indiferentă; e). Exprimă frustrare, pentru că pot să fac mai bi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mosfera pe care o creaţi în grup este: a), caldă; b). Rece; c). Agitată; d). Confuză; e). Sunt oarecum izoiat, aşa că nu contribui cu nimic la atmosfera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rolul tău în grup? A), liderul; b). Prietenul tuturor; c). Bun ascultător; d). Protectorul celor slabi; e). Bârfitorul; f). Ţapul ispăşitor; g). Bufonul; h). Omul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fel de şef aţi fi în grupul din care faceţi parte? A), perfect; b). Dominator; c). Cooperant; d). Nu aş interveni decât în problemele de coordonare a eforturi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acţionaţi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exigenţa şi maturitatea specifică vârstei; b). Cu o experienţă şi o maturitate superioare vârstei pe care o am; c). Cu o experienţă şi o maturitate inferioară vârstei pe care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vă manifestaţi faţă de superiori şi/sau faţă de cei în vârstă? A), cu respect; b). Cu precauţie; c). Oarecum ca egalul lor; d). Cu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îi trataţi pe inferiori? A), cu condescendenţă; b). Îi exploataţi; c). Îi ajutaţi; d).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vă afectează activitatea de grup viaţa personală? A), sunt două lumi separate; b). Se completează foarte bine; c). Activitatea de grup îmi perturbă destul de mult via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m influenţează viaţa voastră personală activitatea în grup? A), absolut deloc; b). Influenţează negativ; c). Viaţa personală constituie o bună premisă pentru munca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valorificaţi ocaziile care vi se ivesc: a), cu eficienţă maximă; b). Destul de bine; c). Mă sperie schimbarea; d). Nu prea am avut şans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vedeţi com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parte din viaţă şi sunt pregătit să lupt; b). Cedez destul de repede; c). Reprezintă o sursă de disconfort; d). Este o ocazie potrivită pentru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este prima impresie pe care o creaţi celorlalţi? A), om înţelept care ştie ce are de făcut; b). Cu simţul umorului; c). Sunt insignifiant; d). Nu reuşesc să trezesc atenţia celorlalţi, deşi am destul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este relativă, deoarece nu putem fi siguri de sinceritatea celor testaţi. O imagine mai apropiată de realitate ne putem forma prin compararea răspunsurilor fiecărui elev cu aprecierile celorlal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de evaluare a ap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darea disciplinei „Economie” se urmăreşte şi formarea deprinderilor practice de natură economică, dezvoltarea aptitudinii de luare a deciziilor, care să permită elevilor să exploreze oportunităţi de carieră într-o experienţă practică de operare a unor organizaţii de afaceri. Următorul test vizează trăsături importante, indispensabile unui viitor întreprinzător şi este adaptat după manualul „Economie aplicată” elaborat de Junior Achiev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atitudine manifestaţi faţă de ceilalţi oameni? A), majoritatea mă enervează; b). Mă pot înţelege cu aproape oricine; c). În afară de prieteni nu am nevoie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eţi un om cu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olv lucrurile în stilul meu. Nimeni nu trebuie să-mi spună să mă apuc de ceva; b). Dacă cineva mă îndrumă, pot continua şi singur; c). Nu mă apuc de ceva decât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ţi poţi asuma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i place să preiau sarcini şi să duc lucrurile până la capăt; b). Da, dar prefer să las pe altcineva să fie responsabil; c). Las pe altcineva să se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de bun organizator sunteţi? A), iau lucrurile aşa cum sunt; b). Îmi place să am un plan înainte de a începe; de obicei notez totul; c). Fac totul bine doar dacă lucrurile nu se complică prea mult, altfel îmi pierd interesul; 5). Ce fel de lucrător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 că munca grea nu duce nicăieri; b). Lucrez din greu un timp, dar când mă satur renunţ; c). Pot continua atât cât este necesar; nu mă deranjează munc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teţi lua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t lua decizii rapide dacă este nevoie, iar deciziile mele sunt bune; b). Aş putea dacă am suficient timp la dispoziţie, dacă trebuie să mă hotărăsc repede, mă abţin; c). Nu-mi place să fiu cel care decide, deoarece mă îndoiesc că pot lua deciz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ţi menţii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obicei termin ce am început; b). Dacă nu-mi convine, renunţ; c). Odată hotărât un lucru, nimic nu mă va opri să-1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teţi ţine evid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sunt necesare, le voi ţine, chiar dacă nu vreau; b). Pot, dar e mult mai important să munceşti decât să manevrezi cifre; c), prefer să angajez pe cineva să-mi ţină evid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vii au ales variantele de răspuns: 1 – b, 2 – a, 3 – a, 4 – b, 5 – c, 6 – a, 7 – c, 8 – a, putem considera că ei au trăsături personale ce i-ar putea ajuta să devină antreprenor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în care se integrează operaţiile de măsurare – apreciere – decizie în desfăşurarea procesului didactic, distingem trei forme de evaluare: iniţială, cumulativă (sumativă) şi continuă (f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luarea iniţială. Se efectuează la începutul predării unei discipline în scopul cunoaşterii nivelului de pregătire al elevilor la momentul respectiv, exprimat în termeni de competenţe însuşite, dar şi potenţiale. Cunoaşterea capacităţilor de învăţare, a nivelului abilităţilor necesare asimilării cunoştinţelor în etapa viitoare constituie una din premisele conceperii programului de instruire şi o condiţie hotărâtoare pentru reuşita în activitatea ce urmează să se de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edării disciplinei „Filosofie” putem aplica un test de evaluare iniţială cuprinzând următorii 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ţi citit vreodată o lucrare de filosofie? Dacă d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ţi da câteva exemple de mar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aşteţi vreun curent filosofic? Dacă da, cum îl puteţi carac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sunt cerinţele unei analize de text literar? Consideraţi că respectivele exigenţe sunt aplicabile şi analizei de text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este diferenţa dintre analiza şi comentariul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ce constă redactarea unui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se întocmeşte o fişă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trebări vizează cunoştinţe şi priceperi pe care elevii le-au dobândit prin studierea altor discipline (literatură, ştiinţele sociale etc.) sau prin lecturi individuale şi de care se pot folosi pentru a se iniţia în noul domeniu de specialitate. Pe baza răspunsurilor primite profesorul are posibilitatea de a diagnostica nivelul de pregătire al elevilor [a începutul predării disciplinei, pentru a şti de unde se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aluarea continuă (formativă). Se realizează prin verificări sistematice pe tot parcursul programului de instruire, profesorul culegând, în acest mod, informaţii despre gradul de realizare a obiectivelor operaţionale, ceea ce îi permite să ia imediat măsuri corective, ameliorative sau de ajustare, adecvate situaţiei constatate. Pentru a avea o imagine cât mai completă a evoluţiei elevului pe o perioadă de timp (semestru, an şcolar) se întocmeşte un portofoliu de evaluare continuă, care permite urmărirea progresului realizat de fiecare elev şi furnizează argumente pentru o judecată de valoare adecvată. Instrumentele folosite sunt: testul de cunoştinţe, grilele de evaluare/autoevaluare, chestionarul privind atitudinea faţă de o anumită problematică, exerciţiile, aplicaţiile, referatul sau eseul pe o temă prevăzută în pr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continuă pentru cunoaşterea efectelor acţiunii didactice, pentru diagnosticarea şi ameliorarea programului de instruire pe parcursul derulării sale conduce la îmbunătăţirea rezultatelor şcolare. Prin intermediul evaluării continue (formative) se pot stabili factorii care au asigurat reuşita sau cauzele eşecului, identificarea acestora fiind indispensabilă efortului de adaptare a procesului didactic la posibilităţile diferenţiate ale elevilor. Îndrumarea elevilor în efortul lor de învăţare necesită în permanenţă informaţii privind desfăşurarea şi rezultatele demers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scoperă prin evaluare, că o lecţie nu se poate face sau că tema propusă nu-şi atinge obiectivele, această informaţie este folosită pentru a se revizui lecţia sau a se înlocui părţi ale temei, în încercarea de a înlătura defectele care au ieşit la iveală”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învăţării depline (Bloom, Caroll) consideră evaluarea formativă drept un principiu fundamental al activităţii didactice. Evaluând performanţele elevilor după fiecare secvenţă de instruire culegem dovezi deosebit de importante despre realizarea obiectivelor şi avem, în acest fel, posibilitatea identificării neajunsurilor, a aspectelor critice, ceea ce ne ajută la adoptarea măsurilor de corectare, recuperare şi ameliorare necesare pentru a preveni eşecul şcolar. Evaluarea formativă nu se aplică doar achiziţiilor realizate în lecţia precedentă, ci şi celor dobândite în lecţia curentă. Elevii pot fi observaţi în timp ce lucrează, iar alte observaţii se fac la sfârşitul orei, printr-o testare care are ca obiectiv final asigurarea pregătirii sistematice şi continue. Informaţiile despre achiziţiile elevilor se culeg, în mod normal, la fiecare lecţie, deoarece: „Numai în acest fel elevul va putea continua avizat studiul individual acasă, iar educatorul va avea la dispoziţie un nou diagnostic în baza căruia să poată organiza continuarea instruiri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formativă reprezintă, totodată, un prilej acordat elevului pentru a-şi fixa şi consolida cunoştinţele recent dobândite, pentru a-şi descoperi la timp lacunele şi dificultăţile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noului conţinut însuşit şi a capacităţilor operatorii se realizează cu ajutorul testelor aplicate la sfârşitul fiecărei activităţi, care îl pun pe elev în situaţia de a realiza încă o dată, la un nivel acceptabil, ceea ce a realizat deja în timpul lecţiei. În elaborarea testelor formative, I. Jinga şi I. Negreţ recomandă respectarea următoarelor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emii testului vor conţine noi sarcini de lucru derivate din obiectivele operaţionale urmărite, dar de aceeaşi natură cu sarcinile de învăţare realizate în timpul pre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 Gagne, Leslie J. Briggs: Principii de design al instruirii, p. 258. ° Ioan Jinga, Ion Negreţ: învăţarea eficientă,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temii trebuie astfel formulaţi încât să vizeze exact natura obiectivulu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temii trebuie să ofere posibilitatea de a depăşi standardul minimal de performantă, dar reuşita sau nereuşita se vor judeca strict în funcţie de acest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se formulează itemi diferiţi, toţi elevii sunt puşi în faţa aceloraşi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evii nu vor fi ajutaţi în timpul rezolvării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mpul acordat testării va fi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va urmări cultivarea capacităţii de autoevaluare la elevii care sunt antrenaţi în autocorectarea testului, evident sub îndrumarea cadrului didactic, deoarece în acest fel ei îşi conştientizează erorile şi învaţă corectându-le, dobândesc deprinderi de autocontrol şi autoevaluare obiectivă a propriilor capacităţ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rezultatelor obţinute, profesorul stabileşte sarcinile de lucru individual, programele compensatorii şi va pregăti instrui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de evaluare 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lecţiei: Tipuri de inferenţ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estării: verificarea şi aprecierea gradului de însuşire a conţinutulu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estării: la sfârşitul predării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icaţi de ce propoziţia: „Unii elevi nu sunt sportivi” nu se poate conv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este implicată l^gea distribuirii termenilor în operaţiile de conversiune şi ob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ţi comparativ, din punctul de vedere al cantităţii şi al calităţii, premisa şi concluzia conversiunii şi obv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concluzie obţinem printr-o singură conversiune, printr-o singură obversiune şi prin epuizarea tuturor combinaţiilor între conversiune şi obversiune, din următoarele propoziţii: a). Doar oamenii sensibili sunt artişti; b). Nu toate adevărurile sunt evidente; c). Toţi marinarii ştiu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aluarea cumulativă (sumativă). Se realizează prin verificări şi aprecieri periodice, la sfârşitul unui capitol, sistem de lecţii sau la sfârşitul întregii activităţi (semestriale, anuale), în vederea cunoaşterii nivelului real de stăpânire a materiei la momentul respectiv. Ea are un caracter retrospectiv şi presupune o comparare a rezultatelor atât cu obiectivele urmărite, cât şi cu starea existentă la începutul instruirii. Prin intermediul evaluării sumative se pot face aprecieri globale, de bilanţ asupra rezultatelor învăţării după o perioadă mai lungă de studiu. Prin intermediul său se poate efectua un sondaj privitor la situaţia elevilor, necesar pentru luarea unei decizii de promovare şi care permite, totodată, formularea unor concluzii asupra modului de realizare a instruirii, eficacităţii sistemului instrucţional, curs sau sistem de lecţii. Acest tip de evaluare poartă denumirea de „sumativă” deoarece se urmăreşte obţinerea unor date despre efectele însumate ale unui set de lecţii, care alcătuiesc o unitate mai mare a inst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nu însoţeşte procesul didactic secvenţă cu secvenţă, evaluarea sumativă are prea puţine valenţe formativeşi efecte reduse în ce priveşte ameliorarea continuă a procesului. Ea exercită în principal funcţiile de constatare a rezultatelor şi de clasificare a elevilor, consemnând o realitate, exprimată la nivel de produs, fără posibilitatea de intervenţie imediată în scopul ameliorării şi perfecţ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imările finale pot să servească drept mijloc de diagnosticare şi să furnizeze informaţiile necesare care conduc, în final, la ameliorarea situaţiei învăţământului, prin înlăturarea unor neajunsuri, corectarea erorilor etc. Dar aceste ameliorări nu mai folosesc elevilor care au parcurs perioada de instruire evaluată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evaluarea sumativă întreţine o motivaţie extrinsecă a învăţării, pentru note, generând stări de nelinişte şi stress la elevi. Elaborarea testelor prin intermediul cărora se realizează este asemănătoare cu elaborarea testelor formative. Deosebirea constă în faptul că primele se aplică după perioade mai lungi de instruire şi conţin itemi care vizeaIon T. Radu: Teorie şi practică în evaluarea eficienţei învăţământului,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 obiectivele terminale, pe când cele de pe urmă se aplică la finalul fiecărei lecţii şi vizează obiectivele operaţionale urmărite în cadrul acesteia. Testele sumative se vor aplica de cel mult 3 – 4 ori pe semestru, ultimul dintre ele conţinând itemi care verifică întreaga materie parcursă în semestrul respectiv. Teza semestrială constituie o evaluare sumativă. O analiză comparativă a celor două forme de evaluare, formativă şi sumativă, ne permite să sintetizăm, pentru o mai bună înţelegere, notele lor defi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alizează imediat după încheierea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aportează la obiectivele operaţionale ale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 preponderent calitativă 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achiziţia de cunoştinţe în memoria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ie la ameliorarea şi perfecţionarea activităţii de predareânvăţare; stimulează controlarea rezultatelor şi stabilirea bila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stează imediat erorile şi lacunele în pregătire, care ar împiedica continuarea inst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alizează prin verificări susţinute pe secvenţe mici, reuşind să cuprindă treptat întreaga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ibuirea unei note nu est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imediat conexiun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este subiect al autoevaluării, autocorecţiei, autoreg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ează relaţii de colaborare între profesor ş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su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alizează la perioade şi date de timp, care marchează încheierea unor unităţi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aportează la obiectivele terminale ale unităţii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 preponderent cantitativă 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păstrarea cunoştinţelor în memoria de lungă durată şi temeinicia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 ameliorativ redus la nivelul fiecărei lecţii; contribuie îndeosebi la clasificare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stează pierderile de cunoştinţe şi dificultăţile întâmpinate datori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alizează prin verificări gen sondaj care nu reuşesc să cuprindă, în cadrul unei singure testări, decât o parte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ea conform criteriilor unui barem est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ea inversă se realizează după un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este cel controlat prin rezultatele sale, de către profesorul care răsplăteşte reuşitele şi sancţionează e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ează relaţii de opoziţie profe-sor-eievi şi stan de st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funcţiilor actului evaluativ. În cadrul procesului didactic, presupune folosirea tuturor formelor de evaluare, prin îmbinare şi integrare, ele fiind complementare. Numai în acest fel acţiunea de evaluare îşi va dovedi e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de evaluare su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aluează: conţinutul esenţial predat în timpul semestrului II; Momentul aplicării testului: sfârşitul semestrului; 1). Caracterizaţi tipurile de inferenţe deductive cu propoziţii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luziile ce se desprind cu privire la distribuirea termenilor sunt: a). S este distribuit în propoziţiile negative şi nedistribuit în cele universale; b). P este distribuit în propoziţiile negative şi nedistribuit în cele afirmative; c). S este distribuit în propoziţiile universale şi nedistribuit în cele particulare; d). P este nedistribuit în propoziţiile afirmative şi distribuit în ce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din următoarele formule sunt logic – corecte? A). SaPL^PiS; e). Se P-L*Pa S: b). SiPL*-PoS; f). SiP-^PiS; c). Se PL*-Pe S; g). Sa PL*Pa S; d). So PL*Po S; h). So P^P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rianta corectă de răspuns este: A (a,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 B (a, c, f), C (a, e, f), D (a, b, d, f), E (a, c,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ntificaţi enunţurile corecte: a). Propoziţiile complexe sunt cele mai complicate forme logice propoziţionale; b). Inferenţele inductive sunt plauzibile; c). Concluzia inducţiei incomplete are un caracter amplificativ; d). Argumentele care sunt incorecte, deoarece încalcă principiile formale ale validităţii, se numesc „sofisme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rificaţi prin metoda Venn următoarele moduri silogistice: a), aaa – 1; b). Iai – 4. 6). Din raportul de subalternare rezultă că: a), din adevărul supraalternei rezultă adevărul subalternei; b). Din falsitatea subalternei rezultă adevărul supraalternei; c). Din adevărul supraalternei rezultă falsitatea subalternei; d). Din falsitatea subalternei rezultă falsitatea supraalternei; e). Din falsitatea supraalternei nu rezultă, cu siguranţă, valoarea de adevăr a subalternei; f). Din adevărul supraalternei nu rezultă, cu siguranţă, valoarea de adevăr a subalternei; g). Din adevărul subalternei nu rezultă, cu siguranţă, valoarea de adevăr a supraal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1 – 3 p. Subiectul 2 – 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3 -1 p. Subiectul 4 – 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5 – 2 p. Subiectul 6 – 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ficiu – lp. Total: 1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de evaluare su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aluează: conţinutul esenţial al Cap.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plicării: după predarea capitol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cizaţi sensul conceptului de „de^in”. 2). În ce constă secretul libertăţii pentru filosofii stoici? 3). Cui îi aparţine afirmaţia: „cel care vrea să fie independent nici să nu râvnească, nici să nu respingă ceva din cele ce stau în pute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sile Conta; b). Spinoza; c). Epic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au elaborat gânditorii creştini teoria liberului arbitru? 5). Precizaţi sensul conceptului de „fa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e a susţinut ideea de libertate absolută a omului? A). Fr. Nietzsche; b). J. P. Sartre; c). Rene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înţelege J. St. Mill prin birocraţie şi despotism? 8). Cui îi aparfine afirmaţia: „Nu există libertate acolo unde nu sunt legi sau unde cineva este deasupra legilor”? A). J. J. Rousseau; b). Immanuel Kant; c). A.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e dintre următorii filosofi contestă existenţa libertăţii? Aj. W. James; b). A. Schopenhauer; c). K. Jas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ce crede Sartre că omul poate totdeauna scăpa de const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consecinţe pot decurge din modul în care Fr. Nietzsche gândeşte „voinţa puternică” şi „voinţ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1, 2,4,5, 7,10,11 se punctează fiecare cu câte 1 punct. Subiectele 3, 6, 8, 9 se punctează fiecare cu câte 0,50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ficiu 1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10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de evaluare su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ică: la sfârşitul semestrulu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aluează: conţinutul esenţial predat în timpul sem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imitaţi sensul cunoaşterii ca reamintire. (1,5 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cizaţi câteva accepţiuni ale termenului de „întâmpl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ate fi susţinută ideea că lumea noastră este „cea mai bună dintre toate iumiie posibile”? (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ce argumente pune în discuţie Wittgenstein ideea de unitate a lumii? (1,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entaţi afirmaţia lui Nae Ionescu: „filosofia sau filosofarea este un act de viaţă, un act de trăire” (2 p) Stil şi lectură – 1 p. Din oficiu – 1 p. Total: 1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evaluare în practica şcolară sunt utilizate, cu deosebire, următoarele tehnici de evaluare a perform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rea curentă. Vizează comportamentul elevilor în timpul lecţiei, modul în care aceştia participă la îndeplinirea sarcinilor de învăţare, la desfăşurarea activităţii în general. Căutând să se achite de sarcinile ce le revin, elevii vor apela la cunoştinţele dobândite anterior, la priceperi şi deprinderi deja formate, îşi vor manifesta interesul pentru studiu, profesorul având posibilitatea să observe cum au fost asimilate cunoştinţele şi cum sunt utilizate în noile condiţii, calitatea răspunsurilor, a dialogurilor şi a atitudinilor etc. Pe baza celor constate el îşi formează o imagine asupra fiecărui elev, ca şi asupra reuşitei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stionarea orală. Constă în realizarea unei conversaţii individuale, frontale sau combinate, prin care se urmăreşte determinarea volumului şi a calităţii cunoştinţelor însuşite. Avantajele sale constau în faptul că se realizează o comunicare directă şi deplină între profesor şi elevi, comunicare ce favorizează dezvoltarea capacităţii de exprimare a acestora de pe urmă. Profesorul poate interveni cu întrebări suplimentare, ajutătoare şi stimulative, determinându-1 pe elev să-şi expună cât mai amănunţ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evaluării prin chestionare orală depinde de numeroş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întrebărilor şi gradul lor de dificultate, diferit de la un elev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afectivă a examinatorului şi comportamentul său în diferi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fizică şi psihică a celor eva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răspunsurilor, care trebuie să fie corecte şi complete; nu se acceptă răspunsuri monosilabice de tipul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greşite pot fi corect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există baremuri controlabile, este dificil de eliminat subiectivitatea exa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faptului că se realizează prin sondaj, nu este posibilă cunoaşterea gradului în care toţi elevii stăpânesc un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pare inhibiţia, intimi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luarea prin lucrări scrise. Permite verificarea obiectivă a întregului colectiv de elevi, aceştia având posibilitatea să-şi etaleze în mod independent cunoştinţele sau capacităţile, fără intervenţia directă a profesorului. In funcţie de momentul în care se folosesc, distingem: a). Lucrări scrise de control curent (extemporalele). Durează aproximativ 10 -15 minute şi conţin câteva întrebări din lecţia curentă, urmă-rindu-se îndeosebi gradul de realizare a unor obiectiv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ucrări scrise de control la sfârşitul unui capitol. Durează puţin mai mult decât cele curente şi conţin întrebări referitoare la conţinutul capitolului parcurs. Se urmăreşte gradul de realizare a obiectivelor urmărite prin predarea capitol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ucrări scrise semestriale (teze, lucrări de evaluare sumativă la sfârşitul semestrului). Acoperă materia parcursă în timpul semestrului respectiv şi sunt pregătite ptin lecţii de recapitulare şi sinteză. Se verifică gradul de însuşire, înţelegere şi valorificare a cunoştinţelor şi capacităţilor, conform obiectivelor genera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evaluării prin lucrăr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 verificarea într-un timp dat a unui număr mare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fică o arie mare de cunoştinţe şi capa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zează compar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 raportarea rezultatelor la un criteriu unic de va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aremuri şi punctaje care contribuie la diminuarea subiectivităţii exa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poate lucra independent, fără a fi tensionat, tra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ează elevii timizi sau lenţi în elaborarea răspunsurilor. Principalele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erori apărute în formularea răspunsurilor nu pot fi corectate şi lămurite imediat de căt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ază un feedback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nu pot fi ajutaţi şi orientaţi – prin întrebări suplimentare – către un răspuns corect ş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icientizarea evaluării prin lucrări scrise sunt folosite testele docimologice. Care asigură o obiectivitate sporită în măsurarea şi aprecierea conţinuturiior însuşite şi a capacităţilor angajate. Testul este un instrument de colectare a unor date relevante pentru evaluarea progresului elevilor şi pentru reglarea procesului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omentul aplicării şi destinaţia lor, loan Holban stabileşte trei categorii de teste doci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tele de sondaj iniţial: se administrează la începutul unei etape de instruire şi au ca scop identificarea nivelului cunoştinţelor şi deprinderilor formate, de care elevii au nevoie pentru parcurgererea cu succes a următoarei etape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tele de progres: se aplică în cadrul lecţiilor pe tot parcursul instruirii, pentru a pune în evidenţă achiziţiile, dar şi lacunele şi greşeli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stele finale: se administrează la sfârşitul unor unităţi mari de instruire şi permit o evaluare sumativă 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şi aplicarea testului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obiectivelor şi a conţinutului 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area problemelor reprezentative şi formularea it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tiinţarea elevilor asupra testării: precizarea temelor, explicaţii privind scopul testului, numărul şi tipul itemilor, valoarea fiecăruia în stabilirea notei finale, modul în care se va lucra, timpul de luc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condiţiilor de aplicare a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area testului şi analiza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ea adecvată 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docimologice solicită rezolvarea unor sarcini identice pentru toţi elevii. Ca probe standardizate, ele conţin un număr mare de întrebări (itemij care permit determinarea precisă a gradului de însuşire a cunoştinţelor sau a nivelului de dezvoltare a unor capacităţi. Stabilirea răspunsurilor corecte se realizează adeseori cu ajutorul unor gtile de cor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deosebit de important în elaborarea testelor docimologice îl reprezintă stabilirea numărului de itemi şi formularea lor,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itemilor depinde de complexitatea obiectivelor şi extensiunea conţinutului ev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trebuie formulate suficient de explicit (clar, precis,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mii trebuie să corespundă ca grad de dificultate posibilităţilor subiecţilor cărora li se adresează; se va evita situaţia în care un elev inteligent, dar care nu a studiat, să poată obţine un scor satisfăcător sau situaţia în care un elev mai puţin dotat, dar care s-a pregătit, să fie în imposibilitatea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foarte uşoare sau foarte grele nu permit o distincţie nuanţată a diferitelor niveluri de pregătire a elevilor: cele prea uşoare nu permit relevarea răspunsurilor foarte bune, cele prea grele resping mulţi subiecţi, chiar dintre cei cu o pregătir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ca întrebările să acopere întreaga materie parcursă, în aspectele sa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la unele întrebări să nu sugereze răspunsurile la întrebări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rea lor în cadrul testului se face în funcţie de dificultate, începând cu cele simple, fie în ordine ciclică de dificultate, pe grupe de itemi aranjate în ordine crescândă d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în care se poate răspunde, întrebările sunt: 1). Întrebări cu răspunsu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elaborarea completă şi independentă a răspunsului de cătr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condiţiile manifestării spontaneităţii şi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ă argumentarea unor afirmaţii, explicarea şi interpretarea unor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sunt greu de măsurat şi evaluat prin comparare şi raportare la o scală e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bări cu răspunsur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nu elaborează răspunsurile, ci le aleg din mai multe variante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rea este mult mai simplă şi exactă, deoarece fiecare întrebare presupune doar două posibilităţi: răspuns corect sau răspuns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testului docimologic se face în cadrul obişnuit de desfăşurare a activităţii didactice, oferind date utile profesorului şi elevilor. Aceste date pot fi folosite pentru stabilirea diagnosticului şi remediului. Testul este eficient numai dacă asigură o identificare exactă a nivelului de performanţă la care a ajuns elevul. Corectarea se realizează în măsura posibilităţilor, împreună cu elevii, deoarece autoevaluarea şi autoaprecierea au multiple valenţe formative. Antrenarea elevilor în corectarea testului l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precieze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examineze e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sizeze progresele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ă atitudinea responsabilă faţă de propria activitate. Corectarea testelor va fi continuată mai apoi de către profesor cu maximă atenţie, folosind o grilă pregătită anterior şi cuantificând rezultatele prin notare sau distribuindu-le pe o scală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docim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aluează: cunoştinţele conţinute în capitolul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temilor: cu răspunsur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plicării: la sfârşitul predării capitol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e motiv Pitagora îi numeşte pe filosofi „iubitori de înţelep-ci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comportament trebuie să manifeste un filosof, în opinia lui Epic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înţelege Nae lonescu prin „filoso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sunt trăsăturile caracteristice ale filosofului, după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unii filosofi, precum Platon sau Aristotel, au considerat că filosofia se naşte din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ce argumente se sprijină afirmaţia lui Schopenhauer: „omul este un animal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deosebire identifică Lucian Blaga între aria. Respectiv zarea interioară a unei probleme filosofice şi aria, respectiv zarea interioară a unei problem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e este vârsta potrivită pentru filosofie în opinia lui Epicur? 9). Ce vrea să sugereze Seneca atunci când afirmă că prin intermediul filosofiei „ne este permis să participăm la oric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ea de modernizare a procesului instructiv-educativ se înscrie şi efortul de perfecţionare a tehnicilor de evaluare, ca elemente componente ale tehnologiei didactice. Dacă definim evaluarea drept demersul prin care se obţin informaţii despre elevi, atunci o evaluare completă nu presupune doar măsurarea rezultatelor obţinute de aceştia la un moment dat, mai mult sau mai puţin aleatoriu stabilit, ci şi aprecierea efectelor educative asupra dezvoltării personalităţii lor. Pentru o analiză complexă a rezultatelor instruirii noul Curriculum şi direcţiile actuale de evoluţie a învăţământului indică modalităţi de evaluare, care nu se mai rezumă la o simplă examinare orală sau scrisă, realizată de câteva ori pe parcursul unui semestru şi aprecierea finală a elevilor doar pe baza câtorva intervenţii, puţine la număr, adesea tributare hazardului şi irelevante. Aceste modalităţi, pe care le vom evidenţia în cele ce urmează, asigură o integrare mai eficientă a actelor evaluative în activitate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evaluarea constă în examinarea orală şi notarea a 4-5 elevi în 10-15 minute şi un extemporal administrat în timpul semestrului. Acest mod de a proceda are, însă, o serie d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renează toţi elevii clasei la o conlucrare activă pe tot parcursul derulării procesului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ciplinele cu un număr redus de ore alocate, cum sunt şi disciplinele socio-umane, ritmul verificării individuale este scăzut şi prin urmare aprecierea elevilor este de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ie la menţinerea activităţilor stereotipe de ascultare-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ă o mare parte din timpul lecţiei cu un randament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îngrijorarea elevilor faţă de verificare şi notare, determinându-i la calcule privind data ascultării şi nota pe care trebuie să o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 relaţii încordate, uneori conflictuale, între profesori ş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ă mai mult interesul pentru notă decât pentru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curentă urmată de notare, la care se adaugă o lucrare scrisă sau o teză semestrială, nu asigură un control adecvat al efectelor şi o utilizare eficientă a notei. Recursul la modalităţile „neconvenţionale” de evaluare, asigură profesorilor ocazii multiple de a surprinde aspecte complexe ale pregătirii elevilor, care sunt notaţi după mai multe examinări succesive, cu adevărat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unt aceste mod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a creditelor transferabile. La sfârşitul unui capitol sau sistem de lecţii li se aplică elevilor un test sumativ, cu itemi raportaţi la obiectivele unităţii didactice respective. Se corectează testul şi se constată care elevi au reuşit şi care nu să atingă performanţa prefigurată în obiective, iar apoi se stabilesc elevii creditaţi, dintre cei cu rezultate necorespunzătoare. Aprecierea finală a acestora se transferă pentru o etapă ulterioară, precizată de evaluator, timp în care au posibilitatea să recupereze. La sfârşitul perioadei de creditare ei sunt testaţi din nou. Obiectivele vizate fiind cele iniţiale sau doar acelea neîndeplinite la prima testare. Nota finală constă în media dintre nota obţinută la prima testare şi cea de la re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vantaje ale acestei meto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ă sau reduce acumularea golurilor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 recuperarea într-un interval de timp relativ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aluarea portofoliilor. Este o soluţie pentru profesorii care au un număr redus de ore alocat disciplinei, fapt pentru care acuză că nu pot realiza o evaluare conform cerinţelor. Prin noţiunea de „portofoliu” desemnăm un ansamblu de activităţi desfăşurate de un elev într-o anumită perioadă de timp: teme, lecturi suplimentare, proiecte, studii, lucrări de creaţie, eseuri etc. Toate acestea permit evaluarea cunoştinţelor, capacităţilor intelectuale, convingerilor, atitudinilor moral-civ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ortofoliilor şi criteriile după care vor fi evaluate diversele activităţi componente, termenele de control, evaluare şi notare finală se comunică elevilor dintr-un început. Notele acordate reprezintă medii ale notelor cu care sunt apreciate componentele portofoliului şi au o încărcătură formativă mult mai bogată decât cele acordate la o singură verificare orală sau ex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ofoliu de evaluare la disciplina „Filosofie” ar putea conţine: aplicaţii realizate ca activitate independentă, analize şi comentarii de texte, fişe biografice, fişe de lectură, eseuri, referate, activităţi desfăşurate la cercul de specialitate, lucrări prezentate la sesiuni de comunicări organizate pentru elevi etc. Aceste prestaţii pot fi evaluate individual şi, în final, apreciate şi notate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luările de scurtă durată (5 minute). Elevii sunt anunţaţi la începutul orei că li se vor pune câteva întrebări la sfârşitul lecţiei, din ceea ce vor învăţa. În acest fel, li se captează atenţia şi sunt motivaţi pozitiv, căci li se va preciza că numai răspunsurile bune vor fi notate, în ultimele minute ale orei, profesorul adresează 3 – 5 întrebări privitoare la aspectele esenţiale ale lecţiei, care necesită răspunsuri scurte şi precise. Elevii răspund în scris, iar apoi îşi corectează şi notează răspunsurile, conform unui barem anunţat. Profesorul va oficializa câteva note pentru a menţine vie motivaţia pozitivă pentru viitoarele încercări, fără a certa elevii cu no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aluarea activităţilor de grup. Elevii se împart în grupe eterogene de 3 – 5 membri, fiecare grupă primind câte o sarcină de rezolvat. Membrii grupului lucrează împreună şi propun o soluţie comună problemei de rezolvat, pe care o prezintă celorlalţi. Este discutată şi evaluată soluţia, profesorul urmând să noteze pe fiecare membru al grupului conform răspunsului comun oferit. Astfel, el are posibilitatea să verifice pe majoritatea elevilor clasei în funcţie de contribuţiile lor la realizarea sarcini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cestor modalităţi de evaluare prezintă următoarel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 tratarea diferenţiată 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ate în considerare trăsăturile particulare ale elevilor: nivel intelectual, capacitate de efort, spirit de organiz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ritmicitate în n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 înregistrarea progresului şcolar, deoarece poate fi urmărită evoluţia elevilor pe o perioadă mai lungă de timp, sub aspectul sporului de cunoştinţe, capacităţilor şi abilităţilor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fecte pozitive asupra dezvoltări intelectuale şi asupra trăiniciei cunoştinţelor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imulează pe elevi şi le sporeşte încrederea î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sigură elevilor cunoaşterea propriilor aptitudini şi îi ajută în conturarea aspiraţiilor şi precizarea inte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tivă responsabilitatea elevilor, interesul pentru studiu, deprinderea de a învăţa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profesorului posibilitatea unei cât mai bune cunoaşteri 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ă stările de anxietate şi s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modern pune accentul pe participarea elevilor la aprecierea propriilor rezultate şcolare. O astfel de antrenare are efecte pozitive asupra reuşitei acţiunii edu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se manifestă activ, ca subiect a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ile profesorului dobândesc confirmarea în opinia elevilor şi, în acest fel, se bucură de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ajunge la imaginea de sine, dobândind mai uşor conştiinţa progreselor realizate şi a eforturilor necesare pentru atingerea obiectivelor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precierea contribuie la întărirea motivaţiei intrinseci şi a atitudinii pozitive faţă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ea rezultatelor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ste expresia cuantificată a aprecierii unor performanţe obţinute. Randamentul şcolar este etichetat cu ajutorul unui indicator sintetic convenţional: nota. Nu este indicat să îl notăm pe elev ori de câte ori îl „prindem” nepregătit. Este greşit să credem că putem determina eficienţa instruirii sancţionând elevii cu orice prilej oferit. Nota şcolară trebuie folosită pentru aprecierea şi compararea rezultatelor, clasificarea elevilor, cultivarea motivaţiei pentru învăţare, luarea deciziilor în regl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ea rezultatelor învăţării constituie un aspect al activităţilor didactice, care generează numeroase probleme şi atitudini diferite din partea cadrelor didactice. Pe de o parte, o atitudine de subapreciere a rolului notei, concretizată în folosirea neglijentă a sistemului de notare, pe de altă parte fetişizarea lui, considerându-1 apt să rezolve ceea ce profesorul trebuie să realizeze prin alte mijloace: cultivarea interesului elevilor pentru disciplina predată, a responsabilităţii, a deprinderii de a învăţa sistematic etc. De aceea, reuşita procesului instruc-tiv-educativ depinde şi de asigurarea unui echilibru între relativitatea aprecierilor şi realizarea unei temeinice pregătiri 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notelor obţinute în urma evaluării, fiecare elev este clasificat şi i se atribuie un anumit loc în cadrul grupului – clasă din care face parte. Puşi în situaţia de a reprezenta statistic reuşitele elevilor lor, majoritatea profesorilor care predau disciplinele socio-umane ar recurge la o imagine grafică a notelor în forma curbei lui G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 foarte slabi slabi mijlocii buni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invocat, cu nuanţe elitiste evidente, constă în credinţa că în ştiinţele umaniste curba în formă de clopot a lui Gauss este însăşi imaginea repartiţiei multor aptitudini şi calităţi. Indivizii mijlocii se găsesc din abundenţă, însă geniile şi idioţii sunt rari (Gilbert de Landsh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dactica modernă curba lui Gauss este criticată vehement de adepţii ipotezei optimiste a învăţării. Potrivit estimărilor lui Bloom, cei mai mulţi elevi, aproximativ 95%, pot învăţa deplin ceea ce li se predă, cu condiţia utilizării mijloacelor unei predări eficiente. Pentru o asemenea reuşită pledează şi Gilbert De Landsheere: „In clasa lui, profesorul urmăreşte un obiectiv cu totul diferit. Idealul său nu este oare acela de a face ca toţi elevii să înve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ă stăpânească (a perfecţie toate cunoştinţele pe care societatea le consideră necesare sau utile? A instrui nu înseamnă a selecţiona. Dimpotrivă! Înseamnă a ne strădui ca top să reuşească. Înseamnă deci a lupta împotriva curbei lui Gauss, considerată ca model de selecţi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lui Gauss trebuie atunci înlocuită cu o curbă în formă de „J”, ceea ce înseamnă că procesul de învăţământ se va desfăşura în aşa fel încât toţi să reuşească. Pedagogia curbei în „J” presupune o egalizare la nivel superior, dar nu la nivelul geniilor şi fără ca diferenţele dintre indiviz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în care cred adepţii ipotezei optimiste este discutabilă. Evident, fiecare elev normal poate să progreseze, însuşindu-şi un conţinut minimal şi formându-şi aptitudinile de bază. Este de dorit ca fiecare profesor să urmărească atingerea unui nivel de reuşită ridicat pentru elevii săi, a cărui realizare depinde însă de numeroşi factori: posibilităţile elevilor, resursele materiale disponibile, strategiile adoptate, optimizarea programelor, individualizarea instruirii etc. Insuccesul şcolar nu poate fi totuşi eliminat, dar reuşita majorităţii elevilor rămâne un deziderat pentru orice cadru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Gilbert De Landsheere: Evaluarea continuă a elevilor şi examenele, Editura Didactică şi Pedagogică, Bucureşti, 1975,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pentru evaluarea une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proiectului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cvarea surselor bibliografice alese în raport cu conţinutul ce urmează a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rea creatoare a informaţiilor în concepere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area bibliografiei conform normelor metod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tipului de obiective urmărite: informative, formative, educative; definirea obiectivelor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comportamentelor vizate prin obiective, corelate cu conţinutul şi posibilităţile elevilor (difer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condiţiilor psihologice ale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condiţiilor materiale ale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area criteriilor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a dintre obiective şi celelalte componente ale actului didactic (conţinut, strategie, forme de organizare, forme de evaluare, etc): definirea obiectivelor în corelaţie cucomponentele implicate în conţinutul respectiv; – corelaţia obiective-strategie-mijloace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a obiective-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anţa dintre itemii de evaluare şi obiective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ierea solici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larea volumului şi gradului de dificultate al cerinţelor cu particularităţile individuale şi durata activităţii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larea conţinutului probelor de evaluare cu formele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ficarea rezultatelor evaluării pentru compensare sau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zare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area atenţiei, stârnirea interesului şi a dorinţei de a învăţa pri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intre durata afectată acestui moment şi cea afectată predării, în funcţie de tipul şi varianta de lecţie, specificul conţinutului, particularităţile psihointelectuale al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anţa naturii solicitărilor cu particularităţile conţinutului şi a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zarea elevilor la nivelul proximei dezvo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izare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re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de structurare şi organizare a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formativ al conţinutului (de a genera idei noi, opinii, solu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ştiinţific şi practic-a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laţii inter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laţia conţinutului cu strategia didactică şi tipul de interacţiune profesor-elevi, elevi-elev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laţia modului de abordare logică a conţinutului cu strategi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 logice de organizare şi prelucrare a informa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sinteză, corelare, asociere, definire, explicare, demonstrare, generalizare, argumentare, interpretare, ilustrare, sintetizare, etc.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progres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colectivului şi 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climatului afectiv-emoţiona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re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acţiunii şi gândiri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zarea exprimării opini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rea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rea elevilor să formulez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ficare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ficarea experienţei elevilor; – crearea de situaţii problemă; – formularea de directive, ordine, comenzi; – acordarea de ajutor. Îndrumarea diferenţiată; – individualizarea instruirii; – alternarea activităţii frontale cu activitatea pe grupe independente: – lauda sau dezaprobarea atitudinii elevilor (ironică, acuzatoare, stereotipă, motivantă, specifică); Evaluarea: – realizarea evaluării formative; – raportul dintre conţinutul evaluării şi conţinutul învăţării; – raportarea aprecierii la obiective; – raportarea aprecierii la posibilităţile fiecărui elev, rezultatele sale anterioare şi la rezultatele celorlalţi elevi; – încurajează autoaprecierea şi aprecierea reciprocă a elevilor; – raportul dintre notare şi norma docimologică; – motivarea notei; Comportamentul psihopedagogieRelaţia profesor-elev: – crează un climat de dialog autentic, de cooperare şi de acţiune; – stimulează interesul pentru cunoaştere; – favorizează reuşita fiecărui elev; – încurajează independenţa, originalitatea, gândirea creatoare; – valorifică ceea ce este pozitiv la fiecare elev; – manifestă simţul echilibrului; – laudă, evidenţiază, recunoaşte meritele; – crează un climat nefavorabil: ameninţă, acuză, critică, jigneşte, ignoră etc.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taş, Ioan: Pedagogie, Editura ALL,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Sorin: Dicţionar de termeni pedagogici, Editura Didactică şi Pedagogică,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tion în Curriculum. Development: Twelve Case Studies, Macmillan Education LTD, Basingstoke and Londo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ne, Robert M.; Briggs. Leslie J.: Principii de design al instruirii, Editura Didactică şi Pedagogică,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a, Ioan; Negret, Ion: învăţarea eficientă, Editura Tehnis,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heere, Gilbert de: Evaluarea continuă a elevilor şi examenele. Manual de docimologie, Editura Didactică şi Pedagogică,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valuation formative dans un enseigmment differende, edite par Linda Allal, Jean Candinet, Philippe Perrenoud, Editions Peter Lang, S. A., Bern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ste – cunoaşterea de sine şi a celorlalţi (voi. II), volum coordonat de Adina Chelcea, Editura Ştiinţifică şi Tehnică,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on T.: Teorie şi practică în evaluarea eficienţei învăţământului, Editura Didactică şi Pedagogică,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brink, Terry D.: Evaluation. A practicai guidefor teachers, Mc Graw – Hill Book Company, New – York,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CLASA DE ELEVI CA GRUP SOCIAL în fixarea scopurilor şi desfăşurarea efectivă a procesului instructiv-educativ nu pot fi ignorate influenţele de natură socială care, în cele din urmă, se dovedesc a fi determinante. Elevul îşi desfăşoară activitatea şi se manifestă într-un grup stabil -clasaaşadar într-un context social, unde îşi însuşeşte valori, clişee comportamentale, îşi formează convingeri prin imitaţie sau preluare conştientă. El se identifică cu grupul în care se integrează, preluând normele, valorile şi scopurile acestuia, care îi mijlocesc relaţiile cu ceilalţi în cadrul activităţii comune. Prestaţiile fiecăruia se desfăşoară în faţa grupului, trezind reacţii de aprobare sau critice, preţuirea sau sancţiunea din partea colegilor, ceea ce joacă un rol deosebit de important în selectarea propriilor tipare de comportament şi în formarea imaginii de sine. Grupul asigură sistemul de referinţă pentru membrii săi (Ion Radu. 1994). Tocmai de aceea, cunoaşterea construcţiei sociale a claselor de elevi, a interacţiunilor ce se stabilesc între membrii unor astfel de grupuri sociale este esenţială în asigurarea reuşitei activităţii didactice. Nu de puţine ori profesorul se preocupă cu precădere de individ şi acordă puţină atenţie grupului din care acesta face parte, influenţei pe care o exercită asupra fiecăruia din membrii săi. Studiile întreprinse de cercetători din domeniul sociologiei, sociometriei, psihologiei sociale atrag atenţia însă asupra importanţei aspectelor şi caracteristicilor activităţii de grup, relevând impactul pe care îl au asupra formării personalităţii membrilor constituenţi. În absenţa cunoaşterii comportamentului de grup al clasei, privită ca un tot unitar, cu problematica şi personalitatea sa proprie, nu se poate realiza o eficienţă crescută în activitate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e elevi se constituie ca grup social formal, creat în mod artificial funcţie de anumite criterii, unde se stabilesc o serie de relaţii între membrii componenţi, cu consecinţe în desfăşurarea procesului instructiv-educativ. În interiorul grupului de elevi pot fi deosebite mai multe tipuri de relaţii. James S. Coleman distinge relaţii de comunicare, afective şi de dominare-conducere. Jean Piaget le clasifică şi el în trei categorii: intelectuale, afective şi morale. Pe de altă parte, putem deosebi în cadrul grupului relaţii formale, reglementate oficial şi relaţii informale, care nu sunt reglementate oficial, ci apar în mod spontan, ca urmare a proceselor de interacţiune (Ioan Radu, 1994). Ca orice grup. Clasa de elevi prezintă o organizare dinamică cu o structură specifică, în cadrul căreia membrii componenţi ocupă fiecare o anumită poziţie, are un status al său plasat pe o anumită treaptă a unei ierarhii de status-uri, care imprimă clasei o configuraţie specifică. Stuctura este rezultatul relaţiilor ce se stabilesc între indivizi. Putem deosebi o structură formală şi una informală a grupului. Cea formală reprezintă organizarea ierarhică şi funcţională a acestuia şi se instituie ca urmare a investirii oficiale a indivizilor cu anumite roluri, pe când cea informală se instituie fără ca interacţiunea dintre indivizi să fie impusă şi reglementată oficia! Ci ca rezultat spontan al relaţiilor intersubiective de natură afectivă, reflectând modul de distribuire a simpatiei şi antipatiei, atracţia şi conflictele, reprezentările despre ceilalţi şi despe propria poziţie în cadrul grupului. Pe lângă cei integraţi clasei pot exista indivizi care manifestă comportamente deviante, opozanţi, marginalizaţi. Pot apare chiar grupe ce manifestă tendinţe de diferenţiere şi delimitare, mai puţin integrate, opunându-se unor sarcini sau norme generale impuse întregului grup. Numai atragerea şi integrarea tuturor în viaţa şi activitatea grupului asigură coeziunea acestuia. Cunoaşterea aspectelor legate de structura dinamică a grupului de elevi, modul de manifestare a autorităţii de către liderii formali sau informali, influenţele dintre membrii şi efectele acestora asupra coeziunii grupului, a comportamentului său final este hotărâtoare în procesul instructiv-educativ. Obţinerea de rezultate bune este condiţionată nu numai de factori de natură psihologică, ci şi socială, unele probleme, cum ar fi conducerea, controlul, disciplina clasei găsindu-şi rezolvarea mai degrabă prin cunoaşterea şi stăpânirea fenomenelor de natură socială şi aplicarea metodelor de grup. Socializarea realizată în clasa de elevi constituie o sursă de activare şi conduce la atingerea unor performanţe superioare. Profesorul poate interveni permanent asupra instituirii şi evoluţiei relaţiilor dintre elevi, în sensul întăririi coeziunii, cu efecte pozitive asupra fiecăruia. Importanţa organizării clasei de elevi justifică deplasarea preocupărilor de la instrucţia şi educaţia centrată pe individ, la instrucţia şi educaţia centrată pe grup, deoarece personalitatea este un produs al contactului şi comunic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lasei se produc schimburi de mesaje de la un elev la altul, se impun norme privitoare la activitatea şi preocupărilor lor comune, se stabilesc relaţii funcţionale şi afectiv-emoţionale în raport cu natura sarcinii de îndeplinit. Ca urmare a interacţiunilor se formează cu timpul anumite modele de comunicare, se creează situaţii dintre cele mai diverse: competitive, aversive sau imitative. În funcţie de tipul relaţiilor stabilite ne putem da seama dacă grupul este constituit după criterii afective, preferenţiale, dacă în interiorul lui există un climat calm de simpatie reciprocă între membrii sau, dimpotrivă, există relaţii conflic-tuale, tensionate. În grupurile unde predomină primul tip de relaţii (de colaborare, cu caracter mobilizator) rezultatele sunt superioare faţă de cele în care predomină relaţiile conflictuale. Cunoaşterea acestora facilitează procesul dirijării, prin măsuri adecvate, a influenţei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relaţional care caracterizează realitatea socială a grupului clasă de elevi se răsfrânge asupra fiecărui membru, determinându-i performanţele, comportamentul, judecăţile şi opiniile. Cunoaşterea, comunicarea, intimitatea dintre indivizi favorizează stabilirea unor interacţiuni care pot amplifica, prin cooperare, forţa lor creativă, le poate modifica viaţa afectivă şi atitudinile. Relaţiile interpersonale dintre elevi au o influenţă directă asupra formării şi dezvoltării personalităţii fiecăruia: „Procesele de influenţă socială pot fi definite în accepţiunea lor cea mai specifică drept cele care coordonează modificările percepţiilor, judecăţilor, opiniilor, atitudinilor sau comportamentelor unui individ, datorită cunoaşterii percepţiilor, judecăţilor, opiniilor, etc. Altor indiviz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Willem Doise: L'explication en psychologie sociale, P. U. F., Paris, 1982,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lucrează împreună în timpul rezolvării sarcinilor, schimbă între ei impresii şi opinii, dau dovadă de anumite trăsături de caracter. Orice tip de raport interindividual are, în cele din urmă, un puternic efect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în grup facilitează efectuarea sarcinii, deoarece în cadrul grupului se vehiculează şi se pune în valoare o cantitate de informaţii mai mare decât cea a oricăruia dintre membrii săi. O serie de autori, precum Doise, Mugny, Perret-Clermont au subliniat rolul pozitiv al interacţiunii sociale în dezvoltarea unor operaţii cognitive individuale. In dezvoltarea abilităţilor şi competenţelor cognitive ale unui individ intervin factori ce ţin de caracteristicile sale bio-pshice, dar şi de condiţiile sociale, fapt pentru care este necesară integrarea condiţionărilor sociale în studiul inteligenţei şi al dezvoltării sale. Achiziţiile individuale ţin de dinamici colective şi de forme relaţionale pe care acestea le presupun (Jean-Marc Monteil,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e elevi este locul unde se realizează afirmarea de sine, antagonismele, rivalitatea, competiţia şi cooperarea. Performanţele în realizarea unei sarcini sunt mai stimulate de cooperare, decât de competiţie, susţine Monteil invocând cercetările lui Workie, Brown şi Abrams. În timp ce competiţia conduce adeseori la antagonisme, ostilităţi, reprezentări negative ale celuilalt, cooperarea are un efect pozitiv în ce priveşte unele dimensiuni ale comportamentului: stategiile de raţionament, motivaţia, percepţia celuilal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care presupun un efort comun pentru rezolvarea unor probleme de interes general, reuşesc să reducă antagonismele, rivalitatea, actele ostile şi agresive, contribuind la stabilirea unui climat de înţelegere în interiorul grupului. Schimbul de idei are un efect stimulativ, favorizând realizarea unor performanţe superioare în rezolvarea problemelor, căci grupul dispune, în principiu, de un repertoriu mult mai variat de soluţii, decât unul sau altul dintre membrii săi. S-a constatat, în urma cercetărilor întreprinse, că procentul de răspunsuri corecte este mai ridicat în cadrul muncii de echipă, decât în cazul celei individuale (Ioan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şi relevarea particularităţilor structurale, punerea în evidenţă a fenomenelor sociale ce au loc în grupul clasă de elevi ajută la descoperirea unor modalităţi raţionale de intervenţie, îndreptată spre optimizarea relaţiilor interpersonale şi constituirea unui climat psihosocial favorabil bunei desfăşurări a activităţii didactice. Dinamizarea şi multiplicarea relaţiilor interpersonale pozitive, conceperea şi organizarea unor activităţi care să intensifice participarea elevilor la declanşarea unor astfel de relaţii cu colegii, contribuie la eficientizarea procesului instructiv-educativ. Nu se pot obţine rezultate superioare în afara antrenării nemijlocite a elevilor în stabilirea de relaţii cu ceilalţi. De aceea, a preda înseamnă şi a acţiona asupra conduitelor sociale ale elevilor, după cum afirmă Monteil, dar acest lucru nu este posibil în lipsa unor repere pe care doar abordarea sociologică a grupului de elevi ni le of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4:00Z</dcterms:created>
  <dc:creator>Didactica Disciplinelor Socio umane 04 n</dc:creator>
  <dc:description/>
  <cp:keywords/>
  <dc:language>en-US</dc:language>
  <cp:lastModifiedBy>User John</cp:lastModifiedBy>
  <dcterms:modified xsi:type="dcterms:W3CDTF">2013-08-28T16:14:00Z</dcterms:modified>
  <cp:revision>2</cp:revision>
  <dc:subject/>
  <dc:title>Ion Albulescu Si Mirela Albulescu</dc:title>
</cp:coreProperties>
</file>