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ela Albulescu</w:t>
      </w:r>
    </w:p>
    <w:p>
      <w:pPr>
        <w:pStyle w:val="Heading1"/>
        <w:ind w:hanging="0"/>
        <w:rPr/>
      </w:pPr>
      <w:r>
        <w:rPr>
          <w:i/>
          <w:sz w:val="40"/>
        </w:rPr>
        <w:t>Ion Alb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UL DISCIPLINELOR SOCIO-UMANE</w:t>
      </w:r>
    </w:p>
    <w:p>
      <w:pPr>
        <w:pStyle w:val="Frspaiere"/>
        <w:rPr/>
      </w:pPr>
      <w:r>
        <w:rPr>
          <w:rFonts w:cs="Bookman Old Style;Times New Roman" w:ascii="Bookman Old Style;Times New Roman" w:hAnsi="Bookman Old Style;Times New Roman"/>
          <w:sz w:val="24"/>
        </w:rPr>
        <w:t>Aspecte formative: structura şi dezvoltarea compet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ŞI FINALITĂŢILE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IMBARE A PRIORITĂ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REA OBIECTIVELOR EDUC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A OBIECTIVELOR STUDIERII DISCIPLINELOR SOCIO UMANE ÎN TERMENI DE COMPETE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AREA CONCEPT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 l. FUNDAMENTUL CUNOAŞTERII: CONCEP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TUL CONCEPTELOR IN FILOSO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CONCEPTELOR IN PROCESUL INSTRUC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ETENŢE DE OBŢINERE A CUNOŞTINŢELO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INDIVIDU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REA SPAŢIULUI SOC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IREA ASISTATĂ DE CALCUL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ETENŢE DE PRELUCRARE ŞI ORGANIZARE A CUNOŞTINŢ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8 l. DEZVOLTAREA CAPACITĂŢILOR OPER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CUNOŞTINŢ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ŢIA CA PROCEDEU LOGICO-DISCURS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PETENŢE DE COMUNI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PENTRU COMUNI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0GUL DIDACTIC ŞI PROBLEMA ÎNTEMEIERII SUSŢINERILOR 79 3. DISCURSULARGUMENTATr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ETENŢE DE RELAŢIO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PENTRU INTEGRARE SOC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NŢELE FORMATIVE ALE ACTIVITĂŢILOR DE GRU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COMPORTAMENTULUI PROSOC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PETENŢE DE UTILIZARE A CUNOŞTINŢ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AREA CUNOŞTINŢELOR ÎN MANIERĂ CREAT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REA CREATIV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AZ PARTICULAR: DISERTAŢIA FILOSOF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area finalităţilor educaţionale reprezintă un aspect deosebit de important al programului de reformă a sistemului de învăţământ din ţara noastră. Prin actualul Curriculum şcolar naţional'se propun noi valenţe în configurarea tipului de personalitate ce trebuie formată sub impactul procesului instructiv-educativ. Menirea şcolii este de a modela tânăra generaţie prin transmiterea unor cunoştinţe de bază şi, mai ales, prin formarea şi dezvoltarea unor competenţe şi a unor trăsături pozitive de caracter. Actualul Curriculum proiectează dezvoltarea personalităţii elevilor printr-un demers didactic orientat îndeosebi spre dobândirea de competenţe funcţionale, dimensiune opusă acelui sistem de învăţământ care promovează doar enciclopedismul steril. Are loc, în acest fel, o deplasare de accent de la un învăţământ preponderent informativ la un învăţământ cu caracter preponderent formativ. Rezultatele învăţări.1 şcolare, care dau valoare sistemului, trebuie să depăşească simpla achiziţie a cunoştinţelor, constituindu-se ca un ansamblu de competenţe şi atitudini care sporesc posibilităţile de implicare şi participare socială a tinerilor. Această schimbare de accent este menită să ducă la ridicarea nivelului calitativ al educaţiei şi la rezolvarea problemelor de performanţă a pregătirii şcolare, în aprecierea cărora prevalează criteriile de relev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considerate esenţiale în formarea personalităţii elevilor sunt identificabile la nivelul obiectivelor predării şi învăţării diferitelor discipline şcolare. Restructurarea acestor obiective se înscrie pe coordonatele formării unor personalităţi deschise şi autonome, înzestrate cu acele cunoştinţe, competenţe, dispoziţii şi trăsături moral-caracteriale, care permit achiziţia de noi cunoştinţe, adaptarea rapidă la schimbările de tip inovator, opţiunea responsabilă şi acţiunea eficientă în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predării şi învăţării disciplinelor socio umane se subordonează, Ia rândul lor, unor astfel de deziderate formative. Rezultatele obţinute se vor dovedi utile în perspectiva integrării sociale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dresată studenţilor şi profesorilor preocupaţi de perfecţionarea lor continuă, se constituie într-o pledoarie pentru abordarea în manieră formativă a predării disciplinelor socio-umane. Am prezentat, în acest sens, principalele tipuri de competenţe vizate, îndemnând cadrele didactice să depună eforturi pentru consacrarea unor astfel de experienţe valoroase în practica şcolară. Lucrarea oferă un suport teoretic pentru demersurile piactice, sugestiile prezentate putând contribui la restructurarea şi îmbogăţirea registrului rezultatelor studierii disciplinelor socio-umane în liceu. Fireşte, problematica este amplă şi complexă, intenţia noastră rezumându-se la a prezenta direcţii de abordare, pe care cei interesaţi urmează să le aprofundeze.</w:t>
      </w:r>
    </w:p>
    <w:p>
      <w:pPr>
        <w:pStyle w:val="Frspaiere"/>
        <w:rPr/>
      </w:pPr>
      <w:r>
        <w:rPr>
          <w:rFonts w:cs="Bookman Old Style;Times New Roman" w:ascii="Bookman Old Style;Times New Roman" w:hAnsi="Bookman Old Style;Times New Roman"/>
          <w:sz w:val="24"/>
        </w:rPr>
        <w:tab/>
        <w:t>I. EDUCAŢIA ŞI FIN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IMBARE 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rofunde ce se petrec în societatea contemporană impun instituţiei şcolare noi exigenţe de pregătire a tinerei generaţii. Asumându-şi responsabilităţile de formare a cetăţenilor, şcoala se vede nevoită să se adapteze mereu, prin proiecte curriculare novatoare, rapidelor schimbări economice şi sociale, care influenţează hotărâtor concepţia privind rolul sistemului de învăţământ. Obiectivele sale majore sunt determinate de necesitatea dezvoltării resurselor umane pe măsura complexităţii crescânde a condiţiilor de viaţă şi aspiraţiilor. Ideea pregătirii indivizilor în concordanţă cu cerinţele societăţii în care trăiesc, deosebit de importantă în pedagogia modernă, conduce la iniţierea unor demersuri instructiv-edu-cative apte să răspundă exigenţelor formative de moment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sigure pregătirea elevilor pentru îndeplinirea diverselor şi complexelor roluri sociale viitoare, instituţia şcolară îşi redefineşte obiectivele în funcţie de calităţile dezirabile pe care aceştia vor trebui să le demonstreze. Impactul său modelator se concretizează în personalităţi astfel formate încât să corespundă exigenţelor sociale de ordin cultural, ştiinţific, profesional şi moral-civic. Orice curriculum şcolar pertinent proiectează aceste exigenţe formative la nivelul programelor, impunând obiective educaţionale adecvate evoluţiei societăţii. O proiectare curriculară în perspectiva unei educaţii ce îndeplineşte în chip eficient o funcţie socială implică o continuă readaptare a conţinuturilor, obiectivelor şi strategiilor de acţiune, ca depăşire sau reînnoire a unor modele sau principii considerate învechite. Numai în acest fel se poate promova un profil de formare adecvat unei lumi aflate într-o rapidă schimbare. Punerea educaţiei în acord cu noile cerinţe şi, pe de altă parte, cu datele oferite de ultimele cercetări întreprinse în psihologic şi ştiinţele educaţiei, comportă sarcini mult mai pretenţioase decât c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şi direcţiile stabilite prin reforma curriculară la care a fost supus învăţământul din ţara noastră ilustrează eforturile de reînnoire, menite să asigure o calitate superioară în pregătirea elevilor. Prin noul profil de formare se acordă un rol deosebit dezvoltării competenţelor, deoarece numai un individ înzestrat cu competenţe complexe poate asigura, pe mai departe, un ritm susţinut al progresului. Educaţia devine, în acest fel, un proces autentic formativ, al cărui impact modelator se apreciază prin priceperile, deprinderile şi atitudinile formate şi dezvoltat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este de a-1 pregăti pe individ pentru nevoile societăţii şi în raport nemijlocit cu ele. Se vorbeşte tot mai mult în literatura de specialitate despre existenţa unui raport de interdependenţă între educaţie şi societate. Pe de o parte, educaţia este considerată a fi un proces de socializare a individului, iar pe de altă parte, ea se lasă condusă de finalităţi şi norme de na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eformă a programelor de învăţământ se concentrează asupra pregătirii elevilor pentru viaţă (social efficiency). Caracterul novator al acestor programe constă îndeosebi în faptul că sunt concepute şi realizate pe baza unor obiective de natură formativă şi nu pe conţinuturi tematice. Receptivă la solicitări, şcoala urmăreşte dezvoltarea la elevi a acelor capacităţi, care prezintă relevanţă socială, mai puţin transmiterea unor cunoştinţe foarte abstracte şi inutile pentru experienţa directă de viaţă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adaptare la noile situaţii, datorate schimbării mediului social, au condus la mutaţii profunde în domeniul învăţământului. Dacă definim învăţarea ca fiind „procesul de pregătire pentru a face faţă unor situaţii noi” (loan Neacşu, 1990, p.16), atunci este necesară o restructurare curriculară, care să vină în întâmpinarea complexelor transformări economico-sociale. În acest sens, restructurarea procesului educaţional în toate sferele şi articulaţiile sale este centrată pe accentuarea aspectului formativ, astfel încât elevii să fie pregătiţi să dea dovadă de competenţe funcţionale, adaptabilitate, responsabilitate, iniţiativă şi creativitate, caracteristici considerate esenţiale în dezvoltarea person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ţional al epocii actuale este proiectat în direcţia dezvoltării unei personalităţi autonome, dinamice şi creative, ancorată în realităţile sociale. Pentru realizarea sa, şcoala trebuie să-şi asume obiective formative prin urmărirea cărora individul este condus spre o integrare rapidă şi eficientă în câmpul social. În funcţie de calitatea acestei integrări vom putea aprecia relevanţa şi calitatea proces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istemului este menită să corijeze neajunsurile învăţământului tradiţional, pe care vom căuta să le schiţăm în continuare. Multă vreme şcoala s-a preocupat mai mult de transmiterea cunoştinţelor într-o formă elaborată şi mai puţin de formarea competenţelor şi atitudinilor solicitate de o lume în schimbare. Până nu de mult se considera că obiectivul prioritar al învăţământului ar consta în instruirea sau transmiterea de cunoştinţe de la profesor spre elevi. Într-o asemenea optică, învăţarea se rezuma la înregistrarea, păstrarea şi reproducerea unor cunoştinţe, pe care profesorul le considera necesare pentru cultura lor generală. Gândirea şi acţiunea elevilor erau direcţionate şi dirijate în mod riguros din exterior. Activitatea instructiv-educativă era una de tip „predică-interogatoriu”. Nu se încuraja cercetarea şi descoperirea, ci veşnicul exerciţiu reproductiv. Experienţa de viaţă a elevilor şi cotidianul concret erau ignorate. Un studiu de diagnoză realizat nu cu mult timp în urmă (Adrian Miroiu, coord., 1998), releva faptul că filosofia învăţământului românesc din ultimele decenii s-ar caracteriza îndeosebi prin: autocentrare şi autosuficienţă, elitism, excepţionalism şi intelectualism, segregare şi asociabilitate, autoritarism, hiperierarhizare şi hipercentralizare, depersonalizare şi antihedonism, conservatorism şi inegalitate de şanse. Concluzia la care ajung autorii studiului este următoarea: „învăţământul alienează prin priorităţile sale: temele sunt mai importante decât dezvoltarea persoanei, programa mai importantă decât elevii, cunoştinţele abstracte mai importante decât cele aplicative, abilităţile teoretico-discursive mai importante decât cele comportamentale, informarea mai importantă decât formarea” (1998,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vin să întărească convingerea în necesitatea schimbării, care să conducă la apropierea învăţământului din ţara noastră de standardele educ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învăţământul a fost orientat cu precădere spre aspectul informaţional, considerându-se că cel care deţine informaţiile poate şi opera cu eie la un nivel acceptabil. Această concepţie, se arată în ultimele documente curnculare (Programe şco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000), a generat în anumite cazuri performanţe superioare, dar la nivelul masei de elevi a înregistrat mar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tradiţională, prioritar era aspectul informaţional, deoarece se considera că om instruit este acela care posedă un volum mare de cunoştinţe dm diverse domenii, un „encicloped”. Se pierdea din vedere faptul că toate deprinderile de „a şti să faci” şi de „a şti să fii' contribuie la formarea profilului de personalitate, pe care dorim să-1 educăm la elevi. Privitor la efectele negative în plan social ak modelului, reputatul pedagog clujean Dumitru Salade scrie: „Educaţia intelectuală a fost privită deseori unilateral-ca o acumulare de informaţii-fiind identificată uneori cu instruirea sau învăţarea. Supraevaluarea într-o anumită perioadă a cunoştinţelor în dauna formării mai complete a personalităţii n-a întârziat să-şi arate efectele negative şi anume ruperea învăţământului de realitate, considerarea educaţiei intelectuale ca superioară altor laturi ale educaţiei şi formarea unor oameni unilaterali şi incapabili să se adapteze uşor cerinţelor sociale” (1995, p.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vechilor programe şi manuale şcolare împărtăşeau „mitul intelectualist”, potrivit căruia elevilor trebuie să li se asigure o cultură generală cât mai cuprinzătoare din punct de vedere cantitativ. În condiţiile actuale, cultura generală nu mai este concepută ca un ansamblu închis şi rigid de certitudini şi soluţii definitive, dobândite printr-o simplă acumulare de noţiuni, idei şi teorii, ci, mai degrabă, ca o orientare şi o formare care restructurează informaţia, o valorifică şi o împrospătează. Dacă ne referim strict la disciplinele socio-umane. Acţiunea educativă nu se rezumă doar la a-i conduce pe elevi spre achiziţia cunoştinţelor, de altfel foarte ample, ignorând virtuţile lor formative. Simpla cunoaştere a principalelor dimensiuni conceptuale şi tematice ale acestui domeniu nu este suficientă sub aspect educativ. Este necesară dezvoltarea gândirii divergente, capabilă să opereze interpretativ şi creativ, dobândirea unor capacităţi care să-i permită elevului obţinerea independentă a cunoştinţelor, prelucrarea şi utilizarea lor, formarea unor atitudini dezirabile în perspectiva vieţii sociale active. Semnificaţia actuală a conceptului pedagogic de „cultură generală” desemnează, pe lângă un volum oarecare de cunoştinţe dobândite, şi un ansamblu de competenţe şi atitudini, care întregesc orizontul formativ al personalităţii elevului. Prin predarea – învăţarea disciplinei „Sociologie”, de exemplu, se urmăreşte cunoaşterea şi aplicarea de către elevi a metodelor şi tehnicilor de investigare empirică a realităţii sociale, care presupune angajarea unor abilităţi şi priceperi de culegere a datelor, prelucrare a lor şi interpretare a rezultatelor. Aplicarea efectivă, în condiţii concrete, a metodelor şi tehnicilor de cercetare sociologică presupune valorificarea (transferul) unor cunoştinţe teoretice şi permite realizarea unei învăţări prin descoperire, cu efecte multiple în plan formativ: dezvoltarea capacităţilor cognitive, operaţionale şi de aplicare. Se obţin, pe această cale, o serie de date utile pentru explicarea şi înţelegerea vieţii sociale sau pentru realizarea demersurilor de diagnoză şi prognoză. Prin predarea disciplinelor socio-umane sunt transmise şi însuşite de către elevi cunoştinţe, norme şi valori, care stau la baza formării unor comportamente dezirabile în plan social. Influenţa formativă afectează principalele componente structurale ale personalităţii, modelând disponibilităţile de participare şi autorealizare socială. Asimilarea experienţei sociale şi dezvoltarea competenţelor specifice îi ajută pe elevi să se comporte ca membri ai unui grup social, creându-se în acest fel premisele adaptării şi integrării activ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ocială este rezultanta comunicării şi asimilării unor modele comportamentale sau de acţiune adecvate noilor condiţii ale existenţei indivizilor ca membri ai unei colectivităţi. În acest sens, prin predarea-învăţarea disciplinelor socio-umane se urmăreşte dezvoltarea competenţelor de comunicare, relaţionare şi participare la viaţa socială, economică şi politică, indispensabile asumării, de către elevi, a aşteptărilor de rol venite din part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astfel de competenţe contribuie la structurarea comportamentului prosocial, care îi va permite elevului să se adapteze diferitelor situaţii complexe din viaţa cotidiană. Dobândirea acestui comportament este o condiţie sine qua non a socializării individului şi se plasează la nivelul unor standarde educaţionale ilustrând aşteptările diferitelor comunităţi pe care şcoala încearcă să le de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xagerat intelectualist – enciclopedică nu mai poate satisface complexele solicitări la care este supus învăţământul actual. Desigur, valoarea cunoştinţelor în pregătirea elevilor nu poate fi negată, dar deosebit de important este aspectul formativ, axat pe dezvoltarea competenţelor şi atitudinilor dezirabile. Simpla însuşire a cunoştinţelor nu conduce, de la sine, şi la o dezvoltare a capacităţilor şi aptitudinilor intelectuale. În perspectiva noilor scopuri ale educaţiei, reducţionismul specific sistemului tradiţional nu poate fi decât contraproductiv. Continuăm să-1 cităm, în acest sens, pe Dumitru Salade: „Limitarea învăţământului la transmiterea de informaţii, identificarea omului cult cu omul informat, transformarea enciclopedismului într-un vis a prejudiciat cauzei pregătirii tinerilor ¦ în conformitate cu cerinţele societăţii. Până şi cultura generală era adeseori înţeleasă ca o sursă de cunoştinţe ştiinţifice, eventual şi artistice. Idealul educaţiei a fost timp îndelungat marcat de această notă intelectualistă a şcolii” (1995, p.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ui exagerat intelectualist i se reproşează faptul că produce dogmatism pe plan structural şi cognitiv, iar pe plan afectiv şi interrelaţional autoritarism. El nu este suficient de formativ, deoarece supraevaluează rolul cunoştinţelor şi nu stimulează o dezvoltare complexă a personalităţii elevului. Din acest motiv se consideră că vechile finalităţi urmărite nu mai corespund necesităţilor socie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fectivă a tipului de personalitate dezirabil presupune stabilirea unor obiective adecvate pentru fiecare arie curriculară. Acestea sunt subordonate concepţiei generale despre educaţie, aşa cum este ea conturată în cuprinsul documentelor curriculare. Privitor la orientarea procesului educativ, o schimbare semnificativă este în curs de înfăptuire: în favoarea sa pledează ştiinţele educaţiei, care propun, din motive deja amintite, o regândire a finalităţilor. Răspunsurile la întrebarea fundamentală: Ce trebuie să înveţe elevul în şcoală? Converg în ideea că este necesară stabilirea unor noi priorităţi. Sub aspectul educaţiei intelectuale, asupra căreia ne vom apleca cu deosebire pe parcursul acestei lucrări, se promovează finalităţi menite să asigure o nouă calitate în formarea personalităţii elevilor. Accentul se pune pe: i, dezvoltarea capacităţii cognitive, prin cultivarea calităţilor şi operaţiilor gândirii, astfel încât să se atingă performanţe superioare în cunoaştere; dezvoltarea capacităţii de a formula, dezbate şi rezolva probleme; cultivarea abilităţilor şi a tehnicilor necesare studiului individual independent, considerate esenţiale pentru buna formate intelectuala şi importante pentru integrarea activă într-o viaţă socială deosebit de complexă şi dinamică; cultivarea dispoziţiei şi a capacităţii creatoare, ca ansamblu de calităţi intelectuale şi morale; dezvoltarea competenţelor de comunicare şi a sociabilităţii; dezvoltai ea motivaţiei pentru desfăşurarea activi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modernizării învăţământului, programele şcolare orientează studiul diverselor discipline pe noi coordonate formative. Punctul de plecare îl constituie stabilirea unor obiective care vizează nu doar achiziţia cunoştinţelor de bază, ci mai ales raportarea reflexivă, critică şi creativă la acestea, dezvoltarea capacităţilor intelectuale (analiza, sinteza, generalizarea, abstractizarea, definirea, interpretarea, rezumarea), dezvoltarea priceperilor, deprinderilor şi atitudini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tructurală a învăţământului românesc a fost concepută în aşa fel încât să orienteze învăţarea pe coordonatele unor obiective şi conţinuturi, care se supun cu precădere criteriilor de calitate şi mai puţin de cantitate. Necesitatea reorientării sistemelor de învăţământ a fost susţinută de către teoreticienii educaţiei cu destul de mult timp în urmă, numai că, în ce ne priveşte, realizarea sa efectivă nu a fost posibilă decât în ultimul deceniu. Iată un exemplu ilustrativ pentru modul în care a fost motivată o astfel de necesitate: „Bineînţeles că ne însuşim anumite cunoştinţe factice într-o formă verbală relativ fixă, le păstrăm şi le reproducem în cazul în care este nevoie, dar acest lucru nu este tipic pentru învăţarea umană. Într-un grad mult mai important, contează ceea ce face elevul cu cunoştinţele sale, modul în care le prelucrează, pentru a putea rezolva probleme, piecum şi la ce anume îi folosesc. Învăţarea nu presupune numai dobândirea unor cunoştinţe, ci şi construirea unui sistem cognitiv intern de coordonare, care dă posibilitatea dezvoltării operaţiilor mintale” (Gunter Clauss, cf. E. P. Noveanu, 1977, p.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nculum şcolar aduce transformări de fond sub aspectul priorităţilor urmărite. Scopul educaţiei nu mai este doar acela de a-i îndruma pe elevi să-şi însuşească cunoştinţele cuprinse în manuale sau prin transmiterea verbală de către profesori. Dimpotrivă, accentul se pune pe înzestrarea acestora cu instrumente de cunoaştere indispensabile formării intelectuale şi cu metode de muncă independentă, necesare completării pregătirii primite în şcoală. Elevii sunt îndrumaţi să înveţe cum să se adapteze la noile situaţii, să colaboreze, să se orienteze şi să opereze opţiuni dezirabile, toate acestea fiind considerate calităţi indispensabile pentru omul modern. Dezvoltarea nu înseamnă doar o acumulare de informaţii, urmată de un exerciţiu reproductiv şi, în mare măsură, afectată de uitare (inhibiţia de protecţie). Educaţia intelectuală, la realizarea căreia îşi aduc aportul şi disciplinele socio-umane, nu poate fi confundată cu simpla instruire prin asimilare. Ea pjesupune, în primul rând, formarea şi dezvoltarea capacităţilor şi abilităţilor intelectuale (orientarea în bibliografie, cercetarea, structurarea, utilizarea informaţiilor etc), strategiilor de gândire şi acţiune, atitudinilor moral-civice. Învăţarea ca simplă depozitare de date nu mai constituie un obiectiv exhaustiv de instrucţie şi educaţie. Prin urmare, faptul cantitativ al învăţării trebuie transformat în fapt calitativ a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nu trebuie axat preponderent pe achiziţia cunoştinţelor, cu toate că acestea sunt foarte importante pentru pregătirea elevilor. Achiziţia cunoştinţelor prin învăţarea şcolară nu poate fi considerată un scop în sine, mai degrabă fund legată de formarea şi dezvoltarea competenţelor şi atitudinilor dezirabile în plan social. Cunoştinţele nu devin nicidecum lipsite de importanţă, dar învăţarea şcolară presupune mai mult decât simpla însuşire a conceptelor şi a datelor factuale. În acest sens, prin actualul Curriculum şcolar naţional se urmăreşte reducerea încărcării programelor şi manualelor şcolare, printr-o deplasare de accent de la asimilarea cunoştinţelor prin memorizarea sterilă spre demersuri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i conţinuturile programelor şcolare, concepţia şi conţinuturile manualelor urmează să pună un accent deosebit pe dezvoltarea gândirii cntic-reflexive, a capacităţilor de a face distincţia dintre informaţia primară şi interpretările acesteia, care pot fi diferite în funcţie de anumite valori, credinţe, perspective sau interese, precum şi a capacităţilor de tip empatic” (Planuri cadru de învăţământ, 1999, p.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deosebit se pune pe stimularea şi dezvoltarea competenţelor de comunicare dialogală, competenţelor de transfer şi de aplicare a cunoştinţelor în rezolvarea de probleme, competenţelor de relaţionare şi luare a deciziilor etc. Se evită astfel supraîncărcarea informaţională şi se valorifică potenţialul de care elevii dispun în obţinerea unor performanţe superioare. În acest scop: „Procesele de învăţare, în loc de a produce doar reproducerea cunoaşterii de dragul cunoaşterii, ar trebui să favorizeze integrarea atitudinilor, competenţelor şi cunoştinţelor în structuri operaţionale şi să ducă la posibilitatea aplicării creative a acestora în rezolvarea de probleme de natură intelectuală sau practică” (ibidem,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riculum şcolar naţionaladuce o schimbare de viziune asupra procesului instructiv-educativ, în condiţiile în care sunt propuse obiective de natură formativă menite să asigure o racordare eficientă a învăţării şcolare la cer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nu demult nivelul pregătirii elevilor se aprecia cu deosebire în funcţie de cunoştinţele acumulate, acum se apreciază şi prin prisma priceperilor şi deprinderilor dobândite, capacităţilor creatoare etc. Nu mai interesează reflectarea pasivă şi mecanică a cunoştinţelor în intelectul elevilor, ci educarea lor intelectuală în sensul precizat anterior. De aceea, marea problemă a cadrelor didactice nu mai este de a-1 determina pur şi simplu pe elev să reţină cât mai multe conţinuturi, ci de a-1 pregăti ca personalitate complexă. Eficienţa acţiunilor pe care le întreprind se apreciază prin impactul lor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şcolii moderne este de a forma individul şi nu numai de a-1 instrui, ceea ce presupune o deplasare de accent de pe conţinutul' învăţământului, pe obiectivele şi sarcinile sale formative. O trecere de la un învăţământ centrat pe cunoştinţe la unul care articulează cunoştinţele, competentele şi atitudinile! George Văideanu, 1996). Jn optica ştiinţelor educaţiei, şcoala nu trebuie să privilegieze, ca în trecut, conţinuturile în detrimentul aspectelor formative. Motivele nu se rezumă doar la exigenţele de formare, ci vizează şi imposibilitatea antrenării într-un efort de însuşire a cât mai multor cunoştinţe din diverse domenii, al căror volum creşte într-un ritm deosebit de mare. Iată cum rezumă Miron lonescu această situaţie: „Multiplicarea rapidă a cantităţii de informaţie şi faptul că aceasta depăşeşte posibilităţile de asimilare ale elevilor, justifică interesul pe care ştiinţele educaţiei îl acordă laturii formative a învăţământului contemporan. Acesta trebuie să-] înveţe pe elev să se informeze, să analizeze, să evalueze informaţiile, să le structureze, să le aplice etc., adică să fie în acelaşi timp profesor şi elev; cu alte cuvinte, este vorba despre schimbarea ponderii celor două aspecte ale procesului de învăţământ în favoarea celui formativ şi despre pregătirea elevilor în vederea educaţiei pennanente” (Miron lonescu, 2000, p.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senţiale vehiculate prin predarea diferitelor discipline şcolare nu îşi pierd importanţa. Putem vorbi de o interdependenţă realizată în procesul învăţării, între informarea şi formarea intelectuală. Nu există activitate educativă în absenţa unui suport informaţional adecvat, care poate şi trebuie să contribuie la pregătirea completă şi armonioasă a elevilor. Informaţiile sunt indispensabile formării intelectuale, servind la structurarea şi dezvoltarea priceperilor şi deprinderilor. Asimilarea noţiunilor, legilor, principiilor, teoriilor continuă să reprezinte un obiectiv important ataşat disciplinelor de studiu. Se urmăreşte simultan dezvoltarea competenţelor şi achiziţia cunoştinţelor, numai că selectarea şi prezentarea acestora de pe urmă trebuie supuse principiului descongestionării, cate impune esenţializarea conţinuturilor în scopul diminuării supraîncărcării informaţionale. Noile programe dau dovadă de flexibilitate, prevăzând un minim pe care să-1 atingă toţi elevii şi un optim pentru ce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sunt prestabilite de programa şcolară şi de manuale; cea ce nu-1 scuteşte pe profesor de eforturi suplimentare de informare, astfel încât să asigure elevilor informaţiile adecvate în raport cu obiectivele de atins. Informaţiile cuprinse în manuale pot fi completate cu altele, dobândite prin lectură independentă, cu datele rezultate în urma prelucrării teoretice a practicii sociale sau cu exemplificări şi concretizări preluate din experienţa concretă de viaţă a elevilor, care ajută la o mai bună receptare şi înţelegere a noţiunilor ş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şcolară este un proces de esenţă formativ-informativă (Mihai Stanciu, 1999). Scopul urmărit nu mai este de a obţine o cultură generală de tip enciclopedic, ci de a ajunge la dobândirea unei „culturi funcţionale”, adaptate intereselor momentului sau de perspectivă. Numeroase analize întreprinse în cadrul ştiinţelor educaţiei asupra raportului dintre informativ şi formativ în educarea elevilor au dat câştig de cauză celui de-al doilea aspect. In consecinţă: „Dacă, în mod tradiţional, obiectivele erau centrate pe asimilarea cunoştinţelor, astăzi a devenit tot mai pregnant necesară adoptarea unei alte ierarhii care să vizeze, în primul rând, formarea unor atitudini şi capacităţi spirituale, apoi dobândirea de priceperi şi deprinderi, după care urmează asimilarea de cunoştinţe” (S. Rassekh, G. Văideanu, p.1987, p.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riculum şcolar naţional st raliază acestor tendinţe din ştiinţele educaţiei, modificând ponderile pe care obiectivele triadei clasice: l) cunoştinţe; 2) priceperi şi deprinderi; 3) competenţe şi atitudini, le deţineau în procesele instructiv-educative. Prioritare devin competenţele şi atitudinile, urmate de priceperi şi deprinderi şi numai apoi de acumularea cunoştinţelor. Această concepţie a condus la elaborarea unor programe şcolare care să permită centrarea proceselor instructiv-educative pe formarea şi dezvoltarea competenţelor funcţionale de bază. Răsfoind una din aceste programe aflăm că: „Dezideratul care se impune a fi avut astăzi în vedere vizează înzestrarea elevului cu un ansamblu structurat de competenţe de tip funcţional. Acesli'a marchează trecerea de la un enciclopedism al cunoaşterii, imposibil de atins în condiţiile de astăzi, la o cultură a acţiunii contextualizate, care presupune aplicarea optimă a unor tehnici şi strategii adecvate” (Programe şcolare pentru clasa a X-a, 2000,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ele şcolare sunt prevăzute doar cunoştinţele esenţiale de-învăţat, astfel încât să se poată face faţă ritmului rapid de achiziţie şi, totodată, să se poată realiza obiectivele formative. Competenţele şi atitudinile se formează în şi prin procesul de asimilare şi aplicare a cunoştinţelor, fapt pentru care este absolut necesară corelarea conţinuturilor cu aceste scopuri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ândirea obiectivelor educaţionale presupune schimbări semnificative şi în ce priveşte strategiile didactice utilizate. În cadrul activităţilor didactice desfăşurate, profesorul va trebui să recurgă la cele mai eficiente modalităţi de a-i forma elevului trebuinţele de cunoaştere, de a-1 orienta spre acţiune şi aplicare, spre trăirea unor valori autentice. El va urmări să-1 înveţe pe elev cum să obţină, selecteze, prelucreze, evalueze şi utilizeze informaţia, dezvoltându-i priceperi şi deprinderi de lucru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cepţiei asupra scopurilor didactice antrenează şi o schimbare de stil didactic. În perspectiva noilor obiective, stilul tradiţional bazat pe predare şi pe autoritatea profesorului se dovedeşte inadecvat, întrucât prezintă o serie de inconveniente. Profesorul predă iar elevul memorează în scopul reproducerii ulterioare. Dar cunoştinţele învăţate pe de rost nu au nici o valoare. Scopul studierii filosofiei, de exemplu, nu se rezumă la acumularea unor cunoştinţe livreşti, de multe ori neînţelese. Se urmăreşte dezvoltarea gândirii, cultivarea trăsăturilor pozitive de personalitate, provocarea unor problematizări proprii şi elaborarea unor puncte de vedere personale. Lectura textelor filosofice trebuie să prilejuiască o îndelungată reflecţie, care să conducă, în cele din urmă, la conturarea unui mod personal de a privii lumea şi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olul profesorului în şcoala modernă, Gaston Mialaret (1978) considera că acesta ar trebui să urmărească în instruirea elevilor: cultivarea atitudinilor favorabile învăţării; dezvoltarea capacităţilor intelectuale: &lt; transmiterea şi însuşirea cunoştinţelor; dobândirea unor deprinderi şi modele de acţiune; dezvoltarea capacităţilor de transfer; stimularea creativităţii; declanşarea unor rezonanţe afective în însuşi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ă este acea activitate instructiv-educativă care nu ţine elevii într-o stare de dependenţă cvasitotală faţă de profesor, dimpotrivă, le stimulează activitatea intelectuală punându-i în situaţia de a avea iniţiative, de a întreprinde cercetări şi de a propune soluţii personale. Elevii învaţă din acţiuni, din cercetări întreprinse de ei înşişi, deoarece: „într-o epocă în care orice situaţie este atât de schimbătoare, atât de instabilă, încât diferă de cele precedente, nu mai este de ajuns să înveţi a reproduce şi a repeta gesturi sau idei; adesea, contemporanii noştri obligaţi să-şi modifice conduita pentru a o adapta la schimbări sunt nevoiţi să inoveze, să inventeze, să aleagă şi să înveţe comportamente noi. Se insistă, aşadar, ca şcoala să se străduiască să exerseze imaginaţia şi creativitatea elevilor şi să-i stimuleze să ia hotărâri bine gândite, într-un cuvânt, să provoace în mai mare măsură iniţiativa elevilor” (Gilbert Leroy, 1974,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organizeze de aşa manieră activitatea didactică, încât să răspundă acestor exigenţe ale învăţământului modern, stimulând nevoia de informare, de acţiune şi de exprimare a elevilor săi. În acest sens, el creează situaţii de învăţare în care elevii, înarmaţi cu tehnici de muncă intelectuală, identifică singuri soluţii la problemele cu care se confruntă, pune la dispoziţia acestora surse variate de informare, încurajează exprimarea opiniilor personale, facilitează colaborarea etc. Impactul formativ al acestui stil de lucru este resimţit atât în plan cognitiv, cât şi în plan afectiv-at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cazurile când, în practica didactică curentă, profesorii enunţă o problemă şi tot ei precizează etapele rezolvării şi formulează soluţia finală, pe care elevii nu au decât să şi-o însuşească. O astfel de preluare mecanică nu poate fi însă decât contraproductivă, întrucât nu conduce la o dezvoltare optimă a competenţelor dezirabile. La fel se întâmplă şi atunci când se urmăreşte analiza unui text filosofic sau de altă natură, profesorul fund cel care identifică problema pusă m discuţie, extrage ideile principale, explică conceptele de baza, interpietează. Compară etc. Şi; n ncest caz dezvoltarea competentelor elevilor este puternic afectată, o implicare activă a acestora într-o astfel de sarcină fund mult mai indicată. Didactica tradiţională s-a preocupat îndeosebi de acţiunea profesorului, a cărui atenţie se concentra pe conţinutul instruirii şi nu pe interesele şi eforturile elevilor, ceea ce diminua semnificativ valoarea formativă a învăţământului. In intenţia depăşim unei asemenea abordări unilaterale, didactica modernă şi-a îndreptat atenţia spre învăţarea elevilor, priviţi ca subiecţi activi ai propriei lor formări. Punctul de vedere adoptat astăzi proclamă „primatul învăţării elevilor în raport cu predarea profesorului” (E. De Corte, 1991, p.50). Schimbarea priorităţilor în domeniul obiectivelor a impus şi o deplasare a rolului central atribuit de obicei profesorului spre elev, considerându-se că „învăţământul este mult mai eficient dacă este centrat pe elev şi pe activitatea sa” (Jean-Marie De Ketelet, 1989, p.96). Are loc o transformare radicală a modelului instructiv-educativ, centrat acum p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ntrat pe profesor vede în transferul de informaţii scopul principal al învăţământului; cel centrat pe învăţarea activă a elevului pune accentul pe achiziţia de competenţe, pe asimilarea şi utilizarea de cunoştinţe, cât şi pe dorinţa de a continua să înveţe pe toată durata vieţii” (C. Roland Christensen, 1994,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rmărite de către profesor, în şcoala tradiţională, se limitau la transmiterea unui volum cât mai mare de cunoştinţe elaborate şi a unor procedee determinate de operare, solicitându-le eleviloi o activitate mintală de memorare, reproducere şi imitare. Se acorda o importanţă excesivă predării rigide, care nu permitea elevilor să intervină, să aibă iniţiative sau să adere la alte opinii. Didactica modernă pune accentul pe latura formativă a învăţării, preocupându-se de identificarea unor modalităţi eficiente de organizare şi îndrumare a activităţii elevilor. În locul unui învăţământ verbalist şi pasiv, bazat pe transmiterea şi receptarea unor cunoştinţe elaborate, ea promovează ideea de efort personal, adică de a-1 pune pe elev în contact direct cu sursa de informare, îndemnându-1 la căutări, explorări, cercetări, care să-1 conducă la redescoperirea adevărului pe cat posibil prin forţe proprii (loan Cerghit, 1983). Învăţarea devine astfel o experienţă esenţialmente personală. Didactica modernă aduce în centrul atenţiei elevul, cu particularităţile, trebuinţele şi interesele sale. O asemenea abordare aduce schimbări de fond în predarea disciplinelor şcolare. Profesorul devine organizatorul unor experienţe de învăţare relevante, creând un mediu educaţional care încurajează motivaţia intrinsecă, angajarea elevilor şi interacţiunea pozitivă. A preda nu înseamnă să procedezi în aşa fel încât anumite conţinuturi să se întipărească în memoria unui elev pasiv, dar receptiv, ci, mai ales, să-1 înveţi pe acesta să participe activ la procesul didactic. Profesorul stimulează, organizează, îndrumă experienţele de învăţare ale elevilor, încurajaţi să aibă iniţiative şi curaj de a acţiona. Se realizează trecerea de la învăţarea perceptivă, relativ pasivă, la învăţarea activă, al cărui randament este conside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învăţământ cu un singur actor (sau actor principal) la un proces bipolar, cu doi actori, proces care acordă elevilor dreptul de a învăţa prin participare, este pe cale de a deveni pretutindeni o realitate şcolară. Profesorul este şi rămâne liderul şi organizatorul proceselor de predare şi învăţare, dar el îşi îndeplineşte rolurile pedagogice numai în măsura în care îi ajută pe elevi să-şi descopere resursele latente, să-şi cunoască erorile şi lacunele, să asimileze tehnicile şi regulile muncii intelectuale, să participe la căutarea adevărurilor, să înveţe individual şi în grup făcând eforturi şi obţinând succese şi satisfacţii „ (George Văideanu, 1988, p.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exigenţelor actuale de formare, profesorul trebuie să găsească modalităţile optime de abordare a procesului de predare-învăţare. Centrarea activităţii didactice pe cel ce învaţă solicită forme de organizare şi strategii de acţiune operante şi productive, în general denumite activ-participative. Aceste strategii presupun o bogată activitate de cercetare, formulare de întrebări şi emitere de ipoteze, organizare de date, elaborare de soluţii, evaluare şi autoevaluare, încorporare a rezultatelor în propria structură cognitivă, stabilire a relaţiilor de schimb. Învăţarea devine activă şi este dominată de gândirea critic-reflexivă, ceea ce stimulează dezvoltarea şi maturizarea intelectuala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rmărite determină modul de desfăşurare a activităţilor didactice. Tipul activităţilor de învăţare în care sunt antrenaţi elevii se află în relaţie nemijlocită cu principalele competenţe şi atitudini vizate prin studierea unei discipline şcolare. Prin utilizarea strategiilor activ-partici-pative, profesorul poate facilita integrarea cunoştinţelor, competenţelor şi atitudinilor într-un profil formativ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REA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biectiv” este esenţial pentru educaţie, afirmă Viviane şi Gilbert De Landsheere, pentru care chiar etimologia cuvântului „educaţie” exprimă acest lucru: „a educa înseamnă a conduce, deci a îndruma spre un scop” (1979, p.7). Toate activităţile didactice se justifică prin raportare la obiectivele educaţionale. Precizarea acestora este absolut necesară pentru desfăşurarea unei activităţi eficiente de influenţare intenţionată, sistematică şi organizată a dezvoltării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rea obiectivelor se imprimă un sens teleologic intervenţiei educative. Definirea lor constituie, în fond, un răspuns la întrebarea: Spre ce conduce efortul educativ? Acesta este punctul de plecare pentru o proiectare curriculară raţională. Un obiectiv desemnează o intenţie, a cărei exprimare descrie modificarea ce se doreşte a fi provocată la elev, ceea ce vrem să obţinem de la el după parcurgerea activităţilor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văţământ are obiective precise de atins, care descriu în termeni de cunoştinţe, competenţe şi atitudini rezultatele scontate ale învăţării. Prin definirea lor se precizează tipul de personalitate ce se doreşte a fi format. În perspectivă formativă, prin definirea obiectivelor se specifică rezultatele la care ar trebui să se ajungă, orientându-se, în acest fel, învăţarea şi dezvoltarea. Obiectivele educaţionale descriu, aşa cum arată Robert F. Mager, un rezultat aşteptat după parcurgerea învăţării într-un cadru organizat şi nu reprezintă niciodată prezentarea sau rezumarea un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 impus în ştiinţele educaţiei punctul de vedere conform căruia enunţul unui obiectiv descrie comportamentul pe care dorim să-1 obţinem la elev. Vom ilustra acest lucru invocând câţiva autori de referinţă în acest domeniu. Îl vom cita mai întâi pe Robert F. Mager, pentru care: „Un obiectiv este descrierea unui ansamblu de comportamente (sau performanţe) de care elevul trebuie să se arate capabil pentru a fi recunoscut competent” (1994,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asemănător întâlnim la John P. De Cecco {The psyhology of Learning andIustructioii), care propune definirea obiectivelor mstrucţionale în termeni de comportamente, proces numit şi „descrierea sarcinilor” (task description). Definirea obiectivelor în termeni de comportamente observabile, măsurabile şi cuantificabile a constituit soluţia behavioristă produsă prin studiile americane, realizate de B. S. Bloom şi colaboratorii săi asupra randamentului şcolar. Ea a fost îmbrăţişată de mulţi alţi autori, printre care Robert M. Gagne (1983), care definea obiectivele prin natura modificărilor de comportament produse la elev. Dintre autorii din ţara noastră îl putem menţiona pe Pantelimon Golu (1985), pentru care învăţarea înseamnă o anumită modificare de conduită sau pe Ioan Cerghit (1983), care arată că învăţarea este, adeseori, definită drept o modificare de comportamente şi în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instructiv-educative se pot defini ca schimbări în aptitudinile şi modurile de comportament la care vor ajunge elevii prin învăţare, consideră şi E. De Corte. Formularea lor trebuie să expliciteze ceea ce aceştia vor putea face, în sensui larg al cuvântului, altfel spus, comportamentele pe care vor fi capabili să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deci defini conceptul de &lt;objectifs d'appretissage&gt; cum urmează: o schimbare valabilă, dorită, realizabilă şi durabilă în comportamentul elevilor, formulată în termeni specifici” (E. De Corte, 1991, p.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constau în formarea unor comportamente noi sau în perfecţionarea celor deja existente, prin dezvoltarea ansamblului de procese, însuşiri şi caracteristici psihice de ordin intelectual, volitiv şi caracterial, la nivelul personalităţii elevului. Am putea invoca, în acest sens, concluziile a numeroşi alţi autori, dar pentru că intenţia noastră nu este de a realiza o prezentare exhaustivă a acestei chestiuni, ne vom mai opri doar asupra unei singure ilustrări, citându-I pe Michel Minder: „Obiectivul tei minai al unei activităţi educative este un comportament, adică o activitate vizibilă, o reacţie observabilă şi evaluabilă pe care profesorul doreşte să o vadă manitestându-se la elev în momentul în care încetează influenţa sa asupta lui” (1991,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perspectivei behavioriste, putem determina dacă un elev a învăţat sau nu ceva observând rezultatul comportamentului său. Acest rezultat a fost numit, în mod convenţional, obiectiv comportamental şi apreciat ca o performanţă finală obser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behavioristă de definire a obiectivelor educaţionale a cunoscut însă şi numeroase critici, care au contestat valoarea exprimării tuturor obiectivelor în termenii comportamentului imediat manifest, direct observabil şi măsurabil. O asemenea definire este „neadecvată în principiu şi nerealizabilă în practică”, crede P. D. Mitchell (The Sacramental Nature of Behavioural Objectives, 1972). Alţi autori, precum Robert Ebel sau Elliot Eisner, cred că prin definirea obiectivelor în manieră behavioristă se suprasolicită în direcţia conformismului (ci. E. P. Noveanu, 1977). Prin predarea unor discipline, cum sunt şi cele socio-umane, se urmăresc rezultate ce nu pot fi prevăzute, cum sunt răspunsurile noi, creatoare sau judecăţile critice, ceea ce înseamnă că identificarea comportamentelor particulare ce trebuie formate nu se poate realiza. Există deci obiective mstructiv-educative complexe care nu pot fi formulate în termenii comportamentului imediat manifest, deoarece acţiunea propriu-zisă nu are un final precis, direct observabil şi măsurabil, cum se întâmplă în cazul creativităţii sau atitudinilor. Acestea solicită fiecărui elev un răspuns personal şi nu un comportament specific, acelaşi pentru toţi. Există capacităţi latente sau potenţiale inaccesibile unui observator extern. Enunţurile acestora nu se referă la rezultate, ci la „competenţe virtuale, ca maniere de a fi şi de a face în funcţie de o devenire non-previzibilă” (Louis Vandevelde, 1982, p.30). Atunci când nu se arată modul în care elevul va demonstra vizibil înţelegerea sau când rezultatele presupuse sunt stări interioare şi procese neobservabile, performanţele finale nu pot fi specificate, ceea ce împiedică o definire în termeni comportamentali a obiectivelor educaţionale. Acest lucru a fost sesizat şi de către L. D'Hainaut, care scria: „Comportamentul sau răspunsul nu este dovada absolută a atitudinii corespunzătoare, iar absenţa comportamentului sau a răspunsului nu înseamnă, în mod necesar, absenţa afectivităţii sau a atitudinii care ar trebui să le dea naştere” (1981,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urse de incertitudine cu privire la posibilitatea ca elevul să demonstreze, de exemplu, că a înţeles sau a apreciat corespunzător un anumit fenomen. L. D'Hainaut (1981, p.155-156) identifică trei astfel de surse, după cum urmează: a) în afara situaţiilor reale, uneori chiar şi atunci, elevul care se ştie observat poate oferi răspunsuri sau se poate comporta astfel încât să fie apreciat pozitiv, chiar dacă nu se află sub efectul unei valori integrate personalităţii sale, care ar trebui să stea la originea a ceea ce spune sau face; b) Afectivitatea are rareori ocazia să se manifeste în situaţii reale trăite de elev în şcoală, pentru a putea fi apreciată. De aceea, ea nu poate fi urmărită prin produsul său observabil, ci prin efectul ei potenţial; c) Formarea atitudinilor şi integrarea valorilor se realizează lent, în timp şi nu poate fi descompusă în etape imediat controlabile, cum se întâmplă în activităţi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mportamentală şi aplicarea ei în educaţie – pedagogia prin obiective – precizează Genevicve Meyer (2000), consideră că singurele obiective observabile şi evaluabile sunt comportamentele. În cadrul procesului instructiv-educativ urmărim realizarea unor obiective şi competenţe traduse în termeni de comportamente observabile, măsurabile şi evaluabile. Dar, făcând distincţia între proces şi produs, Genevieve Meyer susţine că atunci când urmărim realizarea lor observăm, de fapt, produse vizibile ale unor procese invizibile. Nu se poate măsura direct o competenţă, ci doar urmele vizibile ale acesteia (rezultatele), deoarece: „Orice competenţă rămâne invizibilă. Nu se pot măsura decât aproximări ale competenţei, traducerile cele mai fidele, produsele imaginate de profesor pentru a reflecta, pentru a traduce această competenţă. În consecinţă, nu are sens să afirmi că o competenţă este în curs de a fi dobândită, că este sau nu este dobândită: cum poţi oare să ştii că ceva invizibil s-a instalat în memorie? Singura afirmaţie posibilă este următoarea: în raport cu competenţa X, cutare elev a realizat produsele XI, X2, X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utare momente ale anului sau ale ciclului, iar aceste produse au fost conforme sau nu cu normele cerute” (Genevicve Meyer, 2000,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controverse teoretice, putem afirma că prin definirea obiectivelor se precizează modificările scontate la nivelul personalităţii elevilor, ca urmare a învăţării. Comportamentele pun în evidenţă aceste modificări, chiar dacă unele dintre ele nu sunt direct observabile, direct măsurabile şi cuantificabile. Se poate concluziona că: „Ceea ce se învaţă în cursul unei lecţii constituie capacităţi care pot fi demonstrate, observate, măsurate şi chiar evaluate, altele care scapă identificării imediate” (Ioan Cerghit, coord., 1983, p.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evăzute ca obiective de realizat vizează însuşirea cunoştinţelor, formarea capacităţilor, abilităţilor şi atitudinilor, dezvoltarea sensibilităţii etc. Toate acestea reprezintă obiectivări ale intenţiilor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rriculum-ului şcolar se stabilesc obiectivele generale ale educaţiei, pe cicluri sau pe nivele de pregătire. Totodată, prin programele şcolare se stabilesc obiectivele generale ale predării-învătării diferitelor discipline de studiu şi se sugerează posibilităţile de operaţionalizare a lor la nivelul activităţilor didactice concrete. Acestea sunt centrate pe însuşirea unor cunoştinţe de bază şi pe formarea unor capacităţi şi atitudini specifice predării şi învăţării respectivelor discipline, servind drept cadru pentru stabilirea obiectivelor operaţionale la nivelul unităţilor didactice (lecţii, capitole). Ca grad de generalitate, ele se plasează între obiectivele generale ale ciclului şcolar şi obiective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sciplină de studiu se stabilesc obiective generale de realizat: achiziţii şi dezvoltări spre care vor fi conduşi elevii. Ioan Cergh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distinge trei categorii de obiective generale urmărite în predarea-învăţarea unei discipline: a) Obiective centrate pe cunoaştere; însuşirea unor informaţii factuale sau elaborarea unor concepte; h) Obiective ce vizează formarea unor capacităţi intelectuale de natură cognitiv-formativă: abstractizarea, generalizarea, extrapolarea, analiza, sinteza, comparaţia, elaborarea, aplicarea, predicţia, evaluarea; c) Obiective de natură afectivă: modelarea atitudinilor, dezvoltarea intereselor, formarea sau întărirea convingerilor etc., prin care se influenţează comportament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or se urmăreşte pe tot parcursul predării şi învăţării disciplinei în cauză. Dacă avem în vedere domeniul disciplinelor socio-umane, putem spune că formarea conceptelor fundamentale, cunoaşterea şi înţelegerea principalelor dimensiuni tematice ale reflecţiei asupra omuiui şi societăţii, dezvoltarea capacităţilor de rezolvare a problemelor, competenţele de comunicare, formarea unor convingeri sau atitudini etc. Reprezintă obiective generale de urmărit. La îndeplinirea lor concură rezultatele concrete ale mai multor lecţii (activităţi) desfăşurate: formarea unui anumit concept, deprinderea unei anumite operaţii, rezolvarea unui anumit tip de probleme, aprecierea unei anumite stări de lucruri etc. Dezvoltarea unei competenţe nu este posibilă într-o singură lecţie; ea se datorează cumulării efectelor obţinute în timp, pe parcursul mai multor lecţii. Numai parţial şi prin efecte cumulative pe termen lung, consideră Ioan Cerghit (1983), lecţiile contribuie la dobândirea unor competenţe. O competenţă finală, desemnată ca obiectiv general, se formează printr-un ansamblu de sarcini, realizabile pe parcursul a numeroas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general desemnează un rezultat de atins pe termen lung. Louis Vandevelde (1982) vorbeşte şi despre existenţa unor obiective intermediare, ca paliere între obiectivele lecţiei şi cele generale. Acestea corespund performanţelor presupuse ca fiind semnificative în sânul unei progresii. Însuşirea unui ansamblu de cunoştinţe poate constitui un obiectiv intermediar, care concură la realizarea unor obiective finale de ordin superior. Abordarea metodelor şi tehnicilor de cercetare sociologică (sau psihologică), de exemplu, nu urmăreşte doar simpla cunoaştere de către elevi a modului în care poate fi realizată cercetarea empirică, ci şi aplicarea lor efectivă printr-un efort personal de investigare a realităţii sociale. Aplicarea acestora se bazează însă pe cunoştinţele dobândite anterior, pe concepte şi principii teoretice sau metodologice deja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A OBIECTIVELOR STUDIERII DISCIPLINELOR SOCIO-UMANE ÎN TERMENI D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de formare a elevilor în şcoala modernă au condus la structurarea unor noi priorităţi în câmpul obiectivelor educaţionale. În prim plan se situează dezvoltarea competenţelor funcţionale, aplicabile la o diversitate de sarcini şi situaţii. Ştiinţele educaţiei promovează ideea că cea mai bună pregătire este oferită de un învăţământ care asigură nu numai dobândirea cunoştinţelor, ci şi o gamă bogată de competenţe. Încă B. S. Bloom şi colaboratorii săi puneau accentul, atunci când au realizat cunoscutele taxonomia pe dezvoltarea capacităţilor intelectuale, considerate obiective de nivel superior. Obiectivele învăţământului nu mai sunt definite prioritar şi excesiv în termenii conţinuturilor de însuşit. Competenţele şi atitudinile la care elevii trebuie să ajungă se bucură de o atenţie considerabilă. În funcţie de gradul de dezvoltare a acestora se apreciază calitatea procesului instructiv-educativ. Noul Curriculum se focalizează pe obiective ce vizează formarea şi dezvoltarea competenţelor. Dar ce sunt aceste competenţe? În practica şcolară cotidiană se apreciază ca fiind competent acel elev care dă dovadă de măiestrie în îndeplinirea unei sarcini, demonstrând ceea ce ştie şi, mai ales, cea ce ştie să facă. Programele şcolare preiau această accepţie curentă şi oferă următoarea definiţie:„Definim competenţele ca fiind ansambluri structurate de cunoştinţe şi deprinderi dobândite prin învăţare; acestea permit identificarea şi rezolvarea în contexte diverse a unor probleme caracteristice unui anumit domeniu” (Programe şcolare pentru clasa a X-a, p.7). Observăm că în definirea competenţelor se face referire atât la cunoştinţele, cât şi la deprinderile dobândite prin învăţare. Deprinderile intelectuale nu sunt altceva decât capacităţi care îl fac pe individ competent (R. M. G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Capacitatea poate fi înţeleasă drept acea „abilitate demonstrată sau potenţială a subiectului de a putea acţiona, gândi, simţi ori deveni” (Ioan Neacşu, 1990, p.296-297). Abilităţile constituie „suportul operativ” fundamental pentru realizarea competenţelor. Ele se corelează cu priceperile, definite de către Ioan Neacşu ca fiind „capacitatea omului de a efectua conştient, cu o anumită rapiditate o acţiune adecvată unui scop, în condiţii variabile”. Priceperile trebuie privite ca o îmbinare optimă şi o restructurare a deprinderilor şi cunoştinţelor, în scopul îndeplinirii unei acţiuni în situaţii noi. Aria de competenţă ce se urmăreşte a fi cultivată este codificată în capacităţi (abilităţi, priceperi) şi cunoştinţe, care îl ajută pe elev în îndeplinirea unor sarcini. In sens generic, competenţa presupune un sistem de capacităţi, abilităţi, deprinderi, priceperi şi cunoştinţe, prin care se asigură realizarea cu succes a acţiunii în fiecare din momentele ei. Includerea cunoştinţelor în definirea competenţei este necesară, deoarece se consideră că o capacitate nu poate funcţiona în gol, fără un suport informaţional. Din perspectiva ştiinţelor cognitive, manifestarea competenţei presupune mobilizarea unor cunoştinţe corespunzătoare şi a unor scheme de acţiune exersate şi validate anterior. Competenţele desemnează achiziţii concrete ale elevului, dobândite prin studierea unor discipline, pe o anumită treaptă de şcolarizare. În literatura de specialitate şi în documentele curriculare se vorbeşte despre: a) Competenţe generale – se definesc pe obiect de studiu şi se formează pe durata unui ciclu de învăţământ; b) Competenţe specifice – considerate etape în dobândirea competenţelor generale, din care sunt derivate, se definesc pe obiect de studiu şi se formează pe durata unui an şcolar. Vom opera această clasificare şi în ce priveşte disciplinele socio-umane, dar ţinând seama de două aspecte esenţiale l) fiecare dintre aceste discipline se predă pe parcursul unui singur an şcolar (cu unele mic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lor modulară, în cadrul ariei curriculare „ Om şi societate”. Putem vorbi astfel despre: a) Competenţe genera/e definite pe modulul disciplinelor socio-umane. Acestea se formează pe toată durata învăţământului liceal, exprimă rezultate durabile ale învăţării, condiţionează nivelul la care elevul învaţă noi sarcini şi pot fi transferate la o mare varietate de sarcini specifice. Ele sunt specificate prin intermediul obiectivelor generale ale respectivului modul de disciplină. Prezentăm în continuare principalele tipuri de competenţe generale urmărite prin predarea-învăţarea disciplinelor socio-umane, cu menţiunea că unele dintre ele sunt centrate pe cunoaştere (savoir), altele pe abilităţi şi priceperi (savoir-faire), iar altele pe atitudini (savoir-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noaştcrea principalelor dimensiuni conceptuale şi tematice ale reflecţiei asupra omului şi societăţii; cunoaşterea articulăriio. R interdisciplinare prm realizarea unor conexiuni între cunoştinţ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eriţe de obţinere a cunoştinţelor (receptare, lectură, studiu activ). Această categorie de competenţe presupuneudentificarea şi însuşirea conceptelor de bază în domeniul ştiinţelor socio-umane; identificarea şi perceperea corectă a unor fapte, fenomene, procese, precum şi a relaţiilor sau conexiunilor dintre acestea; abilităţi de documentare: orientarea în studiu, identificarea surselor adecvate de informare, căutarea şi culegerea informaţiilor din surse variate, sesizarea esenţialului; stil de muncă investigativă (cercetarea, explorarea, descoperirea) ritmic, continuu, riguros,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tenţe de prelucrare/tratare şi organizare a informaţiilor. Această categorie de competenţe presupunexapacităti de ordin cognitiv: analiza, sinteza, clasificarea, definirea, rezumarea, interpretarea, discriminarea, corelarea, compararea, evaluarea; efectuarea unor raţionamente corecte; elaborarea unor strategii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etenţe de utilizare a informaţiei. Această categorie de competenţe presupune: operarea unor transferuri de cunoştinţe în scopul formării unei gândiri asociative, flexibile, creatoare; gândirea productivă şi creativă: generarea de concepte, idei, soluţii; aplicarea şi integrarea cunoştinţelor; rezolvarea efectivă de probleme; 5) Competenţe de exprimare a persoanei (comunicarea). Această categorie de competenţe presupune: exprimarea opiniilor şi convingerilor personale; demonstrarea sau argumentarea susţinerilor (enunţurilor); abilităţi de dialogare; iu ¦ deprinderi de operare cu coduri verbale şi simbolice; comportamente verbale caracterizate prin coerenţă, fluenţă, expresivitat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etenţe de relaţionare şi participare la activitatea de grup şi la viaţa socială. Această categorie de competenţe presupune: îndeplinirea responsabilă a sarcinilor în cadrul activităţii de grup; decizii privind acţiunile potrivite în diferite situaţii; participarea la dezbateri, negocieri, rezolvarea unor conflicte; consolidarea atitudinilor de înţelegere şi toleranţă în perspectiva vieţii active; realizarea climatului afectiv pozitiv în cadrul grupului; dezvoltarea capacităţii de adaptare la schimbările mediului social; h) Competenţe specifice, definite pe fiecare obiect de studiu (Logică, Psihologie, Sociologie, Economie, Filosofie etc). Sunt derivate din competenţele generale definite pe modulul disciplinelor socio-umane şi se formează pe durata unui an şcolar. Competenţele finale se formează pe baza celor specifice, acestea de pe urmă fiind considerate etape sau trepte în realizarea primelor. Vom prezenta în continuare câteva exemple de competenţe specifice pentru fiecare disciplină de studiu, aşa cum sunt indicate de către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competenţele specifice vizează: determinarea conceptelor de bază şi a problematicii logicii; identificarea tipurilor de noţiuni, propoziţii, clasificări, definiţii, argumente; analiza raporturilor logice dintre noţiuni sau dintre propoziţiile categorice; folosirea corectă a operaţiilor de definire şi clasificare; sesizarea şi corectarea erorilor în definire, clasificare sau argumentare; construirea de către elevi a unor argumente corecte,; vpentru a-şi susţine opiniile; – - folosirea unor strategii de argumentare şi contraargumentare; aplicarea tehnicilor de evaluare a corectitudinii (validităţii) argumentelor; aplicarea analizei logice în alte domenii ale ştiinţei şi ale culturii; claritatea, coerenta şi precizia în exprimare; cultivarea unor trăsături ale personalităţii, cum ar fi gândirea exactă şi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Psihologie” – competenţele specifice vizează: definirea proceselor psihice şi identificarea rolului lor în evoluţia personalităţii individului; caracterizarea proceselor psihice într-un limbaj specific adecvat; identificarea modului în care interacţionează procesele psihice în conturarea sistemului de personalitate; analiza manifestării personalităţii individului în contextul dinamicii de grup; analiza unor relaţii interpersonale, a unor comportamente şi atitudini sociale precum şi raportarea acestora la modele dezirabile; realizarea de caracterizări şi autocaracterizări psihologice; utilizarea cunoştinţelor dobândite în modelarea propriului comportament şi influenţarea comportamentului celorlalţi; realizarea unor sinteze tematice pe baza consultării bibliografiei de specialitate; aplicarea instrumentelor de investigare psihologică, prelucrarea datelor obţinute şi evalu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ociologie” – competenţele specifice vizează: identificarea principalelor teme şi concepte specifice sociologiei; definirea corectă a conceptelor sociologice; recunoaşterea şi analiza fenomenelor şi proceselor sociale; abordarea problematizantă a fenomenelor şi proceselor sociale; raportarea critică la situaţii sociale cunoscute; elaborarea unor puncte de vedere proprii cu privire la o problemă, un fenomen sau un proces social; analiza şi interpretarea unui text sociologic; aplicarea metodelelor de cercetare sociologică, analiza datelor şi evalu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conomie” – competenţele specifice vizează: explicarea modului de funcţionare a sistemului economiei de piaţă; definirea corectă a conceptelor economice; analiza fenomenelor şi proceselor specifice economiei de piaţă; realizarea unor comparaţii între fenomene sau între procese economice; identificarea tendinţelor de evoluţie din economia contemporană; susţinerea argumentată a unor puncte de vedere personale cu privire la un fenomen sau situaţie economică particulară; sesizarea influenţelor reciproce dintre fenomenele economice şi cele sociale sintetizarea şi evaluarea informaţiilor privind situaţii reale din economie, primite prin diverse canale de informare; rezolvarea unor probleme sau aplicaţii; distingerea modalităţilor de adaptare rapidă la schimbările econom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 „ – competenţele specifice vizează: determinarea ariei tematice şi a universului conceptual specific filosofiei; identificarea unor probleme filosofice şi distingerea soluţiilor oferite de diferiţi autori; definirea conceptelor filosofice; ' ' ' compararea diferitelor maniere de argumentare a opiniilor sau ideilor; problematizări şi soluţii personale bine argumentate; '„' ' dezvoltarea personală a unor teme filosofice; analiza şi comentariul de text filosofic; raportarea critic-reflexivă la ideile autorilor studiaţi; ' ilustrarea contribuţiei unui gânditor la dezvoltarea unor teme, teorii sau domeniu filosofic; încadrarea corectă a poziţiilor diferiţilor filosofi în curente de gândire cunoscute; realizarea unor transferuri conceptuale în analiza propriei experienţe de viaţă sau a unor evenimente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ctivă şi reflexivă a unor texte de referinţă pentru o anumi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alizarea unor sinteze tematice, disertaţii, eseuri, studii de caz; sesizarea interferenţelor filosofiei cu alte domenii ale culturii; abilităţi de dialog şi dezbatere; cultivarea unor trăsături pozitiv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ompetenţelor poate fi considerabil extins. El poate fi completat cu competenţele specifice urmărite prin predarea şi învăţarea disciplinelor opţionale. Nu ne-am propus, în paginile anterioare, decât să oferim câteva ilustrări, conform noilor cerinţe cur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acestor competenţe reprezintă o condiţie asiguratorie pentru performanţă în studierea disciplinelor socio-umane. Realizarea standardelor curriculare de performanţă se constituie într-un criteriu de evaluare a eficienţei procesului de predare şi învăţare. Competenţele obţinute prin studierea disciplinelor socio-umane în liceu îl vor ajuta pe elev să se integreze activ în viaţa socială, ca personalitate autonomă şi creativă capabilă să facă faţă exigenţelor lumii contemporane. Actualul Cur-riculum naţionalpropune abordarea unor dimensiuni ale educaţiei – educaţia pentru valori, educaţia pentru cetăţenia democratică, educaţia pentru viaţa privată – la realizarea cărora studiul disciplinelor socio-umane îşi aduce din phn contribuţia. Se obţin, pe această cale, rezultate deosebite, apreciate în termeni de moralitate, participare la viaţa publică şi realizare individuală. Sub acest aspect, valenţele disciplinelor soao-umane în plan formativ sunt multiple, întrucât învăţarea acestora facilitează: cunoaşterea valorilor care stau la baza normelor sociale; reflecţia critică asupra acestor valori; înţelegerea şi acceptarea pluralismului valoric; formarea şi dezvoltarea unor disponibilităţi afective, atitudini şi comportamente democratice; examinarea unor roluri pe care fiecare individ şi le asumă în exist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în capitolele următoare aspectele esenţiale ale formării şi dezvoltării competenţelor generale urmărite prin predarea şi învăţarea disciplinelor socio-umane, sugerând modalităţi optime de dobândire a lor în situaţii specifice concrete de lucru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AREA CONCEPTELOR l. FUNDAMENTUL CUNOAŞTERII: CON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se întemeiază pe un ansamblu de concepte bine întemeiate. Cunoaşterea nu se poate dobândi şi transmite decât prin intermediul conceptelor, care sintetizează, condensează informaţiile esenţiale dintr-un anumit domeniu. Prin urmare, dacă miezul oricărei ştiinţe îl constituie un sistem coerent de concepte, învăţarea acelei ştiinţe trebuie să înceapă cu însu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 concentrează în concepte. Adevăratele idei sunt, de fapt, conceptele produse de gândire în efortul său de descifrare a tainelor existenţei. La nivelul simţului comun, omul re-creează lumea pe baza datelor experienţei cotidiene. Deasupra acestora se ridică însă o adevărată arhitectură conceptuală, rod al unei gândiri capabilă de abstractizare şi generalizare. O mare parte din ceea ce cade sub incidenţa sa este interiorizat şi recunoscut ca făcând parte din realitatea conştiinţei, care nu se rezumă însă doar la atât, întrucât cunoaşterea este un proces mult mai complex. Reprezentarea empirică este înlocuită cu conceptualizarea abstractă. Realitatea diversă, mărginită şi adeseori confuză, ce face obiectul reprezentării empirice, este transpusă în concepte, ca produse ale gândirii, care propune o structură intelectuală proprie în investigarea lumii. În faţa simţului comun se impune, astfel, puterea de conceptualiza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u poate exista decât în termeni conceptuali, ea se dezvoltă ca gândire logic-conceptuală exprimabilă prin limbaj. Gândirea este sistematizarea ideilor în concepte, după cum afirmă Heidegger, acestea servind la a surprinde şi exprima structura inteligibilă a existenţei. Ca unităţi de bază ale gândirii, conceptele condensează şi integrează în conţinutul lor informaţii despre însuşirile generale şi esenţiale ale unor obiecte, fenomene, relaţii, proprietăţi. Conceptele de bază ale unui domeniu al cunoaşterii au un caracter integrator, m interiorul lor articulându-se determinări care vizează o totalitate structurală, segmente ale sale sau proprietăţi ale acestora. Orice determinare este, în ultimă instanţă, conceptuală sau face parte din comprehensiunea un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onceptus mentis) se nasc din raportarea omului la lume. Gândurile adevărate şi o perspectivă ştiinţifică corespunzătoare, susţine Hegel, nu pot fi dobândite decât în „munca conceptului”, singurul care poate produce cunoaşteiea cultivată şi completă. Acesta captează şi fixează un anumit conţinut informaţional, ce se detaşează de datele experienţei concrete, deoarece: „Noţiunile (sau conceptele) nu sunt anumite date concrete, ci prelucrările acestor date, ale tuturor. Noţiunile sunt icoana unităţilor, aspectelor şi legăturilor observate în lume, nu aşa cum apar la un moment în vălmăşagul intuiţiei brute, ci aşa cum sunt în ele însele, în orice caz, aşa cum apar totdeauna faţă de cunoştinţa impersonală a tuturor oamenilor” (Ion Petrovici, 1998,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ngur act de gândire sunt surprinse o mulţime de cazuri particulare într-o sinteză integrativă, ce conferă substanţă generalului. Faţă de particularitatea concretă gândirea conceptuală este generalitat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epte nu există gândire şi cunoaştere, căci, aşa cum demonstra Ath. Joja, ele generează propoziţia şi raţionamentul. O cunoaştere de nivel superior a existenţei, profundă şi exhaustivă. De aceea, soliditatea unei teorii ştiinţifice sau filosofice depinde, în mare măsură, de caracterul adecvat al conceptelor sale în promovarea înţelegerii şi în facilitarea unei comunicări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TUL CONCEPTELOR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prinde în reţeaua categoriilor ei bogăţia imensă de determinări ale realului. Aristotel a conferit categoriilor un rol deosebit în întemeierea ontologiei, iar Kant în fundamentarea posibilităţii umane de cunoaştere. Diferitele categorii pretind, în ultimă instanţă, identitatea cu esenţa lucrurilor, ceea ce îl determină pe Constantin Noica să afirme că, filosofic, o categorie este un predicat universal. Edificiul lor trebuie să corespundă edificiului ontologic al realităţii. În perspectivă epistemologică, aceste categorii reprezintă cadrele în care se realizează procesul cunoaşterii existenţei, căci reflecţia filosofică operează asupra conceptelor abstracte de care nu se poate lipsi. Reflecţia sistematică asupra conceptelor de bază se autonomizează, astfel încât, după expresia lui Hegel, filosofia este „gândi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ilosofic se înalţă pe baza operării cu concepte, capabile să capteze, la nivel abstract, anumite sensuri relevante ontologic, epistemologic sau axiologic. Scopul filosofiei este de a oferi perspectiva integralităţii şi, deci, esenţialităţii existenţei. Acest scop nu poate fi însă realizat printr-o a datelor obţinute pe diverse căi, imposibilă în principiu, ci prin generalizarea şi extrapolarea acestora în reprezentări abstracte. La esenţa sau principiile ultime ale existenţei se ajunge pe calea gândirii conceptual-abstracte, care face trecerea de la parţial la general, de la concret la abstract. În virtutea caracterului său conceptual-abstract, filosofia trece dincolo de orice propunere particulară a b'mului simţ sau a simţului comun, căci, aşa cum arată Gilles Deleuze, ea nu recunoaşte nimic în particular: „Imaginea gândirii nu e decât chipul sub care universalizăm doxa ridicând-o la nivelul raţional” (1995, p.210). Definită drept concepţie generală despre lume, filosofia este rodul unui efort spre sinteza totală, care pretinde să ofere o imagine de ansamblu a existenţei. Această imagine este o reprezentare abstractă, posibilă doar cu ajutorul conceptelor. Filosofii au căutat să surprindă esenţa lucrurilor, ceea ce este invariabil' în lume, caracterele permanente, pe care le-au exprimat în concep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perează cu idei şi principii, care, după cum sublinia Kant, depăşesc limitele cunoaşterii particulare despre fapte, a cunoaşterii bazată pe experienţă. De aici preocuparea filosofilor pentru determinarea conceptelor, prin intermediul cărora existenţa este redusă la ceea ce este esenţial, necesar, universal. Creaţie a gândirii speculative, conceptul asigură o inteligibilitate superioară, stabilind condiţiile de posibilitate aie experienţei reflexive. Gândirea filosofică este conceptuală, ea este o gândire ce se desfăşoară la nivelul şi înlăuntr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te fundamental pentru angajarea gândirii în reflecţia filosofică. Este uşor sesizabilă, în acest domeniu, dominaţia absolută a conceptului, ceea ce îi îndreptăţeşte pe Gilles Deleuze şi Felix Guattan să afirme: „Filosoful este prietenul conceptului, el este în puterea conceptului” (1991 p.10). De aceea, filosofia riguroasă consistă în a crea concepte, care, fiecare, trimite la o anumită problemă. Reflecţia filosofică ne apare ca un travaliu al gândirii, care operează cu concepte şi, în acest fel, ea depăşeşte stadiul de simplă opinie, părere, flecăreală. Acest mod de a privii filosofarea este prezent în întreaga tradi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rea abstracţiilor logice, care dezvăluie determinaţii globale, a constituit germenele apariţiei filosofiei. Vechii filosofi greci au acordat o atenţie deosebită entităţilor abstracte, conceptelor, astfel încât se poate spune că filosofia lor s-a constituit ca filosofie a conceptului. Ei au încercat, pentru prima dată să cultive cunoştinţele raţionale în abstracto. Apariţia lui Socrate ca „logician al conceptului”, cum îl caracterizează Anton Dumitriu, a deschis această direcţie. Conceptul este fundamental pentru reflecţia filosofică, deoarece: „Explicaţia raţională a lumii, căutată de filosofii greci, impune anumite concepte stabile ale gândirii, principii şi concepte iniţiale, din care se deduc altele, aceasta fiind însăşi natura explicaţiei raţionale. Şi ei au găsit aceste principii şi elemente iniţiale de la care trebuie să se plece pentru a construi o explicaţie raţională a lumii: conceptul general de număr, conceptul de stihii, conceptul de existenţă pură, conceptul de devenire etc. De aici nu mai era decât un pas ca să se ajungă la stabilirea oricărui concept şi organizarea conceptelor într-un sistem” (Anton Dumitriu, 1993, p.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natura conceptelor generale l-au preocupat pe Socrate, după care adevărul nu poate fi aflat în lucruri, ci în conceptele care îl conţin {Phaidon, 99 d). Socrate credea că, dacă adevărul este esenţa conceptului, primul lucru pe care trebuie să-1 facă un filosof este să-şi definească conceptele. Dacă certitudinea este fondată pe concepte, atunci scopul filosofiei este de a-şi determina conceptele. Adevărul rezidă în ceea ce este general, aşadar, consideră Socrate, nu există decât ştiinţa generalului, motivul pentru care el caută definiţia generală a conceptelor, ca obiect al ştiinţei. Platon, la rândul său, a susţinut că adevărata ştiinţă nu poate fi decât ştiinţa universalului, pentru ca, mai apoi, Anstotel să ajungă la concluzia: sarcina cunoaşterii filosofice este general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nceptelor cunoaşterea filosofică consideră generalul în abstracto, ne spune Immanuel Kant, pentru care: „Cunoaşterea filosofică este cunoaşterea raţională din concepte” (1994, p.523). Gândirea se reduce la judecăţi (Urtheile), judecăţile se formează cu concepte (Begriffe), aşadar gândirea este cunoaşterea prin concepte (Denken ist das Erkenntnis durch Begriffe). Perspectiva oferită de Kant nu este singulară în filosofia modernă. Fichte şi Hegel au definit filosofia ca „ştiinţă a abstractului”. Schopenhauer o definea ca „ştiinţă exprimată în concepte”, al cărei scop este să cuprindă esenţa lumii în concepte, în mod abstract, general şi clar. In concepţia lui Herbart filosofia este „prelucrare a conceptelor” (Bearbeitung der Begriffe), iar după Spencer ea constă în „cunoaşterea total unificată” cu ajutorul conceptelor (cf. Anton Dumitriu,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poziţii, invocate anterior, ilustrează rolul acordat conceptului de o întreagă tradiţie fţlosofică. Prin urmare: „A purcede la o reflecţie filosofică înseamnă, în mod fundamental, a chestiona conceptele, a te întreba cu privire la sensul lor, la presupoziţiile lor, la funcţia lor euristică (La ce foloseşte conceptul? Ce îmi aduce el pe planul gândirii şi al reflecţiei? Etc.)” (Jacqueline Russ, 1999,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Ş). De aceea, putem considera că orice demers de iniţiere în tainele acestuj domeniu al culturii trebuie să înceapă cu clarificarea şi însuşirea conceptelor de bază specifice lui. Învăţarea filosofiei, ca şi a celorlalte discipline socio-umane, este necesar să înceapă cu cunoaşterea şi înţelegerea arhitecturii conceptuale a domeniului respectiv. Însuşirea conceptelor este o activitate complexă, care riscă uneori să se angajeze într-un veritabil labirint de speculaţii facile şi confuze, datorită utilizării lor inadecvate într-o retorică de adevăruri banale, lipsită de consistenţă. Elevii ahordează filosofia pornind de la propriile opinii sau concepţii mărunte bazate pe simţul comun, nu de puţine ori lipsite de relevanţă. Pătrunzând pe acest teritoriu intelectual cu mare vechime, ei văd cum aspecte ale existenţei, percepute anterior la nivelul simţului comun, devin problematice şi fac obiectul unor reflecţii sistematice, consistente, fundamentale. Văd cum în rezolvarea acestor probleme se pătrunde până la esenţa cea mai intimă a existenţei şi cum deasupra concepţiilor simţului comun se desfăşoară, la un înalt grad de abstractizare, concepţia filosofică despr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CONCEPTELOR IN PROCESUL INSTRUCTIV în perspectivă educaţională, învăţarea conceptelor este calea de acces către un anumit domeniu al cunoaşterii. In orice demers de învăţare a unei discipline trebuie cunoscute şi înţelese clar conceptele sale specifice, care servesc drept bază pentru foime superioare de învăţare. Despre însemnătatea acestui prim pas, Al. Găvenea scrie: „însuşirea noţiunilor de către elevi şi formarea unor capacităţi de a opera pe plan noţional au o mare importanţă pentru educarea spiritului ştiinţific şi dezvoltarea gândirii conceptuale, pentru formarea capacităţilor de exprimare şi comunicare a adevărurilor cunoscute, de argumentare şi convingere a altora de adevărurile pe care le susţin. La nivelul teoretic de cunoaştere se pot forma capacităţi cum ar fi spiritul de sinteză, spiritul sistematic, rigoarea şi probitatea ştiinţifică, capacitatea de asociaţie şi coerenţa în gândire” (1975,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reprezintă pietrele de temelie ale oricărei discipline, de aceea, afirmă Hans Aebli (1973), în aproape toate programele şcolare sarcinile didactice sunt specificate în termenii unor noţiuni ce trebuie însuşite de către elevi. De menţionat că în logica tradiţională „concept” este un termen sinonim cu „noţiune”. Pentru Gh. Enescu (Logică şi fi/osofie, 1973) fiecare concept este corelat cu termenul „noţiune”. În calitate de abstracţiuni, noţiunile se numesc şi concepte, precizează şi Petre Botezatu (In traducere în logică, 1997, p.123). Instruirea devine posibilă tocmai datorită însuşirii noţiunilor, susţine Robert. M. Gagne (.1975), care permite îmbunătăţirea ulterioară a pregătirii. Odată ce conceptele de bază sunt însuşite, elevul este pregătit să-şi sporească volumul cunoştinţelor şi să-şi îmbunătăţească performanţ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nu poate fi separat de expresia sa lingvistică: cuvântul sau termenul, susţine Rene Robaye (1991). Gottlob Frege îl înţelege ca fiind exprimat în limbaj printr-un designator de formă nepropoziţională. Conceptele ştiinţelor sociale sunt exprimate într-un limbaj specific,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lt tip decât limbajului comun. Totuşi, unele dintre ele sunt împrumutate sau provenite din limbajul cotidian, după cum precizează Adrian Miroiu, pe când altele sunt special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aj al unei teorii, de orice natură ar fi ea, nu este decât o tehnicizare mai mult sau mai puţin accentuată, a unei părţi a limbajului natural.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licarea limbajului natural, comun, pare să fie matca din care răsar toate tipurile de limbaj.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licarea limbajului natural diferitelor domenii specifice ale existenţei va conduce la construirea limbajelor ştiinţelor naturii, ori a limbajului ştiinţelor sociale et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mbajul ştiinţelor sociale se serveşte de acea parte a limbajului natural care face posibil discursul asupra socialului – acel domeniu al existenţei legat de Om şi activitatea sa. Acest limbaj se caracterizează în plus faţa de limbajul natural printr-o precizare semantică mai accentuată a termenilor (şi aceasta, numai între anumite limite ale folosirii lor), printr-o mai mare coordonare logică, explicită a propoziţiilor de bază” (Adrian Miroiu, 1981, p.12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văţării şcolare se realizează trecerea de la conceptele empirice, proprii limbajului comun, la cele ştiinţifice. Noţiunile empirice, spontane – cum le numesc Piaget şi Vâgotski – dobândite prin experienţe neorganizate se transformă în concepte. Înainte de a fi ştiinţifice cunoştinţele au fost, prin forţa împrejurărilor, empirice, consideră L. S. Vâgotski, care ajunge la concluzia: „însuşirea noţiunilor ştiinţifice se sprijină pe noţiunile elaborate în procesul experienţei proprii a copilului” (1972, p.159). Ca urmare a învăţării are loc înlocuirea unui concept familiar, dar vag, cu unul nou, exact, înlocuirea celui folosit în viaţa curentă sau într-un stadiu mai timpuriu al dezvoltării gândirii formale, cu un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ândi conceptual – abstract, elevul este ancorat în concret. El posedă o serie de noţiuni ale limbajului comun, pe care poate să le aplice în diverse împrejurări de viaţă. Acestea sunt produsul unei cunoaşteri comune, dobândită prin contactul direct al subiectului cu realităţile cotidiene. Este vorba de o cunoaştere preconceptuală, bazată mai mult pe intuiţie şi centrată îndeosebi pe o stare particulară. Cunoaşterea comună se structurează pe un ansamblu de noţiuni cu intensionalitate lipsită de rigoare, ce se reduce la simpla aprehensiune a datului. Aceste noţiuni aparţin simţului comun, care se orientează cu deosebire spre viaţa cotidiană. Utilizarea lor nu prezintă vigoarea presupusă de utilizarea conceptelor ştiinţifice. În conţinutul lor sunt cuprinse trăsături concrete, particulare, accidentale şi neesenţiale, ce se înscriu într-o logică precumpănitor inductivă şi analogică, ceea ce le conferă o semnificaţie nu prea precisă. În schimb, noţiunile ştiinţifice cuprind însuşiri esenţiale, reflectă legităţi ale realităţii, motiv pentru care semnificaţia lor este considerată ca fiind mult mai precisă. Copilul posedă, aşadar, o sumă de noţiuni preconceptuale, preştimţifice, pe care învăţarea şcolară le corectează în timp. În acest fel, rezultatele gândirii spontane ajung să primească o formula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e dedublează în comprehensiune şi extensiune (Ath. Joja). Comprehensiunea înglobează ansamblul calităţilor inteligibile ale conceptului, ca note esenţiale constitutive, ce se regăsesc la indivizi care, prin aceasta, formează o clasă. Ea este cea care constituie conceptul în virtutea triadei: esenţă – necesitate – universalitate. Extensiunea arată ansamblul obiectelor care posedă acele note şi, deci, la care se aplică conceptul. Învăţarea noţiunilor, consideră Ausubel şi Robinson, constă în identificarea şi însuşirea corectă a comprehensiunii (conţinutului) şi extensiunii (sferei). Conceptele au o semnificaţie care se aplică la toate realităţile semnificate, consideră şi R. Robaye. A defini un concept înseamnă a-i da o semnificaţie, a-i da comprehensiunea. Prin urmare, semnificaţia este esenţială pentru înţeleger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orectă de către elevi a conceptelor specifice unui domeniu de studiu este o întreprindere destul de dificilă.„Nu de puţine ori profesorii se confruntă cu însuşirea inexactă a lor, căci, datorită complexităţii, există pericolul ca elevii să nu surprindă corect mesajul. Profesorii sunt nişte iniţiaţi, stăpâni pe limbajul abstract al disciplinei pe care o predau şi capabili de comunicarea verbală. Ei sunt puşi în faţa unor elevi care nu cunosc acest limbaj şi nu sunt prea pregătiţi pentru schimburile verbale. Terminologia specifică poate constitui, astfel, un obstacol în calea învăţării. De exemplu, cea mai mare parte a eşecurilor în învăţarea disciplinei „Filosofie„ se datorează barierei lingvistice. Textele filosofice sunt elaborate într-un limbaj specific, doar în cazuri rare se întâlnesc exprimări într-un limbaj uzual. Filosoful se mişcă ideatic într-un orizont propriu, ireductibil la orizontul simţului comun. Terminologia folosită este una specială. El n recurge la un limbaj sub multe aspecte diferit de limbajul comun. Terminologia filosofică s-a constituit pe suportul oferit de limbile naturale, dar prin atribuirea unor semnificaţii neuzuale termenilor acestora sau prin crearea altora noi (de exemplu, conceptul de „monadă”). Pe de altă parte, termenii filosofici fundamentali sunt întrebuinţaţi cu accepţii sensibil diferite de la o epocă la alta, înţelesul lor modificându-se pe măsura' progresului cunoaşterii şi experienţei umane. Pe parcursul desfăşurării procesului de învăţare, elevii trebuie să se familiarizeze cu această terminologie, descifrându-i înţelesurile, astfel încât la terminarea învăţării să ştie să vorbească despre ele, să le explice şi să l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ngajează într-o activitate de însuşire a conceptelor specifice unei discipline de studiu. Dobândirea unui concept reprezintă, de fapt, învăţarea, ca formare şi integrare a unui nou concept într-o structură cognitivă. Una dintre primele sarcini intelectuale majore ale elevului este însuşirea conceptelor, prin intermediul cărora accede la cunoaşterea de sine şi a lumii, conservă cunoaşterea şi o reproduce. Ausubel şi Robinson realizează o distincţie netă între însuşirea şi formarea conceptelor: „Formarea noţiunilor trebuie distinsă de însuşirea noţiunilor, proces datorită căruia copiii mai mari şi adulţii învaţă sensul unei noţiuni prin contactul cu definiţia ei verbală sau prin întâlnirea ei într-un anumit context verbal” (1981,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Ausubel şi F. G. Robinson disting. Aşadar, între formarea noţiunilor, prin descoperirea de către elevi a caracteristicilor generale şi esenţiale ale unei clase de stimuli, şi însuşirea noţiunii, prin introducerea definiţiei acesteia şi asocierea ei cu al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structiv-educativ elevii ajung la cunoaşterea conceptelor (noţiunilor) fie pe cale inductivă, fie pe cale deductivă. Calea inductivă presupune identificarea şi deprinderea caracteristicilor comune unor fenomene, procese, obiecte etc., care mai apoi sunt generalizate asupra întregii clase căreia îi aparţin. Să luăm ca exemplu conceptul filosofic de „Dreptate”. În formarea acestui concept se porneşte de la identificarea situaţiilor particulare în care se aplică: pentru a desemna respectarea legilor; ' pentru a desemna respectarea drepturilor legale ale cuiva; penii u a aprecia modul în taie se repartizează bunurile în societate: pentru a aprecia dacă fiecare individ a fost trata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că acest concept de „Dreptate” se aplică unei largi clase de situaţii, în care avem de-a face cu un comportament sau o organizare socială, cu reguli şi proceduri. Putem considera, prin urmare, că dreptatea se referă la aspectele existentei umane, reglementând schimburile, raporturile şi funcţiile, introducând un sistem de dieptun şi îndatoriri reciproce. O „virtute completă”, cum o numeşte Aristotel, în afara căreia valorile ar înceta să mai existe, reducându-se la simple interese sau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cel al conceptului sociologic de „Stratificare socială”. In formarea acestui concept, elevii pot porni de la identificarea diferenţelor dintre indivizi, de status şi de rol, aşa cum le percep ei în realitatea socială concretă. Pornind de aici ei pot ajunge, prin operaţii de generalizare şi abstractizare, la următoarea definiţie: „Stratificarea socială reprezintă o diferenţiere a funcţiilor, ierarhizată şi evaluată după criterii specifice fiecărei societăţi” {Dicţionar de Sociolog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ntru învăţarea unui concept se recurge la calea deductivă, notele definitorii nu mai sunt descoperite pornindu-se de la cazuri particulare, ci sunt prezentate sub formă de definiţii, legi, principii. Pornind de la definiţii sunt înţelese cazurile particulare la care se referă, printr-un transfer de semnificaţii de la general spre particular. Într-o lecţie de filosofie, de exemplu, poate fi definit adevărul în felul următor: Veritas est adaequatio rei et intellectus”. Referitor la susţinerile noastre, considerăm că un enunţ este adevărat dacă el corespunde realităţii. Afirmăm, în acest fel, teza: adevărul este concordanţa cu realitatea, el constă în corespondenta dintre, de exemplu, un enunţ şi starea de fapt a lucrurilor. Teza că adevărul e o proprietate relaţională desemnează faptul că tot ce e adevărat -propoziţie, enunţ – este aşa în virtutea relaţiei sale cu altceva, de obicei un fapt sau o stare de lucruri {Dicţionar de Filosofie şi Logică, 1996). Pornind de la definiţie, un enunţ particular concret (El, E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n) va putea fi apreciat ca fiind adevărat în funcţie de această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deductivă se poate însuşi, de exemplu, şi conceptul sociologic de „Status” (Statut social). Prezentăm definiţia: „Statutul este poziţia pe care un individ o ocupă în una din dimensiunile sistemului social, precum profesia, nivelul de pregătire, sexul sau vârsta. El defineşte deci identitatea socială, rolul explicit, drepturile şi mdatonnle indiv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cţionar de Sociologic, 1996). Pe baza notelor definitorii prezentate în definiţie pot fi înţelese cazurile particulare la care se referă: status-ul social al diferitelor persoane cunoscute, care ilustrează conţinutul noi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lor este un proces în cadrul căruia elevul abstrage calităţile esenţiale ale unei clase de obiecte şi încorporează aceste atribute într-o imagine complexă, care constituie sensul conferit noţiunii. Însuşirea unei noţiuni înseamnă preluarea acesteia aşa cum este transmisă verbal de către profesor sau aşa cum este întâlnită într-o sursă scrisă şi integrarea ei în propriul sistem cognitiv. De fapt, este vorba de distincţia între învăţarea prin receptare şi învăţarea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Neacşu, problema formării prin instruire a conceptelor se corelează cu cea a achiziţionării lor, deşi prima implică existenţa şi a altor concepte: „Cu unele mici diferenţieri semantice, termenii de învăţarea şi formarea conceptelor esenţializează descrierea aceluiaşi complex proces, după cum, uneori, pedagogic, prin formarea conceptelor se desemnează în mod deosebit procesul achiziţion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990, p.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văţării şcolare însuşirea/formarea conceptelor se realizează urmându-se mai multe strategii sau stiluri cognitive: prin ascultarea formulării lor verbale de către profesor, prin lectura independentă sau prin reconstrucţia lor, ca urmare a unei experienţe de cunoaştere propri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formaţia este transmisă verbal de către profesor, formarea noţiunilor se bazează pe transferul de semnificaţii. Profesorul se mulţumeşte să prezinte o generalizare şi să o definească printr-o formulare sintetică a atributelor sale specifice. Dacă la copiii mici, precizează Ausubel şi Robinson, însuşirea/formarea noţiunilor este legată de generalizarea inductivă, pornind de la experienţa concretă, la elevii de vârstă mare noţiunile pot fi însuşite prin asimilare, deoarece aceştia sunt capabili de sesizarea directă a relaţiilor dintre abstracţiuni, fără a mai avea nevoie de suporturi empirice concrete. În cadrul învăţării prin receptare, elevii vor opera direct la un nivel de înţelegere abstractă, calitativ superior nivelului intuitiv. Ajunşi în stadiul logic-abstract de dezvoltare, elevii sunt capabili să-şi însuşească idei (noţiuni), care nu au nici o legătură imediată cu obiectele reale. Odată ce se consolidează o bază solidă pentru înţelegerea abstractă devine posibilă aşezarea învăţării pe baze abstracte şi verbale. Elevii dobândesc o serie de noţiuni abstracte şi devin capabili să manipuleze mintal cu aceste noţiuni, fără sprijinul unor suporturi concrete. Noile noţiuni sunt integrate de către fiecaie în propria structură cognitivă, în aşa fel încât sensul noilor noţiuni să fie asociat, corelat sensurilor anterior stabilite, în încercarea de a le reţine, afirmă Ausubel şi Robinson (1981), elevii pot proceda în două moduri: a). Dacă încearcă să reţină noţiunea legând-o de ceea ce ştiu dinainte şi îi dau, în acest fel, un sens, atunci are loc o învăţare conştientă; b). Dacă se mulţumesc să o memoreze, fără să o iege de cunoaşterea anterioară, atunci se realizează o învăţ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pot strădui, precizează autorii invocaţi, să-şi însuşească sensuri precise şi neechivoce sau se pot mulţumi cu preluarea pasivă a unor noţiuni, care rămân vagi şi difuze. Ei pot căuta să traducă noua noţiune într-o terminologie consecventă propriului vocabular şi bagaj ideatic sau să se rezume la încorporarea ei aşa cum le-a fost prezentată. Desigur, este de preferat ca atunci când prezintă noile concepte profesorul să procedeze de la cunoscut la necunoscut, valorificând cunoştinţele şi experienţa elevilor, ca suport pentru înţelege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venţă de instruire centrată pe învăţarea unui concept, profesorul prezintă conceptul, îl defineşte şi, dacă se poate, prezintă situaţii concrete în care se aplică, urmând ca mai apoi să creeze şi condiţii pentru realizarea transferului. În această activitate, el va căuta să-i atragă şi pe elevi să participe activ. Aceştia nu trebuie să se rezume la o simplă receptare, dimpotrivă, în însuşirea/formarea conceptului ei pot porni de la exemple, date şi fapte concrete, pentru a se ajunge prin operaţii de analiză, sinteză, generalizare şi abstractizare la definiţia conceptului. Conceptul devine, astfel, un construct mintal propriu, iar învăţarea un proces cu adevărat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ctură independenta eleintră m posesia unor concepte noi, a căror însuşire corectă poate fi îngreunată de o serie de dificultăţi de înţelegere. Pentru depăşirea acestora este necesară identificarea semnificaţiei pe care autorul o atribuie, a intenţiilor sale designative, a exemplelor care ilustrează conceptul etc. Însuşirea conceptelor nu se reduce la preluarea lor de-a gata, ci presupune un întreg proces de re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ă noţiunile se pot însuşi adecvat prin simpla lor preluare a fost supusă unor numeroase critici, care au sublimat faptul că înţelegerea, condiţie fundamentală a cunoaşterii şi învăţării, nu se realizează uşor pe această cale. Gândirea este mai degrabă o activitate constructivă, decât o simplă asociaţie de sensuri intelectuale. Căutând să expliciteze modul în care se realizează noile achiziţii, teoriile moderne ale învăţării pun accentul în primul rând pe formarea unor conexiuni, structuri şi operaţii, respectiv pe modul de funcţionare a acestora. Învăţarea nu mai este privită doar ca o tezaurizare de date, ci mai ales ca proces formativ de redescoperire a cunoştinţelor. O activitate intelectuală în cursul căreia se formează noile noţiuni. Iată cum descrie Miron Ionescu acest proces: „Formarea/generalizarea constă în acţiuni mintale de reexaminare, restructurare şi sistematizare desfăşurate în vederea descoperirii notelor esenţiale şi caracteristice, a relaţiilor dintre acestea, a denumirii şi definirii lor. Gândirea elevului se ridică de la nivelul concret la nivelul abstract, întrucât el conştientizează însuşirile, raporturile şi relaţiile pe care le-a descoperit. Elevul se apropie în acest moment de stadiul formării noţiunilor. Noţiunile reflectă notele esenţiale şi caracteristice ale unei clase de obiecte, fenomene, procese, precum şi relaţiile ce se stabilesc între ele. Este greşită concepţia conform căreia noţiunile se formează printr-o simplă însumare a percepţiilor şi reprezentărilor. Trecerea de la acestea la noţiuni presupune un proces de abstractizare şi generalizare, cu ajutorul căruia sunt desprinse notele esenţiale şi caracteristice obiectelor, fenomenelor, proceselor. Formarea noţiunilor nu este doar rezultatul selecţiei însuşirilor cuprinse în percepţii şi reprezentări, ci presupune prelucrarea materialului adunat şi transformarea lui în noţiuni graţie activităţilor de abstractizare şi generalizare care au loc la nivelul gândirh” (2000, p.1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lor, precizează Miron Ionescu, este realizabilă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uctiv – atunci când se porneşte de la fapte concrete şi, prin intermediul operaţiilor gândirii, se ajunge la definiţi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uctiv – când se porneşte de la definiţia noţiunii, care se ilustrează cu ajutorul faptelor şi se extinde la o serie de cazuri particulare, diferenţimdu-se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e formează prin structurări şi restructurări succesive, care recurg la operaţii mintale de generalizare şi abstractizare. Pe baza extragerii notelor comune unei clase de obiecte sau de fapte se ajunge, prin generalizare, la un construct mintal. Aceste atribute sunt încorporate într-o imagine complexă (reprezentarea mintală), care constituie sensul conferit conceptului. Generalizarea se obţine prin degajarea caracteristicilor comune şi condensarea lor într-o reprezentare integratoare, de natură abstractă. Realul se înfăţişează, în cunoaşterea intelectuală, mediat, transformat în concept. În loc de individualul concret avem generalul, ca şi obiect al gândirii. Prin definiţie, generalul înglobează ceea ce este identic şi comun unei multiplicităţi. Nu se poate forma un concept fără ca legea identităţii să intervină, precizează Ath. Joja în ale sale Studii de logică. Gândirea se ridică de la individual la general, de la fenomen la esenţă, pe care o condensează în noţiuni, în concepte. Termenul de „concept” desemnează acţiunea lui „concipere” de a pune împreună, de a reuni diversitatea fenomenală într-o unitate, care reflectă modul în care se înmănunchează multiplicitatea însuşirilor sale. Conceptul ne apare, astfel, ca reflectare abstractă a unor determinaţii de maximă generalitate. El reprezintă „identitatea şi statornicia gândirii” faţă de diversitatea lucrurilor, căci se formează prin constatarea identităţii notelor esenţiale ale elementelor unei clase, abstragerea acestor note şi generalizarea lor la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ceptivitate sintetică gândirea pune multiplicitatea sub unitate. Conceptele (conţinutul gândirii, determinabile acesteia) nu reprezintă altceva, subliniază Heidegger, decât forma reală a proceselor de sinteză. Sinteza este aceea care adună elementele şi le reuneşte într-un anumit conţinut. Conceptualizarea presupune, ca primă etapă, operaţia de generalizare, care este o operaţie predominant sintetică. Însuşirile sau relaţiile comune sunt reunite într-un model informaţional, care defineşte o clasă de obiecte sau de fenomene. Aceasta este dimensiunea intensivă a gene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te o construcţie mintală formată prin generalizări, rezultate din caracteristicile comune unei clase de lucruri. Un concept este o abstractizare, căreia 1 se ataşează o etichetă descriptivă, etichetă ce poate fi aplicată, mai apoi, tuturor elementelor individuale ale clasei la care se referă. Astfel se manifestă şi latura extensivă a generalizării, când se stabileşte mulţimea obiectelor sau fenomenelor ce corespund notelor definitorii ale concept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e formează prin operaţiile de generalizare şi abstractizare. Pe această cale gândirea se ridică de la nivelul concretului empiric, senzorial la nivelul generalului abstract. Generalizarea este operaţia prin care se realizează trecerea de la considerarea elementelor izolate la considerarea clasei ca unitate gândită. Platon a prezentat această operaţie, în dialogul Sofistul (253 b), ca fiind descoperirea unului în multiplu şi a precizat că aceasta este calea care duce la surprinderea esenţei lucrurilor. Generalul poate fi sesizat numai în gândire, el există numai prin activitatea acesteia. Prin izolarea, extragerea şi reţinerea notelor comuie multiplicităţii, gândirea face saltul de la individualul concret la generalul ce se constituie în planul abstracţiei logice. Aristotel stabilea unitatea notelor comune sub forma identităţii abstracte. Abstractizarea este operaţia prin intermediul căreia gândirea se plasează în orizontul esenţei. Abstractul semnifică, astfel, ceea ce gândirea cuprinde conceptual ca identic în datul sensibil, concret (Al. Florian, 1972). Gândirea conceptuală este abstractă, întrucât urmăreşte esenţialul şi generalul detaşate din concretul lucrurilor şi care devin notele definitorii ale conceptului. Numai generalizarea ne ridică la înţelegerea abstractă a realităţii, pentru că numai ea îi dezvăluie determinaţiile esenţiale. Generalizarea este, în acelaşi timp, o abstracţie, căci ceea ce este esenţial este ipso-facto general. Aceasta este modalitatea prin care ne putem ridica la nivelul raţional al cunoaşterii. Toate manifestările raţiunii sunt legate în mod absolut de concepte. Gândirea se defineşte în propria ei natură doar atunci când se îndepărtează de realitatea imediată, concretă, pe care o reduce la forma sa abstractă, ce poate fi aborda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area ne permite să pătrundem esenţa lucrurilor. Temeiul abstracţiilor, subliniază Ath. Joja (1960), este realitatea anumitor raporturi în natura lucrurilor, statutul lor constatat printr-un travaliu raţional şi care conchide la mteligibilitatea realului. Comprehensiunea abstracţiei este cea care constituie conceptul, în virtutea triadei esenţă – necesitate -universalitate. Ca entitate abstractă aceasta este întotdeauna universală: „Universalul este, în mod natural, materia conceptului, deoarece conceptul este esenţial, în mod funcţional universal, ca rezultat al abstracţiei şi generahzărn” (Ath. Joja, 1976,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unoaşterii sesizăm esenţialul prin intermediul universalului, care nu este sensibil, ci doar inteligibil, şi, deci, nu poate fi decât gândit. În sine, conceptul este universalitate faţă de particularitatea lucrurilor concrete, unitatea faţă de diversitate. Aşa cum preciza şi J. Maritain, conceptul nu este universal decât datorită faptului că ne pune în faţă constituirea necesară a unei esenţe. Prin intermediul conceptelor, gândirea surprinde esenţialul, extras dintr-o pluralitate de individuale. Universalul ţine de esenţa inteligibilă a clasei respective, prin urmare, conceptul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feră posibilitatea cunoaşterii realităţii într-un mod adecvat, conceptele fundează discursul ştiinţific sau filosofic, gândirea discursivă, raţionarea. Gândirea conceptuală permite aprofundarea cunoaşterii, deoarece aceasta sporeşte nu numai prin acumulări de date concrete, ci, în primul rând, prin structuri integratoare abstracte. De aceea, formarea la elevi a conceptelor specifice domeniului de studiu joacă un rol deosebit în învăţare. Pe acest suport se pot construi, mai departe, sisteme teoretice complexe. Există deosebiri semnificative, sub acest aspect, între diferitele tipuri de teorii ce vizează socio-umanul. În sociologie, de exemplu, comprehensiunea permite joncţiunea între teorie şi cercetările empirice, care oferă o serie de date concrete despre relaţiile umane în cadrul grupurilor sociale sau despre relaţiile dintre aceste grupuri. Abordarea sociologică, unificată în obiectul sau în intenţia sa de a înţelege omul ca fiinţă socială, se dizolvă, de fapt, într-o multiplicitate de cercetări empirice. Cunoaşterea sociologică este deopotrivă depăşire a simţului comun, dar şi detaşare de orizontul speculaţiei pure, specifică filosofiei. Ea se situează sub semnul unităţii dintre teoretic şi empiric, între care există un raport de consubstanţialitate, căci o sociologie pur teoretică nu se mai practică de mult timp. La nivelul teoretic se elaborează Idei generale, modele explicative, ipoteze, teorii, reflecţii şi interpretări speculative asupra realului, pornind de la caracteristici abstracte ale socialului. La nivelul empiric se procedează la investigarea realităţii concrete şi culegerea de date efective (îndeosebi cantitative, dar şi calitative) prin diverse metode, cu privire la anumite probleme, stări, evenimente, colectivităţi. In cadrul demersului investigaţional, au loc specificarea şi operaţionahzarea conceptelor şi ipotezelor, întrucât teoreticul, constituit ca un corp de concepte şi ipoteze, organizează şi orientează demersul empiric. Orice construcţie teoretică are o minimă bază factuală formată din date empirice, precizează P. Iluţ, după cum orice investigaţie empirică presupune un minim de teorie. Multe teorii sau modele sunt clădite pe un suport de date empirice, tot aşa cum orice cercetare concretă presupune o anumită bază teoretică. Aşadar, între teoretic şi empiric nu există o disjuncţie, ci un continuu feedback pozitiv: ipotezele, teoriile, ideile potenţează cercetarea empirică, iar constatările empirice conduc la formularea de noi ipoteze, interpretări, teorii (Petre Iluţ, 1997, p.31). Altfel stau lucrurile în câmpul abordărilor filosofice, unde se operează numai cu simboluri ale realului, care sunt conceptele abstracte cu ajutorul cărora filosoful reconstruieşte realitatea. Cunoaşterea sociologică reprezintă un construct fundamentat pe faptele vieţii sociale, pe când cunoaşterea filosofică este o reflectare abstractă a realităţii, realizată cu ajutorul unor concepte de maximă generalitate numi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ETENŢE DE OBŢINE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vaţă elevii o disciplină constituie o preocupare de fond a didacticii. Printr-o abordare mult simplificată a chestiunii, putem spune că elevii ajung în posesia adevărului şi a unor norme de conduită fie prin receptarea informaţiilor transmise de către profesor, fie prin descoperirea de către ei înşişi a acestora în urma depunerii unui efort propriu. În învăţământul tradiţional, unde preponderentă era prima modalitate de realizare a învăţării, profesorul se limita să prezinte elevilor conţinuturi prin expuneri şi demonstraţii în faţa clasei. Elevii urmăreau ca simpli spectatori expunerile şi căutau să reţină cât mai multă informaţie comunicată – dacă reuşeau se considera că învăţarea a avut loc – pe care trebuiau să o reproducă mecanic, stereotipic, ulterior. Profesorul era convins de faptul că noţiunile de bază, ideile pot fi transmise printr-o expunere sistematică şi că asimilarea lor este un lucru simplu: elevii le preiau, le repetă şi le fixează, evident dacă sunt sârguincioşi. Predarea era concepută, în acest fel, ca o „amprentă intelectuală” depusă în mintea copilului (Hans Aebli, 1973). Conţinutul era prezentat elevului într-o formă elaborată, finală: idei, teorii, modele, sugestii, opinii, tehnici de lucru. Sarcina lui se rezuma la a încorpora aceste conţinuturi în propria structură cognitivă şi de a le reproduce ulterior, la cerere, chiar dacă pentru a realiza acest lucru întâmpină serioase dificultăţi de prelucra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transmitere şi receptare se realizează într-o anumită măsură informarea elevilor, această manieră de abordare a predării şi învăţării contribuie prea puţin la formarea şi dezvoltarea lor ca personalităţi autonome. Mult timp s-a considerat că cea mai potrivită cale de a asigura instrucţia copiilor este lecţia profesorului, completată de conţinutul manualelor şcolare. Este suficientă o astfel de instruire? Cât de productivă m este oare plasarea elevilor între aceste limite precis determinate? Îndemnurile la deschidere nu au întârziat să apară, numai că multe cadre didactice nu le-au auzit. Iată un exemplu ilustrativ în acest sens, provenit dintr-o epocă în care libera informare era supusă unor numeroase oprelişti: „Procesul de însuşire a cunoştinţelor nu se termină în sala de curs. Lecţia nu poate şi nici nu este necesar să dea cunoştinţe încheiate, care să nu necesite studierea mai departe a problemelor şi adâncirea lor prin studiu independent. Lecţia nu poate înlocui munca individuală cu cartea” (E. Câmpeanu, Al. Roşea, B. Zorgo, 1960,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profesori care rezumă predarea şi învăţarea la conţinuturi prezentate verbal în cadrul lecţiilor, completate cu cele cuprinse în manuale, ignorând faptul că nici lecţia şi nici manualul nu epuizează problematica disciplinei respective, că de fapt menirea acestora este de a prezenta un conţinut minimal de bază şi de a-i ajuta pe elevi să-şi orienteze şi să-şi organizeze pe mai departe studiul individual. Ar fi absurd să pretinzi, de exemplu, că lecţiile şi manualul de filosofie epuizează o problematică atât de vastă şi că ar fi inutil să le pretinzi elevilor lecturi din marile opere ale reflecţiei filosofice. Lecţia şi manualul nu trebuie privite ca fiind unica sursă de informare. Pe lângă ceea ce dobândeşte pe această cale, elevul îşi poate completa pregătirea obţinând cunoştinţe şi din alte surse, prin documentare şi informare independentă. Gama posibilităţilor de care dispune pentru a-şi spori cunoştinţele, a aprofunda o problemă sau a-şi satisface interesele cognitive este mult mai diversificată. Mai mult, el are posibilitatea să-şi dezvolte abilităţile şi priceperile intelectuale indispensabile pe tot parcursul vieţii. De aceea, sarcina profesorului este de a le arăta elevilor importanţa informării independente din mai multe surse, oferindu-le, totodată, indicaţii utile pentru realizarea unui asemenea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şcoala modernă nu se mai limitează la receptarea pasivă de către elevi a cunoştinţelor transmise de către profesor. Se promovează un mod activ de învăţare, caracterizat şi prin abordarea independentă şi critică a domeniului de studiat. În acest sens, se urmăreşte dezvoltarea capacităţii şi priceperii elevilor de a descoperi cunoştinţe coroborând diverse surse, de a le organiza, prelucra şi interpreta. A cultiva capacitatea informării independente înseamnă a respinge unilateralitatea şi a valorifica mult mai bine valenţele formativ-informative ale domeniului de studiu. În loc ca o temă să fie doar expusă sau studiată numai din manual este necesar ca şi elevilor să li se ofere ocazia, să fie îndemnaţi să exploreze domeniul respectiv. Învăţarea poate deveni, astfel, mult mai antrenantă, mai temeinică ş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formativă, este foarte important ca elevul să fie înzestrat cu abilităţi şi priceperi, care să-i permită, mai târziu, informarea rapidă şi eficientă. Invăţându-1 cum să obţină, selecteze, sistematizeze, prelucreze informaţia îl pregătim, de fapt, pentru viaţă. Prin dezvoltarea capacităţilor de autoinstruire se realizează un important scop educativ, care condiţionează, mai apoi, posibilitatea angajării în ceea ce literatura de specialitate numeşte „educaţie permanentă”. Individul care ştie să înveţe, să se informeze şi să selecţioneze, afirmă George Văideanu (1988, p.84), este mai valoros decât cel care a reuşit să asimileze în perioada învăţării şcolare o mare cantitate de cunoştinţe înscrise în programele şi manualele şcolare. Tocmai de aceea nu mai putem privi profesorul şi manualul ca pe unica sursă de informare. Explorarea unor surse complementare şi dobândirea de noi informaţii sunt necesare, dar pentru a realiza acest lucru elevul trebuie să fie în stare să se informeze şi singur. Ştiinţa de a selecţiona şi ordona informaţii şi de a prelucra creator mesajul lor este fundamentală pentru individul nevoit să facă faţă solicitărilor societăţii contemporane. Multă vreme inteligenţa s-a apreciat în funcţie de volumul cunoştinţelor dobândite, erudiţia reprezentând cel mai elocvent criteriu al desăvârşirii educaţiei. Astăzi, explozia informaţională solicită abilităţi de parcurgere într-un timp scurt şi cu maximum de randament al publicaţiilor de referinţă. Pentru a face faţă unor astfel de solicitări, individul trebuie să stăpânească metode şi tehnici de muncă intelectuală (informare, documentare), care îi vor servi la o mai bună adaptare la condiţiile vieţii sociale de astăzi şi de mâine. Rolul profesorului este de a-1 învăţa pe elev să se instruiască prin consultarea surselor de informare, selectarea şi integrarea informaţiilor dobândite în propriul sistem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lt lectura este mijlocul principal de a-şi completa cultura fără ajutorul altuia. A învăţa pe copii să citească, înseamnă a le deschide calea dezvoltării intelectuale” (Robert Dottrens, 1970, p.41).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dependentă este o activitate de investigare şi descoperire cu multiple valenţe formativ-informative. Elevul îşi instruieşte în mod independent cunoştinţele, modelându-şi activitatea cognitivă după procesualitatea cunoaşterii ştiinţifice. Ca urmare a activităţilor explorative şi de cercetare desfăşurate, el pătrunde în profunzime domeniul de studiu descoperind noi cunoştinţe. Euristica informării cuprinde tot lanţul de întrebări, căutări, interferenţe şi răspunsuri, pe care îl presupune această tehnică a activ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dividual prin lectură accentuează autonomia în învăţare, o învăţare prin descoperire, preluare activă şi înţelegere. Elevii au posibilitatea să descopere pe această cale: cunoştinţe noi; sensuri şi semnificaţii; relaţii şi raporturi; forme de exprimare a unor idei sau sentimente; atitudini şi conduite; reguli şi mod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crărilor de specialitate este o activitate complexă, care solicită elevilor abilităţi de receptare corectă, de sistematizare a informaţiei sau de organizare raţională în timp şi spaţiu a studiului. Este o mare deosebire între lectura unei lucrări ştiinţifice sau filosofice şi simpla lectură recreativă a unui roman. Lectura textelor ştiinţifice sau filosofice presupune tehnici de selectare, consemnare şi însuşire diferenţiată a informaţiilor, căci după cum precizează L. Ţopa: „A citi nu este o simplă acţiune mecanică de parcurgere a unor texte şi eventual de notare a unor idei, ci presupune o anumită pregătire, o tehnică şi un comportament adecvat. Unii autori vorbesc chiar de comportamentul informaţional al omului modern, acea sumă de deprinderi şi cunoştinţe care să-1 facă apt, în condiţiile formidabilei explozii informaţionale, de a selecta şi recepta în mod optim informaţiile provenite din cele mai diferite surse” (1979, p.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trebuie să cunoască dificultăţile întâmpinate de elevi în studiul lor individual şi, în consecinţă, să le ofere îndrumările metodice de care au nevoie. Aceste îndrumări, menite să le faciliteze activitatea vizează următoarele aspecte: a) Informarea bibliografică, identificarea şi selectarea surselor, mai ales atunci când lămurirea unei probleme nu poate fi realizată prin citirea unei singure lucrări sau când este necesar apelul la dicţionare, crestomaţii, monografii, enciclopedii, reviste etc; b) Ritmul lecturii, care depinde de gradul de dificultate al textului, familiarizarea elevilor cu domeniul respectiv sau de faptul că aceştia sunt la prima lectură sau la receptarea ei; c) Ordinea lecturii, stabilită în funcţie de mai multe criterii: ordinea cronologică – pentru a-şi face o idee despre modul cum s-a dezvoltat o problematică; ordinea stabilită în funcţie de scopul urmărit; ordinea de probleme – de la cele generale la cele speciale sau invers; ordinea bazată pe importanţa lucrărilor citite în clasificarea unei problematici; ordinea care epuizează mai întâi lucrările autorilor clasici şi apoi trece la comentarii; d) Extragerea cunoştinţelor esenţiale sau a acelora de care elevii; iu nevoie pentru redactarea unor lucrări. O lectură sistematică presupune abordarea unitară a textului, deoarece numai în acest fel poate fi înţeleasă adecvat problema sau sistemul de probleme dezbătute, se pot deosebi aspectele principale de cele secundare, se poate identifica ce susţine ideea pusă în discuţie. Nu se neglijează nici trimiterile bibliografice, care de multe ori condiţionează înţeleg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emnarea rezultatelor documentării: întocmirea conspectelor, fişelor de lectură, planurilor tematice, recenziilor, referatelor, care uşurează repetarea ce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situaţia de a citi într-un timp limitat cărţile pe care profesorul le indică, elevii pot întâmpina serioase dificultăţi, datorate îndeosebi: complexităţii materialului; stilului autorului; aşezării în pagină; cuvintelor sau expresiilor necunoscute; t,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sc să depăşească aceste obstacole, elevii riscă să realizeze o lectură superficială. Pentru a se evita o astfel de situaţie este necesară o strategie a lecturii, care ar putea fi construită pe următoarele elemente structurale: determinarea priorităţilor de lectură, selectându-se ceea ce este esenţial şi indispensabil pentru atingerea scopului instructiv-educativ; scanarea lucrării ce urmează a fi citită, ceea ce oferă o privire de ansamblu asupra conţinutului, astfel încât să fie posibile aprecierea valorii lui, determinarea secţiunilor importante, aproximarea volumului de efort ce trebuie depus; recitirea pasajelor dificile sau a celor considerate a avea o importanţă deosebită pentru înţelegerea subiectului tratat; redarea conţinutului citit în propriile cuvinte şi clarificarea aspectelor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integrală şi comprehensivă a textului se procedează la: reevaluarea ideilor iniţiale în lumina noilor informaţii dobândite; reconstituirea cunoştinţelor generale pe baza a ceea ce s-a citit; integrarea noilor cunoştinţe dobândite în propria structură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poate simţi copleşit de volumul mare al lucrărilor pe care urmează să le citească. Dar nu toate cărţile trebuie citite integral. Pentru a le parcurge într-un timp optim, el poate recurge la o tehnică rapidă de lectură: survolarea şi diagonalizarea. Despre o astfel de tehnică, Jacqueline Russ scrie: „Dacă vrea să reuşească, dacă vrea să parvină la stăpânirea cunoştinţelor sale şi a ştiinţei, el este obligat să trieze, şi, în acest scop, să diagonalizeze neapărat. Este fals că, şi în cazul unor mari opere de bază, trebuie reţinut totul. A fi inteligent, a proceda la o pregătire armonioasă şi eficace, nu înseamnă a te lăsa dominat de imensitatea cunoştinţelor şi a câmpurilor culturale. A te forma înseamnă, foarte pe scurt, a şti să elimini, a nu absorbi şi a nu „digera„ decât ceea ce este important şi decisiv” (1999, p-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resupune „răsfoirea” prealabilă a lucrării, citirea prefeţei – unde autorul îşi precizează intenţia şi prezintă, într-o formă condensată, ideile principale – şi citirea tablei de materii, pentru a cunoaşte structura tematică. În acest fel, poate fi selectat ceea ce este esenţial şi relevant şi se poate merge direct la aspectele fundamentale. A citi în diagonală, precizează jacquelin Russ, înseamnă a citi rapid, sesizând aspectele interesante, esenţiale şi trecând peste cele secundare. O astfel de abordare nu înseamnă superficialitate, cum s-ar putea crede, ci o surprindere rapidă şi eficace a aportului esenţial al lucrării. Desigur, ulterior se poate reveni pentru aprofundare. Trebuie procedat însă cu maximă atenţie, pentru a se evita deformările de sens, neînţelegerile şi con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studiu potrivită oricui şi în orice condiţii este dificil de indicat. Ea depinde de conţinutul cărţii şi de experienţa cititorului. Deprinderea de a lucra cu cartea se perfecţionează treptat, prin experienţa concretă a fiecăruia. Anumite exigenţe metodologice trebuie însă respectate. Cu toate că fiecare îşi va forma, în cele din urmă, un stil de muncă intelectuală propriu, o lectură eficientă presupune: stabilirea precisă a scopului: ce anume urmărim să cunoaştem din paginile respective; identificarea poziţiei autorului în problema pe care o pune în discuţie; identificarea şi reţinerea conceptelor de bază, a ideilor principale şi a expresiilor bogate în conţinut; pătrunderea sensurilor exacte ale conceptelor, pentru a nu cădea pradă superficialităţii sau erorii; revenirea la unele pasaje pentru adâncirea înţelegerii; aprecierea soluţiilor oferite de autor problemei dezbătute şi confruntarea lor cu cele ale altor autori sau cu ideile şi atitudinile proprii; alcătuirea planului de idei, întocmirea conspectelor, a fişelor de lec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universul de idei al cărţii nu presupune doar perceperea şi înţelegerea pe moment a informaţiilor, ci şi consemnarea lor pentru o ulterioară regăsire şi utilizare. Întocmirea fişelor de lectură, rezumatelor, planurilor tematice este necesară pentru a-i deprinde pe elevi cu tehnicile de selectare şi abstragere a ideilor principale, de ordonare a acestora în aşa fel încât ulterior să poată sa fie rapid re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unoştinţelor prin iectură este un proces activ, care pretinde din partea cititorului o permanentă frământare, descifrarea semnelor şi semnificaţiilor, atitudine critică şi reelaborare, pentru a se putea ajunge la o înţelegere superioară a conţinuturilor studiate. El se' transformă astfel din simplu „culegător” de adevăruri în creator de idei noi. Este necesară, totodată, evitarea pasivităţii, a atitudinii comode şi a superficialităţii. Concepută ca un exerciţiu spiritual şi raţional, lectura nu se confundă cu o însuşire mecanică de cunoştinţe. Scopul său rezidă în a exersa gândirea şi a o forma în contact direct cu marile tex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devărata lectură filosofică rezidă în a învăţa să gândeşti. Citirea unui text filosofic nu desemnează numai o operaţie prin care te informezi asupra materiei sau conţinutului unei teorii sau unei doctrine, ci într-o mult mai mare măsură un ansamblu de acte prin care te familiarizezi cu texte şi prin care, în consecinţă, aprofundezi exerciţiul reflecţiei. A citi un text filosofic înseamnă a,. Opera o &lt;acordare de sens&gt;, acordare dinamică şi personală” (Jacqueline Russ, 1999, 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lecturi de calitate nu este un lucru uşor, deoarece presupune să comparăm, să judecăm, să selecţionăm reţinând esepţialul şi înlăturând ceea ce are o mai mică importanţă. Despre complexitatea unui astfel de demers L. Ţopa scrie: „Prin lectură omul încearcă să capteze şi să descifreze un mesaj care, ca în orice sistem de comunicare, înseamnă determinarea unui sens, a unei semnificaţii. Această receptare nu se reduce numai la perceperea exactă a unui text; ea declanşează multiple procese psihice. În primul rând, un proces de actualizare a vechilor cunoştinţe, dar şi de noi asocieri, datorate ideilor cuprinse într-u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 doilea rând, lectura determină judecăţi v, t şi raţionamente care consolidează sau duc la descoperirea de noi adevăruri. În al treilea rând, descifrarea semnificaţiei unui text înseamnă tot atâtea răspunsuri afective care se traduc prin sentimentul de mulţumire sau o stare de desfătare, ori nemulţumire, insatisfacţie, plictiseală” (1979, p.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pot fi rezumate astfel: descifrarea-înţelegerea-gândirea (judecată şi apreciere critică)-satisfacţie. Scopul lecturii nu este înregistrarea pasivă, mecanică a unor cunoştinţe. Desigur, exersarea memoriei este necesară, dar mult mai importantă este exersarea unor capacităţi: reflecţia, comparaţia, judecata, integrarea, transferul. A şti să citeşti, apreciază Robert Dottrens (1970, p.41), înseamnă a înţelege ceea ce s-a citit, a fi în stare să apreciezi valoarea şi exactitatea conţinutului, a gândi şi a lua o poziţie faţă de text. Lectura nu este un scop în sine; în ultimă instanţă, ea trebuie să-i dezvolte elevului gândirea, să-1 înarmeze cu cunoştinţe şi deprinde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dependentă nu trebuie privită ca un proces de preluare mecanică a unor idei, ci ca un proces activ, critic-reflexiv, care conduce la dezvoltarea independenţei în gândire şi nu la formarea unei structuri de gândire conformiste. Nu trebuie preluate în mod servil, fără rezervă, cele citite. Este necesar ca lectura să-1 determine pe elev să manifeste o atitudine selectivă şi critică faţă de conţinuturi, să mediteze asupra lor, astfel se ajunge la o învăţare superficială, la o memorare mecanică. Nu se citeşte doar pentru a contrazice şi a combate, dar nici pentru a crede şi a lua drept bun tot ceea ce s-a susţinut. Atunci când citeşte, elevul va trebui să reflecteze, să mediteze asupra problemelor şi soluţiilor propuse, să judece obiectiv în limitele informaţiei sale, ideile, opiniile, atitudinile, opţiunile exprimate. Unele corespund informaţiei intelectuale şi concepţiei sale, altele îi pot fi indiferente sau îl pot contraria. Demersul său cognitiv nu se limitează la simple înregistrări, ci caută să descifreze semnificaţii, să aprecieze valoarea ideilor şi argumentelor, să coreleze cunoştinţele dobândite cu propriul bagaj de cunoştinţe, să interpreteze într-un spirit critic ceea ce citeşte. Numai procedând în acest fel, elevul va reuşi să-şi păstreze libertatea şi independenţa în gândire. Lectura lucrărilor filosofice, de exemplu, presupune un continuu dialog cu gândirea autorilor lor, urmărită în toate meandrele, ezitările şi contradicţiile sale. Unele idei vor fi acceptate, altele nu. Elevul este antrenat într-un exerciţiu spiritual, care îi dezvoltă gândirea prin confruntarea cu alte gândiri deja constituite şi finis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Autorii sunt inepuizabili prin ceea ce au şi prin ceea ce le atribuim noi, citindu-i; dar esenţialul este să gândim; urmărim, citind un filosof, plăcerea de a gândi şi vom avea această satistacţie urmărind întreaga gândire a autorului şi pe a noastră unită cu a lui, pe a lui activând-o pe a noastră şi pe a noastră interpretând-o pe a lui şi, poate, trădându-le pe toate; dar nu e vorba aici decât de plăcere şi există şi una a infidelităţii, dar infidelitatea faţa de un autor este un libertinaj nevinovat' (Emile Faguet, 1973,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elor filosofice presupune o continuă confruntare, în urma căreia spiritul dobândeşte forţe noi. Antrenarea elevilor într-o astfel de activitate trebuie să conducă la dezvoltarea personalităţii lor şi nu la înăbuşirea ei sub a altora sau la o cedare în faţa uneia de împrumut. 0 personalitate autonomă se distinge printr-o poziţie proprie faţa de problemele cu care se confruntă, reflectată în idei, opinii, impresii sau conving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dependentă îi furnizează elevului cunoştinţe noi. Deosebit de important este impactul său formativ, deoarece îl învaţă pe elev să gândească, îi dezvoltă spiritul critic, puterea de exprimare, atitudinile şi sentimentele, modelându-i personalitatea şi completându-i pregătirea. Se dezvoltă spiritul de iniţiativă, abilităţile de documentare şi utilizare a diferitelor surse de informare, priceperi de organizare a muncii, calităţi absolut necesare în perspectiva educa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eajuns al proceselor instructiv-educative constă în preluarea mecanică, directă, de către elevi, a conţinuturilor comunicate de către profesor. Legarea activităţii didactice de o expresie verbală fixă nu-1 pune în suficientă măsură pe elev în situaţia de a-şi apropria cunoştinţele prin cercetare şi descoperire, acţionând adesea ca o constrângere: eliminarea posibilităţii de a se mişca liber într-un sistem de idei. Noţiunile se pot însuşi în contextul propriei activităţi a elevului, care se manifestă, m acest fel, ca subiect activ în procesul de învăţare. Dezvoltarea sa intelectuală este condiţionată de modul în care decurg activităţile de însuşire a cunoştinţelor şi de formare a priceperilor. Lectura independentă, care transformă elevul în subiect activ al informării, reprezintă un cadru concret de realizare a dezvoltării. Putem considera, aşadar, că educarea competenţelor de informare este deosebit de importantă pentru formarea şi dezvoltarea personalităţii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REA SPAŢ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ducativă nu se poate rezuma doar la a-i conduce pe elevi spre achiziţia cunoştinţelor, de altfel foarte ample, ignorând virtuţile formative ale disciplinelor studiate. Simpla cunoaştere a principalelor dimensiuni conceptuale şi tematice, specifice fiecărei discipline, nu este suficientă sub aspect educativ. Este necesară formarea gândirii critic-reflexive, capabilă să opereze interpretativ şi creativ, dobândirea unor capacităţi care să-i permită elevului obţinerea independentă a informaţiilor, prelucrarea şi utilizarea lor. Desigur, elevii îşi însuşesc cunoştinţele factuale despre om şi societate, dar acest lucru nu este suficient în învăţare. Mult mai important este ceea ce fac elevii cu cunoştinţele lor, modul în care le prelucrează şi le valorifică în sens formativ. Deosebit de importantă este înzestrarea lor cu competenţe funcţionale, printre care şi capacitatea de explorare empirică a spaţiului social. Dar nu există activitate educativă în absenţa unui suport educaţional adecvat, care poate şi trebuie să contribuie la pregătirea completă şi armonioasă a elevilor. Informaţiile sunt indispensabile formării intelectuale, servind la structurarea şi dezvoltarea, competenţelor. Dacă ne referim strict la cercetarea socială empirică, putem afirma că ea se bazează pe acumulări teoretice anterioare, pe concepte şi principii metodologice elaborate. Are loc, de fapt, o transformare a cunoştinţelor dobândite în tehnici de acţiune, angajându-se o unitate indisolubilă între demersul teoretic, cercetările empirice şi aplicabilitatea concluziilor în planul pract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i îi este specific un ansamblu complex de metode şi tehnici de investigare directă a realităţii sociale. Însuşirea acestora presupune angajarea unor competenţe de explorare empirică în cadrul activităţilor instructiv-educa-tive. Aceste competenţe constau în abilităţi şi priceperi de culegere a datelor, prelucrare a lor şi interpretare a rezultatelor. Aplicarea efectivă, în condiţii concrete, a metodelor şi tehnicilor de cercetare sociologică (ancheta, studiul de caz, metoda monografică etc.) presupune valorificarea (transferul) unor cunoştinţe teoretice şi permite realizarea unei învăţări prin descoperire, cu efecte multiple în plan formativ: dezvoltarea capacităţilor cognitive, operaţionale şi de aplicare. Se obţin, pe această cale, o serie de date utile pentru explicarea şi înţelegerea vieţii sociale sau pentru realizarea demersurilor de diagnoză şi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estor metode şi tehnici în cadrul lecţiei de sociologie nu urmăreşte doar simpla cunoaştere, de către elevi, a modului în care poate fi realizată cercetarea în acest domeniu, ci şi aplicarea lor efectivă, printr-un efort personale de investigare a realităţii sociale. Astfel, sondajul de opinie, ancheta, interviul, analiza de conţinut, ca principale metode de cercetare în sociologie, pot deveni activităţi cu caracter practic-aplicativ, în care pot fi antrenaţi elevii. Aplicarea acestora se bazează pe cunoştinţele dobândite anterior, pe concepte şi principii teoretice şi metodologice deja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ntrena în astfel de activităţi, elevii trebuie să cunoască şi să respecte etapele specifice unui demers de cercetare sociologică: enunţarea problemei care face obiectul cercetării; stabilirea obiectivelor investigaţiei; elaborarea ipotezelor; proiectarea modului de realizare efectivă a cercetării; alegerea metodelor şi mijloacelor adecvate (instrumentele de cercetare); determinarea eşantionului reprezentativ care face obiectul cercetării; desfăşurarea explorărilor efective de teren; analiza datelor obţinute şi prelucrarea lor; interpretarea rezultatelor; elaborarea concluziilor la care conduce cercetarea; Aplicarea în bune condiţii a metodelor de cercetare sociologică solicită elevilor o serie de competenţe teoretico – acţionale: cunoaşterea cerinţelor metodologice fundamentale în cercetarea sociologică; identificarea metodei potrivite într-o anumită situaţie; priceperi de elaborare a instrumentelor de cercetare, cum ar fi, de exemplu, construcţia chestionarului; identificarea tipurilor de erori ce pot să apară; abilităţi de înregistrare, sintetizare, prelucrare şi interpretare a rezultatelor; capacitatea de a elabora concluzii pe baza evaluării rezultatelor şi de a le integra în structurile 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ală orientată către investigarea persoanelor şi/sau organizaţiilor îi oferă elevului posibilitatea culegerii unor date. Care, odată prelucrate şi interpretate, facilitează reconstrucţia şi definitivarea explicaţiei teoretice. Culegerea datelor este urmată de analize statistice, finalizate în concluzii ce pot fi extrapolate la nivelul populaţiei din care s-a extras eşantionul supus investigaţiei. Datele culese, prelucrate şi interpretate pot fi folosite pentru: analiza relaţiilor sau a dinamicii structurilor sociale; evidenţierea modului în care se constituie şi funcţionează grupurile; relevarea modului de constituire a unor sensuri şi semnificaţii sociale; relevarea unor moduri de comportare sau stiluri de reactiv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metodele de cercetare empirică a câmpului social, elevii vor putea înregistra evenimente şi experienţe, raporturi şi interpretări, vor putea cunoaşte opţiunile sau orientările actorilor sociali, intenţiile sau practicile lor comportamentale, vor putea explica modul cum se relaţionează acestea cu factorii sociali, economici, demograf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metode se valorifică potenţialul intelectual al elevilor, în sensul libertăţii, originalităţii şi independenţei în gândire şi acţiune. Ele solicită imaginaţia, gândirea divergentă, creativitatea, atitudinile, trăsăturile caracteriale şi oferă elevului posibilitatea să-şi exprime personalitatea. Manifestarea personalităţii se concretizează prin producerea independentă de idei, descoperirea de soluţii pentru problemele cu care se confruntă, afirmarea unor opinii personale cu privire la fenomene şi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ologică poate constitii o sursă importantă de informare pentru elevi. Ei dobândesc, pe acea? Lă cale, informaţii relevante privind dinamica grupurilor, fenomenelor şi proceselor ce se petrec în societate etc. Descoperă tipuri de comportamente individuale şi colective, atitudini şi valori ce se promovează în societate, caracteristici ale mediului social. Stări de spirit şi tendinţe ce animă conştiinţa colectivă. Rezultatele unor astfel de cercetări pun în evidenţă ceea ce gândesc, cred, simt, apreciază, intenţionează indivizii. Elevii au posibilitatea, în acest fel, să vină în contact nemijlocit cu realitatea socială. Concluziile la care vor ajunge, pe baza rezultatelor obţinute, pot contribui la clarificarea conceptelor, a controverselor pe marginea unor probleme de interes public sau la adoptarea unor decizii acţionale. Datorită acestor avantaje, profesorii trebuie să ofere elevilor posibilitatea să întreprindă investigaţii, să aibă iniţiative şi responsabilităţi, întrucât numai prin plasarea elevilor în situaţii de învăţare activ-participative se poate ajunge la o valorificare superioară a potenţialului. Informativ şi formativ al disciplinei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IREA ASISTA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asistată de calculator a devenit în ultimul timp o dimensiune foarte importantă a procesului de învăţare. Utilizarea calculatorului ca mijloc de instruire este justificată datorită avantajelor pedagogice pe care le prezintă, iar pe de altă parte datorită faptului că întrebuinţarea sa este necesară în toate domeniile de activitate. Cu ajutorul său pot fi obţinute performanţe şcolare superioare şi, în perspectivă, datorită abilităţilor dobândite, o mai bună integrare socio-profesională a elevilor. Profesorul nu mai este sursa oricărei informaţii ce poate fi obţinută de către elev. Calculatorul poate asigura accesul la surse dincolo de clasă şi manuale, pentru a obţine informaţiile dorite. Pe de altă parte, calculatorul contribuie la dezvoltarea dispoziţiei şi abilităţilor de procesare a informaţiei, din ce în ce mai importante. Bazele de date, simulările şi accesul la Internet pot înlesni experienţe şi informări complexe, pe măsură ce elevii dobândesc cunoştinţele şi abilităţile necesare, asigurând o calitate sporită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ijloc de instruire, calculatorul contribuie la realizarea obiectivelor cognitive ale procesului de învăţare în primul rând prin funcţia sa informativă. Cu privire la funcţia de informare a mijloacelor tehnice de instruire, îndeosebi a calculatorului, M. Ionescu şi V. Chiş afirmă: „Funcţia de informare este asigurată de posibilitatea de a transmite într-o anumită unitate de timp o cantitate sporită de informaţie, în comparaţie cu celelalte modalităţi de muncă didactică, contribuind, în acelaşi timp, la îmbunătăţirea indicilor calitativi ai informaţiei difuzate. La aceasta se adaugă şi rolul lor de a fi un, (canal în plus de informare a elevilor în afara şcolii” (1992,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rului în cadrul activităţilor de predare-invăţare a sociologiei, de exemplu, permite elevilor să consulte studii, documente, tematici, baze de date sau să corespondeze cu diverse instituţii. Este posibilă, pe această cale, dobândirea informaţiilor necesare pentru rezolvarea sarcinilor didactice, prelucrarea unor date obţinute prin explorarea empirică a spaţiului social, prezentarea materialelor elabo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lor didactice curente sau în timpul celor desfăşurate în afara şcolii, calculatorul permite o documentare bogată şi variată, furnizând cu rapiditate un volum, mare de informaţii sistematice. Aportul său instructiv-educativ nu se rezumă doar la facilitarea achiziţionării informaţiilor prin propria activitate sau a prelucrării cu uşurinţă a unui volum mare de date, ci vizează şi formarea unor abilităţi şi capacităţi intelectuale. Sub aspect formativ, instruirea asistată de calculator permite o mai bună organizare a informaţiilor, stimulează procesele operatorii ale gândirii, sporeşte disciplina gândirii, asigură un plus de motiv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ETENŢE DE PRELUCRARE ŞI ORGANIZA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CAPACITĂŢI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ezintă două aspecte fundamentale: unul informativ, ce se referă la cantitatea şi calitatea cunoştinţelor transmise şi asimilate de către elevi, altul formativ, care vizează efectele acestei asimilări, îndeosebi dezvoltarea unor capacităţi intelectuale operaţionale şi funcţionale. Şcoala oferă elevilor un anumit volum de cunoştinţe şi urmăreşte, totodată, ca prin intermediul acestora să producă modificări şi restructurări la nivelul capacităţilor intelectuale. Ea mobilizează astfel gândirea şi o supune la o „gimnastică intelectuală”, zicând după Jean Piaget (1988, p.79), pentru a o dezvolta. O acţiune educativă ce se doreşte a fi eficientă în perspectiva noilor deziderate nu se poate rezuma doar la comunicarea cunoştinţelor, ci trebuie să vizeze şi dezvoltarea operaţiilor mintale, aspect central al formării intelectuale, care nu poate fi neglijat. A spune că elevul trebuie să cunoască anumite materii, precizează Hans Aebli (1973), înseamnă a spune că el trebuie să înveţe să execute anumite operaţii, deoarece acestea pretutindeni definesc noţiunile şi fac posibilă elucidarea obiectelor cunoaşterii. De aceea, în repertoriul obiectivelor predării-învăţării unei discipline se distinge o clasă specială, destinată formării şi perfecţionării unor capacităţi operaţionale (analiza, sinteza, determinarea, definirea, clasificarea, compararea, interpretarea), considerate instrumente generale ale cunoaşterii. Prezente în orice spaţiu al învăţării – conferindu-i noi calităţi – aceste capacităţi reprezintă nucleul a ceea ce psihopedagogia numeşte „fo-rmativitate” (Ioan Neacşu, 1990). Ele se constituie în structuri cognitive, prin intermediul cărora se poate realiza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structiv-educativă trebuie canalizată asupra dezvoltării capacităţilor intelectual-operaţionale şi consolidării gândirii logico-formale. Învăţarea nu se mărgineşte doar la simpla acumulare a cunoştinţelor, ci constă şi în formarea unoi competenţe ce desemnează operaţii ale gândirii, care intervin în elaborarea u^o ^dei sau teorii. Nu se urmăreşte reflectarea pasivă, mecanică a cunoştinţelor în intelectul elevilor şi dezvoltarea unei gândiri de tip reproductiv, ci educarea lor intelectuală, prin dezvoltarea gândirii productive, creatoare. Psihologia contemporană consideră operaţia ca fiind elementul de buză al gândirii, că aceasta este, de fapt, un joc de operaţii şi nu o simplă acumulare de imagini şi noţiuni. La nivelurile sale superioare, susţine Jean Piaget, gândirea este, înainte de toate, un sistem de operaţii logice. Prin urmare, a gândi înseamnă a opera, fapt pentru care dezvoltarea capacităţilor intelectuale de natură operatorie este decisivă pentru învăţare şi pentru progres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învăţarea disciplinelor socio-umane angajează efectuarea Unor operaţii care condiţionează achiziţiile cognitive ale elevilor. În acest sens, formarea unui complex cognitiv-instrumental specific şi educarea utilizării lui în contexte cognitive diferite prezintă o importanţă deosebită. Vom proceda, în cele ce urmează, la câteva il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 – operaţie care se exercită asupra: definiţiei conceptelor; raporturilor dintre concepte; afirmaţiilor, ideilor, tezelor întâlnite; sensului unor metafore; semnificaţiei filosofice a unor maxime; textelor sau lucrărilor de specialitate; evenimentelor sociale sau politice; propriilor experienţe de viaţă; trăsăturilor de personalitate proprii sau ale celorlalţi; fenomenelor şi proceselor de natură socială sau economică; interferenţelor disciplinei de studiu cu alte discipline; b) Sinteza – operaţie care face posibilă; realizarea unor generalizări care stau la baza formării conceptelor; exprimarea rezumativă a unor înţelesuri; extragerea conceptelor cheie, ideilor principale şi argumentelor dintr-o lucrare; organizarea datelor necesare rezolvării unor probleme; realizarea unor sintez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ţia – operaţie care face posibilă: determinarea sensului şi semnificaţiei unui concepi sau unei expresii; analiza conţinutuluiunui concept; introducerea unui sens nou pentru un concept; instituirea unei convenţii cu privire ia semnificaţia conceptelor; prelucrarea informaţiei, intervenind ca o regulă de inferenţă în demonstraţie; d) Clasificarea – operaţie prin care se obţin: tipuri de noţiuni; tipuri de raporturi; tipuri de fenomene şi procese; '- ierarhii ale acestora; „ e) Comparaţia – operaţie care are ca obiect: înţelesul unor concepte; definiţii diferite date aceluiaşi concept; idei, interpretări şi argumente diferite; fenomene şi procese sociale, stabilind analogii, 1 similitudini sau deosebiri; stiluri diferite de filosofare; concepţii filosofice, sociologice, psihologice sau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şi alte operaţii, cum ar fi generalizarea şi abstractizarea, care stau la baza formării conceptelor, dar despre acestea am vorbit într-un capitol anterior. Operaţiile fac posibil exerciţiul intelectual, contribuind la elucidarea conţinutur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scursiv-ratională este mediată de un şir de operaţii, care mijlocesc prelucrarea cunoştinţelor, organizarea şi structurarea lor, în aşa fel încât să dobândească un caracter unitar şi coerent. Asimilarea noţiunilor presupune anumite operaţii, după cum operarea este o formă de activitate mintală cu noţiunile (I. Nicola). De aceea, dezvoltarea structurilor operatorii în procesul instruirii este un obiectiv deosebit de important, acestea fiind determinante pentru acţiunea de transmitere şi însuşire a cunoştinţelor de către subiecţi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ntelectuală este condiţionată de dezvoltarea capacităţilor de a efectua operaţii. Pentru aceasta este necesar ca elevii să fie antrenaţi în activităţi de învăţare, care solicită efectiv executarea acestor operaţii. Progresul în învăţare se realizează prin consolidarea structurilor operatorii, cu mare importanţă în cunoaşterea didactică. Profesorii trebuie să organizeze situaţii de învăţare, care nu numai că admit dirijarea pedagogică a operaţiilor însuşite, dar le şi promovează, oferindu-i elevului prilejul de a executa efectiv operaţiile în cursul încercărilor şi taton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o formare a gândirii, vorbeşte despre o formare a unor operaţii, iar cine vorbeşte despre formarea unor operaţii, vorbeşte de o construire a acestora. Construirea operaţiilor se face în cursul cercetării şi orice cercetare porneşte de la o problemă” (George F. Kneller, 1973,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sarcinilor instructiv-educative se va recurge la strategii activ-participative, astfel încât învăţarea să devină un proces de construcţie cognitivă şi nu doar o simplă şi pasivă receptare a cunoştinţelor. În acest fel, elevul dobândeşte propria sa competenţă cognitivă. Datoria profesorului este de a organiza situaţii în care operaţiile să nu fie pur şi simplu prezentate elevilor, dimpotrivă, aceştia să fie provocaţi să construiască personal operaţiile pe care trebuie să şi le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activ-participative angajează întregul potenţial cognitiv al elevilor şi, mai ales, funcţiile superioare ale gândirii. Antrenaţi în acţiuni de re-descoperire şi re-creaţie cognitivă, aceştia îşi vor consolida propriile structuri operatorii, propriile competenţe. Mecanismele care servesc învăţarea devin ele însele obiect a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C 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vin semnificative dacă sunt prelucrate, organizate şi integrate într-un sistem, în scopul explicării unui obiect al cunoaşterii. Asimilarea cunoştinţelor considerate izolat este un mod de cunoaştere incomplet. Cel ce învaţă, precizează Ausubel şi Robinson (1981), trebuie să reorganizeze o serie de informaţii, să o integreze în cunoştinţele sale anterioare şi să transforme această combinaţie integrală astfel încât ea să producă rezultatul final dorit. JPrin integrarea lor în structura cognitivă a elevului, noile cunoştinţe dobândesc un sens şi, în acest fel, se realizează ceea ce autorii menţionaţi numesc „învăţare conştientă”. Dacă elevul se mulţumeşte doar să memoreze o idee, fără să o lege de cunoştinţele dobândite anterior, atunci se spune că are loc o învăţ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reclamă o anumită activitate mentală: rearanjarea, reorganizarea, transformarea cunoştinţelor, anterioară încorporării lor într-un sistem general şi integrării în structura cognitivă a subiectului. Această integrare a noilor cunoştinţe nu trebuie privită doar ca o simplă completare cantitativă. Fiecare achiziţie cognitivă nu se adaugă pur şi simplu altora dobândite anterior, ci contribuie la o restructurare a acestora, astfel ca în conştiinţa elevilor să se organizeze structuri cognitive, care se dezvoltă treptat. Se stabilesc legături, asociaţii şi se realizează sinteze noi, ce dau profunzim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ŢIA CA PROCEDEU LOGICO-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u menirea de a explica ceva, ceea ce le conferă o raţiune şi un rost. Rolul lor este să dea o explicaţie generală, un înţeles mai adânc şi o clarificare coerentă cu privire la un obiect al cunoaşterii. Nu există învăţare în afara explicaţiei, care este o intervenţie de ordin metadiscursiv cu scopul de a-1 ajuta pe elev să înţeleagă articulaţiile unui demers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de predare-învăţare nu se urmăreşte doar vehicularea unor cunoştinţe, ci şi explicarea lor, astfel încât să fie efectiv înţelese. Explicarea este un „imperativ categoric al cunoaşterii” (J. B. Grize), întrucât ea constituie o încercare de clarificare – definirea unui concept, descrierea unei stări de luc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realizare a unor generalizări, cum se întâmplă în cazul explicaţiilor cauzale. A explica înseamnă: a preciza înţelesul unui concept; a identifica legile de producere şi manifestare a fenomenelor; a stabili conexiuni între datele particulare şi legile generale; a rapoi ta ceva la o cauză explicativă; a arăta cum unele enunţuri sunt derivate din altele deja acceptate; a exemplifica sau ilustra generalul prin date şi fap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de instruire, definiţia are o valoare metodologică deosebită, îndeplinind de fiecare dată, o funcţie explicativă. Din perspectivă logică, a defini, subliniază Gh. Enescu (1980), înseamnă sau a indica o determinare proprie (caracteristică) unui obiect sau a da semnificaţia unui termen sau a arăta caracteristicile pe care trebuie să le aibă o clasă de obiecte ce urmează să o construim. Pe scurt, operaţia de definire presupune: a dezvălui caracteristici; a da semnificaţii; a da regul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ort explicativ reclamă, în primul rând, o clarificare conceptuală, iar a defini nu înseamnă altceva decât a dezvălui, a preciza înţelesul conceptelor utilizate. Rudolf Carnap {Semnificaţie şi necesitate, 1972) consideră procesul de redefinire ca o explicare. Definitul este numit de el „explicat”, iar definitorul este numit „explicant”. Definiţia de explicare este necesară atunci când se introduce un termen nou, a cărui semnificaţie nu este cunosc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prezintă un important instrument de cunoaştere şi comunicare interumană. În perspectivă cognitivă, rolul său rezidă în clarificarea conceptelor. Eficienţa cognitivă a definiţiei, subliniază Cornel Popa, se manifestă în procesul comunicării şi constă în însuşirea de către un subiect logic a unui termen nou, în analiza şi precizarea semnificaţiei şi sensului său. Operaţia de definire îşi dovedeşte utilitatea în procesul instruirii, în acţiunea de transmitere şi însuşire a cunoştinţelor de către elevi, întrucât permite analiza conţinutu'ui unui termen şi invers, sinteza conţinutului acestuia într-un tot coerent. Referitor la rolul explicativ al definiţiei Cornel Popa scrie: „Enunţarea de către şi a definitorului P (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n) echivalează cu construirea pentru S2 a explicaţiei termenului B, iniţial necunoscut de către acesta. Actul explicaţiei unui termen rezidă, aşadar, în analiza semnificaţiei, sensului sau conţinutului acestuia şi în capacitatea de a le reconstitui utilizând exclusiv termeni înţeleşi sau cunoscuţi subiectului logic căruia i se adresează explicaţia. Explicaţia unui termen are, deci, o valoare relativă fiind în funcţie de clasa subiecţilor logici pe care îi vizează, de mulţimea termenilor cu semnificaţie şi sens determinat pe care îi posedă aceştia. Explicaţia unui termen necunoscut este în cele din urmă reducerea lui la un complex de termeni cunoscuţi, definiţia fiind una din operaţiile caie mijlocesc exphcatia” (1972,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didactică, pentru subiectul emiţător, care în momentul definirii posedă deja denotatul sau sensul vizat în definiţie, actul definirii nu înseamnă altceva decât o reluare a analizei conţinutului termenului B, o repetiţie realizată în scop instructiv. Pentru subiectul receptor, precizează Cornel Popa, emiterea definiţiei echivalează cu explicarea termenului B şi cu dobândirea unui sens pentru un termen nou, ce urmează a fi introdus în limbaj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onstituie structuri teoretice complexe, coerente şi comprehensive, constituite pe cale deductivă sau inductivă. Sub acest aspect, ele se prezintă ca inferenţe încorporate proceselor cognitive, cu un deosebit potenţial e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pot lua forma raţionamentului deductiv, unde explanandum-ul cuprinde datele sau propoziţiile ce trebuie explicate, iar explanans-ul este format din legi şi situaţii deja cunoscute, care pot susţine concluzia explicativă. În acest caz, arată C. G. Hempe! {Aspects of Scientific Explanation), explicaţia constă în deducerea a ceea ce urmează să fie explicat din enunţuri despre legi sau ipoteze generale, fie de natură deterministă, fie de natură statistică. Inferenţele pot lua forma raţionamentului inductiv, când un principiu sau o lege generală este explicată prin cazuri sau date particulare, dar pot lua şi forma analogiei, o specie de argumentare care constă în a infera din faptul că două lucruri (fenomene) se aseamănă în anumite privinţe, că este probabil ca ele să prezinte asemănări şi în alte privinţe. Cu toate că nu sunt precise, având un caracter probabil, analogiile se pot dovedi uneori utile în sens sugestiv, când se adeveresc în fapt. În funcţie de procedura de explicare putem distinge între: a) Explicaţii cauzale – caută să răspundă la întrebări de tipul: De c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xphcaţii teleologice – caută sa răspundă la întrebări de tipul: Pentru ce/in vederea a ce/ce se ui măreşte în caz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i prin mecanism – caută să răspundă la întrebări de tipul: Cum are lo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Explicaţii normative – caută să răspundă la întrebări de tipul: Conform cărei norme a fost încadrată fapt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ţii statistice – caută să răspundă la întrebări de tipul: Care este frecvenţa caracteristic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punct de vedere epistemologic, orice explicaţie trebuie să satisfacă trei condiţii: precizie, completitudine, desăvârşire (Teodor Dima, 1980, p.88). Prin încălcarea uneia din condiţiile mai sus menţionate, cum se întâmplă adesea în demersul didactic, rezultă explicaţii neprecise, cum ar fi: explicaţiile prin reducere la familiar; explicaţiile prin analogie; diagnoza sau interpretarea faptelor; explicaţiile neprecise care conţin erori de informaţie; explicaţiile neprecise care se datorează ambiguităţ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instructiv-educativ, explicaţia, ca procedeu logico-discursiv, reprezintă o dimensiune constitutivă fundamentală a discursului didactic, însoţind continuu demersurile de predare-învăţare. Un procedeu care asigură inteligibilitatea şi coerenţa conţinuturilor teoretice vehiculate. Într-un demers de tip expozitiv profesorul enunţă o generalizare, de exemplu, pe care, mai apoi, o explică, urmând ca elevii să şi-o însuşească. În perspectiva unei învăţări de tip activ-participativ, bazată pe înţelegere şi nu pe memorarea mecanică, elevii vor fi antrenaţi într-un efort personal de explicare a cunoştinţelor. Ei îşi vor dezvolta, în acest fel, capacitatea de a descifra sau pătrunde înţelesul acestora, d (a relaţiona, de a pune de acord, de a armoniza şi de a integra cunoştinţe e în structuri complexe, ca elemente constitutive ale sistemelor teoretice asupra cărora se îndreaptă eforturile lor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PETEN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petenţelor de comunicare ale elevilor reprezintă un obiectiv deosebit de important al şcolii moderne. Capacitatea de a dialoga, de a schimba mesaje este esenţială pentru formarea personalităţii individului şi absolut necesară participării acestuia la interacţiunile sociale. De aceea, a-i învăţa pe elevi să comunice constituie o sarcină didactică prioritară şi în predarea disciplin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vii să-şi dezvolte competenţele de comunicare este necesară organizarea activităţii didactice în aşa fel, încât ei să aibă efectiv posibilitatea de a se exprima liber şi, totodată, de a-i asculta pe ceilalţi. Aceasta reclamă dialogul şi participarea la discuţii (dezbateri) colective, acţiuni cu mare valoare formativă. Educaţia pentru comunicare presupune dezvoltarea unor competenţe traductibile în termeni de capacităţi: de a recepţiona corect, prelucra şi evalua mesaje, de a exprima cu mijloace proprii un mesaj, de a argumenta opiniile exprimate etc. Acestora li se adaugă o atitudine critică faţă de calitatea mesajelor, în sensul evitării inconsistenţei, incoerenţei sau vulgariză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ndividului se formează în câmpul comunicării interpersonale. Cu cât acesta se lărgeşte, cu atât sporesc şansele de împlinire a personalităţii individului. Dialogul euristic şi discuţiile în grup, ca modalităţi de angajare a comunicării interpersonale, solicită gândirea, efortul de analiză şi sinteză, de interpretare, discernământul critic, anticiparea răspunsurilor, explorarea alternativelor, imaginaţia şi creativitatea (Ioan Cerghit, 1983). Schimbul de mesaje stimulează activitatea intelectuală şi îmbogăţeşte bagajul de cunoştinţe al elevilor participanţi, care au ocazia să înveţe unul de la celălalt, nu numai de la profesor. Exerciţiul comunicării are implicaţii profunde în sfera personalităţii individului, contribuind la dezvoltarea structurilor cognitive, atitudinilor dezirabile şi abilităţilor de exprimare necesare participării la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ceilalţi trebuie să constituie pentru fiecare elev o continuă provocare. Prin intermediul schimbului reciproc de mesaje, elevii au posibilitatea să arate ce şi cum gândesc sau simt. Schimburile nu se limitează doar la comunicarea ca schimb intelectual, angajând personalitatea elevilor şi sub aspect afectiv. Numai o angajare totală, susţine Gilbert Leroy, este capabilă să modifice personalitatea, să producă transformări profunde în gândire şi atitudini. De aceea, Gilbert Leroy consideră că: „Un dialog este autentic dacă fiecare personalitate se angajează în întregime, se manifestă exprimându-şi cu sinceritate emoţiile, ideile şi experienţele celorlalţi, pentru că doreşte să le înţeleagă, la nevoie să-şi modifice atitudinile şi intenţiile, cooperând cu ceilalţi într-o comunicare continuă” (1974,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 dialog este o modalitate activă de învăţare, o învăţare durabilă şi eficientă. Pe această cale, relaţiile interumane (elev – elev, elev – profesor) devin fundament al dezvoltării optime a elevului. O astfel de învăţare se substituie inarhiei şi asimetriei clasice a raporturilor dintre profesor şi elev. Discuţiile individuale sau colective instituie un parteneriat activ între participanţi, cu toţi antrenaţi în aprofundarea conţinutului unui subiect. Într-un climat de libertate, dar şi de responsabilitate în exprimare, elevii explorează şi descoperă lucruri noi. Aportul fiecăruia este valorizat şi valorificat ceea ce constituie, în opinia lui C. Roland Christensen (1994), cheia dezvoltă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cazurile când se constată deficienţe serioase ale elevilor sub aspectul competenţelor de comunicare. Incapacitatea elevilor de a se exprima clar şi concis nu este decât consecinţa unui stil de lucru deseori adoptat de profesori, stil caracterizat prin verbalism excesiv, neacceptarea reciprocităţii, comportament dominator şi autoritar, rigiditate şi inflexibilitate. Această manieră de abordare a activităţii didactice nu poate evita pasivitatea, conformismul şi anonimatul. Dacă doreşte să dezvolte competenţele de comunicare ale elevilor, profesorul trebuie să-i implice în activitate ca parteneri activi, să-i determine să-şi exprime opiniile, apreciind contribuţiile aduse la soluţionarea unor probleme p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la un act de comunicare îşi doi este să fie receptat şi înţeles corect, sa fie acceptat şi să-i influenţeze pe interlocutori. O comunicare eficientă elev – elev sau elev – profesor nu este însă uşor de realizat, deoarece trebuie depăşite o serie de obstacole generate de numeroşi factori (Niki Stanton, 1995, p.4), cum ar fi: diferenţele de percepţie şi interpretare; concluziile grăbite; stereotipiile manifestate în tratarea partenerilor; lipsa cunoaşterii, din partea interlocutorului, privind subiectul abordat; diferenţele sub aspectul inteligenţei şi competenţelor intelectuale; lipsa de interes a interlocutorului faţă de mesaj; dificultăţile de exprimare; emoţiile puternice, care pot bloca actul de comunicare; personalitatea participanţilor, caracterizată printr-o atitudine arogantă, dictatorială, conflictuală; atmosfera generală în care se produce actul de comunicare; Depăşirea acestor obstacole este condiţia asiguratorie a succesului în dezvoltarea competenţelor de comunicare. Rolul profesorului este de a promova comunicarea, în cele mai diverse forme, şi de a o corecta atunci când este cazul, evitând monotonia activităţilor în care doar el este un participant activ. El trebuie să le declanşeze elevilor motivaţia participării, să îi ajute să schimbe mesaje, punând accent pe calitatea intervenţiilor. La rândul său, elevul trebuie să dea sens şi valoare mesajelor primite, căci numai în acest fel comunicarea este eficientă. In calitate de agent al comunicării, el va fi pregătit atât pentru a emite, cât şi pentru a recepţiona mesaje în condiţii optime. Competenţa de comunicare a elevului este pusă în evidenţă atunci când: manifestă disponibilitatea de a recepţiona mesajele transmise de ceilalţi; receptează corect aceste mesaje, descifrând intenţiile şi ideile exprimate; dovedeşte abilităţi de interogare a partenerilor de comunicare; nu acceptă o opinie înainte de a o supune unei analize critice; construieşte mesaje în aşa fel încât să fie uşor înţeles; se exprimă clar, concis şi convingător; respectă rigorile gândirii (corectitudinea logică); prezintă argumente în sprijinul celor afirmate; mesajele emise sunt consistente sub aspectul conţinutului; evită pretenţia de a proclama adevăruri incontestabile, dar care nu au fos demonstrate; exprimarea este exactă, nuanţată, articulată corect, armonioasă ş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predare şi învăţare a disciplinelor socio-umane presupun acte de comunicare deosebit de complexe, al căror scop nu se rezumă doar la un simplu schimb de informaţii, ci vizează, deopotrivă, şi dezvoltarea capacităţilor de a dialoga şi de a coopera în condiţiile acceptării pluralismului şi valorizării pozitive a diferenţelor, modelarea convingerilor şi credinţelor, formarea unor comportamente moral-civice dezirabile. Toate acestea reprezintă obiective de referinţă realizabile în cadrul unor activităţi de învăţare precum: conversaţia dirijată sau dezbaterea liberă pe o anumită temă, în legătură cu un subiect controversat, care solicită exprimarea părerilor, a convingerilor, a sentimentelor personale. Performanţele discursive ale actorilor implicaţi sunt condiţionate de consistenţa de conţinut a mesajelor, de respectarea exigenţelor de ordine, coerenţă şi claritate, de rigoarea argumentelor sau demonstraţiilor utilizate etc. Dezvoltarea competenţelor de comunicare permite elevilor atingerea unui nivel superior al unor astfel d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UL DIDACTIC ŞI PROBLEMA ÎNTEMEIERII SUSŢ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ste esenţial în realizarea a ceea ce numim „educaţie pentru comunicare”. În cadrul schimbului discursiv de opinii, purtat asupra unor chestiuni controversate, fiecare dintre participanţi urmăreşte să-şi susţină nu numai punctul de vedere, ci şi să-1 convingă pe interlocutor şi să-1 atragă de partea ideilor pe care le-a propus, îndepărtându-1 eventual de altele. De aceea: „Acţiunea purtată conştient de către un subiect de a dezbate o chestiune ce are cel puţin două soluţii alternative la care s-ar putea opta argumentativ, împreună cu partenerul care afirmă una dintre aceste alternative, o numim dialog. Acţiunea e dusă cu scopul de a impune una din alternative ca soluţie comună” (Gheorghe Minai. 1987,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un dialog sunt vehiculate interogaţii, puncte de vedere diferite, perspective de interpretare şi argumentare la care participanţii au ajuns printr-un demers de tip reflexiv. Aceştia îşi comunică reciproc opiniile, ca soluţii alternative, cu privire la problema pusă în discuţie, argumentându-şi fiecare poziţia. Dialogul este acea formă a comunicării în care fiecare din participanţi are acces, în orice moment, la fiecare din cele două roluri: emiţător şi receptor (întrebător şi respondent). Este foarte important ca cei implicaţi în dialog să se considere parteneri în soluţionarea unor probleme, dar care văd lucrurile diferit, fapt pentru care trebuie lăsaţi să spună fiecare ce gândeşte şi să fie ascultaţi cu atenţie. Opiniile şi argumentele celuilalt trebuie înţelese şi luate în considerare, astfel relaţia dâalogală nu poate fi eficientă. Între ei, subliniază Gh. Mihai, este necesar să se stabilească „o relaţie mterpersonală de comunicare simetrică, ca partenerii ce colaborează să întemeieze neconstrângător, unul pentru celălalt, o alternativă” la problema cu care se confruntă; această simetrie constă în faptul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ialoganţii au aceleaşi şanse şi disponibilităţi de a conduce dezbaterea, de a propune argumente, de a accepta sau respinge argumentele celuilalt, de a analiza valori specifice afirmaţiilor şi negaţiilor şi de a stabili sensurile obiectivelor” (ibi-dem,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învingători şi învinşi, căci nimeni nu poate emite pretenţia că este atotştiutor. Dacă vreunul dintre interlocutori consideră că este singurul deţinător al adevărului, şi că, în consecinţă, susţinerile sale nu pot fi puse la îndoială, atunci el va privi susţinerile celuilalt ca fiind sigur greşite şi, deci, de neluat în seamă. Dimpotrivă, dialogul presupune deschidere spre celălalt şi influenţare reciprocă a punctelor de vedere, căci interlocutorii nu comunică altceva decât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comunicare înlătură adeziunea necondiţionată la anumite puncte de vedere, considerate a priori ca fiind de neclintit, infailibile, definitive. Dialogul exclude recursul la argumentum adhominem şi promovează confruntarea punctelor de vedere diferite, chiar divergente. Nu se renunţă la propria opinie în favoarea alteia, decât dacă aceasta este convingătoare prin forţa argumentelor care o susţin. Dialogul angajează subiecţii participanţi într-o confruntare colectivă, care presupune reflecţia critică asupra ideilor partenerului, aprofundarea, interpretarea şi corectarea lor. Pe baza confruntării se construiesc noile idei. Prin respingeri şi acorduri partenerii converg, de preferat persuasiv, spre o soluţie finală, care reprezintă o „modalitate opinabilă comună” asumată şi interiorizată. Despre subiectul implicat într-o astfel de acţiune Gh. Mihai scrie: „Nu i se poate atribui calitatea de dialogant decât celui care efectiv participă asumativ la un proces de comunicare intenţională, antrenat aici să schimbe organic idei colaborând întru soluţionarea unei probleme. Dialogantul este opinant, căci dialogul înfăptuieşte soluţionarea acelei probleme ale cărei alternative – soluţii reprezintă opinii apte să fie susţinute argumentativ; un astfel de dialog este constructiv, dependent de capacitatea subiecţilor de a discerne datele problemei, de selectarea posibilităţilor de soluţionare optimă, de alegere, de cântărire şi de opţiune critică a argumentelor, în care pro şi contra se confruntă în câmpul agonic până la sinteza finală” (ibidem,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u se confundă cu o simplă transmitere de mesaje, specifică discursului monologal, ci este o formă a comunicării în care se produc problematizări şi mai multe soluţii posibile susţinute prin argumente. Fiecare dintre participanţi comunică propria soluţie-alternativă şi caută să cerceteze critic propunerea partenerului. Are loc un schimb de opinii, ce trebuie să permită degajarea unei soluţii comune pentru chestiunea pusă în discuţie. In lipsa acesteia ne-am afla în faţa unui aşa zis „dialog al surzilor”. Angajarea în dialog presupune opţiunea deschiderii spre celălalt. Hotărâtoare este confruntarea punctelor de vedere, care generează idei noi, asumate de către subiecţii implicaţi, în perspectiva realizării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reprezintă pentru elev un prilej de a problematiza, interoga, cerceta împreună cu ceilalţi. Elevul va învăţa, pe această calc, să-şi exprime opiniile să gândească şi să se comporte democratic, să accepte diversitatea de idei, să fie înţelegător şi tolerant, să-i respecte pe ceilalţi. Comunicarea cu ceilalţi, în forma dialogului, îl va ajuta pe elev nu numai să-şi dezvolte capacitatea de argumentare şi contraargumentare, ci şi să descopere valori pe baza cărora îşi va fixa o linie personală de conduită în acord cu ceea ce' simte, gândeşte, doreşte, să elaboreze un sistem de reprezentări, idei şi concepţii care să-1 conducă treptat spre configurarea unui mod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ei acţiuni comunicative este schimbul de informaţii. In unele situaţii se vehiculează cunoştinţe al căror adevăr nu poate fi pus sub semnul îndoielii, acestea fiind produsul unei cunoaşteri demonstrative, care are întotdeauna ca rezultat adevăruri necesare. Dar atunci când elevii se antrenează într-o acţiune comunicativă ce ia forma dialogului sau dezbaterii colective (polilogulj purtate asupra unei probleme sunt elaborate mai multe răspunsuri posibile, răspunsuri conţinând fiecare o soluţie relativă la problema respectivă. Ideile astfel exprimate circumscriu un univers al judecăţii opinabile, care se înrădăcinează în experienţa cognitivă a subiectului. În timp ce descripţiile cognitive sunt expresii ale unei raportări obiective la realitate, opiniile constau în adoptarea unei atitudini cognitive, dar şi afective, de natură subiectivă. Consecinţa unei astfel de atitudini este afirmarea unor puncte de vedere diferite asupra aceleiaşi probleme, lucru uşor de sesizat mai ales în cazul reflecţiei filosofice, marcată de opinii extrem de variate. Enunţurile filosofice nu se pretează la proceduri de verificare la fel de puternice ca cele aplicabile enunţurilor aparţinând ştiinţelor naturii. Ele sunt considerate acceptabile în măsura în care nu sunt contradictorii şi se susţin reciproc, după cum precizează Constantin Noica {Devenirea întru fiinţă, 1981). Filosofia nu evoluează atât prin soluţii, cât prin probleme, susţine Constantin Noica, pentru care cei mai importanţi filosofi sunt cei care au pus probleme noi, adică au deschis noi orizonturi meditaţiei filosofice. Ca urmare a devenirii lumii şi cunoaşterii, orice soluţie a unei probleme filosofice este doar relativă, ceea ce i-a determinat pe mulţi autori să considere că în filosofie perene sunt doar întrebările, nu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ă pentru orice demers de cunoaştere şi comunicare este problematica întemeierii. O idee poate fi susţinută doar dacă i se asigură o întemeiere raţională; ea nu poate fi acceptată înainte de a fi demonstrată sau argumentată. Conform binecunoscutului principiu al raţiunii suficiente, nici o idee nu trebuie admisă fără o întemeiere logică, fără o fundamentare. Cel ce susţine ceva trebuie să-şi pună întrebarea: Ce temeiuri ofer pentru ca ceea ce afirm să fie luat în considerare şi acceptat? Orice susţinere are nevoie de întemeiere, care nu face decât să justifice admiterea pretenţiilor sale de validitate. Dar ce înţelegem prin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este operaţia prin care se indică temeiul logic al susţinerilor, adică o propoziţie sau un şir de propoziţii din care propoziţia în cauză se poate deriva pe baza unui procedeu logic valid” (Andrei Marga, 1991, p.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e face, după cum a arătat încă Aristotel, în forma logică a raţionamentelor sau a înlănţuirii de raţionamente, cu toate că nu se confundă cu acestea. Şi întemeierea şi raţionamentul, precizează Andrei Marga, sunt operaţii logice, dar în timp ce prin raţionament se extinde cunoaşterea în raport cu propoziţiile date, întemeierea este menită doar să asigure „satisfacerea sau respingerea pretenţiilor de validitate leg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cel care a elaborat, pentru prima dată, o teorie logică a întemeierii, distingând două forme ale acesteia: întemeierea demonstrativă şi întemeierea argumentativă. Criteriul în funcţie de care s-a realizat distincţia a fost cel al solidităţii cognitive a premiselor (An,? /to; î prima, I, 24a). Pentru Aristotel, demonstraţi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n silogism ştiinţific, adică un silogism a cărui posesiune este însăşi ştiinţa. Admiţând acum că definiţia noastră, a cunoaşterii ştiinţifice este corectă, cunoaşterea demonstrativă trebuie să rezulte din premise adevărate, prime, nemijlocite, cunoscute mai bine şi mai înainte decât concluzia, ale cărei cauze sunt ele” (Analitica secunda, 2,7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e prezintă în forma logică a unui silogism deductiv. Datorită faptului că punctele de plecare (premisele) sunt afirmaţii adevărate, concluzia se impune ca fiind cu necesitate adevărată. Există însă situaţii, subliniază Aristotel, când cu privire la un subiect pot fi exprimate doar opinii, care, la rândul lor, trebuie întemeiate. In asemenea cazuri se recurge la întemeierea dialectică sau argumenta tivă. Aici avem de-a face cu premise doar probabile, dar acceptate de cineva, pi în urmare şi concluzia est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nstraţia relevă ceea ce este în întregime cunoaşterea certă, argumentarea relevă opinii posibil de admis In timp ce prima este obiectivă, cea de-a doua este subiectiv orientată. De aceea, toţi cei care, după Aristotel, au studiat argumentarea, au făcut-o opunând-o modelelor demonstraţiei (Georges Vignaux, 1976, p.5). Printr-o întemeiere demonstrativă reuşim să convingem pe cineva că o susţinere este sigur adevărată, pe când printr-o întemeiere argumentativă urmărim să influenţăm auditoriul, cu mijloacele discursului, să adere la o opinie, să accepte o idee, să fie de acord cu noi într-o privinţă. Demonstraţia este specifică mai ales disciplinelor care au atins un grad mare de formalizare, în disciplinele socio-umane, unde cele mai multe susţineri sunt opinabile, forma de întemeiere utilizată este argumentarea. Încercări de întemeiere care iau forma demonstraţiei, după modelul cunoaşterii tematice, pot fi întâlnite şi în domeniul filosofiei. Un exemplu eiocvent este Rene Descartes. Atunci când susţine: „Dubito ergo cogito, cogito ergo suni”, Descartes stabileşte în mod deductiv adevărul unei propoziţii corelând-o, prinţr-o legătură necesară, cu alte propoziţii al căror adevăr este evident. Acesta nu este un caz izolat, când raţionalitatea filosofică s-a străduit să ia ca model înlănţuirile de raţionamente matematice. Îl putem invoca, în acest sens, şi pe Spinoza, cel care a scris „Ethica ordine geometrico demonstrata „, considerând că orice explicaţie este în esenţă deductivă. Tot ceea ce înţelegem cu adevărat decurge cu necesitate logică din câteva adevăruri de bază sau axiome de maximă generalitate, logic imposibil să fie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arătat că argumentarea nu există decât cu privire la opinie şi că orice opinie este generatoare de dezacord, de conflict. Scopul urmărit este acceptarea opiniei de către un interlocutor, adică transformarea unei disensiuni în consens. Nevoia de argumentare este, de fapt, indicele unei îndoieli cu privire la o anumită poziţie, care nu este suficient de clară sau nu se impune cu o forţă suficientă. Aşadar, se argumentează ori de câte ori soluţia nu este logic necesară şi nu se impune ca fiind evidentă. Atunci când dorim să aflăm cât de bine este întemeiată o anumită opinie, nu căutăm altceva decât să ştim cât de mari sunt şansele ca respectiva opinie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reflectă un mod personal de înţelegere, ce stă sub semnul relativismului. De aceea, afirmarea unei opinii constituie un prilej de discuţie şi controversă. Datorită acestui fapt, o întreagă tradiţie filosofică, marcată de obsesia cunoaşterii ca luare în stăpânire a adevărului absolut, valabil oricând, oriunde şi pentru orice, a perpetuat un dispreţ profund faţă de opinie, pe care a denunţat-o ca fiind o formă inferioară de cunoaştere, fragilă şi instabilă (V. Florescu, 1973). În ton cu această atitudine, Platon, în Republica, acorda opiniei un loc intermediar între ştiinţă şi ignoranţă. Dispreţul a fost puternic alimentat, mai apoi, de către Scolastică şi raţionalismul modern. Pentru Kant, de exemplu, opinia presupune a considera ceva ca adevărat, dar cu conştiinţa unei insuficienţe în 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instructiv-educativ comunicarea îmbracă adesea forma dialogului sau a dezbaterii colective (polilogul). Între participanţi se stabileşte un schimb critic de opinii susţinute argumentativ, cu privire la o anumită chestiune pusă în discuţie. Predarea şi învăţarea disciplinelor socio-umane antrenează frecvent elevii în astfel de interacţiuni, pentru că aici cele mai multe teme presupun soluţii opinabile. Acesta este un domeniu în care se manifestă o varietate bogată de opţiuni în înţelegerea omului şi a lumii dintr-o perspectivă subiectuală, în care se confruntă puncte de vedere şi interpretări diferite. Adeziunea pentru o anumită opţiune şi-o dau cei care găsesc în ea temeiul cognitiv şi afectiv pentru propriile năzuinţe şi speranţe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în diferite forme de dezbatere dialogale sau polilogale purtate în legătură cu o anumită problemă, organizate sau spontane, elevii îşi promovează punctele de vedere personale susţinându-le cu argumente. Intenţia fiecăruia este de a-şi exprima opinia, ca soluţie la problema dată şi de a-i convinge pe ceilalţi, cu ajutorul argumentelor, de justeţea opţiunii sale. Niciuna dintre opiniile avansate nu este împărtăşită de către participanţii la dezbatere înainte de a fi supusă unei analiza critice. Cei care le-au emis trebuie să facă faţă întrebărilor şi obiecţiilor, căci modul în care li se răspunde poate fi contestatar. Asentimentul se obţine prin căderi de acord între participanţi, în urma analizei critice a argumentelor susţ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reprezintă soluţii subiective pentru o problemă, care permite susţinerea de alternative ce urmează să fie supuse unei analize comune. Ele vor fi acceptate numai dacă se dovedesc întemeiate prin argumente convingătoare. De aceea, cel care îşi afirmă punctul de vedere şi îl promovează într-un context comunicativ, trebuie să aducă şi argumente susţinătoare pentru a-1 pute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 subiectul propune spre examinare susţineri potrivite cu teza sa, dar numai colaborarea cu partenerul, care face obiecţii, pune întrebări, aduce completări şi precizări, îi poate da speranţa să obţină adeziunea, să obţină consensuri lucrative în fiecare etapă a desfăşurării discursului argumentativ” (Gh. Minai, Şt. Papaghiuc, 1985,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us sub semnul întrebării sau chiar contrazis, punctul de vedere afirmat tinde să devină consensual în urma activităţii de analiză la care este supus de către subiecţii antrenaţi în soluţionarea comună a problemei. Expresia colaborării, precizează autorii citaţi, este acordul dat de către partenerul de comunicare pentru fiecare argument propus. Tendinţa este ca o anumită modalitate opinabilă să se „comunizeze” şi în acest scop pot fi valorificate şi argumente a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 ARGU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gumentativ este o cale de comunicare a cunoştinţelor asumate ca opinabile. Argumentarea este indispensabilă unui astfel de demers, întrucât asigură temeiul pentru cutare sau cutare concluzie. Într-o situaţie concretă un subiect acţionează asupra altui subiect, individual sau colectiv, cu intenţia de a-i modifica reprezentarea pe care o are asupra unei stări de lucruri, atitudinea şi comportamentul, exclusiv prin mijloacele discursului. Numeroşi autori, precum J. B. Grize {Logique et langage, 1990), numesc argumentarea ansamblul de strategii discursive ale unui orator A, care se adresează unui auditoriu B în scopul modificării, într-un sens dorit, a judecăţii sale asupra subiectului S. Acest scop se urmăreşte din perspectiva unei intersubiectivităţi constructive şi co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gumentativ se prezintă ca o construcţie cognitivă, ce se clădeşte pe informaţiile de care dispune subiectul locutor, în legătură cu problema pusă în discuţie. Scopul său este obţinerea adeziunii auditoriului la soluţia propusă. Dar spre deosebire de demonstraţie, care relevă adevăruri necesare, în argumentare intervine problema adevărurilor admise în urma acordului. Prima este fondată pe o structură formală care determină logic o concluzie necesară, cea de-a doua presupune intervenţia celui ce argumentează şi pertinenţa op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discursului argumentativ este faptul că în încercarea de întemeiere a afirmaţiilor şi de convingere a auditoriului sunt utilizate atât mijloace logice, cât şi mijloace retorice. Pentru atingerea scopului, locutorul recurge la proceduri argumentative, care se concretizează în angajarea unor operaţii de ordin logic, dar şi de ordin retoric. Într-un discurs argumentativ, precizează Constantin Sălăvăstru (1994, p.227), operaţiile de ordin logic sunt însoţite de operaţii de ordin retoric. Primele asigură raţionalitatea discursivă, ultimele asigură performanţa discursivă a unei intenţii argumentative. Orice argumentare rezidă într-un ansamblu de raţionamente ce susţin o afirmaţie. Numai dacă ia forma inferenţelor un discurs poate fi argumentativ, poate fi o argumentare, susţine Andrei Marga (1991, p.306). Dar valoarea unei argumentări nu depinde numai de structura sa logică, dimensiunea retorică a discursului fiind foarte importantă pentru influenţarea receptorului. Constantin Sălăvăstru identifică două tipuri de operaţii retorice: a). Operaţii retorice de ordine – structurează discursul (ordinea argumentelor) pentru o cât mai bună realizare a scopului propus; b). Operaţii retorice asupra conţinutului – figurile retorice, cu rol persuasiv, care sporesc eficacitatea impactului asupra sensibilităţii auditoriului; auditoriul poate fi influenţat pe cale raţională, prin procedee de ordin logic, dar şi pe cale afectiv-emoţională, care se manifestă prin procedee de ordin retoric. De aceea, putem spune că argumentarea îndeplineşte un dublu rol (Gh. Mihai, St. Papaghiuc, 1985): a). Susţine semnificaţia cognitivă a obiectului gândit. Sub acest aspect argumentarea are o performanţă intelectivă; b). Susţine fondul afectiv (certitudinea subiectului în asumarea sa). Sub acest aspect argumentarea este o forţă perloc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impune în faţa auditoriului, opinantul face apel la toate mijloacele, logice şi retorice, care ar putea ajuta unei astfel de intenţii. Unul dintre aceste mijloace, care ţine de retorică, este limbajul metaforic, prin folosirea căruia sporeşte eficacitatea discursului argumentativ. Ca instrument al retoricii, metafora conferă plasticitate limbajului, ceea ce place auditoriului. Departe de a fi un simplu procedeu de exprimare şi un „ornament” retoric, metafora este şi o formă de gândire şi un instrument de cunoaştere. Esenţa mecanismului metaforic rezidă în înţelegerea şi exprimarea unei categorii în termenii altei categorii, relevând în acest fel semnificaţii ocultate, inaccesibile în mod direct. Sub aspect cognitiv, metafora este un transfer de semnificaţii realizat printr-o substituţie analogică (R. Robaye), care accesibilizează, informează, explică facilitând comprehensiunea. Metafora „argumentează”, afirmă V. Dospinescu (1998), în sensul că stimulează şi potenţează înţelegerea, grăbind şi fortificând aderarea la un anumit punct de veder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situaţională, ea este întotdeauna relativă la o situaţie (Georges Vignaux, 1976). Prin argumentare, arată Chaim Perelman şi L. Olbrechts-Tyteca (1970), se urmăreşte influenţarea intensităţii adeziunii unui auditoriu la tezele exprimate, cu mijloacele discursului, fără a ignora complet, considerându-le drept irelevante, condiţiile psihice sau sociale în afara cărora argumentarea rămâne fără obiect sau fără efect. Reuşita sa este determinată şi de situaţia auditoriului, a cărui adeziune se doreşte a fi obţinută. Un argument nu produce acelaşi efect la toţi partenerii de comunicare, deşi el este corect din perspectivă logică. Uneori corectitudinea logică nu este suficientă pentru a impune teza. Acceptarea argumentului depinde şi de relaţia cu înţelesul conferit de interlocutor problemei discutate. Emitentul îl propune, iar interlocutorul îl admite, dacă pentru el are nu numai o forţă probativă, ci şi o rezonanţ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ubiectului ce construieşte un discurs argumentativ nu se rezumă doar la a comunica o soluţie pentru problema dată, ci şi de a-i determina pe ceilalţi să şi-o împărtăşească. Argumentarea este o acţiune de justificare şi de convingere. Cel ce o întreprinde caută să influenţeze pe ceilalţi şi să-i convingă de justeţea punctului său de vedere. În faţa sa stă o altă persoană, a cărui raţionalitate este „contaminată” de afectivitate. Convingerea este operată prin constrângeri dictate de structuri logice ar-gumentative şi de seducţia afectivă, căci „noi suntem sensibili şi la forţa afectivă şi la corectitudinea gândini” (Gh. Mihai, St. Papaghiuc, 1985, p.18). Lumea ideilor poate fi tratată izolat de lumea afectelor, dar nu există separat de aceastaDin acest motiv, orice efort de argumentare trebuie să se orienteze nu numai după probleme, ci şi după persoane. Într-un discurs argumentatiy structurile raţionale se împletesc cu cele emoţionale. Argumentele sunt combinate după reguli formale şi cerinţe psihologice particulare. Astfel, între mijloacele de influenţare regăsim, alături de constrângerea argumentelor, persuasiunea obţinută pe calea emoţiei şi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elevilor într-un discurs argumentativ are multiple consecinţe pozitive în plan cognitiv şi comunicativ. Desfăşurarea unei astfel de acţiuni este îngreunată atunci când elevii argumentează insuficient şi ambjguu sau când nu ţin seama de convingerile celorlalţi, de certitudinile şi incertitudinile lor, de sentimentele şi aspiraţiile pe care le au. Pentru a duce la bun sfârşit un discurs argumentativ este necesar să respecte un minim de exigenţe, cum ar fi: respectarea regulilor de derivare, pentru a se obţine o argumentare validă; coerenţa, rigoarea şi consistenţa argumentării; ordonarea şi articularea argumentelor în interiorul discursului, astfel încât acestea să servească în chipul cel mai fericit scopului urmărit prin discurs; să se ofere un număr cât mai mare posibil de argumente în sprijinul opiniei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gumentativ este omniprezent în domeniul disciplinelor socjo-umane, deoarece aici este uşor sesizabilă o pondere mai mare a argumentării, decât a demonstrării. În predarea şi învăţarea acestor discipline, elevii au multiple ocazii să-şi exprime opiniile şi să decidă între alternative. O întemeiere prin demonstraţie a soluţiilor oferite diferitelor probleme abordate şi discutate este greu, dacă nu chiar imposibil, de realizat, dar trebuie totuşi realizată o întemeiere şi în mod inevitabil aceasta ia forma argumentării. Competenţa argumentativă este o condiţie a competenţei de comunicare, deoarece fundamentează exprimarea liberă a elevilor, luarea deciziilor, contracararea erorilor şi dinamism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şi argumentarea fac parte din viaţa cotidiană a indivizilor. Comunicarea socială, ca exerciţiu democratic, nu poate fi concepută în afara cadrului metodologic pe care acestea îl presupun. Prin dialog şi argumentare (sau contraargumentare) pot fi evitate manipulările şi presiunile susceptibile să convertească o opinie discutabilă în dogmă. De aceea, forma şi dezvoltarea competenţelor de comunicare trebuie să se regăsească în centrul preocupări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ETENTE DE REL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PENTRU INTEGR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deosebit de important al predării şi învăţării disciplinelor socio-umane îl constituie formarea elevului în perspectiva interacţiunilor complexe cu ceilalţi în cadrul societăţii. Configurarea deprinderilor cetăţeneşti sau modelarea socio-morală a comportamentului individual, în scopul participării conştiente şi responsabile la viaţa societăţii, reprezintă sarcini educaţionale ce nu pot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dividului pentru integrarea activă în viaţa socială presupune şi dezvoltarea competenţelor de relaţionare şi adaptare la situaţiile noi, datorate schimbărilor survenite în societate. Realizarea unor astfel de obiective presupune din partea elevilor: participarea la dezbateri, negocieri, rezolvări de probleme în grup; acceptarea şi îndeplinirea unor sarcini sau responsabilităţi cu rezonanţă socială; exersarea unor roluri în cadrul activităţilor de grup; participarea la stabilirea scopurilor sau regulilor grupului; recunoaşterea situaţiilor în care e nevoie de acţiune; luarea unor decizii privind acţiunile potrivite în diferite situaţii; influenţarea persoanelor şi instituţiilor în scopul soluţionării unor probleme sociale; analizarea şi aprecierea propriului comportament în grupurile din care fac parte; analizarea şi aprecierea relaţiilor interpersonale în care sunt implicaţi şi identificarea unor soluţii pentru situaţii conflictuale reale sau potenţiale; respectarea personalităţii celorlalţi, a legalităţii, ordinii sociale, drepturilor şi libertăţ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un impact deosebit în plan comportamental, sub aspect cognitiv şi afectiv-atitudinal, ceea ce este foarte important pentru împlinirea propriei personalităţi ş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elevi, confruntarea opiniilor, argumentarea şi contraargumentarea, rezolvarea unor sarcini în cadrul activităţilor de grup au urmări nu numai în plan cognitiv şi comunicaţional, ci şi asupra formării sociale a elevilor. În astfel de activităţi nu se produc doar schimburi de idei, ci şi controlul reciproc şi cooperarea, deci raporturi sociale, care constituie punctul de plecare al unor conduite 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NŢELE FORMATIVE ALE ACTIVITĂŢ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grup se dovedeşte a fi eficientă nu numai în vederea realizării unor condiţii mai bune formări intelectuale, dar şi pentru realizarea obiectivelor de educaţie soc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plan intelectual şi afectiv, colaborarea favorizează schimburile, confruntările. Ea educă spiritul cetăţenesc, la unii scoate în evidenţă' spiritul de conciliere sau din contră, spiritul de opoziţie, prin care se manifestă particularităţile individuale de caracter, face să apară şi să fie cunoscuţi conducătorii, liderii, cărora profesorii trebuie să le acorde o atenţie specială” (Robert Dottrens, 1970,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în cadrul activităţilor de grup răspunde imperativelor sociale. Ca metodă activă de educaţie, ea este considerată a fi un antrenament în vederea integrări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de relaţionare se dezvoltă foarte bine în cadrul activităţilor de grup, unde elevii îşi folosesc cunoştinţele şi priceperile pentru a duce la bun sfârşit o sarcină comună. În interiorul grupului se construieşte un mediu dinamic propice stabilim relaţiilor de face to face, care îl antrenează pe individ în procese de informare, comunicare, acţiune şi creativitate. Un mediu care face posibilă manifestarea: atitudinii de cooperare; capacităţii de organizare şi conducere; capacităţii de luare în comun a deciziilor; respectului pentru opiniile celuilalt; responsabilităţ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de psihologieQ. Piaget, G. Mugny, J. M. Monteil) au pus în evidenţă valenţele formative ale activităţilor de grup. Jean Piaget a arătat efectele cooperării asupra dezvoltării gândirii copilului, care, atunci când se angajează într-o discuţie, raţionează mult mai bine, întrucât caută să evite contradicţiile în raport cu ceilalţi. Contactele sociale au un rol important în dezvoltarea lui intelectuală, pentru că cooperarea cu ceilalţi îi permite să depăşească intenţiile egocentrice iniţiale şi sţereotipiile, ajungând la o gândire mobilă şi coerentă. Dezvoltarea gândirii, arată Piaget, are loc prin efectuarea de operaţii, condiţionate la rândul lor de schimburile de păreri şi de coordonarea punctelor de vedere. Şcoala post-piagetiană de la Geneva (Doise, Mugny ş.a.) a continuat, pe urmele lui Piaget, să cerceteze influenţa pe care o are mediul social asupra dezvoltării structurilor cognitive ale individului, definindu-şi concepţia ca fiind interacţionistă şi constructivistă. Teza susţinută este următoarea: procesul de învăţare este unul de tip socio-cognitiv, copilul dezvoltându-se din punct de vedere intelectual prin interacţiune cu ceilalţi. Dar să vedem, pe scurt, în ce constă valoarea schimbului intelectual şi afectiv realizat în cadrul grupului, conform psihologiei piagetiene şi post-piage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tivitate de grup, când se urmăreşte soluţionarea unor probleme, elevul se vede pus în faţa unor puncte de vedere diferite de al său. Fiecare membru al grupului îşi exprimă părerea şi o argumentează, comentează şi interpretează, propune ipoteze de lucru şi participă la luarea deciziilor. Pentru ca interacţiunea cu ceilalţi să-şi atingă scopul, elevul trebuie să ia în considerare toate opiniile exprimate, să realizeze comparaţii şi aprecieri critice, să participe la soluţionarea comună a problemei pusă în discuţie, ceea ce are un rol important în dezvoltarea sa intelectuală. Piaget arată că discuţia nu este posibilă decât dacă fiecare participant este capabil să înţeleagă punctul de vedere al celuilalt şi acest scop este posibil atunci când concepţiile sale nu sunt rigide, stereotipe sau dominate de propriul punct de vedere limitat. Aşa se prezintă lucrurile atunci când gândirea individului dobândeşte o „organizare grupală”. Condiţiile intelectuale ale cooperării într-un grup sunt îndeplinite, aşadar, atunci când fiecare membru al său este capabil să-i înţeleagă pe ceilalţi şi să-şi adapteze acţiunea şi contribuţiile la ale acestora. Piaget a numit această capacitate de schimb reciproc între membrii grupului „reciprocitatea gândirii lor”. În cadrul grupului se creează un sentiment comun de responsabilitate, care îndeamnă pe fiecare să depună un efort maxim pentru soluţionarea problemei cu care se confruntă. Dacă este necesar, grupul ia atitudine faţă de cei care încearcă să se sustragă îndatoririlor. Toate acţiunile întreprinse sunt coordonate şi orientate în direcţia identificării unei soluţii comune. Are loc un proces de prelucrare a informaţiilor oferite de membrii grupului şi de evaluare a posibilităţilor, care se finalizează prin luarea unei decizii privind soluţion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sihologie au relevat superioritatea cognitivă a subiecţilor care lucrează în grup, deoarece posibilităţile lor agregate sunt net siţperjoare posibilităţilor unui individ izolat. Consecinţele sunt resimţite în plan individual. Progresele individuale, arată W. Doise şi G. Mugny (1998), rezultă din participarea la anumite interacţiuni sociale şi coordonarea punctelor de vedere. Cei doi au propus noţiunea de „marcaj social” pentru analiza intervenţiei reglărilor sociale în dezvoltarea cognitivă a individului. Ei au ajuns la concluzia că achiziţiile individuale depind de dinamici colective şi de forme relaţionale. Aşadar, interacţiunile sociale reprezintă o sursă de dezvoltare cognitivă, sporind performanţele intelectu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grup are un efect de facilitare, ceea ce explică o mai mare rapiditate în execuţie şi rezultatele superioare obţinute în îndeplinirea unei sarcini. Acest lucru este posibil deoarece aici are loc un schimb de informaţii şi o combinare a aptitudinilor participanţilor.] Jn grup dispune de mai multă informaţie, deoarece fiecare dintre membrii săi îşi aduce contribuţia şi, totodată, are acces la experienţele celorlalţi. Intervine, ca efect statistic, o creştere ipotetică a resurselor (I. Radu, 1994), care are ca rezultat o productivitate superioară în rezolvarea problerqelor. În grup are loc o compensare a cunoştinţelor, întrucât membrii săi pot sesiza aspecte multiple, pot realiza asociaţii, corelaţii, dezvoltări ale ideilor avansate, astfel încât ajung la un rezultat inedit (Al. Roşea, 1981). Pe de altă parte, situaţia de coacţiune devine o sursă potenţială de activare, stimulare, motivare şi de contagiune a pasiunii. Schimburile pe plan individual şi social astfel-realizate contribuie la dezvoltarea personali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nu este necondiţionat o sursă a dezvoltării, pentru că, de exemplu, ar putea permite apariţia procesului de imitare. Progresele individuale pot fi generate de interacţiuni sociale, dar nu orice fel de interacţiune socială prezintă caracteristicile propice dezvoltării, precizează W. Doise şi G. Mugny, pentru care interacţiunile dintre indivizi sunt constructive doar dacă are loc o confruntare între soluţii divergente. Dinamica dezvoltării cognitive rezultă, de fapt, dintr-un conflict de comunicare socială: „posibilitatea deplină de confruntare interindividuală este necesară pentru ca interacţiunea să fie constructivă” (W. Doise, G. Mugny, 1998, p.72). Fiecare dintre membrii grvfpului îşi prezintă propriul punct de vedere şi dacă punctele de vedere exprimate sunt diferite, atunci se va produce un conflict socio-cognitiv care, aşa cum am văzut anterior, constituie una din sursele esenţiale ale dinamic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nu reprezintă uniformizarea conduitelor, ci crearea unui spaţiu finalizat de o sarcină care le cere actorilor să stabilească o interdependenţă funcţională necesitând conflictualizări cognitive minimale” (Jean-Marc Monteil, 1997,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mbrii grupului, ca actori ai unui grup social, se stabileşte o întreagă reţea de relaţii interpersonale, ce le determină performanţele. De aceea, dezvoltarea structurilor intelectuale ne apare ca fiind o construcţie socio-cognitivă. Dar după cum arată reprezentanţii psihologiei sociale, practica activităţilor de grup presupune o asemenea organizare, încât aceste interacţiuni să fie generatoare de confruntări socio-cognitive, pentru că „interacţiunea socială nu este constructivă decât dacă induce o confruntare între soluţiile divergente ale partenerilor” (W. Doise, G. Mugny, 1998, p.97). Conflictele trebuie să fie suficient de importante pentru a-i determina să elaboreze instrumente cognitive, care să le permită o rezolvare adecvată. Despre valoarea acestei confruntări se afi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ontroversa favorizează curiozitatea de a şti şi incertitudinea cu privire la justeţea vederilor proprii, o căutare activă a informaţiei complementare şi, ca urmare, o performanţă supenoară” (ibidem,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ste un proces individual, precizează Ioan Cerghit (1983), dar datorită faptului că se realizează în cadre social-grupale şi relaţionale este, deopotrivă, un proces social într-un dublu sens: a). In contexte şcolare rezultatele individuale sunt influenţate de nivelul performanţial al grupului; b). În şcoală, elevii îşi însuşesc nu numai cunoştinţe, priceperi şi deprinderi, ci şi comportamente sociale, tipuri de relaţii şi rapor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omportamente ale profesorului stimulează, în diverse situaţii de predare-învăţare, aşa-numita „dezvoltare socială” a elevilor: stimulează sensibilitatea elevilor faţă de problemele cu care se confruntă comunităţile din care fac parte; încurajează elevii să abordeze activ problemele sociale, politice sau economice; oferă elevilor ocazii de a participa la luarea deciziilor şi la stabilirea regulilor; concep activităţi şi ridică probleme care solicită reflecţia elevilor în domeniul etic şi social; încurajează adeziunea lor la principii etice şi sociale sănătoase; stimulează simţul de răspundere şi respectul faţă de ceilalţi; ajută elevii să respecte diferenţele individuale şi de grup; ajută elevii să înţeleagă condiţionarea cauzală a propriilor acţiuni; stimulează dezvoltarea afectivă şi integrarea socială a elevilor (sentimente de apartenenţă la grup, responsabilităţi faţă de ceilal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grup poate fi organizată nu numai în vederea realizării celor mai bune condiţii ale formării intelectuale, ci şi pentru scopuri de educaţie morală şi socială. Putem considera, aşadar, că ansamblul manifestărilor relaţionale este determinant pentru evoluţia personalităţii elevilor. Contribuţia activităţilor de grup la dezvoltarea personalităţii elevilor, sub aspect moral şi social, ar putea fi sintetizată altfel: favorizează formarea trăsăturilor pozitive de caracter şi personalitate: iniţiativă, principialitate, cooperare, spirit critic şi autocritic, respect reciproc: elevii au ocazia să-şi cunoască mai bine aptitudinile, calităţile intelectuale şi morale, de voinţă şi caracter; permit manifestarea şi consolidarea calităţilor moi ale: colegialitate, sinceritate, onestitate, modestie, altruism; formează trăsături morale pozitive ale compoitamentului ' elevilor: solidaritate, perseverenţă, responsabilitate etc; îmbogăţesc experienţa socială a elevilor, obişnuindu-i să gândească prin reciprocitate, să ţină seamă de opi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terpersonale stabilite în cadrul activităţilor de grup determină nu doar achiziţiile cognitive ale elevilor, ci şi pe cele dezirabile în plan moral şi social. Procesul de influenţare reciprocă îşi aduce o contribuţie importantă la formarea personalităţii elevului. Prin interacţiunea cu ceilalţi, elevul achiziţionează şi interiorizează elemente socio-culturale – simboluri, vaion, norme, modele, aspiraţii, idealuri – pe care le integrează în structura personalităţii sale, ceea ce îi facilitează integrarea socială. Se dezvoltă trăsăturile morale: generozitatea, altruismul, solidaritatea, dăruirea de sine. Dacă privim educaţia drept un proces de socializare, atunci dezvoltarea competenţelor de relaţionare trebuie să reprezinte un obiectiv ce nu poate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COMPORTAMENTULUI PR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area disciplinelor socio-umane sunt transmise şi însuşite de către elevi norme şi valori, care stau la baza formării unor comportamente dezirabile în plan social. Influenţa formativă afectează principalele componente ale personalităţii, modelând disponibilităţile de participare şi autorealizare socială. Asimilarea experienţei sociale şi dezvoltarea competenţelor specifice îi ajută pe elevi să se comporte ca membri ai unui grup social, să îndeplinească anumite roluri sociale. Se creează, în acest fel, premisele adaptării şi integrării active a individu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ocială este rezultanta comunicării şi asimilării unor modele com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entale sau de acţiune, adecvate condiţiilor existenţei sociale. În cadrul lecţiilor de sociologie, de exemplu, elevii acumulează cunoştinţe şi îşi dezvoltă competenţe şi atitudini, care contribuie la structurarea unui comportament prosocial indispensabil inserţiei în viaţa socială. Modelarea socială a indivizilor, astfel încât să fie capabili de autorealizarea în cadrul comunităţii, presupune dobândirea unui comportament cu valoare adaptativă şi integ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area şi învăţarea disciplinelor socio-umane se urmăreşte dezvoltarea competenţelor de comunicare, relaţionare şi participare la viaţa socială, economică şi politică, indispensabile asumării, de către elevi, a aşteptărilor de rol venite din partea societăţii. Dezvoltarea unor astfel de competenţe contribuie la structurarea comportamentului prosocial, care îi va permite elevului să răspundă solicitărilor sociale dinamice, în diverse situaţii de viaţă şi activitate. Dobândirea acestor comportamente este o condiţie sine qua non a socializăr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prosocial demonstrează acel individ care se conformează şi, mai mult, contribuie la consolidarea unor norme şi valori dominante, manifestând o disponibilitate sporită pentru participarea la acţiuni vizând schimbarea socială. Conform Dicţionarului de psihologie socială (1981J, comportamentul prosocial este un „comportament caracterizat prin orientarea spre valori sociale”. În literatura de specialitate (Septimiu Chelcea, 1984) întâlnim următoarele accepţiuni ale acestui profil comportamental: comportament orientat spre ajutorarea, protejarea, sprijinirea, dezvoltarea celorlalte persoane (J. Reykowski); acte intenţionate care ar putea avea consecinţe pozitive pentru alţii, fără a se aştepta o răsplată externă (A. Baum, R. D.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cuprinzătoare, care face referire la fenomene variate: ajutorarea, protejarea şi sprijinirea semenilor, apărarea proprietăţii, dreptatea şi echitatea etc., ne oferă Septimiu Chel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cel comportament intenţionat, realizat în afara obligaţiilor profesionale şi orientat spre susţinerea, conservarea şi promovarea valorilor sociale” (1994, p.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festarea comportamentului prosocial este dezirabilă în perspectiva acţiunii sociale, care presupune însă responsabilitate şi -reciprocitate. Se are în vedere individul concret, cu ideile, normele, valorile şi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mersului didactic, orientat înspre formarea comportamentului prosocial presupune proiectarea unor activităţi de învăţare, care să faciliteze integrarea cunoştinţelor, competenţelor şi atitudinilor într-un profil formativ adecvat rolului cetăţeanului într-o societate aflată în continuă schimbare. Pregătirea elevilor pentru integrarea sociala presupune dezvoltarea comportamentului prosocia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acumulare a cunoştinţelor despre societate, a normelor, valorilor şi atitudinilor dezirabile; activităţi de informare asupra comunităţii locale: studii de caz, sondaje de opinie, buletine informative; activităţi în care se discuta cazuri reale sau imaginare de conflicte valorice; activităţi în care se simulează o situaţie conflictuală, pe care elevii urmează să o rezolve; activităţi de investigare (tip proiect sau cercetare de teren) care necesită munca în echipa; activităţi de conversaţie dirijată, dialog liber şi dezbateri pe o anumită temă; activităţi de negociere, luare de decizie, alegerea liderului de grup; exerciţii de rezolvare a conflictelor; activităţi de influenţare a deciziei, colaborarea cu organizaţii civ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osocial se conturează pe baza capacităţilor de integrare şi participare socială. Antrenarea elevilor în amintitele tipuri de activităţi conduce la dezvoltarea capacităţilor de relaţionare, participare, acţiune şi cooperare, care contribuie la îndeplinirea unor roluri şi responsabil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ele formative şi informative scontate, predarea şi învăţarea disciplinelor socio-umane asigură elevilor o largă deschidere spre problematica vieţii sociale şi spre manifestări comportamentale corespunzătoare normelor şi valorilor caracteristice societăţi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unor teme de sociologie, precum: „Relaţiilesociale”, „Condiţiile vieţii sociale”, „Acţiunea socială” etc., contribuie la formarea comportamentului prosocial şi la interiorizarea principiilor de raţiona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acţiunilor sociale se întemeiază, în primul rând, pe aspectele ce ţin de resursele umane ale dezvoltării umane: competenţa, participarea activă, responsabilitatea socială, motivaţii şi aspiraţii. Dezvoltarea este într-o strânsă dependenţă cu cota valorică a participării sociale şi a autorealizării umane. Cunoştinţele, priceperile, deprinderile şi aptitudinile dobândite prin studiul disciplinelor socio-umane contribuie la formarea unui individ apt să răspundă unor astfel de exigenţe. Se asigură elevilor, pe această cale, informaţii de natură socială, modele de urmat, imagini despre ceea ce este dezirabil sau indezirabil, prin prisma valorilor şi normelor promova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UDEŢ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 (r)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PETENŢE DE UTILIZ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AREA CUNOŞTINŢELOR ÎN MANIERĂ CREATIVĂ în condiţiile societăţii contemporane, care solicită individului rezolvarea unor probleme de complexitatecrescândă, cultivarea spiritului creativ constituie un obiectiv foarte important al procesului de învăţământ. O atenţie deosebită se acordă educării creativităţii şi nu doping-ului informaţional şi memorării excesive. Prin actualul Curriculum şcolar se promovează un învăţământ apt să formeze gândirea independentă şi creativă a elevilor, valorificând întregul potenţial intelectual, afectiv şi motivaţional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înseamnă a produce ceva nou (idei, teorii, modele, strategii de acţiune etc) în raport cu ceea ce este deja cunoscut. Rămâne însă de răspuns la întrebarea: Produsul creativităţii trebuie să fie nou pentru individ sau trebuie să fie nou în sensul unei contribuţii aduse cunoaşterii umane? D. P. Ausubel şi F. G. Robinson (1981) consideră că numai indivizii capabili să-şi aducă contribuţia la sporirea cunoştinţelor umane pot fi consideraţi cu adevărat persoane creatoare. Într-o astfel de perspectivă, măsura în care elevii se pot manifesta creativ este considerabil redusă. Pe de altă parte, autorii menţionaţi afirmă că orice individ dispune de un potenţial creativ şi poate manifesta un comportament creator, pentru că orice individ posedă o experienţă pe care o poate prelucra folosindu-se de operaţii, tehnici şi scheme mintale. Prin urmare, Ausubel şi Robinson (1981, p.625) operează distincţia între „persoană creatoare” şi „creativitate” (sau comportament creator). Persoană creatoare este cel care aduce o contribuţie inedită sau originală, de mare valoare într-un domeniu, prin prisma cunoaşterii umane în sensul ei absolut. În schimb, comportamentul creator generează produse noi numai prin raportarea la experienţa trecută a individului. Sub acest aspect, realizările elevilor pot f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are la bază acţiunea convergentă a mai multor factori, care, în literatura de specialitate sunt grupaţi astfel: „Factorii psihici (individuali, nu psihosociali) ai creativităţii se pot repartiza în trei grupe: factori intelectuali (imaginaţie, gândire, inteligenţă, memorie, stil cognitiv etc), atitudinali şi factori non-intelectuali şi non-atitudinali, sau de personalitate, în sensul larg al cuvântului (motivaţii, atitudini, caracter, temperament, interese, aspiraţii, voinţă etc.)” (Ana Stoica, 1983,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umulate şi conservate în memoria de lungă durată sunt deosebit de importante pentru creativitate. Trebuie avut însă în vedere faptul că saturaţia informaţională poate fi la fel de dăunătoare ca şi deficitul informaţional (I. Morar, 1995). În genere, procesul de creativitate nu poate funcţiona decât cu elemente cunoscute. Stocul de informaţii, structurile operaţionale, procedeele de lucru şi deprinderile de care dispune un individ constituie potenţialul său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ivă este legată totdeauna de dobândirea în prealabil (informarea prin lectură, documentare) a unor cunoştinţe şi utilizarea lor în situaţii noi. Creativitatea constă, de fapt, în combinarea şi restructurarea elementelor în aşa fel, încât să se obţină ceva nou şi valoros. Prelucrarea acestora în aşa-numita etapă de incubaţie a ideilor este indispensabilă în orice efort de creativitate. Esenţiale în acest scop sunt capacităţile de restructurare asociativ-combinatorie şi de transfer, astfel încât, depăşindu-se schemele stereotipice, să se genereze ceva nou din vechile element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ile noi se ajunge prin transformări ale experienţei cognitive anterioare de care dispune individul. Un rol important în creaţie revine asociaţiilor, combinărilor şi recombinărilor de date cognitive, care trebuie să aibă un caracter liber şi inedit (M. Roco, 1979). Prelucrarea informaţiilor dobândite anterior generează noi informaţii, favorizează producerea unor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condiţionată de o serie de capacităţi intelectuale: capacitatea de restructurare, relaţionare, modificare, transformare a sistemului de cunoştinţe în conformitate cu cerinţele noii situaţii; r- – capacitatea de analiză şi sinteză; capacitatea de a opera transferuri; capacitatea de a adopta cu uşurinţă ipoteze noi; capacitatea de modificare a modului de abordare atunci când cel anterior nu se dovedeşte eficient (flexibilitatea gândirii); &gt; capacitatea de a produce un număr mare şi variat de i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Guillford (Tiaits of Crcativity, 1959) consideră că creativitatea este asociată, în mod deosebit, cu gândirea divergentă, caracterizată prin fluenţa; flexibilitate şi originalitate. Totuşi creativitatea nu se limitează la factori intelectuali. Un rol deosebit ii au factorii de personalitate: iniţiativa, implicarea motivaţională şi emoţională, interesul, pasiunea, curiozitatea, voinţa, atitudinea, sensibilitatea la probleme, încrederea în sine, perseverenţa în urmărirea unor scopuri îndepărtate etc. Componenta afectiv-volitiv-atitudinală se împleteşte cu cea intelectuală în manifestarea comportamentului creator. Fără intervenţia factorilor de personalitate, precizează A. Stoica (1983), toate calităţile intelectuale rămân în stare potenţială. Numai conlucrarea tuturor acestor factori într-o structură dinamică complexă, poate asigura manifestare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reativităţii a fost adeseori subiect de controverse. Împotriva unei astfel de posibilităţi s-au ridicat voci, care au obiectat că ar exista o incompatibilitate între ideea de educare deliberată şi creativitate, a cărei trăsătură definitorie este originalitatea, adică producerea a ceva nou, imprevizibil, necunoscut încă, situat dincolo de orice şabloane. Cum poţi oferi reţete de învăţare pentru ceva care este opus lucrurilor deja cunoscute? O astfel de poziţie adoptă B. F. Skinner, pentru care „a învăţa adevăratul comportament creator este, totuşi, o contradicţie în termeni” (1971, p.84). Pe elev nu-1 putem învăţa comportamentul original, pentru că prin însuşi acest fapt el şi-ar pierde originalitatea. Alţi autori, precum J. P. Guillford, S. Parnes, B. Schwartz, consideră că într-o oarecare măsură, activitatea creatoare poate fi stimulată şi dezvoltată prin tehnici deliberate (cf. Ana Stoica, 1983). S-a afirmat chiar că şi originalitatea este o conduită învăţa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zman). Ca şi cea mai mare parte a comportamentului general uman, susţine J. P. Guillford, activitatea creatoare presupune multe abilităţi învăţate. După cum am văzut anterior, creativitatea angajează acţiunea corelată a mai multor factori: cognitivi, aptitudinali, volitivi, motivaţionali, afectivi, atitudinali. Or, educarea creativităţii presupune tocmai cultivarea la elevi a unor capacităţi intelectuale şi a unor trăsături de personalitate. Sunt vizate pentru formare şi dezvoltare: spiritul de observaţie; capacitatea de interpretare, redefinire, reformulare; capacitatea de analiză şi sinteză; capacitatea de a sesiza legături imediate între datele deţinute, de a efectua asocieri şi corelaţii; capacitatea de a efectua structurări şi restructurări ale conţinuturilor ideatice; flexibilitatea şi fluiditatea gândirii; structurile psihice operatorii necesare rezolvării problemelor într-o manieră inedită; conexiunile intra şi inter disciplinare; curajul de a avea iniţiative personale şi perseverenţa în urmărirea scopurilor propuse; curiozitatea epistemică, motivaţia intrinsecă, interesele, pasiunile, atitudinile etc; în cadrul activităţilor didactice concrete, profesorul trebuie să aibă permanent în atenţie obiective ţinând de stimularea creativităţii elevilor. El va concepe situaţii de instruire în care va recurge la metodologii comunicativ-explicative, integrativ-conversative, la problematizări şi activităţi independente menite să antreneze integral personalitatea elevilor (Miron Ionescu, 2000). Deosebit de utilă în acest scop, este elaborarea unor lucrări pe o anumită temă sau pe o temă la alegere (eseuri, disertaţii, monografii, studii etc). Pentru stimularea creativităţii pot fi folosite tehnici operante în condiţii de grup: brainstorming, studiul de caz, reuniunea panel, smectica, „Phillips 6-6”, metoda „6-3-5”, Modelarea personalităţii elevilor, conform noilor exigenţe formative, presupune sarcini de lucru axate cu deosebire pe educarea creativităţii. Accentul se deplasează de la preocuparea pentru simpla acumulare de cunoştinţe la preocuparea de a opera cu ele, de a gândi independent, de a exersa facultăţile de imaginaţie şi reflecţie. O schimbare foarte importantă, pentru că, în acest fel, se formează oameni capabili de o mai bună participare la vi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ieativitătn elevilor nu este o sarcina uşoară pentru cadrul didactic, atât datorită complexităţii sarcinilor, cât şi datorită obstacolelor pe care elevii trebuie să le depăşească uneori: blocajele emoţionale, blocajele ce ţin de taclon culturali sau de mediu, prejudecăţile şi conformismul, expectanţele necoiespunzatoare şi critica prematură a profesorului. O atitudine adecvată dm partea acestuia şi adoptarea unui stil de lucru persuasiv pot contribui la depăşirea acestor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AZ PARTICULAR: DISERTAŢIA FILOSOFICĂ într-o largă accepţie, actele creatoare sunt privite ca un comportament de rezolvare a problemelor, prin descoperirea unor soluţii inedite. Autori cunoscuţi, cum ar fi J. P. Guillford, A. F. Osborn, R. M. Gagne, E. De Bono, D. P. Ausubel şi F. G. Robins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abordat creativitatea în termenii rezolvării de probleme. Dar a fi creativ nu înseamnă doar a propune soluţii originale, ci şi a descoperi şi formula probleme noi. În acest scop, individul se bazează pe un anumit bagaj de cunoştinţe dobândite anterior, care vor fi folosite în diferite combinaţii, asociaţii, corelaţii. Competenţa de a rezolva probleme depinde, în mare parte, de calitatea şi bogăţia repertoriului său cognitiv, care urmează să fie supus restructurării şi transformării, astfel încât să se obţină solu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complexă de'abordaie a problemelor filosofice, în manieră creativă, o constituie disertaţia. Obiectul unui astfel de demers este de a pune o problemă şi de a dori să o soluţionezi sau, după cum afirmă Jacqueline Russ (1999), cel puţin să te străduieşti să lucrezi la soluţia ei. Disertaţia filosofică este un proiect liber, coerent şi nuanţat al cărui scop, precizează Jean Laubier (1971), este rezolvarea unei probleme. Un exerciţiu şcolar eficace, care poate fi propus elevilor pentru a învăţ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este o metodă deosebit de utilă în formarea gândirii filosofice. Ea constituie un exerciţiu spiritual, care angajează gândirea pe un itinerar reflexiv presupus de abordare a unei probleme. O activitate complexă care permite accesul la travaliul reflecţ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o disertaţie filosofică înseamnă a-ţi exercita în mod liber gândirea productivă în tentativa de a rezolva precis, coerent şi nuanţat o problemă. Elevul antrenat într-o astfel de activitate dovedeşte îndrăzneala de a gândi, capacitatea de a realiza o reflecţie autonomă, argumentată şi dinamică. Compunerea unei disertaţii filosofice este o muncă de cercetare şi de creaţie. Este greşit însă a o confunda cu un exerciţiu de erudiţie, căci în filosofie nu trebuie procedat prin pură erudiţie, ci prin punere de probleme şi reflecţie personală. Disertaţia este un „exerciţiu de inteligenţă şi nu un test de memorie”, după cum precizează Jean Laubier (1971). Desigur cunoştinţele sunt importante, dar simpla etalare a acestora nu este formativă. Învăţarea filosofiei presupune integrarea cunoştinţelor în sânul unei reflecţii libere şi personale. Asupra acestui aspect atrage atenţia şi Jacqueline Russ: „Disertaţia filosofică nu se reduce la o aglomerare de doctrine. A juxtapune cunoştinţele nu înseamnă a construi o disertaţie. Disertaţia filosofică este inventivă, personală, reflexivă” (1999, p.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nu se confundă nici cu eseul, care este o lucrare de factură liberă ce se elaborează ca un amestec de „preparaţie elaborată şi improvizaţie”, privită fiind ca o „demonstraţie-argumentaţie” riguroasă, care respinge orice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isertaţie se porneşte de la punerea în evidenţă cu claritate a problemei urmărind ca mai apoi, folosindu-se cunoştinţele dobândite pe parcurs şi integrate într-o reflecţie personală, să se propună o soluţie. Ideile personale sunt susţinute prin argumente riguros organizate, astfel încât punctul de vedere susţinut să fie câ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capacitatea elevului de a înţelege solicitările problemei de tratat. Majoritatea formulărilor iau forma unei întrebări, chiar dacă nu într-un mod explicit. Vom prezenta în continuare diferite tipuri de enunţuri, prin care se poate propune un subiect de discrtaţie (cf. Jcan Laubier,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nţuri prezentate sub forma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 forma propoziţiilor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tip de egalitate între oameni este compatibilă cu exigenţe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definiţia şi criteri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interogaţii: a) Cele care aşteaptă un răspuns fără să-1 sugereze (interoga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rol are eroarea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e care propun un răspuns şi cer să se accepte sau să s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tele creatoare pot fi considerate specific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 care propun o alternativă şi cer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mul se comportă moral din înclinaţie sau di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 forma propoziţiilor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mparaţi concepţiile etatiste cu cele individualiste în problem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ţi pro sau contr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orice enunţ este, prin natura sa, enunţul unei chestiuni sau al unei probleme; propoziţia interogativă pune o problemă şi aşteaptă un răspuns, care pentru a fi descoperit şi justificat trebuie să se recurgă la anumite operaţii: analiza, demonstraţia, comparaţia eţc; între propoziţia interogativă şi cea imperativă nu este adesea decât o diferenţă de formă pură; enunţul trebuie astfel formulat, încât elevul să poată răspunde liber, fără a-i impune un anumit răspuns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uri care nu constituie o propoziţie. 2.1. Caz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aţional şi iraţional în cunoaşterea lui Dumnezeu. Surs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hedoniste asupr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ubier numeşte acest tip de enunţuri „enunţun-lecţie”, deoarece constituie titluri de lecţie sau subtitluri pentru diviziun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z special de enunţ cuprinzând un singur concept. Se poate prezenta sub două forme: a) Sub forma unei propoziţii interogative De exemplu: Ce este adevărul? B) Stncta enunţare a unui concept De exemplu: Deter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nterioară Adevărul utilitat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unui concept aparţine categoriei „enuntun-lccţie”. Pentru a putea constitui subiectul unei disertaţii trebuie transformate în „enunţuri-problemă”. Se poate proceda în felul următor: conceptul este prins într-o interogaţie, care vizează definirea sau analiza, adică se interpretează subiectul enunţat: C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nţelegem pr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un recensământ al problemelor ce se pot pune cu privire la acest concept; dintre aceste probleme se alege una mai importantă sau mai interesantă sau sunt coordonate-subordonate una alteia, pentru a se constitui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z special de enunţ cuprinzând mai mult de un concept. Pot fi: a) Enunţuri cuprinzând două concepte De exemplu: Adevăr 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predeterminare Problema filosofică şi problema ştiinţifi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şi” poate sugera o comparaţie între cele două noţiuni sau poate solicita determinarea raporturilor sau 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nţuri cuprinzând mai mult de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uvernământ, dreptate distributivă, regul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echita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unţuricare conţin unul sau mai multe citate (judecăţi, reflecţii, opinii) 3.1. Enunţuri conţinând un singur citat. Sunt compuse din două părţi: citatul redat între ghilimele şi partea în care se exprimă cerinţa la care urmează să răspundă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re este semnificaţia filosofică a următoarei afirmaţii şi ce reflecţie vă inspiră: „Orice om are pretenţii îndreptăţite la respect din partea semenilor săi, şi reciproca, el este obligat, să-1 respecte pe fiecare dintre ei” (Imm.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vis-a-vis de textul citat poate fi introdusă prin mai multe formule: i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ţi desp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ţi l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şi comenta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şi discuta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nunţuri care conţin mai mult de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nalizaţi prin comparaţie următoarele două susţineri şi argumentaţi în favoare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tfel ca să foloseşti umanitatea atât în persoana ta, cât şi în persoana oricui altuia totdeauna în acelaşi timp ca scop, iar niciodată numai ca mijloc” (Imm.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este în esenţă sustragere, rănire, biruinţă asupra celui străin şi asupra celui slab” (Fr.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unţuri compuse, care conţin în structura lor mai multe enunţuri simple, coordonate sau subordonate unul altuia. Acestea se pot prezenta sub multiple forme: propoziţii interogative, propoziţii imperative, formule nonpropozi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erinţelor poate lua forme dintre cele mai diferite, iar metoda întrebuinţată pentru a le trata nu este întotdeauna aceiaşi. Respectarea unor exigenţe, metodice de pregătire şi redactare este însă obligatorie, pentru ca rezultatele să fie c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isertaţiei este o activitate complexă, care nu se desfăşoară la întâmplare. O etapă pregătitoare este indispensabilă, căci o astfel de activitate presupune conceperea, în prealabil, a unei strategii de lucru pentru a o duce la bun sfârşit. Fără o pregătire riguroasă riscăm să nu parcurgem un itinerar reflexiv coerent şi sistematic. În această etapă descoperim problema pusă în discuţie, selectăm cunoştinţele de care avem nevoie, anticipăm argumentele pe care ne vom întemeia susţinerile şi proiectăm un plan de redactare, ce ne permite să evităm improvizaţiile şi divagaţiile inutile. Jacqueline Russ identifică următoarele momente ale etapei pregătitoare: lectura atentă a subiectului, pentru a se evita pericolul situării în afara acestuia; inventarul/definirea/analiza termenilor ce figurează în enunţul subiectului; căutarea semnificaţiei de ansamblu a formulam subiectului; punerea la punct a unei problematici organizate (chestionare, problemă, miză, plan); selectarea cunoştinţelor filosofice şi de cultură generală-piste de cercetare şi analiză-care vor fi adaptate judicios la disertaţie; elaborarea detaliat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bine conceput stabileşte o axă a cercetării şi reflecţiei, ce permite o articulare coerentă şi riguroasă a ideilor şi o structură formală de ordine şi armonie a părţilor. El nu trebuie să reprezinte însă o structură inertă, ci un cadru deschis şi mobil a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disertaţiei se face urmând traseul schematic din plan. Ca şi în cazul altor întreprinderi euristice, disertaţia va cuprinde o introducere, o dezvoltare a temei şi concluz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gnorată uneori, introducerea scurtă, concisă, precisă are un rol deosebit. Într-o abordare succintă, menirea sa (Jacqueline Russ, Jean Laubier) constă în: prezentarea subiectului, a interogaţiei şi problematizării, fără parafrazări, banalităţi şi truisme; anunţarea clară şi distinctă a sensului formulării subiectului; determinarea legăturilor conceptuale; punerea în discuţie a mizei filosofice; anunţarea planului viitor al lucrării; sublinierea dificultăţilor sau obstacolelor ce vor trebu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mei trebuie să răspundă, la rândul său, unor exigenţe de natură metodică: înaintarea ordonată şi riguroasă în tratarea temei; clarificarea progresivă a conceptelor, relevându-se noi faţete şi noi nuanţe; evitarea asimilărilor pripite, determinărilor conceptuale sumare, amalgamărilor conceptuale, simplelor asociaţii de idei; organizarea unei reflecţii personale asupra problemei pusă în discuţie; utilizarea unor procedee în dezvoltarea conţinutului: demonstraţii, argumentări, explicitări conceptuale, exemplificări; &lt;*f ' argumentarea susţinerilor şi coerenţa înlănţ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 stil simplu şi clar de exprimare şi prezentare, cu respectarea cerinţelor logi-ce, gramatica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se încheie cu prezentarea concluziilor, care dovedesc că itinerarul reflexiv a fost dus până Ia capăt. La nivelul concluziilor se precizează foarte clar soluţia oferită problemei ridicate în introducere. Nu este vorba de un rezumat, ci de un bilanţ al dezvoltări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iarea disertaţiei nu constituie, aşa cum am spus, un exerciţiu de erudiţie, ci un exerciţiu reflexiv al cărui scop este producerea independentă de idei, descoperirea unei soluţii la problema abordată, afirmarea unor puncte de vedere personale. Cunoştinţele însuşite anterior sunt integrate într-o reflecţie liberă personală, unde fiecare opinie trebuie riguros susţinută prin argumente. Are loc o rearanjare a elementelor din câmpul conştiinţei pentru descoperirea de posibilităţi noi, original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este o metodă de lucru cu elevii, care prezintă evidente valenţe formative. Se dezvoltă, pe această cale, potenţialul intelectual al acestora, originalitatea şi independenţa în gândire, motivaţii şi atitudini în spiritul creat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reativităţii elevilor constituie un obiectiv deosebit de important al predării-învăţării disciplinelor socio-umane. Realizarea acestui obiectiv poate fi favorizată prin folosirea în cadrul activităţilor didactice curente a metodelor şi procedeelor euristice, prin antrenarea elevilor în exerciţii creative bazate pe dezvoltarea gândirii divergente. Profesorul trebuie să ofere elevilor posibilitatea exprimării libere, să le stimuleze curiozitatea şi receptivitatea fată de nou, să recunoască şi să aprecieze pozitiv elaborările creative ale acestora. Numai în acest fel, el va reuşi să înscrie studiul disciplinelor socio-umane pe coordonate cu adevărat formative, modelând personalitatea elevilor în spiritul libertăţii, originalităţii şi independenţei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indivizilor este o condiţie sine qua non a progresului societăţii, de aceea este necesar ca şcoala, răspunzând unei comenzi sociale, să-şi asume un rol bine precizat în educarea acestei calităţi, care va asigura pe mai departe progresul social-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5:00Z</dcterms:created>
  <dc:creator>Studiul Disciplinelor Socio umane 04 n</dc:creator>
  <dc:description/>
  <cp:keywords/>
  <dc:language>en-US</dc:language>
  <cp:lastModifiedBy>User John</cp:lastModifiedBy>
  <dcterms:modified xsi:type="dcterms:W3CDTF">2013-08-28T16:15:00Z</dcterms:modified>
  <cp:revision>2</cp:revision>
  <dc:subject/>
  <dc:title>Ion Albulescu Si Mirela Albulescu</dc:title>
</cp:coreProperties>
</file>