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RAMĂ</w:t>
      </w:r>
    </w:p>
    <w:p>
      <w:pPr>
        <w:pStyle w:val="Heading1"/>
        <w:ind w:hanging="0"/>
        <w:rPr/>
      </w:pPr>
      <w:r>
        <w:rPr>
          <w:i/>
          <w:sz w:val="40"/>
        </w:rPr>
        <w:t>Alarmă la dana z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rumoasă pentru asta, repetă Claudiu… Dacă ne-am afla în altă parte, m-aş îndrăgost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ristalin, scuturându-şi spre spate pletele negre. După o dimineaţă întreagă petrecută în soare, faţa ei căpătase o culoare trandafirie, care-i spore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locul? Nu uita că oficial sântera o pereche în vacanţă. Şi ambianţ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spre stâncile albe ca nişte mormane de ouă monstruoase din altă eră, risipite pe ţărm. Dincolo de stâncile acelea ciudate, Mediterana strălucea albastru, sub cerul pustiu. În spatele lor, sus, pe munte, câteva acoperişuri roşii punctau verdele pădurii. Femeia se aplecă, ridică o scoică albă din nisip şi o aşeză pe bluză în chip de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emăna cu un serial american. El şi ea, spioni îndrăgostiţi, au o zi fericită înaintea cufundării în abis. De fapt nu ţi-ar sta rău într-un film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îşi îndreptă umerii, sever conturaţi sub tricoul subţire de culoarea castanei, şi-şi răsfrânse buza de jos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spui? Singurul film în c-are am jucat era o reclamă de două minute, pentru televiziune. Purtam ochelari şi conduceam o maşină de tuns iarbă: „Şi peluza din. Faţa vilei dumneavoastră poate arăta ca-n filme. Gata, hai să-i dăm drumul. Se face cald şi nu ne mai ard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arde nici aşa. Şi parcă mi-a pierit iarăşi curajul. N-am fost niciodată amatoare de senzaţii tari. Pe cât pot, mă dau deoparte când e vorba de un perico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ridică ochii spre cer, cu un gest de comică deznădejde, apo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ţi-am spus de zeci de ori. Iei drăcia aia de pistol, îndrepţi ţeava spre ţintă şi apeşi pe trăgaci. Ai văzut că nu pocneşte cine ştie ce. Şi nici ţinta nu e prea departe. O poţi nimeri şi cu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urâtă, se plânse ea. Cine a desenat-o n-a avut pic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n-are ce căuta aici, declară Claudiu. Hai, ia pistolul şi trage. Nu plecăm până nu consumăm toată cutia. Maiorul nu e zgârcit cu cartuşele. Totul e să fac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mai mult, îi apucă temătoare mina în care ţinea pistolul şi i-o dădu deoparte. Ţeava armei privea acum nehotărâtă spre stâncile acelea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ine? Îţi promit c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fturile, fir-ar să fie! Crezi c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laudiu! Ce stil ciudat de a te purta cu doamnele! Nu te ştiam aşa de dur. Ai într-adevăr ambiţia să faci din mine un ţintaş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din cap până-n picioare, cu aerul că nu ştie ce să-i răspundă. Răsuflă puternic, se întoarse cam cu spatele şi vorbi peste umăr, oarecum nesigur de reacţia pe care ar fi putut-o stârni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mbiţia asta. Dar să nu mă-ntrebi de ce. S-ar putea să fiu sincer. S-ar putea să-ţi spun adevărul, şi anume că te iubesc. Şi că mi-e milă de dumneata. De asta vreau să te învăţ totul. Ca să te poţi apăra, să poţi scăpa teafără, să supravieţuieşti. Acolo nu-i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umăr, siiindu-l să se-ntoarcă cu 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Că nu-i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îşi trânti pe nisip şapca albă de iachtman şi se căută prin buzunare dup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gările, zise ea încet. Spune-mi, e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l. Şi trebuie să te învăţ să tragi. Din dragoste pentru dumneata o fac. Prin asta vreau să te apăr, înţelegi? Să poţi face faţă situaţiilor disperate. În treaba pe care o începem noi, neprevăzutul se poate ivi oricând. Hai, te rog,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upusă Parabellumul greu. Cântări arma în mână, încă nehotărâtă. Claudiu îi făcu un semn de încurajare. Degetele ei se încleştară pe minerul aspru, de culoare brună. Trase piedica. Îndreptă arma spre ţintă.1 Ţinta era, într-adevăr, lipsită de orice calităţi artistice J un bust negru, un om fără chip, desenat pe un carton, Cartonul era susţinut de un băţ gros care se rezema de stâncă. Dincolo de stâncă se vedea m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 îndemnă Claudiu şi-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zise e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de câteva ori la rând. Mâna îi tresărea la fiecare împuşcătură. „Şase”, numără Claudiu maşinal. A şaptea lovitură fu inutilă: băţul se frânsese, retezat matematic de la jumătate. Bustul acela negru şi im personal dispăru îndărătul stâncii. Câteva păsări de mari se ridicară de pe plajă, într-un zbor sacadat şi lipsit de graţie, speriate d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un as! ţipă el. De ce naiba nu mi-ai spus? Am pierdut amândoi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 asta o pierdere, zâmbi ea înapoindu-i pistolul. Era aşa de plăcut aici, noi doi, departe de lume… Mi-ai făcut o mărturisire adineauri. Îţi fac şi eu una! îmi placi, Claudiu, şi voiam să fim cât mai mult timp împreună. Mă simt bine lângă dumneata.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mă supăr? strigă Claudiu făcând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Părul ei mirosea a şampon şi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edea întins pe şezlong, în chiloţi şi maieu, cu căştile pe urechi, cu ochii aproape închişi. Gând şi când' ridica prosopul de pe braţul şezlongului' şi-şi tampona ceafa puternică, bronzată. Prin uşa larg deschisă care dădea pe terasă veniseră până adineauri adieri răcoroase; acum însă, fierbinţeala soarelui de aprilie pătrunsese până şi în această carneră largă şi joasă, cu obloane de lemn lăcuit la ferestre. Pe canapea, în colţul cel mai întunecos ai camerei, unde socotea că e mai răcoare, Peter năduşea şi el, dar mai discret, cum se cuvine unui subaltern. Năduşea şi se ocupa cu ceva mult mai prozaic: îşi curăţa pistolul-mitralieră. Punea în treaba asta atâta grijă şi migală, încât ai fi zis că restaurează un bibelou vechi şi scump. Sfârşind, montă totul la loc cu degete îndemânatice şi, în chip de probă, percută o dată în gol. La zgomotul sec, scurt, familiar, maiorul des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oveste. Ţi-ai fi imaginat una ca asta? Claudiu şi femeia – 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omentă Peter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în. Fişa lui scrie că femeile îl lasă rece, continuă maiorul. Celibatar convins, îi plac muncile gospodăreşti, duce o viaţă cumpătată, fără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chi vârful unui leandru încărcat cu flori, care se vedea numai bine din locul und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tră nu s-ar zice. I-ar sta bine în chip de prim-amorez, într-o melodramă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netezi cu degetul arătător mustaţa blondă, tunsă mărunt, şi privi o clipă în tavan. Faţa lui dura se îmblânzi puţin; în clipa aceea semăna cu un negustoraş care ascultă o arie dintr-o operetă. Fără-ndoială, îi plăcea ce auzea în cască. Se uită la Peter şi făcu cu degetul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udă degetul mare cu limba şi trase un semn pe cătarea armei. Luă iar la ochi vârful le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e amor mă lasă rece, făcu el morocănos. Dar e foarte bine că se iubesc. Asta le dă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maiorul îndepărtându-şi puţin casca de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morul ăsta le prinde bine. Nu vor fi nevoiţi să se prefacă. Iar românilor Ie plac îndrăgostiţii. Cui i-ar trece prin minte să suspecteze o pereche de tineri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uviinţă din cap ca un unchi înţelegător, îşi potrivi iarăşi căştile, se tamponă cu prosopul pe frunte şi întinse mina spre paharul cu apă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 gheaţa de tot, se scuză Peter. Am pus să se mai facă, dar cu căldura asta nici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anspir mai puţin. Maiorul bău îndelung, apoi îşi netezi iarăşi mustaţa. Cald al naibii azi, Peter. E mai bine de ei. Îşi petrec dimineaţa în aer liber, pe plajă, în timp ce noi stăm în cuptorul ăsta, de parc-am fi seche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vrut să merg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las singuri, de vreme ce-am pus instalaţia la punct. Singur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reat de minune iluzia că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liber, oftă maiorul. Oamenii sunt prizonierii propriilor lor născociri. Dacă n-aveam aparatul, trăgeam o baie pe cinste. Aşa, trebuie să st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nchidem pentru o oră. Oficial suntem turişti în vacanţă, nu? Iar marea e la doi paşi. Eu unul vă spun drept: după o oră bună de înot mă sim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i, râse maiorul. Să-i las chiar singuri? Nu, Peter. O să punem magnetofonul cât lipsim. Şi ascultăm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use la o parte pistolul-mitralieră, îl contemplă o clipă şi se ridică. Era înalt şi suplu, cămaşa subţire de culoarea lămâir contrasta plăcut cu faţa lui arămie, cu braţele puternice, lucioase de atât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ai înregistraţi? Aţi aflat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Oamenii sunt nişte vietăţi ciudate şi pline de neprevăzut. Cu cât vezi mai multe, cu atât înţeleg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pleşit cu atâtea maxime, îl admi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făcu câteva mişcări cu braţele. Cablul fin al'căştilor se întinse ca o strună, gata să iasă din priza minusculă a aparatului. Peter îşi făcu de lucru printre şurubelniţe, beţişoare, cârpe îmbibate în ulei. Adună totul într-o poşetă de plastic pe care o virî sub canapea şi o împinse cu călcâiul cât mai adine. Arma o ascunse în spatele canapelei. Făcu doi paşi prin cameră, cu mâinile în buzunare. Apoi tresări, scoase mâinile, le examina pe-o! parte şi pe alta, scoase batista şi se şterse bine de un-” so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i suspect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 pe toată lumea, zâmbi maiorul. Vreau să fiu sigur până-n ultima clipă. Ştiu bine, şi ştiu şi ei, că odată plecaţi din mina mea, nu mai am prea mare putere asupra lor. Am fost de multe ori păcălit, am experienţă. Cum se văd acolo, îi ap” ~a patriotismul şi se duc întins la Securitate. Păcat de bani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 rânj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rosolan. Îmi fac meseria, declară maiorul. O meserie subtilă, în care poţi da greş orieând. Iar inie nu-mi plac eş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doi n-o să fie nici un eşec, fiţi sigur. Mai ales dacă se iubesc. Amintiţi-vă istoria de acum doi ani. Femeia aceea care-şi crezuse bărbatul mort în război. Când l-a văzut, ar fi fost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făcu semn. Să tacă şi-şi potrivi mai bine căştile. Peter traversă încăperea păşind în vârful picioarelor spre balcon, să ia un halat de baie întins pe balustradă. Când reveni, maiorul tot mai zâş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aşa de curios. Îşi fac declaraţii. E încântător să auzi o declaraţie de dragoste autentică. Cele din filme sunt cam banale. Şi în general trăim destul de prozaic. Pune fişa la magnetofon. O ascultăm după ce ne-ntoarcem. Abia nu ne plictisim până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ânui cu îndemânare aparatele de pe măsuţa din colţ. Se auzi vâjâitul motoraşului electric al magnetofonului, pus la „repede înainte14, apoi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dă pentru o o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o oră în faţ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tă cugetare! Mai bine vă înregistram pe dumneavoastră, decât gângurelile porumbeilor ăia doi. Dacă mergeţi în ritmul ăsta, într-un an faceţi u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roniile şi hai să mergem. Nu stăm nici un minut peste or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acela alb şi pustiu, vuietul împuşcăturilor se ştersese cu prima pală de vânt. Rămăsese freamătul etern, atotputernic, al valurilor ce asaltau zadarnic stâncile. La câte-o adiere, pletele femeii jucau uşor deasupra umerilor pârguiţi de soare. Ea dădu capul pe spate şi-şi îndreptă privirea spre el. Acum, când stăteau alături, pavea mult mai mică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oar de trei zile,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Ţi se p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puţin. Dar cred în dragostea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eam, până nu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s-o mângâie pe păr. Ea îşi lăsă capul pe braţul lui, închizând ochii şi ascultându-l. El continuă încet, de parcă n-ar îi vrut să strice pacea vastă 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e dimineaţa şi până seara, e enorm, E drept că în răstimpul ăsta n-am fost niciodată singuri, cu excepţia zilei de azi. Dar asta nu m-a împiedicat să te privesc. Să-mi umplu sufletul de tine. Şi să t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vis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putea să-ţi fac portretul din memorie. Dacă închid ochii, te văd la fe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 de arti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Artist. Sau… trebuia s-ajung. Am ve-j nit încoace cu planuri măreţe. Speram să pot spune lumii ceva prin imagini. Dar lumea n-a avut nevoie de mine. Ori poate imaginile mele nu erau ceea ce credeam eu că sunt. Cert e că lumea m-a respins. Nu ştiu dacă-ţi dai seama câtă mizerie se ascunde în expresia asta. Încercam să lupt, să rezist, să mă menţin la suprafaţă. Ce n-am făcut? M-am specializat în pictura de firme. O treabă inferi oară pentru un absolvent de bele-arte. Dar am făcut-o. Am avut ghinion: inflaţie, criză, cui îi ardea să-şi mo dernizeze firma prăvăliei? Uneori lucram pentru câte-un birtaş în schimbul unui prânz. Alteori făceam portrete prin restaurante. Foarte reuşite. Din păcate, puţini ama tori. Şi doar asta era specialitatea mea: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deschise ochii, ridică frun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ta era portretul? Atunci cum se ex plică urâţenia de colo? Arătă spre ţinta doborâtă între crăpătur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p universal, explică Claudiu. Trebuie să tragi la fel de bine într-un blond, într-un om gras, într-un moşneag. Urâţenia, cum îi spui tu, adică ţinta, poate fi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uită în jos, preocupat. Răspun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m-am gândit… Prefer să nu mă gândesc, adăugă repede. Plai să mergem, se apropi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adune lucrurile răspândite în jurul lor, pe pietre. Ea îşi puse palma peste mâna lui bronzată, care strângea cutia cu cartuşe. Claudiu lăsă să-i cadă cutia la picioare şi întinse braţul. Ea se ghemui la pieptul lui,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ă nu plâng de dorul nostru. Avem aşa de rar prilejul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mai mult, când 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âse ea amar. Tu crezi că avem vreo şansă. M Singur spuneai: cine ştie ce ne aşteaptă! O să tremurăm pentru fiecare mişcare, pentru fiecare vorbă. Au să ne caute şi au să ne ia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şi noi, da. Dar îi putem dovedi pe toţi? Ştii, Claudiu, mă gândesc că facem o mare nebunie. Noi doi, faţă-n faţă cu contraspionajul din România. Spune, tu crezi că avem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o certă el. Înveleşte pistolul în cârpa aia şi dă-l încoace. O să-l curăţăm la vilă. Maiorul a adus până şi ulei. Prevăzător tipul. Aş fi curios să-i vă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exemplu de ped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baci a mascat toată plimbarea noastră aici! Trăim ca nişte nababi. Haide, ce stai? Ţi-am spus să nu te mai gândeşti. Dacă te gândeşti prea mult Ia un lucru, începi să crezi că aşa e. Fii mai optimistă. S-ar putea să reuşim şi să ne-ntoarcem teferi. Atunci – lume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rezemată de stâncă fierbinte şi vântuî îi adusese o şuviţă de păr pe obrazul drept. Îşi înlătură şuviţa aceea cu o mişcare plină de graţie, dar privirea îi rămăsese pierdută undeva departe. Părea că nici nu aude cuvintele lui, rostite pe un ton fals voios, cu entuziasmul de comandă al unui prezentator de reclame. Spuse îngânat, ca pentru sine: ot Claudiu, mi-a trecut prin minte o întrebare ciu- 'dată. Oare există şi spioni care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se răsti el. Doar nu eşti o fricoasă. Mi-ai demonstrat-o, cu pistolu-n mână. Unde ai învăţat să trag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hinuit şi spu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cu tot felul de sporturi. Cu sportul am ajuns şiaici. Aveam, ca şi tine, speranţe. La început totul părea în regulă. M-am luat după promisiuni, am intrat într-un club, legasem câteva cunoştinţe în lumea specialiştilor… Dar am avut un mic accident Ia picior. S-a zis cu recordurile. Şi cu… speranţele. Apoi am intrat pe mâna lor. Au venit exact la vreme. Când eram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aute, spuse. Şi să găsească oameni ajunşi în pragul disperării. Probabil numai atunci te pot determi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privindu-l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determina, dar pe urmă? Când ajungi acolo, departe de ei, de hârtiile cu care te ţin legat, de ameninţări, nu ai dreptul să hotărăşti? Ce te poate împiedica? Au să ne dea bani, nu-i aşa? Cu banii ăştia ne-am putea stabili într-un sat liniştit, să creştem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cultura e o veche pasiune a mea, râse Claudiu, apoi ţipă: Eşti nebună! Nu-mi plac asemenea glume! Şi nici în glumă nu poţi să te gândeşti la aşa ceva. Un coleg de-al meu, la cursul acela blestemat, era s-o scrântească tot aşa, dintr-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sc, dragul meu. Faţa ei luase o expresie concentrată, părea acum mai matură şi mai tristă.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grav. Cum de-ţi trec prin cap asemenea prostii? Au ei dreptate să. Ne-ntoarcă pe toate feţele când au de gând să se folosească de noi. Letrebuie oameni siguri, nu… visători. Auzi, apie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iarăşi de lucru rânduind geanta de voiaj. Aşeză gospodăreşte pistolul, cutia de cartuşe, termosul, binoclul, încercă să tragă fermoarul genţii care rezista: ea îl ajută. Când se aplecă, privirile lor se întâlniră. Ea îl cerceta întrebător, dar Claudiu nu zise nimic. O apucă strâns de încheietura mâinii, îi făcu semn cu degetul să tacă, apoi scrise pe nisip cu litere mari, regulate: „MICROFON ASCUNS”. Ea zâmbi mai întâi. După câteva clipe, privirile îi rătăciră speriate în jur – poate căutând sursa primejdiei, poate sperând într-o salvare improbabilă. Peisajul pitoresc i se păru deodată sumbru, încărcat de ameninţări. Dădu să se apropie de Claudiu, să-i ceară în şoaptă o explicaţie, dar gestul lui energic o făcu să rămâ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fetiţo, spuse el tare. Acum nu mai avem încotro. În meseria asta nu intri de bună voie; dar dacă ai intrat, trebuie să duci lucrurile până la capăt. O să meargă, fii fără grijă. Îndeplinim cu bine tot. Ce avem de făcut, pe urmă ne întoarcem aici şi ne gândim la viitor. Ai auzit ce ne-au promis; dacă le aducem materialul ăla blestemat, ne lasă-n pace. Maiorul va distruge cu mâna lui toate hârtiile lui îngrozitoare şi ne putem vedea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ţină de cuvânt, spuse ea. Iartă-mă că ţi-am vorbit aşa; eram emoţionată şi speriată. O să fac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Hai să mergem, ne aşteapt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xprima cu totul altceva decât acest gând paşnic şi nevinovat – de a fi punctual la masa de prânz. Îi făcu semn spre şosea, unde maşina roşie, decapotabilă, se profila graţios pe verd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fructuoa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eanta, Claudiu. Eu o să duc cutia şi umbrela de soare. Ţinta o lăsăm aici, nu-i aşa? Ne antrenăm şi mâin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âine,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nta într-o mână. Cu cealaltă ţinea mâna femeii'*) Alergară pe stâncile fierbinţi, urcând din piatră-n piatră, spre şosea. Maşina dogorea de soare. Claudiu trecu Ia volan, dintr-un salt, fără să mai atingă portiera. Altădată ea i-ar fi reproşat că se grozăveşte, dar acum îi încuviinţă tăcută graba cu care se urcase. El porni motorul şi ţinu piciorul pe accelerator. În timp ce motorul urla, se aprcK pi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Metoda lor e să te suspectezQ cu orice mijloace. N-am încredere; sunt sigur că există vreun microfon pe aici. Ei ne-au învăţat aşa. Şi mă mai tem de un lucru: ai vorbit prea deschis. Dacă e vorba să fugim, trebuie s-o facem chiar acum. Imposibil să nu intre la bănuieli, chiar dacă eu am încercat s-o dreg. Ar trebui să fie prea proşti ca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spre sud. Avem şanse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greoi şi Claudiu opri după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vem pan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Dă-i înainte,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 serpentine, cu o roată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ât timp putem monta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 dac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Claudiu scoase cricul şi-l fixă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şte de manivela asta, spuse el.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hise magnetofonul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zise Pet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vingem. O mică plimbare cu maşina, înainte de masă. H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luă pistolul-mitralieră, coborî scările dintr-un salt şi deschise poarta scundă de fier. Mercedesul maiorului porni smucit; o clipă roţile din spate se învârtiră pe loc, azvârlind pietrişul de pe alee. În poartă se opri doar o secundă şi Peter abia avu vrem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zbieră maiorul accelerând. Am pierdut vremea bălăcindu-n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întâlnim pe drum, întorcându-se paşnici la masa de prânz. Cum o să le explicăm pl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poate! îl îngână maiorul. Vreau certitudin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goană, ajunseră la golfuleţul pe care-l foloseau drept poligon. Maiorul nici măcar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ers-o, spuse el scurt. Ideea ta, cu femeia. Totdeauna, când apare o femeie, lucrurile iau o întorsătur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vitezometrului rămăsese statornic la cifra O sută. Mercedesul de construcţie specială, cu lest de plumb sub podea, urmărea cu scrâşnete lungi da cauciucuri serpentinele. Şoseaua urca uşor, şerpuind după conturul coastei. În stingă, pătratele albe şi roşii păreau, văzute din goană, o li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kilometri şoseaua se bifurcă, spuse Petei'. Dacă nu-i ajungem pân-atunci, avem cincizeci la sută şanse să-i pierdem. Cu maşin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ezvăluiri senzaţionale făcute presei d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Peter. Te mai mirai că-i suspectez, mârâi maiorul muşcându-şi mustaţa. Acum te-ai convins? îi vezi de ce-s în stare când îi laşi singuri? Să n-ai mere fere în nimeni, Peter. Asta-i prima regulă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elicopter de-al poliţiei în faţă, spuse Peter aplecându-se spre parbriz. O să ne ardă pentru exces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ăspunse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îi urmăreşte, nu pe noi. Înseamnă că n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i tare pe accelerator. Drumul cotea, ocolind o vale abruptă. De după copaci se văzu deodată maşina roşie, ca un punct fierbinte alergând pe şoseau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maiorul. Atinge-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pistolul-mitralieră pe geam. Miji ochii izbiţi de curentul de aer. Arma pârâi scurt. În clipa următoare, maşina sport din faţa lor derapă brusc spre stingă, rupse parapetul care mărginea şoseaua şi se prăvăli 'ân vale. După câteva secunde se auz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i, erau o pereche potrivită, spuse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văzut un accident datorat excesului de viteză. Suntem pe şosea, nu la 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domoli mersul. Maiorul se rezemă relaxat' pe spătarul scaunului. Ţinând volanul pe rând cu câte-o mână, îşi şterse palmele transpira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zise el cu o liniş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maior. A rămas epilogul: întâlnirea cu domnul inspector general. Ultima veste pe care a primit-o de la noi era liniştitoare: avem în perspectivă doi tineri intelectuali, cu aspect de logodnici, bine instruiţi, pe care urmează să-i trimitem în vacanţă pe litoralul românesc. Acum trebuie să-i dăm o veste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Şi doar am garantat pentru ei. Că sunt oameni siguri. Cu idei moderne. Numai femei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a luat porţia. Stă cuminte lângă el, sub resturile maşinii. Dar asta nu ne-ncălzeşte cu nimic” Nici pe noi, nici pe insp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ftă 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o explicaţie. Şi să găsim alţi oameni. Cât mai repede. Dă-mi o ţiga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ţigările, aprinse două deodată, una o puse între degetele maiorului crispa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domnule maior. Repede şi iar repede. N-ai vreme să-i verifici, le dai totul pe tavă şi-n final tragi cu mitraliera după ei, de fric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ecolul vitezei, spuse maiorul. Iar riscul face parte din meserie. Hai înapoi, la vilă, să ne facem bagajele. Vacanţa noastră s-a terminat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mergea grăbit pe digul scăldat în soare. Acum se felicita că-şi lăsase la redacţie sacoul albastru cu nasturi de metal, croit în genul uniformelor din marina comercială; l-ar fi omorât căldura pe acest kilometru interminabil de dig. Îşi slăbi nodul cravatei şi-şi spuse cu amărăciune că trebuie să treacă la o ţinută „sport” şi mai ales să renunţe la cămăşile cu guler înalt, comandă specială, numai bune pentru o ocazie protocolară dar inutile într-un oraş pe jumătate staţiune balneară, unde bărbaţi în toată firea ies la plimbare purtând şorturi din antilopă cu aspect uzat şi cămăşi fistichii, iar la braseria de pe faleză majoritatea doamnelor vin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ipăi în buzunarul pantalonilor gri evazaţi carneţelul de note. Obişnuia să care pretutindeni un aparat foto, „Exakta Warex”, cu care scotea fotografii ce stârneau invidia confraţilor. Dar acolo unde se ducea el, un aparat foto ar fi fost nu numai inutil, ci de-a dreptul suspect. Văzuse de la intrarea pe dig semnul acela elocvent, un aparat cu burduf, tăiat de două linii roşii încrucişate. Mergând, contempla panorama vastă care i se modifica încet pe măsură ce se depărta de oraş. Dincolo de far, macarale uriaşe împungeau cerul, un elicopter se învârtea pe deasupra construcţiilor, blocul administrativ al şantierului domina împrejurimile ca o comandă de transatlantic, pe digul de sud apăruseră câteva barăci noi – probabil depozite provizorii pentru materialele care tocmai se descărcau dintr-un cargou mic, vopsit în verde deschis. Reporterul îl privi cu duioşie: era unul dintre primele cargouri de 4500 de tone, îl vizitase la Galaţi în timpul construcţiei, şi iată-l acum aducând material pentru vasul cel. Nou de zece ori mai mare, într-un şantier care acum doi ani nu exista decât în proiectul planului de dezvoltare industri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spre far, la capătul digului prelungit şi el pentru nevoile portului nou, clădirea rotundă, cu acoperiş plat, desprinsă parcă dintr-o revistă de arhitectura Viitorului. Reporterul n-o văzuse niciodată atât de aproape; în timpul construcţiei accesul pe acest drum era interzis iar lucrarea protejată de uriaşe panouri în dungi roşii şi galbene. Clădirea de la „dana zero” apăruse deodată în ochii uimiţi ai oraşului, cu liniile ei îndrăzneţe, cu acoperişul dintr-o singură foaie de beton, cu contraforţii subţiri urmând o linie parabolică – baza foarte lată subţiindu-se tot mai mult în sus, ca să dispară sub grinzile castanii ale acoperişului. Clădirea era înconjurată de un gard de metal care ajungea până în mare, de parcă proprietarul, lacom, ar fi încercat să-şi extindă domeniul şi asupra unui petic din apa albastră care izbea fără încetare baza digului. Gardul acela verde închis nu lăsa privirea să străbată decât pe deasupra; cu cât se apropia, reporterul vedea tot mai puţin din clădirea frumoasă, ca şi cum arhitectul se străduise anume s-o ascundă treptat de privirile încântate a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resări. De unde apăruse deodată marinarul acesta. Tânăr dar sever, cu bereta pe-o sprinceană, cu pistolul-mitralieră scurt atârn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irectorul. Mă aşteaptă. Am discutat la telefon şi mi-a fixat o întâlnire. Sun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şi apăsă probabil pe un buton ascuns în Etâlpul porţii. Curând, dincolo de gard se auziră paşi soldăţeşti şi poarta lunecă puţin într-o parte. Un sergent voinic se ivi în deschizătura îngustă. Avea o ţinută de marinar la fel de impecabilă şi purta pe şold un pistol mare, în toc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ulesc-u. De la redacţia „Marinarii patr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uncă o privire pe bileţelul pe care-l avea în mână. O clipă reporterul se simţi jignit de această neîncredere, dar faţa sergentului rămase impasibil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hieulescu, spuse, vreţi să-mi arătaţi bulet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coase buletinul şi i-î dădu. Sergentul se uită la nume, la fotografie, apoi la omul din faţa lui. În sfârşit îşi părăsi puţin aerul acela oficia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şa-i regula. Poftiţi. Tovarăşul director mi-a ordonat să vă conduc la dânsul îndată ce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zâmbi şi el, uitându-se pe furiş la ceas. Zece fără un minut. Îi plăcea să fie punctual. Se înţelesese cu directorul, prin telefon, să vină la ora zece. Porni în urma sergentului pe aleea lată, de fapt o continuare a şoselei, care ducea la intrare. În faţa scărilor staţionau o „Dacie” albastră şi o dubă mare, roşu aprins, pe laturile căreia scria cu litere de un metru: „Inflamabil44. Văzu apoi doi oameni în salopete care scoteau din spatele dubei un tub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n faţa uşilor de sticlă, trebuiră să facă loc altor doi oameni în salopete care duceau un panou mare din tablă de aluminiu. Ajunseră pe hol, unde un plutonier în vârstă, aşezat la o măsuţă învelită în pânză roşie, cu telefon fără disc, îi făcu bon de intrare. Când îi luă buletinul, plutonierul confruntă şi el fotografia cu chipul omului din faţa lui. Îi întinse apoi bonul, împreună cu un ecuson albastru, oval, cu un număr imprima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asta cât sunteţi în instituţie. O restituiţ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ăsaţi ca suvenir? glumi, reporterul ca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nse ecusonul pe pieptul cămăşii şi dădu să plece iar pe urma sergentului, dar în. Aceeaşi clipă în uşa interioară se ivi locotenentul Budescu, ofiţerul de contrainformaţii, vechiul lui amic. Locotenentul vorbea cu cineva din urm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unt înapoi. Nu uita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a să zică ai ajuns şi pe aic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vreun spion? îl întrebă confidenţial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remiul revistei „România pitorească44? Ripost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nul asi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şi pe mine. Şi să dai de bău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luturând mâna spre plutonierul care-l salută cu un respect rigid. Sergentul se întoarse puţin din drum şi-l întrebă îngrijorat p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ă ieşim? A numărat bon cu bon şi le-a confruntat cu registrul de intrare. Te-ntorci repede? La zece jumătate avem expunere şi trebuie să-mi ţ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rgentul. Mă-ntorc imediat, doar să-l conduc pe tovarăşul. Poftiţi, tovarăş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unui coridor cu pereţii căptuşiţi cu material fonoabsorbant, cum mai văzuse doar la televiziune. Mocheta de pe jos era moale sub paşi şi înăbuşea zgomotul. Uşile pe lângă care treceau erau toate închise şi nu purtau drept inscripţie decât plăcuţe cu numere. Una singură, pe care scria „Intrarea oprită44, era protejată cu un grilaj de oţel, acum deschis şi pliat lângă perete. Coridorul se sfârşea în faţa unei uşi duble, capitonate cu imitaţie de piele. Sergentul bătu în clanţă şi aproape în aceeaşi clipă unul din c-anate se deschise. Sergentul pocni călcâiele şi salută. În cadrul uşii se ivi un ofiţer de marină înalt şi subţire, cu trăsături delicate, care întinse mân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a a ajuns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eutate, spuse reporterul. Sunteţi bine păziţi aici. Am trecut prin trei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zim de duşmani, nu de prieteni. Poftiţi, intraţi. Eşti liber,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intră şi-privi în jur. Biroul directorului nu era mare, dar peretele opus uşii era din geam din tavan şi până la un metru deasupra pardoselei, unde se aflau caloriferele acoperite cu plăci de marmură albă. În lumina care o inunda, încăperea părea mult mai spaţioasă decât ora în realitate. În colţul din stânga se afla o planşetă de proiectant, cu hârtie de calc bine întinsă, pe care fuseseră trasate câteva linii vagi. În spatele planşetei se vedea biblioteca cu rafturile pline numai pe jumătate cu cărţi mari, copertate, desigur lucrări de specialitate. În celălalt colţ al camerei, masa de lucru cu două fotolii în faţă; reporterul fu invitat să ia loc într-unul, iar în celălalt se aşeză directorul Institutului de cercetări al Marinei, căpitanul de rangul doi inginer George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de ani de zil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lecat de la nave. Într-un fel, s-ar spune că i-aţi trădat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marinari lucrăm şi aici. Numai că ei nu prea ştiu asta. Nu se face multă publicitate în jurul instit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uşi, îşi scoase carneţelul dar nu-l deschise, se aplecă puţin spre interloc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fost ti'imis aici. Vrem ca marinarii să afle despre activ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mângâie fruntea lată, cu început de chelie, şi zâmbi. Când zâmbea, faţa lui devenea deodată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sunt limitate, dragul meu. Aici sunt două extreme: pe de o parte, nu ascundem că facem cercetări, că punem la punct producţia de tehnică militară românească. Dar pe de altă parte aceste cercetări se desfăşoară în cel mai strict secret. Aşa că misiu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ificilă, spuse repede reporterul. Dar încerc să găsesc o soluţie. Păstrând discreţia asupra obiectului cercetărilor, voi vorbi despre oamenii institutului, despre lupta lor cu necunoscutul, despre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Suntem o instituţie nouă, cu oameni care nu s-au cunoscut înainte. Fiecare cu personalitatea lui, cu trăsăturile, cu defectele lui… Trebuia format un colectiv. Un drum pe care am pornit cu aproape un an în urmă şi pe care am făcut anumiţi paşi. Şi nu-i uşor. De fapt, eu sunt inginer, nu psiholog. De când am terminat academia, am lucrat mai mult cu cifre şi cu maşini decât cu oameni. Aici trebuie să mă ocup şi de tehnică, şi de educaţie. Şi nu-i simpl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apoi uşa grea se deschise şi în birou intră agitat un maistru militar cărunt, cu faţa roşie, îmbrăcat în salope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e rangul doi, convert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vizitator şi se întrerupse. Păstra o poziţie de drepţi degajată, de soldat vechi căruia i-a intrat militări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a Costach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u răcirea. Temperatura cr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lucrul, hotărî directorul. Verificaţi circuitele interioare. Într-un sfert de or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dispăru la fel de încruntat şi agitat cum intrase. Directorul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ceva grav. N-aş vrea să vă reţi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n incident oarecare. Lucrăm cu utilaje noi, pe unele a trebuit să le construim singuri, ca să corespundă cât mai bine nevoilor noastre. Până le punem la punct… Dar să revenim la subiect. L-aţi văzut pe maistrul acesta, Costache. Este şeful atelierului de prototipuri. Are nişte mâini de aur. La toate se pricepe. Când am construit elicea pentru torpilă a fost o întreagă poveste. Maistrul a turnat elicea şi am supus-o la încercări. După un sfert de oră de mers în apă, la turaţie maximă, s-a rupt. I-am modificat puţin dimensiunile, am schimbat compoziţia, el a turnat iarăşi un model… Se înserase. „Gata, nea Costache, acasă!” i-am spus. Nici n-a vrut s-audă. A stat lângă bazinul de încercări, a aşteptat… Când a ajuns la turaţia maximă, elicea s-a rupt iarăşi. Analiză, refacerea calculelor, nu găseam defectul. Am trimis să ne-aducă sandvişuri. Bătrânul a turnat alt prototip. De data asta avea o fisură din turnare, s-a rupt şi mai repede. Pe scurt, două zile şi două nopţi omul ăsta n-a închis ochii. A turnat vreo zece elici, a luat de fiecare dată lucrul de la capăt, pân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stat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spuse directorul. Doar nu era să plec la culcare, când era vorba de elicea tor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vorbindu-se despre torpila dumneavoastră. Se spune că e o nout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Cercetări se fac în multe ţări, dar deocamdată nimeni n-a ajuns la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suntem pe aproape. Am pus la punct teleghidarea torpilei. Toată lumea ştie despre teleghidarea rachetelor, cu ajutorul undelor radio. Dar o torpilă teleghidată? Undele radio se propagă slab prin apă. Şi atunci ne-am gândit să folosim ultra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ţi pe o cal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suri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vem de Unde să ne inspirăm. Toate cercetările de acest gea sunt strict secrete. Şi… ale noasat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tiţi să păstra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Lucrăm cu oameni mulţi, s-a dus vremea invenţiilor „de autor”. O cercetare, astăzi, presupune cunoştinţe pe care nu Ie poate avea un singur om. Şi-atunci sarcinile se împart, lucrăm pe părţi, pe subansamble. Ideea fundamentală, proiectul general, este al meu, îl port aici, în cap şi în inimă, dar îmi trebuie un acustician care să-mi realizeze instalaţia de unde ultrasonore, îmi trebuie un metalurgist să-mi găsească aliajele potrivite, un electronist să construiască traductorii care transformă undele în impulsuri electrice, un specialist în explozivi şi aşa mai departe. Iar un secret, eu cât îl ştiu mai mulţi… Pe de altă parte, dacă ar trebui să fac singur toată lucrarea, mi-ar trebui ani de zile de cercetări pe dibuite, de încercări, de eşecuri. Timpul ne presează. Ne-am angajat ca până la toamnă să prezentăm prototipul noii torpile şi sper să ne ţinem de euvânt. Bineînţeles, tot ce v-am spus rămâne între noi. Sunt lucruri care nu pot fi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de ce mi le-aţi spus? Cum rămâne cu secretul? întrebă nedumerit reporterul punând carnet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zâmbi directorul. Secretul abia de-aici încolo începe. Principiul undelor ultrasonore se învaţă la liceu. Dar de la principiu până la soluţia tehnică mai e drum. Cum rezolvăm problema traductorilor, de pildă? Cu ce frecvenţe lucrăm? Cum protejăm instalaţia împotriva bruiajului? În ce stadiu se află construcţia? Şi o mie de alte problem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eporterul. Mi se pare că am făcut drumul degeaba. Mi-am propus o temă despre care nu se poate scrie nici un euvân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o să-ţi vorbesc despre oameni, despre colectivul nostru. O să-i vezi şi la lucru, în laboratoare şi ateliere, Uşa se deschise iarăşi. În cadrul ei, o femeie tânără, blondă, îmbrăcată sobru, cu un halat alb care nu izbutea însă să-i ascundă sup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Tovarăşe director, vă rog să semnaţi adresa pentru electrozi. E urgentă, altfel nu v-aş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zi, Ana, spuse directorul scoţându-şi stiloul. Când pleacă de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n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ă fără ei că sunte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at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ămase cu och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explică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noi. Gestionară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cureşteancă, spuse directorul. A fost repartizată de curând aici. Ne ajută şi la proiecte, face nişte planşe impecabile. Iar, la nevoie, face şi pe 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unul şi unul, spuse cu admiraţie reporterul. Dar n-am prea văzut-o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reme. De altfel ca noi toţi. Construcţia asta ne absoarbe cu totul. V-am spus, e o lucr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uită discre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reţin… spuse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facem două treburi deodată. Mergem să vedem ce e cu convertizorul. Cu ocazia asta vorbeşti cu oamenii şi-ţi completezi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porterului, directorul reveni în birou, îşi aprinse o ţigară şi se apropie de planşetă. Începu să schiţeze cu mâna liberă câteva linii care se întretăiau, păru mulţumit de rezultat şi atunci deşurubă Rotringul şi-şi dădu mai aproape rigla articulată, din metal alb, care atârna deasupra planşetei.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craţi, spuse locotenentul Budescu. Îmi pare rău că trebuie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concediu fără plată ea să pot termina lucrarea asta, glumi amar directorul. Sau să lucrez noaptea, ca romancierii. Ziua de azi s-a dus, fir-ar să. Fie. Mai lipseşte o inspecţie pe linie de paza contra incendiilor, lartă-mă, nu-i vorba de dumneata. Mă plângeam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tovarăşe căpitan de rangul doi. Şi n-aş fi venit pe capul dumneavoastră dacă nu era ceva serio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le de la casa de fier am găsit urm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mase o clipă fără grai. Îşi înşurubă cu un gest automat Rotringul, îl puse pe marginea planşetei, se apropie încet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aboratorul de analize. Cineva a luat mulaj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bsurd. Cu cheile nu se poate deschide casa, dacă nu cunoşti şi cif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rsoana în cauză nu ştia asta. Sau aşteaptă ocazia să afle şi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se schimbă săptămânal. Şi nu-l cunosc decât patru oameni: dumneata, eu, Ana Medrea şi căpitanul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din cauză, pentru că nu umblu cu cheile, se apără locotenentul. Tovarăşa Medrea, la fel. Nu foloseşte cheile decâ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cot cheile din institut. Le las totdeauna la biroul documente secrete. Cu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escu zâmbi ca să atenueze asprim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apar semnăturile. Condica aia se ţine cam formal. Poate din grabă, dumneavoastră sau căpitanul Andone uitaţi să lăsaţi cheile. A doua zi semnaţi totuşi în condică, o simplă formalitate. Pe încredere, cum se zice. De fapt, asta înseamnă încălc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ă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tâmplă, insistă locotenentul. N-aş vrea să vă supăraţi pe m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mi-a putut lua cheile fără să ştiu? Ipoteza e cam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ara de pe ele este reală, zise locotenentul posomorit. Aţi promis să instalaţi un avertiz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neglijat. Chiar astăzi o să dau dispoziţie. Un avertizor care să funcţioneze permanent Dacă umblă cineva la casă, inclusiv eu, o sonerie îl va avertiza pe ofiţerul de serviciu. Dar asta nu scuză povestea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o scuză. Vă rog să vă amint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asă, în timp ce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singur, accentuă directorul. Nu sunt om… sociabil. Nici n-am vre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pitanul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şi pe el. Deşi e jenant să-i spui asta unui colabora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toate măsurile. E în interesul tuturor. Institutul trebuie ferit de oric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ăspri măsurile de siguranţă. În orice caz, îţi mulţumesc, chiar dacă nu mi-ai dat o v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uviinţă din cap, întristat. Lucra aici de la înfiinţarea institutului. Se străduise să-i cunoască pe toţi cei care făceau parte din „echipa de la dana zero”. Îi ştia pe toţi oameni de ispravă, cu capul pe umeri. Nu putea bănui pe niciunul dintre ei că s-ar putea juca cu o construcţie secretă. Spu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ntru mine e plăcut? Am raportat şi la Bucureşti. M-au întrebat ce vreau să întreprind pentru elucidarea problemei. Iar eu… ce să întreprind? Cheile, ceara de pe ele, şi trei persoane care le mâ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întrebă directoru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ar mă gândesc că tovarăşul căpitan Andone, cu viaţa pe care-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mie nu-mi place povestea lui. I-am şi spus-o. Dar de la o poveste de dragoste până la mulaj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mă gândesc la toate ipotezele, tovarăşe căpitan de rangul doi. V-aş ruga să-l întrebaţi dumneavoastră. Dar ştiţi… cu menajamente. Să nu se simtă jignit. Problema e foarte neplăcută. Şi totuşi, n-o putem lăs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încercă directoru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acă-mi permiteţi. Ne-a venit un film de la Bucureşti. Un film educativ, despre vigilenţă. Aprobaţi să-l proiectăm la termin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spuse posac directorul. O să vin şi eu să-l văd. Intre timp, mă mi gândesc la ceara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na se mai gândea încă. Încercase să lucreze, să reia cu mâna fermă păienjenişul acela de linii de pe planşetă, dar cu fiecare clipă ce trecea îşi dădea seama că e zadarnic. Avusese de gând să refacă mecanismul de siguranţă al torpilei – un amănunt important, o mică instalaţie, care să protejeze focoasele multiple împotriva Unei explozii premature. Instalaţia prevăzută în planul iniţial se dovedise nesigură, poate electromagneţii introduşi în circuit erau prea slabi, poate arcurile erau prea puternice şi nu puteau fi învinse când se dădea semnalul de declanşare… O gândise altfel acasă, cu o seară înainte, pe întuneric, în clipele optimiste dinaintea somnului. Atunci i se păruse că a găsit soluţia, că va construi un sistem suplu şi sigur, îl şi vedea, imaginar – o placă de aluminiu cât o broască de uşă, cu un sistem de resoarte şi de pârghii răspunzând unei singure comenzi, o bobină lungă şi subţire, în interiorul căreia să culiseze un baston de fie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na se arătase în cadrul uşii, corectă dar zâmbi toare, cu ochi atenţi ş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spuse el. Ar trebui să nu mai fi atât de formalistă.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oastre! repetă ea cu voce plăcută dar fără să exprime vreo atitudine. Ah! Lucrai. Lartă-mă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u ieşea nimic din mâzgăleala asta, se văită el. Ia loc, te rog.! Nu ştiu ce am astăzi. Parcă mi s-a pus o grilă pe odhi, sau dincolo de ei, undeva înăuntru. Nu pot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măsuţa din faţa biroului, o făcu să se aşeze în fotoliu, se aşeză şi el în faţa ei şi scoase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a atâta, spuse ea. E şi asta de vină. Plus că ai lucrat prea mult. Dacă mergi în ritmul ăsta câteva luni sunt destu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am mers de când mă ştiu, o întrerupse el. Cel puţin torpila asta e un lucru concret. Dar au fost ocazii când am lucrat luni de zile fără nici o certitudine. Iar uneori am avut eşecuri de-a dreptul penibile. Ar fi însemnat să înnebunesc de fiecare dată. Trebuie să fii pregătit şi pentru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eroic, dar neconvingător, zâmbi Ana. Ascultă, aveam un prieten scriitor. Şi: într-o zi, vorbind despre creaţie, l-am întrebat: „Dumneata, care spui că nu-ţi pasă de finalitatea operei, ai accepta să scrii o carte bine plătită, cu condiţia ca după ce-o termini s-o arzi înainte de a fi apucat cineva s-o citească?” „Bineînţeles că nu”, „De ce? Doar munca ţi s-a plătit”. „Da, dar pentru cine am făcut-o? Ce rost are să scriu, când sunt sigur că n-o să cit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arabo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ca bună-ziua. Cu ce entuziasm să lucrezi dacă nu eşti sigur de reuşită? Nu poţi să spui că te concentrezi cu acelaşi entuziasm asupra unui lucru de care te îndoiai. N-ar fi logi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aci literatură, spuse directorul. În cercetare te îndoieşti până în ultima clipă. Mai întâi trebuie să te îndoieşti de lucrul pe care vrei să-l perfecţionezi. Dacă ai avea încredere totală în el, nu te-ai apuca să faci ceva mai bun. Pe cită vreme un scriitor nu trebuie să nege operele dinaintea lui, ca să se apuce de-o op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le neagă într-un fel. Altfel cum ar îndrăzni să scrie o piesă, după ce l-a văzut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şi că face altceva. Nu un „Hamlet” mai bun, ci pur şi simplu altă piesă. Pe câtă vreme eu ştiu că există o torpilă şi vreau să fac tot o torpilă, dar mai bună. Care s-o înlocuiască şi s-o facă inutilă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ţi dau dreptate, sur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privi lung. Ana stătea în faţa lui într-o poziţie degajată dar sobră, cu genunchii cam într-o parte, astfel încât linia albă a halatului îi acoperea exact la jumătate. Cită ştiinţă, se miră el. Ce calcule obscure face o croitoreasă pentru a obţine o dimensiune atât de potrivită, nici lung, nici scurt, acoperă dar nu ascunde, dezvăluie dar nu de tot, cheamă dar interzice sau cel puţin amână pentru mai târziu… Se imagină, absurd, cu fruntea pe aceşti genunchi bronzaţi, rotunzi şi de o netezime fără cusur, într-o poiană verde şi tăcută, sub nişte copaci uriaşi,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a, spuse ea. Ia-ţi o mică vacanţă, evadează pentru câteva zile măcar. Fă abstracţie de toate maşinăriile astea. Şi să vezi că după aceea se vor rândui ca de la sine, aproape fără efort. O mică escapadă, ast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ăcut, numai cu ochii, şi-şi făcu de lucru cu cordonul halat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r putea lua asta drep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invitaţi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fac că n-o aud. Ca să n-o refuz de-a dreptul. Ce-ar spune lumea? Uite, directorul şi-a adus o secretară să-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 trebui să dăm mai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i bine. Opinia publică nu iartă gesturi im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începu directorul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gesturi eroice? Lasă, e timp pentru toate. Şi-acum… am plecat. Mă duc să completez inventarul. Registrele aste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o rugă el. M-ai smuls un pic din angrenajele ast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puse 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şi pentru atât. Mi-am mai limpezit puţi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făcu doar un semn uşor din cap, o încuviinţare sau un salut, şi ieşi. Directorul rămase o clipă pe gânduri în mijlocul încăperii, apoi cu un gest hotărât îşi luă de pe birou rigla de calcul şi se apropie de planşetă. Începu să lucreze cu îndârjire. În subconştient se gândea totuşi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enise de vreo trei luni. În iarnă, pe când se afla la minister cu nişte treburi, îl invitase un colonel la personal. „Tovarăşe Mateescu, o veste pentru dumneavoastră. Aţi solicitat un post de secretară, dar nu s-a aprobat. Accentul pe personalul productiv, asta-i linia. Şi atunci s-a creat un post de gestionar de materiale. „Dar am un magaziner. Ce-mi trebuie gestionar? În schimb n-are cine să-mi bată la maşiaă „adresă, să-mi transcrie o instrucţiune de detaliu… Proiectul ăsta presupune o groază de hâr'iii.” „Fata pe care am găsit-o noi e proiectant calificat. Şi ştie să bată la maşină.” „Cum, o fată?” „Da, o fată. O detaşăm acolo pentru perioada construcţiei torpilei.” „Vă cer scuze, tovarăşe colonel, dar a fost vorba că-mi recrutez singur colaboratorii. Mi s-a încredinţat conducerea institutului, mi s-au dat mijloace să-mi materializez ideea… Răspund personal de tot. Şi de oameni.” „Vă îndoiţi de ea? N-aveţi grijă, am verificat-o noi destul. E un cadru de nădejde. Toate datele despre ea se află în acest dosar. Iar aici aveţi ordinul de detaş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i rănise puţin şi amorul-propriu. Va să zică îl întrebau doar de formă dacă acceptă sau nu pe colaboratoarea cea nouă; ordinul era gata semnat, i se cerea părerea când nici nu s-ar mai fi putut opune. Îl privise încruntat pe colonel, dar acesta frunzărea calm dosarul, parcă recapitulând datele cuprinse acolo. Văzu în treacăt fotografia, un portret banal, de mărime obişnuită, şi constată fără să vrea că fata e foarte drăguţă. Dar nici acest fapt nu-l îmblânzi câtuşi de puţin. „O fată, repetă el iritat. Tovarăşe colonel, acolo la institut se lucrează pe brânci. Uneori ni se aduce hrană rece în atelier, alteori veghem toată noaptea pe lângă un circuit care ne face necazuri. Nu-i o muncă potrivită pentru o fată.” „Să trag concluzia că un inventator poate avea idei netrograde în privinţa capacităţii femeilor? zâmbi colonelul. Fata e deprinsă cu greutăţile; a avut până acum o muncă la fel de dificilă şi nimeni n-a auzit-o văitându-se. Un om de nădejde, tovarăşe Mateescu, Credeţi că noi nu vedem importanţa institutului dumneavoastră? Facem tot ce putem ca să vă ajutăm.14 „Pot s-o cunosc şi eu, să discut cu ca, să-i pun în vedere dificultăţile care o aşteaptă?” „Am discutat noi şi i-am spus tot ce era de spus. Iar astăzi e învoită. Îşi face bagajele. Dacă vrei, mâine dimineaţă…” „Imposibil. Diseară trebuie să fiu acolo, se montează un agregat nou.” „Atunci o să te găsească acolo, poimâine.1* „E limpede, tovarăşe colone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de ea a treia zi dimineaţa, când o văzuse din goana maşinii, mergând grăbită pe cheiul scăldat în soare. Purta o rochie bleumarin, corectă, lungă până la genunchi, care-i dădea o vagă înfăţişare sportivă. Părul blond, lung, unduia uşor pe spate. O vedetă de cinema, gândise el înciudat. Dădu dispoziţie la poartă să fie condusă la el imediat ce vine, fără prea multe formalităţi… Oricum, nu trebuia s-o sperie cu o exigenţ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a nu părea deloc speriată când se prezentase în biroul luminos, încălzit de soare. „Bună dimineaţa. Sunt Ana Medrea, proiectant principal.” „Bine-aţi venit, tovarăşă Medrea. Luaţi loc. Cum aţi călătorit?” „Bine. Cam aglomerat. E frumos aici, la dumneavoastră.44 „Frumos, dar nu prea uşor. Cred că aţi fost prevenită despre specificul muncii.44 „Am mai lucrat într-un institut de cercetări.” „Ştiu, şi aţi fost apreciată foarte bine.” Ea roşi uşor şi plecă privirea. Rumeneala obrajilor îi făcea ochii şi mai albaştri. „Mă voi strădui să fac faţă.44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de o perioadă de acomodare. Ana începuse lucrul din prima zi şi el admirase fără voie siguranţa cu care executa lucrările. Pornirea aceea inexplicabilă împotriva ei îi dispăru treptat; Ana era modestă, nu-şi dădea aere, se purta drăguţ cu toată lumea, statornici între ea şi bărbaţii din institut asemenea relaţii de camaraderie care excludeau orice încercare de idilă din partea celor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la dana zero în ceprivea pe Mateescu… ei bine, fiind preocupat veşnic de invenţii, nu prea avusese vreme de dragoste. O poveste veche, ratată, un eşec lamentabil la vârsta de douăzeci şi patru de ani, când abia părăsise zidurile austere ale Academiei Tehnice, îl lecuise – spera – definitiv. Dar în chestiunile de inimă toate lucrurile par definitive până la proba contrarie. Proba contrarie se ivise mai curând decât se aştepta. Se avântase cu un elan proaspăt într-o nouă poveste, era şef-mecanic pe vapor, apoi plecase într-o călătorie lungă, iar la întoarcere constată că fata îşi găsise alt prieten. De-acuina gata, hotărâse, mă dedic lucrurilor serioase, ştiinţă şi iar ştiinţă, „Limba germană fără profesor”, îmbunătăţirea ventilaţiei de la caidarina navei, pregătire pentru aplicaţie, furtună pe mare, concediu la părinţi, într-un sat mare şi frumos devenit oraş, deocamdată doar cu numele, căci oamenii nu pierduseră obiceiul de a-şi spune „bună-ziua'4 pe stradă fără să se cunoască… „Tot holtei Gheorghiţă, tot holtei?” „Ce să fac, mamă? N-am timp să-mi caut mireasă.44 „Mai lasă focului cărţile şi mai scoate ochii-n lume. Că te pomeneşti că-ţi suceşte capul o dameză d-aia de prin baruri, cum văzui aseară la televizor…44. „Nu mă duc prin baruri, mamă.”„Nu te duce, Gheorghiţă, da nici aşa în sihăstrie nu e bine. Uite, s-a mutat peste drum un inginer de la sonde, are o fată ca o cadră. Şi gospodină şi c-întă toată ziua. Dacă vrei, o s-o cunoşti şi tu…44 „Lasă, mamă, nu-mi purta de grijă. Când o fi, îmi găsesc eu singur…44 „Găseşte-ţi, maică, să te văd şi pe tine la casa ta…”. Casa lui! Cabina aceea mică, cu pereţii din melamină imitând lemnul de fag, cu sticla cu apă pe un suport trepidând veşnic din cauza motoarelor auxiliare, cu volumele de fizică şi mecanică, negre şi grele ca nişte liturghii, puse pe policioară deasupra cuşetei, policioara cu sprijinitoare, ca nu cumva în caz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cureştiul. La institutul unde fusese mutat pentru perfecţionare dăduse peste o tinerică, traducătoare din franceză şi engleză, care-i făcuse ochi dulci din prima zi. O fi. Încântat-o uniforma, încerca el să se justifice în faţa propriilor lui ochi. Dar fata lucra între oameni vârstnici, însuraţi, colonei conştiincioşi şi nu prea romantici, care vorbeau despre performanţele de la facultate ale copiilor lor, iar când se-ntâlneau la o bere o bârfeau în secret. O legătură uşor de făcut, surpriza mimată în staţia de troleibuz: „Mi se pare că avem acelaşi drum!” „Mă duc după o stofuliţă la Victoria.44 „Dacă-mi permiteţi vă însoţesc.44 „Ce atâta protocol, mă cheamă Gina.” „Gina, nume de balerină! 4' Dialogul mergea uşor şi fără efort, ca o minge de ping-pong între doi jucător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poi că s-a despărţit de soţ, avea un băiat care' stătea la mama ei, îl vedea sâmbăta când bătrâna îl lua de la cămin până luni. După vreun an ea spusese că soţul insistă să se împace, dar asta nu e o piedică. „Ba e o piedică”, replicase el neted şi încetaseră să se mai întâlneaseă altfel decât pe coridoarele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stitutul cel nou, de la „dana zero”, proiectul dezbătut în seri lungi, de oameni care fumau necontenit şi-şi puneau vestoanele pe spătarul scaunelor. Mergea săptămânal să vadă mersul lucrărilor, asista la montarea unor agregate, întocmea liste de mobilier, cerea aparate, se interesa de viitori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ună dimineaţa. Sunt Ana Medrea, proiectant principa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fusese strict oficial, hotărât s-o ţină la distanţă. Constată că în prezenţa ei încerca un sentiment tulbure, o emoţie fără nume şi, ca să-şi reprime acest sentiment, se purta cu ea mai rigid decât ar fi fost firesc. Se surprindea uneori privind-o pe furiş, ascultându-i glasul fără să dea importanţă cuvintelor. Pe urmă se dispreţui, ce-ar mai râde lumea să-l ştie pe director îndrăgostit de-o subalternă care, fireşte, nu l-ar fi respins, de teamă să nu-şi facă viaţa grea. Auzise zeci de poveşti cu directori şi secretarele lor, văzuse caricaturi prin reviste, circulau anecdote. Se ferea de poziţia uşor ridicolă a şefului care pretinde unei subalterne ceva mai mult decât îndeplinirea strictă a obligaţiilor de serviciu.'Dar asta nu-l putea opri să se bucure de prezenţa ei, să-i asculte glasul, să-i caute tovărăşia născocind pretexte subtile. La lucru, Ana îşi lua rolul în serios şi în tot ce făcea părea că investeşte o fărâmă de suflet, chiar dacă era vorba de lucrări minore şi plicticoase – dactilografierea unor texte lungi şi încărcate de formule, întocmirea unor interminabile liste de materiale sau copierea pe calc a unor detalii ale construcţiei care în ochii unui profan n-ave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discuţiile care nu priveau direct serviciul. Iniţiate de la sine, fără efort, ea lângă uşă, cu mâna pe clanţă, cu o mapă voluminoasă sub braţ, comentând în fugă un film văzut la televizor sau un roman apărut de curând. Mai apoi „De ce nu iei loc, ni se cuvine un minut de răgaz, sunt aşa de rare asemenea minute!” Se aşeza cu naturaleţe pe fotoliul din faţa biroului, vorbea liniştit, fără să ridice tonul, fără să se entuziasmeze sau să dea vocii întorsături teatrale. Aşa avu prilejul s-o cunoască mai bine, mai profund. Îşi dădu seama că Ana avea un orizont larg, citea mult, o pasionau noutăţile ştiinţifice şi colecţiona albume de artă. Cunoştea bine muzeele din ţară, îşi petrecuse concediile călătorind şi culegând impresii, se pricepea să extragă esenţialul din ce văzuse sau citise. Fără să pară doctă, orizontul ei larg adăuga o calitate în plus farmecului fizic – şi Mateescu se pomeni într-o zi gândindu-se că o asemenea femeie ar putea fi o soţ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 vedea într-o după-amiază îi simţea lipsa şi umbla prin institut pospmorât; a doua zi o pândea, aşteptând cu emoţie să-i audă glasul. Iar când ea întârzia să se arate, rămânând printre rafturile reci ale depozitului, născocea ceva ca s-o cheme, fără să-i dea a-nţelege că ar fi vrut s-o vadă; îi dădea cu glas liniştit însărcinări, o întreba de vreun lucru uitat, o asculta cum vorbeşte şi se simţea bine că ea era acolo,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otringul alături şi se dădu un pas înapoi, să-şi privească de la distanţă opera. Avea acum în faţă o schiţă completă, cu toate detaliile; un simţ anume îi dădea de veste că aparatul va funcţiona. Sunt cazuri când îţi dai seama dintr-o singură privire că un lucru este perfect închegat. Asta se-ntâmplă rar, dar îţi dă bucuria reuşitei şi te face să uiţi chinul şi frământările care t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găsi fumând satisfăcut în faţa planşetei. Intrase să-i aducă o ceaşcă de cafea necerută, dar venită tocma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recunoscător. Îmi porţi de grijă ca unui ţânc. Totuşi,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ştiut asta, nu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de planşetă, cu o ultimă privire spre desenul complicat, şi se întoarse de-a binelea spre A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întotdeauna să vi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râse ea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zân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fiu o funcţion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otive, spuse ea şi schimbă vorba repede: Dumnezeule, câte ţigări ai fumat! Nici nu mai e loc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mezi mai puţin. Îţi distrug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şa de mult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rba asta, o să reduc fumat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nu vă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e vorba, el îi puse iarăşi o întrebare pe care-o ştia dinain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zise ea şi se furişă pe uş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 o dată în faţa clădirii. Se înserase, lumea năvălea mereu pe marea uşă de cristal masiv, fără rame, care se deschidea automat când cineva ajungea la un metru depărtare de ea. Coborî privirea spre picioarele podului. Bărci roşii şi albastre din material plastic lunecau cuminţi pe apa strălucitoare ca pe un bulevard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se termina chiar în uşa restaurantului; zidul se prelungea în jos, de la nivelul solului, îmbrăcând stâncă şi afundându-se până Ia câţiva metri sub apa limpede a lacului. Toraa îşi aminti cu duioşie momentul în care, după o săptămână istovitoare, terminase instalarea plăcilor de aluminiu care protejau zidul. Un reflector special, montat sub apă, lumina discret zidul acela alb şi neted ca bordajul unui submarin, încheiat corect în niturile mari, rotunde, care aveau mai mult un rol decorativ. În seara aceea inginerul renunţase la masă şi aşteptase răbdător pe pod, rezemat de balustradă, sfârşitul operaţiei. Lumina ţâşnise deodată din adine, descoperind zidul subacvatic. Plimbăreţii d; n parc, care se învârteau în jur presimţind un eveniment, scoaseră un strigăt prelung de îneântare. Restaurantul de pe insulă era faimos înainte de a exista: locuitorii oraşului erau invitaţi printr-o reclamă inteligentă şi susţinută să zăbovească un minut în faţa noii construcţii, să poată spune mai apoi: „Eu l-am văzut încă de' pe când se const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aprinsese de probă reflectoarele subacvatice, Toma alergase pe pod lângă inginer: „Cam asta ar fi. Vă place, tovarăşe inginer?” „îmi place, Toma. Ştiam că mă pot încrede în tine. Când ne-ntoarcem în ţară, te fac şef de echipă.” „Mulţumesc, tovarăşe inginer. Dar până atunci aveam să vă rog ceva. U „Să mă rogi, după ce ai muncit atâta? Spune, îţi trebuie ceva bani?” „Aţi ghicit, îmi place al naibii o fată de la Trocadero. Dac-ar fi după mine m-aş duce în fiecare seară acolo. Dar sunt nişte preţuri…” „Fii atent, Toma, e păcat să-ţi iroseşti banii munciţi. Ştii bine ce a spus taică-tău. Şi ce i-ai făgăduit atunci, la plecare…”. „Atunci nu ştiam nici de Trocadero, nici de fată.” „Ei, tinereţe!” Bine, nu te întrista. Îţi dau leafa pe două săptămâni înainte. Dar ai grijă. Măcar să-ţi rămână de ţigări până l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beţie frumoasă, fata cu umeri de zăpadă râzând cristalin lângă urechea lui, dansul de-o jumătate de oră cu simţurile învălmăşite, fără gânduri, fără remuşcări… Oare dne-i dăduse gândul prima dată? Poate muzica aceea lentă, patetică, încărcată de sugestii, sau poate lichiorul acela verzui, cu gust nemaipomenit, sau ochii mari ai fetei, prelungiţi discret spre tâmple cu creionul încât păreau mai strălucitori, mai misterioşi… Nu se sfiise să-i spună Hildei că are bani, că o place atât de mult, încât restul lumii nu mai contează. În zorii zilei ea se rezemase învinsă de umărul lui şi-i propusese o cafea în micul e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devenise hotărâre în ultima dimineaţă, în cămăruţa de la etajul zece, deasupra bulevardului încă adormit, privind pe fereastra cu jaluzele de plastic ca nişte zăbrele orizontale – privea pe fereastră dar cu coada ochiului o vedea pe ea ghemuită în faţa oglinzii, pieptănându-se eu gesturi leneşe… În oglindă îi vedea numai faţa, trasă după o noapte pierdută, restul imaginii dispărea după umărul gol, legănat în ritmul mişcărilor pieptănului… Fie ce-o fi, nu mă mai întorc, îşi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ra gata de plecare; contractul expirase; probabil în dimineaţa aceea, când el stătea şi contempla un umăr gol şi rotund şi alb ca marmura, băieţii se grăbeau spre construcţie, să aducă ultimele retuşuri unui lucru bine finisat… „La urma urmei mi-am făcut datoria. Am lucrat pentru toţi banii pe care mi i-a dat, n-am rămas dator nimănui… Poate doar tata… Dar după ce mă aranjez aici îi. Scriu o scrisoare, explic totul cum a fost, îi trimit ş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ămăruţa aceea, privind pe fereastră deşteptarea oraşului, pândea de fapt ora la care cantonamentul lor rămânea pustiu. Toată echipa în microbuz, repede spre parcul cu insula aceea minunată, cu clădirea din beton şi sticlă, înconjurată de apă limpede. „ „Te-ai hotărât, nu-i aşa?” îl întrebă fata apropiindu-se de el. „Cred că da. Deseară, după ce comisia recepţionează lucrarea, echipa noastră urmează să plece. O să plece cu un om mai puţin. Ia seama, Hilda, pentru tine am făcut asta…” Drept răspuns, ea îşi lipi obrazul de umărul lui şi-i înconjură mijloc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t ea: „Să-ţi iei bagajele de acolo, până nu se-ntorc de la lucru.” Goana febrilă pe străzile marelui oraş, apoi discreţia ei în colţul străzii; „Te-aştept aici. Oricum, poate se află cineva pe-acolo şi n-aş vrea să te pun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în dormitor, biletul de la inginer: „Toma, e ultima zi. Azi vine comisia de recepţie. Nu te mai culca. Fă şi tu un efort, vino direct la şantier…” Şovăi citind biletul scris în grabă pe o foaie de hârtie milimetrică ruptă din carneţelul inginerului. „Vino direct la şantier…” Şi-l închipuia pe inginer neliniştit, în mijlocul echipei, dând ultimele dispoziţii şi furişându-şi privirile către podul acela frumos. „Toma/e ultima zi. Azi vine comisia de recepţie…” Apoi, cu gândul la Hilda care-l aştepta în colţul străzii se apucase să-şi strângă lucrurile cu o grabă disperată. În geamantan, sub ziarul aşternut gospodăreşte pe fund, îşi păstra banii economisiţi din leafă, cu gând să cumpere câte ceva pentru ai săi, la plecare; banii aceştia erau un fel de stoc intangibil, hotărâse de la început să nu se atingă de ei, orice s-ar întâmpla. Acum, stocul acesta lua altă destinaţie; scoase teancul de bancnote şi-l adăugă banilor din portofelul maron, care căpătă astfel proporţii respectabile. Când îl puse înapoi în buzunarul de la spate, simţi diferenţa de volum, se bătu cu palma peste portofel şi zâmb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fuâaa neliniştită pe trotuarul lat şi plin de soare. „Ai stat cam mult. Credeam că te-ai răzgândit.” „Nu mă cunoşti, replică el îngroşându-şi glasul, cum să mă răzgândesc? Hai să oprim un taxi!” Opri un taximetru, îşi aşeză cu grijă geamantanul şi costumul cel bun, protejat cu o husă de material plastic, apoi se aşeză lângă Hilda şi dădu şoferului adresa ei. Pe când maşina' demara, simţi o mândrie nouă care-i iuţea respiraţia; bani avea, Hilda era a lui, biletul inginerului îşi pierdus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cu două luni în urmă. Două luni ca un vis frumos, cu plimbări nesfârşite pe bulevardele marelui oraş, iar seara, Ia masa rezervată anume Chiar lângă ringul de dans, aşteptând ca Hilda să-şi execute numărul, dansul acela uluitor, zbor şi flacără, vălurile subţiri care-i acopereau trupul zvelt rămâneau mereu în urma mişcărilor ei, ca nişte umbre întârziate, reflectorul ascuns învăluind-o treptat în lumină, străpungând vălurile şi conturându-i formele de statu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e uitare de sine, cu banii azvârliţi nepăsător pe farfurioara scumpă, deasupra notei de plată, cu privirile invidioase ale vecinilor de masă, mereu alţii, cu uimirea mereu înnoită că fata aceea pe care toţi o aplaudau, toţi o admirau, toţi o doreau, era a lu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prea târziu că banii sunt pe sfârşite. Se pomeni într-o dimineaţă că-şi numără cele câteva bancnote rămase din teancul iniţial. Hilda dormea, ca de obicei, până târziu; spre prânz se ducea la repetiţie, iar el pierdea vremea prin oraş aşteptând-o. De data asta, când ea se trezi el era deja îmbrăcat şi bărbierit, hotărâse „să facă ceva”, să înceapă căutările pe care de două luni le tot amâna. Nu-i spuse nimic Hildei, se prefăcu tot zâmbitor şi fără grijă, ea se arăta drăgăstoasă cu el şi Toma îşi jură, 'ân timp ce-oconducea spre staţia de troleibuz, să facă tot ce-i sta în puteri ca s-o păstreze. În loc să cutreiere ca de obicei bulevardele, începu să colinde pe la şantiere şi pe la antreprenorii de construcţii, căutând de lucru. Stătu de vorbă cu oameni de afaceri graşi care fumau trabuc şi cu ingineri tineri, cu mânecile suflecate şi tunşi scurt ca sportivii, întrebă meşteri stropiţi cu var şi escavatorişti năduşiţi, dar pretutindeni primea răspunsuri descurajatoare: – „Nu e sezon de construcţii… „încercaţi peste o lună sau două…” „Nu angajăm lucrători izolaţi, ci echipe constituite…” „E criză, ve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stfel până seara, când ajunse în faţa clădirii înălţate de echipa lui. Încercă să refacă atmosfera din ultimele zile ale construcţiei – mozaicarii conducând maşinile de lustruit încoace şi-ncolo prin salonul vast; electricienii căţăraţi pe scările lor duble instalând lămpile cu abajur perforat; el însuşi, echipat într-un costum de „ombroască”, plonjând în apa călduţă a lacului pentru a fixa cele din urmă pa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ea să vadă altceva decât uşile de cristal lunecând mereu în lături şi lăsând să intre femei elegante şi surâzătoare, bărbaţi cu pasul greu, siguri pe ei şi pe puterea unui carnet de cecuri… Se întoarse amărât acasă. Hilda îl aştepta îmbrăc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Ai uitat că la opt am primu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singur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tai prost cu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o veritabilă ghicitoare. Mâine încep să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ţi-a venit ideea, comentă ea. De ce nu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se găseşte prea uşor. Dar mă descurc 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a rece. Ar fi foarte neplăcut să nu găseşti cev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ădu drumul la radio şi-şi aprinse o ţigară. Încerca să găsească o ieşire din încurcătură. Recapitulă discuţia cu Hilda, căutând tâlcuri ascunse. Nu cumva a devenit deodată mai rece? Oare numai banii au determinat-o să se poarte drăgăstos cu el? îl acceptase în cămăruţa ei, împărţiseră amândoi pâinea şi bucuria aplauzelor din serile de succes, se necăjiseră deopotrivă în serile când orchestra cânta prea repede sau greşea ritmul, sau când maestrul de lumini întârzia să aprindă reflectorul acela ca un con de pulbere irizată care-o învăluia deodată în momentul culminant al dansului… Oare toate acestea nu preţuiesc nimic? se întrebă Toma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în zorii zilei, după ce Umpluse scrumiera cu mucuri de ţigări fumate cu îndârjire până la capăt; se făcuse ziuă dar Hilda tot nu apărea… ţ Se trezi într-o tresărire, simţindu-i prezenţa; ea intrase dezinvolt, trântind uşa ca o stăpână şi fredonând. Un crâmpei de melodie. El se uită ostentativ la ceas, era opt, 'se întoarse cu faţa la perete. Hilda se dezbrăcă pe îndelete, îi simţea fiecare mişcare, auzea foşnetul veşmintelor, apoi ţăcănitul nasturilor loviţi de spătarul scaunului. O auzi cum deschide fereastra şi cum goleşte scrumiera în coşul de hârtii de sub chiuvetă. Toate zgomotele acestea, dar mai ales tăcerea ei, îl scoteau din sărite; se abţinu eu mare greutate, ar fi vrut s-o întrebe unde a fost, s-o Certe, să protesteze, să ameninţe şi să obţină făgăduiala că niciodată n-o să se mai întâmple aşa ceva. Dar Hilda se trânti nepăsătoare lângă el, în pat, şi după un minut îi auzi respiraţia regulată şi profundă –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spre prânz, amândoi odată; el supărat, prifednd-o pe furiş cum umblă prin casă încă ameţită, cum Ke întinde galeş în faţa ferestrei larg deschise; o văzu apoi zgribulindu-se şi căutându-şi ceva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ntrebă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rminat azi-noap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upus, se îmbrăcă fără să vorbească. Tot ea rupse tăcerea când îl văz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şi ceva de mâncare. Mie nu mi-e foame. Uite b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ai? întrebă el simţându-şi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 la tine! făcu Hild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e poate. Cunoşti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 Nu vreau să ajung un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fost dragostea? întrebă e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Hilda, o dragoste nu se poate împărţi cu. Nimen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 jignitor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Dar ce faci tu nu 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privi pe fereastră. EI începu oă-şi împacheteze lucrurile. Aştepta protestul ei, sau nişte lacrimi de căinţă, sau o încercare de scuză. Nimic din toate acestea. Rămăsese lângă fereastră, nemişcată ca o statuie, în timp ce el trebăluia zgomotos în faţa geamantan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îi spuse ea când îl văzu gata de plecare. Nu ţi se pare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păni geamantanul în mână,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ândria mea, Hilda. N-am suportat niciodată o asemenea lovitură. Ţi-am spus,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Dar o să te-ntorci la mine şi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timpul să hotărască, spuse el. Îţi doresc fericire. Mai multă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ămânând cu imaginea ei – acolo, la fereastră, cu faţa numai pe jumătate întoarsă spre el, mimând o indiferenţă care-l durea mai mult decât orice insultă. Ar fi dat orice pentru un gest al ei care să-l oprească din drum, dar Hilda era mai nepăsătoare decât se aşteptase. Chemă liftul, sperând că între timp ea va ieşi din casă şi-l va ruga să se întoarcă, dar uşa rămase închisă şi Toma blestemă clipa în care se hotărâ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cercă s-o caute la bar, la ora obişnuită de repetiţie, dar trompetistul din orchestră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la curent? Hilda s-a mutat de la noi.1 Are angajament la un restaurant de lux, undeva în centru. Dacă vrei, pot să mă interesez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ii bani care-i mai rămăseseră, îşi plătise pentru o săptămână o cameră la hotel. Îşi dădea seama că plecând la un restaurant din centru, Hilda se depărtase şi mai mult de el. Şi-i închipui pe noii ei admiratori, oameni cu bani mulţi şi cu inele grele în degete, dispuşi să plătească oricât pentru graţiile ei, pentru zâmbetul ei de după spectacol. Îl apucă deznădejdea. Se duse la o staţie de benzină şi aproape cerşi favoarea de a fi lăsat să spele parbrizul maşinilor oprite la pompă. Mai era acolo un, puştan care se îndeletnicea cu treaba asta; un băiat sprinten şi surâzător, pe care bărbaţii sau femeile de la volanul limuzinelor îl lăsau cu indulgenţă să tragă de câteva ori cu buretele pe geamul pătat şi prăfuit, întinzându-i apoi o monedă. El, Toma, avea mai puţin succes, dar oricum izbuti să se descurce câteva zile. Într-o luni, stătu o zi întreagă fără rost lângă pompa de benzină, cu buretele pregătit, dar ca un făcut şoferii posaci îl alungau cu gesturi energice înainte de a apuca să reverse un mic şuvoi de apă pe parbriz; spre seara, stăpânul staţiei se apropie de el şi-i spu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rietene, doi sunt prea mulţi pentru serviciul ăsta. Ar crede lumea că încerc să storc banii clienţilor printr-un procedeu pe care, sincer să fiu, îl. Dispreţuiesc. Lasă-l pe copilul ăsta să câştige o bucată de pâine, iar dumneata apucă-te de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 plăcere aici,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ezi bine că nu merge. Pe băiat nu pot să-l gonesc, e de anul trecut aici, îl cunoaşte toată lumea şi-l acceptă. Dumneata eşti în plus,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plece. În ultimele zile îşi vânduse la negustorii de haine vechi costumul de zile mari. Pe un preţ de nimic; se gândise că ar părea ridicol să-şi caute slujbă îmbrăcat într-un costum din stofă fină, bine croit; acum îşi dădu seama că făcuse o mare prostie. Se mută de la hotelul de mâna a treia unde poposise pentru o săptămână şi găsi alt liotei de mâna a patra; bagaje avea tot mai puţine, pantofii i se scâlciaseră în urma drumurilor nesfârşite. Începuse să obosească, viaţa de azi pe mâine îl făcu pesimist, se întrebă dafcă nu va ajunge să fure lucruri de mâncare prin magazinele cu autoservire. Paşii îl purtară iarăşi spre parcul cu alei umbroase şi cu restaurantul acela ciudat ţâşnind în mijlocul copacilor ca o sfidare aruncată de omul modern naturi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de obicei în faţa podului, aşteptând ca amurgul să cheme iarăşi lumina stranie din adâncuri, sa revadă zidurile pe care le mângâiase de atâtea ori cu palmele căutând rosturile pentru şuruburi. Lumea se deprinsese cu spectacolul, trecătorii nu se mai opreau să contemple construcţia bizară din mijlocul lacului: era singur, privea ca vrăjit clădirea pe care ultimele raze de soare aşterneau reflexe arămii. Un poliţist îl atinse în treacăt cu cotul, privindu-l bănuitor. Oftă şi se depărtă, fără să se mai uite la poliţist. Ieşi în stradă. Marele bulevard tremura de vuietul maşinilor; se scurgeau şuvoi neîntrerupt, pe trei şiruri, întrecându-se, claxonând nerăbdătoare, făcând semnale nervoase cu luminile. Pe trotuar, în schimb, lumea se mai rărise. Grăbi şi el pasul, fără. O ţintă anume; într-o vitrină cu pălării aşezată cam pieziş în marginea trotuarului se văzu deodată în întregime – slab, cu pantalonii prea scurţi şi necălcaţi fluturând dizgraţios în jurul gleznelor, cu puloverul negru uzat ascunzând de bine de rău starea cămăşii. Noroc că se bărbierise de dimineaţă, rezerva de lame făcută în zilele bune era şi un fel de rezervă de demnitate. Nu arăt totuşi a vagabond, îşi făcu singu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doi paşi mai încolo, Hilda, râzând cu toată faţa, îndreptându-se spre el. Luminat de bucurie, dădu s-o îmbrăţişeze, uitând în clipa aceea împrejurarea în care se despărţiseră; e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Toma, se uită lumea la noi. Hai să bem o cafea şi să stăm linişti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soanele. Credeam că te-ai lecuit de mândria ta prostească. Ţi-a adus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iteşte pe faţă, râse ea. N-o duci pe ro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duc foarte bine, încercă 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pas cu pas şi ştiu tot ce-ai făcut de când ai plecat de la mine. Ştiu şi unde ai stat. Şi unde te-ai mutat acum.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şteptam. Ştiam că te vei întoarce. Dacă nu azi, mâine. Lecuit de mândria aceea. Hai, să nu stăm în drum. Te-am invita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cu mine? Eşti prea elegantă. Iar eu a trebuit să-mi las hainele într-un anumit loc, în. Schimbul unei anumit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refaci, îl linişti Hilda. Cu condiţia să fii băiat ascultător. Am un prieten care va încerc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te-ai gândit la asta. Trăiam cu impresia că nu mai există nimeni pe lume dispus să mişte măcar un dege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ai realist, Toma… Să laşi deoparte prejudecăţile. Dintr-o prejudecată ai plecat atunc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spuse el. Eşti prea bună cu mine. Şi ce-ar putea să-mi ofer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binevenit în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un lucru cinst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ţinea de braţ, simţi cum ea ridică di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espre ce e vorba, dar prietenul de care-ţi spun e un om currisecade. Nu-l văd punând la cale atacul unui tren poştal. Oricum, o să vezi singur despre ce e vorba. O să-ţi aranjez o întâlnire cu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puse el. Sunt la capătul puterilor. Tu nu ştii ce înseamnă să flămânzeşti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ştiu? întrebă 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ria la maşină folosind numai arătătorul. Ţacţac, ţac-ţac, loviturile rare şi aproape regulate erau pe punctul să epuizeze răbdar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paisprezece, spuse Peter. Se pare că omul pregă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credere în sursele de teapa asta, niormăi maiorul. Nişte femeiuşte gata să se vândă pentru un pahar de Cinzano şi un flacon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rofilul lor moral, atâta vreme, cât fac treabă pentru noi, spuse Peter. Sunteţi prost dispus astăzi, domnule maior. Altfel v-aş prezenta dosarul eomrolet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i ţăcăni de câteva ori, smulse foaia din maşină, o citi ţinând-o cam la distanţă, o puse alături şi-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 legătură are dispoziţia m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eză mai comod în fotoliu, îşi aprinse o ţigară şi începu să vorbească, cu aerul că recită un text învăţa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oma Dumitru. Douăzeci şi cinci de ani, voinic, energic. Se pricepe la. Lucrări de construcţie sub apă. A lucrat la modernizarea portului Constanţa. De acolo a fost recrutat pentru străinătate. Aici a lucrat ceva asemănător: pregătirea fundaţiilor şi finisajul pereţilor subacvatici ai restaurantului de pe insula artificială. Stătea mai mult În lac decât afară. Unul ca el ne poate servi de minune dacă acţionăm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l faci să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Hilda l-a urmărit pas cu pas după ce-a plecat de la ea. Omul nostru 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l, hotărî maiorul. Dar până una alta trebuie să fac o vizită inspectorului general. Şi nu mă aştept să-mi spună lucruri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uci cu îndemânare volanul, făcu un veritabil slalom printre maşinile lăsate oarecum la întâmplare în curtea vastă şi, în sfârşit, se înscrise pe aleea care ducea spre intrarea principală. Se uită cu plăcere spre clădirea în stil baroc, cu ornamentaţii bogate care făceau ferestrele să semene cu nişte arcuri de triumf înălţate în onoarea unor vizitatori înaripaţi; vulturi de piatră ridicau în cioc draperii de piatră, ramuri de frunze de stejar încununau partea de sus a fiecărei deschizături în zid, iar intrarea propriu-zisă făcea concurenţă unui palat princiar: scările largi erau străjuite de atleţi din bronz, care sprijineau pe umeri sfere uriaşe. Mercedesul defilă la ralanti prin faţa acestor minunăţii şi se opri mai într-o parte, lângă un boschet de trandafiri, unde urma să ajungă curând umbra unui fag uriaş crescut chiar sub ferestrele castelului. Maiorul coborî, trânti portiera şi-şi aranjă haina la spate. Simţi că se şifonase, dar se consolă la gândul că oricum persoana cu care se va întâlni nu va avea prilejul să-l privească din spate. Urcă apoi scările întrebându-se ce-ar fi dacă un gigant din aceştia s-ar prăbuşi din senin peste treptele roase de atâţia paşi care le călcaseră prin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umneavoastră? îl întrebă poliţist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de-s heralzii care întâmpină pe oaspeţi? glum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trebă poliţistul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întinse permisul învelit în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unt aşteptat la camera o sută unu, spuse cu demnitat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ti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pe-aic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atletic spre scările fastuoase, din marmură roşie, care duceau la primul etaj. Covorul gros, susţinut la fiecare treaptă de vergele lustruite de alamă, îi dădea o senzaţie plăcută când păşea. Maiorul îşi aminti că aceeaşi senzaţie o avusese când fusese invitat la recepţie, la vila comandantului forţelor aeriene, cu zece ani în urmă. Dar acum nu-i vorba de recepţie, se întri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e care scria „101” şi intră în anticameră. O femeie frumoasă, cam corpolentă, bă tea cev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ior, spuse ea fără să Se întrerupă. Sunteţi aşteptat. Intraţi direct, a spus să nu vă ma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rcă să bată în uşa capitonată cu piele neagră, dar ea se desch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era vastă şi întunecoasă ca o catedrală. O masă neagră uriaşă ocupa mijlocul; în jurul ei scaune cu spătar înalt, greu de clintit din loc. În dreapta, un birou impunător, tot' negru,.la care stătea un bărbat sumbru, în haine negre. Maiorul înaintă spre biroul acela care sugera o turelă de car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insp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e.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egătură cu ce anum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strigă deodată bărbatul sumbi'u, ridicându-se de la birou. Spune-mi ce vrei dumneata, din ce domeniu vrei, numai spune ceva. De luni de zile nici o noutate cât de cât importantă. Nimic despre producţia de tehnică militară din România. Industriaşii, oamenii de afaceri sunt neliniştiţi, mă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uşor să preseze, murmu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pe banii cui stăm noi aici? Oamenii ăştia au locuri şi. Influenţă în parlament; vrei să ne reducă fondurile într-o bună zi? Ştii ce furtună a fost după ştirea despre avionul româno-iugoslav? Am aflat-o din „Scânteia”, amice. Până şi ziarul l-au cit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general… r – Ai ceva să-mi spui? Ceva mai nou decât isprava aceea penibilă cu cei doi tineri logodnici? Şansa duinitale a fost că n-au apucat să vorbească, altfel…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doar să remarc că nimeni altcineva n-a aflat despre avion. Serviciul nostru nu-i mai pros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Am participat la o întrunire a clubului. Nu vreau să-ţi reproduc ironiile cu care am fost interpelat. Vrei să ne aboneze gratuit la presa din România? Vrei să ne transforme în arhi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că depunem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păru că-şi epuizase energia. Se aşeză iarăşi în fotoliul impunător ca un tron, dindărătul biroului, şi spuse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s „toate eforturile”, staţi prost, domnilor. Puneţi serviciul, întreg în stare de alertă; umblaţi, căutaţi oameni, faceţi tot posibilul să ieşiţi din anonimat. Bagă de seamă, maiorule, e în joc cariera dumitale. Plătim un serviciu ineficient,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spun că ne-au parvenit nişte informaţii despre o mişcare neobişnuită pe litoral. Un om de-al nostru, marinar pe un vas comercial, ne-a semnalat apariţia unei construcţii noi la Mangalia. Bine păzită. Transporturi intense, cu camioane acoperite. E de presupus că se pregătesc nişte experienţe în domeniul tehnic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toată lumea. Experienţe. Nimeni nu doarme, fireşte. În afară, poate, de un anumit serviciu pe care nu vreau să-l numesc aici. Concret, cât mai concret, prietene: ce experienţe, cu ce scop, cât se investeşte, sunt intenţii să se importe aparatură, de unde, cât anume, cât sunt dispuşi să plătească? Asta să-mi afl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insp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pune în aplicare. Sper că data viitoare te vei prezenta şi cu nişte lucruri palpabile. Bună ziua,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o plecăciune rigidă şi se retrase mergând cam într-o parte, deşi personajul dindărătul biroului nu părea să se mai ocupe de prezenţa lui. Uşa lunecă fără zgomot şi 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previn, e cam furios astăzi,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aflat şi singur, mormăi maiorul. Dar nu-mi folosea la nimic dacă şti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agului nu ajunsese încă deasupra maşinii. Maiorul deschise portiera şi o lăsă câteva clipe aşa, să mai iasă căldura dinăuntru. Apoi se urcă la volan şi porni ambalând cumplit motorul, care n-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aştepta neliniştit, în biroul luminos, cu mobile uşoare, din clădirea ultramodernă din centrul oraşului. Maiorul îşi scoase haina, o trânti pe spătarul unui scaun, bău cu lăcomie din paharul pe care subalternul său i-l oferise, zelos şi compătimitor, apoi se aşeză în scaunul moal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un duş, constată Pet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ă, confirmă maiorul. Niciodată nu l-am văzut atât de furios. Dacă nu reuşim să aflăm ceva în următoarele săptămâni, putem să ne facem bagajele. De la firma „Ronex”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hârtie mai adineauri. Pe calea obişnuită. Am descifrat-o. Dar dacă vreţi să găsiţi în ea ceva deosebit trebuie să vă procuraţi nişte ochelari speciali. Şi poat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ele proaste. E ceva sau nu în raportul „Ro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emn de luat în seamă: s-a împrietenit cu o funcţionară de la serviciul comercial al unei centrale metalurgice. Şeful serviciului i-a dictat o scrisoare către combinatul de aluminiu, prin care atrage atenţia asupra livrării la timp a comenzii de duraluminiu pentru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La Mangalia se construiesc nave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duraluminiu. Domnul Tintenbroksr deduce că e vorba de o construcţie deosebită, cu caracte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ag, spuse maiorul. Totuşi, dacă ştiam când m-a chemat inspectorul general… Oricum, îl mai îmblânzeam puţin. Nu e o ştire grozavă, dar confirmă indirect ce ne-a spus sursa lui Robert despre clădirea aceea nouă. Poate ne mai dă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omis că ne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Trebuie să trimitem pe cineva acolo. Agentul firmei „Ronex” e un om inteligent, dar nu poate să se mişte în voie. Ne trebuie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cutant, comple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laudiu ar fi fost tocmai bun pentru aşa ceva dacă nu intervene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ă gândesc acum. Spunea! că e pregătit sufleteşte. Aranjează întâlnirea pentru diseară. Dar „sursa paisprezece11 a ta să nu fie de faţă. N-am chef să-mi ştie mutra. Destul r-ă iscălesc tabelul pentru indem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avu loc în plină stradă, în aceeaşi seară. Maiorul îl recunoscu de departe şi rămase prqst impresionat de ţinuta viitorului colaborator. Dar când se apropie îi văzu faţa inteligentă şi privirea ageră. La urma urmei problema hainelor nu e esenţial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domnule Toma. Nu e genul. Meu. Să discut afaceri în stradă. Ce-ai spune de un păhărel? Socoteşte-te invitatul meu şi alege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localuri, spuse Toma bâlbâindu-se puţin. Afară de Trocader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cadero? Asta-i ceva de mâna a doua, după crte ştiu. Să mergem la Mimoza, dacă n-ai nimic împotrivă. E la doi paşi d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capătul străzii se vedeau literele mov, aşezate pe verticală pe zidul unui bloc. Până la uşa localului maiorul vorbi despre vreme, despre fluctuaţia aurului şi despre viitorul expediţiilor cosmice. Toma n-avea prilejul să-i dea replica; maiorul vorbea,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a barului, Toma avu o ezit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nu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râse maiorul. Aici se-ntâmplă tot felul de lucruri nostime, dragă domnule. N-ai auzit de milionarii care-şi peticesc pantalonii ca să fie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cumpără bilete, îl pofti ceremonios pe musafirul său pe treptele largi, acoperite cu covor roşu, care duceau spre subsol. Dinăuntru răzbăteau sunetele lente ale unei melodii americane. Instalaţie stereofonică, gândi Toma înainte ca uşa largă de mahon bine lustruit să se deschidă. Găsiră o masă într-o margine a sălii, unde o coloană groasă, cilindrică, îi apăra deopotrivă de priviri şi de sunetele acelea profunde care păreau că vin de pretutindeni. Un chelner în frac impecabil apăru lângă ei îndat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bei?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pete întrebarea, într-atât era Toma de absorbit în contemplarea celor câteva perechi care se legănau pe ringul de sticlă din cent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rtini duble, hotărî maiorul pentru amândoi. Îţi place aici, nu-i aşa? E un loca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neţi? Mi se par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bani poţi să-ţi oferi din când în când o asemenea distracţie, spuse maiorul. Iar dumneata o să ai, dacă. Bine-nţeles, accepţi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opunere. Aş vrea să-mi explica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dădu scaunul mai aproape şi se aplecă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ţi revine o misiune uşoară. Va trebui să faci un drum până în România. La înapoiere te aşteaptă o sumă depusă la bancă. Vei putea să încep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în România? Ce-mi cereţi în schimbul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runt.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r însemna să-mi trădez ţara, să devi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uvintele mari pentru şedinţele de sin-' dicat, îl întrerupse maiorul. Pe scurt, ai de ales între situaţia de acum, pe care ţi-o cu'nosc foarte bine, şi per-' spectiva care ţi se deschide dacă te hotărăşti să colaborezi cu noi. Numai un nebun sau un prost ar ezita. Gândeşte-te cum trăieşti de când ai plecat de la Hilda. Eşti un om tânăr şi înzestrat; meriţi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e astea nu s-ar putea obţine pe o cal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cinstită! Ai încercat şi singur. Ai afl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iindcă lumina în bar se stinsese şi în raza unui reflector albăstriii se ivi o femeie în rochie de seară, cu un microfon discret în mână, care anunţă începerea programului de musi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mică din fundul sălii lunecă repede, dezvăluind o orchestră de negri în fracuri roşii, cu instrumente sclipitoare în lumina reflectoarelor. Toma se simţi copleşit de explozia de sunete şi culori. Reflectoare când roşii, când verzi, când violete se aţinteau asupra solistei, o femeie înaltă, cu rochia ca o teacă de sabie, îngustă şi lunga, ur~ mărindu-i strict conturul trupului până aproape de glezne. Avea o voce joasă, amplificată straniu de aparate; cântă o melodie lentă, cu strigăte pătimaşe îngânate în surdină de o trompetă singuratică; apoi, fără tranziţie, începu un cin tec ritmat, pe care lumea din bar îi cunoştea, căci în curând oamenii gravi de la mese băteau cu frenezie ritmul din palme şi repetau cuvintele, simple, uşor de memorat, ale refren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a se retrase într-un vacarm de strigăte, aplauze, ' fluierături. Apoi un acord de chitară şi pe ringul de sticlă năvăliră dansatoarele aproape goale, cu văluri sfâşiate acoperindu-le şoldurile; ritmul orchestrei era subliniat acum de ritmul reflectoarelor, lumină-întuneric, roşu-întuneric, albastru-întuneric, bubuitul bateriei rămase deodată singur, un zgomot profund şi altul metalic, sec, luminile stinse, umbrele albe ale dansatoarelor retrăgându-se cu discreţie şi deodată, într-un cerc de lumină stacojie, o femeie cu mantie şi văluri, încremenită într-o poziţie dramatică, cu fruntea pe genunchi, cu braţele întinse disperat lături, iar în preajma ei, păşind parcă prin aer, apaşul în costum alb-negru, cerşindu-i o privire… Femeia îl văzu şi fugi, el pe urma ei, salturi, fluturare de văluri, apoi deodată ea îşi lăsă să cadă vălul, azvârlindu-l în mulţimea întunecată şi tăcută 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exclamă Tom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râse maiorul. Cu ajutorul nostru a fost angajată aici. Va ajunge departe fata. 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ăcu deodată. Se auzea doar duruitul mărunt al tobei mici. Apaşul se apropia în salturi tăcute; fugara, înspăimântată, frângându-şi mâinile, căuta zadarnic o scăpare. El o ajunse, încercă s-o îmbrăţişeze, ea făcu un ultim efort şi se smulse; un ţipăt, un pârâit de mătase sfâşiată şi apaşul, în plină lumină, flutură victorios rochia uşoară a femeii, în timp ce ea, cu trupul superb şi gol încordat în salt, dispărea în întunericul dens, dincolo de lumina crudă a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ră iarăşi luminile, ringul era gol, iar orchestra dezlănţuită într-o melodie frenetică încerca zadarnic să acopere vacarmul de aplauze, strigăte,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ăsese stană de piatră, cu ochii spre uşa mascată unde dispăruse dansatoarea; se simţea istovit de parcă Hilda i-ar fi lunecat lui însuşi din braţe, ca să dispară pentru totdeauna îndărătul Unei uşi secrete; aplaudă şi el alătur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ândea. Îşi calculase cu grijă, într-un crescendo savant, gradaţia argumentelor cu care să-l prindă în urzeala planului său; făcu semn chelnerului care aduse îndată a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l întrebă când izbutiră iarăş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Toma. Iar Hilda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se dădu mai aproape cu scaunul,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e şleau, domnule Toma. Stă în puterea noastră ca dumneata s-o mai vezi pe fata asta vreodată. Dacă accepţi ce ţi-am propus, vei reveni aici când vei avea chef. Iar după spectacol, Hilda va veni iarăşi la masa dumitale, ca-n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umnezeule, zise Toma şi gustă iarăşi din băutură, îmi cere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te ajut, stărui maiorul. Ai refuzat să te înapoiezi în ţară. Ce speranţe aveai aici? Ce aranjamente? Ce relaţii? Ce… calificare, la urma urmei? Te-ai convins că nu e uşor să-ţi faci o situaţie aşa cum ai visat. Ai cunoscut-o pe Hilda. Te-ai întrebat o clipă cu, ce-ar meritat-o pe fata asta? Jumătate din bogătaşii acestui oraş ar îmbrăca-o în aur; de ce te-ar prefera? Numai pentru că eşti tână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neţi toate astea. M-am gândit demul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strig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meriţi. Pentru asta nu trebuie să faci nişte isprăvi nemaipomenite. Misiunea pe care ţi-o dăm e relativ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descoperă? îl întrerup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ăiestria dumitale. În meseria asta „„ mai mult decât în oricare, alta, omul îşi are soarta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icepi, îngână Toma. Habar n-am sa: umblu cu un aparat de fotografia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Vom avea grijă să pleci acolo bine pre gătit, înarmat cu toate mijloacele pentru ca riscul să fie cât mai mic. Egoist vorbind, îţi dai seama că interesul nostru e să ajungi teafăr înapoi, cu misiunea îndeplinită. Avem instructori buni şi mijloace materiale suficiente; rămâne doar să găsim oameni potriviţi. Iar după câte-mi dau seama, dumneata eşti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sculta frazele bine aduse; teama i se spulbera pe măsură ce sorbea din paharul în care pluteaucuburi de gheaţă; muzica, gândul la Hilda, rumoarea din sală îl ameţiseră; se vedea peste câteva luni revenind victorios Ui un erou din serialele TV, gonind singur pe autostrăzi fără capăt, venind s-o recapete pe Hilda; o merita, i se cuvenea ca o răsplată pentru victoria lui; la urma urmei a culege informaţii este o meserie ca oricare alta, mai grea, dar se poate învăţa, totul e să ai ceva cap şi ceva curaj, iar el le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ia acum îmi dau seama că nu vă ştiu m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Lumea îmi spune simplu „maioru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e bucură maiorul. Din prima clipă mi-am dat seama că ai stofă. Îmi plac oamenii care ştiu să ia hotărâri. Cred că vom face treabă bună. Să bem pentru succesul dumitale. Pentru suc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evederea cu Hilfia, adăug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cu entuziasm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one se ridică de la masă şi trec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himb căma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culci, se miră Magdalena, rămas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oc înapoi la lucru. După-amiază curentul are stabilitate mai bună, şi nu apar paraziţi industriali. Începem experienţa cu emiţătorul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miţătorul ăsta trebuie să-ţi schimb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căpitanul Andone cu răbdare, începi să mă agasezi. După lucru mă-ntâlnesc cu nişte colegi din Bucureşti. Probabil mergem la restaurant. N-o să mă duc în haine mototolite. Vrei să mă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trist. Pe la şase ies şi e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Nu te-ai întrebat niciodată cum ajung toate lucrurile de mâncare în farf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minoră, zâmbi el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eri de îmbrăţişarea lui cam stângace şi convenţională. Ştia că-i dictată mai mult de obişnuinţă decât de afecţiu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Trebuie să calc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odată cu călcatul ăsta. De dimineaţă până seara roboteşti ca o slujnică. N-ai pic de timp să mai citeşti o carte, să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e cap. Şi pe urmă, astea-s chestiuni minore, ţi-am spus. La revedere! Spor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ucces unde te duci. Să nu bei mult. Şi să nu întârzii. Iar când vii, intră fără zgomot, să nu trezeş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instructaj, bombăni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proape mulţumit de ultimul punct al „instructajului”: dacă ea îl făcea atent să nu trezească fata când vine, însemna că a acceptat din capul locului întârzierea. A acceptat nu pentru că i-ar fi făcut plăcere, dar n-avea încotro. De câte ori nu rostise fraza aceea stereotipă: „Să nu stai mult!” Aproape că el n-o mai percepea ca pe-o comunicare anume, rămăsese din ea o formulă fără nici un aspect practic, un fel de „mergi sănătos11 sau „ce mai e nou”. La început făgăduia solemn: „De data asta n-o să mai vin târziu!” Şi se întorcea după miezul nopţii. Ea se făcea că doarme când îl auzea intrând în ciorapişi dezbrăcându-se fără zgomot. În cele din urmă nu putea să rabde: „Cât e ceasul?” „Trecut de două'ş'pe”, spunea el vag. De fapt era unu, sau două. „Ce-ai făcut?” „M-am încurcat iar, fir-ar să fie!” Avea prevederea să bea un coniac în picioare, la barul cu luminile principale stinse, cu femeia de serviciu măturând fără menajamente printre pantofii ultimilor clienţi: „Gata, duceţi-vă acasă, e ora închiderii!” Bea coniacul acela fără nici o plăcere, ca pe-un medicament necesar. Când se lungea alături de ea, în pat, Magdalena şoptea cu dezgust: „Cum de nu ţi-e ruşine, miroşi a bodegă!” El se bucura, reproşul era ca un certificat că l-a crezut, că nu bănuieşte nimic altceva decât petrecerea absurdă, cu gălăgie multă, cu poveşti începute şi ne~ fe*rminate, rezumată în fraza „M-am încurcat iar,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mai iubeşte încă, îşi spuse mergând cu paşi elastici, grăbiţi, cu senzaţia plăcută că e tânăr şi puternic, că Magdalena îi e credincioasă şi că Livia îl acceptă, deşi pe una ca ea nu poţi fi sigur niciodată… Grăbi pasul când se gândi la Livia. Nu minţise decât pe jumătate acasă; mai avea, într-adevăr, ceva de lucru în laborator, unde meşterii se chinuiau de dimineaţă să pună la punct ultimele legături ale emiţătorului dş unde. Fără el n-aveau dreptul să pună în funcţiune aparatul şi erau cu toţii nerăbdători să afle dacă au reuşit. Dar proba emiţătorului era o treabă de o oră sau două, iar după asta… după asta o seară întreagă cu Livia, în cămăruţa aceea bizară, cu lumina izvorând de un-: deva de sub combina muzicală, de unde ţâşneau şi strigătele patetice ale unei şansonetiste celebre pe care iniţial Andone n-o putuse suferi, dar care mai apoi, prin contaminare, începus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ţul sanatoriului, unde o cunoscuse pe Livia. Ţinea minte cu precizie locul acela de pe faleză, în faţa cantinei sanatoriului, auzea parcă şi acum sunetul farfuriilor pe care ospătarele le pregăteau pentru masa de seară – curios, ce limpede ţi se imprimă în minte nişte amănunte banale, atunci când ele se leagă de un eveniment! Parcă nu mai trecuse de zeci de ori în amurg prin faţa sanatoriului, parcă nu mai auzise prin ferestrele larg deschise sunetul acela de farfurii lovite între ele! Dar niciodată nu le auzise cu atâta claritat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venea din sus, dinspre Cazino, era cu o femeie mai în vârstă, dar dacă venea cu Venus din Millo şi tot i-ar fi remarcat frumuseţea aceea izbitoare, directă, de care-ţi dădeai seama din prima clipă. Ţinută dreaptă, umerii aproape atletici, talia subţire, atât de subţire încât sublinia curbura şoldurilor, deşi n-avea şolduri mari. Picioarele lungi, cu pas ferm şi nelegănat, sau o legănare pe verticală, un mers despre care doi ştrengari din preajmă spuseseră: „Uită-te la asta, parcă se-nşurubează în aer!” Cu ochii la ea, descoperi abia târziu că femeia cave o însoţea era contabila de la popotă, cu care uneori stătea de vorbă un sfert de oră, înainte de masă, în biroul strimt şi înţesat de dosare prin care probabil nu umbla nimeni cu anii. Era şi ea bucureşteancă şi ducea dorul Capitalei; se agăţa de el ca de un reprezentant al marelui oraş pe care fusese nevoită să-l părăsească de ani… O salută bucuros; se bucură şi ea când îl văzu şi se opri la vorbă. Livia îi întinse o mină slabă dar energică, strângându-i-o băieţeşte pe a lui, şi rosti încet un nume care se termina cu „escu”. „Prietena mea Livia”, spuse contabila, mândră şi ea că are asemenea relaţii. Se priviră lung. Dinspre sanatoriu se auzeau glasurile vesele ale femeilor care aşezau masa şi sunetul farfuriilor trântite; stăteau faţă-n faţă, n-aveau ce să-şi spună, îşi vorbeau doar cu ochii. „Aţi ieşit Ia plimbare? izbuti el să îngâne într-un târziu. Şi eu Ia fel, e prost al naibii să te plimbi de unul singur.” „Ce mai e pe la Bucureşti?” întrebă contabila, cred că aţi fost sâmbăta acolo.” „Mă duc în fiecare sâmbătă. Ca să nu pierd legătura. Sunt născut şi crescut în Banu Manta, 'mai e şi-acuma în faţa casei copacul de care mă lega muma ca să nu ies în stradă.” Dădea toate aceste informaţii pentru Livia. Porniseră toţi trei, fără să-şi fi spus dinainte, să parcurgă în pas egal faleza pardosită cu plăci mari şi incomode de beton; formau un trio destul de curios, dar nu le păsa: localnicii dispreţuiau plimbarea pe faleză în cursul săptămânii, iar turiştii nu se mirau de nimic. El mergea între ele două, ce exact îşi amintea fiecare pas! Uneori ea ocolea un spaţiu mai mare dintre dalele acelea zgrunţuroase, şi-atunci se atingeau şi el simţea că i se iuţeşte respiraţia. Vorbea, vorbea fără întrerupere, despre Bucureşti şi despre artişti, 'despre restaurante şi expoziţii de pictură abstractă, despre străzi şi despre micile întâmplări ale copilăriei. Se întunecase când el se opri deodată: „Aţi aflat? La Jupiter vine o orchestră de greci!” „Da? spuse Livia. Interesant, într-adevăr… „Ce-ar fi să dăm o fugă?'4 întrebă el cu un curaj care-l uimea. „Pe mine să nu contaţi, spuse contabila. Am musafiri, nişte rude, s-au dus să se plimbe la Mamaia şi-i aştept să se-ntoarcă pe la nouă. Poate Livia, dacă vrea…” „Mergem?” întrebă el repede, întors cu totul spre ea, cu o speranţ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ca un copil speriat, îi povestise ca mai apoi. Adevărul e că-mi place muzica grecească. A fost şansa ta cu orchestra aceea…” Când spunea asta îi răvăşea părul eu degetele şi el stătea pe mochetă, trântit într-un tot, cu fruntea atingându-i coapsa albă şi goală, în lumina aceea ciudată care lăsa jumătatea de. Sus a camerei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done. Ce fugi aşa? De la staţia de pompe mă ţ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ă gândeam la emiţ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 pasul, directorul îşi potrivi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de aceeaşi înălţime, subţiri amândoi, doi bărbaţi. Frumoşi pe care-i frământa acum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nu-ţi fie teamă, îl încuraja directorul. Am verificat calculele de zeci de ori, şi dacă legile acusticii sunt universal valabile, aparatul nostru trebuie să funcţioneze din pr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ţi fos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edinţă la comandament. Viceamiralul, ca totdeauna: „Nu uitaţi că în institutul dumneavoastră s-au investit bani şi speranţe. Cum staţi? Când mă chemaţi să văd ce-aţi realizat?” E drept, o poveste ca asta va avea răsunet. Nu numai la noi, c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i văd brevetat la Paris, înconjurat de ziarişti cu blit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ris, am sărit peste masa de prânz. Viceamiralul, să iau masa cu el. Că el e de vină pentru întârziere. L-am refuzat cu politeţe dar energic, îţi dai seama. Voia să-mi dea maşină lui să mă aducă. „Prefer să merg pe jos. Special mi-am trimis şoferul la garaj. În ritmul pasului pot gândi în linişte. Refac mintal calculele de bază ale construcţiei.” „Mă uimeşti, zice viceamiralul. Şi Einstein făcea tot aşa.” Şi mi-am dat seama că vorbisem ca un student tocilar. Am scăpat cu o glumă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calcule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lculat altceva. Şansele ca unul din noi doi să fi lăsat cheile de la seif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tovarăşe căpitan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fi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iful nu se deschide numai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stul că cheile astea blestemate au stat, fie şi numai pentru un minut, în mâin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micşoră pasul, se opri. Se opri şi directorul, Erau acum faţă-n faţă, pe digul pustiu, sub soarele în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porni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contrainformaţii a găsit urme de ceară pe chei. Cineva a luat mu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Andone pornind din nou. Cu cheile nu umblăm decât noi doi şi uneori Ana. Şi le predăm la be-de-se, în cutie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luăm şi acasă, când venim după masă şi nu vrem să-l aducem p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or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o singură dată,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one, hotărât nu. Când am avut eheiâej (r) m-am dus numai acasă. Nici nu m-am dezbrăcat. Ani mâncat şi m-am întors Ia institut. Altfel n-aş fi luat che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se dădu bătu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la poartă le dădu onorul. Poarta se deschise cu un bâzâ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aici? întrebă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ovarăşe căpitan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câţiva soldaţi şi doi maiştri încetaseră să joace volei şi rămăseseră pe unde se nimerise, în poziţie de drepţi. Mingea de volei 'se rostogolea, uitată, pe pan uşoară care duce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iarăşi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oră şi jumătate, tovarăşe rangu' doi, spuse maistrul Costache. Am verificat fiecar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ul să-l porniţi? Nu aruncăm clădi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âseră discret şi porniră în urma lui spre laboratorul de acustică. Maistrul Costache descuie uşa şi o dădu de perete, lăsându-i pe superiorii săi să intre. În mijlocul încăperii trona un aparat din aluminiu, de mărimea unui frigider, cu un tablou de comandă aşezat oblic pe-o latură. Câteva cabluri ieşeau din aparat şi se târau pe pardoseală până în dreptul prizelor mari, de construcţie specială. Mateescu cercetă tabloul, se aplecă să se uite în interiorul aparatului printr-o deschizătură al cărei panou nu fusese încă montat, apoi se întoarse spre ei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e frumos, nu? Şi încape tocmai bine în compartimentul radio al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dimensiunile, spuse Andone. Nu e mai mare nici cu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dăm drumul, spuse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făcu un semn. Maistrul ridică ştecherul greu şi-l vârî în priză. Pe urmă Andone manevră câteva butoane. Indicatoarele de pe tabloul de comandă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durează cam un minu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aşteptând aproape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tuşi uşor şi toţi se întoarseră întrebăto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cotea un bâzâit profund şi egal, ceva mai puternic decât al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upaţi-vă urechile, râse Andon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în sus comutatorul sub care scria cu litere roşii „EMISIE44. O vibraţie joasă ca sunetul unui contrabas cutremură aerul. Andone îşi încleştase degetele pe un buton rotund, gradat, sub care scria „ACORD”. Roti uşor butonul spre dreapta; vibraţia se întări, începu să se subţieze, semăna acum cu sunetul unei ogi, urcă treptat, deveni un ţiuit subţire, tot mai subţire, dureros pentru ureche, ascuţindu-se mereu; aducea cu vuietul unei turbine dintr-un cabinet dentar, urcă şi mai mult pân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isprezece mii de vibraţii, spuse Andone nefiresc de tare. Suntem în banda ultrasunetelor. Teoretic, aparatul poate urca până la o sută de mii… Raportez că instalaţi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discrete însoţiră aceste cuvinte. Se întoarseră toţi către director, cu feţe vesele. El stătea concentrat, cu ochii ţintă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Vă mulţumesc, tovarăşi. Primul pas a fost făcut. Andone, eşti un geniu al acu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minim, spuse Andone. Dacă-l dau la axim, preface pereţi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una ca asta, glum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şa ceva la televizor, spuse maistrul, ş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Andone. După câte ştiu, ultrasunetele nu prea priesc organismelor vii.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nsităţi mari, explică Andone. Atacă inimă şi arterele în primul rând. Dar deocamdată nu-i nici primejdie. Poţi să şi cânţi cu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butonul de acord şi deodată sunetul acela subţire umplu iarăşi încăperea coborând şi urcând caprin cios, ca dintr-un ciudat instrument muzical lăsat pe mâna unui copil. În cele din urmă, opri aparatul şi începu să-şi şteargă faţa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cces, tovarăşi, spuse directorul. Andone, îţi mulţumesc încă odată. Acum îmi pare rău că nu l-am invitat şi pe viceamiral. Ar fi avu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pregătim altă premieră, spuse maistrul Costache. Mergem înainte, tovarăşe rang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încuviinţă Mateescu. Avem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cu privirea pe toţi cei din jurul lui, care se uitară în jos,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se despărţi de director în capul scărilor ce duceau pe faleză. Se înserase, becurile de pe stradă căpătaseră lumina aceea violacee pe care-o au întotdeauna cu câteva clipe înainte de a se aprinde de-a binelea. Soarele apusese de mult, doar câţiva nori de maro altitudine mai păstrau undeva, spre vest, reflexele arămii ale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nânc ceva, spuse directorul. Cu programul ăsta, n-o să suferim niciodată de obezitat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e rău că vă las singur, spuse Andone încurcat. Am niş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insist. Nu te lua după un holtei ca mine. Du-te în sânul familiei… sau baţi a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Andone absurd, dar directorul se pre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îi lăsă să se depărteze, apoi porni în sens invers, ca să ocolească centrul. Până nu se mutase cu familia aici, n-avusese nevoie să se ferească. În afara colegilor din institut nu-l cunoştea nimeni în oraş, prezenţa lui nu era în nici un fel remarcată. Se ducea cu Livia la cinema, la restaurant, sau călătorea spre Constanţa cu acelaşi autobuz… E drept că sâmbăta se urca în rapid şi'pleca ia Bucureşti, dar duminică seara se întorcea ca să petreacă cu ea câteva ore, ştergându-i astfel amărăciunea unei sâmbet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i spusese că e căsătorit. Nici ea nu-i întrebase, şi cu acest argument al laşilor încercă să se apere, când ea află adevărul. „Trebuia să spui din capul locului.” „M-ai întrebat tu ceva?” „Oricum, ar fi fost cinstit şi cavaleresc din partea ta să spui”. „Şi ce-ai. Fi făcut, dacă aflai de la început?” Poate nu mă mai încurcani…”. Sărise în sus, jignit. „Cum, Livia! Tu mimeşti încurcătură tot ce e mai frumos şi mai cald între noi?' Oamenii par cu atât mai jigniţi, cu cât au mai puţină dreptate. Livia stătea pe studio, ca şi înainte, dar în vederea discuţiei trăsese, pe ea cuvertura uşoară, de mătase. Iar el se pomenise gol şi absurd, în mijlocul încăperii, străduindu-se zadarnic să se dezvinovăţească. Simţea că o urăşte în clipa aceea. Câtă ipocrizie! îşi spunea în gând. Adineauri ar fi luat-o drept insultă dacă-i spuneam să se învelească! „Orice lucru frumos se sfârşeşte urât, spuse ea cu răceală. Să ştii că niciodată nu mi-a trecut prin minte să mă încurc cu un bărbat căsătorit!” I se făcu negru înaintea ochilor. Ţipă: „Să te încurci! Termină cu limbajul ăsta de mahala!” Ea râse amar: „Poftim, ţipă la mine! Poate vrei să-mi dai şi o palmă!” „Nu-ţi dau, deşi ai merita!” Pe urmă lacrimi. Ea plângea potolit, ascunzându-şi faţa în perniţa rotundă de mătase. El se vârî lângă ea, în aşternut. Cuvertura era moale şi rece; o îndepărtă, dar ea o trase la loc. Încercă s-o îmbrăţişeze, ea se apăra; o sărută pe mâinile cu care-şi acoperea obrajii, apoi pe cot, pe şoldul rece acum şi încordat, apoi sărutul acela ciudat, mai mult o muşcătură, între umăr şi gât, o simţi zvâcnind, îmbrăţişându-l sălbatic, şuierând: „N-aş fi vrut să te pierd!” „Nu mă pierzi, sunt al tău, sunt aici, te iubesc!” „Şi… ea?” „Nu te gândi, fă abstracţie de asta, lucrurile vor fi ca şi înainte…” „Nimic nu mai poate f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a uneori, după ce aflase adevărul, înnegurată. Gândind cu glas tare, făcându-şi reproşuri că n-a ştiut să se desprindă Ia timp din această legătură care, oricum, tot o să se sfârşească într-o zi. El intra în panică atunci, folosea fraze ample şi bine calculate, îi evoca scene frumoase de la începutul legăturii lor, o implora şi-i făcea promisiuni vagi: „Până la urmă o să fie bine!” Când primise apartament şi-şi adusese soţia şi fetiţa, avusese iarăşi de înfruntat o criză. „De ce mai vii la mine? Du-te la ea, pocăieşte-te, suportă viaţa pe care ţi-ai ales-o singur!” „Să nu te amesteci în viaţa mea. E un subiect tabu!” „Aşa, bine-nţeles. Acolo e casa, legea, morala. Iar aici e o jucărie, leac pentru plictiseală, bordelul tău clandestin!” Şi iarăşi lacrimi, iarăş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ea la gândul că ar putea s-o piardă înir-o zi. RSe ataşase de ea cu o putere care-i depăşea raţiunea; îl emoţiona fie şi numai gândul la casa aceea extravagantă, cu muzica şi cu lumina ei unică, la femeia voluptoasă şi lipsită de griji mărunte, sau destul de dibace să le ascundă, ca şi cum ar fi trăit cu aer şi n-ar fi avut nevoi materiale. Magdalena, gospodină desăvârşită, se străduia de ani să-l atragă pe el în jocul cotidian de-a casa; îi raporta amănunţit cheltuielile, se sfătuia cu el când era vorba să-şi cumpere chiar şi un ruj sau o pereche de ciorapi, „Cumpără, dacă-ţi trebuie'4, arunca el indiferent, dar ea îi demonstra cu precizie că trebuia într-adevăr să cumpere; îl ţinea la curent cu preţurile de la piaţă, îl ruga uneori s-o ajute la curăţenie sau îl trimitea cu „aia mică” în parc. El suporta totul în numele obligaţiei cavalereşti pe care şi-o luase pentru totdeauna în clipa în care-şi pusese semnătura pe actul de căsătorie; nu era un soţ ideal, poate că nimeni nu este, dar era un om bun, şi Magdalena îi preţuia această calitate. Ea nu ştia că, el face eforturi să fie aşa, că se revolta în adâncul fiinţei când ea îl întrerupea de la studiu ca să-i împărtăşească cu însufleţire o întâmpiare măruntă a zilei; asculta atent, comenta pe-ndelete faptul acela şi nu lăsa să răzbată în afară nimic din clocotul deznădăjduit din 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viaţa asta îl obos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obosea şi găsea o oază de calm şi dulce nepăsare iii casa Liviei, unde totul era mânat înainte de o mână nevăzută; n-o auzise vreodată că luna asta întreţinerea a costat mai scump ca de obicei, n-o găsise dând cu mătura, n-o auzise plângindii-se că i s-a rupt o unghie în timp ce spăla vasele. Totul mergea parcă de la sine, fără s-o solicite, fără s-o obosească; o zi cu ea însemna o mică vacanţă cu cafea ivită fără veste în ceşcuţele fine, cu poveşti mărunte despre cunoscuţi şi necunoscuţi, cu anecdote auzite la agenţie, cu întrebări. Naive despre utilitatea călătoriilor spre alte planete, cu relatarea minuţioasă a unui accident de maşină sau a unui scandal pe stradă. Livia îl odihnea în sensul cel mai propriu al cuvântului; nici nu era silit să urmărească riguros poveştile ei, iar dacă ea îl surprindea neatent, râdea şi-i amintea străvechea anecdotă cu un ştiu care savant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kx'uia într-unui din blocurile dinspre gară, dar ca să ajungă acolo trebuia să facă un ocol. Îşi impusese această măsură de discreţie de când îşi adusese familia; oricum, era un om însurat, nu trebuia să se dea în spectacol, avea vecini, colegi care-l cunoşteau; tot mai mulţi erau la curent cu povestea lui, dar socotea că n-are sens să sfideze opinia publică şi izbutea să salveze cât de cât aparenţele. Discuţiile dintre ei erau tot mai dese, revolta Liviei împotriva propriului destin avea uneori accente dramatice* dar el se. Agăţa cu disperare de ea, făcea tot ce-i sta în puteri ca să fie cât mai des împreună, îngrozit de ideea unei despărţiri. Avea nevoie de ea ca de aer; făcuse din ea un fel de sens al vieţii, iar când i se întâmpla să invidieze pe cineva pentru succesul sau pentru poziţia lui, îşi spunea în gând, victorios sau numai consolator: „Da, dar eu o am pe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loc străduindu-se să păstreze un aer cât mai natural, socotea sub demnitatea lui să se furişeze sau să născocească un scop pentru această vizită. La urma urmei nimeni nu se sinchisea de prezenţa lui; uşile apartamentelor erau închise, pe scară câte un bec slab lumina din două în două etaje* copiii care se jucau în faţa scărilor nici nu ridicară ochii spre el. Urcă câte două trepte deodată, ajunse la etajul trei, sună scurt, apoi se depărtă puţin de uşă străduindu-se să păstreze acelaşi aer nevinovat, dar privind totuşi dacă nu urcă cinev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i deschise aproape imediat. În cameră mirosea a fum, dintr-o ochire el inspectăr scrumiera în care văzu câteva ţigări stinse dela jumătate, dar nu zis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şi ieri, spuse Livia încercând să-şi strângă puţin rochia de casă uşoară bleu-pal, fără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înfăţişare dramatică, obosită, aşezându-se într-unui din cele două fotolii-ou care încadrau măsuţa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imposibil. În ultima vreme avem de lucru până seara târziu. N-am timp nici să dor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ţi-am mai spus. Vii când ai timp, Şi… plăcere, adăugă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am totdeauna. Dac-ar fi după mine… Dar văd că nu te-ai plictisit prea tare. Ai avu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răspunse ea vag. Bei un whisky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ţi, spuse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ragul meu. Nişte prieteni din Bucureşti. Au venit cu maşina. Stau la Olimp şi s-au repez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imp, acuma? Marea 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facă baie-n mare. Sunt destule piscine acolo. Poate mergem şi n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cină, cu marea la doi paşi? Mai ai şi tu răbdar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că e grozav de plăcut şi la piscină. Amicii ăştia m-au şi invitat, dar n-am vrut să mă duc cu ei. Mă gândeam că poate vii încoace. Aşa că i-am trimis să se plimbe singuri spre Vama Veche. Abia am scăpat de insist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simţi din plin muşcătura geloziei. Îşi închipui pe dată cea mai rea dintre posibilităţi; doi atleţi cu pantaloni evazaţi, cu plete şi cu mutre virile, cu glasuri puternice şi tricouri viu colorate descheiate larg pe pieptul păros. Ţigări Kent – dovadă scrumiera – şi ultimele cancanuri din lumea teatrului, aceleaşi poveşti, împrospătate, cu care o uimise şi el cândva pe Livia; sticla cu băutură scumpă lăsată neglijent pe marginea măsuţei, ca un lucru mărunt şi amintit în treacăt: „Leac contra spleenului, domniţă!”, Ea se întoarse cu două pahare mari pe fundul cărora sclipea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ai o oră, nu mă mai găseai. M-au invitat la o ber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i dus, ştiind că vin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fi dusu? se miră ea exploziv. MĂ DUC! Ştii bine, cu tine nu pot ieşi nicăieri. Ai vrea să mă călugăresc? Ultima oară am dansa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urnă în pahar până Ia jumătate, iar ei îşi puse foarte puţin. Ciocni şi ridică paharul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băut, se dezvinovăţi ca răspuns la întrebarea lui mută. Şi nu vreau să-mi stric forma pentr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se întrebă dacă nu cumva ea accentua dinadins pe petrecerea aceasta, ca să-l pună pe jar. Dar la ce i-ar fi folosit? „Nu-mi. Plac oamenii geloşi, îi spusese ea cândva. Suntem oameni liberi, fiecare cu viaţa lui, avem dreptul, fiecare-n parte, să trăim cum ne place. Gelozia e un lucru urât şi absurd.” încercase să se apere: „După mine, gelozia e o dovadă de dragoste”. „Şi de neîncredere”, ripostas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e aplecă şi, cu o dexteritate care nu-l mai mira acum, puse în funcţiune combina' muzicală. Un tango languros, dar bine ritmat,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aştept să dansez, spuse. Mă întreb dacă n-am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ansatoai'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ac pauz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na viitoare organizăm o escapadă la Bucureşti, încerca el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Data trecută tot „luna viitoare11 al spus. E un fel de a te mi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sibilităţile. Deocamdată este exclus să lipsesc, fie şi măc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invenţia aia a voastră? N-am reuşit niciodată să pricep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priu-zis o invenţie, ci o construcţie proprie, după principii cunoscute demult. Ştii ce e aia o torpilă? Un fel de rachetă, care, merge prin apă. Dacă ocheşti bine, ajunge la ţintă. Nava inamică are o singură scăpare: s-o observe la timp şi să se ferească din calea ei printr-o manevr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şi un copil,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vrem să facem o torpila care să ajungă în orice caz la ţintă, chiar dacă nava aceea se fereşte. S-o teleg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acheta se conduce prin radio, în timp ce torpila nu. Undele electromagnetice nu trec prin apă. Şi-atunci vrem s-o ghidăm prin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fel de fachirism. Am auzit despre ultrasunete în legătură cu delfinii. Nu-mi închipuiam că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e să-ţi vină ideea. Id. Eea aparţine şefului meu, un inventator înnăscut. Acuma am izbutit să punem la punct emiţătorul de ultrasunete.” Astăzi l-am încercat prima dată. Opera mea. Am muncit luni de zile ca să-l concepem şi să-l construim. De-acolo vin. I-am făcut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irectorul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fii ceva mai degajat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cuma ne apucăm să construim receptorul de unde. Cu ăsta e mai greu. Trebuie să aibă dimensiuni mici, să încapă în torpilă. Şi să aibă ataşat de el un traductor, un aparat care transformă undele în, impulsuri electrice, adică în comenzile pe care le dă tor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spuse ea. Nici în liceu n-am fost prea tare la fizică. Hai, bea să-ţi mai tor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cu un gest din cap şi se întinse s-o sărute,. Mai întâi pe gură, apoi pe obraz,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ea depărtându-l cu. O mişcare blândă. Ţi-a crescut barba şi mă zgârie. Nu vreau să mă duc la petrecere tatuată ca un şef de trib poâi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a jignit. Ea profită de ocazie ca să se ridice. Aprinse lumina mare, din plafon, pe care n-o folosea aproape niciodată, şi se duse la oglindă. Abia acum realiză el cu adevărat ce se întâmplă: Livia îşi vedea de programul ei; cu el sau fără el, ea se va duce la ora fixată să-i întâlnească pe cei doi automobilist! atletici. O privea cum se piaptănă, atentă la oglindă, ca şi cum s-ar fi aflat sing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putea să amâni petrecerea asta? Aveam şi eu o seară liberă ş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mă duc, spuse ea ferm. S-a terminat discul; eşii drăguţ să-l pui pe partea cealaltă? Ai grijă să nu-l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de disc. Serios, trage-le chiulul amicilor ăstora. Sunt la odihnă oamenii; pot să se ducă oricând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 tine nu te am oricând aici, asta vrei să spui. Să profit de ocazie că te-ai strecurat pentru un ceas, că s-a milostivit destinul şi de mine, să mai dai pe-aici. Cu toate riscurile. De unde ştii că nu te-a urmărit? Dacă ne pomenim cu ea la uşă? Ce mai distracţ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nu cumva ai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provoci. Mă faci să-ţi spun adevăruri care nu-ţi convin. Asta nu-i ceartă, e. O simplă ipoteză. Vrei să spui că n-am dreptate? Va trebui să te aştept la infinit, rugându-mă cerului să ai câteva ore libere şi pentr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luă pieptănatul, ca şi cum discuţia se încheiase. Andone îşi făcu de lucru cu o ţigară. Nu ştia ce atitudine să ia. Niciodată parcă ea nu spusese lucrurilor atât de clar pe nume. Dacă mă las antrenat în discuţie, astă-seară o pierd definitiv, îşi spuse. Are şi ea dreptate. Ar trebui să-i binecuvântez pe prietenii ăia care vin s-o scoată puţin din monotonie. Ce drept am eu asupra ei? Poate să iasă când îi place şi cu cine-i place. Şi-apoi, prietenii vin şi pleacă, iar e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ridică-mi fermoarul,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o rochie de culoarea jadului, cu decolteu larg la spate şi fără mâneci. El îi ridică fermoarul şi se aplecă puţin să atingă cu buzele ceafa delicată, care începuse să se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mi ridici fermoarul, atâta tot. De ce n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gândi un pic mai mult, n-ai mai fi. Au să-mi iasă vorbe că stau închisă-n casă şi beau pe ascuns. Oraşul nu-i atât de mare ca să nu se observe, colegele au început să mă întrebe: „Ce-i cu tine, dragă, unde umbli că nu te vede nimeni pe nicăier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 să ne certăm pentru atâta lucru, Du-te, distrează-te. Dac-aş putea, aş veni şi eu cu tine. Mă întreb numai ce fel de oameni sunt prietenii cu car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ea sunt profesori. Oameni mai în vârs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şi ea”? Va să zică o familie? Eu credeam că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bărbaţi? râse Livia. Cura poţi să-ţi închipui că mă duc aşa, cu primii veniţi? Of,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să urle de ciudă. Ce mai capcană îi pregătise! Nu cumva îşi bă tea joc de el? De ce-l lăsase să creadă că au vizitat-o nişte prieteni? Păi nu erau prieteni? Da, dar putea să precizeze… Se prefăcu că stinge ţigara, scociorî în scrumieră. Într-adevăr, filtrul uneia din ţigări avea urme de ruj. Cum de na observase de la început? Ar fi fost scutit de tortură,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inim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oglindă să se machieze. Îi vorb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lecuiesc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Ţi-am splis odată că gelozia izvorăşte din dragoste. Ţin prea mult la tine. De fapt, nici nu te suspectez. Mă interesează, pur şi simplu, tot ce 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i să-i cunoşti şi tu. Peste, vreo jumătate de oră vin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Au să se mire că nu te însoţesc. Ce să le spun? Că plec pe mare cu vaporul? Mai bine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ţintindu-l cu der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În cel mai rău caz, poimâine. Tot pe Ia ora asta. Dacă nu vin, îţi cer iertare de pe acum. Înseamnă că a interveni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Nu ştiu cât o să mai mea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s-o sărute şi ea îi ofer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dat cu ruj şi n-aş vrea să te vâr În încurcătură. Asta ar mai lipsi. Să te-ntorci acasă cu urme de ruj p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aceasta la situaţia lui de bărbat însurat îl trezi ca un duş rece. Se abţinu însă să riposteze. N-ar fi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Să nu 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ât o să-mi placă, chicoti ea. De ce te încrunţi aşa? Nu mă ţine nimeni leg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obrazul de al lui, apoi îl împinse cu un gest plin de mângâiere spre uşă. Căpitanul Andone oftă. Înţelegea din graba ei că Livia se gândea mai mult la ce va îi decât la ce-a fost. Şi se simţi deodată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firmei „Ronex” se numea Tintenbroker, nume lung şi greu. În relaţiile de afaceri, partenerii români cu care venea în contact se străduiau să-i pronunţe corect numele întreg, dar când discutau între ei îl numeau, mai scurt, domnul T. Domnul T. Era un bărbat înalt şi impunător, puţin cărunt la tâmple, care vorbea curent câteva limbi de mare circulaţie şi în cei trei ani de când se afla în România învăţase binişor şi graiul lui Amza Pellea. Pentru aceasta urmase mai întâi un curs rapid în ţara lui, apoi se perfecţionase ascultând, ori de câte ori avea câteva clipe libere, emisiuni de radio şi televiziune, teatru înregistrat pe disc şi chiar meciuri de fotbal. Se mai slujea şi de un mic easetofon pe care-l purta totdeauna cu el, fără să-l ascundă de ochii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resc să devin un bun cunoscător al limbii dumneavoastră, le spunea el zâmbind. Singur n-am cum să mă perfecţionez; mi-aş căuta expresiile, aş evita întorsăturile de frază mai complicate; pe de altă parte, ar părea ciudat, ca un om de vârsta mea să vorbească singur, în hotel, în loc să folosească pentru asta o veritabil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nu ne incomodează cu nimic înregistrarea, se apărau românii, zâmbind şi ei. Nu trebuie să vă jus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stific, mă explic, replica domnul T. Plin de curtoazie. Vreau să mă controlez şi să-mi corectez greşelile pe care le fac în vorbirea liberă, în discuţia vie. Iar cel mai adesea, asemenea discuţii le port în interes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foloseşte şi pentru a aduce patronilor dumneavoastră un raport cât se poate de exact despre felul cum acţionaţi, încercase într-o bună zi cineva să-l ir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asta, recunoscuse cu naturaleţe domnul T. Cu toate că au destulă încredere în mine. Altfel nu m-ar fi trimi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aze odată rostite, domnul T. Punea în funcţie micul său aparat de înregistrare, ca şi cum dialogul pe jumătate glumeţ, purtat cu interlocutorii lui, sfârşea prin a-i convinge pe aceştia de utilitatea casetofonului. Discuţiile începeau apoi, se pronunţau cifre şi termene, se lansau denumiri de produse, toată lumea uita de aparatul acela, până când un ţăcănit sec vestea că banda s-a terminat; cu acelaşi zâmbet, domnul T. Se întrerupea o clipă, înlocuia caseta folosită şi apăsa iarăşi pe butonul „START”, la fel ele natural ca şi cum ar fi sorbit, din paharul cu apă minerală păstrat 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reşedinţa sa, într-unul din marile hoteluri din centrul Bucureştiului, domnul T. Îşi scotea din frigider o sticlă de apă minerală neîncepută, se instala în fotoliul de lângă geam cu un blocnotes pe genunchi şi, în timp ce privea prin fereastra largă forfota de jos, de pe bulevard, asculta de zeci de ori înregistrarea, oprea aparatul, derula un pic banda ca să audă din nou o anumită frază, încerca să prindă sensuri ascunse în cuvintele rostite nu de el însuşi, cât mai ales de partenerii săi de afaceri. Blocnotesul se umplea treptat, cu date directe sau aflate prin deducţie, cu ipoteze şi cu concluzii preţioase desprinse din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de aprilie, domnul T. Se întoarse obosit după o zi de muncă. Nici măcar nu se opri la restaurantul elegant de la parter, să mănânce; o rugă doar pe tânăra de la recepţie să-i trimită sus un biftec şi multă, multă salată verde, după care se îndreptă spre lift. Personalul începuse să-l cunoască, fiind un locatar vechi şi aproape permanent; fata surise şi se grăbi să transmită comanda; liftierul îl conduse fără să-l mai întrebe la ce etaj doreşte să meargă, iar o cameristă drăguţă care uda florile de pe palier îl salută cu o reverenţă plină de graţie. Domnul T. Părea îneântat de această popularitate şi se îndreptă mormăind un refren spre apartamentul lui; descuie uşa bine dispus, intră, controlă provizia de apă minerală din „Fram”, încuie uşa şi intră în camera de zi. Îşi scoase haina şi pălăria, le trânti pe primul scaun, îşi lărgi nodul cravatei şi-şi suflecă mânecile de un alb strălucitor ale cămăşii. Se uită la ceas, ca orice.om de afaceri care are timpul bine drămuit, şi-şi luă locul în fotoliul de lângă geam, cu blocnotesul şi casetofonul la-ndemână. Chinui o vreme aparatul, până să ajungă la frazele care-l interesau în mod deosebit. În ziua aceea negociase o comandă de maşini textile. Reprezentanţii firmei de comerţ exterior cu care purta discuţiile. Şovăiseră puţin când a fost vorba de termenul de livrare. Banda reţinuse fid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ele în luna octombrie, spuse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zbutim, şopti unul dintre interlocutori. Nu ne-au venit utilajele de la Re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licităm ajutorul combinatului din… (Aici banda înregistrase câteva zgomote neclare, probabil secretara intrase cu cafelele, şi domnul T. Blestemă această coincidenţă). Ei mai au ceva disponibilităţi, şi-au depăşit planul pe trimest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heiem o minută separată Cu ei. Domnule Tmtenbroker, credem că termenul ne convine. Vom confirma peste o săptămână, când încheiem ş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Renunţă să-şi mai asculte propria voce care mulţumea politicos pentru mersul favorabil al tratativelor. Dădu aparatul înapoi, reluă de la fraza aceea buclucaşă, încercând să distingă ceva prin zgomotele suprapuse – probabil secretara îşi cerea scuze sau întreba dacă poate servi cafelele. După ce repetă de câteva ori operaţia, reuşi să distingă un euvânt care se termina cu „~eşti”. Dar câte localităţi nu au numele terminate cu „eşti14? Bucureştiul se exclude. Nici un-bucureştean n-ar spune „avem ajutorul combinatului din Bucureşti41, îşi făcu domnul T. Socoteala. Ar spune „combinatul nostru14 sau aşa ceva. Patriotism local. Poate Ploieşti? Nu, erau silabe mai multe. Săvineşti ar merge, dar produce combinatul de acolo utilaje textile? S-ar putea. Pentru autoutilare, de pildă. De verificat, în orice caz. Cu prima ocazie… Şi mâna fermă a domnului T., înarmată cu un pix aurit, notă î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laie în uşă. Domnul T. Mută aparatul pe pista a doua, unde avea înregistrată muzică de'jaz, şi se duse să deschidă. I se adusese masa comandată. Chelnerul transferă cu dexteritate farfuriile de pe servanta cu rotile pe masa din mijlocul încăperii, aşeză tacâmurile şi paharele, săltă puţin capacul cromat de sub care ţâşni o aromă îmbietoare, îi dori domnului T. Poftă bună şi ieşi împingând servanta. Domnul T. Încuie uşa, dădu drumul la televizor şi se aşeză la masă. Pe ecran apăru cunoscuta fetiţă însoţită de un căţel, al cărei vehicul se metamorfozează treptat de la trotinetă la avion supersonic, grăbindu-se să ajungă – şi ea – în faţa televizorului. Domnul T. Îşi devoră friptura urmărind cu încântare aventurile ursuleţului rătăcit. Când tata-urs îl regăsi, domnul T. Îşi terminase şi el friptura. Bău pe nerăsuflate un pahar de apă minerală, strânse gospodăreşte tacâmurile în colţul mesei, apoi instală la iuţeală în faţa televizorului un aparat fotografic mare, cu burduf. După îndemânarea cu care-l îndreptă spre ecran şi după uşurinţa cu care-l reglă se putea deduce că nu-l punea acolo pentru prima oară. Aparatul avea un dispozitiv automat de tras filmul; domnul T. Întoarse arcul, răspunse la bezeaua pe care fetiţa i-o trimitea de pe ecran şi-şi trase fotoliul lângă aparatul foto. Luă între degete capătul cablului declanşator al aparatului şi, în sfârşit, îşi aprinse o ţigară. Începea tele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ublicii primise pe ambasadorul unei ţări pentru prezentarea scrisorilor de acreditare; cu acest prilej, îşi exprimase speranţa într-o continuă lărgire a relaţiilor economice şi culturale dintre cele două ţări (de văzut ce mărfuri am. Putea tranzita între ele, îşi notă domnul T.). „Vă prezentăm ştirile interne, anunţă crainicul. Domnul T. Se aplecă puţin înainte, deşi televizorul cu ecran mare îi oferea o vizibilitate excelentă. Pe ecran apărură oţelari slobozind o nouă şarjă; unul dintre ei veni în primpâan şi încredinţă reporterului, căruia i se vedea numai mina cu microfonul, câteva fraze privind realizările sale pe luna în curs; urmară imagini din industria uşoară – o fată frumoasă, cu faţa haşurată de firele drepte ale ringurilor, scotea cu îndemânare mosoarele pline, şi le arunca într-un coş (fata se străduia să nu se uite la obiectiv, dar zâmbea fotogenic şi domnul T. O aprecie cu un „hm” plin de bunăvoinţă). Apărură apoi tractoare cam înghesuite, ca să încapă toate în imagine probabil, trăgând după ele prăsitori de porumb. Domnul T. Aştepta nerăbdător. Pe ecran se năpusti un buldozer, filmat chiar din apropierea şenilei, ceea ce-l făcea şi mai impunător. Crainicul vorbea despre constructorii noului port Mangalia. Camera se depărtă de buldozer şi prezentă un panoramic al construcţiei. Digurile se întreţeseau pe ecran formând un fel de patrulater neregulat. Pentru orice eventualitate, domnul T. Apăsă pe declanşator. Privi apoi marea largă, cu un vas la orizont – imagine cam gratuita, o califică el – apoi iarăşi digurile acelea, văzute din alt unghi. Domnul T. Declanş'ă de câteva ori la rând. Când tocmai îşi punea întrebarea dacă o să-i ajungă filmul, pe ecran apăru un şofer de basculantă, cu mustaţă stil Ţiriac, care transporta piatră la dig. Crainicul făcu un calcul rapid – omul cărase o cantitate de piatră egală cu cea folosită la construcţia unei piramide egiptene. Urmau ştirile cuiturale şi domnul T. Se grăbi spre baie, să pregătească soluţiile pentru developarea filmului. Se întrerupse să asculte comentariul extern, apoi luă aparatul şi intră iarăş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ă, cu pelicula încă udă în mână, avea pe faţă un zâmbet triumfător. Dintr-un compartiment secret al geamantanului scoase o fotografie mai veche, luată tot de la televizor, care reprezenta construcţia portului într-o fază anterioară. Privi filmul cu ajutorul unei lupe ţinându-l în dreptul lămpii de birou, şi fluieră discret printre dinţi, ca un meseriaş. Mulţumit de munca lui: într-un capăt al digului, dincolo de „dana unu”, apăruse o construcţie rotundă ca o ciupercă, despre care nu auzise vorbindu-se niciodată. Construcţia se deosebea de magaziile şi barăcile care se pot vedea pe orice şantier, mai ales când e vorba de un viitor port; întrucâtva părea nelalocul ei acolo, între nişte banale instalaţii portuare încă în construcţie. Poate fi un lucru interesant, îşi spuse domnul T. Şi după ce telefonă la recepţie să vină cineva să strângă masa, începu să pună aparatele la locul lor, socotind în gând cam câte ore i-ar trebui pentru un drum până la Mangalia şi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ragomir îşi întâmpină şeful în hol. Îi dădu raportul, un raport lapidar, folosind o frază îndelung uzitată încât era aproape lipsit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viciului meu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zâmbi colonelu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ur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i le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strimtă, aparatul de radioemisie bâzâia uşor. Plutonierul de serviciu sări în picioare, punând deoparte creionul, dar colonelul îi făcu semn să-şi continue treaba şi intră în birou. Dragomi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de multă vreme împreună, în serviciul de. Contrainformaţii. Colonelul era un. Bărbat corpolent, în tinereţe făcuse sport de performanţă şi asta îl îndemna să-şi măsoare cu ciudă, în fiecare săptămână, greutatea. Auzise demult că un fost sportiv este un candidat sigur la obezitate, de aceea se străduia să-şi facă timp pentru drumuri lungi pe jos, era cumpătat la mâncare şi se abţinea de la băutură. Totuşi, se apropia de cincizeci de ani şi vechea supleţe de care era mândru nu avea să se mai întoarcă niciodată. Faţa lui, prelungită de o chelie care urca până în creştet, era rotundă, cu obrajii bucălaţi, ceea ce îi dădea o înfăţişare bonomă. Când se bărbierea, colonelul suferea pentru această expresie blajină, pe care nici încruntarea sprâncenelor n-o putea înlătura; în cursul zilei însă uita de asta şi era în măsură, cu chipul acela de om cumsecade, să facă observaţii usturătoare celor ce le meritau, fără să ridice vreodată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plictisit, observă el în treacăt închizând fereastra. Cu toate că te-ai ras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rutarea adversarului, confirmă Dragomir. Nu-mi place să-mi citească lumea starea de spi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di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fără dumneavoastră. Dumneavoastră, citiţi oricum. Câteodată sunt tentat să vă strecor o mică minciună, numai aşa, experimental. Să văd dacă mă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am avut curaj să-ncerc. Ştiu dinain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stimezi, zâmbi colonelul. Dar dacă-mi spui că ai dormit bine azi-noapte, află că n-o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am sâcâit cu telefoanele, recunosc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celor plecaţi… Un accident de circulaţie… raportat din trei locuri, la intervale… Ştiţi, era la hotarul între trei judeţe. Fiecare, cum afla, se grăbea să-mi spună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banală, nu vă alarmaţi. Ceva ca la „faptul divers”: un autocamion militar s-a lovit de un pom pe şoseaua Bucureşti-Alexandria. Nici o victimă. Miliţia a constatat că şoferul băuse. I-a ridica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Aducea materialele echipei artistice care fusese în deplasa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mai înţeleg, că iese tulburelul, dar acuma, în aprilie… Urât din partea lui. De la ce unita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că, dregându-şi glasul, să scoată un dosar de pe raftul de jos al dulapului de fier. Când se întoarse iarăşi spre Dragomir, avea obraji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ăcătoasă treabă. O să ajungă şi pe la tribunal soldă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puse căpitanul Dragomir. Putea să-şi rupă gâtul. Nu mai spun că a avar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se cu viclenie căpitanul. O mică deplasare a domnului T. Fără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ncepi cu asta, îl cer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entru că e în curs de desfăşurare. Domnul T. A plecat azi-dimineaţă la patru spre litoral. A ajuns în Mangalia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 la 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grozăvie. Şoseaua liberă, maşină bună… Şi ştiţi că el nu prea încetineşte prin localităţi. Preferă să plătească amendă. Acum o lună, când s-a dus pe Valea Prahovei, tot aşa. L-au oprit trei echipaje. A plătit de fiecare dată şi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mănunte. Ce face la Mangalia? Vrea să cumpere nisip de pe plajă, să-l vândă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umpărat salam de la autoservire. Şi s-a învârtit pe faleză. S-a plimbat puţin şi pe dig, până la semnul de trecere oprită. N-a făcut poze, cel puţin n-a fost văzut făcând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vea un aparat în nasturele de la pardesiu? întrebă colonelul făcând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ici măcar nu purta pardesiu. Era îmbrăcat sport, într-un pulover gri. Dimineţile de aprilie sunt foarte reci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l-a atras la Mangalia? N-ai să-mi spui că s-a dus să se re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că la ora asta e în drum spre Bucureşti. O simplă excursie la mare pe timpul ăsta e ceva absurd. Să faci şase sute de kilometri pentru o jumătate de oră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ragomir. Teoria mea e că s-a dus pentru „dana zero”. Deşi n-a manifestat o curiozitate deosebită. Probabil a fost numai o recunoaştere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mirosit ceva, murmură colonelul. Nici n-am putea-o ascunde la infinit. E ditamai clădirea, nu un nasture de pardesiu. Chiar da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ales văzută de sus, din elicopter. Am fost acolo când o construiau. Constructorii i-au dat şi numele ăsta, numai bun pentru romane de spionaj: „dana zero”. Fiindcă s-a construit în capul digului, dincolo de dan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explicaţie, făcu ironic colonelul întinzând mâna spre ciubărul-miniatură plin cu creioane de toate culorile. Aşadar, domnul T. Şi-a reluat ocup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discret şi greu de dovedit ca şi înainte. Nu l-ar fi bănuit nimeni, dacă nu era povestea cu s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finiseze vârful unui creion roşu-albastru, colonelul spu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şi dădea el în petic până la urmă. Dar nouă ne-a prins bine. Acuma şti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el nu ştie că ştim, tovarăşe colonel. Suntem cu o mutar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foloseşti comparaţiile de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seamănă mai mult cu şahul decât cu rugbiul, oftă Dragomir. În şcoală am făcut destulă pregătire fizică, mă pricep să prind un om înarmat. Cu mâinile goale. Dar n-am avut ocazia. În schimb stau la masă, fumez o ţigară, îmi strâng capu-n palme şi mă gândesc. Nu seamănă cu şahul,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şeful său, care se resemnase, Dragomir era un sportiv în plină activitate. E drept că nu se arăta pe stadioane; în micul său apartament din Bereeni îşi amenajase o sală de sport – dormitorul – pe a cărei uşă scria cu litere strâmbe: „Hai Di-namo”. Avea acolo haltere, extensor, o minge de piele din cele folosite pentru antrenamentul boxerilor şi un scăunel care aparent n-avea nici un rost dar de fapt era o unealtă preţioasă pentru nişte exerciţii ciudate. Nespectacuioasă ca o ploaie de octombrie şi istovitoare ca o zi cu liftul în revizie, gimnastica matinală îi dădea mari Satisfacţii. Graţie ei, Dragomir se putea lăuda cu un pâex pe care nu-l poate dovedi nici'pumnul lui Paterson, şi într-o seară mărturisise, unui coleg că a izbutit să parcurgă înot câteva sute de metri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colonelul, la şedinţe, formau un cuplu care atrăgea, atenţia. Era cu un cap mai înalt, slab şi drept ca un halebardier din garda elveţiană, cu faţa prelungă, aspră, nas drept şi sprâncene groase, care adăposteau ochii verzi cu irizări aurii, pătrunzători. „Tu ai raxe X în loc de ochi omeneşti, izbucnise în râs un coleg din şcoala militară pe care-l prinsese odată cu minciuna. Erai bun de hipnotizator!'1 îi plăcea să umble bine îmbrăcat, venea la serviciu cu cămaşă albă şi cravată, în timp ce colonelul purta cămăşi sport cu gulerul răsfrânt, despre care spunea singur că sunt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parenţelor care-i deosebeau atâta, colonelul şi Dragomir se împăcau de minune, ajunseseră să-şi cunoască gândurile, într-atâta li se armonizase stilul de. A raţiona. Metafora cu şahul, demonetizată de autorii de pe toate meridianele, era pentru e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e, spuse deodată colonelul punând creionul deoparte, cu „dana zero” a noastră se anunţă o partidă interesantă. Au aflat că ea există; au să afle în curând şi cu ce se ocupă. Nu poţi să-i împiedici. Dar după asta vor merge mai departe, şi nu trebuie să-i lăsăm, înţelegi? Treaba e serioasă; am primit aseară ordin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olonel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Salut, Budescule, ai ceva noutăţi?… Aha, bun. Bravo. Bine că s-au hotărât. Ai grijă mai departe. Tocmai Voiam să te sun eu. Nu, deocamdată nimic, dar poţi să ştii? Ochii-n patru, asta voiam să-ţi spun. Bi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la lo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rbeam noi de „dana zero”… Ştii ce spune Budescu? Vor monta un sistem electronic de alarmă pentru protecţi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spuse Dragomir. Ceara aceea de pe chei a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scuteşte de întrebarea: cine a luat mulaj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rebări fără răspuns, făcu Dragomir optimist. Aflăm noi până la urmă… Şi oricum, cheile nu pot fi folosite dacă nu cunoşti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moderne, Dragomire. Nici un amănunt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 privi aten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utarea n-a fost a lor, ci a noastră. Dar şeful domnului T. Nu cred că va dormi liniştit când va auzi de „dana zero'1. Întrebarea e ce a reuşit să afle domnul T. Şi dacă mulajul cheilor este al lui. Şi dacă şi-au pus toată nădejdea în el. Dumneavoastră ce-aţi face, dac-aţi f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mpărţi treaba pe sectoare, spuse colonelul. Domnul T. E un fel de rezident, nu se aruncă direct în acţiune. El semnalează doar; vin alţii, pe urmă, şi încep să cerceteze de aproape. Asta zic eu: şeful domnului T. Pregăteşte o rezervă strategică pe care s-o pună în mişcar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fi arătând acest şef al domn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sportiv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foloseşte? Tot degeaba, dacă nu e tare Ia şah. Ştiţi, tovarăşe colonel, eâteodată mă gândesc aşa, mai fantezist, şi vă văd pe dumneavoastră şi pe el în faţa tablei cu pătrăţele. Amândoi încruntaţi, amândoi chibzuind îndelung înainte de o nouă mutare… Şi deodată, ţac. Un pion. Adică un om. Atacă, sacrifică… Dar asemenea partide sunt greu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remiză, oftă colonelul. Oare pe unde o fi domnul Ţ.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lui cred că a trecut d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Trecuse, într-adevăr, de Constanţa. După ce scăpă de aglomeraţia şoselei de centură a oraşului, se înscrise pe drumul naţional spre Hârşova, desfăcu termosul şi bău câteva înghiţituri de cafea, fără să încetinească. Peugeot-ul său se comporta de minune; şoseaua era uscată, dreaptă şi aproape pustie. În zumzetul uniform al motorului, domnul T. Putea să gândească în voie. Aşadar, informaţia prinsă din zbor de la funcţionara din Bucureşti se confirma. Cea mai ieftin plătită informaţie: un bilet de cinema şi o prăjitură. Plus câteva ore, pierdere de vreme. Dar oare astea trebuie puse la pierderi? se ironiză singur domnul T. Recunoaşte, tipule, ţi-a făcut plăcere să baţi străzile alături de ea. Sărmana 1 Se străduia să arate că. Şi slujba ei e ceva important. „Prin mâna mea Irec toate hârtiile. Şeful serviciului mă cheamă totdeauna când uită de vreun act. Mă întreabă dacă nu-mi amintesc cam când am primit cutare circulară. Eu îi răspund cu precizie, fiindcă le am notate pe toate în carneţel. Am o evidenţă, neoficială dar necesară. Într-o zi s-a şi mirat… Crozav mă simpatizează. „Cred că te simpatizează nu numai pentru asta. Eşti o fată frumoasă şi isteaţă. Fac prinsoare că în carnetul ăla ai notate şi întâlnirile. Oricum, între atâţia bărbaţi…” „Ah, oameni serioşi, ce-ţi închipui? Cu copii cât mine. Mă şi intimidează când îi văd aşa cărunţi şi importanţi în anticameră… Iar hârtiile, înainte de a le duce la semnat, le citesc şi eu. N-are nimeni secrete faţă de mine.” „Ei, ce secrete pot fi la serviciul comercial al centralei 1” „Să-ţi dau un exemplu: adresa către combinatul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Zâmbi iarăşi. Prostuţa! Dae-ar şti faţă de cine se mândrea ea că ştie să păstreze secretele! O să-i fac un cadou, merită, nu? Mi-a dat un punct de plecar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casetofonului şi ascultă înregistrarea făcută în Alimentara din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 dragă. L-am aşteptat, tot cu gândul că se-ntoarce. Dacă vine după ce adorm şi mă trezeşte, s-a zis cu somnul meu. Aşa că am citit până la două. L-am şi luat la zor când a intrat pe uşă. Credeam că a fost să bea un păhărel. Dar el era treaz-nemâncat. Venea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meu la fel, spune că nu puteau lăsa experienţ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i place, tu. Parcă-s copii. De când cu „dana zero” asta, nu mai ştiu de meciuri, nu se mai duc la o bere… S-au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ace? O mândreţe de vilă. Să tot lucrezi. Nu se-ndură să mai plece când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reuşi invenţia asta a lor. Că prea îşi bat capul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reuşeşte. Dar trebuie răbdare. Un lucru ca ăsta nu ies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ţi face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us-o la cămin, venind încoace. Mi-e greu s-o scol dimineaţa, daiv. Ce să fac? N-o pot lăsa sing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obişnuieşte, ai să vezi. Şi mie mi-a fost, greu cu băiatul, în primele luni. Dar după. Aia nu voia să mai plece de-acolo când mă duceam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Zâmbi şi închise aparatul. Înregistrarea asta reprezenta una din cele mai favorabile împrejură-ri pe care i le scosese vreodată viaţa în cale. Până şi amănuntul că una dintre femei îşi ţinea băiatul la cămin. La nevoie o va urmări, reuşise s-o fotografieze fără zarvă prea mare. Re urmă, va fi uşor să se împrietenească cu copilul. Iar de la copil la mamă: „Ce fetiţă reuşită! Mi-a spus o mulţime de lucruri. Nu vreţi să încercăm o probă pentru un scenariu radiofonic? Lucrez la radio, sunt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rezistă la asemenea chestiuni. Apoi din vorbă-n vorbă, despre copii, despre familie, despre soţ… Ce profesie a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Îşi puse frână imaginaţiei. Dacă totul ar merge aşa de uşor! Măcar să fi avut câteva zile de stat în Mangalia, să afle amănunte. Metode erau destule. Chiar dacă n-ar fi adus pe tavă „dana zero44, tot ar îi aflat nişte lucruri care să-l lase pe maior cu gura căscată. Sau poate n-ar fi reuşit nimic. Nu ai şansa în orice dimineaţă să găseşti în Alimentara două femei guralive, ai căror soţi lucrează tocmai la „dana zer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i mai departe domnul T., nu mă întorc cu mâna goală. „Dana zero44 există, adăposteşte un laborator special unde se experimentează ceva important. Clădirea e păzită de marinari, în preajma ei am văzut un camion de transport greu cu număr de Bucureşti. Ce se experimentează? Sper să aflu până la data viitorul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ucureşti, primul lucru pe care-l făcu după ce-şi trânti servieta pe un scaun fu să scoată „cifrul secret44, de fapt un dicţionar obişnuit al limbii române. Procedeul de cifrare era simplu: după ce-şi compuse mesajul într-o exprimare foarte lapidară, domnul T. Căută pe rând cuvintele în dicţionar. Nota pagina şi numărul de ordine al cuvântului pe pagină. Rezultau astfel grupe de cinci cifre: primele trei alcătuiau pagina – iar dacă numărul era compus din una sau două cifre, completa spaţiul gol'cu cifra şase – celelalte două, poziţia cuvântului. Pe urmă adăuga la fiecare cifră un coeficient progresiv, de la unu până la nouă, astfel că mesajul devenea o serie de cifre aşezate unele sub altele, ca pe banda de hârtie a caselor automate din magazine. În spaţiul dintre cuvinte, adăuga grupe false, stabilite dinainte, ceea ce complica şi mai mult descifrarea mesajului pentru cine nu cunoşt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se totul pe curat folosind un stilou cu peniţă subţire, apoi fotografie textul. După developare, tăie marginile de prisos ale filmului. Obţinu astfel un fragment de peliculă cât Unghia, pe care-l ascunse în capacul unui stilou. Zâmbi mulţumit 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ă, tatăl dumneavoastră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să cumpere bilete la oper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 tot aşa, încântat de sine. Ştia că peste o oră domnişoara în cauză va bate la uşa lui, se va scuza că a greşit adresa şi domnul T. Îi va întnâna discret stiloul care peste două-trei zile va ajunge, pe căi misterioase, în mân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detaşat, cu navă cu tot, la dispoziţia Institului de cercetări al Marinei, căpitanul-locotenent Şandru încercă să protesteze pe lângă şeful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tovarăşe contraamiral. Vedeta mea abia a ieşit din reparaţie capitală. Luni de zile oamenii au bătut cu ciocanul, au montat şi demontat aparate, au vopsit şi curăţat tablele. Şi tocmai acum, când să arătăm şi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colo, la institut, Şandrule. E o misiune importantă. Şi să nu te plângi. De muncă. O să ieşiţi în larg mai des decât îţi închipui. Oamenii au să recupereze ce-au pierdut stând în şant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olo se vor face doar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rienţele se fac pe mare, nu în birou. Iar echipajul tău va executa acelaşi program ca într-o perioadă obişnuită de instrucţie: supravegherea motoarelor, c-art la staţie, lansări… Nu înţeleg ce te nemulţumeşte. Ia loc şi spu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u se aşeză în faţa contraamiralului, pe un scaun cu spătar înalt. Se simţea însă stingherit sub privirea cercetătoare a contra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mai veche, tovarăşe contraamiral. Anul trecut urma să devenim navă de frunte, şi tocmai în preajma aplicaţiilor am intrat în şantier. Nu s-a ţinut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irocraţi ăştia de la şantier, nu-i aşa? Dar te-ai gândit la siguranţa navei? E drept că nu ridica probleme, aţi îngrijit-o bine, dar poli să ştii ce surprize ai fi avut tocmai în aplicaţie? Fierul e fier. Te lasă câud nici nu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tr-un iei, mărturisi Şandru. În special tablele dinspre prova se cam şubreziseră. Primeau apă pe la nituri. Cu toată vopseaua de protecţie, apa tot îşi iăc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am făcut mai bine că am aprobat intrarea 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edetei nu răspunse. Încerca să găsească noi argumente pentru protestul său. Contraamiralul aştepta, zâmbitor. Ştia că din discuţia aceasta Şandru n-are cum să iasă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la moralul oamenilor, tovarăşe contraamiral. Abia aşteptam să terminăm operaţia; am ieşit din şantier cu o săptămână mai devreme, şi asta datorită lor. Au muncit şi ziua şi noaptea,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ţi se cuvine mai curând o mustrare, spuse contraamiralul. Cred că n-au mai avut vreme săracii să scrie o scriso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rut aşa. Nu puteam să-i opresc. Se grăbeau să intrăm iarăşi în eficienţă. Păi când le-oi spune că ne-aţi dat la institut, să plimbăm pe mare nu ştiu c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andrule, ai să le explici şi lor. La institut se construieşte un nou tip de torpilă. Vouă vă revine cinstea s-o încercaţi. Pe vreme bună şi pe vreme rea. În ţinte apropiate şi în ţinte depărtate. Ziua sau noaptea. Iar la toamnă, la sfârşitul misiunii, îţi tăgăduiesc că fac o comisie specială să vă examineze. O să aveţi destule argumente ca să obţineţ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puse cu însufleţire căpitanul-locotenent. Vă mulţumesc, tovarăşe contr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Şandrule. Ceva deosebit de important. Echipajul tău e mic. Cunoşti bine pe fiecare în parte. Discută cu ei cât se poate de serios. Treaba care se face este strict secretă. Nici un amănunt nu trebuie să ajung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ntraamiral. Dar… o să-mi schimb locul la acostare. Voi staţiona la dana zero, sub zidurile institutului. Şi un copil poate face legătura între institut şi nava care-l de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se ridică, făcu câţiva paşi, se opri în faţa planului portului, desenat pe calc şi prins în perete cu baghete sub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l-am putut ascunde. Pentru institut trebuia ales un loc potrivit cu obiectul cercetărilor. Doar nu era să-l construim la munte. Se fac experienţe de hidrostatică, se măsoară curenţii şi forţa valurilor. Treaba unui institut e să experimenteze. Dar ce anume? Ce aparatură foloseşte? Ce rezultate se obţin? Acesta e secretul pe care vă cerem să-l păstraţi. Vorbeşte cu oamenii, explică-le. Nu-i un lucr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 contr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âine Ia ora opt ridici ancora şi te muţi la „dana zero”. Na, că m-am deprins şi eu cu numerotarea asta ciudată. Vă păstraţi adresa la poştă. Trimiteţi zilnic un curier care să vă aducă scrisorile de la divizion. Şi, în general, cât mai puţină publicitate în jurul acestei chestiuni. Vei îi subordonat directorului institutului. Este un om cumsecade şi foarte instruit. Faci tot ce-ţi cere, chiar dacă ţi se pare absurd, chiar dacă nu-ţi convine. Interesul tuturora este ea experienţ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te şi organizează-ţi treaba. Oamenii să-şi ia cu ei ce le trebuie, ca să nu vă plimbaţi toată ziua la divi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dorm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Sunt condiţii destul de bune, am fost acolo să mă conving. Un dormitor separat pentru echipajul tău, lângă corpul de gardă. Masa tot acolo. Mai ai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ntraamiral. Vă asigur 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ţi doresc succes, ţie şi oamenilor tăi. Şi încă o dată, atenţie la păstr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u salută şi ieşi. Pe culoar nu era nimeni. Trecu pe lângă sentinela de la drapel, se apropie de geamul din capătul coridorului, care dădea spre mare. De aici, de la etajul doi, se vedea bine acoperişul alb-eenu. Şiu, din tablă de aluminiu, al institutului. Nu-l văzuse niciodată de aproape; doar venind din larg, zilele trecute, când fusese eu vedeta în probe, îşi aruncase privirea spre dana aceea curată, cu un dig destul de scund, prelungit în exterior ca o ramificaţie a digului principal. Marginea şoselei era marcată cu vopsea albă; în jurul babalelor de acostare, vopsite verde crud, eraude asemenea trasate cercuri albe. Atunci, i se păruseră toate acestea pedanterii; acum însă se gândea cu satisfacţie la un loc de acostare atât de plăcut şi hotărî în sinea lui să-l păstreze tot aşa cât va sta acolo.: v '., Coborî la parter. Pe scări se întâlni cu secundul lui, maistrul principal Georgescu, un marinar bătrân, în pragul pensiei, care se văita mereu de reumatism, dar nu voia s-audă de un eventual pos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hărţi, tovarăşe comandant. Pentru ieşirea de săptămâna viitoare. S-a comunicat, de la divizion să ridicăm schiţ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comanda, nea Georgescule. Nu mai iei nici o hartă. Avem alte lucruri mai importante acum. O să-ţi povestesc pe drum. Ne mutăm la „dari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a zero”! repetă bătrânul ca un ecou. Ne montează vreo staţie nou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monteze mai multe. Şi staţii, şi un tub lanstorpile de calibru mai mare… Vom sta la dispoziţia lor pentru experienţe. Ne revine onoarea să folosim primii noua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şi scoase cascheta şi-şi netezi părul rar din creştet. Îşi puse din nou cascheta cam pe ochi, cum făcea totdeauna când era supă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lipsea acum, spuse e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misiune importantă, replică Şandru, înoercând să împrumute tonul contraamiralului. O să-ţi explic eu mai pe larg. Deocamdată avem treabă multă. Mâine dimineaţă ne m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l privi uimit dar nu răspunse. Aproape Ia fel de înalt ca Şandru, mergea legănându-şi umerii şi călcând apăsat. Coborâră treptele care duceau la dana vedetelor. De sus, Şandru văzu ţevile mitralierei din pupa oscil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se antrenează ochind pescăruşii, mormăi maistrul. Habar n-are că n-o să-i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u vru să-i răspundă, dar renunţă. Entuziasmul de după convorbirea cu contraamiralul îi mai scăzuse; se gândi la Dicu, cel mai bun mitralior din divizion, care nu va mai avea prilejul să-şi arate măiestria până la toamnă. Pe urmă, furat de treburile multe şi mărunte pe care le impunea mutarea, îşi uită necazul. Savin, radiolocatoristul, avea o chitară pe care o ţinea în dulapul lui de pe nava-bază; trebuia să-i facă un locşor undeva, în spaţiul strimt şi drămuit cu stricteţe din compartimentul staţiei. Mai erau hărţile şi documentele comandantului de navă, pe care de obicei le păstra la biroul documente secrete; trebuia să le ridice, să întocmească acte, să sigileze plicurile şi să înghesuie totul în caseta mică de oţel de pe navă.' Oamenii veneau pe rând cu sacii marinăreşti în care era toată averea lor; insistară pe lângă plutonierul-adjutant de la magazie să le dea cremă de ghete, săpun şi apă minerală pe o lună înainte. Toată tevatura se potoli abia pe înserat, când lucrurile fură îngrămădite de bine de rău pe punte, plinul de apă şi de motorină făcut, povestea cu detaşarea repetată până la furie, pe rând, tuturor colegilor de pe cele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 voie până mâine dimineaţă, hotărî Şandru în timp ce-şi schimba cămaşa. Să nu întârzie vreunul de la apelul de seară. Iar tu, Dicule, verifică-ţi un pic ţinuta. Când eşti de cart, fă-ţi serviciul. Lasă mitraliera. E vreme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icu înareptându-şi banderola. Mă gândeam că am rămas în urmă, tovarăşe comandant. Ceilalţi din divi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alt program, nu te lua după ei. Iar Ia apusul soarelui mai controlaţi odată legăturile Ia mal. Să nu se işte vreun vânt… Eu am plecat. Mă duc spre casă; în caz de nevoie, mă găs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rt îi dădu onorul. Comandantul navei plecă, după ce măsură lung cu privirea bordul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ineva să şteargă bordajul, că s-a îngrămădit ulei între navă şi chei, strigă el de departe. Mâine 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iute spre oraş. Îl ajunse din urmă o motocicletă care frâ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şaizeci pe oră, altfel prefer pe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locotenentul-major Andrei, de Ia comandament, râse şi ambală motorul. Pornind apoi în goauă, după cum îi era obieeiul, Şandru n-avu vreme nici măcar să-i spună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că! Credeam că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u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proaste, Daniel. Tu ai fost şi rămâi colegul nostru, indifere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um m-au potcovi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să te abţii! Şi doar toată ziua îţi spuneam: mai lasă-l încolo de pahar, că o să-ţi mănân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ahar, mergem să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Las-o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greu să-l refuze. Îi era milă de el. De când fusese trecut în rezervă, Daniel trăia cu obsesia inutilităţii, i se părea că toată lumea îl evită sau îl ia în râs pe ascuns. Şi ce băiat fusese! gândi cu tristeţe 'Şandru mergând alături de el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întâmplare, spuse Daniel evaziv. E vreme frumoasă şi am ieşit să casc gura. Am avut noroc că te-am întâlnit. Mai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u n-avea chef să se plimbe, dar auzea în dreapta lui paşii cam şovăielnici ai celuilalt; cu coada ochiului îi vedea figura posacă, îmbătrânită înainte de vreme, ridurile dintre obraz şi tâmplă ca desenate cu creionul de un machior' de teatru neatent. Dărâmat, la treizeci şi cinci de ani, dărâmat cu bună ştiinţă, ca şi cum o nebunie subită îl îndemnase să aleagă acest soi de sinucidere lentă, cu creierul înceţoşat şi cu inima epuizată de nopţile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numai una mică. De bine c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u se prefăcu că nu vede cum celălalt încetineşte pasul în drept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început cu una mică, spuse el fără nici o intonaţie. Nenorocirea ta e că n-ai ştiut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at. Sau, încerc să explic. În şcoală erai un băiat atât de bun, conştiincios, potolit, roşeai. Când se spuneau glume mai deocheate, ne certai când fugeam în pauze să tragem o ţigară… Ce s-a petrecut cu tine? Cum ai ajuns aici? Cred că a fost un moment în care ai scăpat hăţurile. Momentul ăst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confirmă Daniel. Cu băutura a fost o chestie, trebuie s-o ştii. N-am spus-o nimănui şi nici ţie nu ţi-o spun dacă mă ţii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 fără s-o aflu, decât să intru în cârciumă acum. Încearcă să te abţii un ceas, dacă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ândva… Acum nu mă mai simt sigur pe mine. Tu ştii, Şandrule, că eu n-am avut tată. Am trăit într-o societate de femei. Mama, trei mătuşi, soră-mea mai mare şi tot aşa. Citeam undeva că omul e dirijat de femei toată viaţa. Întâi de mamă, apoi de o soră mai mare, de nevastă şi mai apoi, la bătrâneţe, de fiică, dac-o are. În tot cazul, ni se pare că suntem de capul nostru, dar în realitate suntem tot timpul teleghidaţ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legătura,. Spuse Şandru oprindu-se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xistă, spuse Daniel când porniră iarăşi. Totdeauna m-au dirijat femeile şi am împrumutat, fatal, din gusturile şi concepţiile lor. Roşeam la glumele voastre nu fiindcă eram ruşinos din fire; pot spune că dimpotrivă, le ascultam cu voluptate. Dar femeile îmi imprimaseră atât de adânc ideea că asemenea lucruri sunt ruşinoase, că constituie nişte necuviinţe, încât îmi formaseră un fel de reflex, o reacţie negativă independentă de voinţa mea, de părerea mea. Era ceva izvorât tocmai din subconştient, un fel de „program'4 străin de mine, de personalitatea mea, dar suveran… Asta nu se cuvine! mă pomeneam dojenindu-mă, chiar dacă respectivul lucru interzis îmi făcea plăcer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ă mir. În şcoală erai tare la psihologie. Un om Cu pătrunderea ta, cu judecata ta, să nu-şi poată dirija propria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îl opri Daniel. Asta-i numai primul aspect., Ţi-am spus că femeile aveau mare influenţă asupra mea. Dispreţuiau vorbăria la cârciuma – am dispreţuit-o şi eu, cu acelaşi reflex pe care nici nu încercam să mi-l explic, cu atât mai puţin să-l înfrunt. Vreau să-ţi mai dau un exemplu de puterea cu care se încuibează în om o asemenea învăţătură. Când eram copil de opt, zece ani, o mătuşă de-a mea avea pasiunea jocului de cărţi. O pasiune distrugătoare. Pierdea nopţile, venea acasă fără bani şi cu datorii în contul lefii următoare, cerea mărunţiş pentru pâine şi era foarte rău privită în familie. Parcă-mi mai sună şi acum în minte vorbele maică-mii: „Daniel mamă, fereşte-te de jocul de cărţi. E o patimă urâtă şi dacă pune stăpânire pe om, s-a zis cu el!” Mi-a repetat asta o dată, de zece, de-o. Sută de ori. Şi mi-a format reflexul acela de caire-ţi spuneam. Ei bine, în două rânduri, în diferite împrejurări, am fost pus în situaţia să învăţ pocherul. L-am învăţat, tun participat la joc; nu mă pricepeam prea grozav, dar făceam faţă. Îţi dau cuvântul de onoare că de fiecare dată l-am uitat, mi s-a şters din memorie, nu ştiu nici cele mai elementare reguli şi dacă un „care de aşi44, sau un „ful de valeţi11 îmi sunt noţiuni cunoscute,. În mintea mea nu se poate face legătura între ele, aproape că nu reţin ierarhiile diferitelor combinaţii şi dacă m-aş aşeza la masa de joc aş părea, fără să mă prefac, un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Dar unde-i legătura, cu paharul? Oare femeile de care spui nu ţi-au sădit şi team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Sigur că mi-au sădit-o. Încearcă să-ţi aminteşti că în şcoala militară, când se formau grupurile pentru învoire, mă alegeam mereu în tabăra „fetiţelor41: mergeam la cinema, mă plimbam în parc, discutam fără sfârşit… Era şi grupa „leilor44, adu-ţi aminte, în cap cu „Campionul44, am uitat cum îl chema, a fost dat afară prin anul doi, se duceau să bea din teribilism, sau din pură dorinţă de a imita. Nu m-am dus niciodată cu ei, chiar dacă-i invidiam uneori. Iar când într-o vacanţă m-am întâlnit cu câţiva dintre ai noştri şi am băut bere cu rom în Gara de Nord, credeam că mă curăţ. M-am dus acasă mai mult mort decât viu. Maică-mea, în loc să mă certe, a început să plângă. Pentru ea, povestea avea aspectul unui accident, era ca şi cum mi-aş fi scrântit un picior sa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contrazice violent ce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ntâmplă azi, sau în ultimii ani, vrei să spui? E drept, cel puţin la prima vedere. Dar o să-ţi povestesc adevărul întreg, aşa cum a fost. Nu mă mutasem încă aici, eram la Constanţa, lector la Institut. Asta era acum trei ani. Şi am cunoscut-o pe Eva, o fată frumoasă şitristă, o dezrădăcinată, nu-ţi spun toată povestea ei, venea de la ţară, dintr-o familie de oameni nevoiaşi, dovedise un talent excepţional la vioară şi urmase conservatorul. O decepţie profesională fusese depăşită la concurs de rivala ei din aceeaşi clasă – şi 'iat-o profesoară de muzică la un liceu din Constanţa. Trebuie să-ţi spun ce-mi spunea ea: în muzică e foarte greu să ajungi primul, dar este şi mai greu să fii al doilea. Trebuie să munceşti pe rupte, iar dacă nu. Eşti cap de afiş, totul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gândi aşa, orchestrele simfonice s-ar desfiinţa din lipsă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avea dreptate, îţi reproduc doar vorbele ei. Cu concepţia asta n-avea să ajungă departe; n-a mai exersat cât trebuia, un nou concurs i-a adus o nouă decepţie şi… s-a apucat de băutură. Era o fată robustă, trăită la ţară, altfel nu-mi explic cum rezista. Bea de stingea, dacă-ţi poţi închipui aşa ceva la o femeie. Şi nu se cunoştea deloc. La început, până să ştiu despre ce e vorba, m-am făcut de râs: încercând să beau cot la cot cu ea, m-am îmbătat criţă. Asta se-ntâmpla în oraş, la restaurant; eram în uniformă, cu o fată frumoasă, şi mă împleticeam. S-a aflat imediat la Institut. Am fost chemat, avertizat. I-am povestit şi ei necazul meu. „Trebuie să ştii să bei, mi-a explicat. Să nu depăşeşti niciodată măsura”. Şi mi-a devenit un fel de profesor. Ti se pare ridicol sau extravagant, dar ăsta-i adevărul. O iubeam, mă duceam după ea ca un căţel, peste tot. O aşteptam să iasă de la şcoală – hai la băutură. Făceam tot ce spunea ea, din reflexul ăla de care-ţi spuneam mai-nainte. M-am lăsat condus, ca totdeauna. Pe urmă băutura n-a mai ajutat-o să uite. Sindrom maniaco-depresiv, au diagnosticat eu amabilitate medicii. Eu ştiam mai bine ce s-a întâmplat. Au trimis-o la un sanatoriu de boli nervoase, undeva la munte, iar eu am continuat să beau de unul singur. Stăpânearn arta asta. Beam şi mă gândeam la ea. O iubisem. Şandrule, o iubesc şi acum. Am fost mutat disciplinar aici, dar asta n-a ajutat la nimic. Răul nu venea din afară, ci dinăuntru. Am întrecut măsura, spui? Dar cine-şi cunoaşte cu adevărat măsura? Pe urmă, de la pahar vi-n alte complicaţii: o ceartă între comeseni, un scandal pe stradă, o'femeie jignită… Ştii bine că viceamiralul nu suportă asta. M-'a chemat, m-a prevenit, m-a ameninţat. Şi acum o lună m-am pomenit cu ord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chestie, murmură Ş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şi absurdă. Ca să vezi cum soarta ţi se poate întoarce împotrivă. Ţi-am spus povestea mea nu ca să mă compătimeşti. Şi nici să-mi dai sfaturi. Oricum, ar fi prea târziu. Mi-am ratat meseria, care-mi plăcea. Celelalte lucruri sunt secundare în rapor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 Am o muncă de birou, plec pe teren destul de rar, odată pe lună sau chiar mai puţin. Când m-am angajat, directorul ştia tot. Mi-a spus cam pe ocolite că ar fi de dorit să nu mă fac de râs, că instituţia e totuşi serioasă, deşi nu e atâta stricteţe ca la armată. Autoritatea lui se opreşte la cele opt ore de serviciu, dar oricum, să-ncerc totuşi, spre binele meu… şi aşa mai departe. Ei, viaţa. Asta-i. Şi tu, ce mai faci? Ai ieşit di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 spuse repede Şandru, bucuros să treacă la un subiect mai puţin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ieşirile în larg,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u asta. M-au detaşat, cu navă cu tot, la Institutu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nevoie au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ază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a aceea. Am auzit de ea acum câteva luni, când proiectul era în faşă. Raportul a trecut şi pe la noi, la biroul pregătirii de luptă, pentru avizare. Nu-i rea ideea, după câte am înţeles. Mai ales că n-a fost realiz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ine mă: neurcă. Abia am terminat cu corvoada din şantier; mă vedeam în larg, în aplicaţie, să fac meserie adevărată. Şi în loc de asta, să aştept să-mi monteze staţia de dirijare, un tub lanstorpile de alt calibru. – aparate de tot felul… Oarecum trebuie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Daniel. Uite că se face seară. Hai, zău, să bem o baterie împreună. Mi-e urât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mâine mă duc cu noaptea în cap. Las-o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Se rezemă într-un cot de barul curat, bine lustruit, şi se aplecă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pa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eva mai scumpă şi nu prea cerută, îl învioră pe barman, care începu ceremonialul „preparării41. După ce termină proclam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pari mare,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Gustă băutura şi răsplăti zelul barmanului cu un gest admirativ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omnule. Te pricepi; numai la Nord-Hotel am mai bă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elevizi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ru. M-au invitat la tele, dar am refuzat. N-am chef să mă reprofilez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ătrân? protestă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schimbă vorba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sp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Scoase o bancnotă de 25 şi i-o întinse, fâşiind-o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a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e ploconi barmanul. O cafelu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 dimineaţă. Ascultă, 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Împunse cu degetul spre cartonaşul elegant atârnat lângă o sticlă cu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chi de regizor! se minun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te întreb ceva. Cunoşti cumva vreun fost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i mulţi. Cum îl cheamă? Bătrâ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Nu prea bătrân, 'ân orice caz. Să fiu mai explicit: vreau să cumpăr nişte haine, o şapcă, epoleţi, tot ce face parte di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la ce vă trebuie, se lumină barmanul. Pregătiţi o piesă eu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dau eu omul care vă trebuie. Acuşi trebuie să apară.' Vine în fiecare zi pe-aici. Mă mir că n-a aj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Pune şi dumneata nişte muzică, dacă tot ai magneto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ţi, nu-l puneam c-înd nu sunt clienţi. Iar eu sunt sătul. Am ascultat benzile astea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rec pe-aici, îţi aduc vreo două benzi ultimul strigăt. Înregistrate direct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barmanul cu recunoştinţă. Că eu nu prea am vreme, de înregistrări. Până începe sezonul, sun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e nu fac eu pentru prieteni! Şi… nu mai e în marină omul de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 fost., făcu un semn cu dosul mâinii. Ştiţi, paharul. Unii oameni îşi beau banii, alţii îşi be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spuse. Domnul T. Şi-acuma c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 pe-aici. Eu unul, în locul lui, nu mai rămâneam o oră în oraş. Îl cunoaşte lumea, are colegi aici.: oricât, nu-ţi vine la mdeihână. Dar îi place marea şi nu vrea să pleee-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porţie de-asta, 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Privi cu plăcere mişcările barmanului. Un ofiţer de marină se opri în faţa barului, îl salută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 doctor. Cam rar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mare. Nu se cunoaşte? M-am îngrăşat eu trei kile. Viaţă sedentară, ce vrei! Oamenii de pe vas sunt ocupaţi, fac trageri, stau de cart noaptea, le. Mai dă alarmă… Eu ce să fac? Nu prea e nevoie de doctor pe vapor. Băieţi sănătoşi,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e un vapor, se vârî în vorbă domnul T. Sunt născut la Reghin şi pe-acolo nu prea umblă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hin! spuse doctorul. E drept că pe acolo nil umblă vapoare, în schimb se construiesc. Nu chiar vapoare, e drept, doar bărci de sport. Avem şi noi la unitate o şalupă construită la Reghin. Din molid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ă din lemn, astăzi? Sună cam anacronic, spuse domnul T. Credeam că se folosesc numai pentru sport. Dar la armat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ă-i antimagnetică. La anumite lucrări de deminare, ştiţi? O masă mare de metal, dac-ar întretăia câmpul unei min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ţi doctor, vă pricepeţi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pâine la marină? Un coniac şi-un borviz, nea Matei. Asta-i, domnule. Înveţi fără să vrei. Plus că mă interesează. Păi când am verificat grupa de scafandri, m-am băgat şi eu sub apă. Să le cunosc mediul, să ştiu la ce solicitări sunt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ştiinţific, îl lăudă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ridică paharul spre'domnul T., sorbi din coniac, dădu peste cap paharul cu apă minerală şi mai ce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căldura, explică. Sanatoriul balnear e plin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trebuie să ştiţi, spuse domnul T. Clădirea aceea pe care-am văzut-o la capătul digului e secţia sanatoriului despre care s-a se râs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văzut că e păzită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 N-am observat, spuse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i văzut dumneavoastră e Institutul de cercetări al Marinei. Secţia sanatoriului se construieşte tot pe ţărm, dar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rumoas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 vedeţi pe dinăuntru! Un adevărat pionier rtl tehnicii moderne. Am fost pe-acolo să verific măsurile de protecţie a muncii. În special la acumulatori. Se lucrează eu acizi, se degajă gaze nocive… Oamenii trebuie protejaţi. Am şi făcut raport în acest sens. Şi o parte din propunerile mele au fost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sunteţi mai mult om de ştiinţă decât medic, spuse domnul T. Îmi face plăcere să stau de vorbă cu oam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âmbi doctorul. Păcat că nu prea am vreme. Mă duc la masă, după-amiază intru de gardă la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coniac, lichidă şi al doilea pahar de apă minerală şi lăsă o bancnot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sează timpul, spuse. Secolul vitezei.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omnului T. Şi acesta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octor Vlăsceanu, se simţi dator şi celalalt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Barmanul se aplecă spre domnul T. Peste tejghea şi-i şopt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um intră pe uşă omul care va interesează. Dacă vreţi, vă fac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mnul T. Îmi' faci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ăsură cu o privire rapidă pe noul-venit. Daniel era ras proaspăt, purta o cămaşă portocalie cu gulerul larg desfăcut, iar sub braţ ducea. O mapă neagră de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glumi el. Am avut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t oricând, spuse barmanul. Cu ce vă tratez, domn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otcă mare. Ieftin şi bun, băut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domnul T. Dacă-mi îngăduiţi, fac eu cinste. Dar mai întâi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l e regizor, explică barmanul. Vrea să vă cunoască. Pune în scenă o piesă despre marina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sprâncenele şi întinse mâna domn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despre marinari? Bună idee. Îmi pare bine de cunoş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 Dramaturg şi, în timpul liber, regizor. Ce-ats dori să beţi? Vă repet, sunteţi invitatul me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 acceptă Daniel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Două mari, spuse domnul T.'Şi vă propun să ne instalăm la o măsuţă. E mai comod şi putem sta de vorbă în linişte. Avem mai mult de discutat. Dacă aveţi timp,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mp nu pot să mă plâng,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clin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eu comanda. Staţi la masa din colţ, că la geam e cam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Îl luă de umeri pe Daniel şi-l îndreptă spre măsuţa pe care i-o arătase barmanul. Se aşezară amândoi pe taburetele moi, pătrate şi joase, apoi domnul T. Scoas” un pachet de Pali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cialităţi, spuse Daniel. Nu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ţigara, trase cu voluptate Un fum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discutam cu un cunoscut de-al meu, medic de marină, spuse domnul T. Un tovarăş Vlăsceanu, poate-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sceanu? A lucrat la unitate la mine, domnule. Un băia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el despre poluare. Spunea că cei de la institutul de cercetări au dificultăţi. Mai ales la acumulatoare… Ştiţi, acizii. Mai ales acuma, că vin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i de capul lor. O torpilă nu se face cu una cu două. Şi fără acumulatori eşti legat de mâini. S-a dus vremea torpilelor cu aer comprimat. Plus că, dacă-i vorba de teleghidate, trebuie o rezervă de energie. Torpila să aibă rază de acţiune mai mare. Şi posibilităţi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 paharele şi o cupă largă în care se aflau cuburi de gheaţă. Daniel înghiţi în sec privind băutura aurie. Domnul T. Luă un cub cu linguriţa şi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ăuturile diluate, spuse Daniel.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băură. Daniel gustă cu încântare din pahar; fără să-l mai pună pe masă mai trase o duşcă, şi barmanul, la semnul discret al domnului T., adus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singur?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băut, aşteptându-vă, explică domnul T. Stau de vreo oră pe-aici. Dar nu pot spune că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scăpat mai devreme. Vă pot ajuta cu ceva, domnule T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Aşa cum” v-am spus, vreau să pun în scenă o piesă desp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ă? La noi nu se prea scrie aşa ceva. Poate la vreun teatru din ţară… Cum se intituleaz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îşi făcu de lucru cu paharul, cu gheaţa, cu” ţigările. Când ridică iar privirea, faţa lui exprima o anumit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iesa încă n-are titlu. De fapt, nici nu e scrisă. Am de gând s-o scriu eu. Lucrez la munte; vă daţi seama ce succes ar avea acolo o piesă cu marinari? Cei de aici văd marinari toată ziua; să le aduci marinari şi pe scenă? Romanele poliţiste nu se scriu pentr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fă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o piesă ca asta, trebuie documentare. Iar asta se obţine foarte greu. Ar trebui să umblu pe la minister, pe la comandament, să obţin ştampile şi adeverinţe… Mie nu-mi trebuie însă aşa de multe. Vreau să cunosc în linii mari viaţa şi sentimentele marinarilor. N-o să aduc pe scenă un vas de război, ci nişte oameni. Şi-atunci mă adresez dumneavoastră, ca unuia care-aţi trăit atmosfera marinărească, aţi văzut şi aţi trecut prin multe… Nu ştiu dacă su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lar, făc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exemplu. Cei care construiesc torpila sunt nişte posibili eroi. Au loc experienţe, se mai întâmplă eşecuri, sunt descurajaţi, e firesc, nu? Pe unii eşecul îi îndârjeşte, pe alţii, dimpotrivă, primul insucces îi face să dea înapoi. Mă gândesc la constructorul torpile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teescu? Este up autentic, inventator. Deşi colaboratorul lui, căpitanul Andone, are şi el anumite merite. Dar ce să-i faci? Orice (c) m cu slăbiciunile lui. Andone ăsta e slab în faţa femeilor. E însurat, domnule, are şi copil, iar el îşi face de cap cu o… mă rog, ne-am abătu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foarte interesant. Mă gândesc-că asta ar putea servi drept conflict pentru piesa mea. Un bărbat cu asemenea încurcături sentimen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toată lumea ştie. Dacă n-ar lucra acolo şi n-ar fi indispensabil, cu siguranţă că 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Văzu pentru a doua oară gestul acela elocvent, o mişcare de măturare cu dosul mâinii. Îşi întrerupse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niel, mă gândesc la un lucru. Ceea ce fac cu e un lucru serios. Piesa asta, dacă reuşeşte, o să-mi aducă bani şi glorie. Ar fi nedrept din partea mea să folosesc tot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aţi să protestaţi. Vreau să spun că ar echivala cu un furt. Sunt ideile dumneavoastră, faceţi un efort pe care eu vi l-am solicitat, de aceea vă propun să colaborăm în mod organizat, ca să zic aşa. Vom împărţi frăţeşte drepturile de autor. Iar până atunci, aş dori să vă ofer un mic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domnule. Dacă vă sprijin, o fac din pasiune. Mi-a plăcut totdeauna marina şi numai o întâmplare nefericită xn-a îndepărtat de ea. Această pasiune, o canalizez acum spre pi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rândul ei, e pasiunea mea. Dar eu câştig bani din pasiunea asta, şi ar fi nedrept să mă bucur singur de ei. Aşadar, vă rog să primiţi o mie de lei pentru început. Nu refuzaţi, că se uită lumea la noi. Vi-i dau discret,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aniel întinse mâna pe sub masă şi luă teancul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ade… protest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logic, şi cinstit, îl asigură domnul T. Dacă vreţi o să încheiem un fel de contract, o înţelegere scrisă, care să sublinieze colaborarea noastră. Şi tot ca să subliniem, o să-i mai tragem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degrabă, spuse Danie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ntenbroker ăsta e un sentimental, spuse maiorul. În loc de un raport cifrat, însoţit de două-trei scheme, ca să-i domolim puţin pe şefi, îmi trimite o întreagă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ceva special, zise Peter. Domnul T. E un om pedant şi concis, nu s-ar apuca să-şi expedieze memoriile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făcu plicul bine sigilat şi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apoi începu să citească cu glas tare * „Stimate domnule maior, Vă trimit această scrisoare printr-un coleg de-a meu, om de absolută încredere, care pleacă în concediu. Mă aflu la capătul unui efort îndelungat, care însă şi-a aflat răsplata. Am numeroase amănunte despre construcţia cea nouă de la Mangalia. Este vorba de un institut de cercetări, care construieşte şi experimentează o nouă torpilă. Unul dintre constructori este acustieian; se numeşte căpitanul Andone şi a fost adus de-la Bucureşti. S-a mutat în Mangalia împreună cu familia, deci va rămâne la institut pe toată perioada cercetărilor. A absolvit Academia Militară Tehnică şi a publicat câteva articole despre ultrasunete. Prezenţa lui aici mă face să presupun că torpila va funcţiona cu ajutorul ultrasunetelor. Cercetările se fac cu mare intensitate şi par să ti ajuns într-un stadiu avansat; institutului i s-a afectat o vedetă de tonaj mijlociu, căreia se aduc unele transformări. Aveţi aici o poză a vedetei, nu prea reuşită, datorită distanţei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eleobiectivul nu m-a ajutat prea mult. E imposibil să te apropii de institut; sunt două cordoane de pază vizibile, iar un al treilea mai discret, e un fel de patrulă mobilă care supraveghează drumul de acces. În cursul nopţii acest drum e bine luminat, iar dinspre mare, digul e apărat de nişte obstacole submarine care sunt semnalate ca plasele pescăreşti. Un scafandru autonom s-ar putea strecura pe acolo, dispunând de o foarfecă bună, dar nu i-ar servi la nimic: nava este bine păzită, un reflector este aprins în permanenţă, iar plasele sunt controlate la interval de câteva ore. Transportul de materiale spre institut se face cu camioanele, şi cu autotrenuri închise; am studiat problema şi la gară – e vorba de nişte conteinere sigilate pe oare nu se află nici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fac câteva relaţii aici şi cred că am reuşit. Există un fost ofiţer, dat afară pentru beţie, care a rămas prieten cu foştii lui camarazi. După ce bea câteva pahare îşi dă drumul la gură. De la el am aflat unele amănunte, pe care i le-au povestit foştii colegi. Dar nici ei nu ştiu măre lucru, pentru că la institut se păstrează mare discreţie în jurul cercetărilor. În contextul subiectului nostru există două femei: una este iubita acustieianului, femeie modernă, cuvederi largi; locuieşte singură într-un bloc şi se întâlrieşte în taină cu căpitanul, care este însurat. A doua femeie este gestionara de materiale a institutului, detaşată din Bucureşti. Femeia face şi pe dactilografa, la nevoie; un maistru din institut, cu care am băut un păhărel în gară la Constanţa, mi-a spus că n-a văzut în viaţa lui o dactilografă mai bună. La librăria din oraş, unde am pierdut două după-amieze, am aflat că este mare iubitoare de cărţi de artă şi are o colecţie mare de reproduceri. Sin'gura ei slăbiciune,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bordez eâţiva dintre lucrătorii institutului, oameni mai mărunţi. Nu le place să vorbească prea mult despre munca lor; mi-am dat seama că nu au o imagine de ansamblu a instalaţiilor, ci fiecare îşi cunoaşte strict domeniul lui. Femeia de serviciu lucrează în armată de douăzeci de ani, are un băiat subofiţer şi e bănuitoare, nu se poate scoate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informaţii despre oamenii principali ai institului. Directorul, căpitanul de rangul doi Mateescu, inginer de formaţie modernă, nu prea sociabil, cunoscut de mult. În oraş. A mai lucrat aici. Locuieşte singur; am pândit câteva zile, dimineaţa, când pleacă cu maşina spre io*- stitut: nu are servietă, deci nu-şi ia cu el documente să le lucreze acasă. Ar fi şi greu de crezut, dată fiind importanţa invenţiei şi caracterul ei strict secret. Nu-i place să bea. La restaurant, unde ia masa, e cunoscut ca om cumpătat dar nu zgirfit. Am discutat cu femeia de serviciu din bloc, care-i îngrijeşte locuinţa. Omul trăieşte modest dar confortabil, mobilă de Serie, nu arată preferinţe pentru lux în îmbrăcăminte. Are câteva costume de bună calitate dar cam vechi; nu-i pasă de modă şi nu-l interesează prea mul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pitanul Andone, are o viaţă complicată. Însurat de tânăr, pare că regretă şi caută compensaţii în afara căsătoriei. Are o maşină veche „Fiat 1800” cumpărată de ocazie. Am fost, la cel care a vândut-o, un doctor din Bucureşti. Omul spunea că maşina e „obosită* (expresia lui) şi a vândut-o tocmai din acest motiv. Preţul, moderat, dar cam mare pentru buzunarul cumpărătorului. Soţia căpitanului Andone nu este salariată, arc o mamă bolnavă şi cheltuieşte mult cu medicamente străine, tratament la sanatorii, consultaţii exagerate la domiciliu. Căpitanul a cumpărat maşina târguindu-se mult; spunea că nu-i ajung banii, urma să facă un împrumut, îa sugestia doctorului „luaţi-vă o maşină'mai mică” a răspuns că o maşină mare face impresie şi că femeile te judecă şi după marca maşinii. Toate acestea m-au dus la concluzia că Andone ar fi singura cale spre secretul torpilei, iar calea spre el poate fi tânăra aceea, iubita lui, pe care-o cheamă Livia şi lucrează la agenţia de turism. Despre ea: are mulţi prieteni, câteva familii din Bucureşti (unde-i sunt. Şi părinţii) o vizitează în timpul verii; îi plac lucrurile exotice şi se simte handicapată în acest oraş mărunt, cu viaţă provincială, cu mijloace de petrecer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vă bucuraţi de tot ce v-am spus până aici; dacă n-aş fi modest mi-aş strânge singur mâna şi m-aş felicita că am făcut o treabă excelentă. Ceea ce este adevărat. Am cheltuit bani, timp şi energie cerebrală. Ştiu că primul dumneavoastră impuls ar fi să-mi cereţi să acţionez în continuare, că succesul trebuie dezvoltat etc. Ei bine, domnule maior, cred că în chestiunea torpilei aceleia am făcut tot ceea ce puteam face şi orice pas în plus n-ar avea 'alt efect decât să dărâme ce am construit cu atâta efort. De ce spun asta? Am unele indicii că sunt supravegheat cu mare discreţie, de către oameni pricepuţi s-o facă, altfel i-aş fi dibuit din piâmul moment. Legăturile pe care le-am făcut, discuţiile pe oare le-am purtat eu diferite persoane au fost abil mascate; dacă am stat de vorbă cu librăriţa aceea, de pildă, oa să aflu ce mă interesează a trebuit să ascult o sută de alte lucruri fără nici o însemnătate. Sunt gata să pariez că dacă cineva ar interoga-o, ea nici măcar nu şi-ar aminti că mi-a pomenit despre gestionara de materiale, pe care de altfel nu ştie cum o cheamă. O ştie doar că e mare amatoare de artă; eu, care-o cunoşteam, am aşteptat-o să cumpere un album, în. Vreme ce răsfoiam un ghid turistic nou apărut; abia după aceea, cerând şi eu albumul cu pricina şi primind răspuns că singurul exemplar fusese cumpărat de doamna oare abia plecase, am aruncat câteva fraze nevinovate şi aşa mai departe. Cu femeia de serviciu din bloc tot aşa; în căldura infernală pe care-o degaja fierul de călcat, am stat cu ea câteva ore şi i-am ascultat sporovăiala continuă despre oameni, despre copiii lor şi despre colegii copiilor, despre cineva care-şi cumpărase pian tocmai de la Bucureşti şi o mie de alte lucruri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sunt gata să pun mâna-n foc că nimeni, n-ar putea să-mi facă vreo vină din plimbarea mea la Mangalia, mai ales că am fişă în regulă la sanatoriu balnear unde am făcut un tratament de o săptămână pentru o închipuită suferinţă a vertebrei L-5; pot da mâna cu orice as al contraspionajului simţindu-mă nevinovat ca un prunc nou-născut. Dar, asta nu se poate la infinit. Orice pas al meu mai departe – abordarea Liviei, de pildă, sau a căpitanului Andone. M-ar face suspect în ochii „băieţi' or”. Eu v-am arătat căile potrivite prin care cred că s-ar putea ajunge la blestemata de torpilă; din clipa asta mă retrag lăsând altora privilegiul să culeagă laurii. O să mai fac o cursă sau două acolo, ca să mai aflu ce e nou. Am câţiva amici şi vreau să-i revăd. Dar în acţiunea propriuzisă nu mă bag, fiind sigur dinainte că pierd. Părerea mea e să trimiteţi pe cineva, un om „cura't”, care să se îndrăgostească de femeile respective, să ofere o maşină nouă căpitanului Andone, să forţeze plasele submarine din jurul institutului, să asiste măcar de la distanţă la montarea aparatelor, să pozeze dâra torpilei prin apă şi. Dumnezeu ştie ee să mai facă, pentru a duce la capă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trimiteţi trebuie să-mi telefoneze seara la şapte, niciodată la altă oră; să întrebe de doamna Dumi trescu; dacă-i răspund „Nu cumva aţi format un număr greşit?” înseamnă că poate veni la mine; să intre în hotel sub un pretext oarecare, fără să-mi pronunţe numele; şi să ajungă sus, la camera mea, unde va găsi uşa descuiată. Dacă-i dau alt răspuns, înseamnă că trebuie să-şi amâne vizita pe ziua următoare, când povestea cu telefonul se poate repeta. Luaţi seama, aceste instrucţiuni nu sunt pentru mine, ci spre binele lui. Dacă sunt supravegheat şi omul vine la mine tropăind pe scări, s-ar putea să plece de-aici cu o „umbră” pe urmele lui şi să-şi ia adio de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ei mica mea epistolă, căreia îi anexez o fotografie nu prea reuşită a Liviei, adresa, ei exactă şi o schiţă a poziţiei apartamentului; fotografia căpitanului Andone şi un instantaneu în prim-plan al fostului ofiţer, pe care-l cheamă Daniel şi lucrează la birourile unei organizaţii comerciale; e mai uşor de găsit în jurul amiezii la bar, unde face zilnic o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toate amănuntele pentru eventualitatea că omul pe care-l trimiteţi nu poate lua legătura cu mine; eu voi călători în următoarele săptămâni pe litoral şi pe Valea Prahovei. Firma „Ronex” vrea să angajeze o afacere cu găzduirea unor turişti aflaţi în excursie prin Europa; cu ocazia asta mă voi interesa şi de combustibilul de care m-aţi întrebat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 cu salutări călduroase dumneavoastră şi prietenului meu Peter. Dacă puteţi, ceva materiale nu mi-ar strica deloc. Al dv. Sincer, T.”, Maiorul puse scrisoarea de o'parte şi-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Domnul T. Este un maestru, iar firma,. Ronex” merită re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ntuziast, domnule maior, dar greul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er, oftă maiorul. Domnul T. A pregătit doar terenul; ce e drept, l-a pregătit de minune. Nu lasă totul pe seama aparatelor; la urma urmei, tot la oameni tre buie s-ajungi ca să obţii ceva cât de cât important. Raportul „Ronex” este în primul rând un studiu psihologic; omul ăsta e născut pentru aşa ceva. Şi ştie unde să umble. Cui i-ar fi trecut prin minte să dea de urma individului care i-a vândut acestui căpitan Andon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să-l afle? Că doar nu era să-l întrebe pe actual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lăsat treaba la jumătate, murmu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altfel. Bine a făcut. Dacă mergea înainte, putea să strice tot. Vorba e, cine o să continue operaţia? Cum se prezintă recr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făcu câţiva paşi prin încăpere. Părea că recapitulează, mintal, etapele pregătirii „recrut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el în sfârşit. Am vorbit cu comandantul şcolii speciale. Depune mult efort şi dă rezultate. Nu uitaţi că are cunoştinţe tehnice; într-un timp scurt a ajuns să mânuiască toate aparatele la fel de bine ca şi i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orba numai de aparate… spuse maiorul îngândurat. Întrebarea e: care-i starea morală? Va face faţă la împrejurările de acolo? Va şti să vorbească cu domnişoara aceea, s-o convingă că locul ei nu e într-un orăşel de provincie, în mijlocul bârfelilor mărunte, şi că i-ar sta mai'bine pe aeroportul internaţional cu un geamant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experienţă. La douăzeci şi cinci de ani, nu mai e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em la o mică încercare, spuse maiorul. Azi îl găs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orm-dispoziţiei, are în şcoală tot ce-i trebuie şi nu poate ieşi nicăieri. Cu colegii nu se prea împacă, nu le ştie limba; în general, cei mai mulţi sunt posaci şi se suspectează între ei. E un fel de izolare voluntară. Le dăm impresia că ei singuri şi-au ales acest mod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aşa, spuse maiorul. Un om singur, fără prieteni, e mai uşor de dirijat. N-are cui cere sfaturi, nu suferă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povestea cu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netezi mustaţa cu un gest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Mă gândesc, sigur că mă gândesc. Sunt situaţii în care câteva cuvinte pot să încline balanţa de-o parte sa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pasă proastă, domnule maior. Şi tocmai acum. – când ar trebui să ţopăim de bucurie amândoi. Raportul „Ronex4*, marele raport „Ronex44 ne-a deschis o perspectivă. Torpila aia afurisită e la un pas de noi. Rămâne doar ca Toma să fie „lansat”. Sunt convins că o să se descurce… Iar cursul intensiv i-a dat o pregăt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rea morală? spuse cu încăpăţânare maiorul. Asta-i mai important decât orice. Va trebui să mă conving personal. Telefonează-i lui Iiobert să fie aici într-o oră. Vreau să pun la cale o mică reprezentaţie. Recrutul meu, va da examen chiar azi, dra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văţase multe lucruri la „şcoala specială14. Intre altele, să stea culcat pe pat, de-a dreptul peste pătură, iară să-şi scoată pantofii. Îşi sprijinea, ce-i drept, picioarele de marginea de fier, vopsită în alb, mai înaltă, a patului, având şi avantajul de a se relaxa. Iar la relaxare contribuia şi muzica lentă, insidioasă, ţâre se revărsa din casetofonul pus pe noptiera vopsită tot în alb. Şedea cul.cat, cu mâinile sub cap, şi încerca să privească în viitor. Dar gândurile îi lunecau mereu spre trecut, spre făptura minunată pe care-o visa noapte de noapte. Voi reuşi să mă întorc la ea? Oare ce-şi închipuie, văzând că nu-i dau nic i o veste? O s-o mai văd înainte de plecare? Iar după întoarcere, o s-o mai găsesc? „Stă în puterea noastră…44 spunea maiorul. Dar poţi să crezi tot ce spune maiorul? Oftă şi scoase fotografia ei, mare cât o ilustrată; Hilda, într-un costum bikini făcut din paiete sclipitoare, încremenise într-o poziţie de sculptură antică.; îndărătul ei, ca prin ceaţă, se vedea orchestra de negri cu instrumentele strălucind în lumina reflectoarelor. Cui zâmbea oare Hilda când fotograful o surprinsese în poziţia aceea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şi rămase în prag. Toma vârî la iuţeală poza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au cară-te, spuse e fără să ridice capul. În orice caz, închide uşa că-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ări în picioare. Nu mai auzise de mult vorbindu-se româneşte. Se uită tulburat spre bărbatul spătos, cu părul tuns scurt, cu sprâncene groase şi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Sunteţ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surise omul. Deocamdată sunt aici. Ce-o fi mai depart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Toma încercând să-şi îndrepte puţin cămaşa. Cum aţi ajuns aici? Nu v-am văzut niciodată. Şi ştiu că în clădirea asta nu se intră c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necunoscutul. Suntem colegi, sau mai bine zis o să fim. Îmi dai voie să iau loc? Te cheamă Tom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Tot pentr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unt colegi i se adresă cu mai puţină politeţe. Un eşuat tot ca el, care din lipsa altei soluţii acceptase „povestea ast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ţară în timpul războiului, spuse omul. De-aia aproape că nu mai ştiu să vorbesc româneşte. Am înjghebat o mică afacere, ceva cu extracturi de plante. Fusesem profesor de botanică, ştii? Mă pricepeam oarecum. Nişte ceaiuri plăcut mirositoare, reclamă pe toate gardurile: vindecă tot, miracolul naturii, medicina tradiţională, poveşti. Când a apărut o distilerie mare, cu capital serios, care scotea sucul din florile de muşeţel, mi-au oferit bani pe fabrică şi un post de consilier. Am făcut-o pe nebunul. Şi în câţiva ani mi-au luat toată clientela: reclamă mai bine organizată, preţuri mai reduse, cumpăraseră terenuri unde cultivau tot felul de buruieni… Când m-am dus să mă angajez Ia ei, mi-au râs în nas. Băutura se scumpise, trebuia să fac ceva. M-am lipit pe lâng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 un gest vag spre pereţii camerei largi, cu ferestre înalte până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dată? Trei drumur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ă ai cap, râse omul. Să ştii să te adaptezi tuturor împrejurărilor. Ia spune, ţi-e dor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ungi pe pat,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aci din gură? Pentru asta ai venit aici, să-mi zgândăre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încet şi Toma îl auzi cum umblă în pachetul de ţigăr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ţigară. Şi nu mai pune întrebă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răţioare, vorbeşte frumos. Eu am venit aici să te ajut. Ştiam de tine şi am cerut anume să fac un curs suplimentar de radiofonie, ca să te cunosc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pe mine! îl ironiză Toma. Cine ştie din ce capăt al lumii ai venit, pentru un pârli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oferi foc de la o brichetă mar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Tu reprezinţi un pion important într-o partidă mare. O combinaţie de care nici măcar nu-ţi dai seama. Sunt două tabe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entru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oate pentru amândouă, poate pentru o a treia care vrea să l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aici? Şi crezi că mai ieşi teafăr di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ragă Toma. În camera asta nu sunt microfoane, iar dacă ai de gând să povesteşti cuiva ce auzi, află că n-o'să te creadă nimeni. Mi-am luat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plimbă, spuse Toma. Ai început să mă enervezi. Pe undeva, pe coridorul ăla, se învârteşte' un tip care-a fost campion de box. Spune-i lui toate astea,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iar şi Toma se ridică în capul oaselor, trântindu-şi picioare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de la min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ţi vrea binele. Ţi-am studiat fişa, ştiu că eşti băiat deştept. Am să-ţi fac o propunere. Dar dacă o mai faci mult pe nebunul, îmi văd de drum. Potoleşte-t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 Şi nu mai da sc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şadar, am fost trimis să stau de vorbă cu tine. Meseria asta presupune multe riscuri. Un om cu cap; se pune la adăpost, pe cât posibil. Eu te voi ajuta să te p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alifie contr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mai grozav. Bricheta asta. Adăposteşte o cameră foto de ultimul tip. Fotografiezi cu grijă tot ce există pe-aici: poligonul automat, sala de radiofonie, terenul de gimnastică, laboratorul. Pozele astea îţi vor aduce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chilipirul din mână? Fotografiază singur, dacă tot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În schimb tu… ia gândeşte-te: când au să te ia tovarăşii la întrebări, ce bine au să-ţi prindă câteva poze de la „şcoala specială…11 Căci în meseria ast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1 strigă Toma sărind asupra lui. Taler cu două feţe… îl luase pe neaşteptate şi avea avantajul poziţiei. După o lovitură scurtă, seacă, în plex, îi răsucise mâna la spate şi-l auzi gem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puse repede celălalt. Dă-mi drumul, prostule. – că-mi rup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ceva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ă dai ele bucluc. M-ai luat drep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puţin strânsoarea; omul se desprinse, răsucindu-se dibaci. Dar-Toma sări asupra lui şi-l împinse peste scaunul de lângă noptieră. Maiorul se ivi în aceeaşi' clipă, izbind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el. Ce naiba se petrece aici? Amândoi la perete. Aşa! Acum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lăsă adversarul, îşi vârî cămaşa în pantaloni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omul acesta vă vinde! Voia să-mi dea un „minifotp”, să pozez cu el sălile de curs. Şi mă-ndeamnă să mă predau. El însuşi lucrează pe două planuri, mi-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îi ajută intrusului să-şi pună hain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ră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aier, râse Rohert. Ştie să dea ca să nu se cunoască. Numai că ştiu şi eu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strigă Toma uimit. Domnule majo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se maiorul. Vreau să spun, nimic rău. Ai fost supus la un test şi l-ai trecut cu bine. Cere scuze lui Robert; cred că ai fost ca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Robert.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ice, mi-a plăcut. A fost un fel de întrecere sportivă, nu o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lăsa anume, nu-l dovedeai aşa uşor, rânji maiorul. Robert a fost paraşutist şi e un as în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ici dumnealui nu este un ageamiu, spuse amabi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bun luptător, spyse maiorul. Dar dincolo de calităţile fizioe mă interesa altceva, domnule Toma. Ceva mult mai important: lupta pe 'plan 'sufletesc… Am văzut că. N-ai şovăit nici o clipă, când Robert te-a pus la încercare. Îţi doresc să fii la fel de tare în faţa oricăror tentaţii. Nu uita că noi ţi-am oferit o ieşire din situaţia dumitale disperată, ţi-am arătat cea mai avantajoasă cale şi ţi-am deschis o perspectivă. Te încredinţez că ştim să răsplătim serviciile ce n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spuse Toma. Şi am intrat de bună voie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ator – vocea maiorului se înăsprise deodată – să-ţi atrag atenţia că ştim să plătim cu monedă potrivită şi trădarea. Aici ai văzut şi-ai aflat multe; nu ne convine ca aceste lucruri să ajungă în mâini străine. De aceea, reprimăm fără cruţare orice tentativă, din partea oricui ar veni. Mai bine sacrificăm un agent valoros, decât să primejduim activitatea noastră în ansamblul ei.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 domnule, spuse Tom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o pauză… Îşi scoase batista, îşi tampopă fruntea, apoi mustaţa,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toate astea, înainte de plecare. După câte ştiu, instruirea dumitale se apropie de sfârşit; astăzi am hotărât să te punem la curent c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ncercă Robert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ă domnul Toma mai are unele lucruri de pus la punct. În câteva zile se face 'şi asta. Am fixat data plecării: exact de azi într-o săptămână. Acuma vei merge cu noi. Vreau să-ţi dau unele amănunte. Îmbracă-te. Te aşteptăm în curte. Vreau să văd mai de aproape trandafirii cei noi. Ha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urmă, nedumerit. Ajunşi în curte, maiorul îl priv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un începător, dragă Robert. Voiai să-ini spui să nu-i dau băiatului mură-n gură „marele raport Uo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omnule maior. E un risc grozav. Dacă se predă, sau dacă-l înhaţă, va spune tot. Şi „marele raport Ronex” devine o fiţuică'nefolositoare, iar domnul T. Va fi obligat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gândit şi eu la toate astea. De aceea am hotărât să-i dăm doar misiunea în sine – procurarea documentaţiei despre torpilă sau a datelor principale. Şi, fireşte, adresa domnului T. Împreună cu parola. Dacă ajunge la domnul T „înseamnă că e pe drum bun şi i se pot încredinţa detalii din „marele raport”. Dacă nu… n-avem ce pierde. Domnul T. E deja suspectat, singur o mărturiseşte. Iar despre noi, tânărul erou n-are prea multe amănunte. Şi-apoi puţin îmi pasă ce-o să creadă colonelul lor. Ştie despre mine cât ştiu şi eu despre e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re totdeauna dreptate,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o săptămână, Toma fu chemat în biroul maiorului. Îi mai persista în minte şuieratul cauciucurilor pe autostradă; drumurile cu maşina îl pasionaseră totdeauna şi-i plăcea să examineze cu ochiul constructorului clădirile pe lângă care trecea. Marele oraş îi stârni din nou emoţia; revăzu bulevardele pe unde se plimbase împreună cu Hilda, apoi intrarea parcului şi acoperişul stacojiu al clădirii de care îl legau atâtea amintiri. Ar fi vrut să mai poposească o clipă în faţa podului acela suplu, dar ştia că va avea vreme după ce se va întoarce. Maşina stopă în faţa clădirii fără firmă care adăpostea biroul ma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ajuns,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oate mă plimbi tu pe mine, glumi Robert. Soarta omului e schimbătoare;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să-l întrebe ce voia să spună, dar Robert coborâse nepăsător. Coborî şi el şi-l aşteptă să încuie portierele. Cum „data viitoare41? Nu cumva în intenţiile maiorului el avea să rămână şi pe mai departe în serviciul lor? Ce soartă îi hărăzeau oamenii aceştia care se pregăteau să-l expedieze în ţară cu o misiun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imate coleg, spuse Robert luându-l de braţ, maiorul e băiat bun, dar are o manie: punctualitatea. Deja am întârziat câteva minute. Pe viitor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Mă duc acolo, aduc ce e de adus şi pe urmă v-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spuse iarăşi Robert. E mult până încerci o dată. Poate te îndrăgosteşti de meseria asta şi faci din ea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ftul spaţios şi rapid erau numai ei doi. Toma profită de ocazi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bert, eşti un om cumsecade. Ce-ar fi să-mi spui mai pe şleau despre ce e vorba? Ce are maiorul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u noi toţi: să lucrăm pentru el. Şi pe mine, când mra întâinit, m-a amăgit tot cu povestea asta: îndeplinesc o misiune, apoi îmi iau banii şi îmi văd de drum. Dar după misiunea aia a venit alta şi apoi alta. A început să-mi placă şi am rămas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e o poveste complicată. Sunt ai tăi. Fireşte. Se depun la bancă şi primeşti un extras de cont pe. Numele tău. Dar nu poţi să dispui de ei cum vrei. Ca să scoţi o sumă de la bancă cecul trebuie contrasemnat de el. Aşa că… banii există, dar nu sunt ai tăi decât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Toma ezită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Robert. Nu cumva să te răzgândeşti. Ştii deja o mulţime de lucruri, nu mai poţi da înapoi, la seama, maiorul nu iartă când e vorba de o dezertare. Am încercat şi eu cândva, şi era să mă calce ' o maşină chiar în mijlocul oraşului. După acest avertisment m-am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cutremură. Robert. Îl împinse uşurelafară din lift, îl luă de braţ, iar când se opriră în faţa uşii maioru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vreo prostie, Toma. Îţi rişti viaţ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maiorul le strigă să intre. Robert îl împinse pe Toma înăuntru iii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p beau ceva rec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ste o oră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 că a înţeles şi se uită la ceas. Acum Toma era sigur că n-o să întârzie nici un minut peste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ă Toma, spuse binevoitor maiorul după ce Robert închise uşa. Aşadar, pregătirea e terminată, te-ai mai îngrăşat, arăţi bine,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le sunt clare. Misiunea, ţi-am spus din capul locului, nu e prea grea. Dumneata eşti scafandru, ai lucrat de multe ori sub apă. La Mangalia se experimentează o torpilă de o construcţie. Nouă. Te duci acolo, te angajezi undeva în port sau la şantierul naval, iar în timpul liber te ocupi cu vânătoarea sub apă. N-o să-i bată nimănui la ochi pasiunea dumitale atât de înrudită cu profesia. Va* trebui să afli data şi locul experienţelor. Asta nu e greu; ai învăţat la şcoala noastră zeci de metode de-a afla un secret. Mai departe e la fel de simplu: vei face fotografii sub apă. Ne interesează construcţia navei care lansează torpila, detalii din aparatura folosită, precum şi torpila în sine: o poză de ansamblu, pe urmă elicea, sistemul de ghidaj, tot ce se poate vedea din exterior. Iar când se experimentează la ţintă, deci cu exploziv, vei culege de la locul exploziei fragmente din aparatura torpilei. Fiecare bucăţică, oricât de mică, e preţioasă. Avem specialişti care ştiu să reconstituie sau măcar să deducă despre ce aparat e vorba. Nu păstra nici o clipă material asupra dumitale; de fiecare dată când obţii ceva, telefonezi domnului Tintenbroker, la Bucureşti, şi el ştie ce are de făcut. Memorează-i numărul de 'telefon; îl ai scris aici. Îţi dau două minute pentru memorare, pe urmă ar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ouă minute, spuse Toma zâmbind. La şcoala specială în două minute memoram zece numer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Iată hârtia. Şi-acum, câteva lucruri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ipă, domnule maior. Iertaţi-mă că vă întrerup. Aş. Vrea să ştiu exact prin ce mijloace voi putea re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ragul, meu. Cum ai ajuns şi prima dată. Doar îi cunoşti pe cei care te-au trimis cu ech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mai avea încredere după ce i-am păcălit o dată? Inginerul îl cunoaşte pe tatăl meu cred că acum e supărat loc. Nici n-aş îndrăzni să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maiorul. Dar există atâtea căi pentru a trece un om peste frontieră! Ţi-o spun pe cea mai simplă. Şi mai sigură: un om de-al nostru vine acolo cu un paşaport veritabil pe care vom pune fotografia dumitale. Ţi-l dă, pleci – domnul Tintenbroker te va ajuta să obţii un bilet de avion… Se întrerupse, preocupat o clipă să ardă biletul cu numărul de telefon, apoi reluă: Sigur şi fără bătaie de cap. După cum vezi, ne gândim la toate, dragă Toma. Căutăm să uşurăm cât mai mult misiunea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domnu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ăcu maiorul contrariat. Nu vreau să pleci de aici cu vreun lucru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uită în jo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e se va întâmpla cu mine după aceea? Voi li liber să fac ce vreau sau va trebui să lucrez în continu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ârât în cap prostiile astea? se răsti maiorul. Te pomeneşti că Robert a trăn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u mi-a spus nimic. Dar mă întrebam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veşti, dragă Toma, lasă că ştiu eu. Robert e un palavragiu şi jumătate. Poate ţi-a spus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m procedat un pic mai energic cu el, dar asta nu trebuie să te sperie. Câtă vreme eşti cinstit faţă de noi nu ţi se întâmplă nimic rău. Iar dumneata, din câte te cunosc, eşti un om de euvânt, Mi-ar părea rău să ne faci vreo surpriză. Şi fiindcă a venit vorba, domnul Tintenbroker este un bărbat, manierat, dar când se supără e foarte dur. E de datoria mea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toate astea? N-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spuse maiorul. Omul e supus tentaţiilor. Trebuie să te previn. Punem bază pe dumneata şi vrem să duci misiunea până la capă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maior. Vă făgăduiesc să fac tot ce mi-aţi spus. Doar e şi în inter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seara asta du-te la Mimoza. Hilda ştie că vii'. Mam gândit că ţi-ar place s-o revez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a străluciră. Cuvintele maiorului îi spulberaseră într-o clipă neliniştea care-l stăpânea de când intrase în clădire. Maiorul îşi aprinse o ţigară şi se lăsă pe spătarul fotoliului, mulţumit de efectul pe care-l avusese aranjamentul cu Hilda. Era ideea lui şi putea să-i dea peste nas lui Peter, când s-o întoarce din călătorie:,. Metode moderne, dragul meu. Accent pe psihologie, folosirea sentimentelor pentru influenţarea om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 nevoia să-ţi mai dau unele Instrucţiuni, urmă maiorul. Nu ne mai vedem până la plecarea dumitale; de mâine încolo vei juca rolul unui. Om care vrea să-şi repare o greşeală. Te duci la consulat şi ceri să te repatrieri. Ai. Bani de drum, i-ai câştigat lucrând pe ici pe colo, şi dorinţa dumitale cea mai arzătoare e să te întorci acasă. Ţi-e dor de părinţi, ai rămas aici într-o clipă de rătăcire şi aşa mai departe. Pe urmă nu mai faci nici o mişcare în plus. Aştepţi data plecării, biletul de avion ţi-l procuri eu ajutorul lor, te duci acasă, la părinţi, şi ai grijă să te porţi cât mai natural. După câteva zile pleci pe litoral. Posturi se găsesc berechet la construcţiile noi din Mangalia. Abia după ce te angajezi iei legătura cu domnul Tintenbroker. S-ar putea să fii supravegheat la început, date fiind condiţiile în care te-ai întors în ţară. N-are sens să te dai de gol. După ce te-ai angajat, dai telefon la Bucureşti ca să confirmi şi… te apuci de lucru…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limped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vesteşti părinţilor şi prietenilor despre ce ai văzut şi ce ai făcut pe aici, fii moderat. Nu uita că toi ce spui poate ajunge la urechile cui nu trebuie. N-are rost să intri în încurcătură. Le spui că ai muncit cinstit, că meseriaşii buni sunt la preţ oriunde, că ţi-ai cumpărat aparatul de scufundare din economii, fiindcă îţi trebuie şi în meserie, şi ca distracţie în timpul liber. Fii alent la ce vorbeşti şi cu cine vorbeşti. Orice greşeală poate duce la o catastrofă. Cam asta e tot. S-a făcut şapte, la opt Hilda îşi încep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Maiorul aprinse lumina, deşi era încă devreme, şi-l examina cu ochi critic. Îi îndreptă nodul cravatei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Un lucru nu-mi place. Ceasul ăla. Cam de duzină, nu te supăra. Uite, să ai amintire de la mine. Un cronometru de precizie, se întoarce la opt zile. Poţi să-l pui chiar acum. Face impres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la mână ceasul frumos, cu ramă aurită, cu cadranul albăstrui. Se auzi o bătaie în uşă, apoi voce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vreme, dragă Robert. Condu-l pe domnul Toma la Mimoza,. Apoi întoarce-te aici. Maşina mea e în reparaţie, nu te superi dacă te rog să mă duci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o plăcere pentru, min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Toma, ne revedem peste vreo douătrei luni. Între timp aştept veşti de la dumneata. Îţi doresc succes, iar. Pentru seara asta,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ltă zi, numai astăzi nu. Avem treabă, Robert, şi Peter e plecat. Trebuie să mă ajuţi. Fii bun şi instalează radioreceptorul. O să ascultăm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 ascultăm? se mi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icul nostru Toma şi pe iubita lui. Mă pasionează dialogurile între îndrăgostiţi; pe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 Rober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ceas cu microemiţător. Dar nu te teme, bateria se epuizează repede. Pe mine mă interesează noaptea asta. Sunt curios să ştiu ce. Gândeşte domnul Toma, ce intenţii are şi ce-o să-i spună dansatoarei lui înainte de plecare. Aşadar pregăteşte aparatul, iar după asta o să facem o cafea. Pe la opt şi ceva începe distracţia.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Robert supus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şa repe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Dacă era după Toma, ar îi trebuit să folosesc un elicopter. Se grăbea să-şi' vad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colo, la Mimoza. Am aruncatşi eu o privire înăuntru. Dacă n-aveţi nimic împotrivă, după ce vă duc acasă o să pierd şi eu o oră-două cu un pahar de por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udescu ţinuse să fie de faţă la instalarea sistemului de protecţie al casei de fier. Era un tehnician înnăscut; în şcoala militară îşi uimise colegii cu aptitudinile lui legate de radiofonie, de armament şi de motoare. Se apucase chiar să proiecteze un sistem de lansare a grenadei cu ajutorul unei puşti obişnuite, dar tocmai când lucra mai îndârjit la acest proiect, citise într-o revistă despre un brevet asemănător şi lăsase totul baltă. Mai apoi concepu o frână electromagnetică pentru automobile, dar află de la instructorul auto că sistemul fusese deja experimentat dar părăsit pentru inconvenientele lui mari. Dar oricum, pasiunea pentru tehnică îl ajutase să treacă cu brio examenele şi-i adăugase în notarea de serviciu o frază căreia îi datora numirea lui la institut. Aflat într-un mediu care-i era familiar, se interesa deopotrivă de apărarea invenţiei dar şi de mersul ei, înţelegând în profunzime „punctele de contact cu necunoscutul44 pe care le presupunea o construcţie de concepţie originală. Tocmai de aceea, gândul că invenţia ar fi putut fi sustrasă nu-l lăsa să doarmă; punându-se în situaţia unui infractor ingenios care-ar încerca să fure proiectele, construia zeci de planuri, unul mai complex decât altul, de înşelare a vigilenţei celor din institut, pentru ca apoi să găsească tot atâtea căi de contracarare a acestor planuri. Când găsise urmele de ceară pe cheile de la seif, se simţise vinovat, îşi reproşa lipsa de atenţie, şi reluând pe rând toate ipotezele, încerca să răspundă la întrebarea: cum a fost cu putinţă? Stabilise că ceara de pe chei provenea din luminările obişnuite, aflate în comerţ, determinase că urmele erau de dată recentă, dar nici cu asta nu făcea un pas spre dezlegarea enigmei, dezlegare care veni singură, spre uşurarea lui, după ce văzuse sistemul de alarmă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ămâne decât să-i facem proba, spuse directorul când îl anunţară că instalaţia e gata. Ana, fii bună şi du-te sus. Uite cheile; cifrul îl ştii. Descuie casa de fier şi las-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uzzerul instalat deasupra uşii începu să sune, iar deasupra patului ofiţerului de serviciu începu să clipească un bec de semnalizar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vesel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reveni în camera ofiţerului de serviciu, soneria continua să sune iar becul portocaliu puls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iat-o la loc? o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sistem de întrerupere, spuse Mateescu îa urechea locotenentului. Deasupra patului, la îndemâna ofiţerului de serviciu. E mai probabil că o încercare ar putea avea lo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ar dacă se închide la loc uş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nu se întrerupe. Odată declanşat, semnalul nu poate fi oprit decâ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ntrerup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îl întrebă apoi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sc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eu proprietarul! Da, sunt mulţumit. Cam zgomotos, dar asia ne dă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 de calamburul găsit şi Mateescu, salutându-l cu un semn din cap, părăsi încăperea. Locotenentul se apropie să mai examineze becul; ofiţerul de serviciu ieşise pe culoar să urmărească traiectul firelor. Ana se apropie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Şi mă bucur că a fost instalat la insistenţa mea. O măsură de precauţie în plus. Pentru unii pare absurdă, dar eu zic că e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aţi găsit urmele acelea de cear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resări el. Am rugat să nu se facă prea multă zarvă în jurul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făcut. Ştiu. Pentru că eu am luat mulaj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 şi Ana arătă spre becul mic, cu oglindă, asemănător cu cele folosite la maşinile de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mu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ulaj. Ceara am făcut-o iarăşi ghemotoc. O am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metodă prea grozavă, spuse el. Ne-aţi pus pe jar. Am raportat ş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raporta că enigma s-a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ezleg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scu plecă repede. Dar la mijlocul culoarului se opri şi o luă în sens invers. Se opri la uşa directorului. Bătu şi intră fără să mai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puse directorul a doua zi dimineaţa,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a dispoziţ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şi pusese halatul acela alb şi despersonalizant, purta rochia simplă, în carouri cafenii, discrete, croită impecabil, retezată matematic la mijlocul genunchilor, dar directorului nu-i ardea de ţinuta ei acum. O pofti pe fotoliu şi ea continua să zâmbească, de parcă n-ar fi observat. Expresia gravă, concentrat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povestea cu cheia?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ăli. Se aşteptase la discuita aceasta, dar nu aşa de repede. Duse mâna la gât, parcă vrând să se încredinţeze că medalionul simplu, mic, un păianjen de aur lucrat cu mare fineţ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heia… murmură ea. Te-ai su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iresc să mă supăr? Vrei să spui că a fost o farsă prietenească? Pui o mulţime de oameni pe drumuri, întocmim rapoarte, suspectăm pe unul şi pe altuldintre lucrătorii institutului, luăm măsuri suplimentare de securitate… Halal farsă! încă vreo două ca asta şi încep să-mi caut altă slujbă. Ce rost a avut to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i să fii un pic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alm, ripostă el agresiv, apoi repetă domol, cu ochii-n tavan: Sunt calm, draga mea. Aştept o explicaţ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exagerat? se întrebă el, calmându-se de-a binelea. O să fiu luat drept, un orgolios, gata să stric o prietenie pentru că mi-a fost atins prestigiul de director. Rel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Ana. Povestea nu m-ar fi supărat în altă împrejurare. Dar aici şi acum… într-un fel ai lovit în prestigiul institutului. Ne-am compromis în faţa ministerului, în faţa celor de la contrainformaţii… – - Poate că exagerezi puţin, murmură ea cu privirile plecate. Nu cred că întâmpiarea asta a compromis pe cineva. Dimpotrivă, e o notă bună că ai luat o măsura suplimentară, instalaţia de alarmă 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de ce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preocupat numai de construcţia în sine. Ţi-am amintit de câteva ori despre instalaţia promisă, dar de fiecare dată ai schimbat vorba sau ai dat un răspuns evaziv. Ţi-am dat dreptate; o biată sonerie, faţă de invenţia care nu te lasă să dormi… Dar încearcă să înţelegi, George. Mi-ai încredinţat o parte din documentele institutului; proiectele, hârtiile secrete, corespondenţa oficială, îmi trec prin mână. Mă simt şi eu răspunzătoare şi am început să mă tem pentru siguranţa acest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teai găs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Poate aici este greşeala mea. Dar ia gândeşte-te: ai fi preferat să fac un raport scris, pe care să ţi-l vâr în*mapa cu documente pentru semnat! E drept, ar fi trebuit să dai un răspuns scris, să iei o decizie, să dai dispoziţii. Dar ştiu că nu-ţi place birocraţia. Şi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i recurs la o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glumesc. Dar ştiam că sistemul nostru de protejare a documentelor are unele fisuri. Aşa cum eu am luat mulajul cheilor, putea oricine să-l ia. Să se strecoare, printr-un anumit procedeu, şi să rămân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ste acest imposibil, s-au văzut lucruri şi mai ciudate. Istoria e plina de ele. Ei bine, dacă te pomeneai că acel cineva face câteva fotografii reuşite după planurile din casa de fier, atunci într-adevăr puteai să-ţi cauţi altă slujbă. Ce-am făcut eu? Te-am apărat de această perspectiv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venit în minte în ziua în care Budescu ţi-a reamintit de protejarea casei de fier. Ai promis de-atâtea ori că te ocupi şi doar promisiune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ra important, dacă era făcu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ş fi pus la punc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 ar fi fost prea târziu. Cât i-a trebuit unui inventator să conceapă şi unui atelier de prototipuri să construiască sistemul electric de protecţie? O jumătate de zi tu, o jumătate meşterii. Sistemul funcţionează impecabil. Era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larm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larmă falsă. Lui Budescu i-am spus adevărul imediat după ce instalaţia a intrat în funcţiune. Iar el a raportat la minister şi tot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u ce drept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m. I-1 dă prietenia, spuse ea încet. Ca salariată mi-am depăşit atribuţiile şi merit o mustrare. Dar ca prieten, m-am străduit să te ajut. Lucrarea ta, lucrarea noastră, a tuturor, trebuie ferită de orice surpriză. Ştii mai bine decât mine cât e de importantă. Poate chiar în clipa asta există câţiva inşi care-şi bat capul cum să pună mâna p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pentru amatorii de romane poliţiste. S-au luat toate măsurile, institutul e păzit ca o fortăreaţă, iar povestea cu cheia a fost o simplă glumă de-a ta. Cine să ne fure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cine. Îţi vorbesc acum ca un subaltern şefului de instituţie. Te informez că un oarecare domn cărunt umblă prin oraş şi se intereseaz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De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vechi amic de-al tău care a aflat că suntem prieteni şi e gelos. De-acum încolo nu mai umblu seara pe. Străzi slab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George. Mi-a povestit femeia de serviciu din blocul tău. Un ins elegant, cu păr cărunt a bătut la uşa ei. A descusut-o în fel şi chip despr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spuse directorul. Acum chiar că trebuie să-mi aprind o ţigară. Ce poate şti femeia de servici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um te îmbraci, cum trăieşti „ce lucruri ai în casă, ce prieteni te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tot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prinde odată ţigara, că mi-e milă de ea. Ai strivit-o de tot. Spuneai că eşti calm. O discuţie ca asta nu se poate purta între oamen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ă ştii că nu sunt nervos. Dar faptul mă contrariază. Ca şi întâmplarea cu cheile. Nu cumva e tot o fars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luă chibriturile, scapără, îi aprinse ţigara, îl privi iarăşi drept în ochi, serioasă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arsă, George. Domnul acela s-a interesat şi de mine. La librărie. Mi-a spus vânzătoarea că i-a dat de bănuit cu atâtea întrebări. Priveşte adevărul în faţă, George. Cineva e cu ochii pe institutul nostru. Iar institutul înseamnă mai. Întâi torpila. Trebuie să a'vem grijă, să ne ferim din toate părţile. Şi înţelege că dormim cu toţii mai liniştiţi de când soneria aceea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a. Spuse directorul, într-o zi o să te întreb cine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şi acum, spuse ea cu un surâs. Deşi ar fi inutil. Nu mi-am ascuns nici o clipă identitatea. Ai fişa mea la dosarul de cadre, ai caracterizarea mea făcută de vechiul şef… O mică lectură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ectura asta! izbucni el. Dar n-am dedus de-acolo că trebuie să te ocupi de securitatea invenţiei mele mai mult decât mă ocup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zbucni în râs. Râdea cu poftă, natural şi sănătos, ca un om care se amuză cu adevărat şi ia în seamă numai latur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gelos că ţi-am luat-o înainte în acest domeniu, tovarăşe director. Abia acum înţeleg de ce în loc de mulţumiri capăt o c-helfăneală. Am mai lucrat în domeniul cercetării tehnice şi ştiu foarte bine câtă importanţă are păstrarea secretului. Mă simt solidară cu instituţia şi cu autorul proiectului. Asta nu-i destul ca să explice de ce mă amestec? înţeleg că pentru o clipă te-ai supăr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erc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e timp îţi trece supărarea, urmă ea, putem să mâncăm împreună la prânz. Dac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invit. Am mai încercat de vreo două ori şi m-ai refuzat. De aceea n-am mai repetat invitaţia. Nu vreau să te sâcâi cu insis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te refuz, spuse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invitaţia ei drept un semn bun. Înainte de plecare, singur pentru câteva clipe, trecu în revistă tot ce se întâmplase între ei doişi rămase foarte nemulţumit de rezultat. Recapitula în gând fiecare scenă, ca şi cum ar fi răsfoit un album de fotografii: dimineaţa aceea şi privirea ei deschisă: „Sunt Ana Medrea. Proiectant principal1'; apoi ciuda care dispăruse treptat, întâlnirile lor, la început întâmplătoare, apoi căutate cu tot dinadinsul – oare şi ea le căuta? se întreba de fiecare dată – clipele acelea rare şi scurte în care-şi îngăduiau câţiva paşi împreună, departe de obsesia aliajelor şi de spaima firească ce preceda pornirea unui aparat nou construit: va merge sau nu,? Ea se bucura de orice lucru, cât de mărunt, nu era mofturoasă şi accepta cât i se oferea, nu lăsase niciodată să se înţeleagă că şi-ar fi dorit mai mult, că avea clipe de plictiseală, că ar fi preferat câţiva paşi pe Calea Victoriei, că singurătatea din serile ploioase îi înfrângea fie şi măcar pentru scurtă vreme optimismul cu care fusese înzestra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a totdeauna cu oarecare nelinişte. I se părea prea simplu totul, prea bine construit ca să nu aibă undeva o fisură. Se temea de o împrejurare neprevăzută care să' strice tot. Aşa cum Ana venise, cu un ordin semnat undeva în minister, tot aşa putea să plece înt*'-o bună zi. Şi atunci ce se face el? Ana îi intrase în suflet, făcea parte din existenţa lui. Fusese un moment în care-i invidiase pe toţi cei din jur. I se părea că Ana stă de vorbă prea mult cu unul sau cu altul, că preferinţele ei sunt schimbătoare, că încearcă pe rând, căutând omul care să se potrivească cu adevărat. Mai apoi îşi dăduse seama că totul porneşte de la firea ei bună, avea bunătatea înscrisă pe chip, făcea parte din structura ei, şi oamenii din institut simţeau asta. Ana ştiuse să se apropie de fiecare, îi făcuse, să-şi deschidă sufletul, era la curent cu problemele lor personale, îi întreba de copii, fără să le încurce numele, le scria la maşină acte pentru rate, le aducea reviste care îi interesau şi îi consola când aveau necazur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emerile şi întrebările lui îşi vădiră curând lipsa de temeinicie şi constatarea că. Ana e un suflet bun îl făcu să se gândească şi mai îngrijorat la posibilitatea de a o pierde într-o zi. Va trebui să pun picioru-n prag, îşi spunea mereu, dar în viitoarea zilelor şi orelor obositoare ale construcţiei acest moment se amâna de la sine, era tot mai greu să găsească clipa aceea liniştită, de apropiere sufletească şi de pace a spiritului, singura potrivită pentru o discuţie mai profund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ăzi, îşi spuse plin de speranţă, auzind că Ana acceptă să iasă cu el, iată pentru prima oară un lucru cert, cu contururi precise, de natură să-l încurajeze. Dar dacă acceptarea ei nu era decât o compensaţie pentru necazul pricinuit de povestea cu cheile? Ei nu, sunt prea de tot, se mustră singur, cu întrebările astea o să ating suta de ani fără să fi aflat ceva precis despre Ana. Ce lucru complicat e o invitaţie la masă? Poate cuvintele ei erau răspunsul la multele invitaţii pe care el i le făcuse, mai pe ocolite sau mai de-a dreptul, şi pe care ea le respinsese de fiecare dată sub un pretext sau altul. Doar n-am să aştept iniţiativa ei? se întrebă înciudat. Poate trebuia să fiu mai insistent, poate n-am găsit tonul potrivit, oricum nu mai sunt un băieţandru, poate tocmai de aceea, acum, la maturitate, deciziile sunt mai greu de luat iar un euvânt are o greu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prietenia lor progresa. Toată lumea vedea asta, dar nimănui nu-i trecea prin cap să-i bârfească. Colegii din institut pi'iveau cu simpatie această idilă timidă, Ana era prea bună şi directorul prea corect, ca să stârnească cuiva gânduri potrivnice, şi-apoi erau o pereche atât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gândi directorul, este şi faptul că o simplă întâmplare ne-a alăturat. Dacă nu era postul acela vacant, dacă ea n-ar fi fost dispusă să plece, poate n-aş fi ştiut niciodată de existenţa ei, n-aş fi cunoscut-o. Sau, poate întâmplarea… Aş fi cunoscut-o în tren, sau la o şedinţă, sau pe stradă, printr-un coleg din minister… Poţi să ştii? Oare ce mecanism dirijează destinele oamenilor? Nouă familii din zece îşi datoresc fericirea unei întâmplări mărunte care-a declanşat un şir întreg de evenimente; de câte ori n-am auzit spunându-se „pe soţia mea am cunoscut-o în staţiune”; „ne-am cunoscut întâmplător, pe culoarul facultăţii, urma să dăm examen în aceeaşi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trebarea: de ce să lăsăm totul pe seama întâmplării? Trebuie s-o ajutăm într-un fel, să folosim, împrejurarea prielnică, e un moment anume pe care dacă-l pierzi îl poţi regreta o viaţă. Dar dacă-i mărturisesc dragostea mea ce va răspunde oare? O va accepta, va găsi ecou în sufletul ei? Dragostea, am spus? Ei, da. Acesta e cuvântul. Simt că o iubesc într-adevăr, că zâmbetul ei e pentru mine o veritabilă sărbătoare, că o discuţie cu ea mă înaripează, că prezenţa ei e „un balsam peste febra orelor mele de zbucium. La început mă irita prin venirea ei intempestivă, dar m-a îmblânzit prin modestia ei, m-a atras prin logica ei şi prin bunul simţ cu care judecă lucrurile. Noi, matematicienii, suntem cam sceptici din fire; ştim mai bine decât restul lumii ce este infinitul şi nu ne facem iluzii; ea e optimistă, privirea ei emană acest optimism, ţi-l împrumută, nu, ţi-l transferă, are de unde, e un izvor nesecat de optimism, poate asta e o trăsătură specifică femeilor. Ele conservă viaţa şi o duc mai departe, trecând prin infinite greutăţi şi primejdii, fac viaţa să biruie, indiferent de împrejurări, indiferent de gândul nostru că la urma urmei suntem o parte atât de mică din univers… încercase de câteva ori să şi-o apropie, să străpungă tocmai paravanul acela de convenţii care stătea între ei. Încercase de fiecare dată întrebându-se care a fost rezultatul. Ana nu-l respinsese niciodată cu adevărat; stăteau cu plăcere de vorbă, găsiseră amândoi tonul acela comun care face deliciul unei ore smulse preocupărilor grave şi grijilor apăsătoare; era inteligentă, se pricepea să stimuleze în el gânduri noi, desprinse de domeniul strict care-i. Umpluse până atunci existenţa; cu ajutorul ei descoperi că existau mult mai multe lucruri, uneori aproape inexprimabile, pe care numai o conversaţie condusă cu dibăcie le, poate scoate la iveală, un fel de gimnastică a spiritului, de împrospătare a forţelor… Poate e felul ei de a înţelege dragostea, altfel de ce şi-ar pierde vremea cu mine? j Ar fi dorit să folosească în cazul de faţă experienţa acumulată mai înainte, dar îşi dădu seama că experienţa în dragoste este un frumos material de arhivă, care nu. Poate fi utilizat a doua oară. Cu câteva seri înainte încercase să aducă vorba, utilizând un pretext mărunt: „Ţi-am promis că reduc fumatul şi l-am redus.” „Am observat mai de mult. Te-ai ţinut de euvânt.” „Ştii ce-nseamnă asta pentru un fumător. Nimeni din lume în afară de tine nu m-ar fi putut determina să…” Ea zâmbi se privindu-l în ochi; „Ce vrei să spui cu asta? Să-mi dovedeşti că am putere de convingere?” Să-ţi dovedesc că te iubesc, ţ: a pentru tine am făcut-o, ar fi vrut să-i strige, dar nu îndrăznise. Şi discuţia alunecase, ca totdeauna, în sfera „ide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aştepta, răbdător şi placid, ca toţi şoferii de directori care ştiu că ora plecării nu-i acelaşi lucru cu ora terminării programului şi că o. Şedinţă de două ore durează adesea mai mult. Directorul ieşi, coborî scările, rămase lângă maşină. În câteva clipe apăru şi Ana. Se urcară amândoi pe bancheta din spate. Şoferul porni motor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galia Nord. Ne laşi acolo şi te întorci la garaj. După-amiaz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şoferul ostăşeşte,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i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prânz, nu de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ouă lucruri deodată,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sub copacii uriaşi, pe trotuarul străpuns ici şi colo de iarba îndărătnică şi biruitoare, directorul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totală, Ana. Am descoperit insula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un mic restaurant pitoresc, instalat pe o insuliţă artificială din mijlocul lacului, o cabană pescărească cu mobilier din răchită şi pereţii de papură. Lume puţină acum, la început de sezon. Tocmai bine pentru un prânz liniştit şi vesel. Chelnerul, impresionat de uniforma de marinar a lui Mateescu, înşiră câteva specialităţi de pescărie care stârniră încântar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in peşte se pot fac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antezie băieţii ăşt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ăcură o plimbare prin pădurea răcoroasă şi deocamdată” liniştită. Vorbeau domol, parcă cu încetinitorul, bucurându-se de pacea molcomă din jur. Ana tocmai îi povestea despre un film pe care-l văzuse – nu scăpa niciodată Teleeinemateca de miercuri. În mijlocul unei fraze 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a, ce s-ar întâmpla dacă jocul ăsta ar înceta să mai fi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e transform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destul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Oare ne prefacem? Discutăm după un scenariu fixat dinainte? Masa. Asta a fost ceva mimat? întâlnirile noastre au loc numai în vis?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el. Nu pot să-ţi explic. Ştii, nu mai am optsprezece ani. Atunci mi-ar fi fost poate mai uşor… sau poate mai greu, se corectă repede. Niciodată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rământă? stărui ea. Suntem împreună, stăm de vorba, ne plimbăm… Nu e nici un tea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bună zi acelaşi om care a semnai; decizia să vii aici semnează o nouă decizie şi mi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spuse Ana liniştitor. Deocamdată nu-i trece nimănui prin ca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trece? Ce mă fac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sub un stejar uriaş de pe marginea lacului, înalţi amândoi, se priveau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suferi dacă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ă nu râzi, spuse el repede. Aş suferi e puţin spus. Nu pot concepe să te pierd. Mi-ar fi imposibil. Cred că… te iubesc. Te iubesc cu adevăra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ădu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propie deodată şi-i cuprinse mijlocul. Şi ea răspunse, aproape inconştient, chemării lui. În clipa aceea totul păru că dispare: vuietul depărtat al maşinilor de pe şosea, foşnetul măreţ al frunzişului, clocotul valurilor izbite pe plaja pustie, curiozitatea domnului cărunt, urmele de ceară de pe cheile seifului, calmul amar al singurătăţii. Rămânea îmbrăţişarea aceea îndelungă, şi inimile, alăturate, contopindu-ş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uncă privirea pe gearhul rotund. Văzu un colţ din aripa argintie, iar dedesubt, departe, pământul. Am plecat aşadar. Nu e vis. „Mâinile sus! Ştim cu ce scop te învârteşti în zona experienţelor, domnule Toma. Ai fost văzut folosind un aparat foto şi ai încercat să tragi de limbă militarii în restaurant. Urmează-ne, jocul dumitale s-a sfârşit!” Fraza clasică din cărţi. Dar viaţa nu e c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o femeie tânără, bine legată, citea un roman cu copertă stacojie, cu titlul scris cu litere de-o şchioapă. Ea dădu pagina, puse picior peste picior, îl privi cu coada ochiului şi-şi trase mai bine fusta pe genunchi. Degeaba tragi, stofa nu-i din plastilină! o ironiză în gând. Seamănă puţin cu Hilda. „Dacă accepţi vei veni aici când vei avea chef… Stă în puterea noastră ca dumneata s-o mai revezi pe fat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şi rezemă capul de spătarul moale al fotoliului, închise ochii. Şi se visă, o clipă, pe ringul acela de sticlă. El era apaşul în alb şi negru care o urmărea cu paşi aerieni. Iar Hilda îşi arunca, înspăimântată, veşmânt după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frontiera, ne aflăm în România, anunţă stewardes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sări şi se uită la ceas. Dormise eu adevărat, ore în şir, ca un navetist oarecare în trenul care-l duce zilnic către locul de muncă! E drept că în somnul acela chinuit, sfâşiat de scurte coşmaruri, tresărise de mai multe ori şi-şi aruncase privii'ea spre pământ, dar dincolo de aripa avionului zărise doar nori albi învolburaţi şi lucioşi ca nişte mari eaiere de vată-de-sticlă, şi monotonia zborului. Îl făcuse să recadă iarăşi în somn. În noaptea dinaintea plecării, dormise tot aşa, neliniştit, cu întreruperi, cu ţigări fumate fără plăcere printre întrebările şi îndoielile ' care nu-i dădeau pace. Încercase în fel şi chip să-şi imagineze clipa plecării, apoi drumul interminabil şi revederea cu ai săi; şi-acum, deodată: „Ne aflăm în Români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de fotoliu aţipise şi ea, cu cartea odihnindu-se pe genunchi şi suplinind, decent, ce-i lipsea din lungimea fustei; o privi mai atent, nu semăna a româncă, poate de aceea nici nu deschisese ochii auzind anunţul stewardesei. Rememoră mişcările, vorbele, gesturile cu care avea să se prezinte la primul contact cu ţara; trebuia să se poarte firesc, dezinvolt dar nu obraznic, sigur pe el şi cu gândul la misiunea pe care o avea de îndeplinit. Dar acasă? Acasă, în curtea aceea largă, dincolo de gardul adăpostit de tufe de liliac, sub privirile cercetătoare ale tatălui, printre îmbrăţişările mamei – cum va mai respecta instrucţiunile maiorului? Ce le va spune? Cum vor primi ei vestea? După ce atâtea săptămâni nu îndrăznise să le scrie, ruşinat de fapta lui, deznădăjduit că nu le putea spune simplu: „Mi-am găsit un rost cum am dorit”, apărea aşa, deodată: „M-am întors!”. Ce vor spu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pe geam. Mereu aceleaşi eaiere alb-cenuşii, probabil zburau deasupra munţilor, avionul trecu prin câteva goluri de aer, femeia de alături tresări, făcu ochii mari, apoi zâmbi jenată dar nu spuse nimic; nu, nu era româncă; romanul pe care-l citea era englezesc sau american, nu-şi putea da seama, dar oricum n-ar fi îndrăznit să vorbească cu ea româneşte, dintr-o teamă instinctivă că s-ar putea da de gol înainte de vreme. La sugestia lui Robert, care colindase cu el magazinele înaintea plecării, îşi alcătuise o garderobă atât de amestecată, încât oricui i-ar fi fost greu să presupună din ce ţară vine. Purta un costum gri-deschis din tergal spaniol, croit după ultimul jurnal londonez; cămaşă cu flori delicate şi guler rotunjit „cum începuse să se poarte la Paris, pantofii germani solizi şi uşor de purtat, sugerând un turist neastâmpărat… „Amestecul ăsta prinde bine, îi explicase Robert. Poţi fi. Foarte bine un străin, după cum la fel de bine poţi 1'i luat drept un român care şi-a procurat de ocazie, la nimereală, fiecare obiect în parte. De altfel, e din ce în ce mai greu să ghiceşti naţionalitatea unui om după, hainele pe care le poartă… Teoria mea e că oamenii întregului glob seamănă tot mai mult între ei, la Gibraltar se poartă haine fabricate în Hong-Kong, în Germania se vând cămăşi lucrate la Braşov, americanii folosesc stilouri japoneze, iar în Australia vinul românesc e la mare preţ. Totul e să te adaptezi mediului, să te porţi fără ostentaţie, să nu ieşi cu nimic din comun şi să vorbeşti chiar mai puţin decât e nevoie. Oamenii te vor lua drept un original, un taci-: turn sau un îngâmfat şi te vor lăsa în pa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cu fără emoţie de controlul vamal. Maiorul, cu firea lui meticuloasă, îi compusese cu cea mai mare grijă bagajul: nimic din mărfurile interzise, dar nici lucruri prea nevinovate. O revistă pornografică moderată, câteva pachete de ţigări fine, o sticlă cu whisky, câteva sculuri de lână sintetică viu colorată, costumul de scafandru, camera foto, două casetofoane din care unul n-avea decât să fie confiscat: „Bate la ochi dacă eşti prea corect. Trebuie să fii omul mijlociu, care încearcă să-i ducă de nas pe vameşi mai mult pentru plăcerea lui decât pentru un avantaj oarecare… /4. Cei de la controlul vamal îi reţinură revista, pentru al doilea casetofon îi pretinseră taxa vamală după lege, se uitară curioşi la costumul de scafandru, îl întrebară dacă are obiecte din metale preţioase, dacă deţine valută străină şi, în sfârşit, dădură paşaportul ofiţerului d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răspunse la întrebări privindu-l în ochi şi amintindu-şi că acum un an, un ofiţer în aceeaşi uniformă urase „drum bun44 unei cete de tineri gălăgioşi, nerăbdători şi pe care inginerul abia reuşea să-i ţină în frâu; oameni care nu mai călătoriseră peste graniţă şi li se părea că, odată ajunşi în clădirea splendidă a aeroportului, cu paşapoarte în regulă în buzunar, sunt buricul pământului. Trecu apoi nerăbdător prin sala uriaşă, fără să simtă greutatea geamantanelor. Îl impresionau şi cele mai mărunte lucruri: o fotografie mare reprezentând Babele?; inscripţia „Cabine telefonice44; câţiva pionieri, băieţi şi fetiţe, veniţi probabil să-şi întâmpine profesorul întors din călătorie; un bătrân pe o bancă, citind „România liberă44. Începea să se simtă acasă, şi până când nu văzu o patrulă înarmată din paza aeroportului, nu se gândi la adevăratul sens al călătoriei lui. Abia atunci, ca într-o străfulgerare, se simţi deodată singur şi vinovat. Şi începu iarăş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metrului veni repede şi-i luă geamantanele, le puse în portbagaj, se urcă la volan, îi deschise portiera, porni motorul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ucureşti, spuse To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român? Mă scuzaţi. Nu ştiam în ce limbă să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greu să-şi dea cineva seama că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şoferul. Aveţi un aer aşa… depărtat. Îmbrăcămintea, tunsoarea…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Altul în locul meu s-ar simţi măgulit. Sunt ţipi care cu bună ştiinţă încearcă să pară ce nu sunt. Dar eu nu fac parte dintre ei. Am trăit un an departe de ţară, şi-acum, când mă-ntorc, îmi bate inima într-un fe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şoferul. Şi eu, când am fost anul trecut la Slănic, la tratament, mi se făcuse un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u o manevră bruscă un autoturism, reveni pe primul culoar,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f străinii ăştia, comentă. Nu semnalizează, dau buzna, nu le e frică de nimic. Am văzut o maşină de-a unuia făcută armonică; unul de-al nostru s-ar fi văitat, ar fi înjurat; el râdea şi zicea ceva de asigurare. Te cred şi eu că le convine. Se spune că la ei dacă ţi-ai tamponat maşina mai dai ceva şi ie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spuse Toma. Eu am fost acolo. Şi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zise şoferul repede. Eu spun ce-am auzit. Lumea vorbeşte multe. Dar până nu vezi cu ochii nu poţ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upid, îşi zise Toma uitându-se încruntat înainte, Mi-e frică şi de-un şofer de taxi. O să mai am discuţii de-astea cu sutele. Avea dreptat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întrebă şofe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Băneasa, maşina îşi domolise mersul, în faţă apăru un semafor şi pietonii traversau prin faţa maşinilor oprite la un pa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Mergeţi acasă, sau la instituţi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ocamdată, spre centru, pe la Universitate. Pe urmă luaţi-o spre Grev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ţară, constată şoferul. Eu vă duc. Dar o să vă cos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încet Toma. Când ajungi acasă, nu mai contează. Am visat clipa ast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urise şoferul satisfăcut. Exact cum vă spuneam eu. După două'j'de zile la Slănic, mi se părea că şi rapidul merge-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enzin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m în rezervor pot s-ajung pân-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parte, râse Toma. Mergem la vreo douăzeci de kilo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spuse şoferul. Vă duc ca vântul. Şi… cum e viaţ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în urmă, spre aeroportul care închipuia, în mentalitatea lui de om umblat până la Slănic, toată lumea necunoscută ş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bine, alţi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de-al meu are un frate plecat şi-i scrie mereu scrisori. Într-un an şi-a luat maşină,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s ieftine, încuviinţă Toma. Cu salariul pe jumătate de an poţi să-ţi iei un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e omoară benzina, râse şoferul cu o satisfacţie ciudată. Ş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Toma şi nu mai lung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oderat, îi spusese maiorul. Nu uita că tot ce spui poate ajunge la urechile cui nu trebuie…” Treceau prin centrul Bucureştiului şi Toma se înfioră iarăşi de emoţie. Văzu clădirea pătrată a Universităţii, îşi aminti cu câtă spaimă se apropia de zidurile acelea cenuşii în zilele concursului de admitere, apoi maşina o luă în jos pe bulevard,. Revăzu, Cişmigiul în floare, aşa cum îl lăsase atunci în timpul examenelor, când o cunoscuse pe Mara. Prietenie scurtă şi frumoasă. Ea intrase în anul întâi, el nu. O mai căutase de două-trei ori la cămin, ea ridicase sprâneenela aflând că a devenit constructor. Prin holul căminului treceau fetele, trei-patru, rar câte una singură, şi ce frumoase erau, Dumnezeule! Frumoase şi cele de acum, de pe stradă, şoferul îl privea cu coada ochiului, oprise Ia stop la Liceul Lazăr şi pe pasajul de pietoni defilau parcă manechinele unei case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e grozăvie, spuse şoferul. Una mai frumoasă ca alta, parcă ies din pământ, le cam strică îmbrăcămintea asta, cine-o fi inventat să umble femeile c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cident toată lume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actici, domnule, e drept, merg fetele la serviciu ori la facultate, urcă-n troleibuz, ce te faci cu rochiile alea scurte şi strimte, e drept că pantalonu-i bun, dar strică peisajul, e altceva când vezi un pici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e strecură cu bine până-n faţa Operei, de acolo lumea de pe stradă se mai rări, viteza crescu iarăşi. Măcar de-ar fi acasă alde tata, îşi spuse Toma, ar fi păcat să nu-l găsesc după atâta vreme. O să stau puţin şi la ei, să mă bucur câtva timp de linişte, măcar două-trei zile, 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recea printre două şiruri de blocuri ca două înalte ziduri de beton, perforate geometric de ochii negri ai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nu le ştiţi, n-aveţi de unde, spuse şoferul cu mândrie, de parc-ar fi fost opera lui. Sunt făcute anu-ăsta, aici era un fel de maidan, cu vreo trei cocioabe, un garaj mare al I. T. B.ului şi mai ştiu eu ce lucruri fără noimă. Şi-a-cum stă în. Ele populaţie cât în Câmpulung. Complex, cinema, două şcoli… Toate într-un an. Eu cred că străinii care vin aici din timp în timp se minunează de câte schimbă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i se construieşte,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ine? Bagă ei muncitorii în blocuri, noi? îi trimit ei la tratament prin sindicat,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aminti vorbele maiorului: „Fii moderat. Maşina alerga tot mai repede; frână de două trei ori cam brusc în faţa unor crăpături de asfalt şi şoferul înjură printre di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 şosele nu ne comparăm cu ei, spuse. Un prieten de la TIR mi-a povestit că au autostrăzi netede ca masa şi că se circulă mai iute decât la noi. Dar o să ne facem noi şi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et-încet se fac de toate, spuse Toma împăciu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acum printre lanuri verzi, care contrastau cu panglica cenuşie a şoselei. Din direcţia opusă veneau camioane, veneau tractoare cu remorcă. Într-un timp întâlniră câtev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şoferul, să mai spună cineva că n-ave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curs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ereu, cum să nu fac? Se-adună doi-trei inşi din satele astea, oameni cu serviciu la Bucureşti, pun mână de la mână şi vin sâmbăta cu taxiul, ba mă roagă să merg încet, să-i vadă toată lumea. Uneori îşi iau şi-o sticlă cu ei, trag o duşcă, încep să cânte… O plăcere. Oameni veseli românii noştri. Pe-acol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La ora nouă seara nu mai vezi nici ţipenie pe stradă, iar sâmbăta oraşele sunt pustii. Trăiesc mai în ei, fără prieteni, fără cântec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fără cântece,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âteva sate, întâlniră autobuze elegante care făceau curse spre Bucureşti. Toma se mii'ă, maşini noi, frumoase, cu spaţiu mult, nu erau înainte, uite că se schimbă viaţa şi-aici, gândi. Şoferul claxona mereu prin sate, unde tineri îndărătnici, cu plete, stăteau de vorbă în mijlocul drumului şi se dădeau la o parte cam în silă; într-un rând trecură pe lângă câteva fete, aproape nişte copii, pe biciclete moderne cu şaua mult în spate şi cu ro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asta cu bicicletele, spuse şoferul furios. N-am nimic cu sportul, dar nu pe şoseaua naţională şi cu bâzdâganiile astea, de stai pe ele ca pe oală. Nici nu poţi da din pedale ca lumea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i că i se urcă ini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ropiem, spuse el răguşit. La gardul ăla verde, pe dreapta, să opriţi. 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torului se domoli. Şoferul se aplecă un pic să vadă mai b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N-aş da-o nici pe cel mai luxos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e taică-meu, spuse Toma. Opriţi acolo, la podeţ. Am aj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cu un scârţâit plăcut. Toma coborî aproape din mers, lăsă pe şofer să descarce bagajul şi el alergă spre poartă. Tatăl său era în – grădină, în spatele casei; îl zări printre coroanele rare ale pomilor, îşi ascuţea coasa. Stătea cam cu spatele şi nu-l văzuse. Câinele se repezi spre poartă, lătră furios, apoi deodată începu să se gudure, scoţând un scâncet subţire,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zorică, măi prostule, îi spuse Tom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ase ochii spre poartă, mirat de semnalul câinelui; când îl zări, aruncă coasa şi porni prin iarba înaltă, de-a fuga, aproape dărâmând portiţa care despărţea grădi na de curt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Măi Floar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zi răspunsul din bucătărie. Ce ţipi aşa', că nu-s sur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oare, cin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ătă în uşa bucătăriei, dădu un ţipăt, începu să alerge şi ea spre poartă, cu paşi mărunţi, lipăind cu papucii grosolani, ştergându-şi mâinile în poala şorţului şi vorbind singură, pe un ton subţire şi cin tai, un fel de boc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a venitââî… Băiatu' mamii din străi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am de-oi trăi să-l mai văd oda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i că-i dau lacrimile. Deschise poarta, clanţa avea tot „secretul* pe care-l ştia el, şi-şi îmbrăţişă tatăl care rămăsese cu outea lungă şi lustruită în mână. Apoi veni rândul mamei care-l sărută lung şi zgomotos şi repetat, cu un soi de disperare pe care numai mamele o pot avea în toiul unei mari bucu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mama că frumos s-a făcutââî… E ca un ginericăă… Pe unde-oi fi umblat tu, maică, de nu ne-ai scris nici un rândâ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l săruta pe obraji, pe frunte, pe ochi. Ţinându-i capul în palmele ei aspre care miroseau a leuştean. Tatăl se dusese spre poartă, se uita cu o anume sfială la geamantanele mari, galbene, pe care şoferul le depusese p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ăl mic din străinătate, se lăudă el poştaşului care trecea cu bicicle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zise poştaşul. Trebuie să ai răbdare, Costandine. Mă duc după „Informaţi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înapoi treci să-ţi dau o ţuică, îi strigă bătrânul din urmă. Mare bucuri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şofer, care rânduia răbdător ceva în, portbagajul maşinii. Văzându-i umbra pe capotă, şofe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De la gar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ă? spuse şoferul vag revoltat. De la aeroportul internaţional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ătrânul.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oră şi ceva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 încurcat şi irita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ax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că mă ocup eu, spuse băiatul îndreptmdu-şi cravata. Du valizele-astea înăuntr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porunci tatăl, du valiz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suflă nasul în poala şorţului şi se apropie păşind mărunt. Şoferul trânti capota şi se repezi să ia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icuţă? Las'că l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pe amândouă şi porni pe urmele bătrânei, studiind cu coada ochiului cam pe unde era câinele şi ce avea de gând. Dar câinele lătra şi scheuna bucuros, cu ochii spre poartă, fără să-l ia în seamă. Bătrânul se apropie de fiul său, care-şi aprindea o ţigară stând cu spatele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Mitică tată? Atâta drum cu Pop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ie44, tat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axi, noi tot Popedă-i zicem, râse' tatăl. II luă de umăr, îl strânse oarecum, la piept: Se poate, tată, să nu dai un semn atâta timp! Credeam că te-a apucat nebuneala şi nu mai ştii de noi. Cât a mai plâns biata mă-ta!… A fost şi şeful de post p-aici. „Cum l-ai crescut, nea Costandine? L-ai făcut mare, a dat de bine şi a uitat deai lui. Ca puiul de cuc…44 îmi crăpa obrazul, Mitică tată. Suntem şi noi cineva aici în sat, şi să ne faci ruşinea cişt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mule, spuse mama, acu' ţi-ai găsit? Lasă-l să-şi tragă sufletul, că vine de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venit pe jos, spuse tatăl. Nu vezi? Cu Popeda tocmai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enea în urma bătrânei ţinând cam ferit o sticlă înfundată cu cocean. Bătrânul aruncă o privire scurtă 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biat cu o ceşcuţă de ţuică şi n-a vrut, lămuri bătrâna confidenţial. Zicea că-l controlează miliţia. Şi-atunei i-am da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încuviinţă bărbatul. Să se bucure şi el. Acuma du-te şi-ţi vezi de oale,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supusă, cu paşi mărunţi. Toma se aplecă spre aparatul de taxat, văzu. Preţul, scoase un portvizit pe care-l desdoi şi trase din despărţitura de la spate un teanc de bancnote. Atent şi posomorit, tatăl îi urmărea în tăcere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entru dumneata, spuse băiatu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trăiţi, zise şoferul înviorat. Sănătate, adăugă el spre bătrân. Şi mulţumesc pentru ţuică. Acuma, primăvara, asta-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 spuse bătrânul. Am păstrat-o în butoiaş de dud, d-aia e aşa galbenă. Bea-o sănătos, tovăi'ă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use mâna Ia şapcă şi puse sticla în portbagaj, după ce îi mai dădu una peste dop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ai grijă, îl încurajă bătrârail. Înfăşoar-o în ceva să nu se spargă. Iar la întoarcere, să mergi încet. Aia' de la fermă termină lucrul, şoseaua se aglomerează…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toarse spre băiat. Îl luă de umeri şi-l împin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ănet, s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că 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prin curtea curată, pe care se mai vedeau urmele măturii de nuiele. Apoi tatăl se opri deodată şi se-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i zise To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supăraţi. Şi nen-tu Costică, şi toţi. Când s-a-ntors echipa, m-am dus şi eu la gară. Care cum cobora, mă uitam în ochii lui. Niciunul nu spunea nimica. Parcă erau vorbiţi. Inginerul a coborât mai la urmă, m-am dus la el. Spun drept, îmi*sărise inima. Inginerul se opreşte, pune valiza jos, se şterge de năduşeală: „Nene, zice, ne-o făcu odrasla dumitale.” „Da ce-i cu el, e bolnav?” „Aş, bolnav! Mai bine bolnav, decât prostia asta. A rămas acolo, nene!” Se uita urât Ia mine. Nu-mi venea a crede. M-am răstit şi eu: „Da voi ce grijă aţi avut? Cum de l-aţi lăsat singur printre străini? Eu dumitale ţi l-am dat. Ce mi-ai făcut cu băiatul?” N-a mai avut vreme să-mi răspundă, îi venise şi lui femeia, o cucoană frumoasă ca o artistă şi mirosea a parfum. I-a sărit de gât, la mine nici nu s-a uitat. Mi-am pus căciula pe cap şi am plecat. Vorbesc eu mâine cu el, măgândeam. Şi mâine… m-am pomenit chemat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rătă în uşa bucătăriei, ştergându-se pe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dine, lasă băiatul. I-o fi foame, i-o fi sete. Du-te şi scoate o căldare de apă şi hai să pun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emeie, mormăi bătrânul făcând un semn din mână. De ce, Mitică tată? Ce-ţi lipsea? Pentru cine m-am trudit eu o viaţă, eu şi cu mă-ta? Ăilalţi sunt oameni întregi, la casa lor, ştii bine. Pe nen'tu Costică l-au pus şef de tură. Tanţa cu ingineria ei, cu casa ei, Aurică termină şi el în vară, mai are „statul”, şi-a aranjat post bun la Olteniţa… Rămâneai tu. Cu casa, cu grădina, cu banii ce-am adunat, că pentru voi le-am făcut toate, să vă fie. Vouă bine. De ce, Miti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ntreagă, tată. O să-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explici? Că ţi-ai uitat de mamă şi de tată? Că ţi-a plăcut mai mult prin alte locuri străine decât în satul tău şi la vatra ta? Bucureştiul e colea; de-atâtea ori îmi spuneai: „Tată, mă duc şi eu la Bucureşti la film”. Şi te lăsam. Te duceai cu cursa, veneai cu cursa. Capitala ţării, de! Nici asta nu-ţi mai ajungea? Credeai că pe-acolo unde te-ai dus curge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făcut vreo prostie şi ţi-a fost teamă să te mai întorci? Teamă sau ruşine. Ori amândouă deodată. Spune, Mitică. Desluşeşte-mă, să nu m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prostie, spuse Toma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i vorba de nici o prostie. Cel mult, o încurcătură.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am povăţuit la plecare? Nu ţi-am povestit atâtea, Mitică tată? Ai aflat de la mine lucruri pe care nu trebuia să le afli. Ţi-am spus câte ţări am umblat cu războiul. Păi dacă era-să mă-ncurc cu o femeie, ce se făcea alde mă-ta şi fraţii tăi? Nu ţi-am spus eu că-n Austria găsisem o gospodărie în toată legea, cu o femeie frumoasă şi bună, care-a zis că se omoară dacă plec? Te iei după femei, Mitică? Uiţi tot, laşi tot departe, pentru o fustă? Şi…? Ai scăpat d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povestesc mai târziu. Ne-aşteaptă cu masa, ai auzit doar. După aia e vreme destul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povesteşti, strigă tatăl. Vreau să ştiu ţot. Sunt părintele tău. Dacă mă mai socoteşti pări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puse o mână pe umăr,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arătat lumea cu degetul prin sat. Dar… ai dreptate. Principalul e că te-ai întors.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no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şi aprinseră ţigările şi, în vreme ce mama strângea vasele, bătrânul se aplecă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itică, tată, poţi să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de spus. În timp ce lucram acolo am cunoscut o fată. O frumuseţe. Artistă, înţelegi? O mulţime de bărbaţi se ţineau după ea. Mă întrebau şi băIeţii: „Măi Mitică, ce-a găsit asta la t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u spus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tulbură, dar o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Băieţi fini. Ca să nu intri la gânduri. Ei, şi-am rămas de dragul ei acolo. Nu m-am mai întors la cantonament în ziua plecării şi echipa s-a dus la gar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tică, tată, tu mă minţi. Inginerul mi-a spus că ţi-ai luat geamantanul. Ce făceai cu el, dacă n-aveai de gând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gând să plec de la ea direct la gară. Avea zi liberă, a stat cu mine tot timpul, c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bătrânul cu îndoială. Treaba ta dacă nu vrei să spui adevărat cum a fost; Da' din partea mea, mai bine să nu spui nimic decât să spu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minciuni, tată. E drept că în ziua plecării ea m-a îndemnat: „Mai rămâi cu mine două-trei zile, că pe urmă cine ştie dacă ne mai vedem…” Şi am rămas. Mă gândeam că dacă stau două-trei zile nu era cine ştie ce crimă. După aia, fiindcă tot îmi expirase paşaportul, mi-am căutat de lucru, ca să adun bani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rivi scrutător,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bani? Pe ce-ai mun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ar apucasem să fac cumpărături. La plecare trebuia cheltuită toată valuta, ştii? Şi biletul de avion rămăsese la inginer. În schimb am cumpărat o mulţime de lucruri. Hai să vezi ce v-am adus. Hai, mamă, ş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amei, că te-a încolţit de tot urâciosul ăsta de tat-tu. În loc să se bucure că ai venit, te ia la xost ca pe hoţi. Dar tu să nu pui la inimă,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toţi trei în casă. Geamantanele, nedesfăcute, rămăseseră lângă uşă, unde le pusese şoferul. Tatăl îi ajută să le urce pe pat şi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dumneata, mamă. Să-ţi faci o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ânică de-aia bună, se miră mama. Ai dat mulţi bani pe ea. Nu trebuia, maică. Să-ţi fi luat luc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entru tat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 la cămin! se bucură tata. O să cosesc cu muzică de-acum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 cu un gest iut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nenea Costică,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aia de-a primit-o când a fost naş, zise tatăl. Ce zic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seamănă! îl îngână mama. Mereu strici bucuria băiatului. A adus-o de peste mări şi ţări, cum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 Mitică? Te faci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u, nu cosmonaut, tată. Am lucrat acolo la un restaurant pe apă. Cu ziduri până-n fundul lacului şi seara se aprindeau becuri sub apă de lumin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le, dă prin cap! se minună mama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m specializat la lucră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case sub apă, spuse tatăl potolit. Ce specializare? întoarce-te la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itoral să mă angajez. Am mai luc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pleci? zise mama. Abia te-ai întors, mă bucuram şi eu că te avem lângă noi, gospodăria asta se părăgineşte, tat-tu nu mai pridid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loare. După ce-a colindat lumea vrei să se întoarcă iar la sapă? mormăi tatăl. Lasă-l să-şi facă meseria. Numai cu asta nu prea mă-mpac eu: cum să lucrezi în apă? Dar dacă aşa-i treaba… Şi când vrei să plec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două-trei zile, să mă odihnesc şi să-i văd pe toţi ai noştri. Iar după asta o iau din loc. Aşa mi-au spus la consulat, când am plecat încoace: să mă încadrez în muncă, să dovedesc că sunt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tică tată! După povestea asta o să te cam privească lumea chiorâş. Nu-i uşor să dovedeşti că eşti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oral nu-l privi nimeni chiorâş. Şantierul naval din Mangalia avea nevoie de oameni, construcţia şantierului mergea odată cu construcţia primei nave, prin ziare apăreau mereu anunţuri, în oraş se înfiinţau cursuri de calificare, iar când Toma se prezentă la serviciul personal al şantierului şi-şi spuse profesia, funcţionarul de acolo rămas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scafandru, spui? Dă cererea încoace, mă duc la tovarăşul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tul de repede fluturând hârtia victorio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ă cu prioritate la căminul nefamiliştilor, peste câteva luni o să primeşti garsonieră, poţi începe luCrul chiar de mâine. Te prezinţi, la inginerul de la construcŢii corp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meargă atât de uşor. După ce se prezentă la inginer şi făcu cunoştinţă cu locul de muncă, se întoarse în oraş. La căminul nefamiliştilor urma să locuiască într-o cameră la etaj, împreună cu un proiectant mai tânăr decât e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liniştit, o să vă-înţelegeţi, spuse responsabilul căminului. Cheia e aici, poţi să-ţi duci lucrurile sus. Dimineaţa pleacă autobuzele spre şantier chiar de-aici, din faţă, l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îşi urcă geamantanele la etaj. Camera era spaţioasă, cu două paturi joase, instalate lângă pereţi, cu noptiere micuţe, o masă lângă fereastră şi un dulap de haine alături de uşă. Când deschise dulapul văzu în interior, pe uşă, o poză decupată dintr-o revistă: un chitarist cu cămaşă dantelată şi pantaloni blue jeans, cu capul dat pe spate şi gura larg deschisă, în faţa unui microfon. Hm, băiat liniştit! gândi el şi, după ce-şi rândui cât de cât lucrurile,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ameră veni, părea contrariat că nu va mai' locui singur; îi spusese probabil responsabilul. Dădu bună-ziua cam în silă,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ogoş. Va trebui să locuim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Îmi pare bine. S-ar putea să vă deranjeze prezenţa mea, dar nu sunt eu de vină. Am fost reparti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adus pe cineva, spuse posac Mogoş. Ah, ce casetofon frumos i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m adus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ucru. Sunt constructor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tânărul înviorat. Apar profesii noi. Progresul tehnic, este?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l. Nu ştiu dacă bateriile mai 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ş apăsă pe butonul „start'1, cu gestul unui cunoscător. O melodie lentă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 amator de muzică, spuse Mogoş. Cu asta m-aţi făcut praf. Arătă spre aparat. Aveţi înregistr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m cumpărat. Mai am trei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seară întreagă de muzică. N-o să ne plictisim, se bucură Mogoş. Şi aţi sta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ceva. Dar tot mai bine-i acasă, î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ofonul puteţi să-l deschideţi când doriţi. Şi mie îmi place muzica. Mă gândeam că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e! Nici când mă culc. Am°. Drăcie de tranzistor, câteodată adorm cu 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opreşte automat, râ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sistemul. Are celulă fotoeleetrică. Mai pe seară, când ies în oraş, o să-i cumpăr un set d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rog? O să trag un pui de somn, că am venit cu trenul azi-noapte. Treziţi-mă şi pe mine când plecaţi. Vreau să-i dau un telefon lui frate-meu la Bucureşti, să-i spun cum am ajuns. Muzica lăsaţi-o să cânt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 patul mirosind a rufărie curată. Cel din urmă gând înainte de a adormi fu numărul de telefon al domnului T. Îl văzu scris de mâna energică a maiorului, pe peticul acela de hârtie care se mistuia încet la flacăra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ce expedie „marele raport14, domnul T. Găsi prilejul să facă o nouă vizită pe litoral. De astă dată avea un scop oficial, foarte uşor de verificat. Pălăvrăgind în holul hotelului cu domnişoara de la recepţie, pe care începuse s-o simpatizeze, el îi destăinui că e pe cale să încheie o afacere avantajoasă cu agenţia de turism din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in care toată lumea are de câştigat, accentuă el. Este o perioadă în afara sezonului, o serie de hoteluri nu sunt folosite la capacitatea lor; agenţia şi hotelurile vor încasa bani fără să se fi aşteptat acum, în luna mai. Pe de altă parte, clienţii n-au de ce să se plângă: vizitează litoralul, deci un supliment ia excursie la un preţ modest. Plus că vremea e frumoasă şi se poate face plajă în condiţ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nă călduroasă, spuse fata. Aseară spunea*Ia televizor că apa a avut douăzeci şi două de grade, un record pentru luna mai. Timp de plajă, ca-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enţine aşa vreo săptămână, clienţii noştri vor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uliu sunteţi cu clienţii dumneavoastră, îl admiră recepţionera. Dar mă. Gândesc că grija asta nu e chiar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ăm plăcerea. De a servi clienţii cu interesul financiar, surise domnul T. Comisionul firmei „Ronex44 se ridică la o cifră importantă. Iar eu personal mă voi alege cu o mică primă şi cu o scrisoare de mulţumire de la patronii mei. Bucurie pe toată linia. Aşadar, recapitulă el, două-trei zile nu sunt de găsit aici. Pentru probleme urgente, pot fi chemat la hotel „Perla44 din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rost să vă strice un sejur aşa de scurt, zâmbi fata. V-aţi luat costum de baie? Sper să aveţi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spuse domnul T. Luându-şi serviet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ulţumit de sine însuşi. Fără-ndoială, îşi spuse, dacă cineva avea interes să-mi ştie drumurile, apoi acel cineva o să fie informat eu mare exactitate despre intenţiile firmei „Ronex44 şi ale agentului ei din Bucureşti… Plăcerea de a revedea litoralul se îmbină cu rezolvarea fructuoasă a afacerii cu turiştii. Iar dacă pe deasupra mai apar şi câteva dialoguri agreabile, asta nu mi-ar strica deloc, chicoti interior domnul T.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Mangalia, liber şi monoton, îi dădu prilejul să-şi încerce iarăşi maşina şi calităţile lui de şofer. Ajunse aproape de prânz; se opri direct la agenţia de turism, îşi desfăşură cu conştiinciozitate talentul de comerciant, negociind condiţii avantajoase pentru turiştii săi dai Şi pentru agenţie, care urma să vireze în contul firmei „Ronex44 o sumă proporţională cu preţul cerut pentru găzduirea turiştilor. Domnul T. Îşi încheie misiunea şi plecă zâm-e bitor spre hotelul „Perla44. Trebuia să-şi parcheze maşina la un loc cât mai vizibil, ceea ce şi făcu. Opri în faţa hotelului, nu departe de intrarea frumoasă, cu coloane care susţineau o mare copertină de beton cu bordură albă din plăci de marmură. Se instală la hotel, proclamându-şi cu glas tare intenţia de a face o vizită prin staţiunile dinspre Constanţa, apoi se dus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masă, din restaurantul hotelului, se uită cu grijă la ceas şi-şi spuse că era tocmai ora potrivită pentru continuarea operaţiunii. Îşi luă rămas bun de la recepţie „spuse că dorea foarte mult să dea o raită prin Eforie unde, nu fusese decât în trecere, rugă funcţionara să înregistreze cu grijă mesajele care-i vor fi transmise eventual, apoi se urcă iarăşi la volan. Dar în loc să apuce spre autostrada Mangalia-Constanţa, făcu un ocol al oraşului şi-şi lăsă maşina la o parcare din preajma sanatoriului, ochind cu grijă un loc cam înghesuit între alte zeci de maşini.” Apoi, mulţumit dinspre partea asta, îşi luă servieta, încuie portierele maşinii şi se duse liniştit la bar. Era ora când marinarii ieşeau de la lucru şi unii dintre ei făceau o es-j cală în drum spre casă, pe la ne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domnului T. Nu se deosebea cu nimic de sutele de serviete care pot fi văzute zilnic sub braţul funcţionarilor eleganţi: neagră, din piele, cu multe compartimente şi fermoare. Cine şi-ar fi dat osteneala s-o studieze mai de aproape ar fi rămas uimit de amenajările pe care o banală servietă de funcţionar le poate avea: mai întâi, partea de deasupra era confecţionată dintr-o pânză subţire, aproape transparentă, iar dedesubtul ei, adevăraţii pereţi aveau o anumită înclinare, aşa încât formau un fel de pâlnie în lundul căreia se afla microfonul aparatului de înregistrare. Pâlnia aceasta avea rolul să capteze şi să amplifice sunetele cele mai slabe, astfel că o conversaţie de la o masă nu prea apropiată, care nu putea fi auzită desluşit de un om cu auzul normal, putea fi captată cu maximă claritate. În încuietoare se afla mecanismul de declanşare al casetofonului, simplu şi uşor de mânuit. Rămânea doar să aşeze servieta pe un scaun, în poziţia culcat, şi s-o îndrepte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domnul T. Când intră în barul răcoros, unde se aflau câţiva marinari de vorbă la o măsuţă. Domnul T. Avu grijă să se salute cordial cu barmanul, ca să dovedească că e de-al casei şi că discuţia poate urma nestingherită. E drept că, la venirea lui, vorba celor de la masă încetase o clipă; dar domnul T., instalat în colţul opus, cu un pahar în faţă, scoase din servietă un ziar şi începu să parcurgă cu interes „Mica publicitate11; curând marinarii uitară de el. Continuară să vorbească, mai încet, fireşte, dar fără grijă. Barmanul, din lipsă de clienţi, se retrăsese în dosul draperiei să mănânce, iar noul-venit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înregistra aparatul domn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grese băieţii ăia cu torp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tiam de la-nceput că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cam râs de ei când s-au apucat de treabă. Nu-mi venea să cred că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iectul lui Mateescu nu e nou. L-a pasionat totdeauna, studiază problema de ani de zile. Se spune că a făcut armata la submarine şi de atunci 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pentru o nenorocită de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e ştie dac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iasă? Acuma gata. Partea mecanică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ovestea asta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e gata… Păi nu m-a chemat viceamiralul acum două zile? Mă cunoaşte demult, de când eram la staţia ţinte. Am fost cu el în aplicaţie, m-a premiat atunci c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vestea cu ceasul, că ne-ai spus-o de o sută – de ori. De c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Nea flie, dumneata eşti scafandru bătrân. Cunoşti platforma din faţa portului?” „Am bătut-o metru cu metru, tovarăşe amiral!” „Tocmai de-aia ne-am gândit să te-ntrebăm pe dumneata. Indică-ne un traseu drept, fără mâl sau nisip, cu adâncime nu prea mare, de unde să putem găsi uşor un obiect scufundat.44 „E vorba de o torpilă, tovarăşe amiral? 44 „Ai ghici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piardă, odată ce e teleghidată? O lansează, se duce la ţintă şi se-ntoarce înapoi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ă, cum poţi să vorbeşti aşa? Păi crezi c-o lansează de prima dată cu aparatele pe ea? Dacă nu lucrează bine staţia? Dacă se pierde? Nu, băieţică. Întâi o lansează fără aparatură, să vadă dacă merge. Şi după o distanţă, să zicem cinci mile, motorul se opreşte şi torpila se scufundă. Altfel, dacă rămâne să plutească pe mare, n-o mai găseşti cât îi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Cel mai bine e să se scufunde după atâtea secunde. Se calculează pe hartă şi lansează scafandrul s-o caute. După aia îi pune geamandură şi o trage a far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vrea şi vice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demult. E porţiunea din dreptul morii de vânt, la vreo cinci cablur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ă de vânt? Nu există aşa ceva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el. Dar eu sunt mangaliot născutcrescut aici. Înainte de război exista o moară de vânt la marginea oraşului. Pescarii după ea se orientau, când ye „neau acasă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mori de vânt, în Deltă. Frumoase pentru seriale cu bandiţi, doar atâta. Când nu bate vântul, stai şi te uiţi la ele. Cred că d-asta le-au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iar la modă. A spus şi la televizor. Le pui Un dinam şi dau curen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rine, mai dă-ne şi nouă o fiolă d-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ec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ovesteam, au pus dinam la nişte mori din Olanda sau nu ştiu de unde. O drăciş d-asta dă curent la un sat întreg. Şi mai face şi rezerve, în acum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hestie acumulatorii! Mă mir că-şi mai bat capul să studieze. Ce le trebuie secţia de acumulatori? Să-şi mai piardă vremea şi cu asta. Trebuia să bage acumulatori cu fero-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loc prea mult. Şi băieţii vor să micşoreze greutatea mecanismelor, ca să mărească compartimentul exploziv. Zice c-o să aibă de două ori mai mult trotil decât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ceva. Cu una d-asta scoţi din circulaţie şi un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la aplicaţia din cin'ze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Zâmbi şi atinse uşor încuietoarea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istoria, gândi. Şi banda e pe terminate. Cine ştie la ce-mi mai trebuie. Să-mi păstrez o mic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nari mai sporovăiră o vreme şi plecară. Domnul T. Îşi mai comandă de băutură. Când barmanul se apropie de măsuţă, cu paharul în mâ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Daniel? Şi-a schimbat vadul, nu mai trece pe aici? Sau… a termin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de vreo trei zile. Dar locuieşte prin apropiere. Dacă vreţi, trimit garderobiera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e bucură domnul T. Numai dacă nu e un efor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zâmbi amabil, cu un gest de protest care-ar fi însemn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ort? Şi aşa n-are ce face acuma, în luna mai, la garderobă. Nu poartă nimeni pălărie şi palton, iar ţigări pot să vâ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Scoase o hârtie de zece lei, i-o întinse barmanului arătând spr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ducă. Dar ştii, în mod discret. Să-i spună că-l caută un prieten, atâta. Vreau să fie o surpriză. Nu ştie că mă aflu aici,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probă din cap, şi se depărtă. Un copil notuns intră în fugă şi întreb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iunga, nici ciungu! se răsti barmanul. Ţi-am spus să nu te mai prind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tot aşa, în fugă. Barmanul trecu iar îndărătul tejghelei strălucitoare, pe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puse gardei'obiera prin uşa deschisă. Dracii ăştia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te chem, spuse barmanul. Vino pân-aici, am o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iera, o fată oacheşă, cu fusta foarte scurtă, veni lângă el, îi ascultă şoapta grăbită, strecură bancnota în, buzunarul şorţului alb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ră câţiva inşi, băură câte-un păhărel în picioare, lângă bar. Domnul T. Îşi trase servieta la-ndemână, dar nu află nimic demn de luat în seamă din discuţia lor. Trebuia să aştepte. Ceru o sticlă de apă minerală din care bău mai mult de jumătate, apo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păru Daniel. Domnul T. Îl întâmpină ca pe un vechi prieten, îl întrebă de sănătate şi ceru, fără să-l mai consulte, două „Johny Walke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mai aduci? îl întrebăel manevrând încuietoarea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în fiecare zi lucruri spectaculoase, spuse Daniel. Deştepţii ăia, s-au grăbit să trâmbiţeze isprava lor şi uite că au dat greş. Asta poţi s-o pui în piesa dumitale: eşecul în urma unei îngâmfăr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Mă interesează mai mult din punct de vedere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ustă din paharul cu băutură, plescăi din limbă ş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 contrazis între ei. Prietenul meu de pe vedetă i-a auzit în timp ce ieşeau în probe. Lucrează doi inşi la proiectul ăst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eescu şi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 i-ai spus, data trecută. Dar fii pe pace, n-o să-i pun în piesă cu numele lo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montat pe vedetă un tub de lansare nou construit, de alt calibru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tzeci virgulă ceva. N-am reţin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puse domnul T. Piesa vorbeşte despre oameni, nu despre calib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barcat torpila, au vârât-o în tub, au ieşit în larg să-i facă proba. Fără motor, doar lansarea propriuzisă. Ei bine, torpila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puse domnul T. Greşeală de construcţie, probabil.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 construită corect, Mateescu se jura că a fost respectat totul la milimetru. Dar ei, deştepţii, n-au mai avut răbdare să-i facă un dispozitiv de azvârlire special. L-au folosit pe cel normal, de la torpilele obişnuite. Or asta, fiind cu vreo sută de kil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ul T. Păcat d-atât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ţină pe loc construirea altui dispozitiv. Asta-i când te pripeşti şi eşti prea sigur de ce faci. Păi şi un proaspăt absolvent şi-ar fi dat seama de disproporţia asta. Parcă cu tubul n-au păţit tot aşa? L-au montat şi pe urmă au văzut că atârna mai greu decât celălalt. Au pus lesturi în bordul opus, ca să refacă echilibrul navei. Dar asta o îngreuna prea mult. Şi-atunci i-au demontat una din mitraliere şi au micşorat cota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de cap, spuse domnul T. Mai lu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avem şedinţă de sindicat. Cum staţi C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făcu modest domnul T. Insă conflictul ăsta era tocmai sarea şi piperul care-mi lipsea. Mi-ai fost de mare ajutor. O să te mai so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mare plăcere. Poate-mi citiţi şi un fragment din pi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esa noastră, vrei să spui, aecentuă amabil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in marele hotel bucureştean, domnul T. Cunoscu o seară de răgaz agreabil. Instalat, în sfârşit, în fotoliul de lângă geam, el ascultă banda cu discuţia marinarilor şi cu relatarea colaboratorului său în domeniul dramaturgiei. Dimensiunile aproape exacte ale noii torpile, stadiul experienţei, coordonatele precise ale locului unde vor avea loc încercările – iată nişte date care valorau greutatea lor în aur! Era o bagatelă pentru un specialist ca, având caracteristicile torpilei folosite în mod obişnuit pe vedete, să calculeze greutatea şi lungimea noii torpile. Cu condiţia să fi avut date despre cea veche. Dar asta nu e treaba mea, îşi spuse maliţios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ultimă oră se contopiră într-un mesaj scurt, pe care domnul T. Îl cifră cu grijă, apoi îl fotografie pe un microfilm de mărimea unei gămălii de chibrit. Folosind o pensetă fină, împachetă filmul într-o capsulă pe care'o vârî într-un tub cu pastile de Gerovital. Dădu apoi drumul la televizor şi vizionă programul de la început până la sfârşit, consumând între timp nenumărate pahare,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la sediul firmei „Ronex”, un birou' modest aflat nu departe de hotel, rezolvă liniştit problemele curente, expedie către centrala firmei o telegramă în care-i comunica rezultatul tratativelor cu agenţia de turism, Ia ora douăsprezece se duse la un „expres” din apropiere să ia un sandviş şi o sticlă de apă minerală, apoi se întoarse la sediu şi lucră până pe înserat. Făcu o plimbare pe bulevard; dacă cineva l-ar fi urmărit, ar fi fost uimit. Domnul T. Intră şi ieşi de trei ori din hotel, de fiecare dată aducând în braţe un pachet cu cumpărături. De ce nu cumpărase tot ce-i trebuia, ca să facă un singur drum, era greu de explicat. Dar domnul T. Ştia că aceste intrări şi ieşiri repetate erau un bun mijloc de a deruta pe un ur-* măritor oricât de dibaci. În cele din urmă, pe la opt seara, domnul T. Ieşi din hotel cu acelaşi aer nevinovat şi se urcă într-un troleibuz care ducea la Gara de Nord. Se postă în faţa intrării, la staţia de taximetre, unde lumea se scurgea în şuvo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ele veneau unul după altul, dar pentru fiecare maşină nou sosită, zece clienţi ţâşneau cu geamantanul în mână pe uşa înaltă a gării. Izbucneau mici conflicte, doi cetăţeni deschideau în aceeaşi clipă uşa din faţă şi din spate, certându-se care are întâietatea. Câteva minute trecură astfel. Îngrămădeala de pe trotuar creştea; un hamal veni cu căruciorul aducând o movilă de geamantane, în urma lui o ceată de bărbaţi şi femei îmbrăcaţi pentru munte, toţi grăbiţi, toţi ţipând în gura mare după taxi şi toţi nemulţumiţi. Domnul T. Făcu câteva tentative fără succes să pună mâna pe o maşină; de fiecare dată cineva i-o lua înainte, îl îmbrâncea sau îi motiva că are ceva urgent şi el se întorcea resemna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maşină, domnu'? îi şopti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şin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a contează? făcu om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Odată m-am dus tot aşa şi am ajuns într-o cotineaţă cu roate care a avut trei pen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 Am un Opel abia ieşit din reparaţie capitală. L-am luat în rate. De nevoie fac cărăuş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domnul 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udent în toate părţile, bărbatul îl conduse după colţ, la parcare. Descuie uşa dinspre volan, se urcă, îi deschise şi clientului, apoi porni motor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omnul T., eu merg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omul. Doar să vă ajung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Puse pe banchetă, lângă şofer, câteva bancnote. Albastre frumos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ei pân-la Constanţa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Glumiţi? Acum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urgent, spuse domnul T. La ora unu suntem înapoi. Conducem cu rândul, am şi eu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puţin, ambalând motorul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sute de lei? spuse. Numai benzina câţ mă costă. Sunt peste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a o plătesc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omul. Să vă văd carnetul de şofer. Oricum, e drum lung şi obositor. Mai ales că-i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runci domnul T. Am pierdut un sfert de oră cu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ţâşni înainte ca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spuse domnul T. Când ieşiră în şoseaua naţională. Acuma, cât e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iber până la Constanţa, îl asigură şoferul. La ora asta cine se duce spre litoral? Ajungi noaptea, umbli după o cameră la hotel… Nici o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Vorbeam de cei care vin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spuse stăpânul Opelului. Păi după o zi de. Plajă te mai aşezi la volan să mergi noaptea, sute de kilometri? E riscant, mai ales pentru şoferi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e prinde bine. Poţi să-i da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sută, se lăud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neai că i-ai făcut re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torului crescu imperceptibil. Îl acoperea şuieratul cauciucurilor. Domnul T. Se aşeză mai comod şi închise ochii. Printre gene vedea silueta întunecată a şoferului crispată pe volan, iar mai departe, copacii de marginea şoselei, străfulgeraţi de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domnul T. Se oferi de câteva ori să ia locul la volan, dar şoferul se opuse cu încăpăţânare. Avea ambiţia să demonstreze ce poate el, şi ce poate maşina; într-adevăr, ajunseră la marginea Constanţei într-un timp incredibi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mă laşi pe mine, spuse domnul T. Mă descurc mai uşor, cunosc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şoferul şi micşoră viteza, apoi se uită la ceas. Dumnezeule, exclamă el, nici trei ore de la Bucureşti pân-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epede, zâmbi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e istoveşte. Încordare mare, noaptea. Mă simt de parcă am săpat la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cobori, făcură schimb de locuri. Domnul T. Trecu la volan, intrară în oraş, parcurseră în goană bulevardul Tomis, ocoliră câteva străzi şi ajunseră în preajma portului, pe o stradă laterală. Domnul T. Trase pe dreapta şi opri în faţa unui băruieţ frumos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puse. Dacă vrei să bei o cafea, eşti invitatul meu. Dar mă gândesc că pierde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aşinii făcu un ge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Prefer să mă relaxez un pic. Aşa cursă n-am făcut în viaţa mea. Îmi huru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unt înapoi, îl asigură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veni repede, întinse şoferului o ciocolată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lasă-mă pe mine la întoarcere. Eşti obosit. Eu am dormit un pic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mai… fără exces de viteză în oraş; e „iestul loc de goan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ieră, spuse domnul T. Peste zece minute intrăm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Opelului se frecă la ochi, se întinse făcând să scârţâie arcuri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un pui de somn, spuse domnul 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are obosit. Am avut o zi grea. Plus cursa asta, care nu era în plan. Pentru mine e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puse domnul T. E un drum pe care-l fac destul de des. Am maşina în reparaţie şi d-aia am ape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ăm câte-o ţigară, spuse stăpânul O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Se angajă într-o depăşire cam riscantă, strecurându-se prin faţa unui autotren enorm care-i făcu semn c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jurat, râse stăpânul Opelului. E drept că şi mie mi s-a cam urcat ini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ouă ţigări, una i-o întinse domn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evastă-mea e înnebunită. Dac-ar şti ea pe unde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auzi că ai fos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eu în concediu, glumi omul. Dar las-o mai încet, pentru Dumnezeu. O să-i scoţi pistoanele p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 bună, îl lăudă domnul T. Cât îi ceri, atâta dă. Am atins şi o sută patruzeci, pe unde-am avut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strigă omu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un sfert. Nu ţi-am spus că la unu sun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coase un fluier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ne frângem gâtul, spuse el. Învăţătură de minte. Altă dată nu mai fac aface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scos o rată cu o singură cursă, îl consolă T. Câte drumuri ar fi trebuit să faci pentru banii ăştia? Câte seri pierdute? Plus riscul: de fiecare dată, pentru fiecare pol, emoţii să nu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recunoscu stăpânul Opelului. Mereu scrie în ziar că au amendat pe câte unul pentru „ciubuc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Micşoră viteza.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ntina o să mă dau jos, spuse el. Ai grijă cum conduci mai departe. Eşti cam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somnul, spuse omul. Sunt mai mult speriat. În viaţa mea n-am mers cu vi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u străzile liniştite, pustii, pe care doar taximetrele şi autobuzele de noapte continuau să alerge, parc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axiuri câte vrei, zise stăpânul Opelului. I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ră trei trenuri cam deodată: Constanţa, Suceava şi rapidul de Cluj. Câte taximetre să aduci ca să facă faţă la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ai că e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ra momentul cel mai potrivit ca să găsesc pe cineva dispus să facă o asemen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taxi m-ar fi refuzat. Şi trebuia neapărat să fac drumul ăsta. Spune drept,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zâmbi stăpânul maşinii. Acuma, dacă nu sunt indiscret, pentru ce naiba te-ai dus acolo în goana asta? Că n-ai stat nici două min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vea să-mi dea cinci sute de lei. Trebuia să iau banii de la el. Ave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mă iei la mişto, nu mai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îl compătimi domnul T. Uite că am ajuns. Să-ţi trăiască maşina, că bună treabă a făcut. Sănătate, şi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pe dreapt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se prezentă grăbit'stăpâ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Unde am mai auzit eu numele ăsta? zâmbi domnul T.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a un taximetru. Domnul T. Făcu semn cu mâna, maşina opri, ei se urcă şi plecă, fără să mai arunce o privire celui cu Opelul. Ce mirare pe bietul om, zâmbi în sine domnul T. Cred că o să povestească şi Ia nepoţi. Dacă are simţul umorului, o să-l amuze toată treaba. Oricum, am terminat cu bine. Domnule maior, acum sper că merit şi eu 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Opelului se lovi cu palma peste frunte, înciudat. Purtarea străinului îi intrigase din primul moment; dar încheierea aventurii îl scosese pur şi simplu din sărite. Auzi! „Unde-am mai auzit eu numele ăsta?” Eu mă prezint civilizat, ca un om bine crescut, iar pasagerul, drept răspuns, mă ia Ia vale! Plus răspunsul acela ironic, când I-am întrebat ce treabă urgentă avea la Constanţa: avea să ia de la cineva cinci sute de lei, şi pentru asta plătise o cursă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apucase aşa, deodată, să coboare? De ce n-a mers până la domiciliu, ci a preferat să mai plătească treizeci-patruzeci de lei la taxi? Poate se ferea de mine. Nu vroia să aflu unde locuieşte. Atunci înseamnă că are ceva de ascuns. Ia să-n cercăm să vedem ce-nvârteş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Viteză maximă pe urma taxiraelrului ale cărui lumini se vedeau departe, în capătul străzii. Taximetrul semnaliză viraj la dreapta şi proprietarul Opelului so~ coti că se apropiase, prea mult. Il urmări de la distanţă pe Ştefan cel Mare, apoi pe bulevard şi-l văzu că opreşte în faţa marelui hotel. Încetini, se apropie de semaforul care; indica „stop'Avu. Vreme sa vadă faţa domnului T. Aplecată asupra portofelului. Mulţumit de rezultat, merse mai departe. Semaforul era verde acum şi peşte două mi nute Opelul se oprea în faţa Inspectoratului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tovarăşe colonel. M-am gândit că afară e mai răcoare. Văd că suferiţi şi dumneavoastr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ra asta ne-a luat cam repede, spuse colonelul. Frumoasă căsuţ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oacră-mii. Ea se ocupă de tot ce vedeţi aici. Îi place grădinăria. Acum o mai ajut şi eu, cât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noscut căruia maşina îi mănâncă toate duminicile, spuse colonelul. Nu mai vorbim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şina… Şi eu eram aşa în primele luni. Dar acum mi-a mai trecut. E drept că mă duc des la ţară, mai fac şi eâte-o cursă prin oraş… De nevoie, tovarăşe colonel. Am spus şi aseară, la miliţie: „Sunt vinovat, poftiţi banii, a fost o greşeală de-a mea…” Dar nu puteam să rabd. Să bag banii-n buzunar şi să fiu părtaş fără să vreau la cine ştie ce ticăloşie. Sunt un om cinsti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ncipalul. Noi vă mulţumim că n-aţi trecut nepăsător pe lângă un fapt ca acesta. Dacă oamenii ar fi mai atenţi şi ne-ar sesiza lucrurile ce li se par suspecte, ne-ar uşura mul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locotenentul de la miliţie. Băiat tânăr, dar foarte cumsecade. „Ce să fac eu cu banii dumitale? mi-a spus. După ce ai pierdut o noapte şi ţi-ai fugărit maşina fără milă până la Constanţa şi-napoi…” Dar vă asigur, tovarăşe colonel, că n-o să mai fac de-astea. M-am lecuit. Mai bine sărac şi cura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pasag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o clipă, încercând să-şi adune impresiile şi să le prezinte cât ma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un domn bine. Cărunt la tâmple, cu ochelari fumurii cu ramă subţire. Nu prea l-am văzut bine, * că era noapte. Când vorbea i se vedea puţin un dinte de aur, sus în dreapta. Altfel, o faţă obişnuită, cu trăsături regulate. Statură potrivită. Cam cât mine, mi-am dat seama când mi-a luat locul la volan. Mai mult ce să vă spun? Mâini îngrijite, de intelectual. Şi vorbea cu un accent ciudat. Corect, dar anumite cuvinte le pronunţa prea ca la carte. Ca şi cum ar fi predat o lecţie. Doriţi o cafea, tovarăşe colonel? îmi pare rău, soţia e la piaţă, iar eu nu ştiu să fiu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cu nimic. Cel mul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fon la frigider, spuse omul. Vă adu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făcu câţiva paşi pe aleea curată, de beton, străjuită de tufe mari de crini albi. Se aplecă şi inhală prelung mireasma pătrunzătoare din cupa elegantă a unei flori. Ce i-o fi trebuind, când trăieşte într-o grădină ca asta, să se complice cu transporturi clandestin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veni cu o tavă, un sifon şi două pahare. Le puse pe. Masă, după ce mai întâi scutură cu podul palmei câteva frunze căzute pe muşamaua roşie. Turnă în pahar, colonelul bău cu poftă, stăpânul Opelului se aşeză în faţa lui, trăgând tava puţin mai într-o parte, ca să-şi poată priv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au dat de bănuit, spuse el ea şi cum ar fi continuat o discuţie începută. Un drum la Constanţa, ca să intre un minut la bar; accentul străin; faptul că s-a ferit de mine şi a luat taxiul ca să nu văd unde stă. De aceea l-am urmărit, tovarăşe colonel. Îmi pare rău că n-am putut să merg mai departe, dar în faţa hotelului e staţionarea interzisă, şi-apoi n-avea nici un rost să mă duc după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vea nici un rost, confirmă colonelul… Noi vă mulţumim pentru concursul pe care n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mănunt, tovarăşe colonel. Omul conduce pa un pilot de raliu. Dacă asta vă 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jută, spuse colonel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situat pe una din străzile paralele cu bulevardul principal. Era o fostă bodegă modernizată, întunecoasă, cu becuri multe atâmmd din tavan ca un ciorchine, protejate de abajururi metalice cu găurele, care aruncau pete ciudate de lumină pe măsuţele joase şi pe feţele consumatorilor. Colonelul intră, aruncând o privire celor treipatru tineri care ocupau o masă şi ascultau cu religiozitate muzica puternică, cu tonuri profunde, ultramodernă. Barmanul, un bărbat în vârstă, tuns scurt ca un recrut, stătea de vorbă în şoaptă cu ajutoarea lui, o fetişcană durdulie, cu pieptul strâns îi halatul negru cu dan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Ministerul de interne, se prezentă scurt colonelul. Iată legitimaţia mea. Vreau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o privire rapidă asupra legitimaţiei, înghiţi în sec, se strădui să pară liniştit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Dacă doriţi, putem merge alături, în depozit. Cam strimt, în schimb e mai răcoare. Angela, ai tu grij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găimă fata cu ochii aţintiţi la – noul-venit. Şi-aşa nu sunt prea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ă porţiunea de tejghea prinsă în balamale şi-l invită pe colonel îndărătul draperiei care masca o uşă deschisă. Încăperea era, într-adevăr, răcoroasă. Pe rafturi erau puse în ordine tot felu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facturile în regulă, spuse barmanul. Nu deţin decât băutură procurată cu. Forme legale. Doar câteva pachete de ţigări. Mi le-a lăsat un marinar străin care n-avea cu ce să plătească consumaţia. Le valorific şi-mi scot paguba. Dacă vreţi să vă conving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colonelul. Pentru altcev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la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ţi salariaţi are un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u şi Angela, fata care mă ajută. Am avut femeie de serviciu, dar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stă b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ce dimineaţa la zece seara. La patru mă duc la masă şi rămâne fata în locul meu. E cinstită, îi dau gestiunea pe încredere. N-am avut niciodată probleme. Dar ce s-a întâmpla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varăşe, o s-o iau de-a dreptul. Te previn că U-are rost să ascunzi nimic, noi tot aflăm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eri, aproape de ora închiderii, ai primit o vizită. Un domn cu ochelari fumur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barmanul. Bănuiam eu că 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pune tot ce ştii. E spre binele dumitale să fii cât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n-am ce să ascund. Domnul ăsta a venit acum câteva luni şi m-a rugat să-i fac un serviciu. Are pe cineva în străinătate, o rudă în vârstă, care face tratament cu Gerovital. El îmi aduce câte-un pacheţel, cam ia o lună odată, şi vine un marinar străin să-l ia. VCum. Îl cheam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mele. Nici e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 convins să-i fi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Dar n-am făcut nimic rău, se apăr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 cu medicamen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lu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iau? Spune, cu ce t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ovarăşe colonel. Îmi mai aduce ţigări, casete pentru magnetofon, o brichetă… Gredeţi-mă, nici nu mi-a trecut prin cap să intru în conflict cu legea. Sunt un om corect, am douăzeci de ani de serviciu, am avut totdeauna gestiun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o cutie cu Gerovital. O nimica toată, tovarăşe colonel. Se găseşte la toate farmaciile, cu câţiva lei. Numai că trebui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1 Diseară sau mâine vine marinarul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nd soseşte vaporul. E anunţat pentru „'astă seară. Dar dacă ajunge la o oră înaintată, oamenii nu mai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cutia? Diseară o ai înapoi. 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fli o vorbă despr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iertaţi-mă, dar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Poartă-te ca de obicei şi nu vorbi nimănui despre ce-am discutat. Bagă de seamă, omule, nu te juca cu focul. Hai, dă-mi cutia. Până diseară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barmanul descuie micul seif din colţul încăperii, unde se vedeau câteva registre frumos aliniate, boniere nefolosite, o ştampilă peste o tuşieră şi câteva teancuri de bancnote. Cutia verde de carton era şi ea la vedere. Barmanul o luă cu grijă, ca pe un obiect periculos, o privi lung cântărind-o în mână şi i-o întins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mi pare rău că nu vă pot ajuta mai mult. V-am spus tot ce ştiam. În ce priveş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vei face în viitor, spuse colonelul,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 mers ca pe roate, spuse colonelul. Domnul T. Ăsta e un tip foarte prudent. După ce a microfilmat mesajul, nu l-a mai developat. L-a închis într-o cutiuţă de metal, vopsită în alb, care nu se deosebea de celelalte pastile decât prin greutate. Cei de la laboratorul din Constanţa au o răbdare de fier. Se temeau, să nu deterioreze filmul, de aceea au cântărit fiecare pastilă cu balanţa farmac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simplu să râcâie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i însemnate, puteau conţine altceva decât vitamina „Hs44, ca destinatarii să fie mai siguri că nu s-a umblat la cutie. Băieţii au lucrat cu mănuşi speciale, se purtau cu sticluţa aia de parcă ar fi avut nitroglicerină. Când au identificat pastila cu filmul, au dus-o în camera obscură. Filmul era, într-adevăr, nedevelopat. L-am developat şi am copiat mesajul pe o hârtie form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mul? Doar nu l-au pus la loc aşa,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zi începători? Au făcut rost de un microfilm asemănător şi au recopiat mesajul. Am văzut proba, după prelucrare. Nu. Se deosebeşte cu nimic de original. Au făcut încă o copie şi au pus-o la loc nedevelopată. Pastila a fost închisă şi predată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lovitură. Dublă. Aţi găsit „cutia de scrisori” a domnului T. Şi. Aţi pus mâna pe mesaj. Sunt curios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 scrisoare de dragoste. Specialiştii noştri s-au chinuit câteva ore până i-au dat de cap. Un cod rudimentar, greoi, care-ţi cere multă răbdare. Dar până la urmă l-au dezlegat. Date despre torpila teleghidată. Dar nişte date curioase, Dragomire. Uită-te, dacă vrei: torpilă electrică dirijată, greutate aproximativ atâta, calibrul circa optzeci, locul probabil al experienţelor – cinci mile travers de moa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probabil, circa, aproximativ. Cam puţine date, pentru un specialist de talia domnului T. Puţine şi ne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icep cum le-a procurat. Nu s-a apropiat nici o clipă de obiectiv. Nici de oamenii institutului. Am stat de vorbă cu fiecare în parte. Le-am arătat fotografii. Nimeni nu-l cunoaşte, cu nimeni n-a încercat să intre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te mire. Lipsa de precizie a informaţiilor dovedeşte că le-a luat de la a doua mână. De la cineva care le-a aflat întâmplător şi a vorbit despre ele cu uşurinţă, fiindcă „nu erau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ăcu o mişca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şefii domnului T. Se vor mulţumi ru aceste date aproximative şi incomplete. Întrebarea e: ce se întâmplă? Ori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 ceva de care noi n-avem nici cea mai vagă ştire, întregi colonelul. Nu-i aşa că te îngrijorează 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recunoscu Dragomir. Înclin să vă dau dreptate: domnul T. A avut misiunea să sondeze terenul; abia acum urmează acţiun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etezi cu mâna hârtiile din dosarul deschis şi tăcu. Tăcea şi colonelul. Afară izbucni deodată un concert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eştept care-a rămas în pană în intersecţie, zise colonelul. Asta nu trebuie să ne abată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întrebă Dragomi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subiect. Să rezumămân jurul „danei 2ero” se petrec lucruri misterioase: nimeni nu se apropie de obiectiv, dar adversarii noştri cunosc destule date despre el. Domnul T. E om de meserie, Dragomire, e vulpe bălrână. Iar „dana zero” e un obiectiv prea important ca să-l lase la jumătate: pe de altă parte, pentru ei „dana zero” e o simplă afacere, ca multe altele. Pentru noi este un obiectiv vital, e o cauză a noastră, chiar dacă eu personal nu prea pricep în ce constă torpila asta electrică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cu caracteristici superioare… încep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mi ţii cu altă ocazie o expunere. Acuma vreau să-mi urmăreşti raţionamentul. Aşadar, pentru noi obiectivul „dana zero” este mult mai important decât pentru ei. La o mutare de-a lor, trebuie să răspundem nu cu una, ci cu şapte! Îţi ordon, căpitane Dragomir, să preiei personal supravegher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oftă Dragomir. M-am cam săturat de hârtii şi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mai spectaculos? S-ar putea să ai deziluzii, Dragomire. S-ar putea să nu se ivească nimic demn de înfăţişarea ta sportivă şi de dibăcia ta automobilistică. Pe scurt, ar putea să fie o treabă plicticoasă şi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domnul T. Şi şefii lui să renunţe la misiune. În caz contrar, sper că mă voi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ucă să-şi ascută creioanele, o veche manie a lui. Creioane verzi, roşii, albastre, care umpleau decorativ ciubăraş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rul ăsta al meu e incorigibil, zâmbi el. I-am spus de-atâtea ori să-mi lase creioanele în pace. Mă vede ascuţindu-le şi crede că-l acuz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aplecă înainte. Aştepta instrucţiunile colonelului. Ştia că, rostind o frază banală şi fără legătură, el îşi pregăteşte raţionamente, face calcule, întoarce ipotezele pe o parte şi pe alta. Într-adevăr, vârful creionului, ascuţit peste măsură, se rupse. Colonelul îl trânti cât colo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bine-nţeles, incognito. Nimeni nu trebuie să te cunoască sau să-ţi ghicească misiunea. Singurul om cu care vei lua legătura este Budescu, dar şi asta cu multă precauţie. Schema vine cam aşa: el veghează obiectivul din interior, iar dumneata din exterior. Centură dublă,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u acolo? întrebăDragomir. Inginer, doctor, vânzător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 submarin, adăug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isat aşa cevav Ştiu foarte puţin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mult, dacă-ţi baţi capul câteva ore cu nişte publicaţi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arheolog submar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a e ceva care merge'sub apă, raţionă cu glas tare căpitanul. Arheologia submarină se ocupă cu cercetările tot sub apă. Logic. Vă cer scuz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on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spuse colonelul. Nu uita că mai sunt şi alţi grăbiţi, nu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şi răzbună întârzierea, ca de obicei, asupra Daciei 130.0 pe care-o cumpărase cu un an în urmă. Îi plăcea. Era o maşină rapidă, uşor de manevrat, puternică şi… comună. Ce-ar fi fost să apară pe litoral cu o Toyota sau cu. Un. Lamborghini? La parcări, între zeci de surate gemene, de aceeaşi culoare, o deosebea de departe după nişte semne discrete: o pată de culoare mai închisă deasupra parbrizului, litera „A” sărită de pe panoul din spate, unde scria „Dacia11. Era o maşină care nu atrăgea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şadar, într-o zi de la începutul lui iunie, plecă „cu noaptea-n cap**, ca un om gospodar care ştie că-l aşteaptă drum lung. Maşina, arătând banal la prima vedere, avea un portbagaj care l-ar fi uimit pe orice curios. Proaspătul turist ducea cu el o bibliotecă întreagă, volume groase, legate, referitoare la arheologie şi istorie marină, apoi un costum de scafandru, un aparat de filmat sub apă şi… câteva cioburi de amforă grecească, acoperite cu crusta fină pe care timp de secole neobositele vieţuitoare mărunte ale mării o depun pe orice lucru părăsit pe fundul apei. Ai fi zis că tânărul arheolog era la mijlocul unei campanii deosebit de rodnice şi venea pe litoral cu nădejSea că-şi va completa colecţia de cioburi eu exemplare şi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mir nu era prea mulţumit de deghizarea lut. Nu văzuse niciodată un arheolog submarin în carne şi oase şi nu ştia ce trăsături, ce gesturi, ce vorbe i-ar putea caracteriza pe cei care îmbrăţişează o asemenea meserie. Poate obişnuiesc să poarte barbă, dar asta le-ar face greutăţi în timpul înotului sub apă. Poate vorbesc repede şi folosesc mulţi termeni latineşti. Poate au ochii inflaipaţi din cauza scufundărilor dese. Sau obişnuiesc să se uite mereu peste umăr, ca piloţii de vânătoare, ca să nu fie surprinşi din spate: rechini, caracatiţe… În Marea Neagră nu sunt nici rechini, nici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toate aceste întrebări, colindase prin anti-! cariate după tomurile respectabile şi greu de pătruns pentru un profan, îşi procurase câteva cioburi din rezervele unui muzeu judeţean de etnografie, făcuse rost de aparatul foto şi costumul de scafandru – dar toate astea nu-l mulţumeau decât pe jumătate. În cele din urmă se duse cu o adresă oficială la arhiva de filme şi rugă să i se dea ceva material privind scufundările. Avu noroc; cei de-acolo tocmai primiseră un film ştiinţific despre „satul subacvatic11 şi Dragomir îşi pierdu o dimineaţă întreagă urmărind evoluţia „oamenilor-broaseă” în jurul emisferelor de metal frumos luminate, în lumea feerică din adânc-ul oceanului. Aşa află că scufundătorii nu se deosebesc cu nimic de oamenii obişnuiţi, doar că erau cu toţii nişte tipi destul de atletici. Cât priveşte arheologia, şi asta se putea aranja. Parcurse rapid câteva dări de seamă privind ultimele descoperiri de la Mangalia – câteva ancore din timpul romanilor, ceea ce dovedea existenţa unui port în dreptul „digului genovez” ruinat acum; resturile unei epave străvechi, cioburi de amforă şi chiar un fragment de statuie grecească pe care fără îndoială un bogătaş local o comandase vreunui maestru de pe ţărmul Eladei şi o pierduse tocmai aici, în gura portului Callatis, pe timpul unei furtuni. Îşi compuse la repezeală un dicţionar arheologic, folosind pentru asta volumul III din operele lui Odobescu, află denumirea exactă a podoabelor purtate de o fiică de boier din secolul al XVI-lea, se întrebă ce conţin tumulii de pe litoral, acele movile circulare care se bănuieşte că sunt morminte scitice înălţate de războinici în onoarea eroilor lor – şi-şi făcu o schiţă a monedelor pe secole şi pe categorii. Toate aceste pregătiri îi dădeau cel puţin o certitudine: că la orice întâlnire cu, un om pasionat de cercetările arheologice, putea să se dea drept un confrate care avea habar de chestiun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Mangalia pe la zece dimineaţa şi se îndreptă spre hotelurile de pe faleză. Erau trei, identice ca formulă constructivă, deosebindu-se doar prin culoarea, balcoanelor. Unul dintre ele era închiriat de oficiul de turism şi' aştepta prima serie de oaspeţi: se făceau pregătiri febrile, trei grădinărese oacheşe conduse de un fel de şef cu cămaşă-n pătrăţele care le dădea sfaturi inutile răsădeau trandafiri în spaţiile dreptunghiulare lăsate în asfaltul înconjurător; sosi o furgonetă cu rufe; cineva bocănea spornic într-o chiuvetă; pleduri din păr de cămilă erau întinse la balcoane, pentru aerisire. Dragomir opri maşina la al doilea bloc, zâmbind încântat după două fete în costum de baie care voiau să' traverseze; le făcu semn curtenitor să treacă şi ele îşi legănară şoldurile încă albe prin faţa maşinii, bocănind cu tălpile foarte groase ale papucilor. Atenţie, îşi zise, anul ăsta o să avem încurcături privind înălţimea real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ără să mai încuie maşina şi intră în hotel. O funcţionară, probabil la prima ei zi de serviciu, îl întâmpână roşind; era o fetişcană rumenă, coafată cu grijă, căreia umbrele albastre de sub ochi nu izbuteau să-i diminueze aerul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reţinut telefonic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spuse fata încercând să pa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 N-am văzut niciodată un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în fiecare dimineaţă unul. Când mă bărbieresc, adăugă el şi fata îşi ascunse zâmbetul în scoarţele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cameră cu vedere la mare, primul etaj,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fie clienţii mulţumiţi. Rămâneţi mul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ună, poate şi mai mult. Fac cercetări pe platlarma continentală. Iarn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ra vine lumea aic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stracţia mea, spuse Dragomir. Umblu pe sub apă după cioburi şi epave; o cură marină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ajută-i tovarăşului la bagaj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 se întoarse. Din spatele ghişeului se ridică un băiat înalt, bine legat, pe care nu-l zărise până atunci. Află că era student şi că se angajase sezonier, la, oficiul de turism, ca ghid, translator şi organizator de excursii, dar deocamdată nu prea avea ocupaţie, ll însoţi voio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vremea tot aşa, în câteva zile nu mai ai loc pe litoral, îi spuse Dragomir, deschizând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aparat de scufundat, se miră tânărul. Sunt la modă, an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Mai văzut pe-a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în fiecare dimineaţă trece spre plajă cărând o instalaţie de-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zâmbi Dragomir. Şi eu care mă întrebam dacă n-o să fiu ridicol cu atâtea chest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idicol în nici un caz. De invidiat, mai degrabă. Omul are şi costum de neopren, Spune că-i atât de călduros, încât se poate scufunda şi iarna cu el.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ge, îl contrazise Dragomir, luptându-se cu geamantanul. Am îndesat maşina asta ea l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taţi mai mult pe-aici, e normal. Daţi-mi y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geamantanul cu o mică smuci tură, maşina se legă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l patru la atletism, la ICEF, lămuri tânărul. Plus.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O să-ţi împrumut aparatul când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tânărul. Lăsaţi că le duc eu. Dumneavoastră lua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ţi? Cartea e grea şi la propriu, şi la – figurat. Săptămâna trecută i-am mutat biblioteca lui. Unchiu-meu. Nu vă spun ce chin a fost. Hârtia pâre uşoară, daiţ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ră la etajul întâi. Holul era pustiu, ca şi coridorul care străbătea în lung tot etajul. Dragomir se opri în faţa camerei o sută nouă. Puse cărţile jos şi scoase din buzunar cheia de care era legată o ghiulea de plastic transparent. Descuie şi intră în cameră. Băiatul veni cu geamantanul şi-i ajută să se instaleze. Era îndemânatie şi îndatoritor. Dragomir îl urmări cu plăcere. Tânărul aşeză geamantanul pe dulapul scund de lângă uşă. Îndreptă un scaun lăsat cam anapoda în faţa mesei de lângă fereastră, rândui cărţile sprijinindu-le pe pervaz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eocamdată aici, la-ndemână. Poate lucraţi seara. Să vedem dacă arde becul Ia veioză… Chiuveta e bună. Picurau aproape toate, dar le-au revizuit săptămâna trecută… Alături aveţi duşul şi… ca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ăcu câţiva paşi prin cameră, aprobă din cap mulţumi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ăla, concurenţa, stă cumva to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în oraş. Lucrează la şantierul naval. Constructor submarin sau cam aşa ceva. Nici n-am auzit d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t redutabil, spuse Dragomir. Dacă lucrează la şantier îi clau sprijin, probabil, cei de pe-aici. Poate nu-i voie să faci scufundări în apropier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Am mai văzut şi pe alţii. Un tip de la televiziune, inginer. Asta a fost şi anul trecut, l-am văzut filmul la Teleenciclopedie. Nu şi-a pierdut vremea de pomană. Tot felul de lighioane de care habar n-aveam. Mi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mai faci baie, râs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făcu un semn de prot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le proaste să stea pe nisip, lângă plajă. Se sperie şi fug la adânc. Acolo, depar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şi cu platforma continentală, riscă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de asta. Platforma se întinde mult în larg, e-aproape orizontală. Ş-au găsit mii de chestii pe acolo. Nave scufundate, obiecte de pe corăbii, cioburi de amfore… Parcă dumneavoast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prin publicaţiile de specialitate. E prima oară când cercetez aici. Am fost recent la Horezu. Am găsit acolo nisip şi scoici de mare într-un deal. M-au intrigat. Vreau să insist pe trecutul comun al bazinului sarmatic. Iar pentru asta trebuie să văd şi cum arată ma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ă să alinieze cioburile de amforă înşir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o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pentru comparaţie. Au nişte caracteristici greu de sesizat pentru un profan, dar care mie îmi spun foarte mult. Înclinarea pereţilor, diametrul, desen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meserie, spuse tânărul. Nu mă bag. Vă las, poate sunteţi obosit. Dacă aveţi nevoie de ceva, mă găsiţi jo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ragomir. O să apelez. Văd că eşti un om de nădejde. Poate-mi dai o mână de ajutor la cercetările mele. Cu ocazia asta, faci şi înot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ragomir rămase în mijlocul camerei. Cam nehotărât. Cunoştea oraşul, mai fusese de atâtea ori pe aici. Dar de când începuse extinderea şantierului, schimbările erau mai rapide. Venind cu maşina, întâlnise pe stradă un camion cu mobilă, care se îndrepta spre cartierul din vestul oraşului. Înseamnă că blocurile de acolo începeau să fie date în folosinţă. Hotărî să facă o mică recunoaştere, să se familiarizeze eu străzile, eu casele, cu oamenii. Iar de mâine dimineaţă, îşi va începe activitatea d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nu semăna cu cea din toiul verii. Nu se vedeau cozile de la chioşcurile de răcoritoare, nici eternii jucători de fotbal spulberând nisipul cu tălpile lor desculţe. Câteva cearşafuri, ici şi colo, cu pantofii puşi pe colţuri ca să nu Ie zboare vântul, şi câţiva curajoşi în apă, foarte aproape de mal. În larg e apa rece al naibii, deduse Dragomir. O fi iunie, dar marea e totdeauna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puternic. Se apropia amiaza. Dragomir simţi o jenă uşoară la umeri. M-a cam prăjit, îşi spuse. Cu orice risc, trebuie să fac o baie. Numai de n-aş răci. Ar avea haz, arheolog submarin cu guturai căpătat de la o baie-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ceasul şi ochelarii de soare, îi puse într-unul din pantofi, aşeză deasupra cămaşa de în în pătrăţele şi intră în apă. Apa – rece ca gheaţa. Simţea cum îi săgetează genunchii apoi şoldurile şi pântecele; se năpusti cu capul înainte, în valul transparent şi leneş care se apropia. Când ieşi iarăşi la lumină, pufnind şi scuipând sărătura, apa nu i se mai păru aşa de rece. Începu să înoate voiniceşte spre dig. Zărise de departe gardul verde închis al Institutului de cercetări al Marinei. Se apropie, înotând. Deodată, într-un colţ al gardului apăru o barcă albă pe care scria „Salvamar”. Un tânăr bronzat, în costum de baie şi cu pălărie albă pe cap, fluieră şi făcu semn cu mâna. Dragomir se prefăcu că nu aude semnalul. Continuă să înoate. Tânărul din barcă începu să vâslească spre el. După câteva lovituri de vâslă, în care timp barca uşoară se apropiase considerabil, tânărul se întoarse, îşi trase pălăria mai pe o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nu s-au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tânci submarine, pericol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le, protestă el continuând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ncurci, strigă tânărul. N-ai citit avizul de pe plajă? Chem miliţia şi te ame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m ştiut, îl potoli Dragomir. Ce-o faci atâta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otând pe spate, sub privirile critice ale tânărului care aşteptă să-l vadă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Dragomir coborî în hol ducând cu el aparatul de scufundat, labele, masca şi costumul termoizolant din cauciuc spongios. Toni îl văzu şi săr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răbdător, râse el. V-a cam ars soarele şi vreţi să vă ră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o probă. Nu prea ştiu să umblu cu el. Deocamdată vreau să-l văd ce poat</w:t>
      </w:r>
      <w:r>
        <w:rPr>
          <w:rFonts w:cs="Bookman Old Style;Times New Roman" w:ascii="Bookman Old Style;Times New Roman" w:hAnsi="Bookman Old Style;Times New Roman"/>
          <w:caps/>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luă rezervorul de oxigen şi labei (r). Porniră amândo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ist şi eu la experienţă, spuse. Să nu vă duceţi prea în larg, că sunt curenţi şi-o să vă fie greu să vă întoarceţi. Şi să nu daţi. Repede din. Picioare. Labele astea au spor, într-adevăr, prinzi viteză, dar consumi energie multă şi dacă nu eşti atent, faci o febră musculară de groaza lumii. Eu am păţit-o anul trecut, vă spun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as o baie – dimineaţă, se lăudă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ge. Cred că se-apropie de opt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începător sunteţi destul de curajos, observ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explică Dragomir. Baţi. Toate ruinele, vale, deal, pe frig, pe ninsoare… Tot un fel de sport şi. Arheolo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frigea sub tălpi. Cearşafurile se mai răriseră pe plajă; în schimb lumea din apă se înmul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e bine de baie, spuse Toni. Iar pe seară, dacă arde soarele tot aşa, se-ncălzeşte de-a b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opri, lăsă jos lucrurile şi începu să se îmbrace. Făcuse pentru asta câteva repetiţii în faţa oglinzii; nu trebuia să pară chiar un începător! îşi puse costumul de cauciuc moale ca o blană. Mai întâi avu o senzaţie de rece, dar costumul împrumută repede căldura corpului şi deveni fierbinte. Apoi îşi puse labele şi. Toni îi ridică rezervorul. De aer. Vârî în gură tubul aparatului de respirat, reglă presiunea şi-şi tr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grozav, se miră Toni. Parcă aţi fi „ombroască41 de când lum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cuviinţă din cap, îi făcu un semn amical şi porni spre apă, încercând să nu-i pese de aparatul care-i apăsa umerii ca o raniţă grea. Când se afundă, greutatea aceea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robă de înot orizontal. Labele îi. Dădeau spor la înaintare, într-adevăr, simţea apa vâjâindu-i pe lângă urechi. Apoi se lăsă mai afund, până atinse nisipul, cu pântecele. Continuă să înainteze, străduindu-se să-şi regleze respiraţia în ritmul aparatului. Ieşi la suprafaţă, se orienta – era cam tot în dreptul lui Toni, care rămăsese pe maL li: făcu semn şi se scufundă, iarăşi. N-avea busolă, dar distanţa pe care voia s-o parcurgă era destul de mică şi spera să menţină bine direcţia. Se lăsă iarăşi până' atinse nisipul şi începu să înainteze spre sud. Câteva minute de înot moderat, ajutându-se cu mâinile doar. Cât să păstreze adâncimea, şi simţi deodată o durere vie în muşchii de sub genunchi. Trebuie s-o las mai moale, îşi spuse. A avut dreptate băiatul. Micşoră viteza, străduindurse să respire lin. Nu avea experienţa mersului sub apă, dar se gândi că nu mai are mult. Într-adevăr, în faţa lui se profila o umbră. Masivă, nemărginită. Digul. La ce distanţă o fi? Nu putea să-şi dea seama. Deodată, aproape sub ochii lui, se desenă o. Reţea regulată şi strălucitoare. Se opri, se lăsă mai afund. Făcu prudent câteva mişcări cu braţele şi ajunse lângă reţeaua aceea. Plasă submarină! O. Pipăi cu degetele.: sârmă împletită, asemănătoare cU gardurile de la ferme. Cu un cleşte zdravăn s-ar putea tăia, îşi făc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lui crescu o umbră şi auzi zgomote puternice: lovituri, plescăituri. Se sperie şi aproape instinctiv ieşi la suprafaţă, mai-mai să se lovească de umbra aceea neagră. Era barca, şi tânărul salvator lovea furios cu vâslele în apă.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ovarăşe? strigă salvatorul. Nu ştii că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voie? întrebă Dragomir lăsând pentru o clipă aparatul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dumneata? strigă tânărul înfuriat de-a binelea. Ieşi afară imediat, altfel te pomeneşti cu o lopată-n cap! Şi dacă te mai prind, te duc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agăţă de marginea bărcii şi se ridică în mâini spre tânăr, care se străduia să scoată o vâslă din lo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ajungi tu la miliţie, spuse. Vorbeşte frumos, că nu te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sc frumos? După ce îţi spun de zece ori şi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mai înmuiase tonul şi Dragomir exploat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e porţi corect, că nu ştii cu cine stai de vorbă. Dacă-ţi tr înţese un raport la direcţie, mâine te pomeneşti pe libe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serviciul,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erviciu! Din nimereală ai dat peste mine şi ai început să fac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mereală? Păi v-am văzut de la cincizeci de metri, tovarăşu'. Vă urmăream după bulele de aer. Doar n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Dragomir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i voie aici? Spuneai că sunt stânei submarine. Când colo, dau peste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tânei, este şi plasă. Pentru s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ă de oţel pentru sturioni! Glum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estec, spuse tânărul jignit. O fi pentru rechini sau pentru carcalăci, nu-mi pasă. Am dispoziţie să nu las pe nimen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supăra. Altă dată nu mai calc p-aki, că te văd tar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vizul de pe plajă, spuse băiatul. Eu n-am nici o vină. Asta-i dispoziţi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alut! spuse Dragomir şi porni iarăşi, de data asta de-a dreptul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iotei istovit. Toni era în hol, stătea pe un fotoliu şi frunzăre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ţi dispărut? întrebă el. Am aşteptat cât am aşteptat, pe urmă nu v-am mai văzut şi m-am întors la hotel. Îmi făcusem socoteala că dacă nu apăreţi după o ora, dau alarma. Oricum, ca începător… câte nu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oar febra musculară de care ziceai. Mi s-a pus un fel de cârcel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caţi repede nişte zahăr, spuse Toni. Şi diseară luaţ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ă mi se mai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venturi,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ă primesc o vâslă-n cap. Băiatul de la „Salvamar”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spre institu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apul digului, e Institutul de cercetări al Marinei. E normal să nu lase pe nimeni să se apropie. Şti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ul ăsta e lăsat, pe mâna „Salva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ăla e pus acolo mai mult de formă. După ce treci de el, atunci apare paza adevărată. Sunt tot felul de obstacole, de capcane, santinele ascunse… E şi normal. Armată, cercetări secrete… Trebuie pază, nu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ragomir… Bine că ştiu. Să nu-i mai pun nervii la încercare băiatului ăla. Bem o bere după ce ducem as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 Toni. Azi încă mai şomez. Mâine vine prima serie, să vedeţi atunci fre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aharelor cu bere, pe terasa vastă a restaurantului, faţa lui Toni părea şi mai destinsă. Avea o privire deschisă, veselă, de om care n-are nimic de ascuns. Sprâncenele frumos arcuite, aproape feminine, îi dădeau tot timpul o expresie de mira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întrebat nimeni, spuse. Vă gândiţi I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urenţă, zâmbi Dragomir. S-o fi păcăli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Păi nu vă daţi seama că-i de aici? Omul ştia lecţia şi nu s-a apropiat niciodată de institut, Are altă zonă unde înoată. Spre sud, dincolo de portMă întreb ce poate găsi interesant acolo. După harta geologică, zona aia e o platformă de piatră acoperită cu nisip. Nimic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erăsă dea de vreo comoară. În zona aceea era intrarea portului antic. Pe timp de furtună, cam acolo se scufunda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ragomir. La asta nu m-am gân~ dit. Şi inginerul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ăuta vietăţi. Şi ie-a găsit, dar nu în partea asta, ci mult mai Ia nord, dincolo de Neptun. Acolo sunt şi alge mai bogate. E un curent cald care le favorizează. Dar pe dumneavoastră tot epavele vă interesează. N-aveţ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ragomir gândi tor. N-am ce căuta acolo. De mâine încep cercetările la por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discu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nspectorul generale supărat. I-am dus datele despre torpilă, a chemat un specialist din marina de război „s-au uitat la cifre. Credeam că au să mă îmbrăţişeze. Când colo, îl văd pe comandor făeând p mutră acră: „E ceva, dar nu-i deloc concludent. Date vagi şi generale. Ar trebui să ştim mult mai multe.” „Deocamdată desenul instalaţiei se află bine închis în seifurile lor, a încercat inspectorul general să ne pună parte. Oamenii mei au obţinut şi asta cu destu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eşteleşte, dar până la urmă ne apără, se bucu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şi pe el cu ocazia asta, murmură maiorul. Pe urmă l-am întrebat pe comandor: „Iertaţi-mă, domnule, care ar fi după dumneavoastră minimum de date cu adevărat importante?” S-a uitat la mine pe deasupra ochelarilor, ca un profesor nemulţumit: „Minimum de date? Orice individ care-a trecut o lună prin armată ar trebui să-şi închipuie ce ne interesează: întâi, puterea de distrugere a armei. Al doilea, raza de acţiune, bătaia maximă sau cum vrei să-i spui. Omul dumneavoastră deduce că experienţele vor avea loc pe o distanţă de cinci mile, dar asta nu spune nimic când e vorba de o torpilă dirijată. Al treilea: mijloacele de teleghidare şi eventualele posibilităţi de bruiaj. Cam asta ar fi esenţialul, în prima etapă. Şi, bine-nţeles, frecvenţa de lucru a staţiei de dirijare. După aceea, detalii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şi dă seama că toate acestea se află pe sute de desene, că fiecare subansamblu înseamnă un dosa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A ridicat din umeri: „E meseria dumneavoastră. Noi, pe baza acestor date, luăm măsurile care se impun. Cu condiţia să avem răspuns precis la fiecare întreb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ţi că Toma va da răspuns l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nu prea. Dacă nu-l mai angajează pe litoral, având în vedere că a rămas în străinătate fie şi numa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criteriu. Omul s-a întors de bună voie, s-a prezentat la lucru, intră în condiţiile legale de clasare 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l doilea: dacă într-o criză de patriotism dezvălui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răbuşeşte şi domnul Tintenb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aveam cum să-l feresc. Trebuia să-l sprijine cineva pe Toma. Şi să-i preia informaţiile îndată ce le culege. L-am dotat cu aparat de scufundare – la profesia lui n-are de ce să bată la ochi. Plus că băiatul e sensibil la trai bun. L-am văzut după ochi. A rămas cu gândul la dansatoare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icep ce v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inspectorului general. După ce-a plecat comandorul, mi-a dat un fel de ultimatum. M-a apărat în faţa lui, dar când am rămas singuri… nu-ţi povestesc ce dialog a urmat. Mai degrabă un monolog,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rezumat mi-a cerut să procedez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energia ast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câţiva paşi prin încăpere. Se apropie de fereastră. Vorbi stând e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proiectul integral al torpilei şi să i-l depunem frumos pe birou. Cu toate detaliile. Ar fi lovitura vieţii noastre, înţelegi, dra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vieţii noastre… Uşor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brusc, apoi se opri în faţa lui Peter care se ridică aproape fără voie şi-l privi drept în ochi i îţi dai seama, omule? reluă el. Am avea dreptul să-i privim de sus pe comandorii ăia care acum ne dau cu tifla. „Poftiţi torpil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 ros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proape imposibil. Un singur om ar fi capabil de performanţa asta. Dragă Peter, ce-ai zice de o vacanţă pe litoral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ă trebuia să pleci în concediu, că aveai un aranjament pentru o croazieră pe Mediterana. Îţi ofer Marea Neagră. E o mică diferenţă, dar n-am încotro. Pe cine vrei să trimit? Zece diletanţi cu care să-mi mănânc sufletul pregătindu-i, iar după aceea să cadă unul după altul, ca muştele? Ce-o să facă Tom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murmură Peter. Şi în general n-aret sens să v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ez, ţipă maiorul. Dar aş fi vrut să fii un singur minut în locul meu acolo, în faţa inspectorului general, pe scaunul aâela vechi de două sute de ani, într-o cameră care rămâne rece şi în toiul verii. Atunci ai fi înţeles că sunt silit să iau o măsură extremă, să trimit pe cel mai bun om pe care-l am, să mă lipsesc pentru câteva luni de mâna mea dreaptă. Şi dacă stăm să judecăm, e singura măsură eficace. Toma al dumitale, al meu dacă ţii la precizia termenilor, ei bine, să zicem că ne trimite o poză a torpilei şi chiar nişte fragmente din aparatură. E puţin, Peter, erede-mă. Comandorul ăla vrea mult mai mult. Te pricepi mai bine decât mine la marină; s-ar putea ca torpila asta să modifice războiul pe mare. Ţi se pare lucr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turnă un pahar cu apă. Maiorul se opri urmărindu-i gesturile, de parcă ar fi asistat la o experienţă de chimie. Intimidat de privirea lui, Peter bău la iuţeală, puse paharul pe măsu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tâtea argumente. Aş fi vrut din primul moment să vă spun că accep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se miră maiorul. Mă laşi să pej rqrez un sfert de oră, ca să forţez o poartă deschisă? Ce-i cu dumnea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 de vină, spuse Peter. Când ordonaţi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acă se poate, dar ştiu că nu se poate. Mai ai probleme de rezolvat. Le împărţim amândoi. Pe urmă trebuie să te pregăteşt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pleci cu maşina. O maşină este' o valoare mare pe care o duci cu tine fără să superi pe nimeni. Plus că poţi lua bagaje câte vrei. În bagajele astea să fie şi un costum de scafandru, un aparat de fotografiat şi unul de filmat, adaptate pentru lucrul sub apă. Maşina să aibă tot ce-i trebuie. Ia cu tine un aparat „Minox” sau chiar două, şi rezervă de microfilme. Şi bani şi mici obiecte pe care să le poţi dărui. Nu uita nişte mărunţişuri pentru femei. Apoi îmbrăcăminte ca să poţi arăta, după caz,: ca un salahor sau ca un ministru. Notează, dacă te. Îndoieşti că o să le ţii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notez. De când lucrez cu dumneavoastră am învăţ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scipolul trebuie să-şi întreac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şi de la dumneata ceea ce crezi că ar fi necesar. Eventual o mică trusă de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hiar că nu m-aş fi gândit. Aveţi dreptate. Toate acestea n-ar fi încăput în geamantanul unui turis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 Nici să nu te gândeşti, Peter. Fă-o pe doctorul, pe profesorul, pe paznicul de grădină zoologică aflat în vacanţă. Trebuie să fii ceva, asta îţi dă autenticitate. Un tui'ist pur şi simplu e mai suspect decât un om cu o meserie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unteţi o enciclopedie a simţul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Peter, învaţă. De povestea asta cu torpila poate să depindă o întreagă carieră. Cât îţi trebuie ca să f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ţi dau patru, declară maiorul mărinimos. Şi cU două pentru drum, şase. Destul de mult, Peter. O săptămână întreagă pierdut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perez eu pe parcurs, spuse Peter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de închiriat, spuse încet hamalul. Cine doreşte cameră, cu duş, aproape de mare, linişte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urgea din vagoanele ticsite, dar ca un făcut, nimeni nu avea în ziua aceea nevoie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ag autobuzele spre Neptun?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gării, răspunse cu lehamite hamalul. Cameră ieftină, pensiune completă,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părta fără să-l ia în seamă. După ce ultimii pasageri, un băiat şi-o fată, trecură veseli, el ducând un geamantan şi ea o chitară, gara rămase deodată pustie. Dincolo de clădirea cochetă, inundată de verdeaţă, demarau maşini de tot felul: o ambulanţă; un camion cu prelată, cu inscripţia „Transport persoane”, pentru nişte cooperatori care se-ntorceau din excursie; un microbuz verde plin cu copii; autocarele elegante ale staţiunilor Mangaliei şi, fireşte, multe maşini. Particulare care ambalau nerăbdător motoarele, aşteptând ca uriaşii s-o ia din loc într-un nor de fum negru. Peter trecu în revistă toate aceste vehicule, apoi se luă încet după hamalul care fuma rezemat de un stâlp a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ştii o camer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doctor, zise grăbit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sunt profesor. Cameră liniştit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loc. Este o doamnă, casa ei, curte, viţă-deyie, găteşt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ent, dom' profesor, rânji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 Luăm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şina aici,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mică, ehei, se bucură hamalul, eu am avut trăsură pe piaţă, trei trăsuri am avut, şi nişte cai ca z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oştei – apoi, dându-şi seama că indicaţia e prea vagă: Nu e departe, nu-i delo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făcu semn şi omul îl urmă, supus, potrivindu-şi şapca soioasă. Maşina, un Mercedes cu număr de Bucureşti, aştepta. Hamalul privi musculiţele strivite pe parbriz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lică, aţi mers tare, dom'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ulte gângănii, mai ales când şoseaua trece prin pădure, expl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maiorului, venise cu maşina lui. Domnul T. Bătuse atelierele de reparaţii din Bucureşti până găsise un Mercedes negru de aceeaşi capacitate, făcut zob într-un accident şi adus acolo pentru o reparaţie „când o fi”. Nu se prea găseau piese, proprietarul maşinii se afla în spital, domnul T. Află unde anume şi în schimbul unei sume – omul era la ananghie, reparaţia avea să-l coste destul – luă certificatul de înmatriculare al maşinii şi-l dădu lui Peter, care n-avea decât să monteze două plăcuţe noi cu numărul respectiv. Peter urma să joace rolul unui cetăţean român, paşaportul cu care pătrunsese în ţară fiind păstrat numai pentru cazuri extreme, într-un loc bine camuflat' în tapiseria pernei din spate a Mercedesului. Un buletin de identitate cam jegos, cules de la un beţiv din gara Basarab, la care înlocuirea fotografiei durase mai puţin de zece minute, şi Peter se putea prezenta oriunde sub numele Vasile Turtureanu, născut la Siliştea în 1930, domiciliat în Bucureşti, strada sergent Niţu Vasile nr. 72-80, bloc O. D. II 9/1 b, scara 6, etaj III, apartament 235, o adresă pe care nici veritabilul posesor n-ar fi putut-o spun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şi scoase şapca jegoasă, se tolăni pe perna stacojie a Mercedesului, Peter îşi spuse grijuliu că ar fi trebuit să pună o husă peste tetiera elegantă, neagră, cu sprijinitori laterale, proaspăt cumpărată. Maşina porni, defiiă legănându-se ca o şalupă pe bulevardul încins de soare, luă alene câteva viraje pe străduţele înguste ale vechiului oraş şi se opri în faţa unei căsuţe cochete, cu tencuiala proaspătă, cu gard de fier forjat vopsit în verde şi cu flori multe profilându-se pe perdele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m' profesor, o casă a-ntâia, n-are copii mici, vecinii se culcă devreme, chiria pe o zi mi-o daţi mie, să trăiţi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hiria pe două zile, numai taci odată, îl întrerupse Peter. Du-te şi vezi dacă-i acasă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cu părere de rău din Mercedes şi se duse la poartă. Încercă clanţa, era încuiată, începu s-o scuture behăi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Cucoană! Hai că ţi-am găsi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slăbănoagă, curat îmbrăcată, ieşi iute de undeva din fund şi alergă spre poartă făcându-i semn cu amândouă mâinil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rostule! Ţi-am spus că aştept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osan, spuse confidenţial hamalul scoţându-şi şapca şi ştergându-şi năduşeala. Am fugit după el toată gara. Nu mai e amatori, cucoană, toţi se duce la hotel, abia l-am găsit. Dai şi matale de-un kil de vin în plus, am alergat toată 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acă rămâne aici, îl întrerup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i-a plăcut, aşa a zis, că-i place, poate ai şi nişte pantaloni vechi de-ai boierului, ţi-am adus om ma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xamina cu ochi critic pe profesorul care coborâse şi dădea ocol maşinii, lovind cu vârful pantofului în cauciucurile late şi moi. Chiriaşul în perspectivă era un domn înalt, blond, tuns corect şi cu o faţă energică. Nas drept, buze groase şi bărbie pătrată exprimând o oarecare duritate. O îi profesor de sport, îşi dădu cu părerea bătrâna privindu-i umerii drepţi şi bustul bine modelat în tricoul vişiniu, strâns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 profesor, să vedeţi casa, spuse ea descuind cu grabă poart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Peter politicos. Sunt din Bucureşti, adăugă. Stau la bloc. Măcar în concediu să respir puţin aer la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la noi berechet, se lăudă bătrâna. Seara scoatem masa afară şi puteţi juca tabl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eteni, zise Pet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ofti în casă, el urcă cele două trepte de ciment bine fasonat, se şterse pe picioare la uşă spre încântarea gazdei, intră după ea în holul spaţios, cu preşuri acoperind toată duşumeaua. Femeia deschise şi închise parcă în treacăt frigiderul „Fram” de lângă uşă, fără să-i spună un euvânt, netezi cu o mişcare iute cuvertura pluşată aşternută pe masa din. Mijloc, făcu un gest către fotografia unui bărbat înalt, cu pălărie „melon” şi mus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fost grefier la judecătorie. A murit acum doi ani, că altfel nu dădeam eu casa cu chirie. Nevoia, domnu' profesor. Pensia lui e mică, eu n-am avut serviri… Asta 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geam, împodobită eu perdea brodată prin care treceau cu greu câteva raze de soare. Peter intră, se pomeni într-o încăpere largă, cum n-ar fi bănuit privind casa pe dinafară. Într-un colţ o sobă mare de teracotă, cu o scenă de vânătoare imprimată pe cărămida dublă din mijloc; în colţul opus un divan-studio cu câteva cărţi groase pe căpătâi şi Un aparat de radio cu aspect demodat. O masă ovală la mijloc, cu o cană înaltă de apă şi două pahare cu gura-n jos pe un şervet brodat, şi două scaune din lemn curbat, cam lăsate pe spate, pe care Peter le bănui şubrede. La ferestre draperii din material înflorat, peste care atârnau perdelele de tifon cu o margine lată, tot brodată. Nici un fir de praf nicăieri. Un „spray” eu insecticid fusese uitat pe pervazul ferestrei, şi Peter se amuză să vadă contrastul dintre acest obiect ultramodern şi mobilierul bătrânes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inişte, spuse repede bătrâna. N-avem vecini zgomotoşi şi fereastra dă spre grădină. Nici musca nu s-auc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ţelegem noi, spuse bătrâna, nu sunt o hrăpăreaţă, nu-i aşa că vă place casa? Maşina o puteţi ţine în curte, la umbră. Puteţi primi prieteni, nu mă interesează, sau… prietene. La mine e discreţie şi seriozitate, domnu' profesor, Musafiri nu-mi vin, ca să vă deranjeze, linişte ca-n. Pădur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Peter. Vreau o vacan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îl asigu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3i, pentru dumneavoastră, că sunteţi om serios… Câte zil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un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ţi mult vă fac o reducere, cincizeci de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bună şi confortabilă, baie, am uitat să vă arăt baia,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trerupând discuţia prozaică referitoare la chirie, cu Peter după ea ca un vizitator docil în urma unui ghid într-un muzeu, ieşi în hol, ocoli cu paşi mărunţi masa mare, deschise uşa din fund care dădea într-un coridor întunecat, apoi în stânga altă uşă şi Peter văzu baia, spaţioasă şi ea, cu cazan strălucitor şi cadă albă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instalat-o, m-a costat o groază de bani, trebuie să trăiesc şi eu, pensia-i mică, am vrut să asigur condiţii pentru musafiri, e greu să găsiţi în altă parte aşa de convenabil, dădu ea cu gura. Numai la control să spuneţi că suntem rude, nu vreau să-mi iasă vorbe că fac sp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bă din cap şi reveni în hol, de data asta mergând înaintea bătrânei. Îndreptă cu degetul rama cam strâmbă care adăpostea o poză tăiată dintr-o revistă – un peisaj alpin cu o căsuţă cu acoperiş roşu – şi se întoars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tocmesc, spuse el scurt. Masa cât m-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doriţi, pensiune completă sau numai prânzul, obişnuiesc să fac piaţa în fiecare zi, e sezon şi zarzavaturil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duse din această ploaie de justificări că bătrâna va pretinde iarăşi un preţ pipărat, i-ar îi convenit să ia masa acasă, în loc să-şi arate mutra toată ziua la restaurant, de bani puţin îi păsa, când era vorba de preţ ezita doar de formă, ca să nu stârn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fără să mai asculte turuiala bătrânei, mă duc să-mi adu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Am venit pentru o clipă să-mi iau un pulover. Proiectez o plimbare pe înserate şi cred că se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înnorează. Mâine n-o să prea aveţi noroc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ocazie să fac o excursie turistică. Vreau să vizitez nordul Dobrogei. Eventual mă plimb o oră-două pr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inunat, spuse că cu însufleţire. Acum trei ani am fost şi eu cu un nepot de-al meu cu soţia. Singurul inconvenient – ţânţarii. Ne apăram cum puteam: cu cârpe aprinse, cu ţigări… degeaba. Năvăleau în roiuri peste noi. Încolo foarte frumos, domnu' profesor. Apropo, voiam să vă întreb dacă aveţi buletinul la dumneavoastră. Se mai fac controale şi n-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oftiţi, doamnă. Chiar voiam să vă-nireb dacă nu mă treceţi în cartea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mi ia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jută el însuşi să completeze rubricile numeroase din cartea de imobil, dictându-i punct cu punc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buletin. Apoi puse liniştit actul în buzunar şi ieşi, urmărit de urările politicoas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şi făcu repede socoteala: cel mai bine era s-o prindă pe Livia la serviciu. Un client oarecare, venit la odihnă şi dornic să flecărească cu cineva. Se îndreptă spre agenţia de excursii. Era o oră tocmai potrivită pentru o asemenea vizită: turiştii mai erau la plajă sau se odihneau în camerele lor, nu începuse promenada şi. Deci n-avea să fie prea multă lume în birou. Peter trecu indiferent prin faţa vitrinei agenţiei, dar se opri şi se întoarse brusc, ca şi cum un anume afiş expus acolo i--ar fi atras atenţia. Avu grijă să strecoare o privire prin vitrină şi să se convingă că Livia se afla în tură. Apoi, după ce mai citi o dată afişul, intră şi salută ceremonios. Ea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văzut afişul cu excursia în Deltă şi m-ar interesa unele amănunte privitoare la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area în cabanele pescăreşti sau la Tulcea, după preferinţă. Multă lume preferă confortul de la hotel, dar sunt persoane care susţin că, dimpotrivă, o excursie trebuie să ofere un mediu inedit ş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reptate. Mă înscriu şi eu în această categorie. Dar mă întreb dacă la cabane există un minim de confort. Curent electric, de pildă. Sau apă curentă. Şi… dacă mai sunt ţânţari cum e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urise cam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am fost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ocmai dumneavoastră, care organizaţi excursiile, să nu cunoaşteţi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hizi şi organizatori anume. Dacă vreţi, vă pun în legătură c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evoie. Mă gândeam aşa, la dumneavoastră ca persoană. Staţi toată vara aici şi nu puteţi beneficia de plăcerea unei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rviciul. După ce trece sezonul avem timp mai mult, dar atunci se stri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O ţig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fumat niciodată marca asta. Sunt ment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ntolate. Mi le-a adus un prieten, marinar. Dacă vă plac, uitaţi, vă las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deranj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puse Peter împingând pachetul pe ghişeul lat, până lângă ea. Poate o să apelez la dumneavoastră pentru un loc bun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unteţi bine venit, spuse Livi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salută zâmbitor şi plecă. Acum era sigur că la următoarea întâlnire Livia se va arăta volubilă şi îndatoritoare, bucuroasă că mai poate schimba o vorbă cu cineva din afara cercului ei de cunoştinţe, probabil destul de limitat în. Acest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Este o adevărată valoare, gândi el cu oarecare invidie. Cum a dibuit-o el pe domnişoara asta? Exact ceea ce ne trebuie. O fiinţă dezamăgită de viaţă, gata să viseze şi să se arunce nebuneşte în orice aventură, tocmai fiindcă n-a avut parte de aventuri. După un trai cenuşiu, cu program fix, cu drumul stereotip – la slujbă, la piaţă, acasă – o mică schimbare poate produce o răsturnare profundă în sufletul unui om. Mai rămâne de văzut dacă-l iubeşte pe căpitanul acela şi cât îl iubeşte. Şi mai rămâne de văzut căpitanul însuşi. Dar asta în următoarea etapă. Ia-o-ncet, cum spun bătrânii fermieri din weste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prima etapă îşi programase şi întâlnirea cu Daniel. În timpul scurtei escale la Bucureşti, domnul T. Avusese ciudata inspiraţie să-i dea întâlnire la grădina zoologică de la Băneasa, unde se perindă atâta lume şi e greu să fii urmărit. La telefon Peter nu înţelesese prea bine, dar domnul T. Îi spusese fraza convenţională care însemna „Mergi după mine şi verifică dacă suntem urmăriţi44; Peter îl aşteptase la maşină şi domnul T. Urcase la volan fără să-i arunce o privire. Bravo, bătrâne, gândise el atunci. Eşti şi un mare actor, printre altele. Domnul T. Pornise maşina şi Peter se urcase şi el în Mercedesul său. Îl urmă de la distanţă, pe bulevardul acela lung de kilometri, unde se circula pe şase benzi şi o urmărire ar fi însemnat o fantezie a unui om care îare vreme de pierdut. Verificase totuşi dacă domnul T. Nu poartă după el o „umbră44, rămăsese mult în urmă apoi, (profitând de aglomeraţia din preajma Pieţii Victoriei, i-o luase înainte, se lăsase iarăşi depăşit, punând în acest joc resemnarea şi profesionalismul unuia care e sigur că face un lucru inutil d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carea de la Băneasa îşi lăsase anume maşina într-o margine, lângă un copac bătrân, între o motocicletă jigărită şi un Renault 17 abia ieşit de pe banda de montaj, spre încântarea câtorva copii care urmăriseră precizia manevrei. Domnul T. Pornise agale spre intrarea grădinii zoologice şi Peter, după ce făcuse câteva popasu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 o sticlă de bere, apoi după douăzeci de metri să cumpere ţigări, îl urmă cu prudenţă, de la depărtare. În preajma intrării se apropiase, i-o luase înainte, intrase în parc mergând grăbit pe o alee lungă; era sigur că la rândul său domnul T. Controlează dacă nu e urmărit. În cele din urmă se opri să se uite la micul manej amenajat într-un colţ al parcului, unde câţiva părinţi şi bunici admirau copiii puşi să călărească pe poneii mici, graşi şi blânzi a căror reclamă o văzuse la intrare. Peter se oprise şi el în faţa gardului rar şi scund care împrejmuia manejul şi începu să se uite la copiii deveniţi pentru o clipă eroi de film istoric. Domnul T. Se opri alături de el ca din întâmplare, nu-şi dădură mâna ci doar îşi zâmbiră, ca nişte necunoscuţi care s-au oprit întâmplător din drum şi acum îi ţine alături spectacolul amuzant al copiilor-călăreţi. Domnul T. Începuse să vorbească abia mişcând buzele: „Ţi-am făcut rost de un certificat cu număr de Bucureşti pentru maşină. Pe Daniel îl găseşti la bar, ai poza lui, Spune-i că domnul Todor, adică eu, nu poate veni anul ăsta la mare şi te-a delegat să te ocupi în continuare de piesă. O scriem amândoi, eu şi dumneata, în colaborare, Iar el ne ajută la documentare. E o piesă inspirată din marină, se-nţelege. Mai departe urmăreşte atent povestea cu iubita căpitanului, poate reuşeşti ceva cu ajutorul maşinii. Femeia cealaltă, care' lucrează în institut, e mai greu de abordat. Nu te sfătuiesc, pistă nesigură, îţi poate da bătaie de cap. Toma a început să acţioneze, deocamdată recunoaşte terenul, s-a angajat la şantierul naval. Peste o săptămână dă-mi un telefon la şapte seara. Succes!” Plecase, lăsând pe şipca lată a gardului certificatul de înmatriculare cam pătat. Destul de puţin faţă de jpe ştiam deja, gândise Peter atunci privindu-l pe domnul T. Care se depărta printre ţarcurile cu vulpi şi maimuţe. E speriat de-a binelea,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acţioneze energic, în forţă. Despre Livia ştia acum esenţialul; rămânea Daniel, pistă sigură dar modestă, cu posibilităţi de informare limitate. În rest nu se putea bizui decâ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prânz se postă la o măsuţă din colţul barului, ceru un pahar de Cinzano cu gheaţă multă şi începu să aştepte. Daniel veni, într-adevăr, atât de punctual de parcă şi-ar fi dat întâlnire aici; era posac, nu se bărbierise în ziua aceea, ţinea mapa neglijent de un colţ şi nu răspunse la salutul prietenos al barmanului. Acesta îi turnă obişnuita porţie de băutură tare fără să mai aştepte comanda.; Daniel luă paharul şi se duse plictisit la o măsuţă din colţul opus lui Peter. Peter îl fixă cu privirea şi Daniel se uită în altă parte. Dar Peter nu era omul care să renunţe sau să se dea bătut; continuă să-l privească insistent, până-l văzu că dă semne de nelinişte. Atunci îşi luă ţigările, se apropie de masa lui Daniel, cu mâna-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aniel.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spuse Daniel posac, dând totuşi mâna: u el. Dar oricum,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ş fi vrut să vă deranjez, dar m-a trimis la dumneavoastră cineva. Un oarecare Todor, prietenul şi co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n-aţi spus de la-nceput? se bucură Daniel. Ce face domnul Todor? Nu vine şi dâns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cuma e şi la munte sezon turistic. Preferă excursiile şi ascensiunile. Sâmbăta doarme totdeauna la cabană. Aşa că a renunţat la mare pentru vara asta. Beţi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ustat gin de-o lună. Prefer băuturi mai modeste. Dup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inuri, strigă Peter către barman, care se învio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omnul Todor nu vine pe-aici, spuse Daniel. Ştiam că lucrează la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piesă am venit, zise Peter. Sunt la curent cu tot ce-aţi discutat. Ştiu şi… condiţiile colaborăr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exclamă Daniel. El a insistat, eu n-am ridicat nici o pretenţie. Dar mi-a oferit ba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 îl întrerupse Peter. Piesa merge bine, am luat şi un avans pentru ea. Şi v-am adus şi dumneavoastră cota-parte. Nu mult.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ţi venit la fix. Rămăsesem pe geantă, cum se zice. Nu mai am nici de ţigări, şi pân-la leafă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privi interlocutorul: Daniel arăta prost, părea nedormit şi purta o cămaşă decolorată, cu gulerul ros. Ţinea mereu degetele încleştate pe pahar şi privirea tulbure îi luneca încoace şi-ncolo prin localul pustiu. Nu prea fac eu treabă cu ăsta, îşi spuse Peter cu amărăciune. Nu-au alungat ei de bun. E un fel de obiect nefolositor pe care-l culegi de la fiare vechi cu speranţa că mai poţi scoate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şti bani trebuie justificaţi, spuse el cu glas coborât. O contribuţie corespunzătoare la pi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 paharele cu băutură pe o tavă. Îl aşteptară în tăcere să le rânduiască pe măsuţă, să golească scrumiera, să şteargă cu un gest de expert o urmă umedă de pe marmura lucioas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iau banii degeaba, bolborosi Daniel. Acţiunea, din câte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e trasată în linii mari. Acuma ne trebuie amănuntele. Ce fac personajele noastre? în ce stadiu a ajuns invenţia? Care e starea de spirit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cruntă, încercând să pară concentrat. Pe frunte îi apărură nenumărate riduri orizontale, pentru o clipă semănă cu un bătrân eschimos care surâde fotografului în lumina aspră a zăpezilor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unele greutăţi. S-au şi ciorovăit la un moment dat. Totul a pornit de la distanţa de lansare a primei torpile. Mateescu, directorul, făcuse calculele pentru cinci mile. Asta-nseamnă aproape zece kilometri, se grăbi să explice. Celălalt, Andone, spunea că e prea departe. Că de prima dată nu trebuie riscat aşa de mult. Mai ales că sistemul de dirijare nu era încă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gama de ultrasunete apare un fenomen de rezonanţă care întoarce semnalul şi bruiază staţia. Plus că deocamdată e nesigură instalaţia de urmărire a traiectoriei. O duc greu băieţii, se frământă. Mi-e milă de ei. Totuşi, treaba asta e grozav de importantă pentru o marină modernă. Asta ar trebui s-o spuneţi într-o replică: deşi e dificil, oamenii sunt conştienţi de importanţa muncii lor şi asta-i ajută să învingă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usă frumos din condei, murmură Peter. Să nu semene a lozincă. Vrem să sune cât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bag. Măiestrie artistică, parcă aşa se spune, nu? Eu vă dau partea documentară, 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vârti paharul între degete nehotărât, în cele din urmă dădu pe gât ultimul strop de băutură. Peter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dumneavoastră, artiştii, reluă Daniel. Frământări creatoare, hârtii rupte şi aruncate, refaceri, până la urmă flori la premieră. În timp ce ei… mai greu. Se cheltuiesc fonduri, se fac experienţe după experienţe… Până şi pentru elice, care pare un fleac. Se spune că au încercat vreo zece aliaje până au nimerit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propuse Peter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tau cam prost cu stomacul. Un fel de gastrită, poveste mai veche. Mă supără iar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semn barmanului să mai aducă două pahare, apoi se întoarse iarăşi 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ocur un medicament foarte bun, cunosc pe cineva care face curse în străinătate. Şi acum, chestiunea financiară. Ai primit de la noi o mie de l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armanul venise cu băutura. Peter luă un pahar de pe taă şi-l puse în faţa lui Daniel; barmanul îl aşeză pe celălalt alături, pe măsuţă,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mie de lei, confirmă Daniel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mbete, constată Peter. În zece minute e turtă. Ce mai colaborator mi-a recrutat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ie, pe care ţi-am adus-o, este aici. Ţi-o dau, dar cu o condiţie: să afli data precisă a următoarei experi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sări. Ridică privirea tulbure, încercă să se ţină drept, se încruntă şi sp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se Peter. Scriu o piesă cu subiectul ăsta, nu pricepi? Vrei să scot totul din imaginaţie? Să descriu lucruri despre care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bolborosi Daniel. Datele astea sunt secrete. Mai aflu şi eu câte ceva, dar mai mul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u un gest şovăitor, închină pe muteşte spre Peter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trăduieşti, îl sfătui Peter. Aşteptăm de la dumneata un efort sporit. Banii ţi-i dau înainte, am încredere. Dar vreau data precisă a experienţei. Te priveşte cum 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ajute la nimic. Experienţa are loc în larg; de la distanţă n-o să vedeţi decât un vapor care alearg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tmosfera, surise Peter. Vapoare aleargă multe pe mare; experienţa 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banii sau nu? se răsti Peter. Iată-i. În cel mai scurt timp vreau data exactă. Mă găseşti zilnic, la ora două, tot aici. E tabietul meu, beau zilnic la ora asta un pahar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 naibii, ginul ăsta, spuse Daniel. Parc-ar mai merge…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Peter. Data viitoare. Poate aduci Ş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nină ca un zâmbet de fată. Ploaia din ajun, vijelioasă, cu trâmbe de nisip răsucite pe plajă şi purtate până departe, deasupra oraşului, limpezise aerul. Hotelurile din nord, de pe promontoriu, se vedeau atât de clar, încât păreau un decor de teatru. Pe dig străluceau băltoace albastre, în care se oglindea cerul începutu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nume au comandat-o pentru noi, zise sergentul Duţă aprinzându-şi ţigara. Hai, băiete, că ne-aşteaptă o plimb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mitrali oral, îşi dădu bereta pe ceafă şi faţa lui rotundă îl făcea să semene cu un bucătar din scenetele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geaba, spuse el. Mergem să facem treab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văi ta, îl consolă sergentul. Mitraliera tot n-o mai aduci înapoi. Te-ai reprofilat: ce mai vrei 7 Noroc de tine că ai urmat cursul d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mă las la vatră fără să mai trag un foc, spuse Dicu. Nu zic, nici scafandru nu e rău. Adevărul e că mi-a plăcut. Ştiţi bine că m-am înscris voluntar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şi fizicul, făcu sergentul îngroşându-şi glasul. La scafandri trebuie şi muşchi, nu numai talent. Iar tu ai şi una şi alta. Dacă tot eşti în formă, dă fuga până-n dormitor şi zoreşte-i niţel pe fraţii ăia. N-or vrea să ajungă comandantul înaintea noastră la bord, Dicu porni în fugă spre dormitor. Sergentul mai făcu câţiva paşi pe dig, aruncă ţigara în apă şi trecu sprinten schela. Santinela de pe vedetă îi auzi paşii şi se întoar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tovarăşe sergen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sergentul. E şapte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ăscă, îşi îndreptă cureaua binoclului care-i lăsase o urmă roşi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mai mult. S-a luminat devreme, a fost senin, d-aia. Avem noroc d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iji ochii, privind în depărtare, pe marea albastră, ca şi cum ar fi citit acolo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niţică hulă, bombăni. O să ne cam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cât ploaia de aseară… Parcă era potopul lui Noe. M-a udat ciuciulete într-o clipă. Şi aici n-ai cum să te adă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peleri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e neaşteptate, mărturisi soldatul. Şi nici nu m-am îndurat să cobor în cabină după ea. Destul să lipseşt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ipseşti. Ar fi trebuit să fii prevăzător. Sau să fi dat alarma, când ai văzut că se-nteţeşte. Îţi aduceam careva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puţin. Mai aveam juma' de oră şi ieşeam din cart. La miezul nopţii, când m-a schimbat Dicu, încetase. M-am dus şi am făcut o baie fierbinte, pe urmă m-am culcat şi am dormit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 destul, pe timp de vară. Mai rău de Dicu, că a ieşi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prea are ce face când ieşim. Voi ăştilalţi, fiecare cu postul lui. El, dacă nu mai are mitralieră, stă şi numără valurile. Aşa că n-ai de ce să-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treabă după lansare. O torpilă pe fundul mării e acul în carul cu fân. Credeţi că-i uşor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recură pe rând schela. Sergentul îi măsură cu privirea pe fiecare parte. Dicu veni ultimul, adueând costumul de scafandru şi but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uşca, Dicule?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O am în magazie la bord. N-are rost să o car mereu după mine. Şi buteliile le-aş fi lăsat aici, dar a trebuit să le dau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gule, eşti nebărbierit, se adresă sergentul altui marinar. Ce naiba, azi iar avem musafiri. Vrei să ne facem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avem mereu, cârti soldatul Neagu. La fiecare ieşire, hop, doi-trei inşi după noi. Parcă-i vaporaş de agrement, nu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oveştile. Ştii bine că oamenii nu merg să se plimbe. Vin cu noi să vadă cum lucrează aparatele. Asta nu-i un motiv să vii bărbos ca un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ent, vine comandantul, spuse santinela privind în lung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 echipajul la front! ordonă sergentul aşezându-şi bereta. Uite, curăţenie! izbucni el deodată. Care-ai aruncat chiştocul pe punte? Ce-i aici,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ăcură şi se aliniară. Erau şapte, cu santinela, rămasă în bordul celălalt, de veghe, opt. Şi cu sergen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drepţi! comandă sergentul. Pentru on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locotenent Şandru mergea grăbit, pietricelele de pe dig trosneau sub paşii săi. În urma lui se legăna cu paşi mari maistrul principa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locotenent, echipajul vedetei zeropatru, efectiv complet, este gata pentru p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i! salută Ş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rinarilor, ritmic, rostit în cor, făcu pe cei câţiva matinali de pe plajă să se apropie, curioşi, de colţul digului. Printre ei se afla şi Peter. Voia să vadă cu ochii lui plecarea navei spre poligon. Deocamdată ca simplu spectator; ştia că Toma, pitit între stâncile din celălalt capăt al oraşului, aştepta lansarea şi va încerca să se apropie de torpilă. Mai ştia că modelul noii arme fusese adus la bord cu o seară înainte; din barca unui salvator cu care se împrietenise, văzuse zarvă în jurul vedetei şi o automacara profilându-se dincolo de gardul înalt care împrejmuia clădirea institutului. În tinereţe, Peter făcuse parte din infanteria marină; cunoştea organizarea unei vedete de mărime mijlocie şi văzu că numărul oamenilor de pe bord corespundea. Dar curând sosiră, pe punte încă trei inşi în uniforme de ofiţeri, şi. El deduse că erau experimen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alb ţâşni la pupa vedetei, apoi se auzi duduitul motoarelor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de război, nu-i aşa, tată? întrebă un copil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Tatăl, un domn cu burtică şi ochelari cu multe dioptrii, îşi trase slipul în sus şi lămuri cu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Un vas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olează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cile nu l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bărcile. Hai să mergem, că ne aşteap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pleacă, strigă cu încânt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mul iniţial se împrăştiase deasupra digului; o pală de vânt aduse vuietul motoarelor puse în plin, vedeta se desprinse de dig şi ţâşni înainte, spre largul albastru. Peter aşteptă până când nava, lăsând în urmă un evantai de spumă albă, se depărtă şi dispăru dincolo de capătul digului. Plecă apoi, mulţumit, pe urmele copilului care-şi târa picioarele prin nisipul auriu, imitând zgomotul unei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că suntem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goş, am o rugăminte. Treci şi pe la secţia noastră şi spune inginerului că azi nu pot veni la J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o mătuşă din Bucureşti, am vorbit aseară la telefon. Se internează la sanatoriu, e aproape oloagă, trebuie s-o aştept la gară. N-are cin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zise Mogoş. Dar era mai bine să-l fi anunţ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Şi peste-o oră vin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ogoş trecându-şi la iuţeală pieptănul prin părul zbârlit, Poate-l întâlnesc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eindu-şi cămaşa din mers. Chiar sub fereastra lor se auzea duduitul autobuzului care-i ducea pe locatarii căminului la lucru. De sus, Toma văzu chica zbârlită a colegului său de cameră dispărând pe uşa autobuzului. Apoi se auzi uşa trântindu-se şi maşina se urni din loc cu zgomot şi fu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ltimul ai fost, domnule Mogoş, gândi Toma uitându-se după autobuzul care pleca. De-acurna, putem s-o luăm şi no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la iuţeală costumul şi aparatul de respiraţie, le grămădi într-o sacoşă mare, puse alături şi camera foto, netezi de mântuială pătura de pe pat şi plecă în grabă. Data lansării o aflase cu mare greutate, abia în ziua precedentă, Toate metodele învăţate la „şcoala specială41 şi recomandate cu atâta optimism de către maior dăduseră greş zile de-a rândul. Toma colinda prin oraş, îşi găsea de vorbă cu marinarii Ieşiţi în învoire, îşi amintise de un consătean care făcea armata chiar la vedete – dar nimeni nu pomenea o vorbă despre ceea ce-l interes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o zi înainte, la amiază, învârtindu-se ca de obicei în capătul digului la ora când cei de la „dana zero44 treceau spre casă, auzise o frântură de convorbire: „Numai de-ar fi mâine vreme bună. Se cam adună nori încolo, spre Constanţa41. „Şi ce, pe ploaie nu se poate lansa?” Simţise un fior de bucurie sferăbătându-l. Aşteptarea zadarnică de zile-ntregi era, iată, răsplătită într-o singură clipă! Mai apoi, bucuria se preschimbase în nelinişte. Dacă mă prind? N-au cum, se liniştise singur. O să plec înainte în zona lansării. Dar nu ştiu precis ora. O să văd când pleacă vedeta. Nu, e târziu. Nu mai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îndelung, îşi făcuse o schiţă. A locului. Dacă mergea cu o barcă pneumatică… Nu, ar fi fost reperat chiar de pe ţărm. Singura soluţie – o centură de salvare, care să-l ţină deasupra până la poligon. Va aştepta vedeta în preajma geamandurii, apoi când nava se va apropia, n-are decât să se scufund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clar! Aerul din butelii îi ajungea cât să parcurgă de două ori drumui până la ţărm. Făcuse proba acum câteva zile, după ce marinarii lansaseră geamandura care marca poligonul. Atunci, e drept, marea era mai calmă. Dar curentul de la nord la sud era la fel de puternic. Ll împingea mereu spre sud. Trebuia să ţină seama de el şi să înoate ceva mai spre nord. Sau să plece chiar din dreptul oraşului. Nu, nu e bine. Ar bate la ochi, după ploaia de azi-noapte, singur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ntru porţiunea dintre Mangalia şi Doi Mai. Acolo plaja nu e păzită, turiştii fac baie pe răspunderea lor, nu există „Salvamar” ci numai geamandurile care marchează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pri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revenea iarăşi şi iarăşi, ca o obsesie, în timp ce mergea pe nisipul ud, cărând după el sacoşa cu costumul. Se întâlni cu câteva fete care veneau spre oraş. Probabil locuiau în corturile de lângă Doi Mai şi se grăbeau la piaţă. Una dintre ele semăna cu Hilda. Sau numai se părea că seamănă. Gândul la Hilda îl mai întări. În fond, ziua de astăzi era oarecum hotărâtoare pentru misiunea lui. Dacă scăpa teafăr acum, cea de-a doua expediţie, când urma să adune resturile torpilei, era un fel de joacă. Atunci nu vor fi oameni în apropiere, nici o barcă, nici o fiinţă n-ar sta în preajma unei ţinte asupra căreia se năpusteşte o tor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tabăra14 înjghebată într-un colţ al satului, chiar pe plajă, din corturi roşii şi albastre. Deocamdată nimeni nu se apropia de apă; văzu o femeie grasă, în halat de baie, scoţând pachete din portbagajul unei maşini; mai încolo, doi copii blonzi făceau gimnastică; un ins slab, cu barbă, se chinuia să aprindă un mic aragaz pe care pusese un ceain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pasă? îşi spuse cu invidie. Sunt în vacanţă oamenii. Într-o bună zi o să viu şi eu în vacanţă cu maşina. Şi cu un cort roşu ca ăsta. Şi… cu Hilda, bine-nţeles… „Satul44 de corturi rămase în urmă. Mai încolo începeau viile şi pomii din marginea adevăratului sat. Văzu o colibă părăsită. Îi dădu ocol, se uită înăuntru – nimeni. În jur nici ţipenie de om. Intră în colibă şi-şi puse costumul. Trebuia să lucreze repede, ca nu cumva vreo patrulă de-a grănicerilor să-l surprind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andantul vedetei sosea la bord, Toma se afla departe, în larg, şi măsura cu privirea distanţa care-l despărţea de geama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dură la prova babord! raportă observatorul. Căpitanul-locotenent Şandru duse binoclu la ochi. Zări geamandura ca un mic punct negru, aci apărând, aci dispărând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poligon, strigă el în urechea lui Mateescu. Aprobaţi să executăm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veran, aici dumneavoastră hotărâţi. Numai să nu pierdem torpila. E singura,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plăteşte, aşa e la armată, râse Şandru şi se întoarse spre pupa: Sergent Duţ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lansare! stri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edetei se aplecă spre alidadă, măsură unghiurile farurilor din capătul digului, se uită la ceas, mai făcu o măsurătoare şi porni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lculat bine distanţa? întrebă Mateescu. Mă tem să nu se duc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eglată, merge la milimetru, spuse Şandru. Distanţa am calculat-o cu precizi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teva clipe cronometrul, corectă uşor drumul vedetei, apo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c!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scurt, asurzitor, torpila ţâşni din tub, zbură câţiva metri trăgând după ea un fuior de aer comprimat şi se afundă în valuri. Vedeta mări viteza, dar dâra abia vizibilă a torpilei se depărtă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vedetei, locotenentul Budescu îi dădea instrucţiuni lui Dicu care-şi punea aparatul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dai de torpilă, ieşi afară şi tragi o rachetă. Ţine pistolul drept în sus,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as cu d-astea, spuse Dicu. Numai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şti, n-avea grijă. Adâncimea nu e prea mare, zece metri spunea tovarăşul comandant, iar apa e limpede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micşoră viteza. În virtutea obişnuinţei, oamenii vorbeau tot tare, deşi zgomotul motoarelor scăz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dinainte, spuse Şandru. Torpila a mers şase minute, după care s-a scufundat. Cu viteza noastră, am parcurs acelaşi drum în zece minute. Plus inerţia, plus o mică abatere din cauza curentului… O rază de câţi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scufundare, tovarăşe comandant! raportă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cule. Opresc motoarele şi sari. Ai grijă să nu te-apuce curentul de la cârmă. Înoţi un pic ca să te depărtezi, pe urmă îţi fac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ţeles, spuse Dicu şi-şi trase vizor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unda! comand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trânse în gură aparatul de respiraţie. Încaleca tubul lanstorpile din babord, îşi degajă cam cu greutate labele de cauciuc de la picioare şi sări în apă. Se afundă mult, 'ânotând oblic în jos, până simţi că-i pocnesc urechile din cauza presiunii. Atunci rămase la o adâncime intermediară, privind atent în jur. Nisipul auriu, fin, imaculat, se vedea ca-n palmă; prin preajmă trecu un roi de peştişori argintii zvâcnind toţi odată din aripioarele înotătoare; când omul slobozi câteva bule de aer, peştişorii se speriară şi întregul banc, tot aşa, ca la o comandă, săgetă într-un impuls oblic spre suprafaţă. Continuă să înoate încet înainte, cercetând cu privire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Văzu o umbră lungă, oblică, Ia vreo douăzeci de metri depărtare. O fi torpila? se întrebă. Ar fi prea frumos s-o găsesc din prima figură. Dar de ce stă aşa, pieziş, în loc să zacă pe fundul apei? Tepomeneşti că n-a funcţionat supapa de inundare… înaintă în direcţia aceea. Nu, nu era torpila. Dar atunci ce era? Un om? Nu-i venea să-şi creadă ochilor. Ce să caute un om aici? Prin minte îi trecură gânduri ciudate. Un „stăpân al locului”, tulburat de prezenţa lor nedorită, sau… un hoţ care vrea să pună mâna pe torpilă. Dar ce să facă cu ea? Şi cum s-o ia de-acolo, atâta metal? Se închipui luptându-se cu el: eu am văzut-o primul,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observase. Înota încordat, într-o direcţie care o intersecta pe-a lui, şi privea fundul mării ca şi el. E limpede, caută torpila, îşi spuse Dicu. Venind mai aproape, văzu că omul ţinea în mână un aparat fotografic mare, carosat anume pentru înotul subacvatic. Aşa se explica şi poziţia lui ciudată în apă. Respiră adânc, pregătindu-se să-l înfrunte. Apoi se prăvăli deodată asupra lui, încercând să-l ia prin surprindere. Dar omul văzuse în ultima clipă umbra neagră venind spre el şi făcu un salt într-o parte, atât cât lovitura soldatului să nimerească în gol. Şi tot atunci îl izbi puternic cu aparatul de fotografiat drept în creştet. Dicu înţelese abia mai târziu că numai rezistenţa apei atenuase lovitura. 1 văzu pe adversarul său luând poziţie orizontală şi mai văzu labele de cauciuc verde-închis mişcându-se repede în sus şi-n jos, ca o coadă de delfin. Încercă să se ia după el, capul îl durea groaznic, înotă îndelung, până-l pierdu din vedere, şi atunci se gândi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navă văzură racheta ţâşnind depart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Şandru. S-a abătut cam mult de la direcţie. Mă aşteptam s-o găsească undeva î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 abătut pe noi vântul, presupuse Mateescu. Nu uitaţi că torpila a mers sub valuri şi vântul navea cum s-o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eama şi de vânt, spuse Şandru. Oricum, să ne dă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motoarele şi răsuci timona. În câteva clipe, vedeta ajunse în preajma lui Dicu. Sergentul îi aruncă o parâmă şi-l tra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trigă Dicu agitat, era un o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triga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comandantul. Ţi s-o fi părut. Sau era un delfin şi ai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aparatul fotografic, ui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udescu se dădu mai aproape şi pipăi părul ud al ostaşului. Într-adevăr, deasupra măştii se ridicase un cucu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ostum ca al meu. Şi labe verzi. Şi aparat cu două tuburi de oxigen, cum au cei de la club. M-am luat după el, dar nu l-am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rpila? strigă Mateescu făcând un pas spre el. Ai găsit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mărturisi soldatul. Am vrut să pun mâna pe individul ăla. Cred că voia s-o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ordonă comandantul. Tot echipajul pe punte! Atenţie mărită la suprafaţa apei, poate apare infractorul. Sergent, ia costumul de rezervă. Tu, Dicule, te simţi în stare să mai int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întărit vântul, murmură Şandru. Totuşi, o să încercăm. Luaţi-vă amândoi pumnalele şi arbaletele. Să fiţi cu ochii-n patru. Trebuie să găsim torpila, asta-i misiunea noastră. De banditul acela au să se ocupe alţii. Tovarăşe locotenent, puteţi cere ajutorul gră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fac, spuse Budescu desfăşurând antena aparatului de emisie-recepţie. Înconjurăm tot sectorul. N-are cum să scape, nici dacă zboară pe sus, Mateescu se apropie de comandant şi întrebă neliniştit: l* – Credeţi că poat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linişti Şandru. Am sondat tot raionul zilele trecute. Fundul apei e nisipos şi neted ca masa. Ne întoarcem la geamandură şi lansăm scafa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aduc un detector de metale, spuse Mateescu pe gânduri. Cu un cablu lung şi o cut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 spuse Şandru în timp ce pornea motoarele. Dar ne trebuie şi detec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 puse iarăşi în mişcare. La pupa, încercând să găsească un loc ferit de zgomot, locotenentul Budescu striga mereu cu aparatul de emisie-recepţie aproape lipit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Centrala, sunt D3. Am un mesaj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ota înspăimântat, cerceiind-u-şi din când în când busola de ia mână. Ar fi ieşit la suprafaţă pentru o clipă, să se orienteze, dar se gândi că e riscant. Nu ştia unde a rămas urmăritorul lui, dacă nu cumva a cerut ajutoare. În ce încurcătură m-am vârât ca un dobitoc! se ocărî el. Înota numai cu picioarele şi cu o mână, în cealaltă ţinea aparatul. În două rânduri vru să-l abandoneze, se certa singur: De ce naiba mai car porcăria asta cu mine? Abia le dau mură-n gură corpul delict. Dar îşi aminti teancul de bancnote noi, foşnitoare, pe care maiorul îl numărase pe pupitrul cromat al casei, la magazinul acela cu scări rulante şi cu o barcă eu motor instalată în hol drept unică dar elocventă reclamă. Păcat de el, îşi spuse. Dacă am norocul şi scap… Dacă nu, tot degeaba îl arunc. Omul lor m-a văzut de aproape, şi nici dracu n-ar putea explica ce căutam în zona de lansare a torpilei, în costum de scafandru şi cu un aparat fotografic în mână. Trebuie să scap,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busolă. Mergea spre vest, apropiindu-se de uscat, apoi îşi spuse că nu e bine, trebuia să înoate pieziş, să ajungă la ţărm cât mai departe de locul întâmplării, era singura şansă să nu fie prins. Îşi făcea socoteala buteliilor, avea aer pentru încă o oră bună, iar o oră de înot energic spre nord-vest îi dădea şans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apa avea acelaşi aspect şi o adâncime aproximativ constantă. Sunt prea departe, gândi Toma. Trebuie s-o iau spre ţărm, orice s-ar întâmpla. Altfel mor pe-aici cu fierăria asta în spate. Mor ca prostul, fir-ar să fie. Spre ţărm, repede! Poate am noroc să ajung la vreo plajă cu lume multă, acolo las aparatul în apă şi ies afară în slip şi cu labe de raţă, ca zeci alţi inşi nevinovaţi. Anul ăsta jumătate din turişti şi-a adus labe şi vizor, moda asta o să mă salveze… îşi cercetă busola şi înotă spre ţărm până când simţi că buteliile nu mai au destulă presiune. Trebuia să le încarc mai zdravăn, se mustră iarăşi, naiba m-a pus să intru în aventura asta, am pierdut mult aer şi cu lup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ă se apropie de nisip, deşi adâncimea la care înota era neschimbată. Apa scade, constată bucuros. Ne apropiem, va să zică. De-acum, fie ce-o fi! Lovi apa cu putere, înălţă capul, marea îl scoase aproape singură la suprafaţă. Şi primul lucru pe care-l văzu pe ţărm fu şirul de ostaşi grăniceri, postaţi la distanţe egale pe plaja pustie. Îl văzu pe grănicerul din dreptul lui cum îşi pregăteşte pistolul mitralieră şi-l îndreaptă spre el. Întâi auzi şuierul gloanţelor pe deasupra capului, şi abia după aceea pârâitul scurt al armei. Bun ochitor, spuse. Foc de avertisment, după toate regulile. Dacă nu mă predau, trage în plin. Acuma nu mai e nimic de făcut. S-o iau înapoi, nu mai am aer. Degeaba arunc aparatul, tot au să-l găsească. Mai bine-l predau de bună voie. Contează şi asta, când o fi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ai mult din apă şi ridică ambele braţe, cu un efort care-l istovi. Grănicerul din dreptul lui lăsă pistolul-mitralieră să-i atârne pe piept şi-şi puse mâinile-n şolduri. Din dreapta şi din stingă se apropiau în fugă alţi ostaşi şi armele li se bălăngăneau pe piept. Toma oftă şi începu să înoate spre ei. În urma lui auzi vâjâitul subţire al unui motor 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el este, spuse Dragomir. Mi-am făcut un prieten la hotelul unde stau. El mi-a povestit că un oarecare ins de la şantierul naval s-a apucat de un sport nou: vâtiătoarea submarină. Am cerut rel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un an în occident, lucra la o construcţie. De acolo s-a întors cu un aparat de scufundare şi o cameră foto pentru lucru sub apă. Pasiunea lu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vestea asta o să ne-o spună şi nouă, of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drumul până aici ca să auziţ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rănicerilor să-l aducă aici, zise colonelul şi-şi frecă fruntea. Parcă am un cerc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as curentul în maşină. Să vă dau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urmă. Mai întâi să dau ochii cu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eşi, se întoarse după câteva clipe cu Toma pe care-l escorta un grănicer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m-am prezentat cu infractorul Toma Dumitru, reţinut în zona de frontieră,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puse Toma încercând să ia o poziţie cât ma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colonelul, apoi se adresă santinelei: Poţi pleca, dar rămâ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oldat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mi pare bine că stau de vorbă cu un om cu autoritate. Spuneţi-le să-mi dea drumul, tovarăşe colonel. N-am făcut nimic ilegal, m-au arestat fără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a, spuse apăsat colonelul, o discuţie pe această temă n-are nici un rost. Ştii bine pentru ce ai fost arestat. Eşti învinuit de încercare de a culege informaţii cu caracter militar. Avem declaraţia soldatului scafandru care te-a surprins în zona de lansare cu un. Aparat foto. Din punct de vedere legal, chestiunea este limpede, orice contrazicere pe această temă înseamnă pierdere de vreme. Te avertizez că legea e aspră. O mărturie sinceră şi completă ţi-ar putea aduce circumstanţe atenuante. Este singura şansă de a-ţi'âmbunătăţi situaţia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unui şantaj, spuse încet Toma. Pe de o parte, îmi pare bine că s-a terminat aşa. N-aş fi vrut să devin un trădător, credeţi-mă. N-am. Acceptat de bună voi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cu îndărătnicie duşumeaua curată a încăperii. Colonelul aştepta. Dragomir, în dreapta lui, aşezat pe un scaun cam şubred, făcu o mişcare bruscă. Scaunul trosni, arestatul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tot. Nu vreau să ascund nimic. Sunt bucuros că n-am apucat să aduc vreun prejudiciu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i prins? spuse a. Spru colonelul. Crezi că asta e o scuză? Trebuia să vii de la bun început şi să declari tot. I.egea penală te-ar fi absolvit de pedeapsă, precum ştii. În loc de asta, ai făcut jocul duşmanului, cu speranţa că… o să fii împiedicat să aduci vreun prejudiciu ţării. Colonelul dădu din cap trist. Să nu ne crezi nişte naivi, domnule Toma. Căinţa dumitale: e cam târzie. Dar oricum, povesteşte tot cp s 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o întreba despre viaţa ei sufletească, Livia făcea cu mâna un gest de lehamite. Obişnuia să se gândească uneori cum va arăta peste zece, peste douăzeci de ani, vedea vreo băbătie cu părul oxigenat numai zulufi, făcmd pe copilita, şi rostea în gând o mică rugăciune: „De nu mi-aş pierde mintea la bătrâneţe”, iar prietenii o admirau ca pe-o înţeleaptă. E drept, copilărise între adulţi, ascultase de mică discuţii serioase, încercase să priceapă ce se-ntâmplă în jurul ei şi începuse să judece de timpuriu, spre mândria părinţilor: „E un copil precoce44, spuneau cu un anume amestec de compătimire şi admiraţie. „Fata asta n-are copilărie14, oftau cu prefăcută modestie, şi-i reproduceau ascultătorului uimit replicile mature cu care-i surprindea în cele mai varia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se de mică să judece şi să-şi piardă iluziile. Oamenii nu se fereau de ea şi-şi spuneau în gura mare părerile despre cei care nu erau de faţă; aşa află ea că unchiul Victor, cu manierele lui alese şi cu eleganţa pe care i-o admira totdeauna, era un afemeiat; că avocatul Dumitrescu, prieten vechi, bea pe rupte şi uneori se ducea afumat la tribunal; că mândria familiei, un frate al mamei, care colindase jumătate din glob, era un vagabond din născare; că tata avea nişte păcate vechi la activ pe care în. Clipele de încordare. Marna le amintea prin aluzii vagi în care se ascundea o ameninţare cumplită, de vreme ce cearta se potolea subit. Iar fata asculta şi se pomenea că idolii ei se prăbuşeau pe rând, învăţa că nici un om nu e perfect şi că prietenul cel mai bun te poate vorbi de rău când nici nu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use muzica, lua lecţii de pian şi începuse să execute cu încântare micile piese de Beethoven; tind află că marele compozitor rămăsese surd în culmea puterii de creaţie, plânsese o după-amiază întreagă. Înţelesese cu acest prilej că soarta nu alege, că există în viaţă un coeficient de absurd, că ireparabilul se poate produce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flase despre moarte în liceu: o colegă frumoasă ca o zână se îmbolnăvise în urma unui meci de baschet şi după câteva zile o conduceau la cimitir îmbrăcată mireasă, după o absurdă modă care nu-i lasă în pace nici pe cei duş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formase, de timpuriu, un soi de filosofie proprie, cu legi lejere – fă ce-ţi place, trăieşte azi că mâine nu se ştie, viaţa e trecătoare, profită cât poţi. Întâlnirea cu prim-a dragoste fusese pe măsura. Acestei filosofii năuce. În ultimul an de liceu, învăţând de zor în tăcerea măreaţă din Grădina Botanică, se apropiase de ea un tânăr eu plete, cu o mapă uriaşă de partituri sub braţ. Il privise cu coada ochiului, arăta grozav băiatul, cu ochi negri visători şi frunte înaltă pe care crezu că zăreşte semnul geniului; tânărul intră cu o politeţe zâmbitoare în vorbă: „Nu simţi nevoia unui respiro, domnişoară? Te studiez de două ceasuri, nici măcar n-ai ridicat ochii de pe carte, nu-ţi dai seama că în afară de cartea aceea mai există atâtea lucruri cunoscute şi necunoscute?” îi dăduse o replică din arsenalul ei de înţelepciuni uimitoare, discuţia prindea aripi, ochii negri învăluitori o intimidau dar îi şi stimulau inteligenţa, fraze cu valoare de aforism îi veneau cu uşurinţă pe buze. „Bine spus”, o încuraja el şi i se păru că şi-a aflat prieten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limbări nesfârşite, cu schimburi de fraze sclipitoare; el îşi făcea treptat un autoportret care-l încadra în categoria viitoarelor celebrităţi, blindajul ei de scepticism se sparse şi chipul tânărului cu partituri încă nescrise se strecură cu uşurinţă în inima ei. Apoi cămăruţa lui de la mansardă, într-o casă de pe Rahova cu scări scârţâitoare de lemn vopsit în roşu, chitara atârnată-n cui, un madrigal compus anume pentru ea, pe versuri de Michelangelo, păhăruţele mici cu vişinată umplute mereu, şedea copilăreşte pe divan, cu picioarele sub ea, şi el venise treptat mai aproape, lăsase chitara pe duşumea, pletele lui îi învăluiau genunchii iar fruntea aceea lată, genială, se îndrepta spre ea cu speranţă şi patimă. Se aplecă să sărute buzele lui groase care rosteau încet, versuri de Minulescu, el o apucă de umeri, o atrăgea cu blândeţe dar ferm, sărutarea aceea sau poate vişinata o ameţise, o clipă de uitare, el o culca încet pe pat, vorbindu-i mereu şi înăbuşindu-i în sărutări încercările slabe de protest; îi simţea mâinile abia atingând-o, în nişte mângiieri uşoare care-o făceau să tresară; se pomeni cu bluza descheiată, dădu să încheie vreo doi nasturi la loc dar el îi descheie iarăşi râzând; era un fel de joacă, sau părea o joacă; nu-l respinse, curioasă să vadă până unde merge, iar când află, era prea târziu ca să se mai opună. Apoi durerea aceea vie şi şoapta lui uimită: „Tu n-ai iubit pe nimeni pân-acum?” Şi sentimentul de ruşine şi de vid, în timp ce el, întors discret cu spatele, îşi aprindea ţigara şi încerca să fredonez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poi să-şi dea aere de stăpân, îi fixa orele la care să vină, o trimitea după cumpărături şi o lăsa cu cinism să-i spele rufele şi să facă curăţenie în cămăruţă; într-o seară, istoviţi de dragoste şi ameţiţi de eterna vişinată, stăteau întinşi pe pat, goi amândoi, era în plină vară şi tavanul dogorea, ea îi spuse încurajată de băutură: „Dacă ai vrea, ne-am descurca amândoi aici”. El sări în capul oaselor, ciufulit şi cu ochi răi: „Nu cumva ai de gând să te măriţi cu mine? Dacă-i aşa, nu mai ai ce căuta pe-aici!” Lovită de asprimea lui, umilită şi goală, se târî pe pat până la scaunul pe eare-şi aruncase îmbrăcămintea; îşi înghiţea lacrimile, se îmbrăcă în tăcere, sub privirile lui încruntate, tăceau amândoi, el nu făcu nici un gest, s-o reţină şi trebui să plece, roşie de ruşine şi jurând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bună prosteşte, pe ea însăşi: renunţă la gândul facultăţii şi părăsi Bucureştiul; pe litoral era nevoie de oameni, se angaja în primul post care i se oferise, la informaţii turistice, unde îşi puse în practică înclinarea spre limbi străine şi zâmbetul şi filosofia de doi bani: „Trăieşte-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âţiva ani,. Îşi făcu prieteni, cu toţii o frecventau cu plăcere dar după o vreme dispăreau, ca într-un loc pitoresc unde te opreşti o clipă însă nu-ţi trece prin cap să te stabileşti definitiv. Povestea cu Andone o convinse o dată mai mult că nu te poţi lupta cu soarta; îi plăcea de el, dar aflase că e însurat şi-l suporta în continuare, din lipsă d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 Peter, sceptică şi fără busolă, când îşi făcu planul marelui atac. El o pândi de la distanţă, câteva zile-n şir, îi află cu precizie, programul, îşi dădu seama că, asemeni tuturor localnicilor, mergea la plajă totdeauna în aceiaşi loc; într-o zi i-o luă înainte, îşi aşeză cearşaful foarte aproape de locul acela şi, ca un vânător iscusit, se depărtă ca să n-o sperie cumva. Ea veni, nu dădu importanţă lumii din jur, se dezbrăcă pe îndelete expunându-şi cu plăcere noul costum de baie alcătuit din fâşii roşii şi albastre, îşi rândui ţigările, ochelarii de soare şi un roman poliţist şi se lungi la soare. Atunci veni şi el, cu muşchii încă încordaţi după efortul înotului, cu pielea bronzată strălucind de apă. Veni, se aşeză pe cearşaf, ea întoarse capul şi el o salut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plăcută! Tocmai voiam să trec pe la dumneavoastră şi poftim: ne pomenim vecin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apa? întrebă e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ce, recunoscu el. Până te obişnuieşti. Dar peste o oră-două o să fie tocmai bun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Trăiesc. Duc o viaţă lipsi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Îmi închipui că jumătate de oraş e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stogoli pe cearşaful alb, mai aproape, îşi scoase ochelarii de soare, îşi îndepărtă cu dosul mâinii o şuviţă de păr lung care-i venea în ochi şi spuse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aşa, nu mă-ncălz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emeie frumoasă este o răsfăţată a destinului, lumea toată i se închină c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umai pentr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demult l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ăsi tonul retoric şi glumeţ; se apropie de ea, o întreb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iţi grozav, aşa7i? Provincia ucide orice vis, orice speranţă. Am lucrat şi eu în provincie, ani în şir. Măcar aveam o consolare: mergeam cu prietenii la băutură. Aproape seară de seară. Altfel nu ştiu cum aş îi rezistat. Dar pentru o femeie până şi această mică plăcere 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sensibilă la prejudecăţi. Ies destul de des, dar de la o vreme nici asta nu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um trăiesc unii – zise el lungind cuvintele. Am fost într-o excursie pe Coasta de Azur. Ce-am văzut acolo 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ea. Vă invidiez că aţi avut ocazia să călătoriţi. Şi mai ales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lin sezon, urmă el. Pe străzi, celebrităţile lumii: stele de cinema, bogătaşi, sportivi, aventurieri. Dar iachturile, asta-i chiar ceva grozav. Erau cu sutele, domnişoară. Mari şi mici, cu motor sau numai cu pânze, unele aveau salon eu televizor şi instalaţie stereo; pe altele se organizau recepţii. Cev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ăsând-o pe Livia să-şi imagineze, să dea frâu liber fanteziei, să compare viaţa ei monotonă şi modestă de aici cu strălucirea şi exuberanţa locurilor acelea depărtate dar pline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oroc pentru o asemenea viaţă,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mai ales curaj, adăugă Peter. Să te arunci pur şi simplu în viitoare, fără să-ţi pese de nimic. Numai curajoşii trăi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im şi cu ce avem, zise ea resemnată. Peter se apropie mai mult de ea, o privi lung cu ochii lui albaştri-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rept asta. O femeie frumoasă ca dumneata ar trebui să facă plajă nu pe un banal cearşaf, ci pe puntea unui iacht de culoare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 îşi puse ochelarii de soare, se lungi pe spate şi vorb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aju? Parcă are vreo importanţă? Important e să ai posibilitatea. Dacă n-o ai, preferi să nu visezi. Să te retragi în tine şi să nu-ţi faci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ţi după plajă? întrebă el brusc. Livia se ridică într-un cot şi strecură printre degete câteva fire de nisip.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Piaţă, puţină gospodărie… Ca de obicei. Dacă asta se poate numi program… Dar de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am la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odată?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cunoaştem din clasele primare? replică Peter. Trăim în secolul vitez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La Mamaia, de pildă. Luăm masa la Hanul Piraţilor. Pe urmă navigam cu iola pe iac. Ne închipuim că e un iacht şi că suntem milionari în vacanţă. Lăsaţi pe mâine trebu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urmură e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Tocmai bine pentru un program complex. Facem o baie şi plecăm. Şi-aşa, soai'ele e prea puternic. Pericol d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solaţie în viaţa mea, râse ea ridicându-se totuşi şi aruncându-şi ochelarii pe cearşaf, lângă roma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 Păşi peste cearşaf,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aţi bronzat, nu glumă! o compli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lătură umărul de al ei, atingerea aceea le făcea amândurora plăcere, se uitară unul la altul şi râseră. Apoi Peter o luă de mână şi alergar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ivia îşi făcuse planul să-l primească cu răceală, dar Andone era el însuşi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puse protocolar şi-şi scoase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loc.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 nu alta. Nu-ţi vine să mişti un deget. Cel mult să faci plajă sau…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viincios în fotoliu. Ea rămase în picioare, cu mâinile încrucişate pe piept, cercetâ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negativ din cap. Stătea acolo, în fotoliu, şi ea în faţa lui, aşteptând. În cele din urmă, Andon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te plimbi. Ce-ţi pasă? Dor de aventură, spaţ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ţii, ripostă ea. Înnebunesc dacă stau în casă. O urăsc, dacă vrei să ştii. Casa asta. Îmi cade tavanul în cap când intru. Sim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se miră el. E cea mai frumoasă locuinţă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văz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m cunoscut de la uşă. Vrei să-mi ceri socoteală. Ei bine, m-am dus cu el fiindcă mi-a făcut plăcere. Ce drept ai tu să mă opreşti? Sau măcar să-mi faci vreun reproş? Ai viaţa ta, ai familie, ieşi când vrei, cu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sta am auzit-o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pabilă să produc ceva mai original. M-a obosit plimbarea cu maşina. De ce nu mă plimbi tu, dacă eşti aş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ştii bine ce s-a întâmplat. Numai pompa ulei e de vină. N-a făcut ungerea ca lumea, s-a gripat un lagăr, vilbrochenul s-a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a, to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ârb, asta e, spuse el cu năduf. M-am lăcomii* la maşină mare, elegantă. Şi ţi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ât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ţi plac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ele care merg. Şi nu-mi mai scoate ochii. Află că am petrecut o zi minunată. E păcat să arunci cu noroi peste ea. Când o să-mi oferi tu ceva şi mai şi, atunci îţi dau voie să mă condamni. Dar până atunci, încearcă măcar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e aşeză alături de el, de-a dreptul pe covor, în poziţia ei favorită, şi el înţelese că furtuna era pe cal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sibilităţile, zise resemnat. Ce să fac, să mă-mpuşc? Mi-a înghiţit o groază de bani şi tot nu izbutesc s-o pun la punct. Dar îţi promit că în ziua în car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promisiuni. Fă şi tu ceva, acţionează. Uite, domnul ăsta, un vechi prieten de-al meu, vrea să-şi vând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one îi stră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cilindrică, asta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va cu două sute, n-am reţinut. Dar e minunată. Păcat să scap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pentru aşa ceva, spuse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 dă ieftin. I-am vorbit de tine, câteva lucruri vagi, fără să-i dau amănunte. E dispus să ia Fiatul tău, are nişte cunoştinţe care l-ar putea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bul ăla? Dacă l-ar vedea, ar fugi. Doar să fie Vreun ageamiu,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duce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aţi umbl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La Mamaia, la Ovidiu, pe urmă la Eforie, ne-am plimbat pe faleză… Nu mai fi aşa bănuitor, ce naiba! Toţi bărbaţii se gândesc numai la prostii… Nu-ţi dai seama cât mă jigneşte gelozi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el. Eu nu m-amestec. Dacă vrei, te întâlneşti cu el într-una din zile. Dar cu o condiţie: să nu te uiţi chiorâş. N-a fost nimic între noi, îţi jur. Un vechi prieten, atâta tot. Iar maşina 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anapele roşii. Are şi radio. E păcat să scapi ocazia. Când te urci în ea, te simţi ca-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Trebuie să fac rost de bani. Cred că o să-mi ceară o diferenţă de preţ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e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i puse o mână pe genunchi, îşi sprijini obrazul ide ea, 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şti mai lib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trecut să te văd şi fug înapoi îa laborator. Oamenii montează staţia de recepţie pe torpilă şi vreau să fiu de faţă. Peste câteva zile o experi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tot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ba parţial, pe subansamble. Acum, însă, o avem toată în mână. Rămâne doar să ne convingem că funcţionează. Pe urmă, gata. Omologarea, brevet… Au să iasă şi de aici ceva bani. Poate reuşesc să pun mâna pe Mercede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maşin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 la maşină. Am înţeles că-ţi place şi fac pe dracu-il patru să pun mâna pe ea. Ce nu fac eu pentru tine? Poate te mai schi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graş,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i… maleabilă. Îi trecu mâna prin părul revărsat pe umeri, într-o mângâiere stângace. Astăzi mi-ai părut mai rigid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tu ai fost tare drăguţ! Ai venit pufnind pe nări ca zmeul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puse el. Sunt lucruri mai importante pe lumea asta. Se aplecă s-o sărute, ea se desprinse, se ridică dintr-un salt, îndreptându-şi rochia. Andone se ridică şi el, făcu un pas spre ea, dar Livi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ier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întâi. Şi mai zic o 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să nu mă mai suspectezi atâta. Ştii bine cât ţin la tine. Altfel n-aş accept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puse el. Te iubesc şi mi-e frică să nu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tine, spuse ea înlănţui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un tip care voia să fotografieze torpila,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s-o fotografieze? Ce, acolo la ei intră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 dat năvală în institut cu aparatul atârnat de gât. Pe mare. În poligonul unde se fac experienţe. Omul era îmbrăcat scafandru şi avea un aparat special de fotografi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ăcu şi scoas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balustrada de piatră care mărginea faleza; Peter fusese cu propunerea, motivase că s-a plictisit de-atâta cârciumă, băuseră un singur rând şi plecaseră afară, la aer. De fapt, îşi făcuse socoteala că apariţiile repetate în compania acestui profesionist al paharului ar putea da naşter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roman poliţist, spuse el. Dacă punem asta în piesă, n-o să ne creadă lumea. E prea de to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 literatură, spuse Daniel, dar uite că în viaţă merge. Omul s-a îneăierat acolo, sub apă, cu scafandrul care căuta torpila. Dar până la urmă l-au dibuit şi acum se află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nemernicul, spuse Peter cu convingere. Barem să aibă probe destule ca să-l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mai trebuie? Scafandru, aparat fotografic, zonă interzisă. Nici măcar n-a arunc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diotul! făcu Peter. Şi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uperat-o a doua zi. Scafandrul a vrut să mai intre la apă, nu era lovit prea tare, dar începuse vântul şi au renunţat. Le era teamă de un accident. Au pus o geamandură în locul acela şi a doua zi au găsit-o. Oricum, povestea e palpitantă, păcat să n-o folosiţi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ândi puţin. De fapt îşi spunea că Toma a fost un prost, s-a lăsat prins cu aparat cu tot; ce şansă grozavă, dacă el, Peter, ar fi fost pe fază! După ce s-ar fi liniştit povestea şi vedeta s-ar.fi întors în port, putea foarte bine să facă o mică excursie pe sub apă şi să studieze totul pe-ndelete. Dar dacă există posibilitatea ca torpila să rămână peste noapte acolo, ocazia se poate repeta. Chestie de noroc, îşi spuse e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omnule Daniel. O să ne gândim. N-aş vrea totuşi să dăm piesei un caracter poliţist. Accentul cade pe psihologia personajelor, dar aici avem de-a face cu o împrejurare exterioară. Criticii ne-ar putea reproşa că n-am rezistat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sa e pentru public, nu pentru critici,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Ia dan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nsamblu, cum merge treaba? Dincolo de povestea asta cu scafandrul, lucrarea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nceşte zi şi noapte, spuse Daniel. Maistrul Costache, şeful atelierului de prototipuri, e vecin cu mine. De la o vreme aproape că nu-l mai văd la faţă. Păcat că e cam secretos bătrânul, îi scoţi vorba cu cleştele. Dar după cât e de preocupat, îmi dau seama că acolo se dă o bătălie în lege. Timpul e scurt, angajamentul este ca torpila să fie gata în toa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răşi o sursă de conflict, spuse Peter. Mă gândesc la piesă. Eroii îşi neglijează familia, nu mai au viaţă personală, sacrifică totul pentru reuşita construcţiei. De aici neînţelegeri în casă, eventual pe unul îl părăs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cam bătută, îl întrerupse Daniel. Am văzut 3a televizor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ui problema. Toate lucrurile s-au mai spus într-un fel sau altul. Ce zici de puicuţ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cu pantaloni portocalii largi, iar în loc de bluze un soi de veste foarte decoltate, treceau agale pe faleză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ufe, spuse Daniel eu dispreţ. Le cunosc, sunt de-aici, din oraş. Au dat de două ori admiterea şi n-au reuşit. Acuma bat litoralul. Şi, în general, articolul ăsta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lac, spuse Peter. Dac-aş fi mai liber, ar merge un mic divertisment. Dar trebuie să-i dăm zor, stagiunea începe mâine-ppimâine şi piesa noastră stă. Pe când viitoarea experienţă cu torpila?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O fază oarecum decisivă. Se montează aparatura de comandă a câ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grozav de complicat. Nu-mi pot imagina cum vine asta. De fapt, cultura m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torpila are un cap de ghidaj. Semnalele staţiei de dirijare sunt prinse într-un fel de receptor mare; există nişte traductori care transformă ultrasunetele în comenzi electrice pentru cârme. Se lucrează pe două canale concomitent, unul transmite staţiei de dirijare poziţia torpilei în raport cu ţinta, celălat recepţionează corecţiile. Nici cea mai rapidă navă, nici cel mai iscusit comandant n-are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îl admiră Peter. Şi vorbeşti cu pasiun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e arme sub apă, explică Daniel. Cunosc tactica luptei cu torpila cum cunosc alfabetul. La început am privit proiectul ăsta ca pe o enormitate, nu credeam în el. Dar când am înţeles principiile, m-am convins. E o realiz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esa noastră va avea avantajul că porneşte de la un fapt real. Dumneata, domnule Daniel, ai un merit foarte mare. Ne-ai pus pe calea cea bună, şi faptul e hotărâtor pentru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ras şi pe mine ideea, făcu Daniel modest, Contrariat de căderea lui Toma, şi mai ales de faptul că trebuia să-i preia misiunea, Peter hotărî să-şi facă intrarea în clanul înotătorilor submarini. Erau tot mai mulţi pe litoral; unii veneau la plajă cu un simplu tub de respiraţie cu supapă, lung de-o jumătate de metru, care folosea aerul din atmosferă; scufundarea dura puţin, la adâncimi mici; ici şi colo, în apropiei-ea ţărmului, printre capetele acoperite cu căşti de baie multicolore, se ivea, ca un periscop minuscul, capătul alb al tubului vreunui asemenea amator, pentru ca după o clipă, labele verde-închis să plesnească cu zgomot apa. Alţii, mai bine dotaţi, îşi aduceau pe plajă tuburile cu aer comprimat, masca, busola şi labele de „om-broască”; câţiva gură-cască şi o mulţime de copii se adunau în jurul lor şi asistau într-o tăcere respectuoasă la ceremonia „lansării”. O puşcă cu harpon sau un aparat de filmat completau uneori echipamentul acestor originali; e drept că trofeele aduse din mare erau destul de modeste, dar sportul în sine avea mai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ută locul favorit al scufundătorilor – undeva la marginea plăjii, unde malul era mai abrupt şi apa se adâncea repede. Îşi aduse şi el echipamentul; deocamdată îşi lăsase acasă aparatul de filmat, preferind să etaleze un harpon perfecţionat cu cartuşe, care trezi îndată interesul con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chestia asta? îl întrebă Dragomir cercetând de aproap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o întinse cu amabilitate. Îşi propusese de la bun început să-şi facă prieteni printre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rabină, lămuri el. Bate mai departe şi lucrează mai precis. E făcută pentru ocean, dacă ai una de-asta nu-ţi mai pasă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tacă o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e mai multe ori. Are magazie cu şase car-: tuşe. Vânaţ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apără râzând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ocupaţi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Culeg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rheolog. Specialitatea mea este epoca elenistică. Vreau să aflu tot ce se poate afla despre pătrunderea civilizaţiei elene pe teritoriul României. Şi asta nu se poate fără cetăţile-porturi: Tomis, Callatis, H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Peter. Istoria m-a pasiona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ot arăta rezultatele unor cercetări. S-au descoperit multe lucruri noi cu ajutorul scafandrilor, asta m-a adus încoace. Săpăturile arheologice mi-au dat date despre oraşul propriu-zis, dar viaţa portului comercial se află acolo, sub apă, şi se citeşte prin vizor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grav din cap şi-şi privi cu simpatie interlocutorul. Un profesoraş de provincie, gândi. Cumsecade, dar limitat. O acoperire excelentă, la nevoie. Trebuie să mă împriete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ă dreptate. Dacă în cursele mele prin zona asta dau peste vreo piesă de muzeu,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ocupaţi cu vânătoarea? întrebă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unt profesor. De educaţie fizică, mai precis. Însă asta nu mă depărtează de la alte zone ale culturii. Am citit într-o revistă despre descoperirile sca fandrilor de la Mangalia, dar sbia acum, stând de vorbă cu dumneavoastră, îmi dau seama de importanţa lor. Mi-ar plăcea să ne mai întâlnim. Mă cheamă Vasile Turt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 Încântat de cunoştinţă, tovarăşe Turt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ră mâinile, zâmbiră. Apoi, parcă deopotrivă de grăbiţi să recupereze timpul consumat cu această discuţie, începură să se echipeze. Se ajutară reciproc să-şi pună aparatele în spate. Îşi coborâră de pe frunte vizoarele, ca nişte cavaleri medievali înaintea turnirului, şi plonjară amândoi odată în apa transparen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opri în prag,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un fum să-l tai cu cuţitul. O să te asfixic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se întoarse spre ea zâmbind. Obrajii îi erau întunecaţi de barba crescută peste noapte, iar sub ochi avea cearcăne negre. Îşi suflecase mine ci le bluzei; pe cot avea o pată de ulei, degetele îi erau mânjite cu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lucrat toată noaptea, îl mustră ea des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lăsăm treaba la jumătate? Suntem în faza finală; dacă s-ar putea, nu m-aş mai culca deloc până l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că vă distrugeţi, oameni buni. Dacă vă epuizaţi, e destul să vă scape un amănunt şi se duce-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frecă fruntea şi reuşi să-şi traseze pe tâmplă o dâră neagră de tuş. Ea se apropie repede, şi-l şterse cu o batiştioar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ţi de grijă ca unui bebeluş, râse el. De fapt, un amănunt ne-a reţinut pe loc. Parcă ai ghicit. Uitasem, din zăpăceală, să prevăd consola de susţinere pentru bateri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băgat ni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e montează ultimele. Torpila o ţii în depozit ani de zile şi e gata orieând. Dar bateriile trebuie să fie proaspăt încărcate, de aceea se montează abia când aduci torpila la bord. De aceea le-am uitat. A trebuit să reproiectez capul de ghidaj. Să le fac un loc special, izolat de rest. Îţi dai seama, o singură picătură de acid scursă pe 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Mai am să trec dimensiunile şi gata. Pot să se apuce băieţii de lucru. Iar poimâine, ma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a termi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vem experienţe cu încărcătura de luptă. Deocamdată torpila poartă lest în loc de exploziv. După ce o experimentăm şi ne convingem că totul merge bine, că sistemul de ghidare funcţionează, încercăm o lovitură reală în ţintă. Trebuie să-i vedem eficacitatea, să-i verificăm per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e viaţa de inventator, oftă ea. Speram că totul s-a terminat cu bine; în afară de povestea aceea cu scafandrul, nu ne-a deranj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ăsă stiloul Rotring pe marginea planşete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a, mai rămâi la noi după terminarea tor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Ştii bine că am fost detaş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ea vag. Mă duc să fa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spune-mi: de c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ister,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te rog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oţie, spuse înce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stea-s condiţii pentru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Ana. M-am gândit demult. Ai venit aici cu o misiune. Dar misiunea asta. Va înceta. Şi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dânc în ochi. Apoi, fără un euvânt, ieşi pe uşă. O lăsă deschisă, făcându-i loc lui Andon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mea e gata, spuse directorul. Suportul 11 facem de cincisprezece, grosimea cornieruâui, opt – vorbea şi în acelaşi timp scria pe planşă cifre cu mână fermă – şuruburi de cinci cu file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ţi o or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băieţilor să execute tot ce e aici. După asta, mergem la culcare. Spre prânz venim să vedem cum o montează…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ftă Andone. Abia aştept şi totuşi ni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amiralul vrea să asiste şi el. O să-i oferim un spectaco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luă cu grijă planşa, suflă asupra ei să se usuce tuşul şi plecă. Directorul se duse la fereastră, respiră adânc de câteva ori, îşi îndreptă spatele. Prin fereastra largă cât o vitrină se vedea catargul vedetei ancorate lângă dig, iar dincolo de ea, plaja care începea să se populeze. Era o zi senină şi directorul se gândi e. U părere de rău că trebui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dumneavoastră, spu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recunoscător. N-am auzi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omot, afar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strâmbătură. Ridurile din colţul ochilor i se accen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 Parcă am un mot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Bei cafeaua şi te duci frumuş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înainte de asta, aştept un răspuns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se cafeaue pe măsuţă, veni la el, îl luă uşurel de umeri şi-l aşeză în fotoliu, ca pe un bolnav. Apoi rămase în faţa lui, cu coatele pe spătarul celuilalt fotoliu,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puse el. De săptămâni întregi mă frământă ideea asta. Nu sunt omul hotărârilor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eu sunt? Tu te gândeşti săptămâni întregi, chibzuieşti pe îndelete, iar mie-mi ceri răspunsul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eaşca pe farfurioară, căută ţigăr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 destul în noaptea asta, îl certa ea blând. Fa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ai gândit nici o clipă? întrebă el cu greutate. Nu ţi-ai pus ipotez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oşi uşor şi privi cam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ncepem totul cu o minciună. M-am gândit, George. Şi mi-am pus ipoteza. Se apropie de el, îi luă obrajii în palme: Arzi ca focul, George. Trebuie neapărat să te odihneşti un pic. Nu vreau să am drept soţ un inventator celebru, dar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cu scafandrul mă îngrijorează, spuse Dragomir. Dacă mai încearcă o dată? M-am vârât. Între înotătorii subacvatici, sunt vreo zece. Am ajuns un obsedat. Mă simt tentat să-i suspect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olosească de două ori acelaşi procedeu, răspunse locotenentul. Mai ales după ce a eşu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la soare, alături de cearşaf, pe nisipul încă fierbinte, sub soarele pieziş şi potolit acum. Dincolo de ei, spre chioşc, câţiva tineri jucau fotbal. Dinspre mare se auzeau strigătele copiilor. Budescu strânse o grămăjoară de nisip ca un vulcan miniatural, apoi o dărâmă cu palma. Dragomir îşi sprijini fruntea în palme. Vorbi înăbuşit,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gândesc cum gândim noi? „Românii cred că n-o să mai încercăm acelaşi procedeu, după ce am eşuat o dată, şi au să slăbească atenţia tocmai în partea ast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descu. Mai ştii? în fond, toată povestea e un fel de joc. Ca la pocher. Încerci să-l duci de nas pe adversar. Un joc al inteligenţei, pus apoi în practică. Nu ca prin seriale, cu urmăriri pe autostradă şi focur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arate foto trântite în cap, 'Locotenentu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şcolar mediocru. Mereu îmi daţi lecţii, chiar dac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realitatea. Dacă ai pune într-un serial o bătaie cu aparate foto, te-ar râde şi curcile. Paradoxul meseriei noastre: să prevezi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luptă corpria-corp sub apă… murmură Budescu. Mi se părea de domeniul fantasticului când am auzit. Înclinam să cred că metodele brutale le-au trecut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iveşte ocazia să le folosească din nou. Trebuie să te aştepţi la orice. Au făcut multe eforturi ca s-ajungă la torpila asta. Au cheltuit bani, au trimis oameni încoace. Nu-i văd renunţând aşa uşor. Inclusiv Ia metoda cu scafandrul trimis î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scu îl privi atent, cu och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bsedează scafandrul ăsta. Sunteţi gelos pe cei care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ş fi vrut să fiu eu acolo. Am pierdut ceva timp. Ca să devin arheolog submarin. Mi-ar părea rău să fie inutilă toată tr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eam sentimental. În munca noastră facem uneori şi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entiment, protestă Dragomir. Mai e şi o chestie raţională la mijloc. Hai să judecăm. Un scafandru la locul lansării e poate singura lor şansă. Altfel n-au cum să afle ceva exact. Institutul e asigurat şi pe dinăuntru, şi pe dinafară. Acolo, în largul mării, e singura cale. Toma ne-a declarat că avea misiunea să pozeze torpila, iar după experienţa cu încărcătura reală să culeagă schij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istorie ceva analog, cu nişte schije de bombă culese de francezi de la nemţi. La analiză au identificat al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istoria se repetă. Le trebuie poza torpilei şi nişte bucăţe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vă costumul de scafandru. Mâine dimineaţă are loc experienţa fără încărcătu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aşa, tovarăşe colonel, spuse Toni, Dacă mă duceam la miliţie, poate m-ar fi m mărit şi şi-ar fi dat seama. Am citit şi eu prin cărţi. În chestiuni de astea trebui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colonelul. Aici, oricum, e mai discret. Ai veni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 plajă, spuse Ton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u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ortiv, tovarăşe colonel. Şi cred c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o de I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părinţii mei locuiesc aici, în oraş. În 'vacanţă împuşc doi iepuri: fac şi plajă şi lucrez ca translator şi ghid la hotelurile turistice. E o muncă frumoasă şi fără bătaie de cap. Discuţi cu tot felul de oameni… Cred că de aici a pornit toată chestia. Sunt un om prietenos, nu reped pe nimeni. Omul acela şi-a dat seama şi a început să se învârtească pe lângă mine. De fapt la început eu m-am învârtit pe lângă el. Iertaţi-mă că mă contrazic singur, sunt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binevoitor, se ridică şi deschise fereastra, în curtea pichetului, câţiva soldaţi descărcau pâine dintr-o maşină. Pe sub geamuri trecu garda, tropăind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emoţionat, tovarăşe Toni. Gestul dumitale e lăudabil şi, în acelaşi timp, demn de un om cinstit. Munca noastră e grea. Oamenii cinstiţi ne ajută de multe ori. În asta stă puterea noastră. Poate ceea ce ai să-mi spui e foarte important. Încearcă să-ţi aminteşti toate amănuntele; sunt lucruri care par mărunte şi totuşi pot fi indicii preţioas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asta prin cărţi. Aşadar, ca sportiv şi înotător, era firesc să mă intereseze aparatul acela de scafandru. Mai e un profesor care stă chiar în hotelul nostru, are costum de scafandru de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unoşti? întrebă repede colonelul.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msecade, dar cum să vă spun… e cu totul altă croială, tot profesor, dar de arheologie, asta-i grozav, şi-a adus nişte tomuri groase cu el de te-apucă spaima. Ei bine, tipul de care vă spun şi-a dat seama că mă interesează aparatele lui. Mi-a împrumutat vizorul şi aparatul de respiraţie de vreo două ori, m-a descusut des-' pre situaţia mea, despre familie, despre viaţa pe care-o ducem acasă… Dar asta în timp, ştiţi? Strecura câte-o întrebare aşa, când şi când. Cred că de asta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todă, spuse încet colonelul. Iar când îţi dai seama, de multe ori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cazul meu,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dumitale, fii pe pace. Spuneam aşa, în general. Metoda lor: trag oamenii de limbă şi pe urmă le spun: „Dacă nu faci ce-ţi cer dau totul pe faţă.” Ceea ce numim în limbaj com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red că voia s-ajungă. Acum două zile mi-a spus pe şleau: „Dragă Toni, văd că-ţi place aparatul ăsta. Aş putea să ţi-l las când termin concediul.14 „Cum aşa, tovarăşe profesor? N-am bani să-l cumpăr. Cred că e al naibii de scump.44 „Ne-nţelegem noi. Il vrei sau nu? 44 „Sigur că da44, i-am spus. Încă nu-mi dădeam seama de nimic. Luasem de bun tot ce-mi spusese: că e profesor de sport, bucureştean, pasionat pentru vânătoarea submarină. Branşa mea. Viitori colegi, va să zică. Poate asta m-a şi apropiat de el. „Ar trebui să discutăm serios, mi-a spus. Ştiu că eşti un băiat modest, ca student ai nevoie de bani. Viaţa e tentantă, eşti tânăr, dacă n-ai posibilitate acuma, mai târziu e zadarnic.44 „Asta cam aşa e4', i-am spus. „Ei bine, Toni, ai putea să iei bani frumoşi. Şi scafandrul ăsta să fie al tău. Dacă faci ce-ţi cer.44 „Depinde de ce-mi cereţi.44 Şi-atunci m-a pus în temă; pe el îl interesează mişcările vedetei de la Institutul de cercetări. Să-l ţin la curent cu ieşirile în larg, să notez ora la care vine tancul de combustibil s-o alimenteze. I-am spus că nu-i mare greutate, şi că pot face asta şi fără bani. „Nu, orice muncă se plăteşte, a protestat el. Numai că trebuie păstrat secretul, asta-i un lucru care ne priveşte doar pe noi doi.44 „Ce secret, că o vede toată lumea când vine şi când pleacă44. „Da, dar eu nu pot sta tot timpul la pândă pe faleză, pe când tu eşti toată ziua aici.44 I-am promis că fac cum spune el, în fond ce m-ar costa? Dar m-am gândit pe urmă tot eu: ce treabă are el cu o navă militară, mai ales că acolo, la institut, se fac nişte experienţe? Treaba pe care mi-o cere e minoră, dar poate mă pune la-ncercare. Mâine cine ştie ce-mi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decat foarte bine, spuse colonelul. A vrut să te prindă de nas. Aşa merg ei, în etape. Ei bine, cum arată profesorul ăsta? Cum îl cheamă? De când se-nvârteş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şa… obişnuit. Înalt, blond, ochi albaştri-cenuşii… Numele nu i-l ştiu. Şi nici nu ştiu unde locuieşte. A spus că mă caută el ca să-i dau noutăţi. Îmi pare rău că nu l-am între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r 1'i spus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 asta, zâmb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îţi mulţumim, tovarăşe Toni. Deocamdată fă tot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vă anunţ, da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te căutăm noi când e cazul. Promite-i că îndeplineşti tot ce-ţi cere. Dacă e ceva deosebit prefă-le înfricoşat, dar pe urmă acceptă. Trebuie să-l prindem într-o poziţie clară, când n-are cum să mai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fără teamă, adăugă colonelul. N-o să ţi se Întâmple nimic rău. Să ştii că nu eşti singur. Preţuim gestul dumitale şi nu te lăsăm să dai câq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Aş fi bucuros dacă v-aş putea ajuta… Pentru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ărcătură de luptă? Eşti sigur?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ici n-au în cine trage. Ţinta încă nu e gata, se lucreaz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ter îl invitase la cofetărie. Şedeau 3a masă, într-un colţ, cu îngheţatele în faţă. Cofetări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i, la masa vecină, o femeie grasă cu doi băieţaşi gemeni şi neastâmpăraţi. Unul dintre ei îşi răsturnase îngheţata pe pantaloni şi mama îl bruftuluia pe furiş, ştergându-l cu batista. Peter surise privind scena. Apoi se întoarse spre Daniel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piii, mai ales când fac pozne. Mă gândeam şi eu Ja o poznă. Am auzit că în zona poligonului se pescuiesc calcani şi voiam să-mi încerc carabina subacvatică. Dacă mă prinde acolo explozia, mor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xplozie, fiţi liniştit. Aia e ultima operaţie, explozia. Vă daţi seama că se pierde şi prototipul, cu ocazia asta? Trebuie să fie mai întâi siguri că totul merge perfect. Le mai trebuie cam o lună, din câte am dedus de la comandantul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ş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ugust ia concediu. Şi n-o să plece când ei mai au nevoi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spuse Peter. Dar ceva măsuri de pază în zona lansării? N-aş vrea să încalc vreo regulă, să am dificultăţi după aia. Mă-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ândirea tipică a omului de la uscat. Păi marea e mare „cum s-o păzeşti? E drept că au pus nişte balize, ca să nu intre acolo pescarii şi să se-ntâmple vreun accident. Dar balizele sunt pentru bărci, nu pentru scafandri, Au şi dreptate să nu facă prea multă zarvă în jurul experienţei. E plină vară, pe aici se perindă atâta lume. Nu-i exclus ca printre turiştii străini să fie vreun interesat care abia aşteaptă să pună mâna p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urâs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niel, dumneata eşti o mină de aur pentru mine. Nu-ţi închipui cât preţuiesc ajutorul pe care mi-l dai. Te mai văd zil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e ştim reciproc tabieturile. Din partea mea, sunt totdeauna punctual. Nu mă duc la masă până nu trag un ş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bem multe şnapsuri împreună. Dar de data asta te rog să mă ierţi. Am de făcut un drum cu maşina, şi e destul un singur păhărel… Miliţia de pe litoral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întâmplat multe, spuse Daniel. Mă miram şi eu de ce ne vârâm la cofetărie, cu puştimea. Credeam că sunteţi în pa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e, râse Peter. Dacă vrei, pot să te cr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senă pe masă un cerc, apoi îl şterse cu degetul. Vorbi e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ie, două, acolo. Nu-mi trebuie mult. Vineri luăm leafa şi vi-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fă? Ţi-i reţin din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gemenii, plecase la raionul de sucuri, unde se formase o mică coadă. Peter se uită atent în jur şi scoas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zece hârtii de-o sută. M-am pregătit, ştiam că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cântaţi unul de celălalt. Peter se duse acasă, mâncă cu poftă bucatele excelente pe care gazda i le pregătise şi trase un pui de somn. Spre seară se trezi, îşi puse un costum sobru, pantofi negri şi cravată; aşteptă să se însereze bine şi porni cu maşina. Spre blocul Liviei, recapitulând punct cu punct desfăşurarea planului său. O convinsese destul de uşor pe Livia că o excursie în occident ar fi fost cea mai potrivită cale pentru a-şi schimba radical felul de viaţă. Acolo, în urma unui simplu telefon, s-ar pune la dispoziţie o sumă absolut necesară pentru intrarea în societate, o locuinţă modestă şi câteva adrese unde să găsească o slujbă după gustul ei. În schimbul acestui mic serviciu, ea urma să facă tot un mic serviciu: să afle de la Andone tot ce se putea afla despre torpilă şi să-l pună în legătură cu el. Pretextul cel mai potrivit – maşina. Peter avea să i-o ofere spre cumpărare la un preţ derizoriu, mai mult simbolic, adevăratul preţ fiind planul sistemului de ghidare a torpilei. Simplu şi făr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şa Liviei, îi deschise Andone însuşi. Peter îl salută cu o politeţe exagerată şi celălalt îi răspunse.la fel. Schimbară câteva fraze despre vreme, la care participă şi Livia, apoi Andone intră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de ce v-am solicitat această întâlnire, raş vrea să văd şi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schise braţele, într-un gest plin de bunăvoi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ând, cu mare plăcere. Chiar şi acum dacă doriţi. E parcată la doi paşi de bloc. Păcat că e seară şi n-o puteţi ved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xteriorul. Aş vrea s-o văd la lucru, ca să zic aşa. Să ştiu cum se compor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use Livia. Eu o să citesc câteva pagini din cartea asta pe care nu izbutesc s-o termin.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upă ce, în faţa uşii, se invitară îndelung unul pe altul. Acest incident mărunt sparse gheaţa dintre ei. Coborâră scările râzând şi spunându-şi binecunoscuta anecdotă despre politeţea exagerată. Ajunşi jos, la parcare, Andone măsură cu o privire rapidă, competentă, carcasa fără cusur a Mercedesului. Era, într-adevăr, un exemplar splendid, masiv şi totuşi suplu, fără nici o zgârâietură. Dădu să treacă spre portiera din dreapta, dar Peter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r că aveţi carnetul de conducere la dumneavoastră. Urcaţi-vă la volan, să vedeţi cum merge. De data asta eu sun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de emoţie, Andone luă cheile. Descuie portiera şi se urcă la volan. Simţi cum maşina se lasă încet eu el. Întinse mâna, deschise portiera din dreapta. Când se urcă pasagerul, maşina făcu iarăşi mişcarea aceea lentă şi profundă, care spune multe unui cunoscător. Suspensie excelentă, gândi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contact şi puse mâna pe schimbătorul de viteze. Întâlni acolo mân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mai mers cu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studie câteva clipe aparatele de bord, aprinse luminile şi porni lin. Volanul mare, comod, scaunul confortabil, parbrizul larg, totul îi făcea plăcere. Scoase maşina dintre blocuri cu câteva manevre de mare îndemânare şi Peter îl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de-a face cu un as a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zâmbi crispat şi mări viteza. În câteva clipe erau pe şeseaua Constanţa, iar acul kilometrajului se apropia de cifra o sută. Maşina trecu pe culoarul doi şi depăşi cu uşurinţă o întreagă coloană care gonea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lendid, spuse Andone privind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itasem că are radio. Al meu nu mai funcţioneaz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nevră butoanele. Găsi un post care transmitea muzică preclasică, interpretată la clavecin, o piesă uşoară, bine ritmată, cu cascade de sune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epetă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şoseaua e liberă. Eu obişnuiesc să merg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Andone părăsiră spătarul moale al scaunului. Maşina se năpusti în noapte ca un bolid. Sunetele clavecinului abia se mai auzeau, acoperite de şuieratul continuu, aspru, al aerului despica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se miră Andone. N-aş fi zis că mergem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rorile de apreciere sunt mai mari. Daţi-i gaz, nu vă sf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tinse o sută şaizeci şi Andone micşoră viteza. Drumul făcea o curbă largă şi cobo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ziuă, am zbura pe porţiunea asta, spuse el. Dar acum, noaptea, e riscant. Câţi kilometri aveţi e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Abia ş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aş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forie nu mai vorbiră. Alergau pe şoseaua lată ascultând şuieratul viatului. Câte-o maşină venind din sens opus trecea ca un fulger, cu un zgomot scurt în dreptul lor: faf… Apoi alta, cu farurile izvorând rapid din întuneric: f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junge, spuse Andone micşorând viteza. M-am convins. Maşin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taşat de ea, spuse Peter. Opriţi undeva, Ia o parcare, să stăm de vorbă liniştiţi. Mersul de noapte 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îl ascultă. Trase pe dreapta, într-un intrând al şoselei, şi opri motorul. Aprinse plafoniera şi se uită la Peter. Acesta zâmbea, relaxat, stând comod pe scaunul acela de piele roşie. După şuieratul intens şi continuu, tăcerea devenise stânjenitoare. Peter opri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continuau să treacă maşini în plină goană. Andone se răsuci puţin şi-şi rezemă un cot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explicat Livia. Am o situaţie destul de încurcată. Un Fiat care nu prea merge. Şi ceva bani strânşi. Vreau să ştiu condiţiile în care aş putea cumpăra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diţiile! făcu Pete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e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inseră ţigările pe îndelete, ca doi oameni care au timp destui şi-şi pot permite pauza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omnu meu, nu sunt grele, spuse Peter rar, ca şi cum ar fi vorbit un bolnav. Toată povestea este dacă doriţi într-adevăr maşina. Dacă vă pla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rima admiraţia. N-am mers niciodată cu viteza asta, pur şi simplu am trăit clipe de emoţie estetică. Numai un automobilist poate înţelege ce simte cineva la volanul unei maşini de clasă. Acuma ştiu de ce-o lăuda Livia atâta. Dar… ne-am abătu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inse ţigara în scrumiera mare, cromată, din bordul maşinii. Lungi inutil operaţia, ca şi cum n-ar fi ştiut ce să răspundă. De sub mâneca hainei, manşeta cămăşii ieşi mult la iveală şi Andone se întrebă, intimidat, dacă butonii aceia masivi, splendid gravaţi, erau într-adev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Fiatul meu e vechi, reluă el. Nu valorează mare lucru. Iar pentru diferenţa de preţ nu ştiu dacă am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lucrurile se preţuiesc în bani, zise Peter încet. Nici nu ştiu câţi bani ar trebui să cer. V-am spus, m-am ataşat de ea,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temeinice, domnule Andone. Să vorbim pe şleau, ca-ntre bărbaţi. Nu-mi plac introducerile lungi şi vorba ocolită. Suntem oameni ma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se Andone bătând darabana cu degetele în volanul negru, gros, cu striaţiuni mărunte „are împiedicau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ndone, banii nu mă interesează nici un pic. Şi nici Fiatul, pe care l-aş lua doar aşa,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sta are un singur preţ: schema instalaţiei de ghidare a tor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rămase cu gura căscată. Respiră adânc, se înecă,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în toate minţile, spuse gâtuit. Cum ai îndrăz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risc. Dar Livia a garantat pentru dumneata. Mi-a spus că eşti un om serios. Altfel nu mă aruncam aşa, orbeşte. Ştiu că vrei sărefuzi. Să te indignezi, să-mi atragi atenţia că nu eşti trădător. Fiecare face aşa, la început. Te scutesc de această parte incomodă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rcă Andon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ascultă. Am mai făcut negustorie de-asta. Nimeni nu acceptă din capul locului. De aceea nu mă grăbesc să afl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Ştiu că există şi un risc: să te duci chiar în seara asta să mă reclami. Dar n-ai nici o dovadă În afară de cazul că ai ascunde un microfon în buzunar, sub batistă. Ceea ce 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rofon! spuse Andone cu vocea alterată de emoţie. Dac-aş fi ştiut în ce poveste intru pentr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intrat, aşa-i? Bine, presupunem că ai intrat. Dacă te opreşti la jumătatea drumului, o pierzi pe Livia. Definitiv. Şi din câte am înţeles eu, ai un anumit sentim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care a încetat să exist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îşi privi ironic interlocutorul, puse mâna îngrijită, cu manşeta sclipitor de alb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retorici, domnule dragă! Un sentiment nu poate dispărea ca un balon de săpun. Livia e o fiinţă fermecătoare; nu te poţi desprinde aşa uşor de ea. Cât de curând o văd aici, pe scaunul ăsta, admirându-ţi măiestria de as al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ţ! spuse cu amărăciune Andone. Nici nu-mi trecea prin minte una ca asta. Datoria mea este să demasc această tentativă, să resping cu energie propunerea dumitale şi să te dau 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făcu Peter calm. Cine te opreşte? Pierzi maşina, îţi pierzi iubita, iar eu între timp dispar la fel deliniştit cum am apărut. În schimb, pe dumneata te pasc neplăceri la care nici nu te aştepţi. Să nu-ţi închipui că sunt un începător. Mi-am luat tot felul de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îşi scoase batista şi-şi şterse fruntea. Peter nici nu clipi. Se aplecă doar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ouă şi jumătate, se miră el. Am venit repede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te reclam, spuse Andone cu greutate. Dar cum îmi propui să-mi fur propria invenţie? Ştii că aparatura asta e concepută şi proiec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uri, omule. O construieşti mai departe, ca şi cum nimic nu s-ar fi întâmplat. Gândeşte-te însă: e plătită cum se cuvine munca ast titanică? Ce vei obţine pentru ea? În apus, cu o chefetie ca asta ajungi o celebritate, ca vedetele de cinema. Te-ar coopta în consiliul de administraţie al trustului care-o construieşte. Ai primi dividente, ţi-ai valorifica până la ultimul strop energia consuma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judiciul adus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prejudiciul? Mai devreme sau mai târziu vor construi şi alţii ceva asemănător. Crezi că savanţii noştri stau degeaba? În câţiva ani s-ar putea ca invenţia dumitale să devină o piesă de muzeu. Ştii bine cât de repede se demodează astăzi tehnica. Probabil de aici vine proverbul: bate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îşi şterse fruntea, abia după aceea îi trecu prin minte să coboare mai mult geam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cu conştiinţ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vi cu degetul în bordul negru, elegant, a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ştiinţa. Nu merită? Ţi-aş fi oferit bani, dar m-am gândit că maşina asta e mai preţioasă pentru dumneata. Plus că Livia te-ar privi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ispreţul,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 Ea e un om cu picioarele pe pământ. Şi nici nu trebuie să ştie exact despre ce este vorba. Vom şti numai noi doi; riscul dumitale e zero. Construcţia va merge înainte, veţi dota flota cu torpilele necesare, între timp schema dumitale o iau în studiu tehnicienii noştri. Poate nici nu va fi nevoie s-o folosim vreodată. Poate că în seara asta chiar* la câteva mii de kilometri depărtare, un confrate de-al dumitale strigă: „Evrika!” şi-i povesteşte iubitei lui cuma găsit soluţia tehnică pentru o torpilă ghidată prin ultrasunete… Spune,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piept un portvizit din piele subţire, trase din el certificat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tul maşinii. De azi încolo dispui de ea cum îţi place. Cunoştinţelor le spui c-ă ai luat-o pentru încercare, că vrei s-o cumperi în rate. Născoceşte o poveste, însă fără detalii. Vei fi crezut cu atât mai mult. Actele le facem în ziua când aduci microfilmul cu planurile. Cu condiţia să nu mă laşi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luă actul cu un gest automat şi-l pipăi cape-o carte de joc. Li deschise, îl citi la lumina plaf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numele dumitale, consta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Ii maşina mea, îţi fac act de 'donaţie, vama ţ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ăr străin? se îngrozi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un intermediar, dacă ţi-e frică. Facem actele la Bucureşti, eventual. Dar toate astea sunt nişte simple amănunte, care mă privesc pe mine. Îţi mai spun o dată: suntem oameni maturi, nu ne jucăm cu vorbele. Ar fi ridicol să ratezi un moment ca ăsta. Nu se ştie dacă se mai iveşte vreodată în viaţă. Idei geniale nu-ţi vin în fiecare săptămână. Pune piciorul în prag, domnule Andone. Fii bărbat. Gândeşte-te şi la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Nu pot răspunde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stul. Aici, în torpedo, se află un aparat „Minox” încărcat. Cred că ştii să fotografiezi cu el. Hai să mergem, e târziu. Mâine ai o zi grea, se experimentează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Andon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 maleabili, care ştiu să-şi servească propriul interes. Nu eşti singurul me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ctimă, murmură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 cu un Mercedes aproape nou! Mă faci să râd, domnule Andone. Hai să mergem,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o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via… murmură Andone. Nici. Nu ştiu dac-o să mai dau ochii cu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şti aşa slab de înger? Cred că abia aştepţi să-i spui rezultatul discuţiei noastre. De altfel, prin ea o să ţinem legătura, ca să perfectăm afacerea. Nu, rămâi la volan. Conduc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se mai uită o dată la certificatul de înmatriculare pe care-l ţinea încă în mână, oftă, îl puse în buzunarul de la piept şi porni motorul., Vedeta luă viteză şi digul rămase repede în urmă. Viceamiralul stătea umăr la umăr cu comandantul vedetei, încercând să se adăpostească îndărătul parbrizului înalt din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urent, strigă el îndesându-şi casche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obişnuit, tovarăşe viceamiral, spuse Şandru. Să vă dăm o cască de ved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clătină negativ din cap şi-l căută din ochi pe Mateescu. Acesta stătea la pupa vedetei şi discuta ceva cu scafandrul, arătându-i o schemă pe care vântul i-o flutura în mână. În spatele lor, locotenentul Budescu vorbea ţinând la gură aparatul de emisie-recepţie; alături de el, scafandrul îşi pregătea aparatul pentru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de patrulare la babord! strigă sergentul 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esări şi-şi îndreptă privirea spre stânga. O vedetă de patrulare înainta cu toată viteza, pe un drum paralel 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siguranţă, îi explică viceamiralul. Pe vedeta aceea se află un tovarăş de la Bucureşti. M-am sfătuit cu el aseară. „După întâmplarea cu scafandrul se pot petrece şi alte minuni11, aşa spunea. Am hotărât să supraveghem poli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 viceamiral. Să nu se rătăcească vreo barcă în raionul experienţei. Serviciul hidrografic a pus acolo nişte balize şi a anunţat la căpitănie: zonă interzisă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ca să n-avem surprize, spuse vice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ternic izbi prova ascuţită a vedetei. Deasupra punţii se desfăcu un evantai de stropi mărunţi şi deşi ca o pânză. Viceamiralul îşi trecu palma peste obraz şi Şandru zâmbi simţind pe buze gustul sărat al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strică vremea, spuse. Păcat. Asta nu era prevăzut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 înclină deodată, apoi urcă pieptiş pe coama unui val mare, fără spumă. Motoarele scoaseră un sunet înfundat, ca o trepidaţie profundă, apoi îşi reluară rit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 pentru azi e bună, spuse Şandru. În cursul dimineţii vânt de forţa trei, în creştere spre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poate influenţ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ul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se întoarse iarăşi spre Mateescu, care stătea acum lângă tubul lanstorpile şi se uita l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pe amiral, îi zâmbi, apoi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tovarăşe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tovarăşe viceamiral. Am emoţii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Mai ales că vremea nu e tocmai bună. Ce spui, n-ar fi mai bine să amânăm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clătin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ovarăşe viceamiral. Dacă torpilele obişnuite se pot lansa pe o vreme ca asta, atunci şi a noastră, care reprezintă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în faza experimentală. Ştiţi bine că nu participăm la un exerciţiu oarecare. Îţi înţeleg nerăbdarea, ştiu că aţi muncit zi şi noapte ca să grăbiţi momentul ăsta, dar ar fi păcat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viceamiral, daţi-mi voie să-mi asum acest râse. Am încredere în construcţia mea. Am conceput-o sa fie folosită pe orice vreme. E un prilej bun s-o încercăm. Războiul nu se duce numai pe mare bună. Şi-apoi. Gândiţi-vă la moralul oamenilor. Au pus atâta suflet, au făcut sacrificii; acum aşteaptă rezultatul. Cum să mă câuc eu torpila înapoj, fără s-o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raion, raportă Şandru cu mâna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îşi roti privirea peste mare. Deasupra valurilor începură să se arate creste albe, spulberate de vânt. În stingă, departe, vedeta de patrulare urca şi cobora trudnic peste talaz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programul ordonat, hotărî vice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ezi, Dragomir se repezi la fereastră. Dădu deoparte draperiile înflorate care mascau geamurile largi, deschise uşa de la balcon şi ieşi să vadă cum e vremea. Abia când făcu un pas pe balcon simţi vântul uşor, rece, care venea dinspre nord. Marea era deocamdată liniştită, dar lângă gardul institutului se ridică deodată un nor tăcut de stropi; un val explodase între pietrele uriaşe ce apărau fundamentul digului. Altfel, cerul era senin, iar el, om de uscat, n-avea cum să evalueze exact starea reală a vremii. Poate dacă aş spune unui marinar că e vreme proastă, mi-ar râde în nas, gândi. Pentru ei asta o fi ceva normal, o vreme obişnuită. În orice caz, trebuie să scot nasul afară, pe urmă vedem mai preci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e optimist, începu să se pregătească. După ce-şi făcu obişnuitul program de gimnastică intensivă, după un sistem căruia îi adusese anumite perfecţionări ca să-l reducă şi totuşi să nu-i scadă eficacitatea, trecu la baie. În timp ce se bărbierea, îi trecu prin cap ideea că lansarea torpilei îl frământă ca o cauză personală. Presimţea în acest eveniment clipa hotărâtoare nu numai pentru munca constructorilor, ci şi pentru lupta pe care el, şi colonelul, şi Budescu o duceau de atâtea săptămâni în apărarea acestui lucru nou, născut eu trudă şi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costumul de scafandru şi toate ustensilele obişnuite, cărora le adăugă deastădată un aparat fotografic. Protejat într-o geantă elegantă. Lumea se foia în holurile de la etaj şi de la parter, la cantină micul dejun se prelungi mai mult ca de obicei, mulţi dintre oaspeţii hotelului şovăiau: e cazul să mai meargă la plajă, dacă se strică vremea? Câţiva mai curajoşi ieşiră din hotel şi curentul trânti uşile mari, de sticlă, spre spaima câtqrva femei care se-nvârteau prin hol în rochiile lor de plajă ultrascurte şi foarte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faleza spre locul de întâlnire al „oamenilor-broascăw, Dragomir constată mirat că unul singur se încumetase să dea piept cu vremea rea: profesorul de sport. Se apropie de el, îl salu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zi nu prea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Peter. Ceilalţi s-au speriat. Un pic de vânt, ce contează? La doi metri sub apă e calm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 e teamă de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un pas spre el, trăgând ultimul fum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 profesor de sport. În facultate aveam un vis, din păcate nerealizat: să traversez Canalul Mânecii înot. Am făcut sport de performanţă. Să mă sperii de un vânt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probă cu un gest din cap şi-l privi zâmbind. Înalt, blond, ochi albastru-cenuşii, faţa prelungă… mai degrabă un sportiv în haine de duminică… bronzat… voce joasă, cu timbru plăcut… uşor accent străin… Toni se pricepe să descrie un o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e teamă? întrebă Peter. Mă întrebaţi pe mine. Aceleaşi primejdii ne pând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spuse Dragomir. Mă tentează ca experienţă, să spun drept. Am supravieţuit unui viscol de trei zile, în Făgăraş. Cu greutate-n spate mai mare decât asta. Atinse cu vârful sandalei tubul de aer. Comprimat plantat cu grij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zise Peter. Pe munte ai măcar pământ solid sub picioare. Şi o speranţă că te vor găsi echipele de salvare. Pe 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spre întinderea verde-albastră, brăzdată de valuri mai întunecate la culoare. Un zid transparent se ridică deodată în. Preajma lor, crescu, rămase o clipă în echilibru şi. Se prăbuşi cu un zgomot surd, aco perind marea de spumă. O rămăşiţă a acestui val ajunsese până la picioarele lor, sfârâind, târând scoici şi alge, ca nişte zdrenţe verzi. Un pescăruş zbură paralel cu apa; în preajma lor se ridică drept în sus, împotriva vântului, lipi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renunţaţi? întrebă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ai numi sportiv. Orice sport presupune S luptă. Poate că ăsta-i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riscul, spuse Dragomir. Vă admir, dar hu vă urmez. Prefer să citesc. Am pus mâna pe un roman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jută să-şi pună costumul şi aparatul. Abia atunci dădu cu ochii de aparatul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ameră subacvatică! se entuziasmă. Aveţi ce filma,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 scurt-metraj de biologie, explică Peter calm. Animalele acvatice au. O comportare specifică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ălucită, spuse Dragomir.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ect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puse masca, virî între dinţi capătul tubului de respirat şi plonjă în apa tulbure, amestecată cu nisip şi alge. Îi văzu labele agitându-se o clipă deasupra, apoi forma neclară a trupului lunecând spornic prin valuri. După un timp, Peter scoase capul din apă şi făcu semn cu mâna. Apoi capul dispăru în apă. Oftând, Dragomir îşi puse costumul de scafandru, rememorând harta cu poziţia poligonului. Vântul se înteţea, şi ei regretă că n-a visat în facultate să concureze la traversarea Canalului Mânecii. Antrenamentul făcut în perioada de când îşi descoperise vocaţia de arheolog submarin nu prevăzuse, din păcate, scufundări pe vreme rea. Riscul meseriei, îşi spuse plonjând în ap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tă îndelung, controlându-şi tot timpul direcţia după busolă. Profesorul de sport avusese dreptate: la adâncime marea nu apucase încă să se agite, domnea o linişte desăvârşită, întreruptă doar de vâjâitul ritmic al bulelor de aer. Se întrebă dacă „profesorul” cunoaşte poziţâa exactă a poligonului. Dacă ştia atât de exact data şi ora lansării, e de presupus că e la curent şi cu celel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audă zgomotul motorului, scoase precaut capul din apă şi încercă să se orienteze. În dreapta lui văzu vedeta de patrulare, cu motorul redus; în stânga, conul roşu al geamandurii sălta pe valuri la vreo două sute de metri depărtare. Aterizare la punct fix, se bucură. Puteam să concurez şi eu la traversarea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oate mult mai moderat, încercând să-şi domolească pulsul şi respiraţia. Făcu câteva pauze mai lungi; încet-încet îşi recăpătă puterile. Bănui că se afla în apropierea geamandurii; într-adevăr, îi văzu umbra ca un punct negru spărgând pelicula strălucitoare pe care apa o forma la contactul cu aerul. Se apropie, se agăţă de parâma ei şi aşteptă. Aruncă o privire spre cronometru: era nouă fără câteva minute. Sper că sunt punctuali băieţii, gândi. Dar unde-o fi „profesoru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ârâitul bulelor de aer şi se întoarse cu o mişcare bruscă. Tocmai la timp ea să dea drumul parâmei şi să facă un salt într-o parte. Pumnalul „profesorului44 izbuti să-i sfâşie cauciucul moale, spongios, al costumului, de la şold până aproap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ăsuci în apă ca un delfin în acvariu, lovi apa cu ambele picioare odată „atâtf de puternic încât Dragomir văzu cum labele se curbează, şi se năpusti iarăşi. Dragomir lunecă într-o parte şi, pe când Peter trecea pe lângă el, cu mişcările atenuate de rezistenţa apei, îi prinse mâna care ţinea cuţitul şi o răsuci într-o figură familiară de luptă japoneză. Peter aruncă cuţitul şi încercă să-l lovească cu aparatul de filmat; Dragomir se feri iarăşi şi lovitura nimeri în gol. Peter scăpă aparatul care căzu lent spre fundul apei. Plonjară amândoi, cu toată forţa, într-o întrecere disperată. Dragomir ajunse cu o jumătate de braţ înaintea lui, culese aparatul din nisip şi se depărta, repede. În schimb, Peter îşi recuperă pumnalul care. Strălucea pe nisip. Îi ridică victorios şi făcu un gest poruncitor f: îi mâna. Dragomir înţelese că jocul putea lua o întorsătură tragică; se opri şi ridică mâinile, ţinându-şi echilibrul cu lovituri uşoare din picioare. Peter îi făcu semn disperat cu mâna liberă: jos! jos! Plonjară amândoi, tocmai la vreme, căci se apropiaseră foarte mult de suprafaţa apei şi ar fi putut să-i observe cineva de pe navă. Când ajunseră aproape de J'und – Dragomir îşi dădu seama de adâncime după pocnetul din urechi – Peter se apropie de el, tot cu pumnalul întins, şi-i făcu semn spre busola de Ia mână: vest, dec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upună. Celălalt avea o armă, în schimb el ţinea aparatele; până nu vorbeau, orice altă acţiune era exclusă. Începu deci să înoate spre vest, auzind mereu în urma lui şuieratul respiraţie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 se păru mult mai lung decât la venire. Înota mai greu, încărcat cu ambele aparate; se mai adăuga şi oboseala, plus ameninţarea din urma lui. Încerca să păstreze ritmul, dar îşi dădu seama că trebuie să respire mai des decât Peter. Poate diferenţa de presiune, poate antrenamentul; mai ştii? Te pomeneşti că „profesorul de sport” se ocupa între altele şi cu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ţărmul undeva la sud de Mangalia, în dreptul unei faleze înalte, cu câteva stânci ieşind în mare ca un de cor de teatru romantic. Pe plajă se vedeau trâmbe de praf galben stârnite de vânt; câţiva mărăcini rostogoliţi ca nişte mingi rarefiate; încolo, pustiu şi linişte. Se auzea doar clocotul nepotolit al valurilor care izbeau ţărmul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cercă primul să se ridice în picioare; apa îi ajungea până la piept. Îşi scoase masca şi răsuflă adânc, liniştit, păşind înainte prin apa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e omor, auzi în spate glas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igur? răspunse peste umăr. Ce făceai după aia? Apa m-ar fi scos la suprafaţă. Iar ei ar fi înşirat toată armata din Dobrogea pe ţărm ca să te prindă. Zi mersi că nu e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ra romanul din epoca victoriană? scrâşn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ra scurt-metrajul pe teme de biologie 1 replică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unul lângă altul. Stăteau în apă pân-la brâu, încovoiaţi de aparatele din spate, şi respir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re veni fără veste şi-i îmbrânci unul spre altul; feţele lor aproape se atingeau. După trecerea valului, Peter scuipă într-o par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de-al lor, acuma te-ai fi aflat pe vedeta de patrulare,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zona experienţei, domnul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ai şi dumneata. Dar până una alta, nu vrei să ieşim pe mal şi să scăpăm de drăciile astea? Mă dor umerii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pe mal, Peter cu pumnalul încă în mână, Dragomir bălăngănind cele două aparate de fotografiat. Îşi scoaseră tuburile prinse în curele peste umeri şi se trântir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idee unde ne-a târâ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Doi Mâi, spuse Dragomir. Deasupra noastră' e satul. Credeai că am ajuns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mirat, cu vântul ăsta. Va să zică, te feiteresează invenţia de la „dan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ragomir. Numai că. După toate aparenţele, „dana zero'4 asta e o nucă tare pentru. D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mei nu, spuse Peter cu înfumurare. Am rezolvat cazuri şi mai complicate.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şef, ca şi dumneata. Sau lucrez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nivelul ăla, fir-ar să fi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e. Întrebări prosteşti, pe cuvântul meu. Chiar tragi speranţă că vei căpăta un răspuns? Eu am o singură întrebare: de ce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al lor, spuse Peter. Am mai pierdut un prieten tot aşa, urmărit sub apă. Ştiu să-şi păzească invenţia băieţii. Dar pe cuvântul meu că nu mi-aş fi închipuit că am un concurent. Mai ales' pe dumneata. Ară tai foarte paşoie e; u ciob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sunt. Am nimerit din mtâmplare la geamandură. Şi ascunde naibii iataganul ăla. Dacă trece vreun grănicer pe-aici, o să-i stârneas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ârî pumnalul în teacă şi, din obişnuinţă, duse mâna acolo unde ar fi trebuit să aibă buzunarul. Îşi retrase mâna cu o înjurătură. Dragomir îl l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umbli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ună. Ascultă, îţi dai seama în ce situaţie suntem? Am ratat singura ocazie pentru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spuse Dragomir liniştit. Cine te-a pus să scoţi cuţitul ăla? Maniere golăneşti. Şi te dai drep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eşti, se dezvinovăţi Peter. O pierde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mândoi în mod egal. Numai că dumneata exteriorizezi, iar eu mă prefac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asă, hai să ne gândi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un singur lucru: experienţa are loc astăzi, deci am pierdut ocazia. Următoarea experienţă se va face cu încărcătură reală. O putem fotografia numai în ipostaza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venit o idee, zise Peter 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amândoi acelaşi lucru, fiecare în felul lui. De ce nu ne-am uni eforturile? În loc de concurenţă, colaborare, asta-i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nou în meserie? Dintr-o asemenea colaborare, doi îşi pun pielea la bătaie şi unui din ei câştigă. N-ajung niciodată amândoi acasă. Şi n-aş vrea să fiu eu cel car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er. Judeci sănătos. Dar sunt gata să jur că nu-nai arde de păcă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t” serioşi, replică Dragomir. Nu cred în jurăminte. Singurul lucru pe care l-am putea face deocamdată ar fi un mic schimb de informaţii. Asta, de încercare. Dacă ne purtăm cinstit unul faţă de celălalt, mai putem vorbi despre colaborare. Dar. Fii sigur că la prima tentativă de a ascunde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ter, N-o să ascund nici un as în mânecă. Cin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ropus, dumneata începi. Prima întrebare. De unde ştii dat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 fost coleg cu ofiţerii implicaţi în afacere. Băieţii se întâlnesc la o bere, discută, el află tot şi-mi spune. Îl cheamă Daniel. Dumnea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rietenă care lucrează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i asul în mânecă, dar i se vede un colţ. Să-ţi spun eu cine e prietena: logodnic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zero, spuse Dragomir. N-am vrut să te trag pe sfoară. Fata lucrează într-adevăr în institut. Prin ea vreau să ajung la planuri. Directorul nu-şi ia materiale acasă; tot ce lucrează se închide în casa de fier. Am determinat-o să ia mulajul cheilor. Casa de fier se află la etaj, biroul ofiţerului de servici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i acolo? Pe dig nu se poate. Iar în apă au o plas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a mea, dar ţi-o spun la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următor… oftă Peter. Foarte bine. Am şanse să pun mâna pe nişte desene fără să intru în institut. De la un cm care se pricepe. Acum spune cum intri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 se deschide când vine vedeta din larg. Are un fel de poartă. Şi se mai deschide când vine un mic tanc petrolier care-i dă carburant. Dacă ai răbdare, te îmbraci în costum de scafandru şi treci poarta imediat în urma tancului. Stai ascuns sub apă până se potolesc cu toţii, pe urmă te ascunzi undeva în curte şi seara ataci seiful. Cifrul îl ştiu, mi l-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rânji Dragomir. Ce mai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desenelor. E vorba de instalaţia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O torpilă nu-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esenţialul, omule! se răsti Peter. Restul se face. Poţi să-l adaptezi şi la o torpilă obişnuită. Hai* spune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cifrul e chiar numele ci, plus Iniţiala numelui de familie: A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puse Peter. Ai văzut ce bine merge? Suntem amândoi câştigaţi. Cred că până la urmă. Cădem ia înţelegere şi ne întoarcem acasă cu planurile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zise Peter solemn. Ţi-am spus, sunt gat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ândui preocupat costumul, viitorul, labele de înot. Celălalt tăcea şi se uita la el, Vântul se mai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fac prostia şi te cred, râse Dragomir. Dar nu uita un lucru: dacă încerci să mă duci, eşti mort. Ştiu unde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 arătat un coleg pe stradă, eram la stop ai maşina. Chiar în ora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spuse Peter. Abia acum am încredere 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lânge că ai un serviciu monoton, spuse colonelul cu un zâmbet subţire. Mi-a plăcut cum ai lucrat, Dragomire. Poate nu trebuia să te expu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teoria modernă, că spionii au renunţat la violenţă şi se bazează mai mult p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u recurs prea mult la tehnică. Tot prin oameni, Dragomire. Descurcă-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oftă, citi afişul scris frumos, de un desenator tehnic probabil, atârnat în perete deasupra fiş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umăm aici”. Ba fumăm. Dacă permite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Dragomire. Ia de la mine un „Mariboro*4 pentru asul ascuns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cine poate să dea pianul sistemului de dirijare? Un singur om – cel care l-a conceput, E singurul care are acces la acest plan, singurul care-l cunoaşte în întregime. Plus povestea cu maşina. E dureros, tovarăşe colonel. Un om cu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s la curent cu un amănunt: căpitanul Andone a fost la mine azi-dimineaţă. Am stat amândoi de vorbă şi mi-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colonelul. N-aveam de unde să ştiu de el. A venit singur. După o noapte de frământări de gânduri. II cred. E un „suflet chinuit44 cum zice nea Petre de la poartă. Femeia aceea, Livia, a avut şi ea un rol… Vezi, Dragomire, aţa se rupe unde e mai subţire. Omul nostru avea 0 viaţă încurcată, cu morala a stat totdeauna cam prosta şi fost sancţionat cândva, mai demult, pentru o istori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chidem ochii, spuse Dragomir. Am auzit de-atâtea ori fraza asta: „Are el păcatele lui, e drept, dar e bun specialist41. Şi nu e drept să treci cu vederea. Un oarecare, în locul lui, ar da de bucluc. Specialistul e absolvit de răspundere, fiindcă 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tocmai unul de-ăsta alunecă. Pe lângă specialitate omul mai are şi caracter, temperament, structură sufletească. Pentru o femeie, pentru o maşină, alteori pentru mai puţin… Omul slab cade în plasă. Şi e păcat… Tocmai pentru că este o valoare, profesion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întrebă Dragomir. 11 luăm de guler pe „profesorul de spor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Probe certe, condamnare sigură, avertisment pentru alţii. Un singur lucru mă opreşte, Dragomire: torpila teleg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Dragomir strivind ţigara într-o farfurioară. Natural. Dacă nu fumează, n-au nici scr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 Povestea cu torpila? Dragomire, am întors-o pe toate feţele. „Profesorul” e cu totul altceva decât amatorul acela, Toma. Să recapitulăm isprăvile lui: vine aici sub nume fals, o corupe pe iubita lui Andone care ştie ceva despre torpilă. Fără-ndoială, ca orice bărbat care n-are secrete faţă de femeia pe care o iubeşte, Andone a ţinut-o la curent cu fazele lucrării, i-a pomenit despre diferitele elemente ale construcţiei, i-a explicat în ce constă noutatea procedeelor folosite. Toate acestea au trecut în patrimoniul „profesorului44. Au stat de mai multe ori împreună, la plajă, au făcut şi o plimbare lungă cu maşina. Destul ca femeia să-i spun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plodă Dragomir. Cum pot fi oamenii atât de naivi? Sunteţi sigur că ea ştia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ne mi-a mărturisit. Venea uneori şi-i explica, drept scuză pentru faptul că trece aşa de rar s-o vadă. Şi ca să-şi dea importanţă, deduc eu. Există oameni care vor să-şi scoată în relief personalitatea, lăudându-se cu lucrurile mari pe care le înfăp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dăugăm ştirile primite de la Daniel, rezultă că „profesorul” are de pe acum o cantitate însemnată de da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mire. Deocamdată însă, ele n-au izbutit să ajungă la destinaţie. „Profesorul” nu pare să fie subalternul domnului T., să-i trimită informaţiile pe măsură ce le capătă. El lucrează independent, probabil că vrea să ducă totul odată. Ce perspective mai are acum? Pe de o parte, materialul de la Andone. Dar Andone nu-i dă decât partea din proiect care-i aparţine: staţia de dirijare. Construcţia torpilei înseamnă mult mai mult. Există acel „know how”, a şti cum se face, adică procedeul, tehnologia, condiţiile de tratament termic pentru aliaje, aparatura de verificare, maşinile-unelte folosite şi o mulţime de alte amănunte fără de care proiectul 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fesorul44 spunea că staţia de dirijare e princip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a să te descurajeze, să-ţi micşoreze meritul în cazul unei colaborări. Dar pe el îl interesează întreg proiectul, numai aşa se poate spune că a reuşit. Dumneata trebuie să-i dai speranţe că vei obţine aces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întrebarea iniţială: dacă avem destule date ca să-l dăm de gol, de ce n-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erim institutul de alte asalturi, Dragomire. Sunt sigur că „profesorul14 are legătura cu centrala lui, sau cel puţin cu domnul T., căruia îi dă din când în când un semn de viaţă. Dacă îl arestăm, centrala află şi-atunci ne trimite pe cap alţi musafiri curioşi. Noi trebuie să tragem de timp; atâta vreme cât le alimentăm speranţa că Peter va, izbuti, au să ne lase-n pace. Vorbesc de reţeaua domnului T. Sunt semne că este singura care ştie de torpila teleghidată şi este interesată să fure planurile. Asta nu-nseamnă să ne culcăm pe-o ureche, dar oricum, ne dă o anumită linişte. E mai bine să ştii care ţi-e duşmanul şi să-i cunoşt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 colonel. Trebuie să-l ducem cu vorba vreo zece zile, adică până la lansarea reală a tor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dacă are planul staţiei de dirijare, „profesorul41 nu va pleca până atunci. Pe de o parte speră să-l ajuţi să ia planul în întregime, pe de altă parte, vrea să pună mâna pe resturile rămase din explozia torpilei, misiune care-i revenise iniţial lui Toma. Deocamdată are impresia că toate îi merg în plin; n-are nici un motiv să plece pe neaşteptate, lăsând treaba neterminată. El ştie că odată torpila realizată, planurile sunt trimise la întreprinderile constructoare şi proiectul va fi mult mai greu de obţinut. Aşadar, ai zece zile ca să-l ţii în şah pe „profesor41. Iar în preziua lansării, îl luăm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enzaţie, să te simţi din vânător, vânat! îşi spuse Dragomir. „Profesorul44 a învăţat desigur din experienţa amară a meseriei lui că nu trebuie să ai încredere totală în nimeni, de aceea trebuie să fiu foarte atent pe unde umblu şi cum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şi surprinsese vremelnicul colaborator urmărindu-l, dar se gândi că el ar putea tocmi pe cineva care să se ţină pe urmele paşnicului arheolog submarin, întâlnirea cu colonelul şi-o pregătise cu grijă, la un pichet de grăniceri de la sud de Mangalia. Acum avea neapărată nevoie să stea de vorbă cu Budescu. Dar dacă „profesorul44 a aflat între timp cine e Budescu? Atunci, văzându-i împreună, şi-ar da seama de adevărata identitate a colegului său de sport subacvatic şi tot planul s-ar nărui ca un castel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întâlnească cu Budescu într-un loc în care nici spionul, nici eventualii săi complici nu puteau ajunge: în incinta „danei zero”! Iar adversarului său i-ar putea povesti mai apoi că prietena sa, logodnica directorului, i-a făcut rost de un permis ca să viziteze institutul. Planul era bun şi din alt punct de vedere: pentru ducerea la bun sfârşit a însărcinării lui, Dragomir socotise că i-ar fi neapărat necesară o recunoaştere în interiorul institutului. Chemă aşadar la telefon pe locotenentul Budescu şi-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tru. De c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veniţi aici? se bâlbâ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ţi explic o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minarea programului, spuse Dragomir. Nu vreau să dau ochi cu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udescu. De fapt, ca să fiu sincer, n-am prea înţeles. Oricum, vă aştept după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ţinu de euvânt. Curând după terminarea programului, când în institut rămăseseră doar santinelele şi ofiţerul de serviciu, el se prezentă la poartă. Budescu îl aştepta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era vorba că lucraţ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z. Numai astăzi fac o mică excepţie. Caz de forţă majoră. Uite ce vreau să ştiu: nu există clădire pe lumea asta care să nu aibă un punct vulnerabil. Şi institutul trebuie să ai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l corectă Budeseu. Mi-a trebuit timp până să-l descopăr. Vă închipuiţi că în prima lună când am venit aici n-am făcut altceva decât să studiez clădire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de la etaj pot fi oricând accesibile unui spărgător care dispune de un diamant şi o bucată de leucoplast. Cunoaşteţi procedeul. Constructorul n-a prevăzut gratii la ferestrele camerelor de la etajul întâi. Nici n-ar fi necesare. La parter se află ce e mai important: laboratoarele, atelierul de încercări, depozitul. Toate sunt prevăzute cu gratii solide. La etaj o singură încăpere e importantă: camera unde se află seiful. Dar din construcţie există acolo un seif blindat. Cine pătrunde înăuntru îşi pierde vremea de-pomană dacă n-are şi cifrul. Iar cifrul se schimbă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ragomir… Acuma fii atent. Presupunem că într-o noapte cineva umblă la cofretul de electricitate de pe dig şi arde siguranţa. Institutul rămâne fără curent electr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instalaţia de avarie, pe care ofiţerul de serviciu o poate pune în funcţie cu un simplu ş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a nu mai e aşa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ent continuu de 12 volţi, furnizat d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rile din curte nu ma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să se strecoare la etajul întâi, folosind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stingerea luminii se alarmează garda şi se dublează patrulele. În trei minute oamenii sunt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E bine. Acum dă-mi o cale s-ajung în curt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sistemul de canalizare, care trece prin mijlocul curţii. Există acolo un capac obişnuit de fontă, doi oameni îl pot ridica uşor. Ca să nu par ridicol cu măsurile de protecţie, îmi ţin motocicleta deasupra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Ziua n-ar avea rost. Umblă atâta lume prin curte, ar observa imediat capacul ridicându-se de la sine. Plus santinelele. M-am gândit în tot felul. Imposibil. Dar ce vreţi să faceţ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nd un om în flagrant delict. O să-ţi explic mai pe larg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spuse Peter. Dacă dumneata izbuteşti să aduci cheile şi cifrul, de rest mă ocup eu. Plus că te consider pe viaţă maestrul meu şi-mi scot pălăria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zâmbi Dragomir. E mai simplu decât pare. Toată chestia e să lucrăm cu precizie. Intrăm în canal, echipaţi cu costumele de scafandru. Acolo pot fi gaze toxice, ştii? Toni provoacă scurt-circuitul, lumina se stinge, noi ieşim din oanal. Zece secunde pentru traversarea curţii. Aruncăm frânghia cu gheara de pisică pe balcon. Urcăm pe frânghie. Treizeci de secunde. Tăiem geamul, intrăm. Al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rezervă. Descuiem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soco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douăzeci. Luăm dosarele cu totul, nu e timp de fotocopii şi alte mofturi. Plus că de afară se poate Vedea lumina bliţului. Aşadar, luăm dosarele şi plecăm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sca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vem bagaj. Punem cincizeci da secunde. Şi cu traversarea curţii, înc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o sută optzeci de secunde, se bucură Peter. Exact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 distanţa de la poarta institutului până la cofret. Nici un campion de alergări n-ajunge acolo mai repede de două minute. Şi cu un minut remedierea defecţiunii, trei minute. Trei minute de care depinde reuşita ac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ălăria de pe acum, spuse Peter. Teoretic, planul nu are nici un cusur. Mai rămân situaţiile neprevăzute. Dacă în clipa în care s-a stins lumina ofiţerul de serviciu postează o santinelă la uşa camerei cu seiful? Soldatul aude zgomo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poza uşii. În cât timp o poate descuia un soldat care n-a mai umblat la ea? Socoteşte: grilajul are două broaşte, una sus şi una jos, cu chei diferite. Un lacăt şi zăvorul de fier. Mai e uşa propriu-zisă, încuiată şi ea. Adaugă întunericul. Omul nu ştie care cheie se potriveşte. Plus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eter. Încă o problemă: dacă ÎToni nu stinge lumin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capacul uşurel. Dacă lumina nu se stinge Ia secundă, facem cale-ntoarsă şi ne gândim la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ăsta nu poate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o lună-ntreagă îl chibzuiesc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pli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nu poate. Trebuie doi. Şi oameni îndemânatici, nu glumă. În Toni n-am încredere. E băiat bun dar nu ştie să se descurce când e vorba de lucruri fine. Să descui un seif în zece secunde, să tai un geam. Trebuie om de specialitate. Ce spu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domnule Turtureanu. Apropo, nu puteai să-ţi găseşti un num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er, dacă vrei. Aşa-mi spune 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ştii, oftă Peter. Dar ţi-ai întrerupt ideea. De ce spuneai c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i să intri acolo într-o noapte când poţi citi ziarul la lumina lunii? Peste şapte zile, la ora zero şi treizeci. Întuneric beznă. Dacă mai şi plouă, ne putem socoti nişte oamen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inaintea lansării reale, cu încărcătură de luptă, institutul de la dana zero nu mai cunoscu liniştea decât în ceasurile târzii ale nopţii. Oamenii păreau hotărâţi să-şi petreacă toată vremea în jurul aparatelor de măsură, între eprubete, lângă bancurile de probă sau în ateliere. Pretutindeni se lucra, se efectuau măsurători şi probe ale diferitelor agregate, avură loc câteva explozii în miniatură, cu mostre din explozivul ce fusese preparat special pentru încărcătura torpilei, după o formulă originală. Bateriile de acumulatori erau supuse la încărcări şi descărcări repetate, pentru ca în ziua lansării să funcţioneze ca şi într-o situaţie reală. Într-un atelier retras, unde se luaseră măsuri speciale de precauţie, erau turnate calupurile de exploziv pentru conul de luptă al torpilei. Staţia de dirijare era pusă să funcţioneze în diverse regimuri, iar motoarele electrice îşi făceau rodajul, supraveghe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oată această activitate, căpitanul de rangul doi inginer Mateescu găsea timp să se ducă peste tot, să verifice tot, să dea un sfat sau să formuleze o soluţie pentru ca lansarea să decurgă în condiţii perfecte. Ana îl urma peste tot, cu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la staţia meteo, ne trebuie starea vremii din şase în şase ore… Şalupa să iasă din port ou ţinta cel mai târziu la ora patru… Verificarea balizelor care interzic intrarea în poligon… Legătura cu grănicerii pentru asigurarea poligonului… Raport la comandament pentru aprobarea scrisă a experienţei… Acte de justificare a materialelor distruse cu ocazia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e rangul doi, vă caută cinev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sări Mateescu care tocmai urmărea pornirea instalaţiei giroscopice a tor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etenul nostru, colonelul, se bucură directorul.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pe urma sergentului. Colonelul aştepta în faţa intrării. Purta o cămaşă albă cu găurele, pantaloni gri şi sandale. Părea un turist oarecare rătăcit în curt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aveţi zece minu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tovarăşe colonel.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e holul larg, cu mochetă groasă care înăbuşe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când prin dreptul fiecărei uşi, auzea alt soi de zgomote: aici un şuierat, dincolo un huruit gros, mai departe ţârâitul ca de greier al aparatului de radiotelegrafie, sau o pocnitură scurtă, ca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reţin de la treburi, dar e ceva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spuse amabil Mateescu. Poftiţi la mine în birou. Cu o menţiune: să nu luaţi seama l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e creatoare, glumi colonelul, oprindu-se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tutindeni zăceau volume groase, deschise, schiţe întrerupte la jumătate, caiete de însemnări, iar pe măsuţa pentru oaspeţi, dintre fotolii, era aşezată cam strâmb o maşină electrică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de la uşă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ranjeze nimeni, îi spuse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articipe şi Budescu la discuţie, dacă se poate,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locotenentul Budescu să vina până la mine, îi spuse Mateescu plantonului, apoi îl invită pe colonel cu un ge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cercaţi să vă strecuraţi prin toată harababura asta. Am pus planton la uşă fiindcă n-am avut vreme să mai strâng hârtiile. În seara asta am nevoie de un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colonelul. Dar în mod obişnuit unde le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ecrete, la etaj, în casa de fier. Aceea cu cheile, da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 în fotol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Ne-am frământat câteva zi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e folos. Am instalat sistemul de avertizare. Deşi până 'acum n-a încercat nimeni să dea lovitura l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puse înce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ata, adăugă colonel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începu să frământe o ţigară între degete, căutând să-şi ascundă tulburarea. Se auzi o bătaie în uşă, şi Budesc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deseule, spuse colonelul, s-auzim, planul vostru. Mi se pare că eşti unul dintre au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tovarăşe colonel. Numa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spune ce aveţi de gând tu şi Dragomir. Dragomir, lămuri el, este un căpitan di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puse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Pe aici e cunoscut drept arheolog submarin. Hai, Budeseule, dă-i drumul. Cât ma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aici fiecare minu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ndone. Ia loc, te rog. Ca la dumneata acasă, spuse Peter întâmpi” kidu-î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abilitate, făcu Andone ironic. Te-ai transformat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dragul meu. Voiam să disc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şte, îl îngână Andone, apoi izbucni: Unde-i maşina? De ce ai luat-o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microfilmul cu planurile? Credeai că o maşină se dă cu împrumut aşa, ca un fier de călcat? Nici măcar nu ţi-am pretins chirie pentru zilele cât te-ai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ironiile. Când ai luat-o? Azi am venit de la institut, am lăsat-o la parcare, lângă bloc, şi când m-am uitat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duc aici. A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s destul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aduc mai devreme. Un proiect nu se copiază ca un text de pe dosul unei ilustrate. A trebuit să găsesc momentul când nu mă vedea nimeni. Cine m-ar fi surprins fotografiind proiectul, ar fi crezut că mi-am pierdut minţile. Sau că… vreau să-l vând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oarecum adevărat. L-ai adus? Altfel înţelegi că ai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ertaţi atâta? întrebă Livia ieşind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asă? Iartă-mă, făcu Andone ironic. Credeam că nu vrei să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puse ea cu naturaleţe. Sunt la curent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pui nimic? Ţi se pare c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spre el. Răspândea un miros uşor de „Re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Munceşti de-atâta vreme fără să te alegi cu nimic. Acuma s-a ivit o ocazie şi ai valorificat-o. Meriţ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punct de vedere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interveni Peter, mai am şi alte treburi decât să asist la un proces de conştiinţă. Ce-ar fi să trecem la concret? Dă-mi microfilmul, domnule Andone. Nu-mi închipui că ai îndrăznit să vii încoac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şina, spuse Andone. Unde-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plictisesc. Ai adus film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puse Andone învins. Erai mai politic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imp, rolurile s-au inversat. Ţi-am oferit o maşină de vânzare, acum îmi oferi dumneata nişte planuri.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deschise cu mâini tremurătoare servieta şi puse pe măsuţă aparatul fotografic cât o cutie de chibrituri. Peter se aşeză pe marginea fotoliului, îşi aprinse'o ţigar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e-i aici? Poate e filmul încă nefolosit. Sau nişte peisaje pitoreşti din împrejurimile oraşului. Dă-mi voie să-l developez, să mă convi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m curajul să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altele şi mai şi, spuse Peter şi se ridică. Aşadar, vorbim mâine, domnule Andone. După ce mă uit puţin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fixă cu maşina asta. O s-o capeţi, dacă planurile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Şi-apoi permisul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sănătos. Dacă te uiţi mai atent, ai să vezi că seria motorului nu corespunde. Ţi-am spus odată să nu mă iei drept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ne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imate domn, eu ştiu bine că microfilmul este ceea ce doreşti să fie. N-am obiceiul să trişez. Dar te previn că dacă mâine la prânz nu găsesc maşina la locul ei, mă duc direct la autorităţi. Îmi asum toate riscurile pentru fapta mea, dar nici dumneata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t, spuse Peter rece. Vorbim mâin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ivia făcu un pas spre uşă, dar el o opri cu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ucă. Sau te-a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 porţi prea elegant, îi reproş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cu fiecare după cum merită. Iar după ce se termină povestea asta, stau eu de vorb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ridică sprâncenele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Ştii bine că nu ai nici un drept asupra mea. Fac ce-mi place şi nu-ţi dau voie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judece oine trebuie, ar fi vrut să-i spună Andone, dar se abţinu. Plecă, istovit de rolul pe care fusese nevoit să-l joace. Meritam o lecţie ca asta, îşi spuse. Iar tu, lepădătură care te-ai aliat cu el pentru câteva sticluţe de parfum, o să-ţi iei partea,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romantic, în miez de noapte, sub sclipirea palidă a stelelor. Garniturile cromate ale rezervoarelor de aer le subliniau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 mi se pare că ascunzi asul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e-ai întâlnit cu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Ţi-am spus că sunt în legătură cu dineva din institut. Dar cum de-ai aflat? Mă urmăreşt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ram în faţa uşii doamnei pe care o ştii şi am auzit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 microfilm! Fii pe pace, prietene, n-am vrut să te înşel. Dar microfilmul ăla e un lucru de nimic în seara asta, când ne vom întoarce cu un sa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sacul. Iar dumneata ai vrut să mă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punctul să-ţi spun de microfilm. Dar îţi repet, n-am vrut să-ţ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Minutele sunt preţioase. Trebuie să mergem înot până la gura canalizării. În dreptul ei e o piatră mai înaltă. Am pus-o din vreme, ca să nu orbecăim. Odată ajunşi în canal, trebuie să înaintăm cu toată viteza. Nu ştim ce forţă are curen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amândoi în apa neagră ca smoala. Drumul până la gura canalului dură câteva minute. Se opriră în umbra digului ca să respire. Apa era liniştită; sus pe şosea, se auzeau paşii egali ai santinelei. Dragomir se uită la ceas, apoi se depărtă puţin de dig, fără să se afunde. În depărtare, spre oraş, o luminiţă clip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lui Toni, şopti. A ajuns la cofret. Totul e-n regul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fără zgomot. Dragomir o luă înainte strecurându-se cu greu printre pietrele care apărau gura canalului. Şuvoiul de apă care venea fără-ncetare îi stingherea mişcările. Se opri o clipă, întoarse capul. Auzi şuieratul aparatului de respirat al lui Peter. Merse înainte. Canalul urca uşor. Când aprinse lanterna, se afla deja lângă puţul care comunica cu gura din curtea institutului, li făcu semn spre ceas lui Peter. Începu apoi să urce scăriţa îngustă de fier care ducea sus. Ajunse la oapac şi se dădu de o parte, rămânând agăţat de scară numai cu o mână şi un picior. Peter urcă şi el. Abia încăpeau amândoi pe scăriţă. Se uitară la ceas, apoi aşteptară. În sfârşit, veni secunda „zero”. Împinseră amândoi capacul în sus cu băgare de seamă. Numai să nu fi uitat motocicleta acolo, se temu Dragomir. Capacul începu să se ridice. O geană de lumină se văzu prin crăpătura îngustă. Dragomir îşi numără bătăile inimii: unu, doi, trei… şapte… opt… Lumina din crăpătur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apacul de o parte, cu grijă să nu facă zgomot. Peter ieşi primul. Ieşi şi Dragomir. Capacul îl sprijiniră atent cu o bucată de fier, ca să nu se închidă la loc. Apoi saltul de zece secunde până la perete. Peter azvârli frânghia cu ancoră. O încercă: prinsese. Începu să urce cu mişcări agere, de felină. Dragomir îl urmă. Îl auzi, sus, cum taie geamul cu diamantul. Apoi pocnetul uşor al sticlei frânte. Peter deschise fereastra, încălecă pe pervaz. Dragomir după el. Săriră aproape în aceeaşi clip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şop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camera fu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e auzi glas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 o capcană! strigă Peter şi se repezi la Dragomir gata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scu plonjă ca la rugbi, drept pe umerii spionului, îl desprinse pe Peter din încleştarea aceea disperată şi-l ţintui de perete, cu ochii l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44, murmură Peter printre dinţi. Cine vorbea de as ascuns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omnule Peter? Ţi-am spus demult că „dana zero” e o nu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olonelul, desfaceţi-vă costumele astea incomode. Avem de discutat… Şi o să fie o discuţie cam l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6:00Z</dcterms:created>
  <dc:creator>Alarma la dana zero 0.1 %</dc:creator>
  <dc:description/>
  <cp:keywords/>
  <dc:language>en-US</dc:language>
  <cp:lastModifiedBy>User John</cp:lastModifiedBy>
  <dcterms:modified xsi:type="dcterms:W3CDTF">2013-08-28T16:16:00Z</dcterms:modified>
  <cp:revision>2</cp:revision>
  <dc:subject/>
  <dc:title>Ion Arama</dc:title>
</cp:coreProperties>
</file>