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RAMĂ</w:t>
      </w:r>
    </w:p>
    <w:p>
      <w:pPr>
        <w:pStyle w:val="Heading1"/>
        <w:ind w:hanging="0"/>
        <w:rPr>
          <w:i/>
          <w:i/>
          <w:sz w:val="40"/>
        </w:rPr>
      </w:pPr>
      <w:r>
        <w:rPr>
          <w:i/>
          <w:sz w:val="40"/>
        </w:rPr>
        <w:t>VEDETA 70 ATA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L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naibii, mormăi nemulţumit soldatul Argintaru, ridicându-se de pe buturugă. Nici n-a plecat bine comandantul şi-a şi-nceput s-o facă pe nebunul. Ha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răgan se ridică şi el scuturându-şi alene firele de iarbă uscată, prinse de bluză. Clătină din cap aprobator spre tovarăşul său şi se caţără pe puntea vedetei adormite, cu prova înfiptă în pământul moale al ostrovului. Din tambuchiul cazărmii răsări chipul negricios al motoristului, poreclit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răboiul ăst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strigă deodată sergentul Nazâru, şeful echipajului. N-ai auzit că-i alarmă? Mergi la postul tău imediat. Şi voi ceilalţi la fel,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mprăştiară la posturi, păşind greoi pe puntea încinsă ca o plită. Sergentul le urmărea de sus, de pe comandă, mişcările, iar nemulţumirea de pe chipurile lor îl făcu să rânjească satisfăcut,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cam greu şi-n silă, domnilor; v-am deranjat, se vede treaba, de la umbră. Ia să-ncercăm noi, poate a doua oară călcaţi mai cu osârdie. Pe mal, fuga-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le poruncea marinarilor să se supună fără crâcnire acestui necunoscut, venit doar de câteva zile pe vedetă. Le displăcuse din primul moment; avea obiceiul să tragă cu urechea mai totdeauna seara, când ostaşii stăteau de vorbă sub sălcii, fumând cu ţigările ascunse-n pumni sau plesnindu-şi răsunător obrajii, de ţânţarii care le dădeau târcoale. Nazâru le părea atunci tot un fel de ţânţar, un ţânţar uriaş şi infinit mai periculos decât cei adevăraţi, care nu făceau decât să-i sâcâie cu bâzâitul lor subţire pe la urechi. Numai cu două seri în urmă îl surprinsese pe Scrumbie spunându-i lui Radu Drăga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am mai fost acasă, frate-meu… Mare porcărie şi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ostaş? Ţi s-a făcut dor de Curtea Marţială, sau ai uitat de datorie, de patrie… Ai uitat că tu, ca militar… sărise fără ca cineva să-l fi bănui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stul tăcuse intimidat. De multe ori, ca toţi soldaţii când stăteau de vorbă între ei, se plângea de mizeriile războiului, dar niciodată nu aflase pe cineva care să fie de altă părere. Cuvintele lui Nazâru îl surprinseseră, insuflându-i o spaimă nelămurită. Hotărâse atunci în sinea lui că sergentul e un ticălos şi blestemă întâmplarca care îl adusese pe vedeta 70. La al treilea exerciţiu de alarmă, desfăşurat în după-amiaza aceea fierbinte, Scrumbie era cât p-aci să-i spună în faţă tot ce gândeşte, dar tocmai când se hotărâse, îl auzi pe Naziru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rumbie, ai ceva împotrivă? S-ar părea că nu-ţi prea convine la instrucţie. Mie unul îmi creşte inima când văd o execuţie corectă. Cui nu-i convine, să scrie acasă… Şi-acum ajunge. N-aveţi decât să vă tolăniţi iar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ufaş şi dispăru în comandă, trântind uşa după el. Scrumbie îl înjură printre dinţi şi se culcă sub prima salcie întâlnită în cale. Radu ar fi vrut şi el să-l imite, dar văzând că Argintaru se depărtează pe ţărm, în susul apei, se luă după el. Începură să vorbească tare, mai mult pentru urechile curioşilor decâ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iarăşi pescarul Radule. Sunt nerăbdător să aflu cum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dăm şi noi o raită pe l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nici nu-mi place peştele, replică tunarul cu înţeles. Mă interesez doar aşa, din pură plăcere sportivă… Dar uite-l că vine. Îşi puse mâinile la gură şi strigă spre lotca neagră care se apropia, abia împinsă de curentul slab al canalului: Hei, tataie, ai făcu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rcă lăsă pentru o clipă vâslele, se întoarse spre ei, îi privi câteva clipe şi le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colo ar prinde peşte şi un ageamiu. Numai ieri un moş din Cernavodă a bătut aproape recordul: a luat patru somni mari, două ştiuci şi vreo zece bibani plini cu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bucură Argintaru. Asta mai zic şi eu noroc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au ce dracii are? strigă Nazâru ivit în uşa comenzii. Icre acum,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 căruia nu-i prea păsa de şeful de echipaj, ridică din umerii săi uriaşi şi-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pescăreşti, domnule sergent. Parcă eu le ascult, dar vorbim şi noi aşa, să ne mai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ctisit iar, pesemne, făcu Nazâru întărâtat. O să vă lecuiesc eu de plictis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use mâna streaşină la ochi. Din susul Dunării răsuna vuiet de motoare. Argintaru se apropie de Radu, cu ochii ţintă la navele hitleriste care intrau pe cana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sc ticăloşi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punea barcagiul? Şi la Cernavodă s-au întărit: patru canoniere, două vedete şi zece şlepuri cu muniţie. Asta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fi punând la cale? adăugă gânditor 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 îşi dădu bereta pe frunte, îşi frecă cu palma ceafa tunsă mărunt, apoi se uită să vadă dacă nu-i cinev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comunicăm datele astea cât mai urg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lnirea cu ceferistul era aranjată pentru vineri, murmur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vineri, adăugă hotărât tunarul. Mâine, cel târziu poimâine, trebuie să fim în oraş. Iar tu, Radule, fii mai atent când îi vorbeşti lui Nazâru. Ziua cea mare nu-i departe şi ar fi păcat să cazi în cursa neisprăvitului ăsta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hitleriste înaintau. Un ponton armat deschidea convoiul; după el navigau două şalupe de patrulare, iar în urmă de tot venea un remorcher cu un tun antiaerian instalat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unul la pavilion, mă, strigă şeful de echipaj. Nu vedeţi că semnalizator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pe comandă, că are friguri, săracu,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la pavilion, să-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lutăm?! sări Radu ca ars, apropiindu-se de Naziru. Ei de ce nu ne sal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ostaş, răcni şeful de echipaj. Du-te tu sus, Argin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urcă pe puntea vedetei şi Radu, regretându-şi vorbele scăpate cu obidă, urmări supunerea cu care Argintaru executa ordinul. Şi doar nici el nu-i avea la inimă pe hitlerişti! Tunarul moşmondi câteva clipe la nod, îl desfăcu, coborî pavilionul până la jumătatea catargului, în semn de salut, îl ridică încă o dată şi-l legă la loc. Nazâru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te mi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la încurcată, domnule sergent. Şi suntem aşa de bine mascaţi aici, că nu ne-au răspuns la salut. Sigur, nu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văzut! Mai bine zi că nu vor să ne bage-n seamă. Se cred prea grozavi, sări Radu mânios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o jumătate de pas înainte. Faţa lui, de culoarea morcovului, devenise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i anarhia asta? Încearcă numai o dată să-ţi mai dai drumul la gură şi s-a zis cu tine. Îţi vinzi patri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tre noi, murmură caporalul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âru duse mâna la pistol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omnule sergent, interveni Argintaru şi făptura lui masivă se propti ca un zid între ei. Ce te legi de băiat? Îi iubeşti pe nemţi, treaba dumitale. El nu-i iubeşte, îl priveşte. Ascultă-mă pe mine, că-s mai bătrân: păstrează măcar aici pacea, că război e destul,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răt eu lui, gâfâi Nazâru. Dacă era altu-n locul meu, cât e el de capor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aian, semnalizatorul, se ridică deodată de pe puntea de comandă, unde zăcea zgâlţâit de frisoa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la tribord! Min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raian, aiurează, spuse Radu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ază, e într-adevăr o mină în derivă, întări Argintaru. Vin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la tribord. Nazâru privi câteva clipe emisfera neagră care se legăna uşor pe valuri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Drăgan, îţi ordon să îndepărtez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ţi la moarte, domnule sergent, interveni Argintaru. Mina asta nu ne ameninţă. Aici curentul face un ocol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urlă sergentul, scoţând pistolul din toc. Caporal Drăgan, număr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întrerupse Radu, descălţându-se într-o clip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voiniceşte peste bord şi începu să înoate spre mogâldeaţa neagră care se apropi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e vară plină, cu văzduh înăbuşitor şi pâclos. Nici o adiere nu încreţea apele de plumb ale canalului. Doar navele germane tulburau liniştea, întretăind cu vuiet de motor tăcerea malurilor pustii. Atunci marinarii se întrerupeau din lucrul lor – când fie că desfăşurau exerciţii de ochire, citeau cu glas tare instrucţiunile de salvare, sau pur şi simplu curăţau mecanismele – şi îndreptau priviri grele, de ură, către lighioanele cenuşii care se târau pe asfaltul apelor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am duce noi dacă n-ar fi ăştia pe aici, spuse într-un rând Scrumbie, arătând cu capul către un glisor german, care brăzda nepăsător ape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i Scrumbie? întrebă maistrul Constandache, şeful mecanic al vedetei, netezindu-şi mustăţi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navele astea, că stârnesc prea mult valurile când trec. Dacă n-ar fi ele, n-am mai avea grijă pa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rs-o bine, puiule, râse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re dreptate? interven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Traian îşi trecu palma peste faţa palidă şi privi cu tea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să nu te-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dă? strigă Scrumbie îndârjit. Din tot echipajul, numai de un singur om mi-e teamă, şi ăla-i plecat acum. Când l-am dus cu barca la mal, mă gândeam că n-ar strica să-i fac o baie. Poate scăpăm de el,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dut nemţilor, ce mai tura-vura? spuse Radu scârbi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aporale, cum a fost ieri cu mina aia? schimbă vorba şeful mecanic. Lumea zice că te-ai purta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fără voie, domnule maistru. Dumneavoastră eraţi plecat la flotilă cu domnul comandant. Între timp, Nazâru s-a apucat să facă instrucţie cu noi. I-am zis vreo două de la obraz, şi el a găsit cu cale să mi-o plătească. Tocmai atunci a apărut mina blestemată. Ei, şi când l-am auzit că mă trimite după ea, am îngheţat. Eu am văzut drăcii de astea dând la fund un şlep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âru credea că nu se duce, interveni Argintaru. Atâta aştepta, ca să-l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spre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i fac pe plac? Cine ştie-n ce încurcătură mai intram… Aşa că am sărit, am înotat până lângă ea şi, vă spun drept, într-un timp mi s-a părut că-i aud chiar şi tic-tacul. Mă gândeam c-ar fi o prostie să mor degeaba, pentru ambiţia unui ticălos. „Nu trebuie să mor”, am hotărât şi m-am apropiat binişor de dânsa. Am mângâiat-o pe spinare şi am împins-o încetişor într-o parte. Era supusă ca un căţel. I-am mai făcut un brânci, dar tot aşa, uşor, ca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ncepură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se miră Radu. Mina e o lighioană foarte cumsecade, dacă ştii s-o iei. Vă spun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ai şoptit ceva la ureche şi ea, mititica, a stat cuminte, râse cu poftă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şi pupat-o, hohoti Argintaru. Cum eşti tu iubăreţ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am scăpat teafăr, încheie Radu când râsetele se potoliră. N-a avut noroc Naz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elmuth ieşi să-şi facă plimbarea de dimineaţă pe puntea superioară a navei-comandant „Gertrude”, un fost vas de pasageri cu două punţi, elegant, alb, cu catarge mult înclinate. Fiindcă dispunea de viteză, „Gertrude” fusese amenajată pentru cerinţele războiului: în salonul de clasa întâia se instalase statul-major, barul devenise staţie de emisie-recepţie, iar puntea superioară, largă şi pardosită cu lemn de trandafir, purta o adevărată baterie cu tunuri şi mitraliere de diferite calibre. Alături de „Gertrude” se odihneau, bord lângă bord, celelalte nave din divizion: două pontoane armate, un remorcher, de asemenea armat, un tanc de combustibil, două şalupe dragoare, iar la larg de tot, o vedetă de siguranţă, al cărei echipaj stătea mereu la post, pe schimburi. Helmuth privi catargele strălucitoare în lumina dimineţii şi oftă. Linia frontului se apropia tot mai mult şi comandorul ştia că ziua când va trebui să intre-n acţiune pe Dunăre nu era departe. În orele fierbinţi ale după-amiezelor, urmaşul baronilor de pe Rin combinase în fel şi chip forţele divizionului său, ţinând seama de cele mai diferite situaţii tactice. Aştepta, aşadar, bine pregătit, intrarea în luptă. Dar în niciuna dintre variantele de pe hartă n-a putut găsi un loc convenabil, în formaţie, pentru cele trei şlepuri încărcate cu materiale de război, care sosiseră în cursul nopţii. Helmuth le socotea un adevărat balast, care avea să micşoreze simţitor viteza convoiului, ca să nu mai vorbim de primejdia pe care-o reprezentau aceste adevărate pulberării plutitoare. Ca o primă măsură de prevenire, hotărâse ca ele să nu acosteze în preajma navelor, ci să rămână la ancora, pe firul apei, mai jos de ostrov. Dar nici aşa comandorul Helmuth nu era mulţumit. Însăşi prezenţa şlepurilor îl înfuria, fără să-şi explice limpede de ce. În această dimineaţă, când dădu cu ochii de ele, se încruntă şi ceru semnalizatorului de cart un binoclu. Prin lentile văzu foarte bine fumul care ţâşnea pe coşul de la bucătăria şlepului din centru, se întoarse pe călcâie şi se adresă ofiţerului de gardă, care-i urmărea respectuos-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aportez că n-aţi aprobat ca oamenii să coboare pe ţărm. Cei de pe şlepuri îşi pregătesc hrana la bord. S-au luat toate măsurile pentru prevenire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Helmuth întunecat, apoi izbucni din nou. Dar ce-i debandada asta? Marinarii germani nu mai ştiu oare să ancoreze o navă? Uită-te şi dumneata, locotenente, unul mai înainte, altul mai în urmă. Dă ordin să fileze lanţul până se aliniază to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făcu un gest către semnalizator. Acesta smulse steguleţele din husa lor şi transmise la iuţeală ordinul. Curând se auziră zăngănind vinciurile de pe şlepuri, semn că marinarii trecuseră la executare, iar comandorul Helmuth, neavând de ce să se mai lege, coborî la puntea intermediară să-şi ia aper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mina aceea, Nazârule? întrebă locotenentul Matei, sosit a doua zi dimineaţa p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mandantului îl fixau cercetător şi Nazâru simţi că nu-i poate supor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ărtat pericolul care ne ameninţa, răspunse el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ocmai mie poveşti dintr-astea, făcu locotenentul cu un surâs ironic. Ştii bine de ce-am ţinut seama când am acostat aici. Intervenţia la mină a fost inutilă, dacă nu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og, şopti sergentul şi faţa lui cărămizie pă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explic. În primul rând, dacă Drăgan umbla neîndemânatic la mină, şi o făcea să explodeze, rămâneam cu un om mai puţin. Apoi, la distanţa asta era imposibil să scăpăm fără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pe el şi nu ştiam cum să-l pedepsesc… Mina n-avea cum să explodeze aici, m-am gândit eu la curentul apei mai înainte… Am vrut doar să-l învăţ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 mijloc n-ai găsit? Nu te-ai gândit că dacă exploda mina, nava noastră era scoasă din funcţiune? Nazârule, să mai laşi oamenii în pace; asigură disciplina, urmăreşte întreţinerea navei, ai grijă de ancoră, de barcă şi de legături şi nu te apuca să judeci dumneata echipajul, că are cine s-o f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în comandă. Dacă prin preajmă s-ar fi aflat şi alţi marinari din echipaj, ar fi rămas tare miraţi de înfăţişarea posomorâtă a locotenentului. Matei era un tânăr de vreo douăzeci şi cinci de ani, frumos şi mereu vesel, cu un sufl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r fi aruncat şi-n foc pentru el. Nimeni însă nu-l văzuse atât de supărat ca astăzi, când aflase tot ce pusese la cale Nazâru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rgent Nazâru. Poţi pleca. Şi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în aceeaşi poziţie rigidă, nemişcat şi cu privir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rec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învoir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ă ce ai de făcut la bord şi poţi să pleci. Îţi ajunge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pt, domnule comandant, spuse cu modestie prefăcut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ele lunii august, doi marinari, unul mai vârstnic şi cu statură de uriaş, celălalt tânăr, cu trăsăturile înăsprite de vântul şi soarele apelor, urcau agale spre centrul micului port dunărean. Era cald şi ei mergeau încet, abia schimbând o vorbă în răstimpuri. Strada era pustie şi liniştită. Oamenii şedeau acasă, la umbra veştedă a sălciilor şi duzilor de prin curţi, sau în răcoarea micului parc din apropi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aşteptăm întâlnirea de vineri, spuse Radu Drăgan cu îndoiala. Ştii bine că numai în cazuri deosebite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i caz deosebit? îl întrerupse Argintaru. Veştile pe care le ducem sunt de cea mai mare importanţă. Iar semnalul poate fi da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gintarule. De-ar veni mai repede ziu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gintarule, reluă Radu. Mă gândesc la ceea ce facem noi acum. Undeva există cineva care pune pe hartă informaţiile noastre şi ale altora şi chibzuieşt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le. Noi şi alţii ca noi, atâţia oameni, suntem ca rotiţele unei maşini uriaşe… fiecare cu rol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mare, şopti Radu pătruns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oficiul telefonic. În sala mare, pardosită cu mozaic, nu era nimeni. La ghişeu stătea o tânără funcţionară, cu coatele rezemate de placa de marmoră. Fata tresări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chiar az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ri importante: modificări în dispozitivul hitlerist, lămuri scurt Argintaru. Sunt notate aici toate, cu cifrul numărul trei. Dă-le mai depart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ata luând hârtia cu vădită emoţie. Într-o oră pleacă, fiţi siguri de asta. Altceva ar trebui să vă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te, cât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ul de la voi a fost ieri în vizită la siguranţă. Poate că bănuieşte ceva. Oricum, aveţi grijă cum umblaţi. S-ar putea să vă urmărească cineva, pe amândoi sau pe unul dintre voi. Când se lămuresc lucrurile, vă anunţăm noi, tot prin pesc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şi plecară în grabă, nu toc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Nazâru a mers acolo cu alte treburi, că despre noi nu văd ce dovez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le tale? Ţi-am spus de atâtea ori să fii mai prudent, dar cine să m-asculte? Eşti tânăr, într-adevăr, nerăbdător şi bătăios, dar nu uita că munca noastră are legile ei. Ea nu-ţi îngăduie să te expui, să te laş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răspunse. Îşi urmară drumul în tăcere. În capătul străzii principale, pe când grăbeau s-o ia la stânga, spre port, un om mărunt, cu faţa ascuţită şi cu ochi ca de viezure se luă după ei. Îi urmă, la câţiva paşi, un poliţist în uniformă, apoi la o distanţă respectuoasă, un individ ce părea fără treabă. Cotiră spre port pe o străduţă întortochiată, cu cârciumi şi prăvălii de mărunţişuri închise, fiind după amiaza. Omul cu chip de viezure iuţi pasul şi făcu semn poliţistului să se apropie. Când ajunseră într-un gang, agentul se propti în faţa lui Radu,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urmează-mă, dar fără gălăg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Radu şi cu o mişcare fulgerătoare îşi eliberă umărul. Poate mă confun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fund. Eşti caporalul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n pace, strigă Radu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viezure se întoarse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că suntem şi noi pe-aici, răspunse Argintaru fără să ridice glasul. Cară-te pân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un pas înapoi, iar poliţaiul se vârî între el şi Argintaru ridicând bastonul de cauciuc. Tunarul fu însă mai iute. Cu o lovitură directă în bărbie îl proiectă până-n peretele cârciumii. Omul cu ochi-de-viezure se retrase strategic câţiva paşi, duse un ţignal la gură şi fluieră ascuţit. Din cârciumă ieşiră în fugă doi poliţişti, tocmai la timp ca să-l scoată pe confratele lor din pumnii pe care Argintaru îi oferea cu dărnicie. Cât despre agent, acesta încerca să-i ţină piept lui Radu care-l bumbăcea, în-trebându-l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urmez,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elor doi poliţişti schimbă brusc situaţia câmpului de luptă. Argintaru se încaieră cu amândoi odată, ţinându-i la distanţă, cu mâinile lui lungi, dar sergentul reuşise să-l imobilizeze pe Radu, întorcându-i mâinile la spate. În acest timp agentul Siguranţei se învârtea în jurul lor satisfăcu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ergent. De dumnealu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 luptându-se de zor cu poliţiştii, îşi aruncă privirile spre Radu, căruia agentul se pregătea să-i pună cătuşele… Atunci se petrecu un fapt neprevăzut: individul ce-i însoţise tot drumul, părând fără treabă şi amuzat de încăierare, alergă la uşa cârciumii şi strigă răspicat la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urcanii bat doi marinari şi voi staţi aici fără să vă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trada deveni deodată alta. Docherii, iviţi la auzul unei asemenea invitaţii în uşa localului, se năpustiră ca un tăvălug asupra grupului. Unul smulse bastonul primului poliţist şi-l lovi drept în frunte, aşa că Radu se simţi liber şi se avântă în luptă, Argintaru reuşise să-l trântească la pământ pe un altul, în vreme ce al treilea se pregătea să-l lovească cu bastonul. Atunci interveni cineva şi poliţistul zbură prin aer ca o minge. Când văzu că nu mai are nici o şansă, omuleţul cel şiret se retrase strategic pe o străduţă laterală, fluierând fără întrerupere din ţignal. În sfârşit, dinspre strada principala răsunară răspunsurile alt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că se-ngroaşă gluma, spuse un bărbat înalt, scuturându-şi şapc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le spuse Argintaru. Fără dumneavoastră n-o mai scotea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e-a făcut multă plăcere, râse altul, pipăindu-şi ochiul învineţit. Sunteţi doar marinari de-ai noştr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dule, hotărî Argintaru, ştergându-şi năduşeala cu o batistă mare. Cred că ni-i de-ajuns cât ne-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e străzi dosnice, către malul Dunării. În urma lor, fluierele poliţiştilor răsunau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avă pe înserat. Tot drumul avuseseră vreme să dezlege tâlcul acestei încăierări. Răzbunător cum era, Nazâru îl denunţase la Siguranţă pe Radu Drăgan ca elem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le-a mers de data asta, spuse Argintaru, Oricum, trebuie să fim foarte atenţi. Mai ales acum, când 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rămase uimit văzându-i că se întorc amândoi la bord, întreg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oraş? întrebă el mieros. Erau ceva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e vreţi, răspunse Argintaru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Nazâru bănuitor. Dar ăstuia cine i-a mu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mângâie bărbi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a făcut o glumă proastă şi l-am cârpit. N-a vrut să rămână nici el dator şi m-a cârpit. Când să dau a doua oară, au venit prietenii lui şi… ne-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nu mai pupaţi voi învoire, dacă-i vorba că vă ţineţi de bătăi, marii şeful de echipaj, întorcând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unora le-ar fi plăcut să se termine altfel încăierarea noastră, zâmbi tunarul. Hai, Radule, la u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caldă şi liniştită, cu o adiere blândă, care făcea să foşnească frunzişul sălciilor. Dinspre navele hitleriste veneau, în răstimpuri, sunete de acordeon. Cei de pe punte tăceau cu toţii. Mitraliorul şi doi dintre motorişti fumau la prova, ascunzând ţigările-n pumn. Argintaru răsturnă cu zgomot piesele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bombăni el. Şi chiar dacă s-ar vedea,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gintărule, ai putea sa ne cânţi ceva, spuse Scrumbie şi dinţii lui sclipiră deodată al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Ce te-a apuca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cântă numai de veselie, oftă motoristul. Câteodată mă prinde aşa, o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zise Traian şi toţi îşi încordară auzul. Dinspre capătul de sus al ostrovului distinseră un plescăit uşor. Vine o barcă şi-i chiar pe lângă mal, murmură semnalizatorul pregătindu-şi arma. Cine naiba să f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eară parola, că cineva din barcă se adresă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deta şaptezeci! Nu vă neliniştiţi! Sunt eu, curierul de la flotilă. Am un plic pentru locotenentul Matei. E la bo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cabină, spuse Traian lăsând arma-n jos. Acostaţi la tribord, se vede ceva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esc eu, răspunse vesel omul. Plescăitul uşor al ramelor se auzi până ce barca îşi profila umbra neagră lângă bordul scund al vedetei. Bătrânul sări sprinten pe punte spunând: Chemaţi-l iute pe domnul locotenent. Am veşti mar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trebă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şi ceilalţi miniştri au fost arestaţi. În Bucureşti, muncitorii şi armata au deschis focul asupra hitleri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 ei, fraţilor, strigă Scrumbie cu glasul tremurând de bucurie. De mult aşteptam eu ziu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ăiete, îl potoli bătrânul. Ai uitat de vecinii noştri de colo? Dacă prind ei de veste înainte de vreme, e prăpăd. Trebuie luaţi reped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ocotenentul care auzise doar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război Germaniei hitleris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Matei gânditor, ab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plic, cu instrucţiuni. Peste tot a început lupta. Unităţile hitleriste de pe uscat sunt încercuite. Navele lor trebuie împiedicate să le sprijine. Noi avem misiunea să le nimicim forţele de pe Dunăre. Vă doresc succes, fraţilor. Mă duc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sări râzând în bărcuţa lui şi porni încet, în susul apei, spre portul liniştit. Locotenentul intră în comandă să citească ordinul. Când reveni pe punte, în glasul lui marinarii desluşiră vorb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trăim o clipă istorică. A venit vremea să răzbunăm suferinţele atâtor ani… Vă cer să vă faceţi cu cinste datoria, să fiţi demni de tradiţia înaintaşilor noştri, luptători pentru libertatea patriei. Ne aşteaptă greutăţi şi primejdii, dar sunt încredinţat că nici unui dintre voi nu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răfuială cu al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semn energ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tacul asupra navelor inamice. Totul trebuie să decurgă în linişte. Cum stăm c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arş! răspunse grav şef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orniţi fără ordin. Tunul şi mitraliera, aveţi muniţi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posturi. Argintaru şi Nazâru, împingeţi nava cu căngile. Radule, s-o ţii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hitleriste se aflau acostate mai jos de vedetă, în faţa ostrovului, iar şlepurile şi mai jos, acolo unde canalul se unea cu Dunărea. Comandantul intenţiona să coboare spre hitlerişti, dus de curent şi să-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îşi smulse prova din pământul moale şi porni să lunece uşor spre formaţia germană, cufundată în întuneric. De la prova se auzi şoapta t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unde au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 chiar în stâng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ziuă, mă jur c-aş nimeri chiar în beculeţul de control, râse Argintaru şi Radu ştia că nu-i doar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şteptă calm până când ajunseră în dreptul formaţiei. Pe puntea superioară a navei comandant se vedea silueta neagră a marinarului de cart care se plimb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imit încă vestea, spu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primească de la noi, replică Mat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năprasnic în tăcerea care domnea peste ape. Mitraliera hohotea şi ea. Primele proiectile explodară ca puse cu mâna în stânga coridoarelor. Tenda albă, care acoperea puntea de la pupa unui remorcher, luă foc. La lumina ei, se vedeau umbrele marinarilor inamici alergând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arele, ordonă Matei. Foc! Foc! Peste câteva clipe, de pe toate navele hitleriste se dezlănţui canonada. Aerul scrâşnea şi bâzâia în juru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perat, blestemaţii, spuse Costandache apucându-se de umăr. Micule, ia un pansament din ladă şi vino-ncoa. M-au zgâriat niţel, fir-ar să f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 ordonă locotenentul. Asupra şlepuril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trecu prin faţa şlepurilor, împroşcându-le cu proiectile. Totul se desfăşura într-un ritm ameţitor, de parcă timpul se deformase şi înghiţea nemăsurat de multe întâmplări. În câteva secunde, la pupa şlepului din margine se lăţi pata sângerie a unei explozii, pe cel din mijloc izbucni un incendiu şi lumina aşternea pete galbene pe feţele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 stare Argintaru ăsta, strigă Micu, dar o explozie asurzitoare îi acoperi glasul. Primul şlep deveni deodată purpuriu, bucăţi de tablă şi scânduri aprinse zburară la mare înălţime, puntea vedetei se clătină de suflul exploziei şi-n clipa următoare, la flacăra incendiilor, văzură apa bolborosind, înnegri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pul s-a scufundat, raportă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elalte nu mai au mult, strigă Argintaru, încărcând o nouă seri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n dreapta se înălţară stâlpi albicioşi de apă. La lumina flăcărilor, vedeta se vedea foarte bine şi hitleriştii trăgeau acum mult mai precis. Pe punte zăngăneau fără încetare schijele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bord, ordonă Matei. Ia-o pe după ostrov, în amonte, că altfel nu mai ieşim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e tun îl găsise pe comandorul Helmuth citind memoriile secundului de pe „Emden”, crucişătorul-pirat care în primul război mondial ţinea calea navelor de transport în Oceanul Indian. Îi invidia pe marinarii de pe „Emden” şi-şi plângea soarta care-i hărăzise o carieră lipsită de întâmplări spectaculoase. Sunetul viu al exploziilor îl făcu să creadă mai întâi că nava fusese lovită de o mină, dar auzind paşii marinarilor care alergau la tunuri, se linişti şi ieşi pe punte să vadă ce se petrece. Mai întâi fu orbit de fulgerările de la gurile pieselor care trăgeau pe întrecute. Ofiţerul de gardă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de vizavi… prin surprindere… am ordonat… şlepurile în perico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locotenente, strigă Helmuth mânios. Atâta panică pentru o singură vedetă fluvială? Un divizion germa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fiindcă în larg începuseră să detune lăzile cu proiectile de pe şlepuri. Unul sări în aer. Tunurile şi mitralierele continuau să tragă. Vedeta românească se depărta şi dispăru dincolo de capătul ostrovului. Helmuth înregistra mecanic toate acestea, întrebându-se în care capitol din strategia navală se prevedea ca o singură navă să atace o grupare de zece ori mai puternică. Ofiţerii statului major adunaţi în jurul lui aşteptau parcă şi ei răspuns la această întrebare, privind în tăcere şlepurile care se mistui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trebuie să ne pierdem calmul, le spuse comandorul îndreptându-şi cu grijă nodul de la cravată. Se pare că avem de-a face cu o revoltă locală. Vedeta de siguranţă, la drum! Vă ordon să scufundaţi imediat nava rebelilor. Chiar dacă vo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mandant, Nu ţinem seamă de sem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ul şi pontonul armat doi să plece în amonte pe canal. Ceilalţi fiţi gata de luptă în orice moment. Glisorul să patrulez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e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acu, să patruleze toate navele. N-o să stăm aşa, ca nişte şoareci plouaţi. Radistul să-mi dea legătura cu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e distrusă, raportă timid ofiţerul cu transmisiunile, un căpitan înalt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pe ultrascurte şi ia legătura cu grupul 22, întreabă dacă-i liniş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bubuituri depărtate, venind dinspre oraş şi fiecare ofiţer de pe punte tresări la au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murmură Helmuth pălind. Comunică la grupul 22, căpitane: „Un grup de nave ne-a atacat. Nu avem pierderi importante.” Un grup, nu uita asta. Altfel ne facem de râs. E de necrezut că o singură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raportă Traian. Au trimis după noi vedet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ită în urmă. Pe firul apei se distingea clar umbra scundă a vedetei hitlerl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să se apropie, hotărî el. Radule, intră mai spre ostrov. Când încep ei să tragă, o iei în zigzag. Micşoraţ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arelor se domoli. Din urmă, peste ape, se auzea tot mai puternic motorul navei inamice. Comandantul tocmai se pregătea să ia poziţie favorabilă pentru tragere, când Traian raportă iară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inamică î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tei se întoarse spre prova ca ars. Pe mijlocul Dunării se ghicea silueta lată a remorcherului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njurat, spuse răguşit maistrul Costandache. Numai viteza n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 porunci locotenentul. Asupra navelor inami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cu patru ţevi din pupa hohoti prelung, asurzitor. Tunul prova bubui şi el, luând drept ţintă remorcherul. În jurul vedetei proiectilele biciuiau apa năprasnic. La lumina exploziilor, se vedeau pentru o clipă feţele negre de funingine ale marinarilor îndârjiţi,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edăm, spuse Nazâru care până atunci pregătise materialele de incendiu şi pompele. Nu mai ave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ână la ultima picătură de sânge, strigă Argintaru. Moart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 ţintă lovită! strigă Traian. Se 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trerupse. Radu se întoarse pentru o clipă şi-i zări trupul inert, frân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e mort, strigă el. Micule, i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hitleristă, lovită de snopuri întregi, revărsate pe cele patru ţevi ale mitralierei din pupa, se scufunda, cu adevărat. În jurul ei se vedeau ca nişte puncte negre capetele hitleriştilor care săreau în apă. „Să se descurce cum or şti”, îşi zise comandantul întorcându-se iar către prova. Alături de remorcher apăruse unul dintre pontoanele armate. Ploaia de proiectile se înteţi. De la motoare ieşi un mecanic cu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il… Spărtură sub linia de plutire… Doi răniţi… 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ântări fulgerător situaţia. Măsură din ochi distanţa până la umbra neagră a sălciilor de lângă mal, mai aruncă o privire către pontonul armat, a cărui poziţie se ghicea mai mult după sclipirea repetată de la gura ţevilor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Radulei Puneţi pompele în funcţiune. Toată lumea, cu găleţi. Scoateţi apa de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suci repede timona. Vedeta întoarse scurt, aproape atingând apa cu marginea punţii Pentru un moment, ea oferi drept ţintă întreg bordul, dar hitleriştii, cărora tirul vedetei le scosese din luptă o parte din servanţi, trăgeau cam la nimereală. Escortată de jerbele albe ale exploziilor, vedeta 70 se depărta tot mai mult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onul a fost incendiat! raportă Mic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pătul ostrovului! mai apucă să strige maistrul Costandache, înainte de a coborî să vadă ce se petrece la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ostrovului, pe locul unde se scufundaseră şlepurile, pândeau celelalte nav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stătea pe comandă, cu trăsăturile împietrite, o adevărată statuie a calmului, pe care-l recomanda totdeauna subalternilor lui. Scosese toate navele de luptă în calea vedetei, după ce remorcherul şi pontonul armat îi tăiaseră drumul prin celălalt capăt al ostrovului. Comandorul auzea comenzile răstite ale gradaţilor de la tunuri şi savura cu anticipaţie imaginea vedetei care se scufundă sub ploaia de proiectile. Curând mica navă se profila dincolo de sălcii.şi proiectorul cel mare, cu arc voltaic, se aţinti sfârâind şi trosnind asupra ei. O punte de lumină se aşternu între catargul „Gertrudei” şi bordajul cenuşiu al vedete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e apropie, ordonă cu cruzime comandantul hitlerist Doresc ca prima salvă să nimerească în plin, cu toate armele. Ne-au făcut destul rău, şi pe urmă… n-avem unde să adăpostim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agere ca la poligon, spuse linguşitor ofiţerul cu transmisiunile. Se cunoaşte mân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proiectil fâlfâi scurt prin aer şi explodă în preajma proiectorului. Lovit în plin, servantul care-l mânuia muri aproape în aceeaşi clipă şi raza de lumină se îndreptă în sus, împungând parcă cerul. Întunericul părea şi mai adânc. Ofiţerul cu transmisiunile alergă la manevra proiectorului. Lumina mătură iarăşi apele şi raza albăstrie prinse deodată prova ascuţită a vedetei 70, pe ale cărei laturi sclipeau mari mustăţi de spumă. Vedeta venea chiar spre centrul formaţiei, cu viteză maximă, şi comandorul Helmuth simţi spaima străpungându-i creierii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el. Trageţi o dată, diavolilor! Dumnezeule, ăştia au înnebunit. Vor să ne pinteneze, ca pe vremea lui Bismarck! Cârma babord! Toată vite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otoare n-aveau de unde şti ce se petrece sus. În compartimentul îngust şi plin de fum fierbinte, maistrul Costandache se lupta să astupe cu o bandă de cauciuc conducta de evacuare a motorului din babord, străpunsă de o schijă. Scrumbie, împreună cu alt motorist bandajat la cap, căuta să stăvilească năvala apei prin spărtură, folosind un fel de pernă de piele pe care şuvoiul puternic o îndepărta mereu; alt ostaş dădea zor la pompa de mână, încercând să micşoreze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fierbinte, strigă marinarul bandajat la cap. S-a astupat sorbul de răcire. Nu mai putem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scurt maistrul. Mă duc sus, să văd care mai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poralul Drăgan îndreptase nava către lumina orbitoare a proiectorului şi vedeta se năpustea cu toată viteza spre silueta masivă a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ai înnebunit? strigă sergentul Nazâru şi faţa lui, cu ochii închişi de năvala luminii puternice, părea o mască mortuară. Abordajul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caz, şi-n altul, tot pierim, zise cu linişte locotenentul. Barem să ne vindem scump pielea. Moart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trigă Argintaru, şi la gura tunului din prova ţâş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impetuos al vedetei îi surprinse pe hitlerişti. Celelalte nave încetară focul, de teamă să nu nimerească nava-comandant. Se aflau acum faţă-n faţă: nava albă şi uriaşă, scuipând foc prin zeci de guri, şi mica vedetă, al cărei echipaj ardea de dorinţa răzbunării. Distanţa scădea mereu, când deodată „Gertrude” se puse în mişcare, ascunzându-şi bordul elegant şi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 teamă, nemernicii! scrâşni Radu Drăgan. Atinge-i, Argin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merge cu viteza asta, spuse maistrul Costandache la urechea comandantulu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 de ce nu tragi? strigă locotenentul. Ia vezi, bătrân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 repezi la pupa şi după o clipă mitraliera hohoti din toate ţevile, măturând puntea navelor germane din dreapta. Derutând artileria inamică, prin manevrele ei îndrăzneţe, vedeta trecu la câţiva metri de colosul alb, ajunse în spatele formaţiei, apoi la adăpostul malului porni la vale, cu viteză redusă. Minute-n şir hitleriştii au continuat să risipeaecă muniţia, trăgând în umbrele părelnice care se conturau pe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întrebă Scrumbie ieşind şi el pe punte. Credeam că am ajuns în rai, de-i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ul e mort, se auzi glasul lui Costandache de la pupa. L-au nimerit drept în cap,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spărturi în compartimentul maşinii, raportă Scrumbie. Am pus deocamdată câlţi şi dopuri de lemn, dar n-au să reziste mult. Trebuie să le consolidăm, şi asta nu se poat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de muniţii-pupa e inundată, raportă şeful de echipaj. O schijă cred, că dacă era un proiectil… ne odihneam acum pe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potezele, făcu aspru locotenentul. Acostam undeva şi vedem despre ce e vorba. Vedeta 70 n-a fost încă scoas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e proiectile, râse Argin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orină e berechet, adăugă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u pierit do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 strigă Scrumbie îndârjit. Uite colo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mai vedeau pâlpâind flăcările pontonului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unării, unităţile flotilei româneşti erau intercalate cu forţe hitleriste superioare numericeşte. Pe întreg fluviul, marina germană dispunea de peste cinci sute de nave, ateliere navale mobile, transportoare armate şi nave-bază. Superioritatea noastră se manifesta, printre altele, prin existenţa monitoarelor, adevărate cetăţi plutitoare, protejate de blindaje groase şi armate cu tunuri de mare calibru. O parte dintre ele, aflate la Brăila, primiră misiunea să participe la apărarea portului împotriva forţelor terestre şi navale hitleriste. La ordinul Statului-major, ele porniră în susul Dunării, capturând sau nimicind convoaiele germane întâlnite pe drum. Unele dintre navele hitleriste fuseseră surprinse de trupele noastre înainte de a apuca să iasă din porturi; altele se loviră de barajele de mine, dar altele încercau să se refugieze spre apus, şi urmărirea avea să dureze o săptămână de zile şi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onul comandat de Helmuth – mai bine zis ceea ce rămăsese din el, după atacul vijelios şi neaşteptat al vedetei 70 – acostă la vechiul loc. Hitleriştii aveau depozitate pe ţărm muniţii şi carburanţi – două lucruri care le erau deosebit de necesare în acest moment. Veştile primite prin radio de la formaţiile de nave vecine nu-l liniştiră de loc pe comandantul hitlerist. Prin eter se încrucişau ştiri contradictorii: se pregătea o invazie din Bulgaria, comandamentul ordona retragerea navelor spre apus, alţi comandanţi primiră ordin să distrugă tot ce se putea distruge în porturil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desfăşurau lupte şi nu odată, apelurile prin radio ale comandorului Helmuth rămaseră fără răspuns… În cele din urmă, el înţelese că în deruta care domnea, nu-i rămânea decât o singură soluţie: să.se salveze singur. Ordonă deci curierului să cheme pe toţi ofiţerii în salonul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domnilor, ca să vă comunic hotărârea mea. În noaptea asta vom încărca muniţia, alimentele şi carburanţii din depozite. Ce nu putem lua cu noi, distrugem. Pontonul doi e pe jumătate ars. Evacuaţi de pe el rezervele şi echipajul, apoi sabordaţi-l. La ora patru, adică exact peste trei ore, începem manevra de plecare. Nici un minut mai târzi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grăbiţi lucrul cât se poate, spuse locotenentul Matei aplecându-se pe tambuchiul sălii maşinilor. Comandamentul ne-a comunicat prin radio că în zorii zilei ajunge la noi o grupare de nave, dar până atunci, trebuie să-i ţinem în loc pe hitlerişti. Cât mai dureaz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easur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Ne pleacă inamic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orim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 recunoaştere dacă n-aveţi nimic împotrivă, se oferi Nazâru. Până acolo nu-s mai mult de doi kilometri şi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onveni locotenentul după o clipă de gândire. Numai să fii precaut, să nu te vâri chiar în bârlogul lor. Ne ajunge dacă ştim încotro vor s-o apuce. Într-un ceas să fii înapoi. Ia-ţi pistolul cu tine. Şeful de echipaj urcă scara dintr-o săritură. Ceilalţi îi auziră paşii grăbiţi răsunând pe punte. Argintaru lăsă deoparte ghemotocul de câlţi cu care acoperise o gaură de glonţ din bordaj şi se aplecă spr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re de gând să rămână la ei. Ce-ar fi să te duci după el,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uviinţă şi ieşi pe punte. Abia se mai auzeau paşii lui Nazâru, depărtându-se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ă tem că Nazâru vrea să fugă la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iatule! Ce să facă acolo? „Camarazii” au înfundat-o, numai de el nu le ar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Radu, am motive aproape sigure să cred asta. Să nu uitaţi că era singurul care le juca în strună, iar unora ca el n-o să le fie moale de-acum încolo… Face orice Nazâru să scape. Şi mi se pare că se cam ducea pe la ei şi înainte, în ascuns. Permiteţi-mi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gentul Nazâru îşi dăduse seama că nu se poate aştepta la nimic bun în noile împrejurări. El porni deci hotărât către locul de acostare al navelor hitleriste. Iar ca să-şi justifice prezenţa, ducea domnului comandor o ştire preţioasă: în zorii zilei, în acest raion va sosi o grupare de nave de luptă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strecură pe urmele lui, străduindu-se să-năbuşe orice zgomot. Cunoştea bine locurile, le călcase de zeci de ori, în timpul exerciţiilor de debarcare, totuşi în două rânduri fu cât p-aci să-l piardă din ochi. Era întuneric, dar ocolurile pe care le făcea sergentul erau parcă anume calculate să-l pună pe el în încurcătură. Fu nevoit să micşoreze distanţa, când deodată Nazâru dispăru de-a binelea printre sălcii. Întărâtat, Radu o luă la fugă, dar se poticni de-o buturugă şi căzu pe pământul moale. Rămase câteva clipe nemişcat, stăpânindu-şi răsuflarea. Simţi însă imediat că cineva se apropie pe furiş şi înţelese că individul încerca să afle dacă nu-l pândeşle vreo primejdie. Nazâru se îndepărta de acum precaut şi caporalul porni hotărât să-l someze. După un pâlc de sălcii, se iviră lanternele albastre de camuflaj ale hitleriştilor, mişcându-se încoace şi-ncolo. Îl auzi pe Nazâru grăbind nebuneşte pasul, fără să se mai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răsună glasul unei santinele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ncremeni. Somaţia nu-i fusese adresată lui, ci celuilalt, care se grăbi să iasă la lumină şi să-i spună parcă santinelei câteva cuvinte în nemţeşte. „Dacă-l scap, dacă Nazâru apucă să-i vorbească comandantului hitlerist, înseamnă că întreaga acţiune hotărâtă de comandamentul nostru este sortită eşecului! Nu, Nazârule, n-ai să ajuna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însă? Să tragă asupra lui? Hitleriştii s-ar alarma, iar el însuşi n-ar mai avea şanse să scape viu. Un atac corp la corp: nici o şansă de reuşită n-ar fi avut, fiindcă Nazâru ajunsese aproape de santinelă. Trebuie, cu riscul vieţii chiar,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i se învârtejeau vijelios prin minte. Totul dură puţine clipe, timp în care Nazâru se apropie la câţiva paşi de santinela hitleristă. Pe cerul încă întunecat, deasupra capului său se profilau braţele ridicate ca două stindarde ale laşităţii. Radu ochi între aceste două braţe, ceva mai jos de cap, şi trase o rafală scurtă. Nazâru se prăbuşi ca un copac retezat. Soldatul hitlerist, neînţelegând bine ce se petrece, se aruncă la pământ şi trase un încărcător întreg la întâmplare. Din stânga îi răspunse lătratul puternic al unei puşti-mitraliere, apoi se auziră tropote şi glasuri strigând ceva nedesluşit. Radu se târî înapoi către Dunăre, simţind sub genunchi şi sub coate nămolul moale ca o plastilină, care ceda încet sub apăsare. Întoarse capul şi văzu, la vreo sută de metri mai departe, navele germane acostate bord lângă bord. Braţele negre ale macaralelor abia se distingeau, rotindu-se mereu deasupra punţilor; la lumina lanternelor de camuflaj. Oamenii forfoteau pe nave şi pe ţărm, semn că se încărcau rezervele din depozite. „Sunt pe picior de plecare”, îşi zise. „Numai de-aş putea scăpa vi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hitleriştilor se auzeau tot mai distinct. Era limpede că ei înconjuraseră locul de unde răsunaseră primele focuri şi acum se apropiau într-un semicerc uriaş, mărginit de malul apei şi avându-l în centru pe el însuşi. Pe deasupra începură să piuie gloanţele şi Radu crezu că mai are doar câteva clipe de trăit.,Măcar să-mi vând scump pielea”, gândi. În faţa lui răsări deodată silueta înaltă a unui marinar hitlerist, care îndreptă în sus un pistol mare. Răsună o pocnitură şi spre cer zbură pâlpâind tot mai luminos o rachetă albă. Tufişurile din jur se luminară ca ziua; Radu văzu pleoapele hitleristuhii strânse din cauza luminii orbitoare. „Dacă trag, ceilalţi mă descoperă imediat”. Se ridică dintr-un salt, sări asupra hitleristului şi-l lovi scurt cu muchea palmei peste gât. Omul se prăbuşi fără să scoată un cuvânt. Din stânga se apropiau tropăituri. Şi din dreapta. „O companie întreagă fuge după mine. În apă, singura salvare!” Îşi aruncă bereta departe, în Dunăre, apoi sări şi el şi se afundă în valurile calde. Prin apă auzea nedesluşit rafalele hitleriştilor, care la lumina albă a rachetelor, împuşcau de zor bereta. Când simţi că se înăbuşă, scoase capul afară să respire. Lumina rachetelor îl orbi. Hitleriştii îl observaseră, căci gloanţele începură să plouă în jurul lui. Se afundă din nou şi înotă îndelung,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elmuth ascultă calm la început raportul ofiţerului de gardă: sergentul acela care mai fusese oaspetele domnului comandant venise cu intenţia să se predea şi spusese soldatului Franz din postul numărului trei că are o veste importantă pentru domnul comandant. Din nefericire fusese ucis de o patrulă a românilor, care venise probabil în recunoaştere. Patrula a fost respinsă de detaşamentul de pază: o parte dintre oameni se înecaseră în Dunăre, ceilalţi au fugit… Nu, nu reuşiseră să captureze nici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spuse comandorul înfuriindu-se treptat. Va trebui să grăbim lucrul. Capătul din amonte al canalului să fie minat, iar aici să se întărească paza. N-aş vrea să ne încercuiaseă… Transmiteţi tuturor ordinul meu: grăbiţi lucrul. Cine rămâne în urmă, o face pe propriul său risc. Ştiţi bine că nu putem lăsa aici nici o navă în stare să plutească, nici un material utilizabil, nici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ofiţerul de gardă căutând să-şi ascundă licărirea de spaim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oia într-adevăr să ne trădeze, murmură locotenentul. Radule, te-ai purtat ca un viteaz. Şi zici că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Încărcau lăzi şi butoaie, toată lumea forfot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radiogramă la comandament. Tu du-te la motoare şi arată-le tuturor situaţia. Să zorească, fiecare minut e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ot echipajul se adună pe punte. Locotenentul îşi privi oamenii încercând să le desluşească feţele în lumina cenuşi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tâi vă mulţumesc pentru munca voastră. Dar acesta e numai începutul. Trebuie să-i oprim pe hitlerişti cu orice preţ, altfel, dacă apucă să bombardeze oraşul… Am încredere în voi şi ştiu c-o să vă faceţi cu cinste datoria. Să răzbunăm prin moarte moartea celor pe care i-am îngropa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asciştilor! strigă într-un glas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geată neagră în lumina care creştea tot mai mult, vedeta 70 se avântă spre ostrov. Lăsa în urmă, drept unică dovadă a escalei ei scurte, două mormin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ţii prind de veste că suntem singuri, ne aşteaptă o distracţie clasa-ntâia, domnule locotenent, spuse Argintaru ştergând proiectilele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război, făcu simpl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răgan răsuci cu îndemânare timona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asta, Radule! Ostaşul pleacă la luptă să învingă,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ezi că suntem pe muche de cuţit. Oricare din noi putea fi în locul lui Traian sau al mitral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băieţi, spuse cald locotenentul. Eu ştiu una şi bună: că trebuie să-i oprim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o fi să pierim, adăugă tunarul, şti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 prova babord! strigă radiotelegrafistul, devenit observator în loc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rgintaru fu lângă tun. Radu se ridică pe vârfuri, parcă dorind să vadă mai bine despre ce este vorba. Dar şi fără asta, se distingea bine silueta remorcherului armat lunecând pe fondul cenuşiu-albastru al ostrovului. Cele două nave deschiseră focul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 avea în silueta greoaie şi aproape nemişcată a remorcherului armat o ţintă ideală; tunul lui mătură mai întii platforma de la prova, apoi îşi îndreptă tragerea asupra bordului, încercând să-i facă găuri sub linia de plutire. Curând remorcherul se aplecă înainte, parcă luându-şi avânt, şi o explozie asurzitoare zgudu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marinarii. L-a atins la magazia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maximum de viteză, strigă comandantul, văzând cum din spatele ostrovului se desprinde o matahală albă. Au ieşit cu toţ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e pe „Gertrude” prinse glas. Mai întii deasupra ei se iviră nouraşi de fum alburiu, apoi pârâiră detunăturile, ca o bătaie dezordonată de tobă. Un obuz greu explodă în imediata apropiere a vedetei; jerba de apă se prăbuşi pe punte, iar schijele fâlfâiră sinistru prin aerul devenit parcă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ăieţi, strigă locotenentul prăbuşindu-se peste tele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mâna iscusită a lui Radu Drăgan, vedeta manevra cu repeziciune, căutând de fiecare dată unghiuri potrivite de atac şi evitând proiectilele duşmane. Mitraliera trăgea aproape fără întrerupere şi cele patru şiruri de gloanţe făceau prăpăd pe puntea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ţi cu orice preţ, fură ultimele cuvinte ale şefului-mecanic. O nouă grindină de fier se abătu asupra vedetei. Catargul, lovit, se frânse de la jumătate şi rămase atârnat în firele antenelor. Maistrul Costandache simţi ceva fierbinte acoperându-i pieptul. El căzu încet, parcă plutind, lângă afetu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avilionul! strigă Argintaru privind o clipă înapoi. Să nu creadă că ne pr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smulse din lada cu pavilioane un nou tricolor, îl desfăşură în adierea vântului şi, sprijinind un picior pe balustradă, agăţă pavilionul de ciotul catargului. Abia când coborî, îşi dădu seama că locotenentul zace într-o poziţie nefirească, cu pieptul rezemat de tamburul tele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andant! strig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anda, spuse locotenentul către Radu care se aplecase asupra lui. Nu-i lăsa să treacă…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du-l jos în cabină şi pansează-l cum poţi. Lupta încă nu-i pierdută, dom’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Radule, strigă Argintaru. N-am ungh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întoarse iarăşi, în plină viteză, cu evoluţii halucinante, de adevărat demon al răzbunării. Focul navei germane slăbise, şi era tot mai puţin precis – se vede că Argintaru trimisese pe lumea cealaltă o bună parte din tunarii de elită ai comandorului Helmuth, iar unele piese fuseseră deteriorate. Deodată, în spatele „Gertrudei” apăru pontonul de debarcare, a cărui artilerie era intactă şi trăgea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pe ăsta de unde l-au mai scos? strigă Radu. Nu mai avem nici o scăpare, băieţi. Să-i pintenăm,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ăsuci timona. Vedeta 70 se năpusti asupra navei albe, cum mai făcuse o dată, în cursul nopţii trecute. Fiecare dintre marinari îşi socotea încheiată cariera de luptător, când Micu dădu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Ai noştr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ubuituri prelungi. Dinspre aval, trăgând cu toate gurile de foc, se apropiau navele româneşti. Valuri de fum negru pluteau ameninţător deasupra coşurilor, amestecându-se cu fumul alb al salvelor. Stâlpi de apă crescură în jurul nav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a de focul viu al grupării venite în ajutor, vedeta 70 începu să se depărteze din faţa inamicului. După câteva clipe, pe catargul din centru al „Gertrudei” pavilionul începu să coboare încet. Pontonul cobori şi el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predau! răcni Micu ştergându-şi faţ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gintarule, se predau! strigă Radu Drăgan. Răspunsul întârzia. Argintarule, spuse el din nou, cu spaimă în glas. Dar vocea puternică a tunarului n-avea să se mai au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nave priveau uimiţi către vedeta care se apropia. Avea bordajul ciuruit de schije şi de gloanţe, una din ţevile mitralierei fusese îndoită ca o sârmă de explozia unui proiectil, dar pavilionul flutura neînvins pe rămăşiţa de catarg. Priveau uimiţi la toate acestea şi invidiau echipajul care participase la o luptă de asemenea proporţii. Nu ştiau prin ce trecuseră marinarii vedetei 70, n-auziseră strigătele lor îndârjite. atunci când hotărâseră să sacrifice nava şi propriile lor vieţi pentru a stăvili drumul hitieriştilor; nu aflaseră că echipajul fusese înjumătăţit de suflarea aspră a morţii, iar comandantul zăcea în cabina lui cu coastele zdrobite… Domolindu-şi zbaterea elicelor, vedeta făcu un rondou elegant şi se apropie pieziş de nava-comandant, un fost pasager cam de mărimea „Gertrudei”, cu prova joasă şi cu puntea superioară transformată î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tei? spuse comandorul Bădescu întorcându-se către ofiţerul de cart. Nici după asemenea încăierare n-a uitat regulile marinăreşti… Dă ordin navei 19 să acosteze la nava hitleriştilor şi să-l aducă aici pe comandant. Şi ocupaţi-v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acostăm la tribord, se auzi un glas de pe puntea ved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Matei, strigă voios comandorul prin megafon, apoi se întoarse iarăşi spre ofiţerul de cart: Ia dă-mi binoclul… Ce-i asta, mi se pare mie, sau… Ce-i 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70 se alătură de navă fără nici o smucitură. În timp ce marinarii legau parâmele, un ostaş murdar de funingine, cu bluza sfâşiată, sări de pe vedetă pe puntea largă a navei-comandant, se opri în faţa comandorulu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oralul Drăgan Radu. Locoten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 cu el? strigă comandorul. Bădescu.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staşi în halate albe se şi repeziseră p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Matei e rănit, închei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ta eş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eşti numit oficial. Comandorul se îndreptă spre ostaşii aliniaţi: Bravo, băieţi, sunt mândr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nu-l părăsise pe comandorul Helmuth nici măcar în clipa când, atacat de navele noastre, văzuse că nu mai are nici o scăpare. Convins că odată şi odată cuvintele lui vor fi citate în tomurile groase ale memoriilor de război, se adresă plin de emfază ofiţerilor de stat-major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mnezeu mi-e martor că am făcut tot ce era omeneşte posibil. Pentru a cruţa vieţile oamenilor, trebuie să capitulăm! Ceilalţi aprobară zgomotos această hotărâre şi el adăugă dispreţuitor: Nu-mi plac actele de laşitate. Dacă era după mine, luptam până la ultima picătură de sânge. Coborâţi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bina lui cu capul plecat. Ajuns jos, se grăbi să ardă hârtiile din casa de fier, apoi îşi schimbă cămaşa şi îmbrăţişă cu o ultimă privire cabina spaţioasă şi confortabilă. Se întoarse de la uşă, cu gând să scoată fotografia unei femei frumoase, în rochie de seară, care stătea de ani de zile uitată sub cristalul biroului. Nu izbuti. Simţind cum creşte-n el o furie rece, Helmuth ridică statueta de bronz a amiralului Doniz şi sfărâmă cu ea cristalul gros. Atras de zgomot, soldatul de ordonanţă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orcule! urlă comandorul ieşindu-şl din fire. Nu şti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ispăru. Helmuth vârî fotografia în buzunar, se cercetă în oglindă, ca să-şi îndrepte nodul cravatei şi ieşi pe punte, tocmai când grupa de debarcare adunase prizonierii la pupa. Fără să scoată o vorbă, el întinse locotenentului român pistoletul şi trecu schela cu un aer dispreţuitor. Pe remorcherul care-l adusese la nava-comandant el păstră aceeaşi atitudine dispreţuitoare, ca şi cum şi-ar fi ignorat situaţia de învins. Când coborî în careu, îşi fixă privirea pe tabloul din perete, se aşeză ţeapăn pe scaun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forţe prin apropiere? Ce intenţii au celelalte unităţi germane de pe fluviu? întrebă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omandorul făcu un semn şi locotenentul care slujea drept interpret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uscat hitleristul sunt ofiţer superior al marinei de război şi nu admit să fiu interogat în fat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scu ascultă traducerea zâmbind, apoi privi spre Radu care se foia stingheri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ne-i te rog prizonierului că aici nu se află nici un soldat. Spune-i că are în faţă pe comandantul vedetei care l-a atacat şi l-a învins. Ai grijă să traduci asta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ascultă posomorât, se uită pe furiş la Radu Drăgan, îi întâlni privirea obosită, dar dârză şi abia atunci înţelese că pentru el războiul s-a terminat. Umerii i se încovoiară şi din atitudinea mândră şi dispreţuitoare de până atunc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ţi învins, recunoscu el cu vocea scăzută. Daţi-m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Radu îşi aruncă privirile spre vedetă şi-şi dădu seama că încă nu-i cunoaşte de-ajuns pe tovarăşii săi de luptă. Se aştepta să-i vadă odihnindu-se undeva, pe punte, să fure ceasul de răgaz pe care-l meritau din plin, după truda şi emoţiile nopţii trecute. În loc de asta, cei de pe vedeta 70 munceau de zor, ajutaţi de marinarii de pe nava-comandant. La pupa, un soldat mărunt, tuns chilug, monta o ţeava nouă la mitralieră. Cea veche, îndoită şi plesnită, zăcea alături pe punte. La tunul din prova, un alt soldat ştergea cu sârg mecanismul închizătorului. De jos, de la motoare, se auzea glasul răstit al lui Scrumbie, printre loviturile de ciocan. Peste tot acest tumult, bocăneau paşii marinarilor care aduceau lăzile cu muniţie. Sus, deasupra comenzii, Radu zări catargul înălţat din nou şi pe radiotelegrafist montând firele antenei. Privi toată această forfotă, simţind că emoţia nu i-ar îngădui să articuleze măcar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caporale? zâmbi comandorul Bădescu, plăcut surprin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le marinarilor căzuţi la datorie pe vedeta 70, comandorul Bădescu adună în careu pe toţi comandanţii de nave. Ofiţerii vârstnici, cu părul încărunţit de-a lungul serviciului în marina militară, stăteau alături de tânărul caporal pe care-l preţuiau cu toţii pentru vitejia şi priceperea lui. Mai târziu, pe unii dintre ei avea să-i regăsească profesori în şcoala de ofiţeri, avea să evoce împreună cu ei momentele de neuitat ale primelor zile de luptă contra hitleriştilor… Dar deocamdată Radu Drăgan n-avea vreme să se gândească la viitor; gândul lui era la bordajul vedetei şubrezite, dacă mitraliorul şi tunarul nou-veniţi pe navă se vor dovedi la fel de destoinici ca şi predecesorii lor, dacă motoarele vor rezis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urmărirea grupului 22, zise comandorul, aplecându-se asupra hărţii. Hitleriştii au de gând să deschidă focul asupra localităţilor de pe ţărm, asupra porturilor. Trebuie să-i împiedicăm. Vedeta noastră va porni în avangardă. Cum dai de ceva, ne anunţi prin radio şi încerci să-i ţii pe loc! Adăugă cu un zâmbet obosit: Se pare că voi aveţi o anumită experienţă în treburi de-astea, ce spui,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zâmbiră şi ei şi Radu simţi că roşeşte sub privirile lor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70 gonea în amonte, pe urmele grupului 22. Radu inspecta pe rând toate compartimentele, toate posturile de luptă şi în cele din urmă ajunse la tunul prova. Îl cuprinse o tristeţe adâncă, amintindu-şi de Argintaru. Întocmai ca el, în clipele dinaintea ultimei bătălii, tunarul cel nou ştergea proiectilele de vaselină şi sâsâia printre dinţi o ide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te ch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Ilie I. Ion, dom’comandant, spuse ostaşul tresărind. Am fost prieten bun cu Argintaru. Lucram cu el la atelierul de sudură, mai bine zis îi eram ucenic. Un om de aur, săracul. Păcat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război, oft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i-am luat locul, n-o să fac tunul de râs, adăugă soldatul. În amintirea lui, şi ca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ceva de răzbunat, spuse Radu încet, dar cu tărie. Fii gata, c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vine din tribord! strigă Micu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lie I. Ion strigă ceva despre Argintaru în timp ce îndrepta ţeava spre botul avionului cu cruce neagră pe aripi. Salva răpăi asurzitor. Avionul, care luase drum în picaj asupra vedetei, trase şi el. Un şir lung de gloanţe biciui apa în prova. Tunul mai trase o serie de proiectile şi motorul din dreapta al avionului se aprinse. Cu un urlet asurzitor, care creştea mereu, pasărea de oţel, arzând ca o torţă, trecu pe deasupra vedetei şi se prăbuşi undeva, în pădurea de sălci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strigă Radu. Acuma pot să-ţi spun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şi ciorbă, râse Ilie I. Ion. De peşte, cu or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făcea un mic cot spre dreapta. Malul scund, împădurit, risipea atâta linişte şi pace, în nemişcarea frunzelor încremenite, încât Micu dădu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termina războiul, aici vin, băieţi, să-mi petrec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ieşi mai la larg, Micule, că nu se vede nimic de pădurile astea. Pe undeva pe-aici trebuie să dăm de blestematul grup două’ş’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înainta spre stânga şi deodată, în prova, Dunărea se desfăşură pe toată lăţimea. Departe, dincolo de cotul împădurit, câteva puncte negre pătau luciul argintiu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e luptă! strigă Radu Drăgan ducând binoclul la ochi. Viteza maximă! Radist, raportează că am descoperit convoiul inamic. Sunt trei nave de transport escortate de un remorcher armat şi o vedetă. Deschidem foc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dă de la începutul lunii septembrie 1944, vedeta 70 acostă într-un mic port pentru aprovizionare. Dunărea fusese curăţită de navele hitleriste; multe din ele se scufundaseră, lovite de proiectile sau dând peste barajele de mine, iar altele, capturate de flotila noastră fluvială, fuseseră armate cu echipaje româneşti şi continuau lupta. La 31 august, după şapte zile de încordare şi de primejdii, marinarii români raportară că nici un pavilion hitle-rist nu mai flutură în a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isprăvit cu ei, zise Scrumbie verificând ventilul de ambarcare a combustibilului. E timpul să ne ocupăm puţin de nava asta. Motoarele ar trebui revizuite, doar am gon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prea curând la odihnă, spuse Radu îngândurat. Războiul nu s-a terminat. Pe Dunăre, hitleriştii mai seamănă bombe. O să ne reprofilăm: vom face şi dragaj. Trebuie să redăm siguranţa navigaţie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că se răceşte, strigă Ilie I. Ion, potrivindu-şi o tichie albă pe cap. Am pregătit un borş pescăresc ce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lăuda, râse Scrumbie. Las’să te lăudăm noi, dacă-i chiar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u cu toţii la pupa, în jurul mesei improvizate din lăzi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 aia s-a încins ca un cuptor, bombăni radistul examinându-şi lingura. Trebuie reparat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ntilator, strigă Scrumbie. Motoarele, asta-i. Că vitez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lo, râse mitraliorul arătând spre convoiul de nave care se târa în amonte. Zău dac-aş suferi să merg cu iuţeala ast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pre larg. Un remorcher mic trăgea după el patru şlepuri, legate două câte două şi atât de încărcate, încât din bordul lor se mai vedea deasupra apei numai o dungă neagră. Remorcherul dădu semnal din sirenă, apoi pe puntea lui un marinar începu să agite steguleţel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 noi ne cheamă, spuse cu mirare comandantul vedetei. Micule, treci şi 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urcă pe comandă şi flutură spre remorcher perechea lui de steguleţe: „Te ascult”. Mesajul celuilalt îl descifrară toţi, cu glas tare, uitând de masă: vedeta 70 avea misiunea să escorteze convoiul care urca spre Turnu-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ordon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copil a soldatului Ilie I. Ion se zugrăvi o cumpli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şul meu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căm pe rând, în timpul marşului,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ambarcarea combustibilului, vedeta 70 se alătură convoiului. Un timp naviga paralel cu remorcherul, şi căpitanul acestuia, un tânăr spătos, cu cămaşă cadrilată, le strigă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m afurisită, dom’ comandant. Aud că mai la deal, dincolo de ostrov, nemţii au o baterie pe malul bulgăresc. Spre seară o să se lase ceaţă, poate reuşi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i răspunse Radu Drăgan. Numai că staţi cam prost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acem schimb, râse tânărul cu o voce plăcută, de bariton. Mai ales că duc nişte bomboane… Destul o măciucă la un car de o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noi la capăt, dom’ comandant, îl încuraja Radu, deşi nici el n-avea mari speranţe în reuşit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reciproc succes, apoi vedeta porni în frunte, cu motoarele reduse la minimum. În urmă, remorcherul abia se târa. Marinarii de pe vedetă se uitau mereu în urmă, parcă încercând să-i împrumute din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ceaţă uşoară coborî deasupra apelor liniştite. Dar Radu continua să fie îngrijorat. El ştia că în zona bateriei hitleriste se formase un banc de nisip, care silea navele să meargă mai aproape de malul bulgăresc. Când convoiul depăşi ostrovul, răbufniră primele lovituri de tun. Câteva obuze căzură în preajma vedetei, apoi hitleriştii mutară focul asupra şlepurilor. Remorcherul mări viteza, dar loviturile duşmane cădeau tot ma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să tacă, strigă Radu. O să ne apropiem atât de ei, încât&gt;să trageţi ochit, cu cea mai mare grijă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atele de ochire, Ilie I. Ion abia zărea tufişul în dosul căruia se înghesuise bateria hitleristă. Când vedeta, manevrată cu iscusinţă, se apropie de mal, tunul şi mitraliera deschiseră focul prin surprindere. Remorcherul înainta acum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unuri s-a dus, strigă Micu bucuros. Iar de-al doilea pot să jur că nu mai au curaj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ţinea sub focul ei îndrăcit spaţiul dintre tunuri, stingherind nespus de mult pe duşmani. Radu pătrunse şi mai mult sub mal, în unghiul mort al bateriei nemţeşti. Pe unul dintre şlepuri izbucniră flăcări. Cei de pe remorcher tăiară parâma cu topoarele, iar convoiul, astfel uşurat, mări viteza şi curând ieşi de sub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retragem, hotărî Radu. Nu-i slăbiţi de lo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depărtă de malul drept trăgând mereu. Deodată, o explozie puternică zgudui corpul navei şi puntea începu să se încline înainte. Curând prova aproape dispăru sub valuri. Radu înţelese că nu mai era nimic de făcut. Vedet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ordonă el prin portavoce, şi peste câteva clipe mecanicii urcară privind îngrijoraţi în jur. Nava se îndrepta spre ţărm cu toată viteza de care mai era în stare, iar când elicele ieşiră afară, spulberând apa în două semicercuri înspumate, toţi îşi dădură seama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nava! mai strigă Radu Drăgan. Ostaşii săriră peste bord, înotând voiniceşte către ţărm. Radu sări ultimul. În urmă auzi motoarele tuşind, semn că apa ajunsese de-acum la pompele de injecţie. Porni încet către mal. Când simţi sub picioare mângâierea aspră a nisipului, se opri şi cu greu se uită spre navă. Apucă să mai vadă pentru o clipă vârful catargului, pe care pavilionul zdrenţuit de schije mai flut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edetei 70 îşi scoase bereta. O strânse-n pumn, privind cu durere locul unde se scufundase nava. Îşi şterse o lacrimă de pe obraz şi se întoarse către marin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băieţi, am terminat cu navigaţia, dar nu şi cu războiul. O să fim o grupă de infanterişt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deva spre vest, bubuiau tu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8:00Z</dcterms:created>
  <dc:creator>Vedeta 70 ataca 1.0 10</dc:creator>
  <dc:description/>
  <cp:keywords/>
  <dc:language>en-US</dc:language>
  <cp:lastModifiedBy>User John</cp:lastModifiedBy>
  <dcterms:modified xsi:type="dcterms:W3CDTF">2013-08-28T16:18:00Z</dcterms:modified>
  <cp:revision>2</cp:revision>
  <dc:subject/>
  <dc:title>ION ARAMA</dc:title>
</cp:coreProperties>
</file>