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BĂIEŞU</w:t>
      </w:r>
    </w:p>
    <w:p>
      <w:pPr>
        <w:pStyle w:val="Heading1"/>
        <w:ind w:hanging="0"/>
        <w:rPr>
          <w:i/>
          <w:i/>
          <w:sz w:val="40"/>
        </w:rPr>
      </w:pPr>
      <w:r>
        <w:rPr>
          <w:i/>
          <w:sz w:val="40"/>
        </w:rPr>
        <w:t>Ariciul de la dopul perfec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responsabilul unităţii nr. 2 a Cooperativei „Dop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in par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in parte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lui Guzgă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e la Centrală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că de la Amba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st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reprezintă un birou obişnuit de lucru. Pe peretele din spate se află un panou de reclamă pe care e desenat un dop uriaş, sub care scrie: „Folosiţi cu încredere produsele Cooperativei „Dopul perfect”!” La ridicarea cortinei, Guzgănici, responsabilul unităţii nr. 2 a Cooperativei „Dopul perfect”, discută cu Controlorul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DE CALITATE (continuând o idee):… Situaţia asta, de altfel, eu am mai sesizat-o în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neatent, cu aerul unui om foarte stăpân pe situaţie): În câtev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DE CALITATE: În câteva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Aha! Şedinţe… (Oftează obosit.) Tovarăşu'… că ţi-am uitat numele… tovarăşu' controlor de calitate, dumneata ai în exprimare un defect capital. Nu eşti concis. Care-i e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DE CALITATE: Esenţa e că dopurile produse în cooperativa noastră nu sunt aşa cum scrie pe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Care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DE CALITATE: Firma noastră, pe care scrie: Cooperativa „Dop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Ce vrei să insinu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DE CALITATE: Că dopurile noastre nu sunt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cu o gravitate ameninţătoare): Dumneata te-ai pătruns puţin, înainte de a spun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DE CALITATE: Da, m-am 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Şi susţii în continuare că dopurile noastre nu sunt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DE CALITATE: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Pe ce te ba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DE CALITATE: Pe faptul că se sf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Interesant… Şi de ce se sf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DE CALITATE: Pentru că nu au suficient 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Şi de ce nu li se pune suficient 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DE CALITATE: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DE CALITATE: Aţi dat ordin la magazie să nu ni se mai livreze, deşi acest material e prevăzut în procesul teh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DE CALITATE: D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ameninţător):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DE CALITATE: Da. Eram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moale): Într-adevăr, ideea a fost a mea. Nu ştiu dacă cunoşti, dar avem pierderi mari din cauza dopurilor nevândute. (Confidenţial.) Pe piaţă se petrece un fenomen foarte ciudat: dopurile noastre nu se mai caută. Aşa că o să facem economie la clei şi le ieftinim brusc. Ce zici de idee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DE CALITATE: Le ieftinim, dar de sfărâmat se sfărâmă în continuare. Asta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Sun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DE CALITATE: Destul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Se observă d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DE CALITATE: Se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Atunci să facem în aşa fel încât să nu se observe. Înţelegi? Neobservându-le, nu vei mai avea nici dumneata sentimentul că ele exist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DE CALITAT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Mă mir. Doar sunt destul de dar. Să-ţi explic încă o dată. E foarte simplu. Puneţi dopurile perfecte într-o parte, iar pe cele imperfecte în cealaltă parte, în aşa fel încât între ele să existe o diferenţă: cele perfecte să se vadă, iar cele imperfecte să nu se vadă. (Îi surâde prietenos; perfid şi complice.) Văd că ai înţeles. Bravo! (Controlorul de calitate îl priveşte perplex, apoi pleacă. Guzgănici strigă după el.) Spor la muncă, tovarăşe controlor de calitate! (Intră Corespondentul voluntar, un tânăr de vreo 2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VOLUNTAR: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Bună ziua, drăguţă. Cu c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VOLUNTAR: Dumneavoastră m-aţ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VOLUNTAR: D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VOLUNTAR: Absolut sigur. Personal mi-aţi dat telefon acum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Într-adevăr, ai dreptate, eu te-am chemat. Am vrut să stăm puţin de vorbă amândoi. Aşa, ca de la om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VOLUNTAR: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Am auzit că dumneata eşti înzestrat cu darul condeiului, ştii să compu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VOLUNTAR (modest): Da, scriu şi eu câte ceva… Nu mă pricep prea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Lasă că te pricepi, te pricepi… Chestia aia care ai făcut-o cu brigada artistică de agitaţie… aia cu… ştii dumneata cu ce… era destul de reuşită. Rima era bine aleasă. Dumneata eşti talentat. Păcat că nu-ţi foloseşti talentul doar în incinta unităţii noastre… Am auzit că scrii şi la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VOLUNTAR: Aşa, câte o scurtă ştire… diferit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Tocmai despre aspectele astea e vorba. E adevărat că ai scris despre dopurile noastre că sunt de o calitat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VOLUNTA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E bine că recunoşti. Înseamnă că eşti un om cinstit. Şi de ce n-ai venit să-mi arăţi şi mie aceste articole, să le văd şi eu, eventual să le pun şi o ştampilă, ca să fie legale din toate punctele de vedere? De ce nu procedezi corect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VOLUNTAR: Eu cred că am procedat corect. N-am spus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Pe dumneata, ca salariat, nu te leagă nimic, nici un pic de sentiment patriotic faţă de unitatea în care lucrezi? Cum ai putut s-o bârfeşti, s-o murdăreşti cu noroi şi s-o dezono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VOLUNTAR: (calm): Tovarăşul Guzgă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îi sare deodată muştarul): Ce „tovarăşu' Guzgănici!”? Ce vrei să insinuez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VOLUNTAR: Nu insinu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Atunci de ce-ai spus (imitându-l) „tovarăşul Guzgănici”? Ce semnificaţie are această intona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VOLUNTAR: Semnificaţia e următoarea: eu am scris un articol în care criticam calitatea slabă a dopurilor cooperativei noastre, iar dumneavoastră, după câte văd, nu vă convine această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se ridică în picioare, pălind): Ştii ce? Pân-aici! Să nu rosteşti cuvântul critică în fata mea, care îl cunosc de pe vremea când dumneata sugeai ţâţă!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VOLUNTAR: De ce să-m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Pentru că, după ce ne calomniezi dopurile şi vulgarizezi într-un chip scandalos critica, ai neruşinarea să pretinzi că ai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VOLUNTAR: Da, 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Bine. Mulţumesc!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VOLUNTAR (îndreptându-se spre ieşire):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uluit de calmul acestuia): Ascultă!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VOLUNTAR: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Vrei să te uiţi puţin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VOLUNTAR: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Uite-te lung şi sincer. Aşa. (Se privesc lung în ochi. Apoi Guzgănici îi zâmbeşte duios.) Ce zici, n-ar fi mai bine să procedăm omeneşte şi să ne împăcăm? Nu crezi că ar fi normal şi firesc – ca colegi de muncă ce suntem şi care trebuie să ne respectăm reciproc – să-mi ceri iertare şi să-ţi iei un angajament pe viitor? (Se apropie de el, îl ia pe după umeri şi-l priveşte duios.) Hai, fii sincer! Nu-i aşa că pe viitor n-ai să mai vulgarizezi critica? Nu-i păcat de dumneata, fruntaş în producţie, băiat tânăr ce eşti? Ai în faţă o viaţă întreagă. Poţi să-ţi petreci timpul liber cu folos: să mergi la filme, la teatru, să citeşti o carte, să scrii nişte versuri de dragoste pentru o fată… De ce să-ţi pierzi vremea cu chestii de-astea. (Tăcere). Bine, văd că regreţi în adâncul sufletului. Du-te la locul de producţie. Spor la muncă! (Îl bate pe umăr tovărăşeşte. Corespondentul voluntar pleacă. Imediat după el intră Controlorul de calitate. Acesta rămâne lângă uşă şi priveşte lung,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Ce s-a întâmplat, tovarăş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DE CALITATE: Tovarăşu' responsabil, am încercat să punem dopurile proaste de-o parte şi uite-aşa o grămadă a ieşit. Te-apucă pur şi simplu fiorii când te uiţi l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Dar de ce trebuie să te uiţi? De ce? De ce nu te uiţi în altă parte? De ce observi dumneata numai dopurile proaste? Dopuri bun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DE CALITATE: S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Atunci de ce nu te legi de alea bune şi-ţi sar în ochi tocmai alea proaste? Ce-ar fi dacă şi eu aş face la fel când se dau primele? Că mi se pare c-ai luat primă pe ultimul trim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DE CALITATE: 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prietenos): Bine, o şi iei şi pe trimest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DE CALITATE: Iau, nu iau, vorba e că dopurile se sf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Şi ce dacă se sfărâmă? Trebuie să urli dumneata pe toate drumurile că se sfărâmă? Dumneata cunoşti regulamentul de ordine interioară – baza activităţii noastre în producţie? Ce scrie acolo? Scrie că trebuie să pălăvrăgeşti despre dopurile care se sfărâmă? Răspunde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DE CALITATE: Nu, nu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Atunci, de ce nu-ţi ţii gura? De ce nu respecţi regulamentul de ordine interioară? De ce-l încalci? Ştii că pot să te pedepsesc pentru asta în mod exemplar? Ei, află c-o să te pedepsesc. O să-ţi bag eu dumitale un dop, uite aşa de mare (îi arată pumnul), în gură, ca să vedem cum o să mai urli pe urmă. La revedere! Spor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DE CALITATE (ameninţător): Mulţumesc.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priveşte în urma lui mânios): „Mulţumesc”?! Bine! Vă învăţ eu minte! (Sună şi intră Secretara.) Fă imediat o adresă la Centrală, prin care să cerem scoaterea din muncă a individului ăsta, aşa-zis controlor de calitate. Alături de el îl pui şi p-ăla care scrie pe la ziare, corespondentul voluntar. Să li se faci formele de lichidare, întrucât au încălcat regulamentul de ordine interioară. Fă adresa imediat! (Secretara dă să iasă. Guzgănici îi face semn să se oprească.) Stai puţin… Să ne mai gândim.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i cunoaşte năravul): Poate c-ar trebui să-i mai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Ai dreptate. Ce-ar fi să le dăm câte o primă excepţională? O primă care să-i stimuleze, să le ridice moralul, să-i apropie mai mult de întreprinderea noastră. Nimic pe lume nu e mai constructiv decât o primă dată la timp. (Expeditiv.) Fă nişte forme în acest sens şi adu-le să le semnez. (Secretara iese. Sună telefonul.) Alo, da! Da, la telefon Guzgănici, responsabilul unităţii numărul doi a Cooperativei „Dopul perfect”, Bulevardul Buna Înţelegere nr. 111, cont B. R. P. R. 1.000.001, telefon 51.00.70… Cine doreşte? Vă salut, vă salut… Ce mai fa…? (Pauză. Încremeneşte cu gura căscată.) N-am înţeles bine! Un… da… da. Mulţumesc, tovarăşu'… Vă salut… Asemenea… Spor la muncă! (Închide telefonul şi începe să alerge prin scenă agitat, apoi apasă pe butonul soneriei. Intră Secretara.) Cheamă de urgenţă pe… (Îi face un semn anume cu degetul.) Urgent! (Secretara dispare şi, imediat, de afară se aud zgomotele unei agitaţii generale. Peste câteva clipe întră Mama, o femeie corpolentă, încă în putere, cu o înfăţişare demnă, pe care Guzgănici o salută cu supunere.) Sărut mâinile, mamă. (Mama îl sărută duioasă pe frunte şi ia loc la masa de şedinţe. Apoi intră Unchiul din partea mamei, un bărbat corpolent, de 50 de ani, cu mânecuţe negre.) Bună ziua, unchiule. (Urmează Unchiul din partea tatei. Nepotul I, Nepotul II şi Nepotul III, care sunt fraţi gemeni şi vor semăna, dacă se poate, până la confuzie. Eventual, vor fi numerotaţi pe spate. Guzgănici ia loc în capul mesei). V-am chemat să vă anunţ o veste cu caracter neplăcut. Mi s-a relatat confidenţial de către vărul Costică de la Centrală că trebuie să ne sosească dintr-o clipă în alta un inspector. În asemenea momente grele e bine să fim mai uniţi ca oricând, să nu ne pierdem firea şi demnitatea. V-am chemat, deci, în calitate de membri ai familiei şi de funcţionari ai unităţii în care muncim şi trăim laolaltă. Trebuie luate de urgenţă câteva măsuri preventive, începând de jos şi până sus. Unu: portarul să se îmbrace într-o uniformă cât se poate de respectabilă şi să nu miroasă cumva a ţuică sau a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IN PARTEA TATEI: Am să-l verific 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Să-l aduci apoi aici ca să-i controlez şi eu ţinuta. Doi: aleea principală va fi măturată şi de ultimul fir de praf. (Către Mama). Scoţi nişte bani din fondul pentru ocrotirea mamei şi copilului şi cumperi flori albe şi roşii, care să fie presărate pe aleea princip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I: Şi dacă florile nu sunt suficient de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Cumpăraţi câteva kilograme de apă de colonie şi le stro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IN PARTEA MAMEI: Ar trebui să ai în vedere şi acea grămadă de dopuri sfărâmate care se află prea în ochi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Să fie acoperită c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ar în acest pământ să fie răsădite nişt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Exact. Să dea impresia că e vorba de un rond. Apoi, încă o măsură foarte importantă: toţi palavragiii, toţi gură-spartă, toţi criticaştrii, în general toţi cei necorespunzători din acest punct de vedere… (confidenţial), mă refer la acei inconştienţi care ar putea să strice atmosfera sărbătorească din timpul vizitei tovarăşului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IN PARTEA TATEI (îngrijorat): Într-adevăr, ce face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IN PARTEA MAMEI: Ăştia abia aşteaptă o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Trebuie făcuţi inofensivi. Să-i trimitem în de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unt prea mulţi, n-avem fonduri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gânditor):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IN PARTEA TATEI: Dacă i-am înv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Bate la och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I (după ce s-a consultat în prealabil cu ceilalţi doi): Am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II (corectându-l): Adică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III: De fapt, a fost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I: Exagerezi, dragul meu. (În aceeaşi clipă îl loveşte peste gură. Apoi toţi trei se înca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urlând la ei): Terminaţi odată, idioţilor! Ce ide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I (radios, cu o mutră de idiot): Să înfiinţăm u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U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II: Da, u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III: Da, de exemplu, un cor… Adică toţi aceştia… criticaştrii despre care e vorba… vor fi antrenaţi să cânte în cor… În timpul vizitei, cu alte cuvinte, ei vor învăţa nişte cântece… (Guzgănici şi ceilalţi se privesc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Excelentă idee! (Îi sărută pe frunte pe cei trei nepoţi.) Mamă, cunoşti pe cineva din unitatea noastră care ar putea îndeplini funcţia de diri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 unul la Ambalaj care a fost dascăl de biserică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Trimite-l de urgentă la mine. Gata, la treabă! (Toţi cei de pe scenă, în afară de Guzgănici, ies. Se aud tropote, voci repezite, agitaţie. Guzgănici se urcă pe birou şi de acolo priveşte pe fereastră pregătirile, dând ordine.) Aşa, băieţi, măturaţi cu atenţie şi cu grijă! Nu aruncaţi florile la întâmplare. Rupeţi cotoarele, presăraţi numai petalele. Întâi petalele albe, apoi petalele roşii. (Uşa se deschide uşor, cu precauţie, şi intră un unchiaş cu mustăţi, îmbrăcat în costum naţional; pe cap poartă o caschetă de portar. Ia poziţie de drepţi şi salută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tresare îngrozi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Eu sunt. Portarul de la poarta nr. 1. Mi s-a spus să mă prezint pentru controlul echip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îl studiază fără să coboare de pe birou): Cine a fost idiotul care te-a pus să te îmbraci în costum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Nu ştiu dacă vi s-a explicat… Uniforma mea s-a deteriorat pe la coate şi atunci am luat un costum de la echipa de d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Bine că nu te-ai îmbrăcat în uniformă de popă. Apropie-te şi suflă tare. (Portarul suflă. Guzgănici se strâmbă.) 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Cât? Dar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O li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Fii sincer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e fap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Bine. Mâine te dau afară. Du-te şi ia-ţi postul în primire până la lichidare. (Portarul dă să plece, apoi se întoarce, aducându-şi parcă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Adică de ce să mă daţi afară, tovarăşu' Guzgă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Îmi place de dumneata. Vii beat mort la serviciu şi mă întrebi cu naivitate pentru ce te san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tă puţin pe gânduri): Păi… nu vă spuse nimic unch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Care unc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Unchiul dumneavoastră din partea mamei… Care e şeful magaziei. Şi care e de fel din Gă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Ce-i cu asta?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victorios, surâde): Pai şi eu sunt din Gă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Să fi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care face pe prostul, dar nu e): Şi mama dumneavoastră e tot din Gă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insinuant): Şi unchiul dumneavoastră din partea tatei, şi nepoţii dumneavoastră… toţi sunt din Găeşti. Dumneavoastră nu sunteţi tot din Gă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Da,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Păi asta zic şi eu: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năucit): C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Asta cu… mama, cu unchii, cu Găeştii, cu nepoţi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se îndreaptă spre el, ameninţător, dar în ultima clipă se stăpâneşte): Ascultă, dragă… Dumneata eşti idiot sau eşti beat? De ce te joci cu cuvintele? Du-te şi vezi-ţi de treabă. Vorbeşte mai puţin şi fă-ţi serviciul conştiincios. (Binevoitor.) Aşa cum de altfel ţi-l faci dumneata întotdeauna. Pentru că dumneata eşti un portar capabil şi noi o să avem grijă să te apreciem la vreme. Du-te la treabă. Când vine tovarăşul inspector, îl saluţi frumos şi disciplinat, dar nu-i vorbeşti în faţă, ca să nu duhneşti a izmă, doamne fereşte! Spor la muncă! (Portarul iese. Guzgănici dă mai departe indicaţii.) Aşa, băieţi, mai cu energie! (Îşi freacă palmele nerăbdător, bucuros. Între timp pe uşă intră un individ spălăcit şi umil. Rămâne lângă uşă; aşteaptă să fie băgat în seamă, dar, văzând că Guzgănici nu sesizează prezenţa lui, strigă încet ş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CĂ: Tovarăşu' responsabil! (Pauză.) Tovarăşu' responsabil! (Pauză. Plătică se apropie încet de responsabil şi-l trage de pantaloni. Acesta tresare speriat şi se întoarce brusc. Câteva clipe rămâne uluit şi nedumerit, înfiorat de bănuiala că acesta ar putea fi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bâlbâindu-se): Tovarăşu'…? (Plătică încearcă să vorbească, dar nu mai are glas.) Dumneavoastră sunteţi tovarăşu'?… (Face un semn cu degetul în sus. Plătică se uită idiotizat la deget şi dă din cap că da.) Atunci, dumneavoastră sunteţi tovarăşul inspector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CĂ (tuşeşte şi-i revine glasul): De la Amba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CĂ (îi întinde mâna cu respect): Plătică… de la Ambalaj. Aţi binevoit să mă 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răsuflând uşurat): Păi de ce nu vorbeşti aşa, măi Plăti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CĂ: Mă iertaţi, sunt răguşit, nu am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insinuant): Aha! Dar în trecut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CĂ (uimi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Da, în trecut, în vechiul regim… (Insinuant.) Pe vremea când erai dascăl de biserică… Atunci aveai glas, dar acum nu mai ai, eşt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CĂ (bâlbâindu-se): Tovarăşu' responsabil… eu… într-adevăr… Dar n-am fost solist, cântam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Asta spun şi eu, că atunci cântai în cor, dar acum pe noi nu vrei să ne ser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CĂ (dregându-şi glasul): Vai de mine,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Foarte bine. Spune-mi, poţi să înfiinţezi rapid u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CĂ: Desigur, dar sun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N-are importanţă. Uite (îi întinde o hârtie), aduni imediat pe toţi ăştia şi faci cu ei un cor. Peste zece minute să vă aud cântând. Hai, du-te. Spor la muncă. (Îl împinge spre uşă. Plătică iese, târşâindu-şi paşii. Peste câteva clipe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CĂ: Nu vă supăraţi, ce repertoriu să abor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Indiferent. Numai să vă aud cântând. (Plătică iese, apoi apar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CĂ: Şi dacă elementele pe care mi le-aţi dat pe listă nu au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Totul depinde de dumneata. Omul când are bunăvoinţă face şi pe dracu'. (Îl împinge pe uşă afară, apoi se urcă pe fereastră şi strigă.) Daţi-i zor, tovarăşi, daţi-i zor! (Se aude un glas de departe care strigă slab: „Vinee!” Apoi cuvântul zboară din gură în gură, auzindu-se tot mai aproape. Guzgănici ciuleşte urechile, apoi, când se convinge că a auzit bine, sare de pe birou. Membrii familiei – mama, unchii şi nepoţii – intră val-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Repede, repede! Aliniaţi-vă pe două rânduri! (Toţi se aliniază pe două rânduri, Guzgănici trecând în faţă. Câteva clipe de aşteptare încordată şi Inspectorul apare. Guzgănici iese înainte şi-i strânge mâna cu afecţiune.) Bine aţi venit în mijlocul nostru, tovarăşe inspector. Vă rog să-mi permiteţi să vă prezint un grup de lucrători fruntaşi în muncă din unitatea noastră. (Toţi cei prezenţi îi strâng mina Inspectorului cu respect şi consideraţie, spunându-şi numele, dar în aşa fel încât spectatorul să nu audă acest nume. Inspectorul, auzindu-le numele, rămâne câteva clip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Mi s-a părut mie, sau toţi aveţi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amabil): Da, noi suntem toţi o familie… Mama mea… unchiul meu… nepoţii… (Mama îi dă un ghiont, îşi dă seama de gafă şi se grăbeşte să o repare.) Adică… voiam să spun că noi… întregul nostru colectiv… suntem ca o familie unită… adică ai noştri… (Inspectorul dă din cap într-un anumit fel, închipuind un gest nedesluşit, şi se aşază la masa de şedinţe. Toţi ceilalţi se aşază şi ei. Guzgănici caută să-şi menţină jovialitatea.) Cu ce aţi căl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c): Cu tramvaiul. (Tăcer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Ce aţi dori să inspectaţi la noi, tovarăşe inspector? Ce probleme vă interesează? C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a, şi c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aruncându-le celorlalţi priviri îngrijorate): Aceasta e o chestiune care pe noi ne frământă zi de zi şi căreia îi acordăm cea mai mare atenţie. Chiar astăzi, un controlor de calitate mi-a sesizat nişte mici, foarte mici defecţiuni de fabricaţie şi eu am luat pe loc măsuri tehnice hotărâte. Noi luptăm ca firma noastră – „Dopul perfect” – să corespundă întru totul cu produsele pe care le dăm pe piaţă. Dar probabil că doriţi să vă convingeţi personal de calitatea dopurilor noastre. (Guzgănici bate din palme; în aceeaşi clipă, uşa se deschide şi apar două fete, cu grijă selecţionate, care aduc pe o tavă acoperită cu catifea roşie un dop. Guzgănici îi înmânează Inspectorului dopul. Inspectorul îl cercetează câteva clipe atent, vreme în care se păstrează o linişt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aţi-mi, vă rog, o lupă. (Guzgănici cere o lupă, care aleargă fulgerător din mână în mină. Inspectorul cercetează preocupat d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precizează): Este un dop luat absolut I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enigmatic): Mda… Aduceţi, vă rog, o sticlă. (I se aduce o sticlă). Să încercăm să-l introducem. (Încearcă, se chinuie, dar nu reuşeşte. Asistenţa manifest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Permiteţi să încerc eu. (Glumeţ.) Pe mine mă cunoaşte mai bine. (Încearcă, dar nu reuşeşte. Încearcă şi ceilalţi pe rând. Dopul nu intră. Consternare generală. Guzgănici iese şi se întoarce peste o clipă cu un baros. Pune sticla jos, dopul deasupra, apoi dă o lovitură din răsputeri. Se aude un bubuit ca de tun. Toţi se aruncă pe sub mese, inclusiv Inspectorul. Guzgănici, radios, ridică sticla şi o arat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ercetând cu atenţie sticla): Mda… Acum v-aş ruga un tirbuşon. (I se dă un tirbuşon. Inspectorul înşurubează tirbuşonul în dop şi trage. Trage mai tare. Nimic. Propteşte sticla între picioare şi trage. Nimic. Guzgănici încearcă şi el. Încearcă toţ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Propun să facem un efort colectiv. (Guzgănici ţine sticla şi toţi ceilalţi se agaţă unul de altul, ca-n povestea cu ridichea, şi trag. La un moment dat, dopul iese şi ei toţi cad grămadă. Guzgănici priveşte îngrozit spre Inspector. Acesta zâmbeşte la un moment dat şi, ca la o comandă, toţi ceilalţi încep să râdă în hohote, cu plăcere adâncă. Deodată, însă, Inspectorul ridică dopul la vederea tuturor. Asistenţa înmărm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rătându-i-l lui Guzgănici): S-a sfărâm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dezolat): Probabil a fost un dop prea proaspăt, încă nedospit suficient. Dar… (Se opreşte încurcat, nu ştie ce să mai spună. Tăcere prelu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CĂ (strecurându-se pe furiş): Tovarăşe responsabil, mă scuzaţi… o întrebare. Putem să cântăm „Somnoroase păsărele”? Nu are un conţinut politi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care ar vrea să-i dea cu ceva în cap, dar se reţine, făcându-i semn să iasă): Orient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ropun să mergem puţin prin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Poftiţi, tovarăşe inspector. Vă conduc personal. Voi fi fericit să vă… (Toţi ies, în afară de Mama, care rămâne pe scaun, îngândurată. Oftează adânc, apoi îngenuncheată şi începe să se roage. După câteva clipe, intră Secretara. Văzând-o, tresare, neplăcu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Ah! M-am speriat. Aici erai, coan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rugam pentru binele cooperativei noastre. Să n-o vătămeze inspecţia, să nu se abată cumva asupra noastră vreo urgie. Fă-ţi şi tu câteva cruci,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Nu pot, sunt ate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sta ce dracu-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ţâfnoasă): E o convingere intim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ontinuând să-şi facă cruci): Intimă văd că eşti matale şi cu băiatul meu, ditamai responsabil de unitate, deşi nu prea ţi-ar merita nasul. Ştiai, când te-ai prins de gâtul lui, că are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aprinzându-şi o ţigară cu nepăsare): Nu ştiam, că nu i-a făcu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Bine, bine… Când te-o prinde noră-mea, o să-ţi tragă ea o păruială, de-o să te ştie tot târgul. Măcar îl iubeşti sincer? Fă-ţi şi tu o cruce pentru el, ca să iasă bine la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Nu pot, coană-mare, ţi-am spus că sunt ateistă.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lătinând din cap, indignată): Doamne, Dumnezeule, ce femei şi-n ziua de azi! Pe vremea mea… când eram eu amantă… (Se bate peste gură.) Să mă ierte Sfânta Maria… că şi ea a fost nelegitimă… (Îşi continuă rugăciunea, cu cruci şi mătănii. Peste o clipă, uşa se deschide şi intră Inspectorul, Guzgănici şi ceilalţi. Guzgănici, văzând-o pe Mama rugându-se, se repede s-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alarmat): Mamă, ce-i cu tine? Draga mea, ţi-e rău? (Către Inspector.) Iertaţi-mă, suferă de inimă, dar cu toate astea, cu un devotament rar întâlnit, continuă să muncească zi de zi. (Către Mama.) Draga mea,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u mâna la inimă): Nu-i nimic, nu vă ocupaţi de mine. Eu pot să mor, cooperativa să meargă bine. (O aşază pe scaun. Se aşază şi ceilalţi. O tăcere prelungită, stingheritoare. Guzgănici încearcă să-i smulgă Inspectorului câteva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Ce impresie v-a făcut această succintă inspecţie prin un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upă o tăcere semnificativă, misterioasă): O impresi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supus): Da, desigur, corespunzătoare… Totuşi, poate aţi dori să faceţi unele consta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uitându-se către ceilalţi): Dânşii sunt oamen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Absolut. Oamen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oarte bine. Atunci să aştepte afară. (Puţin perplecşi, aceştia se îndrea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Tovarăşu' inspector, poate că ar avea şi dânşii de învăţat câte ceva din indicaţiile dumneavoastră, care pentru noi… (Le face semn cu ochiul, acestora,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upă ce tace o vreme, misterios): După câte constat eu, la dumneavoastră în unitate mai sunt unele lip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E adevărat, mai sunt 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estul d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automat): Da, des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i atmosfera… aşa… (Zâmbind sarcastic şi enigmatic.) Se vede că n-aveţi un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privind mai întâi către ceilalţi, nedumerit): N-am înţeles bine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m zis că e foarte grav faptul că la dumneavoastră nu există un ari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uluit, privind idiotizat către ceilalţi, care sunt nu mai puţin năuciţi): Un ar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iresc, calm): Da, un a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parcă delirând): A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uluită): A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IN PARTEA MAMEI: A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IN PARTEA TATEI: A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I: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II (către Nepotul III): Cum a zis? A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III: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făcând eforturi pentru a prinde firul problemei): Tovarăşe inspector, după câte am înţeles eu, dumneavoastră vă refereaţi la un ari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simulând edificarea): Aha, un arici?! Am înţeles. Vă referiţi la un arici, deci! (Către ceilalţi, lămurindu-i). E vorba despre un arici. (Aceştia, deşi n-au priceput nimic, dau din cap a înţelegere. Către Inspector, dezvinovăţindu-se sincer şi solemn.) Tovarăşe inspector, noi nu avem un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sta am văzut şi eu. Vă întreb îns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neştiind cum s-o întoarcă, vorbeşte mai mult cu mâinile): Tovarăşu' inspector… cum să vă spun eu ca să mă înţelegeţi mai bine… Vedeţi, noi, ca să zic aşa, pur şi simplu… un arici… nu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îngrozit, cerând ajutor cu privirea celorlalţi): Nu ştiu. Nu-mi dau bine seama… Cred că n-am şti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e n-ai ştiu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frângându-şi mâinile): Nu ştiu cum să-mi explic această scăpare… Ştiu eu… (Încearcă diferite cauze, să vadă care „se prinde”.) Poate am suferit unele influente negative… Poate şi nivelul meu de cultură generală este insuficient… Citesc puţină beletristică, merg prea rar la teatru… Îmi dau seama că… (Începe să plângă, plâng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ugetând): Ceea ce spui s-ar putea să fie o rădăcină. Totuşi, e insuficient. De ce nu aveţi un arici? De ce? Care 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I (după ce s-a consultat în prealabil cu ceilalţi doi): Tovarăşe inspector, dar de ce ne trebuie nouă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cârpindu-l fulgerător peste gură, îi şopteşte printre dinţi): Taci, idiotule! (Nepotul I începe să plângă. Unchiul din partea mamei îl ia de-o ureche şi-l dă afară. Guzgănici se apropie de Inspector şi-i mărturiseşte confidenţial.) Tovarăşe inspector, observaţia dumneavoastră în privinţa Ariciului este clară. Vă promit că în cel mai scurt timp vom avea un arici. Un arici, ca să mă exprim aşa, ne va… (Se opreşte şi continuă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Bine. Rămâne de văzut cum vei proceda pe viitor. (Se ridică să plece. Guzgănici face un semn către uşă. În aceeaşi clipă intră două femei, aducând pe tavă un dop imens, legat cu o fundiţă roşie. Guzgănici i-l înmânează ceremonios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Ca amintire din partea harnicului nostru colectiv şi din partea mea personal, cu urări de fericire şi sănătate personală. Spor la muncă, tovarăşe inspector! (Inspectorul înclină din cap în semn de mulţumire, ia dopul în braţe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IN PARTEA MAMEI (oftând a uşurare): Slavă Domnului, se pare că am ieşit cu toţ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Numai dumneata, mamă – să mă ierţi că-ţi fac această mică critică, pentru că mie-mi place să critic omul pe faţă -, ţi-ai dat drumul unor porniri mistice chiar aici, în biroul meu, porniri care ne puteau fi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emnă): Mă rugam pentru bin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Nu te supăra. Ştiu cât ne iubeşti. (Îi sărută mina, iar ea îl sărută pe frunte.) Vă rog să luaţi loc. Sunt de discutat probleme foarte serioase. Ca, de pildă, această chestiune a Ariciului, pentru care inspectorul ne-a făcut o critică atât d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IN PARTEA TATEI: Într-adevăr, va trebui să facem rost de urgenţă de un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IN PARTEA MAMEI: Deşi s-ar putea să par deplasat, eu socotesc totuşi puţin cam ciudată ideea cu Ariciul. Există în acest sens vreo circulară de l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În acest sen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IN PARTEA MAMEI: Atunci ar fi poate mai bine să nu ne legăm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u nu mă bag, dar ştiu cu mintea mea proastă şi bătrână o vorbă sfântă: fă ce zice Inspectorul, că altfel dai de dracu'. Ce mai tura-vura?! Dăm cât om da şi luăm un arici, să fim şi noi în rând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În sensul ăsta, mama are perfectă dreptate. (Hotărât.) Vom proceda la cumpărarea unui arici. Problema e de unde facem rost de el. Mamă, tu care faci cumpărături în fiecare zi: se vând arici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a piaţa „Dorobanţi”, unde merg eu de obicei, n-am văzut. Poate la „Matache”, că e mai aproape 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Te rog să te interesezi îndeaproape de această chestiune. De preferat e să-l cumpărăm pe virament. Avem încă bani rămaşi pe trimestrul I la fondul pentru ocrotirea mamei ş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IN PARTEA MAMEI: Apropo de copii. După câte ştiu eu, şcolarii au nişte colţuri vii în care cresc diverse animale. Poate ar trebui încercat ş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Ideea este interesantă. Am să vizitez câteva şcoli. Pentru orice eventualitate, unchiule, te-aş ruga să dai de urgenţă, chiar în seara asta, în „Informaţia Bucureştiului”, următorul anunţ: „Unitatea numărul 2 a Cooperativei „Dopul perfect” cumpără de urgenţă, prin virament sau bani lichizi, un arici în stare de funcţionare. Doritorii se vor prezenta…” şi dai adre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IN PARTEA MAMEI: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Atunci totul e-n regulă. Puteţi pleca. (Toţi, minus Guzgănici, se îndreaptă spre ieşire, dar fără convingere. La uşă se opresc, stau puţin pe gânduri, apoi se întorc şi privesc în tăcere spre Guzgănici. Acesta îi priveşte şi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IN PARTEA MAMEI: Aş avea de pus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IN PARTEA TATEI: Şi cu aş avea de pus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I (după ce se consultă cu ceilalţi): Şi no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Într-adevăr, şi pe mine mă frământă ceva. Pe dumneata, mam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a fel. (Se aşază cu toţii jos, aliniindu-se în faţa rampei. O vreme stau şi se gândesc cu mâinile la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IN PARTEA MAMEI: Stau şi mă întreb totuşi: de ce ne-o fi trebuind nouă un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IN PARTEA TATEI: Într-adevă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Asta mă întreb şi eu. Un arici… Un arici, la profilul cooperativei noastre, care fabrică dopuri perfecte?! De ce un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I: Chiar, zău, de ce un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II: De ce nu un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III: Sau un guz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ăcându-şi cruce): Doamne, Dumnezeule! Un arici? De ce? (Pauză. Mediteaz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cor, lamentuoşi, către spectatori): Tovarăşi, de ce ne trebuie nouă un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şedinţe a unităţii nr. 2 a Cooperativei „Dopul perfect”. La ridicarea cortinei, Guzgănici se îndreaptă către o masă lungă de prezidiu împodobită cu flori. În sală se află, stând pe scaune, Mama, Unchiul din partea mamei, Unchiul din partea tatei, Nepotul I, Nepotul II, Nepotul III şi Corespondentul voluntar. Undeva, într-un colţ, se află un piedestal acoperit cu o pânză albă, ca o statuie înainte de dezve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solemn): Înainte de a începe scurta noastră festivitate, crea că ar fi bine să alegem un prezidiu format din mai multe persoane. Sunteţi de acord cu numărul de persoane propus? (Toată asistenta murmură aprobativ, în afară de Corespondentul voluntar, care tace.) Mulţumesc. Socotesc că musai să facă parte din prezidiul nostru cea mai harnică şi mai cinstită, cea mai… (Asistenta înţelege despre cine e vorba şi aplaudă frenetic. Mama se ridică în picioare emoţion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unt de acord să primesc această cinste, cu condiţia să vină lângă mine, în prezidiu, şi cinstitul nostru magaziner… (Asistenta aplaudă, Unchiul din partea mamei se ridică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IN PARTEA MAMEI: Accept propunerea, cu condiţia ca din prezidiu să facă parte şi aceşti patru colegi ai mei, oameni pe care, cred, nu mai e nevoie să-i laud. (Unchiul din partea mamei arată spre Unchiul din partea tatei şi cei trei nepoţi. Aceştia se ridică în picioare şi ap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Persoanele alese să poftească sus. (Persoanele alese iau loc la prezidiu. Guzgănici e la mijloc. Acesta dă să se ridice pentru a lua cuvântul, dar tocmai atunci observă că mai e cineva în sală: Corespondentul voluntar. Guzgănici se uită interogativ către ceilalţi, şuşotesc ceva între ei, apoi Guzgănici întreabă.) Ascultă, drăguţă, dumneata ai vreo treabă aici? Te-a chemat cin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VOLUNTAR: Pe cine, pe mine? Nu, dar am auzit că e vorba de o festivitate şi eu, în calitate de corespondent voluntar, m-am gândit să vin şi să scriu o scurtă corespondenţă în care să… (Guzgănici le face semn celorlalţi membri ai prezidiului, în sensul că cele presupuse de el se adev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Cred că dumneata ai avut o idee bună şi interesantă. Desigur, e în interesul nostru, al tuturor, ca presa să fie informată despre acest moment solemn care se desfăşoară în cooperativa noastră, care fabrică dopuri perfecte. Un singur lucru aş vrea să te rog: nu vrei să duci dumneata aceste ordonanţe la serviciul Livrării? Sunt nişte hârtii urgente, şi cum eşti mai tânăr ca noi… (Corespondentul voluntar întârzie să plece, dar Guzgănici coboară, îi pune hârtiile în mână şi îl împinge spre uşă.) Hai, tinere, repejor! Pe urmă poţi să pleci acasă sau să te duci la club să te distrezi… (Corespondentul, voluntar iese. Guzgănici ia loc la masa prezi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Dragii mei, ne-am adunat astăzi cu toţii pentru a sărbători un moment deosebit de festiv din istoria cooperativei noastre producătoare de dopuri perfecte. Am bucuria de a vă anunţa, deci, că am fost dotaţi cu un arici! (Asistenţa, adică membrii prezidiului, se ridică în picioare şi aplaudă.) Cu toţii ne-am dat seama, din propria noastră activitate practică, cât de necesar era pentru noi un arici. Cred că în această privinţă nu trebuie să insist, lucrurile sunt cât se poate de clare. (Toţi cei de faţă dau din cap, în sens pozitiv.) Cu acest prilej, aş vrea să prezint asistentei, în câteva cuvinte, pe noul nostru coleg. Trecutul său a fost dintre cele mai triste. În vechiul regim de exploatare şi împilare, el a suferit din plin jugul oprimării. Lipsit de adăpost, mereu pe drumuri, neavând adesea cu ce se hrăni, umilit, bătut, supus intemperiilor, el ducea, cu alte cuvinte, o viaţă grea. Abia când soarele izbăvitor… (Pe uşă apare Corespondentul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VOLUNTAR: Am dus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enervat): Uite ce e, dragă! Dumneata n-ai nici un pic de respect faţă de adunarea noastră? Vii, pleci când pofteşti… Dacă n-ai venit de la început, acum te rog să nu ne deranjezi… Pe viitor obişnuieşte-te să fii disciplinat. (Corespondentul voluntar iese. Guzgănici încearcă să continue discursul.)… Cum spuneam, dragii mei… Dar unde ajunsesem? (Toţi cei prezenţi fac eforturi disperate de memorie, dar nu-şi amintesc nimic.) În orice caz, în esenţă… cu alte cuvinte… noul nostru coleg are o biografie sănătoasă şi corespunde în linii mari profilului cooperativei noastre, producătoare de dopuri perfecte. Permiteţi-mi acum să-l felicit din inimă şi să-i urez bun sosit, asigurându-l totodată de concursul nostru în orice împrejurare a activităţii şi vieţii sale. (În aplauzele celor prezenţi, Guzgănici dezveleşte Ariciul. Apoi, fiecare vine şi se pleacă cu multă consideraţie în faţa acestuia şi iese. Pe scenă rămân doar Guzgănici şi Ariciul.) Cred că eşti mulţumit, dragul meu, de primirea ce ţi s-a făcut. Eventual, dacă te întreabă cumva tovarăşul inspector ceva în această privinţă, comunică-i că eşti cât se poate de mulţumit şi fericit în mijlocul nostru. Păcat că ai fost acoperit şi nu ai putut vedea bucuria generală care a domnit pe chipurile noastre. Acum aş vrea să-ţi fac câteva recomandări personale şi sincere. În primul rând, e bine şi e necesar să dai tuturor un exemplu demn de urmat în ce priveşte respectarea strictă a regulamentului de ordine interioară. De asemenea, este necesar să nu faci familiarisme în timpul serviciului, să nu contractezi amoruri cu salariatele şi, mai ales – îţi spun asta din prietenie -, nu e bine să părăseşti acest piedestal. Nu e bine şi nu e nici sănătos. Cine ştie ce se poate întâmpla. Dacă doreşti, totuşi, să te plimbi puţin, din când în când, anunţă-mă în prealabil şi eu, personal, te voi însoţi. La revedere, dragul meu, spor la muncă! (În clipa aceea, pe uşă năvălesc, alarmaţi, mama, unchii şi nep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IN PARTEA MAMEI: Ne-am găsit beleaua! Au auzit oamenii c-am adus Ariciul şi dau buluc să-l vadă. S-au adunat la uşă. (De afară se aud vocifer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speriat): Nu trebuie să permitem aşa ceva! Acest Arici, adus aici cu mari sacrificii, nu este un obiect de circ, ca să-l vadă toţi gură-cască. Încuiaţi uşa imediat! (Cineva închide uşa. Se aud vociferări. Uşa e împinsă puternic de afară. Guzgănici strigă enervat.) Nu insistaţi, e în zadar! Ariciul nu este încă pregătit! (Uşa aproape că cedează; Guzgănici şi ceilalţi ţin contra cu umerii.)… Nu avem încă repartiţia oficială de la Centrală pentru el, tovarăşi! Aveţi răbdare! (Uşa cedează tot mai mult, cei dinăuntru nu mai pot ţine piept. Guzgănici ia Ariciul la subsoară şi fuge speriat pe uşa cealaltă. În clipa când iese el, uşa se prăbuşeşte şi cei de afară dau năvală strigând veseli şi exuberanţi: „Ariciul! Ariciul! Ariciul!” Se trage o cortină interioară, în faţa căreia apare Guzgănici alergând, gâfâind, cu Ariciul în braţe. După el aleargă ceilalţi membri ai familiei. Ies din scenă, lumina se stinge câteva clipe, după care cortina interioară se ridică şi apare decorul de la începutul tabloului. Scena e goală. Apoi, pe uşă vâră capul unul din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I: Au plecat. (Intră Guzgănici, mama, unchii şi nepoţii, urmaţi de Portarul care a apărut în tabloul 1. Acesta trage după el un tun vechi şi ruginit de la 1877. Guzgănici aşază Ariciul pe po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către Portar): Aici încremeneşti! Nu laşi nici vrabia să se apropie fără aprobarea mea! Tovarăşul inspector a precizat ca acest Arici să nu fie dat spre folosinţă oricui. Trebuie, de aceea, să avem grijă să nu fie cumva furat sau, doamne fereşte, deteriorat. Cine încearcă să se apropie de el, tragi fără mil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n caz că încearc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Fără aprob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ă ia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Cu Ariciul… îi dau cu ghiuleau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Foarte bine! Vii şi-mi raportezi din oră-n oră care e situaţia. (Pleacă împreună cu ceilalţi. În scenă rămâne numai paznicul, care se plimbă în jurul tunului, privind intrigat spre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către spectatori): Ce dracu' le-o fi venit cu Ariciu' ăsta, nu ştiu. (Scoate din ţeava tunului o sticlă de ţuică şi trage un gât). Ţuică de prună de la noi, de la Găeşti, antiseptică, antirabică, vindecă şi ulcerul şi cancerul. (Pune sticla la loc în tun.) Ce le-o fi venit cu Ariciu' ăsta, nu ştiu. Arici ne trebuia la profilul nostru de cooperativă producătoare de dopuri perfecte? (Pe uşă intră Corespondentul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aleargă la tun, se aruncă pe burtă şi urlă): Staaaa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VOLUNTAR: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VOLUNTAR: Eu? Nu vr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Foarte bine. Vezi să nu te apropii de Arici, c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VOLUNTAR: De ce să nu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Aşa a zis tovarăşul Guzgănici: să am grijă să nu-l vătămez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VOLUNTA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Şi mie mi se pare curios. Atunci de ce dracu' l-or mai fi adus, dacă-l ţin ca la expoziţie? Ariciul, dacă-i arici, trebuie să-l vadă toată lu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VOLUNTAR: Păi, sigur că da. De altfel, eu îl cunosc pe Aric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Nu, zău? (Părăseşte tunul şi vine lângă Corespondentul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VOLUNTAR: Da, îl ştiu de când era atâtica. E un arici foart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e vede. Stă la locul lui, nu se mişcă, n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VOLUNTAR: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Fi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VOLUNTAR: Vrei să-ţi dovedesc? (Se apropie de Arici, simulând că vorbesc amândoi). Să trăieşti, bătrân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VOLUNTAR: Ce să zică? Zice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Ia uite, domnule, ce minune! Arici să vorbească! (Către Corespondentul voluntar, confidenţial.) Asculta, vreau să te-ntreb ceva. Nu cumva e un tur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VOLUNTAR: Cine, ăsta? Da' de unde! E un băiat de zahăr. De ce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Nu cumva să mă spună lui Guzgănici că ţi-am dat voie să vorbeşti cu el. Nu ştiu de ce, dar îl ţine în secret mare. (Pauză.) Vrei să guşti ceva? Am aici o ţuică de Găeşti, mamă-mamă! Antiseptică, antirabică… (Îi întinde sticla pe care o ţine ascunsă pe ţeava tunului, dar Corespondentul voluntar refuză.) Ia întreabă-l pe el, nu vrea să tragă u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VOLUNTAR: (către Arici): Bei o ţuică, bătrâne? Zice că nu bea în timpul serviciului. Ţi-am spus doar că e un om foar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a, sigur. (Mai trage un gât zdravăn din sticlă şi se chercheleşte). Auzi, dragul meu, vreau să te-ntreb ceva, că tu eşti băiat mai tânăr şi mai deştept, scrii şi pe la ziare. De ce-o fi venit Ariciu' ăsta în unitatea noastră? Care-i misiunea lui? Ia-ntreab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VOLUNTAR (confidenţial): El nu spune nimic, dar eu ştiu că are o misiun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ascunzând instinctiv sticla de ţuică în tun): 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VOLUNTAR: Ai să vezi. (Îi face cu ochiul.) O să iasă o istor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ngrozi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VOLUNTAR: Păi dumneata ştii ce arici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VOLUNTAR: E formidabil! Dacă n-o face ăsta o mişcare la noi, să nu-mi spui mie pe nume. Mă duc să discut ceva cu el şi, dacă aflu ceva, îţi spun. (Corespondentul voluntar se duce lângă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Numai să nu te vadă Guzgănici, doamne fereşte! (În clipa aceea, de afară se aud paşi care se apropie. Alarmat, Portarul se repede la tun, gata de luptă. Pe uşă intră Guzgănici. Fără să se mai uite cine e, Portarul urlă: „Stai!”, şi trage o ghiulea. Guzgănici cade grămadă, acoperit de fum, apoi o ia la fugă,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Guzgănici. La ridicarea cortinei, pe scenă nu e nimeni. Apoi, acesta intră val-vârtej. Se dezbracă de pardesiu, îşi aruncă servieta pe birou, şi o sună pe Secretară, care apar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M-a căut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Nu. Adică da. Tovarăşul inspector de l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Şi? Ce-a s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N-a spus nimic. A-ntrebat unde sunteţi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Gândeşte-te bine. Ştii doar că eşti superficială şi că ui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gândindu-se): A, da! A întrebat dacă avem un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I-am spus că da, iar el n-a mai zis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Foarte bine. Dar pentru că veni vorba: ce-a făcut Ariciul în lipsa mea? Cum s-a comportat? Pe dobitocu' ăla de paznic am să-l dau afară. A tras cu tunul în mine. Doamne fereşte, putea să mă lichideze… Spune, ce-a făcut Ariciul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N-a făcut nimic. A stat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Gândeşte-te bine. Ştii doar că eşti superficială şi că uiţi totul. N-a vorbit cu nimeni, n-a ieşi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gândindu-se); A, ba da! A ieşit puţi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jenat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De ce nu l-a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Mi-a fost ruşine să mă ţin după el. Ce impresie îi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furios): Ah, Dumnezeule, ce neglijenţă! Nu ţi-am spus ca-n lipsa mea să-l urmăreşti pas cu pas? Nu ţi-am spus că Ariciul ăsta trebuie păzit ca ochii din cap, că dacă dispare sau se defectează, doamne fereşte, ne-am dus pe copcă, dăm de dracu' cu Inspectorul? (Disperat.) Ah, în nimeni nu mai pot avea încredere în unitatea asta! (Secretara se retrage într-un colţ şi începe să plângă.) Plângi? E bine că plângi. Meriţi. Hai, cară-te! (Secretara se îndreaptă spre uşă cu faţa în pumni. Când să iasă, Guzgănici o apucă de mână şi o trage spre el, zâmbindu-i cu blândeţe.) Hai, nu mai plânge! Ţi-am făcut o mică critică şi, gata, începi să plângi. Ai greşit şi o meritai. Vino să te sărut. (O îmbrăţişează şi o sărută, îi şterge lacrimile.) Ştii doar că te iubesc şi că te-am angajat din dragoste. Sărută-mă. (Secretara îl sărută şi încep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Ce rău eşti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Superficialo! Totdeauna ai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Nu. Într-o vreme eram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Da, acum un an eram profundă rău. Când iubeam, mai ales, eram în stare de orice sacrificiu. Odată l-am iubit pe unul la nebunie. Într-o seară m-a prins nevastă-sa cu el în pat, m-a legat şi m-a tuns la piele, cu foarfeca. N-am plâns, am mers aşa cheală pe stradă, spre uimirea trecătorilor, care leşinau unul după altul. Nu-mi păsa. Eram profundă şi sufeream în mine, în ăsta… cum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Exact. Pe urmă mi-am dat seama că e mai bine să fii superficială. O femeie profundă nu-i interesează p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Eşti tare nostimă! De când te-am văzut prima oară pe stradă şi mi-ai zâmbit, am ştiut că eşti simpatică şi mi-am zis: „P-asta o angajez”. Şi te-am angajat imedia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Hai, vino să te sărut. Salar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Vai, în timpul serviciului? (Guzgănici o ia în braţe şi o sărută. Ea dă să se sprijine cu o mână de birou, dar în aceeaşi clipă sare ca arsă şi ţipă.) M-a înţepat ceva! Acolo! (Guzgănici se uită pe birou şi descoperă stupefiat A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către Arici): Dragul meu, te rog să mă ierţi… pe mine şi inclusiv pe tovarăşa secretară… dar nu înţeleg prin ce împrejurare ai ajuns aici. Era parcă limpede că nu vei părăsi piedestalul pe care ai fost instalat. Ţi-am spus doar că părăsind locul stabilit, fără a mă anunţa în prealabil, poţi da naştere la diferite accidente. Ca de pildă acum, când ai rănit-o grav pe tovarăşa secretară, tovarăşă cu care tocmai discutam unele probleme de producţie privind cooperativa noastră. Te rog să iei de îndată loc pe piedestalul dumitale, pe care îţi interzic cu respect să-l mai părăseşti. (Guzgănici îl ia pe Arici de un ţep şi iese. După plecarea lui iese şi Secretara, scâncind. Apoi, Guzgănici se întoarce, urmat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e-i, dragă, de ce eşti aşa d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Nimic, mamă scumpă, probleme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oamne, mult suflet mai pui şi tu în toate. Numai de-ar vedea ăi de sus. (Priveşte în sus şi-şi fac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În ce problemă ai veni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ubtilă): Uite, mă gândeam adineaori că a venit toamna şi eu încă n-am pus gogoşarii, n-am făcut bulion… (Direct.) Ce dracu' faci cu primele alea, le laşi acolo să putrez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Da, e adevărat, ui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Uite, aşteaptă şi Costică, şi Marinică, şi Ion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Bine, cheamă-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eschide uşa): Poftiţi, poftiţi! (Către Secretară.) Să nu ne deranjeze nimeni, drăguţo, suntem în şedinţă. (Intră Unchiul din partea mamei, Unchiul din partea tatei şi cei trei nepoţi. Toţi iau loc la masa de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scoţând pe birou un dosar): Aşadar, dragii mei, a sosit clipa plăcută pentru noi toţi, când trebuie să răsplătim pentru merite deosebite pe cei mai harnici şi mai destoinici. Cu alte cuvinte, ce mai tura-vura, să dăm nişte prime. Cred că sunt în asentimentul dumneavoastră spunând că prima primă se cuvine să o acordăm în unanimitatea inimii şi sufletelor noastre celei mai harnice, celei mai cinstite şi mai distinse salariate a… (Asistenţa aplaudă. Mama se ridică şi face, emoţionată, o plecăciune.) Să o trecem deci pe dânsa pe listă cu suma de două sute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u reproş): Fie şi două sute de lei. Să vedem însă la iarnă, când o să vii la mine să ceri castraveciori din ăia mici cât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Fie patru sute de le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o să-mi ceri şi varză acră, şi varză roşie, şi cono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Propun atunci ca, pentru merite deosebite, s-o trecem pe dânsa cu cinci sute de lei. A doua propunere eşti dumneat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IN PARTEA MAMEI: Eu n-aş avea nimic împotrivă, dacă nu l-aţi scăpa din vedere şi pe un băiat pe care l-am luat la magazie ca ajutor, un nepoţel de-al meu de la Gă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ezitând): Mă gândesc numai la faptul că e angajat doar de două săptămâni şi că mi s-a sesizat că băiatul lipseşte adesea, iar când vine, vine şi cu damigeana de molan la subţioară. Dar dacă dumneata socoteşti că are perspective, să-l încurajăm pe băiat cu o sută de lei. Atunci, tovarăşi, ca să scurtăm şedinţa şi să fim operativi, propun să-i trecem pe listă pe toţi de faţă. Cine este „pentru”? (Toţi cei de faţă votează „pentru”. Guzgănici ia stiloul ca să semneze lista. În clipa aceea intră Secretara cu o figură alarm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Regret că vă deranjez, dar a dispărut Ariciul. O clipă n-am fost aten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Dumnezeule, într-o bună zi o să mă obligi să te sancţionez exemplar! Eşti o superficială cum rar mi-a fost dat să întâlnesc. Unde a putut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Va trebui să-l căutăm de urgenţă. (În clipa aceea Guzgănici constată uluit că Ariciul se află printre ei. În capătul celălalt al mesei de şedinţe. Guzgănici se încruntă, scrâşneşte, vrea să arunce cu tamponul în el, dar îşi revine şi începe să zâmbească dulce.) Tovarăşi, noi ne făceam probleme, îngrijorându-ne sincer, şi când colo, dragul nostru Arici e aici, printre noi. Harnic şi devotat ca totdeauna, el a ţinut ca şi de astă-dată, când se discută probleme însemnate de muncă privind cooperativa noastră producătoare de dopuri perfecte, să fie alături de noi. Cred că sunt în asentimentul dumneavoastră dacă propun ca tovarăşul nostru Arici, deşi nou în muncă, să fie trecut pe listă cu o primă excepţională de o mi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rită, drăguţ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IN PARTEA MAMEI: De acord. (Toţi ceilalţi voteaz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Mă gândesc nu numai la activitatea sa eminentă, dar şi la faptul că poate are unele greutăţi familiale şi personale. (Asistenţa aplaudă.) Şi, cu aceasta, declar şedinţa închisă. (Ceilalţi ies, rămâne doar Guzgănici cu Ariciul. Guzgănici se uită într-o parte şi-n alta să vadă dacă nu-l observă cineva, apoi îi trage câteva şuturi cu piciorul, aruncându-l pe uşă afară. Se îndreaptă apoi spre birou, înjurând printre dinţi. În clipa aceea sună telefonul. Guzgănici ridică receptorul.) Alo, da. Da, responsabilul unităţii nr. 2 a Cooperativei „Dopul perfect”, bulevardul Buna Înţelegere nr. 111, cont B. R. P. R… Cine? Tovarăşul inspector? Vă salut, tovarăşu' inspector. Fericire şi sănătate personală! Da, treburile merg bine. Mai ales în urma vizitei dumneavoastră. Ţin să menţionez că am procurat chiar a doua zi un arici, că acest arici se află acum în mijlocul nostru, că s-a acomodat bine şi munceşte ca orice salariat. Suntem foarte mulţumiţi de dânsul… Aţi… aţi vrea să vorbiţi cu el personal? Da… da… un moment! (Sună şi intră Secretara.) Adu Ariciu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furioasă): Să-l ia dracu'! Iar a plecat. A plecat pur şi simplu. Am vrut să-l opresc, dar m-a înţepat înfiorător. (Îşi suge un deget rănit.) Într-o zi îi înfig o andrea în ceafă! (Ies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la telefon): Tovarăşu' inspector, momentan Ariciul nu e în birou. Probabil e prin incintă. Când vine, să vă dea un telefon, da? Bun, vă salut. Fericire şi sănătate personală! Spor la muncă! (Închide receptorul. Apoi singur.) Vasăzică, stimatul nostru îşi face de cap. Buun. (Formează nervos un număr de telefon.) Alo! Băieţi, veniţi toţi trei repede până la mine. (Peste câteva clipe dau buzna pe uşă cei trei nepoţi.) Am nevoie de ajutorul vostru. Javra de Arici a dispărut şi mi-e teamă să nu ne facă vreo figură. Căutaţi-l de urgentă şi veniţi să raportaţi. (Cei trei pleacă, se aud nişte tropote zgomotoase şi, peste câteva clipe, se întorc toţi tre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I: Am aflat. E într-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uluit): Într-o şedinţă! Ce fel de şedinţă şi cine mai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III: Nu l-am văzut decât p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III: Care scrie articole la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Aha, stimatul nostru corespondent voluntar! De fapt, aşa-mi trebuie! În loc să-l dau arară imediat cum l-am prins că scrie articole la presă, eu l-am ţinut în braţe. Aşa-mi trebuie! (Către nepoţi.) Dragii mei nepoţi, faceţi pe dracu-n zece, urcaţi-vă pe ziduri, ascultaţi pe la uşi şi pe la ferestre şi să-mi aflaţi ce anume se vorbeşte acolo! (Cei trei dispar.) Nu m-aş mira dacă ar pune la cale o acţiune împotriva mea. Pur şi simplu am să-l dau pe mâna Miliţiei. (Formează un număr de telefon.) Alo, Miliţia! Noroc, tovarăşi! La telefon tovarăşul Guzgănici, responsabilul unităţii nr. 2 a Cooperativei „Dopul perfect”. Bulevardul Buna Înţelegere nr. 111, cont B. R. P. R. 510.070. Tovarăşi, în instituţia noastră există… (În clipa aceea rămâne pe gânduri şi se răzgândeşte.) Adică, cu alte cuvinte, voiam să vă întreb următorul lucru: mie mi se apropie expirarea buletinului. Ce acte trebuie să-mi pregătesc?… Aha… da… Mulţumesc, mulţumesc. Spor la muncă… (Închide telefonul.) Cred că nu era, totuşi, bine să amestecăm aici şi Miliţia. Avem noi resurse ca să învingem singuri. (Intră nepoţii, ra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I: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II: O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III: Au făcut o gaze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uimit): O gazetă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I: Ariciul conducea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II: Iar Corespondentul voluntar er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III: Pe urmă au pus Ariciul la gazet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indignat): Ariciul?! Bine, dar cum e posibil?! (Pleacă cu pumnii strânşi, trântind uşa cu zgomot. Luminile se sting. În timp ce se schimbă decorurile sau se roteşte scena, se aud paşii grei, ameninţători, ai lui Guzgănici, care se îndreaptă spre locul unde se află gazeta de perete. Când se aprind luminile, scena reprezintă un hol oarecare, în care există un panou de onoare, diferite anunţuri, afişe şi noua gazetă de perete. Un grup de salariaţi privesc gazeta, discută, râd. Pe frontispiciul gazetei se află aşezat Ariciul. Într-un colţ al holului, cu o mână la inimă şi cu alta rezemată de un perete, stă Mama, vizibil zdrobită moralmente. Guzgănici intră hotărât şi energic, dar, când o vede pe Mama îndurerată, se repede spre ea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Mamă! Draga mea! Te rog să-ţi revii. Ştii ce prost stai cu inima. Vrei, doamne fereşte, să mă laşi singur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ridică demnă şi-şi şterge lacrimile): Priveşte infamia aia! Mi-au făcut o caricatură. (Abia ţinându-şi plânsul.) Şi sub ea au scris un vers din marele poet: „O, mamă, dulce mamă…” (Începe să plâng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smulgându-şi părul din cap): Ah, mârşăvia omenească este fără de capăt! Au îndrăznit să se lege până şi de o mamă, care este cel mai sfânt lucru de pe pământ. Nu-i nimic, mamă, meritele tale fată de cooperativa noastră sunt cunoscute. Fii demnă şi nu pune la inimă. Lasă-mă pe mine să te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edevenind, demnă şi strigând tare, ca s-o audă şi ceilalţi): Nu pentru mine sufăr, ci pentru cooperativa asta, de care mi-am legat bătrâneţile. (Face un gest de renunţare şi pleacă. Guzgănici se îndreaptă spre grupul de sala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Ce se întâmplă aici? Pentru ce aţi părăsit procesul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DE CALITATE (cu un avânt aproape naiv): A apărut, în sfârşit, gazeta de perete, tovarăşe Guzgă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vexat de atitudinea acestuia): Da, văd că a apărut. Vă întreb însă cu a cui aprobare aţi folosit în acest scop Ariciul? Oare nu mai cunoaşteţi ce prevede regulamentul de ordin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VOLUNTAR: Nu trebuie să vă alarmaţi, Ariciul a venit singur la noi şi împreună am ajuns la ideea să scoatem o gazetă de perete, la care oamenii să-şi spună diferite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Tovarăşe, pe dumneata te cunosc bine şi ştiu cât de mult îţi place să încalci regulamentul de ordine interioară. De ce n-ai venit dumneata să-mi ceri mie aprobarea mai înainte? Cu ce drept ai cocoţat dumneata Ariciul acolo, ca pe un obiect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VOLUNTAR (agresiv): Tovarăşe Guzgănici, dumneata ai mai încerc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sever): Dumneata să nu vorbeşti, pentru că nu e prima oară când vulgarizezi critica! (Devine mai blând.) Ştii, uneori spui aşa nişte vorbe pe care apoi sunt sigur că le regreţi. Hai să mergem să ne vedem fiecare de treburi. Eu am vrut doar să vă atrag atenţia că nu trebuie folosit Ariciul nostru, al tuturor, în asemenea scopuri mărunte. Aşa că… (Încearcă să ia Ariciul, dar îşi trage repede mina, speriat; cei de faţă râd.) Nu râdeţi, că nu e nimic de râs. Tovarăşul inspector de la Centrală a dat dispoziţie să… (Sare iar ca ars, înţepat de Arici; oamenii râd; Guzgănici se enervează.) Tovarăşi, vă repet că regulamentul de ordine interioară interzice ca Ariciul să stea aici! Eu răspund de viaţa lui şi nu pot să-l las expus la întâmplare. (Hotărât, îşi înfăşoară mâna într-o batistă şi se repede spre Arici să-l înşface, dar şi de data asta este înţepat. Guzgănici se îndreaptă spre ieşirea din dreapta, nervos.) Bine! Voi o să daţi socoteală! (Iese. Oamenii râd, apoi pleacă, vorbind, pe uşa din stânga. Câteva clipe scena rămâne goală. Guzgănici, travestit în femeie de serviciu, intră pe furiş, uitându-se în dreapta şi-n stânga. Într-o mână are o mătură, iar în alta o găleată. Se apropie tiptil de gazeta de perete, îl pocneşte pe Arici cu mătura, doborându-l, apoi îl aruncă în găleată şi dispare pe o uşă laterală. Luminile se sting. Se aud paşii lui Guzgănici, de astă-dată puţin târşâiţi, nesiguri. Când se aprinde lumina, Guzgănici intră pe uşa biroului său. Pune mâna pe telefon, formează un număr, apoi începe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Alo, tovarăşul şef al pazei? Dumneata ce păzeşti, cu ce te ocupi în timpul serviciului? Lasă, lasă, cunosc eu poveştile astea. Dumneata ştii că o mână criminală ne-a răpit Ariciul? Nu ştii? De ce nu ştii? Dă alarma şi pune să fie căutat de urgentă Ariciul! Percheziţionează toţi salariaţii, dezbrăcându-i până la piele. Da, inclusiv femeile şi inclusiv fetele. Între timp, dai un telefon şi la Miliţie… (Se răzgândeşte.) Adică nu, nu mai anunţa Miliţia. Caută dumneata cât cauţi şi pe urmă o laşi baltă. Şi nu mai percheziţiona nici femeile, nici fetele. Controlează vreo doi-trei bărbaţi, aşa, ca să se cheme, şi pe urmă încheie un proces-verbal precum că a dispărut fără urme. Aşa, băiatule, fii harnic! Spor la muncă! (O bătaie uşoară în uşă. Apoi intră Mama, Unchiul din partea mamei, Unchiul din partea tatei şi cei trei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ragul meu, nu înţeleg ce se mai întâmplă aici la noi. De când ai adus scârba asta de Arici – că altfel nu pot să-i zic – a intrat zâzania în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calm); Linişteşte-te, mamă. Mă ştii doar că nu-mi pierd niciodată firea şi că mă descurc. (În şoaptă.) Ariciul a fost lichid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confidenţial): L-am aruncat în canal. (Toţi râd de se prăpă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IN PARTEA MAMEI: Hai, c-ai fost tare aici! Mi-ai plăcu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IN PARTEA TATEI: Frumoasă imaginaţie ai avut. (Îl sărută.) Tu scriitor trebuia să te fa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emoţionat, îl strânge în braţe pe toţi): Îmi pare bine că aţi venit. La necaz şi bucurie, numai pe voi mă pot bizui. (Îşi şterge o lacrimă. Observându-i emoţionantul gest, încep şi ceilalţi să plângă, îl îmbr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IN PARTEA MAMEI (revenindu-şi): Ei, bine că s-a terminat. Un băiat atât de capabil ca tine nu putea să suporte mult timp în jurul lui o asemenea jigodie ţepoasă. (În clipa aceea se aude un ciocănit timid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Cine-i? (Uşa se deschide încet, cu precauţie, apoi apar două capete cu caschete de paznic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I: Se poate? Nu vă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vădit deranjat): Poftiţ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I (uitându-se către Paznicul II, ca să-şi facă curaj): Ne-a trimis la dumneavoastră tovarăşul nostru şef al p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În 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II (uitându-se către Paznicul I, ca să-şi facă curaj): De fapt, nu e nici o problemă. Vrem numai să vă întrebăm dacă e adevărat că aţi dat dumneavoastră dispoziţie să fie căutat un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I (uitându-se către Paznicul II, cu înţelegere): Atunci, înseamnă că n-a glumit cu noi. (Către Guzgănici.) Că nouă tot nu ne venea să credem. Ce nevoie să aibă tovarăşul Guzgănici de un arici? Dar vă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cam enervat): Totuşi, nu înţeleg care-i problema.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II: Noi nu vrem nimic. Am vru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plictisit); Atunci la revedere şi spor la muncă. (Cei doi dau să plece, dar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I: Şi cu Ariciul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Duceţi-vă şi căutaţi-l. Căutaţi-l zi şi noapte, până ame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II: Păi, ce să-l mai căutăm, că-l găsirăm. (Guzgănici tresare, îngrozit. Paznicul II scoate Ariciul de sub haină şi-l arată.) Tocmai treceam prin curte cu colegul meu de serviciu, când auzim de undeva, de sub pământ, un chiţcăit. Eu, cum sunt milos, zic: aici trebuie să fie o vietate ajunsă la necaz. Ridic capacul de la canal, bag mâna şi scot un arici aproape mort. Îi dau imediat primul ajutor conform instrucţiunilor Crucii Roşii – respiraţie artificială, două palme peste bot – şi-şi revine. Zic atunci către coleg: i-l duc băiatului meu, că tot mă bate el la cap că le-a dispărut ariciul de la colţul viu al şcolii. Când să plec, mă vede tovarăşul şef al pazei şi-mi zice să-l aduc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solemn): Tovarăşi paznici, vă felicit. Aţi săvârşit o minunată faptă de vitejie. Acest Arici a dispărut în condiţii misterioase, în urma unei acţiuni criminale. Voi, prin fapta voastră fără seamăn, aţi readus în mijlocul nostru o fiinţă care – cred că sunt în asentimentul celor aici prezenţi – ne este tuturor deosebit de utilă şi dragă. În concluzie, am să vă dau câte o primă. (Către Mama.) Ne-a mai rămas ceva din fondul pentru ocrotirea mamei şi copilului? (Mama dă din cap că nu.) Cum am zis, pentru fapta voastră meritaţi cu prisosinţă câte o primă. Uite, luaţi cinci lei ca să beţi şi voi o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I (uitându-se lung la bani, fără să-i ia): Lăsaţi, nu vă deranjaţi. Bani avem şi noi, că doar suntem sala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Bine. Atunci încă o dată vă felicit din inimă pentru fapta voastră şi… (Le face semn să iasă.) Spor la muncă! (Cei doi paznici ies. Guzgănici rămâne cu Ariciul în mână. Toţi se uită spre el cu priviri v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IN PARTEA MAMEI: Ce idio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gânditor): Într-adevăr. (Oftează.) Unchiule, când ieşi, pune dumneata această fiinţă atât de dragă, care cred că-mi va mânca sufletul, pe piedestalul din hol. (Ceilalţi ies. Guzgănici rămâne singur. Deodată, printr-un salt acrobatic şi surprinzător, pe una din ferestre sare Tolfini, un individ înalt şi suplu, îmbrăcat în costum de dresor de circ, cu o cravaşă în mână şi cu diferite instrumente de scalpat, la centură. Guzgănici tresare speriat. Peste o clipă, pe cealaltă fereastră, sare Rafistolina, de asemenea în costum de dre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FINI (volubil şi impertinent): Am onoarea să salut pe responsabilul celor mai perfecte dopuri din sud-est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uluit): Mă rog… cu cine am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FINI (la fel de volubil): Este exclus să nu fi auzit de numele meu. Vă rog să-mi permiteţi. (Îi întinde mâna.) Tolfini, dresor principal şi achizitor special de animale sălbatice al celebrului circ de renume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STOLINA: „Arena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FINI: Pentru prima şi ultima oară în turneu în locali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Dacă nu sunt prea indiscret, de unde vine cir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STOLINA: Din străinătate. A fost în turneu în Africa, unde a dat spectacole în mijlocul junglei. Spectacole unice şi fenomenale. Leii, tigrii şi panterele noastre dansau pe sârmă, în faţa colegilor lor aflaţi încă în sălbăticie. Presa mondială a descris totul pe larg. Apoi am plecat la Polul Sud, am dat spectacole pe scene de gheaţă la minus şaptezeci de grade, am dresat pinguini în proporţie de masă, prin telepatie, şi urşi albi, care dansau twist cu f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uluit): Foarte interesant. Vă rog să luaţi loc şi să mă informaţi despre scopurile vizitei dumneavoastră. (Rafistolina se aşază aproape de el, provocator. Tolfini rămâne în picioare, pentru a-şi continua demonst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FINI: Dragă tovarăşe Guzgănici. Circul nostru este, ca să zic aşa, cu toată modestia, unic în lume. Unic, pentru că numai la noi se face dresură de animale mici, încă nesupuse de către om: muşte, p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STOLINA:… arici… v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FINI:… guzgani, ploş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STOLINA:… ţânţari,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FINI:… şi altele. Sistemul nostru de dresură este uimitor de simplu şi original. El se bazează pe o ştiinţă aflată într-o fază incipientă. Este vorba de telebioscalp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Într-adevăr, trebuie să fie o ştiinţă nouă, pentru că altfel aş fi luat cunoştinţă de ea cu siguranţă.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FINI: Dragul meu Guzgănici, cum spuneam, la baza sistemului nostru de lucru stă telebioscalpiologia. Animalele de care ne ocupăm noi în mod deosebit sunt aricii şi guzganii. Eminentul savant Vespasian Blându – conducătorul ştiinţific al circului nostru, specialist în aricicultură şi guzgăneală – a ajuns la concluzia, după îndelungi cercetări, că poate prezenta lumii întregi un număr uluitor de magie şi senzaţie, înfrăţind aricii cu guz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care între timp începe să se simtă bine lângă Rafistolina): Vă rog să-mi explicaţi cu toate amănuntele. Nu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FINI: Cum spuneam, maestrul Vespasian Blându a făcut o descoperire senzaţională într-un document aparent neînsemnat. Este vorba de o carte de citire pentru clasa a III-a primară, apărută pe vremuri, în care exista o fabulă. Rafistolina, recită-i-o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STOLINA: Am uitat cum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FINI: „Într-o iarnă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STOLINA: „Groaznică şi viforoasă Zice lumea c-ar fi fost Un arici fără-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o altă casă Decât blana lui ţe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ribulit şi nemâncat Tremura c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mergea Prin zăpadă şi plângea…” (Către Tolfini.)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FINI (către Rafistolina): Idioato! (Către Guzgănici.) În continuare se explica faptul că ariciul cere adăpost unui guzgan, acesta îl primeşte ospitalier şi omenos în vizuina lui, pentru ca apoi ariciul să înceapă să-l înţepe sistematic pe guzgan, să-i facă viaţa imposibilă şi să-l scoată, în cele din urmă, afară din propria lui vizuină. Deşi tristă, întâmplarea n-ar avea de ce să ne îngrijoreze, dacă asemenea lucruri nu s-ar petrece şi în viaţă. Dar se pe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oftând):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FINI: Maestrul Vespasian Blându a pus la baza cercetărilor sale porunca creştinească… (Confidenţial.) Sper că nu sunteţi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Nu, fost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FINI: Cum spuneam, el a luat ca bază porunca creştinească, general-umană, care spune că omul trebuie să se aibă bine cu aproapele său, să se poarte cu el ca un frate, să se apropie de el cu plăcere. El vedea – pentru că este şi un mare vizionar – o lume în care toţi oamenii să fie îmbrăcaţi numai în catifea moale şi fină, ca haina aceasta a colegei mele. Vă rog s-o pipăiţi. (Ceea ce Guzgănici face cu mare plăcere.) Cum spuneam, eminentul nostru maestru Vespasian s-a întrebat: de ce nu s-ar înfrăţi pentru totdeauna aricii cu guzganii, ca să trăiască în bun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meditând): Într-adevă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FINI: Din păcate, pe lume există încă foarte mulţi arici. E o realitate crudă, dar obiectivă. Maestrul Vespasian şi noi, colaboratorii săi apropiaţi, am hotărât să facem o experienţă prin care să demonstrăm oamenilor că e mai bine să se comporte ca nişte guzgani, decât ca nişte arici. Adică să nu mai fie ţepoşi, ci moi, molcuţi, lânoşi, plăcuţi la pipăit, catifelaţi! Noi vrem, cu alte cuvinte, să transformăm toţi aricii în guz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încântat): Faceţi un lucru de o importantă filosofică capitală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FINI: La noi, tovarăşe dragă, aricii sunt supuşi unor tratamente foart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STOLINA: Pe unii îi radem la piele cu b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FINI: Pe alţii îi obligăm să-şi resoarbă ţepii în propria lor piele. Altora li se pun dopuri de plută în vârful ţepilor. Din păcate, dopurile sunt de calitate foarte slabă, se sfărâmă, ţepii aricilor le perforează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tuşind jenat): În această privinţă, într-adevăr, mai sunt unele lips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FINI: Asta am bănuit şi noi. Cele mai bune rezultate le-am obţinut cu aricii raşi la piele sau cu blana întoarsă pe dos. (Către Rafistolina.) Colega, arată-i, te rog, câteva mo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STOLINA (scoate din buzunar doi arici – unul ras şi altul cu blana întoarsă pe dos. Către Guzgănici, amabilă): Pipăiţi-i fără teamă. (Guzgănici îi studiază cu cea mai mare atenţie, după care Rafistolina îi pun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FINI: Şi ca să nu mai lungim vorba, dragă tovarăşe responsabil al dopurilor perfecte, noi am fost informaţi că în cooperativa dumneavoastră există un arici care vă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oftează): Şi încă ce probleme, dragă tovarăşe Tolfini. Nu ştiu dacă cunoaşteţi profilul unităţii noastre. Ea produce dopuri perfecte şi are, ca să zic aşa, un caracter democratic şi progresist. Din acest caracter a derivat şi necesitatea de a avea un arici. De fapt, asta nu a fost obligatoriu, nu ne-a cerut nimeni, eu personal am luat această iniţiativă. Nu mă cunoaşteţi îndeaproape: eu sunt în general un om energic, cu temperament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STOLINA (curtenitoare):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Uneori, pe cei care au lipsuri, îi iau puţin cam forte. Din această pricină, unii se sfiau să mă critice. Ce mi-am zis atunci? Hai să ne procurăm un arici, care să-i stimuleze. Din păcate, dragă tovarăşe Tolfini şi dragă tovarăşă Rafistolina, acest Arici pe care l-am cumpărat cu bani grei din fondul pentru ocrotirea mamei şi copilului, are atitudini cu totul nepermise. Încalcă regulamentul de ordine interioară şi-mi face numai zile fr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FINI: Cunoaştem toate acestea şi de aceea am venit. Daţi-l pe mâna noastră! O să vi-l dresăm în aşa fel, încât o să se facă un arici foarte cumsecade. Îl văduvim noi de toţi ţepii şi vi-l transformăm într-un guzgan paşnic ş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Ar fi minunat. (Sună şi vine Secretara.) Adu, te rog, Ariciul. (Către Tolfini.) V-aş rămâne veşnic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FINI: Desigur, recunoştinţa dumneavoastră ar fi fost foarte măgulitoare pentru noi, dar trebuie să vă anunţăm totuşi că operaţiunea despre care vorbeam vă costă modesta sumă de două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STOLINA (îngăduitoare): O mie n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Nu cumva e o sumă prea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FINI: Chiar dumneavoastră recunoaşteţi adineaori că e un arici foarte dificil. (Intră Secretara, aducând Ariciul. Tolfini încearcă să-l ia, dar se înţeapă şi-l aruncă jos.) Poftim, din prima clipă m-a şi înţepat. Trebuie să înţelegeţi că munca noastră este plină d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către Secretară): Fă, te rog forme pentru suma de o mie nouă sute de lei pe numele tovarăşului Tolfini. Din fondul pentru ocrotirea mamei şi copilului. (Către Tolfini.) Atunci, dragii mei, pe când voi putea să intru în posesia Ariciului 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FINI: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Excelent. Mergeţi cu dânsa să încasaţi banii. (Tolfini şi Rafistolina ies cu Secretara, Guzgănici răsuflă uşurat.) Slavă Domnului, dresorii ăştia sunt o adevărată mană cerească. Dacă i-ar rade ţepii, ar fi excelent. I-aş raporta tovarăşului inspector că a năpârlit din cauza bătrâneţii, aşa cum se întâmplă tuturor animalelor sălbatice sau domestice. (Intră Tolfini şi Rafistolina, numărând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FINI: Cu bine, prietene. (Sare pe aceeaşi fereastră pe care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STOLINA (trimiţându-i un sărut pe vârful degetelor): Pa, simpaticule! (Sare pe aceeaşi fereastră pe care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după ce le face semn cu mâna la fereastră): Straşnică afacere! (Îngrijorat.) Ar fi fost totuşi bine să fi făcut un contract scris cu ei… Şi nici adresa nu le-am luat-o. (În clipa aceea se aude o bubuitură de tun asurzitoare. Guzgănici aleargă la fereastră şi strigă.) Ce s-a-ntâmplat acolo? (Nu-i răspunde nimeni. Se aude gălăgie şi agitaţie, paşi care aleargă. Peste câteva clipe, dă năvală înăuntru Portarul, trăgând tun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gâfâind): Tovarăşe Guzgănici, permiteţi-mi să raportez: la poarta numărul doi s-a petrecut un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Spu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Un individ şi o individă în haine de piele au încercat să iasă pe poartă cu A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Am strigat: „Stai!” şi 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îngrozi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ezamăgit): S-au aruncat pe burtă şi-au scăpat cu viaţă. Individa aia a avut chiar curajul să mă insulte. Mi-a zis: „Pa, idiotule! Rafistolina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Şi?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Şi s-au dus. I-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se ia cu mâinile de cap): Nenorocitule, cetăţenii aceia erau clienţii mei, de ce-a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Eu n-am ştiut nimic, n-am fost anunţat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cu speranţă): Nu cumva ai omorât A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Nu se există! Am avut eu grijă să reglez tirul cum trebuie. Ariciul a scăpat nevătămat. (Vâră o mână pe ţeava tunului şi scoate Ariciul.) Uitaţi, e curat ca la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luându-se cu mâinile de cap): Bravo! Bravo! Bravo şi… ieşi afară! (Portarul iese pe uşă contrariat. Guzgănici rămâne cu Ariciul, pe care-l priveşte meditativ, cu o mână la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Guzgănici. La ridicarea cortinei, acesta intră furios, urmat de Unchiul din partea mamei şi de cei trei nepoţi. Vorbesc toţi deodată, agit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Nu înţeleg nimic. Vorbiţ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IN PARTEA MAMEI: Aveai cunoştinţă de faptul că în curte se află o grămadă mare de dopuri sfărâmate, refuzate de către clienţi, grămadă care creşte din lună î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Da, şi pe care v-am spus s-o acoperiţi cu pământ, transformând-o într-un rond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IN PARTEA MAMEI: Aşa am şi făcut. Am acoperit dopurile cu pământ şi am răsădit peste ele panseluţe. Dar azi dimineaţă ne-am trezit că pământul a fost răscolit, florile aruncate şi dopurile lăsat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luându-se cu mâinile de cap):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I: Dar asta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II: Pentru că a venit pe la noi un fotore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III: Care le-a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urlând): Dar cine a dat pământul şi floril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I (timid): A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perplex, rămâne pe gânduri): Asta e cu totul nemaipomenit şi intolerabil! Personal, am sperat că micile incidente şi neplăceri provocate de acest individ cu înfăţişare de arici nu au un caracter premeditat. Din această clipă însă îmi dau seama cu luciditate că vrea să mă distrugă. Conştiinţa mă obligă să nu las lucrurile să continue în felul acesta. Doresc să rămân singur. (Ceilalţi pleacă. Guzgănici formează un număr de telefon.) Alo! Duduiţă, spune-mi te rog dacă circul „Arena cu groază” mai este în localitate. Poftim? A plecat? Mulţumesc. (Închide telefonul. Singur.) Bravo, tovarăşe Tolfini, bravo tovarăşă Rafistolina! Mi-aţi luat bănişorii, v-aţi cărat, iar eu am rămas cu Ariciul! (Se plimbă agitat, răvăşit de gânduri.) Dumnezeule, ce pacoste pe capul meu! Asta mă duce la sinucidere. Oare nu mai există pe lume arme cu care să se poată lupta împotriva aricilor? (Se gândeşte îndelung, apoi tresare şi sună Secretara, care intră peste o clipă.) Draga mea, aşa superficială cum eşti, poţi să-mi faci rost de o sfoară trainică şi de un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Ce fel de săpun? De faţă sau d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dă să iasă, dar îşi aduce aminte): Dragul meu, te sinuci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Nu e necesar să cunoşti prea multe amănunte despre viaţa me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extaziată): Ah, ce interesant trebuie să fie când te sinucizi! (Cu regret.) Dar pentru asta trebuie să fii un om profund, cu complexe. Or, eu sunt superficială. Abia când împlinesc 21 de ani am de gând să devin profundă. Atunci poate mă sinucid şi eu… (Îi vine o idee.) Ştii ce? N-ai vrea să murim amândoi? (Romantică.) Să ne spânzurăm cu aceeaşi sfoară! (Din ce în ce mai romantică.) Şi cu acelaşi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revoltat): Hai, du-te. Devii pur şi simplu vulgară. Cum o să mă sinucid împreună cu tine? Ce-o să zică lumea despre mine? Du-te! Du-te şi adu ce ţi-am cerut. (Secretara iese. Guzgănici aprinde o ţigară, ia o coală de hârtie şi începe să scrie, vorbind singur.) În noaptea aceasta neagră, judecându-mă nemilos şi sever… (Secretara intră cu sfoara şi săpunul şi ascultă înmărmurită)… cuprins de profunde remuşcări şi având pe conştiinţă pete de neşters, am hotărât de bună-voie să-mi pun capăt zilelor… (Dă cu ochii de Secretară.) Ai adus ce te-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Mulţumesc. (Continuă să scrie, dar fără să citească. După ce termină, pune hârtia într-un plic pe care-l închide şi-l sigilează. Apoi ia sfoara şi săpunul din mâna Secretarei, se îndreaptă către casa de bani şi o deschide.) Cine întreabă de mine spui că nu ştii nimic. (Intră în casa de bani şi trage uşa după el. Secretara priveşte totul perplexă, dă să plece, dar se răzgândeşte, se apropie de casa de bani şi bate în uşă discret. Guzgănici deschide şi întreabă dinăuntr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Nici măcar nu mă săruţi înainte de a mă părăs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Bagă capul înăuntru. (Secretara vâră capul înăuntru şi Guzgănici o sărută, apoi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privind spre uşa care s-a închis, cu gingăşie): Pa, responsab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ţ de cimitir. Câteva clipe scena e goală. O muzică funebră anunţă însă apropierea unui cortegiu, ceea ce se şi întâmplă. Un băiat duce pe umăr un catafalc în miniatură. Pe catafalc se află Ariciul, înconjurat de flori. În urma catafalcului merg Guzgănici, gaşca lui şi două babe bocitoare. Cortegiul face un mic ocol, apoi se opreşte în faţa unei gropi, lângă care stă un gropar cu frânghiile pregătite pentru coborârea coşciugului. Mama, îndoliată, pare a fi cea mai îndurerată şi neconsolată. Guzgănici se urcă pe un podium, priveşte grav asistenţa, apoi încep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Iubiţi salariaţi! Cu adâncă mâhnire în sunet, am durerea de a vă anunţa că astă-noapte, aproximativ în jurul orei unu, după o lungă şi grea suferinţă sufletească, scumpul şi nepreţuitul nostru Arici şi-a pus capăt zilelor, decedând. El a fost găsit spânzurat. La locul sinuciderii s-a descoperit această scrisoare, pe care o desfac în faţa dumneavoastră. (Scoate din buzunar o scrisoare pe care o desface.) Iată ultimele cuvinte ale răposatului: „În noaptea aceasta neagră, judecându-mă nemilos şi sever, cuprins de profunde remuşcări şi având pe conştiinţă pete de neşters, am hotărât de bună-voie să-mi pun capăt zilelor. Hotărârea aceasta nu este întâmplătoare. Am săvârşit de-a lungul vieţii mele fapte care nu puteau rămâne nepedepsite. Cu ani în urmă, am dat afară din propria-i casă un biet guzgan cumsecade. Venind în această unitate cooperatistă producătoare de dopuri şi fiind o fire slabă, uşor influenţabilă, m-am lăsat atras de către unele elemente în acţiuni care au dus la încălcarea regulamentului de ordine interioară, aducând astfel prejudicii morale tovarăşului Guzgănici, pe care-l stimez şi îl apreciez din adâncul sufletului (Guzgănici îşi şterge o lacrimă cu mâneca) şi pe care, înainte de a-mi trăi ultima clipă a vieţii, îl rog să mă ierte şi să-mi poarte o amintire plăcută. Adio!” Semnat propriu: Arici. Iată, deci, dragi salariaţi, ce întâmplare tragică şi ce final îngrozitor. Vărsând lacrima ce se cuvine pe cadavrul său, noi nu putem să nu-i atragem insă atenţia decedatului Arici şi asupra altor apucături urâte pe care le avea, mai ales apucătura de a se băga acolo unde nu-i fierbea oala. Dar în asemenea momente de tristă încercare nu e bine să cercetăm lipsurile şi să ne criticăm. Mult mai folositor este să dăm dovadă că suntem oameni şi că ne înţelegem între noi omeneşte. Acum, s-ar putea ca unii dintre dumneavoastră, având un nivel de cultură generală mai scăzut, să-şi închipuie că noi vom rămâne fără un arici. Nu. Nu se va întâmpla aşa ceva. Eu propun să-l îngropăm pe scumpul nostru Arici numai cu o parte a trupului, adică să reţinem blana, s-o împăiem şi s-o aşezăm în incintă, pe piedestalul pe care a stat răposatul. În felul acesta, Ariciul va trăi mai departe printre noi, ca un simbol şi stimulent eficace. Şi cu aceasta, adunarea noastră îndurerată a luat sfârşit. Adio, dragul nostru Arici! (Guzgănici face un semn către bocitoare şi acestea încep să bocească în cor. Peste câteva clipe le face însă semn să se oprească.) Ajunge! Cântaţi îngrozitor de fals. Ne-aţi luat banii de pomană. (Către toţi cei prezenţi, făcându-le semn să plece.) Gata, mergeţi şi lăsaţi-mă singur. (Cei prezenţi pleacă. Guzgănici rămâne numai cu Groparul, care are un cuţit imen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UL: Pot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Da, şi lucrează cât mai rapid. Ce adâncime are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UL: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Cam superficială. Putea să fie mai profundă. (Groparul caută ceva, năucit, în dreapta şi în stânga, se scarpină după ceafă, apoi vine spre Guzgănic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UL: Nu te supăra dumneat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UL: Animalul ăla care trebuie jupuit şi înh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uluit, intrând în panică): Cum unde e? Nu e pe catafalc? (Aleargă într-acolo şi vede că nu e; se ia cu mâinile de cap.) Nenorocitule, ce-ai făcut cu Ariciul? Unde e, că te dau pe mâna justiţiei! Escrocule, furi cadavre! Unde e şeful dumitale, responsabilul grop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UL (calm): E plecat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În concediu? Nu-i nimic, te reclam când se întoarce. (Înnebunit.) Nenorocitule! De ce n-ai păzit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UL: Păi, dacă a fugit, înseamnă că nu er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Atunci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UL: Înseamnă că er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uimit de perspicacitatea acestuia): Ai dreptate. Dacă a fugit, trebuie să fie pe undeva pe-aproape. Aleargă şi caută-l! Dacă-l găseşti, ai de la mine un bacşiş gras. (Groparul fuge să-l caute. Guzgănici caută şi el, mergând în patru labe, printre boschete. Peste câteva clipe, Groparul vine cu Ariciul înfăşurat în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UL (aruncându-l jos, la picioarele lui): Poftim,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fericit): Bravo! Ia cinci lei şi du-te şi bea o ţuică. Lasă că rezolv eu restul. (Groparul pleacă. Guzgănici se învârteşte în jurul Ariciului, agitat.) Drăguţul de tine. Faci ce faci şi iar încerci să fugi de mine. Fir-ai tu să fii de potaie! Eşti mai al dracului decât credeam. De bătut, te-am bătut, de sinucis, te-am sinucis, şi, cu toate astea, continui să exişti. Cu mintea ta neevoluată gândeşti că ai să scapi totuşi de mine. Ei, află că n-o să scapi! (Se apropie de el şi încearcă să-l mângâie.) Uşurel… uşurel… Mânca-l-ar nenea pe el să-l mănânce… (Deodată sare în sus ca înţepat.) Ah, formidabil! Genială idee mi-a venit! (Gânditor.) Da, în sfârşit, am găsit soluţia capitală. (Solemn, către Arici.) Iubitul meu duşman de moarte, îţi declar în mod oficial că am să te mănânc! Da, ce te uiţi aşa năuc la mine? Nu-ţi vine să crezi? Află că nu glumesc. Am să te mănânc pur şi simplu. (Sadic.) Da, am să te mănânc! Am să te mănânc. (Înhaţă Ariciul, simulează că-l înghite, apoi răsuflă uşurat.) În sfârşit, slavă fie, Doamne! Sunt salvat. Am scăpat de-o pacoste. (Dinspre stânga apar Mama, cei doi unchi şi cei trei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Hai, dragă, ce faci,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face cruce): Dumnezeu să-l ierte şi să-i fie ţărân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N-are care ţărână să-i fie uşoară, pentru că nu l-am mai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IN PARTEA MAMEI: Nu cumva a fug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voios): A fugit, dar l-am prins. L-am prins şi pe urmă l-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face cruce): Doamne păzeşte!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Pur şi simplu l-am mâncat. Ca să terminăm odată problema. (Toţi se privesc uimiţi şi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IN PARTEA TATEI: Să nu-ţi facă rău, dragă. E periculos, mai ales dacă e crud, ne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simţi nimic? (Îi pune mâna pe frunte.) N-ai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îngrijorat deodată): Parcă… Da… Într-adevăr… Cred că am nişte frisoane… (Se gândeşte puţin.) Simt că se petrece ceva foarte ciudat cu mine… Aşa., nişte transformări complexe… Parcă n-aş mai fi eu… E ceva din punct de vedere al conştiinţei…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I (înţelept): Asta e foarte pericul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II: Când se transformă conştiinţa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III:… s-a petrecut o mare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transfigurat, trăind o revelaţie): Da, cred că m-am transformat radical. Mă simt alt om! Pe cuvântul meu! (Toţi îl privesc consternaţi.) Parcă totul în jurul meu e altfel, culorile pe care le ştiam s-au schimbat. Privirile mi s-au limpezit… Uite, în clipa asta îmi dau seama perfect de bine că sunteţi nişte lichele jalnice! Pe cuvântul meu! Matale, mamă, să-ţi fie ruşine, tragi chiulul toată ziua şi umbli cu aranjamente şi bârfe… Dânşii, unchii mei, fac nişte afaceri foarte urâte… Scot materiale afară pe sub mână… Introduc altele… combinaţii murdare! Ăştia (arată spre nepoţi), nişte dobitoci care iau leafa de pomană, nişte lepre şi nişte escroci mai mici… Da, e ceva formidabil! Îmi dau perfect de bine seama cine sunteţi! Chiar azi am să vă zbor afară! Pe unii dintre voi vă dau chiar pe mân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grozită): Dragul meu, tu eşti bolnav!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N-am nimic, mamă, sunt sănătos. Mi s-a trezit conştiinţa! (Toţi ceilalţi se privesc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ătre unchi): E limpede, a mâncat Ariciul şi din cauza asta… (Către Guzgănici.) Dragul meu, nu vrei să iei un pur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hotărât): Nu, nu iau nimic.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IN PARTEA MAMEI (către Mamă): S-a smintit! Asta e în stare să ne nenorocească pe toţi. (Către Guzgănici, apucându-l energic de piept.) Ce-i cu tine, trezeşte-te din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îl respinge cu indignare): Ia mina de pe mine, escrocule! Am să dau la iveală toate potlogăriile tale! Niciunul n-o să scăpaţi! (Mama, unchii şi nepoţii se adună repede într-un colţ, discută ceva rapid şi iau o hotărâre. Apoi se întorc ameninţători spre Guzgănici. Acesta încearcă să fugă, dar urmăritorii îl înconjoară, îl prind de mâini şi de picioare şi, fulgerător, îl aruncă în groapa pregătită pentru Arici şi pun o lespede gre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ăcându-şi cruce): Dumnezeu să ne ierte, am făcut un păcat, dar n-aveam încotro. Era bolnav şi trebuia să-l sac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IN PARTEA MAMEI: Să plecăm de-aici cât mai repede! (Se uită în dreapta şi-n stingă prudenţi, apoi pleacă unul câte unul. În urma lor, Guzgănici urlă din groapă: „Asasinilor! Escrocilor!” Înfioraţi, asasinii grăbesc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Guzgănici. La ridicarea cortinei, în scenă se află un grup numeros de salariaţi din întreprindere: Corespondentul voluntar – căruia oamenii îi spun acum „tovarăşe responsabil” -, Controlorul de calitate, Şeful de echipă şi alţii. Aceştia discută aprins, aplecaţi cu toţii asupra unei hârtii desfăşurate larg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acelaşi cu Corespondentul voluntar, către Controlorul de calitate): Da, ideea dumitale e foarte bună. Aşa să facem!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Ă (preocupat): Dar dacă am muta şi malaxorul ăsta şi i-am anexa bazinul de la malaxorul cel vechi, care stă nefolosit? (Toţi se gândesc. Intră Guzgănici; priveşte în jur năuc, ca venit de pe altă lume, apoi rămâne încremenit într-un coif. Oamenii din jur îi remarcă în treacăt prezenţa, dar nu-i dau nici o atenţie, îşi văd mai departe de treburi. Guzgănici încearcă să spună ceva, dar Controlorul de calitate îi ia vor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DE CALITATE: Într-adevăr, şi eu m-am gândit odată să facem aşa. Cunosc bazinul şi cred că e păcat să nu-l folosim. Am mări producţia cu cel puţin zec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Asta-i foarte important. (Se gândeşte puţin, apoi hotărăşte.) Hai să mergem la faţa locului. Hotărâm a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 (către noul responsabil): Tovarăşe responsabil, eu mai am o idee în legătur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Să lămurim mai întâi treaba asta şi pe urmă discutăm şi cealaltă problemă. (Se ridică şi pleacă toţi. Guzgănici încearcă să spună ceva, dar aceştia trec pe lângă el şi se duc, fără să-l observe. Guzgănici rămâne singur, cuprins de o mare nedumerire. Peste câteva clipe intră Secretara, care deretică pe birou. Văzându-l,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Ia te uită! Ce-i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încă năuc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Unde ai fos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nfiorată):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Da… Am fost înmormântat de viu… în chip samavo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şi face cruce): Doamne Dumnezeule! Încep să devin mistică. Dar cum ai ajuns în mormânt,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cu aceeaşi figură de om căzut din lună): Ştii… atunci la cimitir… eu am mâncat Ariciul… pe urmă m-am transformat… iar ei… m-au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se strâmbă, în semn că nu pricepe nimic, dar e totuşi curioas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La un moment dat am adormit… Pe urmă, când m-am trezit… Ariciul fugise! Aşa că iar m-am trans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strâmbându-se nedumerită şi neconvinsă): Mda… se poate… Ariciul, într-adevăr, s-a întor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Ş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Ce să facă? Bine, îşi vede de treabă. (Amintindu-şi.) Ştii, a fost şi el la şedinţ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Care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A, nu ştii? A fost o şedinţă tare de tot. P-ăia ai dumitale… neamurile… i-au făcut oamenii piftie… S-a spus tot, să ştii. Şi s-au luat şi măsuri. Miliţia… chestii… Mai bine că n-ai fost aici… Când s-a propus să fii scos, s-a votat în unanimitate. Acum avem un responsabil mult mai tânăr şi mai drăguţ… Am şi avut cu el o discu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Ce fel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Aşa… (Cu înţeles.) Am încercat să fiu puţin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dezamăgită): Nu m-a înţeles. A zis că de mâine să intru în producţie, să învăţ o meserie. Încerc şi asta. Să vedem ce iese. (Iese. Pe uşă îşi vâră capul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ovarăşul responsabil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de afară): E prin s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către Inspector, care vrea să plece): Tovarăş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intră în biro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intimidat): Mă mai cunoaşteţi?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ver): Da, 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Vorba e… ce fac eu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e faci? Mu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năucit): Sigur că da… Evident… Aş vrea să vă întreb însă ceva… Eu nu sunt lămurit nici acum prea bine… Odată, când aţi fost pe la noi în inspecţie, mi-aţi spus ceva de un arici… (Aducându-şi cu greu aminte.) Adică, cum că noi nu avem un arici şi că ar fi bine s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a,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Păi de-aia vă întreb şi eu. Ce-a fost cu Ariciul ăsta? Pentru că totul… ca să zic aşa… de-aici porneşte… Ariciul ăsta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dumerit): Nu ştiu ce vrei să spui. Te simţi rău, ai as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Da… Mă simt oarecum slăbit fiziceşte… Ştiţi, cred că din cauza mormântului… Lipsă de aer,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rivindu-l îngrijorat): Ar trebui să te îngrijeşti… (Plecând.) Du-te la un doctor şi îngrijeşte-te. Arăţi foarte rău ş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singur, buimac): Da, sigur… Totuşi… Nu mi se explică ce e cu Ariciul… Cum vine… De ce, totuşi… (Secretara intră să caute ceva pe birou şi-l priveşte perplexă. Guzgănici iese mormăind ceva incoerent. Secretara face către spectatori semn că s-a sc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ă de aşteptare, mobilată corespunzător. Pe uşa din faţă scrie cu litere mari: AUTOR DRAMATIC. ZILE PENTRU AUDIENŢE ŞI PRIMIRI: LUNI, MARŢI şi MIERCURI – PERSONAJELE POZITIVE. JOI, VINERI şi SÂMBĂTĂ – PERSONAJELE NEGATIVE. DUMINICA – ADMIRATORII Şl ADMIRATOARELE. NU INSISTAŢI ÎN AFARA ACESTOR ZILE SAU DACĂ NU V-AŢI ÎNSCRIS DIN TIMP PE LISTA. La ridicarea cortinei, în sala de aşteptare se află câteva personaje cu înfăţişare negativă, printre care şi Guzgănici. Ştefan, un zdrahon uriaş în livrea cu şireturi, cercetează o listă. De alături se aude deodată un zgomot de farfurii sparte. Ştefan tresare şi mormăi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mai belele îmi fac nenorociţii ăştia de negativi. Nici vasele nu sunt în stare să le spel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ieşind din cabinet în halat de casă şi papuci, cu o mutră infatuată):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upus): D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m auzit un zgomot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âlbâindu-se): Da… cred că s-a spart ceva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privindu-l sever); Iar mi-ai pus personajele la corvoadă? Ţi-am interzis asta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upus): Numai pe cele negative, maestre. Cu cele pozitive mă port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Te rog să te porţi corespunzător şi cu cele negative. Nu trebuie să le umileşti. Altă dată n-or să mai vină la noi. Or să se ducă ia alţi autori, care ştiu să se poarte aten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ine, maestr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âţi sunt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Zece. Trei sunt aici, unul Ia bucătărie, unul… (Se opreşte, privindu-l speriat p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Unul lustruieşte parchetul în dormitor, altul udă florile în grădină, iar restul încă n-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gândindu-se): Ştefan! Ştii ce? Astă-seară nu mai primesc pe nimeni. Îi amâni pe toţi pentru mâine scară. Sunt obosit şi indispus. Vreau să mă culc mai devr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um credeţ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i încercat să stai de vorbă cu ei? Sunt intere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 prea. Cred că i-au mai folosit şi alţii. Unul singur pare mai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rată spre Guzgănici): Ala de colo. Zice ceva cu un arici, o chestie încurcată, nu prea am înţeles despre ce e vorba. S-ar putea să fie un personaj de-astea modeme… Drac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ătre personajele negative): Mergeţi acasă, dragii mei. Astă-seară nu vă pot primi. Veniţi altă dată. (Cele trei personaje se ridică şi pleacă, Guzgănici fiind ultimul. Autorul îl strigă.) Dumneata rămâi câteva clipe. (Guzgănici se întoarce.) Ia spune-mi pe scurt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umil, cu o mutră spăşită): Nu ştiu dacă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Eu sunt personajul principal din comedia dumneavoastră Ariciul de la „Dop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nedumerit): Ştefan, am scris eu o asemenea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a, maestre, aţi scris. Ştiţi, aia care v-a fost respinsă de zece ori pe motiv că e proastă, dar dumneavoastră aţi făcut ce-aţi făcut, aţi mai cârpit-o pe ici, pe colo, încât a mers până la urmă. Critica v-a cam înjurat, ce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Tot 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E vorba de chestia aia cu A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ha, parcă… (Către Guzgănici.) Spune dragă, care-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Dacă nu vă deranjez, aş vrea o lămurire. Dumneavoastră aţi pus acolo, în piesă, un arici… Şi eu nu ştiu care e ro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Rostul lui? Parcă eu mai ştiu?! Poate era un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Mă rog, eu înţeleg, e posibil – nu-i aşa? – şi simbolul, nimic de zis, dar acest Arici m-a chinuit îngrozitor şase tablouri. Am încercat să mă lupt cu el, l-am şicanat, l-am bătut, l-am ucis, l-am mâncat, mă rog, ce-am putut şi eu, dar mi-a fost imposibil să-l înving. Până la urmă tot el m-a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um, adică, te-a dat gata? Explică-mi mai amănunţit, eu nu-mi mai amintesc piesa decât foart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cu deznădejde): Adică m-a scos din schemă! Mi-am pierdut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Păi sigur, aşa şi trebuia să se întâmple! El reprezenta probabil noul şi la mine noul învinge întotdeauna, indiferent d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Bine, bine, dar e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e să faci? N-ai ce face! Eşti un personaj negativ, şi a trebuit să fii înfrânt, în mod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cu lacrimi în ochi): Totuşi… să mă scoată din pâine. Aveam un serviciu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Nu-i nimic. O să te pui din nou pe treabă, o să munceşti, o să te reeduci, îţi speli păcatele… (Către lacheu.) Ştefan, notează. Asta cu reabilitarea e o idee pentru o nouă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îndârjit): Şi dacă eu nu vreau să mă reeduc?! Nu-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 dumneata eşti un inadaptabil, un înrăit! Foarte bine, atunci te lichidez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Adi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Foarte simplu. Te omor şi te arunc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Şi ce se întâmplă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e întâmplă că dispari definitiv. Sau, eventual, vine un alt autor, îţi ia cadavrul şi face din dumneata un personaj nou. S-ar putea să ai şi şan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ĂNICI (mulţumit): Da, asta cred că ar fi cel mai bine. Ştiţi, eu aş dori să rămân negativ. Vă rog să mă lich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Ştefan! Dă-mi pistolul! (Ştefan dispare şi vine cu un pistol. Autorul trage un foc în tâmpla lui Guzgănici, care se prăbuşeş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după ce se gândeşte puţin): Da, ia-l, dar nu-l arunca în stradă. Mă gândesc totuşi să-l reiau într-o altă piesă, puţin modificat. Nu stau chiar atât de bine cu tipurile, încât să-mi permit luxul de a le arunc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ntr-adevăr, în ultima vreme… Apropo, maestre, mâine aveţi procesul acela cu plagiatul. Să nu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mărât): Nu, n-am să uit. (Privind lung cadavrul.) Ia-l şi îngroapă-l în grădină. (Ştefan iese, trăgând cadavrul după el.) Şi îngroapă-l, te rog, cât mai adânc, nu cumva să-l simtă criticii. Pe urmă pretind că sunt facil, că-mi lichidez personajele negative ca să scap de ele, să nu trebuiască să le mai îndrept. Şi pune un semn deasupra gropii, să ştim de unde să-l luă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e afară): Da, maestre, am înţeles. Culcaţi-vă, că sunteţ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ăscând): Într-adevăr, sunt obosit. (Către spectatori.) Dacă aţi şti ce greu se scrie o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IN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19:00Z</dcterms:created>
  <dc:creator>Ariciul de la Dopul Perfect 1.0 %</dc:creator>
  <dc:description/>
  <cp:keywords/>
  <dc:language>en-US</dc:language>
  <cp:lastModifiedBy>User John</cp:lastModifiedBy>
  <dcterms:modified xsi:type="dcterms:W3CDTF">2013-08-28T16:19:00Z</dcterms:modified>
  <cp:revision>2</cp:revision>
  <dc:subject/>
  <dc:title>Ion Baiesu</dc:title>
</cp:coreProperties>
</file>