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 BĂIEŞU</w:t>
      </w:r>
    </w:p>
    <w:p>
      <w:pPr>
        <w:pStyle w:val="Heading1"/>
        <w:ind w:hanging="0"/>
        <w:rPr/>
      </w:pPr>
      <w:r>
        <w:rPr>
          <w:i/>
          <w:sz w:val="40"/>
        </w:rPr>
        <w:t>BALAN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e curând un scriitor talentat şi un om fermecător prin inteligenţa şi umorul lui de bună calitate. Moartea lui, prematură, a coincis cu apariţia filmului realizat de Lucian Pintilie după Balanţa, roman publicat de Ion Băieşu în 1985. Stranie coincide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scris de multe ori despre piesele şi povestirile lui şi n-am ascuns simpatia şi preţuirea pe care am avut-o pentru acest buzoian, mic la stat, cu fantezia bogată şi ironia pătrunzătoare. Avea vocaţia prieteniei şi, oriunde se ducea, Băieşu găsea prieteni vechi şi statornici şi îşi făcea prieteni noi. Era cunoscut în mediile sportive, avea amici fideli printre pictori şi barmani, cunoştea bine pe oamenii de teatru şi în casa lui (de pe Măria Rosetti) puteai întâlni într-o seară oameni de afaceri din Istanbul, un general şi două-trei vedete ale tinerei (mereu tinerei) noastre cinematografii, un nepot din Buzău şi un fin dintr-un cartier bucureştean. Era pentru mine o enigmă faptul că acest spirit risipitor avea timp să scrie (şi să scrie chiar mult) în spectacolul continuu pe care îl dădea şi în care trăia cu bucurie. L-am întrebat într-o zi şi mi-a explicat că se scoală devreme (între patru şi cinci), scrie până pe la opt-nouă, apoi pleacă după treburi, ca strămoşii lui, crescători de vite şi mici negustori în târgurile buzo-ie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eburile îl duceau, în aceeaşi zi, pe Ion Băieşu la Casa Scriitorilor, la un meci de fotbal, la instituţia de cultură numită Moldova, unde bea o bere cu sectoristul, la Teatrul Naţional, unde asista la o repetiţie, şi, inevitabil, drumurile scriitorului treceau în aceeaşi zi şi pe la Bufetul de la Şosea, opera arhitectului Mincu, acolo unde avea întâlnire cu Fănuş Neagu, cel mai bun prieten a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eună, formau un cuplu original şi, cine va scrie istoria vieţii literare postbelice, trebuie să acorde un spaţiu larg acestor amici inseparabili, plini de haz, cu o ironie ^muşcătoare, „petrecăreţi”, în sensul nobil al lui Anton Pan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şi alţii (de la Ntchita Stănescu la N. Velea) fixează un stil de viaţă într-o epocă austeră, plină de constrângătoare programe privitoare la etica şi echitatea „omului nou”. Ion Băieşu şi amicii săi voiau să trăiască însă după stilul vechi şi au reuşit, în bună măsură, ocolind cu abilitate preceptele moral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vident,. Numai petrecerea. Este, înainte de orice, opera literară, remarcabilă într-o generaţie (generaţia '60) care a schimbat faţa literaturii române după cel de-al doilea război mondial. Contribuţia lui Ion Băieşu este mai mult decât notabilă; prin câte. Va scrieri (Acceleratorul, Chitimia, Balanţa), el se impune într-un gen în care s-au încercat mulţi şi unde străluceşte modelul lui I. L. Caragiale. Avea însuşirile necesare pentru a reuşi: fantezie comică, perspicacitate de moralist, capacitate de a trăi în mai multe registre afective, simţ al oralităţii şi, mai ales, acea uşurinţă de a inventa subiecte simple din observarea vieţii comune. Băieşu este şi el, ca mai toate spiritele comice, un auditiv, are urechea fină şi prinde uşor vorba colorată a lui Mitică din generaţia socialistă, în fine, simte şi el violenţa, vulgaritatea, grotescul din existenţă şi, pornind de la ele, construieşte fantasma unui comic ce se cunună cu absurd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rost să dau, în prefaţa la ediţia postumă a romanului său, câteva date biografice. Biografia nu explică, desigur, opera, dar dă o idee despre destinul autorului care scrie oper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ieşu s-a născut la 2 ianuarie 1933 într-un sat buzoian (Băieşti, comuna Aldeni) format din cincizeci de case şi izolat de lume. Familia sa era numeroasă şi tatăl se ocupa, între altele, cu vânătoarea '. Scriitorul pretinde că la naşterea lui, într-o zi friguroasă de ianuarie, tatăl era dus după iepuri şi mama, pentru a-1 feri de fumul insuportabil din casă, scoase afară pruncul abia venit pe lume. Doi fraţi, unul de şase ani, altul de cinci, muriseră cu câtva timp înainte în urma unei pneumonii galopante. Pe o zăpadă de noiembrie, ei se dăduseră cu sania desculţi şi peste trei zile fuseseră îngropaţi în acelaşi coşciug. In 1940, tânărul Ion Mihalache (numele adevărat al lui Ion Băieşu) intră la şcoala primară şi urmează primele trei clase în condiţii ca acelea descrise în literatură de Creangă şi Zaharia Stancu: „Întrucât eram încălţat în târlici, iar pe drum erau nişte noroaie teribile, mă ducea şi mă aducea la şcoală unchiul Saie, în cârcă.” Clasa a patra o termină întrun sat vecin, Poponeţi, la cinci kilometri depărtare, în 1944 vrea să dea examen de admitere la liceul „Haşdeu” din Buzău, dar este respins la vizita medicală pe motiv că este mic şi slab. Medicul i-ar fi zis: „Du-te acasă, mănâncă bine, îngraşă-te şi vino la anul; altfel o să mori.” întors acasă, i se încreReţin aceste informaţii dintr-o scrisoare pe care mi-a adresat-o Ion Băieşu în 1983, atunci d pregăteam volumul III din Scriitori român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ează paza oilor. Mama îi dă pe furiş câte un ou ca să se mai întremeze, însă fraţii şi surorile descoperă abuzul şi-1 pedepsesc pe profitor. Ca să şteargă urmele infracţiunii, băiatul mic şi slab îngroapă cojile de ou în pământ. În toamna Iui 1944, preotul din Poponeţi, popa Dumitru, zis Ciomag, îl trimite să dea examen de admitere la Liceul comercial din Buzău. Reuşeşte şi, timp de şapte ani, stă într-un internat cu şobolani şi gândaci. Specialitatea casei în materie gastronomică era „mâncarea de prune afumate” în care – zice prozatorul, îngroşând lucrurile – „pluteau viermi înspăimântători”. In timpul vacanţelor,. Elevul îşi reia profesiunea de păstor. Termină liceul în 1951 şi tatăl îi găseşte numaidecât un post de contabil la o cooperativă sătească. Tânărul economist, de 18 ani, se îndrăgostise între timp de fata învăţătorului şi tatăl, mereu preocupat de soarta familiei, preconizează o căsătorie profitabilă. Fata nu este deloc frumoasă, are chiar un picior mai scurt. Intervine din nou popa Ciomag care-i atrage atenţia că la Canalul Dunăre-Marea Neagră salariile sunt mari şi un economist destoinic poate face o carieră frumoasă. Economistul se hotărăşte de îndată să meargă pe şantier, însă –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hainele trebuitoare, întreaga familie se mobilizează. Mama sacrifică ştergarele din lada de zestre şi-i face două cămăşi şi două izmene cu cusături naţionale, fratele mai mare îi dă o haină, tatăl un pantalon, un unchi cedează o pereche de pantofi. Echipat astfel şi purtând o solidă valiză de lemn, soldăţească, viitorul reporter se duce la gara din Buzău unde – aici intervine iară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 câţiva colegi de şcoală care plecau spre Bucureşti pentru a da examenul de admitere la facultate. Unul dintre ei, fost coleg de bancă, 1-ar fi provocat cu aceste vorbe: „Cum, mă Mihalache, tu care ai fost cel mai deştept din clasă, te duci pe Canal, iar eu, care sunt un tâmpit de nota şase, plec la Bucureşti? H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rinde şi iată-1 pe tânărul provincial descinzând în Gara de Nord, ameţit de atâta lume, speriat de necunoscut. Se rătăceşte de colegi şi, prin ce miracol nu se ştie, ajunge la Facultatea de drept. Aici e luat în primire de către un tânăr inimos care-1 duce la sediul organizaţiei U. T. M., îi cercetează actele şi-1 înscrie numaidecât la examenul de admitere. In ziua concursului descoperă că fusese înscris nu la Drept, ci la Filosofic. Dă, totuşi, examenul şi, stupoare! Reuşeşte al doilea. „E clar” – zice el satisfăcut – „nu mă mai duc la Canal, ăi de-acasă n-au decât să crape de foame, mă fac filosof.” Banii se terminaseră însă şi, ca să facă rost de alţii, proaspătul candidat în filosofic se gândeşte să se adreseze unui ziar. Exista un precedent. Publicase în Viaţa Buzăului (1951) două strofe pe care luase 42 de lei. „Ia să scriu eu încă o poezie”, îşi zice el, „poate scot banii de tre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Să scrie, dar despre ce? Tocmai era sărbătorit I. L. Caragiale şi, fără a sta mult pe gânduri, buzoianul dedică patru strofe evenimentului. Se duce cu ele la redacţia Steii Tineretului, dar este refuzat. Nu se descurajează şi merge la revista Albina, aflată la cincizeci de metri distanţă. Aici este întâmpinat de redactorul Băbea-nu care, ascultându-i păsul, îi recomandă Şcoala de literatură „M. Eminescu”. Acolo poate primi casă, masă şi foaie de drum C. F. R., indiferent de rezultatul examen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etul acceptă sfatul şi fuge spre clădirea de pe Şoseaua Kiseleff. Curtea şcolii era plină de viitori scriitori: Fănuş Neagu, Victor Tulbure, Al. Căprariu, Aurel Martin, Remus Luca, Petre Drag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rau şi două fete care serviseră până atunci la o cantină muncitorească şi o fostă femeie de serviciu, aduse pentru a întări originea socială a şcolii. Proba scrisă constă într-un poem cu subiectul: „Prima întâlnire cu ostaşul sovietic”. Deşi absolvent al Liceului comercial, nu întâlnise încă nici un ostaş sovietic, satul lui fiind izolat de arterele de circulaţie; compune cu râvnă un poem de douăzeci şi cinci de strofe cu rimă bogată în care narează cum 1-a purtat pe umeri doi kilometri ostaşul Vania, cum s-a jucat cu puşca lui mitralieră, cum a călărit o catiuşă şi cum, la urmă, ostaşul 1-a sărutat în creştetul capului, în prezenţa părinţilor care vărsa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examenul oral este formată din Eugen Jebelea-nu, Mihai Beniuc, Veronica Porumbacu şi Mihu Dragomir. La întrebarea „Ce poeţi îţi plac cel mai mult?”, candidatul răspunde cu decizie: „Toţi”. „Dar Mihu Dragomir îţi place?” 1-ar fi întrebat în continuare chiar Mihu Dragomir. Viitorul comediograf nu se fâstâceşte şi dă răspunsul adecvat: „încă nu 1-am citit, dar, după ce îl voi citi, o să-mi placă precis”. Răspunsurile au fost bine primite de comisie şi candidatul este admis. De altfel, din 58 de candidaţi reuşiseră 59 (unul, pierzând trenul, este acceptat după examen). Un coleg mai în vârstă, Petre Dragu, care visa să-şi scrie poemele cu bidineaua pe versantul nordic al Ceahlăului, îFconvinge să părăsească filosofia şi să rămână în literatură cu aceste argumente: „Dragă, filosofia e terminată odată cu apariţia lui Marx. În schimb, literatura abia începe, iar în curând va cunoaşte un avânt uluitor. Vom fi ţara cu cea mai mare cantitate de literatură pe cap d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t asupra şanselor sale, buzoianul Ion Mihalache îşi schimbă numele (care semăna cu acela al unui om politic din perioada interbelică) şi se apucă serios să scrie. Aflând că fiul şi-a luat altă identitate, tatăl vine personal la Bucureşti şi-1 întreabă enervat: „Ce porcărie ai făcut de-ai ajuns să-ţi fie ruşine de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eşi din casă din cauza ta”. Mai târziu, d fiul devenise celebru cu Tonta şl Castel, cum se recomanda tatăl d avea de-a face cu autorităţile? Băieş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în aceste condiţii pentru cauza literaturii, Ion Băieşu publică în 1956 un volum de schiţe agricole cu caracter reportericesc, Necazuri şi bucurii, apoi o povestire, Cei din urmă (1959) în genul lui Marin Preda din Desfăşurarea, apăsând pe latura crâncenă a luptei de cla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tilul epic capătă originalitate şi se impune prin volumul Sufereau împreună (1965). Sunt două tipuri, aici, care revin în proza ulterioară: tânărul visător, agresat de alţii, şi femeia voluntară, care vrea să facă bine şi provoacă numai nenorociri. George, agronomul care a inventat un aparat de reglat timpul, e din familia inadaptabililor din nuvelistica veche. Lia Pogonat e din rasa Vidrei şi a doamnei Clara, în varianta modernă; cu o energie ieşită din comun, bărbătoasă, ea vânează fiinţele slabe, nefericite şi vrea să le aducă la o viaţă normală. Se căsătoreşte cu un coleg care a orbit şi luptă să-i redea vederea, reuşeşte, apoi îl părăseşte, descoperă un alt coleg, George, care trăieşte în afara ritmurilor obişnuite ale timpului şi nu se lasă până ce nu-i distruge curiosul aparat, acceleratorul. Personajul memorabil al naraţiunii este Lia, caracter complex, foarte ingenios construit. Ea terorizează indivizii în numele fericirii. Nu trăieşte decât ca să îndrepte lucrurile, se sacrifică pentru alţii până îi distruge. Notaţiile prozatorului sunt foarte fine şi, în genere, povestirea (Acceleratorul) este admirabil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ieşu a scris, paralel, şi piese de teatru şi câteva dintre ele (Chiţimia, Iertarea, Dresoarea de fantome, Jocul, Autorul e în sală</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arată un remarcabil comediograf. Am analizat în altă parte (Scriitori români de azi, III, 1984) tipologia şi structura textului său comic. Revin, acum, cu câteva observaţii prilejuite de ultimele scrieri ale autorului (printre ele, Autorul e în sală, 1987). Există, după un teoretician şi istoric al genului (R. Abirached), patru forme sau patru categorii de comedii moderne: 1. Comedia tradiţională de inspiraţie psihologică şi socială, cu punctul de plecare în teatrul burghez, atentă la scriitură, înnoitoare în ceea ce priveşte tipologia şi tehnica teatrală (Jean Anouilh, Armând Salacrou); 2. Comedia alegorică (Claudel, Giraudoux) cu deschidere spre fantastic; 3. Comedia poetică, însoţită adesea de o ironie fină şi exprimată printr-un limbaj metaforic (Au-diberti, Jean Vauthier) şi 4. Anti-comedia, care începe cu Alfred Jarry, continuă cu Apollinaire (Leş Mamelles de Tiresias, 1917) şi cunoaşte momentul ei de glorie după cel de-al doilea război mondial prin lonesco şi Becket. Ea foloseşte burlescul, absurdul şi ignoră în chip deliberat categoriile tradiţionale ale teatrului (personaje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p; ă acolo unde ne-am aştepta a ^ ^ cu precădere ultima forma c p ^ ^ impus, dramatice sunt răsturnate untiPdec0m^„efmgIcaincarerapour^ ^rle psihologică dete rmmasi personajele nu mai ramui intr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ieg ^ ^u (om/e m oii! Iau ca dovadă piesele *J *mB”gu a devenit însă la autorul sala, subintitulat 'f' situaţia de ru ne ^ piesa nlM că autorul de comecm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cu ima aceste tipologii nu OT. Sta comicul caută mereu alianţe mai puţin, în revena ^^ Dramaturgii romam de de comedie, din cele patru plică, se amuza ut an. Uuţ r comedii 1-a dus de nas. Piesa nu-i deloc veselă, pe sce, în fapt, o veritabilă dramă umană. Din cele cinci „v; – rUiiă îmi nar reuşite ca opere scenă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duce în prim-plan un seducător de profesie, personaj care circulă şi în teatrul lui Mazilu şi în literatura lui Băieşu. Pompiliu e filosof şi escroc sentimental. Convingerea lui este că „literatura este o tâmpenie” şi că Cehov nu poate fi mai genial decât viaţa („categoric nu”). Cu ideile şi farmecul său, înţeleptul Pompiliu seduce pe casiera Stela şi fuge, apoi, cu banii ei, profită de fiica măcelarului Boambă şi dispare în noaptea nunţii cu zestrea (în numerar) şi se lasă pentru puţin timp adulat de o femeie intelectuală, Lili, doctor în ştiinţe filosofice. Fina intelectuală adoră bărbaţii vulgari şi inculţi, caută aventura în trivialitate, e sătulă de ştiinţă şi civilizaţie şi, în prada unei mari excitaţii, aspiră să devină o escroacă sentimentală^ justi-fidu-şi opţiunea în aceşti termeni: „Geme omenirea de oameni normali, de bărbaţi serioşi, harnici, gospodari, buni familişti, iubitori de soţii şi copii. Acum o lună eram să-mi strâng soţul de gât din cauza asta. Ca să-mi facă o surpriză plăcută, idiotul de el, ditamai membru activ a zece academii străine, dintre care niciuna italiană, un şoarece de bibliotecă înrăit, care nici ceaiul nu şi-1 face singur, s-a sculat cu noaptea în cap, a făcut piaţa, apoi a spălat pe jos în bucătărie şi mi-a adus cafeaua la pat, sărutându-mă dulce după ureche. „Cretinule, notat în piesele sală. Celelalte „dezvoltă e în sala. Ceieiaiie u* dramaturgul le-a mai notat m pic*. ^ ^ preferam să mă înjuri de mamă) ca u, timul ^^ dedt să_mi matice, chiar şi repuci, l-p. ^ Q oarecare măsura, rou l fad demonstraţia asta de dulcegărie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ele anterioare. Excepţ pe care, după c, e ştiu l p. ^ ^ ^ J exceptând intervenţia nUUll^-a, g, 1„ r. I”&lt;, at5 toă acum. Acţiunea este plasata simplu, pe nume Gheortimpul unei fanteziste t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 un cuceritor trufaş şi un om smp, ghe, paznicul cetăţii. O piesă cu teză morală explicită, cu un sfârşit simbolic (crucificarea paznicului şi ridicarea ' ' Jx ~ „&lt;&gt;</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tie cetăţii, p scmy „I„ j” încercat până acum. Acţiunea CSLV L”- j bruta] moralizatoare de lasfârşit (Florica este principiul Binelui, I0^BS; nf±z (tm) e Suciade (a noua!) şi pune fa^nfaţa, LL e Justiţia, Ideea), comedia are substanţă şi dovedeşte încă o dată lui, după o sugestie abilitatea dramaturgului. El cultivă acum echivocul între ficţiune şi nonficţiune, între teatru şi eseul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până acum ale biblic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aflam m stil pirandeluan, u Băieşu însea mna, wea şl dnd vrea. ^^ _. Idee yorbe te muk are justificăr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triga dramatica ţ situaţme ^ y ul c – e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existenţei comune este mai puternic sugerat în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o piesă cu două personaje: Bărbatul şi Femeia. Bărbatul este un singuratic, de profesie criminalist, retras la pensie înainte de moaiui iunvreme în urma neînţelegerilor cu şefii săi. În viaţa particulară este ceea ce m j unifî] osof amator, îi place, cu alte cuvinte, să mediteze. Crede în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ntrp Fanta ci Tdeej vorbeşte mult şi are justificări pentru toate obişnuit farsor, apoi vedem că individul care citeatextul constituie suosiau^ ^u^rojuj|ză pe Platon este un om bun şi. Deştept, fin psiholog, uşor închipuit care, ulterior, joaca m^ ^^ cuj? *&gt; d'n această pricină, suspect. Femeia, ajunsă la o vârstă critică, e unei un personaj c nică, desigur piesei ce urmează a ti jucata, iai-c, ivi. ~r. _. V gulile genului, trece apoi la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n^rp. A la urmă Autorul, care sta e ^ ten. Bărăsită de bărbat şi este alungată de colo-colo de cele tre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Bărbatul intuieşte drama şi vrea să ajute dezinteresat această Regină ce cu actriţa întârziată despre aprovizionarea pieţei bucureştene ş întrerupe de mai multe ori textul dramatic pentru a aminti specta lorilor că e vorba de o piesă de teatru cu un subiect „rup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regi ear din lumea şi din zilele noastre, dar criminalistul filosof moare 'ntr-un accident şi Regina Lear rămâne în condiţia ei tragică me-jliocră. O piesă bine scrisă, cu observaţii fine despre comportamentul pdividului în situaţii comune de viaţă (trădarea, ingratitudinea co-iilor, anxietatea femeii care îmbătrâneşte, comportamentul bărbariitorul are inspiraţia să-o mâinile, râzând („duceţi-vă naibii, nebunelor!”), vrăbiile o ciuguleau tului singuratic) şi cu o morală Pe care Smedie UŞOară, Regina Lear insă în continuare cu tot mai mult spor, îndemnându-se una pe alta: ţină în umbra faptelor, începută ca o w c |ica. Ille ş; tragicul „ciuguleşte, ciuguleşte, ciuguleşte”, iar ochişorii lor sclipeau de pla se încheie ca o autentică drama p; erea ciuguiituiuj; apOi Nela îşi dădu seama cu groază că păsărelele existenţei mărunte. ^ levinovate nu numai că o gâdilau insuportabil, dar rupeau din carnea d h t Ion Băieşu se hotărăşte, d. [bucăţele mici cât grăunţa de porumb, pe care nu le înghiţea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la deou, Jeneratiei sale: trece! E puneau alături, formând grămăjoare perfect rotunde, încer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f-&gt; Qă urmeze arumui ^ v „rx,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 _4</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_ lt_ _~u: -_ ^ _- – _- _- _ unei naraţiuni întinse (Acceleratorul), ^ ^&amp; aprigă, hotărâtă sâe nişte păsărele.„ Apoi, o vrabie mai îndrăzneaţă îi ciuguli ochii şi ţine minte: tânărul aiurit şi crea os ^ legea medio-ltunci nu mai suportă durerea şi umilinţa,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crităţii. Balanţa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Q 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_.:„ u*, v, c, t”1m care se aoaie _. _| Nota senzaţională şi tenebroasă continuă: Nela descoperă că ll&lt;iau”U4Av. ~- două destine (Nela, spe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i wn”. V (tura romanului este simplă: istoria a doua ucsuu^ Vi. – _r în psihologie, şi medicul Mitică Bostan), iar în jurul ei se adună un număr mare de „întâmplări aiurite” şi se prefigurează, iarăşi, multe este noapte tatăl ei murise alături de ea, după o boală atroce. Nu b sperie, nu se lamentează, poartă o convorbire dură la telefon cu n medic impostor, refuză să deschidă uşa fratelui său, Marcel, şi erge, în cele din urmă, la profesorul care-i operase tatăl (vechi destine din lumea de azi. „toare bine scrisă, cu umo ieten al acestuia) pentru a oferi cadavrul clinicii universitare. OferEste o carte, trebuie să spun, ter ^ ^ remarcabil sim nu este primită şi, d se întoarce acasă, Nela constată că tru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redutabila armă a auţoru), J, robierne de compoziţi tălui său fusese furat. Stil de roman negru. Băieşu învârte bine al tragicului social. Băieşu nu-şi pun ^ ^ ^ ^^ biografia l crurile, dialogurile sunt iuţi, eroina lui începe să-şi definească, în gândită şi scrisa ae un ym imw.,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 carte saturată de fapte, deschisă spre problemele socie – f:„° ^”i-ainasă. Acută, deloc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povesteşte ce se întunp a? Dramatice (tentativă d este situaţii macabre, caracterul violent, intratabil. Psiholoaga (pe momentul potrivit, îi introduce ^in^si *. Sca fede fel de lucru imele ei adevărat Ioana Pop) este un spirit radical, „trăsnit”, spune viol bătăi, puşcărie, spital), 11 lasă sa po aje tragjce”. E tehnic sreu ce gândeşte, are gesturi imprevizibile, la nevoie ridică mâna şi senzaţionale şi să asculte altele^ot s ^ j_ ^ ^ comportamentis n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ailLodi„'„; „ „, fX o carte, în fine, curajoasa, a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în tine, curajoasa, a^^, Băieşu are, în plus, o calitate pe care nu mulţi dintre prozatorii nost! Serioşi o au: concizia şi fluenţa limbajului. Fapte pe care alţ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îtP oreoaie şi dezarticulate, vel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upă această deschidere comic-macabră, romanul îşi schimbă ui acţiunii. Lat-o pe neînfricata, intratabila Nela, proaspăt absolserioşi o au. T.ui. ^. ^, „ analizează în zeci de pagini posomorite, greoaie şi aezaruuiu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rează rapid, mergând direct la esenţă. Se vede bine că în spate] „;”, „!”; de acum se află o bună şcoală a reportajului şi ex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 toctp ţn co ită, în trenul ce-o duce undeva în provincie, departe, spre locul de a fost rdpartizată'. Este vremea marilor inundaţii şi trenul este de sinistraţi, veniţi de peste tot. Un spaţiu ideal pentru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lui de acum s&gt;c ana ^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ţa îndelungată a autorului dramatic. Balanţa se citeşte, în co secinţă, pe nerăsuflate, cu plăcere şi (situaţie tot mai rar întâlnită proza modernă) cu regretul că romanul se termin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Băieşu începe cu o scenă transcrisă, parcă, dintr-ij film de Hitchcock: „Nela visa vrăbii. Se făcea că şedea culcată god într-o curte, la soare, îi era deosebit de plăcut, razele se jucau calc pe trupul ei, d, deodată, tăbărâră peste ea nişte vrăbii vesele, c; începură s-o ciugulească de zor. Ea se gâdila, încerca să se apere romancierului de acum se [ratorul, care-şi însoţeşte personajul, ascultă şi notează. Modelul ragiale se vede limpede. Mitică, Lache, Mache discută, acum, pre dezarmare şi fac politică la zi. Cineva lansează ideea accitului atomic şi altcineva îl combate în acest mod: „Fii, domnule, os, că nu-i aşa! Au telefoane directe între ei. Sună şi-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nul: „Dragă, ai dat tu cu bomba în mine?” „Exclu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nul. „Ia verifică”, zice rusul. „Am verificat, zice, la mine totul irmal. Intreabă-1 pe chinez, pe indian, pe evreu sau p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său rapid şi ironic, v&gt;~ A „ta la mâna unui nătăfleaţă, discută ăl Lafayette la Proust. Băieşu descrie scena în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se lasă o treaba ae-dbu*. Meteorit, se trimit tele| fără multe vorbe şl fără analiz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tre ei, verifică f ^^g^steşte viaţa şi din povesti* – – – grame de condoleanţe Un. Pre? TJ11Pnersecuta în chip demonic. (Sta că preoteasa este geloasa L^^^”4 timp şi 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mp;. R.~ t_„., l î”&lt;v&gt;n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ostan face parte din aceeaşi familie morală cu Nela: cinstit, deştept, intransigent, „aiurit”, violent. Cu el pătrund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lumea spitalului şi, de aici, la puşcărie. Ascultăm alte povestiri femeie amărâtă îşi caută bărbatul iug, ii^-^„ Bărbatul încearcă, i năzdrăvane şi tragice, cunoaştem alte destine mărunte şi semnifica-părere că de vină sunt totdeauna ^ ^ „ ^^ &amp; rostul ei ş tive. Directorul-adjunct al spitalului local, Butuşină, este analfabet datoria lui de bărbat, dar femeia ^ prm mijloace contondent” ş; potlogar şi-i poartă pică doctorului Bostan pentru să-1 oprească de la păcat. Nela se a P dL.e geamantanul în timpi voise să se însoare cu fiica lui. Un pacient, Titi, este ui de un tânăr agresor, mai înainte îşi p G. ^ Q purtase prin ap; schimbe lumea şi notează într-un caiet reformele pe care l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nsbordării şi un ceferist zdravăn, </w:t>
      </w:r>
      <w:r>
        <w:rPr>
          <w:rFonts w:cs="Bookman Old Style;Times New Roman" w:ascii="Bookman Old Style;Times New Roman" w:hAnsi="Bookman Old Style;Times New Roman"/>
          <w:caps/>
          <w:sz w:val="24"/>
        </w:rPr>
        <w:t>ţ. s</w:t>
      </w:r>
      <w:r>
        <w:rPr>
          <w:rFonts w:cs="Bookman Old Style;Times New Roman" w:ascii="Bookman Old Style;Times New Roman" w:hAnsi="Bookman Old Style;Times New Roman"/>
          <w:sz w:val="24"/>
        </w:rPr>
        <w:t>te'apariţia muncitorilo pacientul moare în urma unei operaţii grele şi doctorul Bostan este picioare tă, la cereri dpsiholoaga protestează L, i se răspunde prorr”'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vinovat de numitul Butuşină. Doctorul este ameninţat, şantajat, i îşi face dreptate singur, loveşte cu pumnul, se încaieră cu procu-orul Oprina şi este condamnat pentru agresiune. La închisoar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acestei sec ^ kă totl navetişti. Ca o hoarda, ei se instalează în „Măria, Măria, /adud argumentul că în tren „Dacă sunt sinistraţi, ce căutaţi în isa a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ua deschidere a altă lume şi, evident, peste altă sursă de povestiri. Ca peste tot Jn romanul lui Băieşu, ele au un haz nebun şi prefigurează o tipologie pe care o aflăm şi în schiţele sale umoristice: găinari simpatici, soţi dulterini, care recurg la mijloace ingenioase pentru a înşela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 fi-v-ar „sa a dracului.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mor negru v î- ~rt„v”r e a doua aescuiu^ „'~e”ro (jusă. Observaţiemoraleveră a nevestelor, miliţieni în prag de pensie, hârşâ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cenă colectivă excelen p sugestia unei sumbi orbăr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ela, rămasă afară, nu pierde nici ea timpul degeaba, ascuţită, elemente de pitoresc şi de cr (potopul, inundaţiile 'impui epic, evident: trece prin alte încurcături şi adună, în contul violenţe colective în situaţii apoc 'P^^ Jn care'neprevăzuţi omancierului, alte întâmplări stranii şi crude. Iat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u ştie să construiască asenpn. ^ul din v; aţa comună se adui rofesoara are la şcoală un elev superdotat, Dudu, fiul unui ţigan şi comicul, absurdul, dramaticul, tabu ^^^ extraordinar de suge l unei prinţese adevărate (urmaşa unei mari familii boiereşti). Bişi se exprimă printr-un limbaj deeânţeles că eroina nu ratează această povestire romantică. Merge 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ititorul în substanţa propri umaidecât în casa elevului cu o ascendenţă atât de bizară şi af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că, ţin^să avertize ^_&gt; ^^ descinde, ca 11 Duduveche, tatăl, o istorie politică şi sentimentală uluitoare: salzisă a romanului. Ne aflăm încă a po ţ înamtede-a afla ce area, în anii '50, a unei fete din înalta aristocraţie românească de personaj balzacian, într-un oraş necun j'.'^^. Văzând-o pali (ătre un tânăr activist provenit dintr-o familie de rudari, iubire padespre el, eroina trece printr-o al a e*° Jă ţ-j face o impresie i; tică în stil Merimee, călătorie în Franţa, abandonarea, în cele din nefardată, prost îmbrăcată, mspec ^J central, o trimite la pe rmă, a privilegiilor în favoarea unei simple şi tihnite vieţi prole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himbă pe loc repartiţia. L&gt;e a, de u^ grup de huliga ovestea este cam neverosimilă, prea „aiurită” (vorba predilectă a ferie. La întoarcere, psihojoaga este a eazân rornan un spa elei Pop), cu elemente de roman-foileton. Mai mult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aa *~w iv^. Ţ alb. Un prim suspans într-o c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ă o mare escrocherie, se produce un deces post-operatoriu şi încearcă un şantaj, un medic loveşte un procuror şi ajunge puşcă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alanţa începe să devină un roman în stil popular. Lâr) intratabila Nela apare un alt personaj ciudat, medicul urolog Mitj Bostan, întâlnire în stil Eugene Sue: doctorul salvează pe imprudei psihoâoagă din mâinile huliganilor care voiau s-o violeze. O întâlq decisivă: Nela şi Mitică se plac de la prima vedere, aşa cum întâmplă în romanul sentimental clasic şi modern, de la Doamn diisă cu forţa într-o baracă părăsita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 ^ crimă, se des&lt; astă în istoria lui Nedelcu, economistul venit în oraşul de provincie ntru a descoperi firele unei ample delapidări cu semnificaţii mis-: e şi politice. Dar şi aceasta se termină precipitat şi dubios, în stil roman poliţist: justiţiarul Nedelcu este împins sub roţile trenului tânăra lui soţie, la câteva zile, dacă înţeleg bine, după căsătorie. Bmeia este schizofrenică şi face pe muta, în realitate este implicată acţiunea de delapid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impresia că Băieşu care ştie, în nere, să folosească în naraţiune elementul senzaţional, abuzează i de el şi dezechilibrează desfăşurarea romanului. Sfârşitul cărţii mi se pare precipitat, cu intervenţii miraculoase (aceea, de pildă, unui prim-secretar, suspect de generos, care-1 scoate din puşcării pe Mitică Bostan şi-1 reabilitează) şi perspectiva iminentei căsătorj dintre răzvrătita şi inocenta Nela şi intransigentul şi iritabilul M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are şi un alt plan, mult mai profund, în naraţiune; senzaţională şi ironică se află un bun roman politic şi un roman fii de observaţie morală. Citim, ne amuzăm, savurăm dialogul, n întă situaţiile neobişnuite prin care trec eroii şi, la urmă, ne dar seama că dincolo de întâmplările ciudate şi vesele se constituie o aii realitate românească. Pitorescul nu-i decât o parte dintr-un întreg * întregul este în esenţă tragic. Destinele mici (nimfomana şi dep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Titi-utopistul, preotul ghicitor, adventistul Miletineanu, şef* de restaurant Gică, procurorul Oprina, tras pe sfoară de o feme| inteligentă şi abi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au imaginea unei lumi contemporane delq idilice, în limbajul lor iute, şmecheresc, fac observaţii usturătoai despre relaţiile umane şi judecă în chip lucid istoria pe caref traversează. O scenă (una din multe altele) aş vrea să citez: discu' dintre un preot de ţară, medicul Bostan şi primarul satului, par cenzurată în prima ediţie a romanului. Dăm, întâi, peste obişnuit elemente ale prozei comice: chef, te ce de lume noi („Magdale de ce minţi”), infernul conjugal, injurii în limbaj liturgic („Mă, enJ naşilor! Tu-vă pastele şi evanghelia mamelor şi. Taţilor voştri! Li muncă, ortodocşilor!”), iarăşi chef şi, deodată, o discuţie serioasă despre condiţia ţăranului şi starea jalnică a economiei noastre agrare. Preotul susţine un punct de vedere tradiţional (nu lipsit de îndreptăţire), primarul are alte idei şi, pentru a încheia controversa propune un pact: „Fiţi calmi, c-o să fie bine; drept pentru care propun să ne îmbătăm imediat şi temeinic, aşa cum stă bine unor bărbaţi care iubesc viaţa şi beneficiile ei trecă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atârnă, aici, în favoarea profundului, tragicului din e* tentă. Verva comică, steietoare, nu face decât să prefaţeze şi protejeze fondul grav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NICI ÎNGER, NICI ANIMAL; NENOROCIREA E CĂ, CINE VREA SĂ DEVINĂ ÎNGER, DEVIN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visa vrăbii. Se făcea că şedea culcată goală într-o curte, la soare, îi era deosebit de plăcut, razele se jucau călduţ pe trupul ei, d, deodată, tăbărâră peste ea nişte vrăbii vesele, care începură s-o ciugulească de zor. Ea. Se gâdila, încerca să se apere cu mâiniâe, râzând („duceţi-vă naibii, nebunelor!”), vrăbiile o ciuguleau însă în continuare cu tot mai mult spor, îndemnându-se una pe alta: „ciuguleşte, ciuguleşte, ciuguleşte”, iar ochişorii lor sclipeau de plăcerea ciugu-litului; apoi Nela îşi dădu seama cu groază că păsărelele nevinovate nu numai că o gâdilau insuportabil, dar rupeau din carnea ei bucăţele mici cât grăunţa de porumb, pe care nu le înghiţeau, ci le puneau alături, formând grămăjoare perfect rotunde, încercă să mişte mâna, dar atât de multe vrăbii se aşezaseră pe ea, ca pe o creangă, şi atât de violent ciripeau încât se simţi învinsă şi începu să plângă. „Doamne, se căina ea, uite că se poate muri şi de vrăbii, ce haz nebun vor face cunoscuţii d vor povesti că am murit mâncată de nişte păsărele.” Apoi, o vrabie mai îndrăzneaţă îi ciuguli ochii şi atunci nu mai suportă durerea şi umilinţa, şi se trezi. Intre timp, zvârcolindu-se, căzuse jos din pat şi, cu-toate că era conştientă de stupizenia poziţiei în care se afla, ea continuă să rărnână aşezată pe burtă, jos, pe parchet, gândindu-se ce-ar putea însemna un vis cu vrăbii. Avusese în liceu o prietenă care descifra vise şi care-i spusese odată că păsărelele mici care apar în vise aduc nenorocire, mai exact, moarte. Da, era clar că individa nu se înşela şi că semnul adus de vrăbii se va împlini. „Fir-aţi ale dracului de vrăbii, că de trei nopţi numai pe voi v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deschise anevoie ochii şi privi ceasul de „la mână. Era şase fără cinci, se simţea cumplit de obosită, o dureau oasele, carnea, ochii, degetele de la picioare şi chiar părul, dar trebuia să se scoale, n-avea încotro, trebuia să-i facă o injecţie tatălui, care era bolnav şi alături de care dormise în acelaşi pat, până d căzuse pe parchet. Aprinse veioza, intră în bucătărie şi puse seringa la fiert. In vreme ce apa clocotea, ea continua să doarmă în picioare. D flacăra aragazului începu să sfârâie din cauza apei care o stropea, se trezi şi pregăti seringa pentru injecţie, adică sparse o fiolă de morfină şi trase lichidul înăuntru, întră în dormitor şi, continuând să moţăie, dezveli trupul bolnavului pe jumătate şi înfipse acul adânc în carnea moale şi dospită de boală. Apoi aşeză seringa pe noptieră, stinse lumina şi se culcă pe pat, având grijă să lase un oarecare spaţiu între corpul ei şi al tatălui, ca să nu-1 stingherească, înainte de a adormi definitiv, întinse o mână, automat, spre mâna lui, ca să-i ia pulsul, dar, până să-şi dea seama dacă inima îi bate normal sau nu,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ste un anumit timp, auzind soneria telefonului. Spe riată, ca şi cum telefonul îi dăduse un anumit semnal de alarmă, se aplecă repede peste bolnav şi îşi lipi urechea de partea stângă a pieptului lui. Inima nu bătea. Rămase o clipă uimită, dar, pentru că telefonul continua să sune, se ridică şi se îndreptă spre aparat, cu gândul să-1 trântească de parchet. Curiozitatea o învinse şi puse receptorul la ureche, strângând fălcile şi închizând ochii, ca şi cum ar fi resimţit o durere fizic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 Întrebă ea,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la? Se auzi în telefon un glas pâăcu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ecunoscu glasul doctorului Vulpescu şi-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 de câteva zile fără întrerupere şi nu-m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tratamentul pe care i 1-am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simte excelent în urma lu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rezemă. Av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norm că se simte bine.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am spus că se simte foarte bine. Tocmai jucam şah. M-a făcu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e miră doct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de pildă, a mâncat o friptură şi doi mici. A băut chiar şi o bere. Vedeţ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re poftă de mâncare şi de băutură este nemai pomenit. Totul e să nu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duită, d să vă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clătină din nou şi i se înroşiră urechile. Se enervase cumplit. Avea mâncărim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octor.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să vă invit într-o seară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bun, desigur. American. Sau să ieşim afară din Bucu reşti, la o bucată d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Eventual, după aceea, dacă doriţi, pot să merg la dumneavoastră acasă sau în altă parte pentru a face tot ce doriţi cu mine. Să ştiţi că am un corp aproape perfect, ca să nu mai spun că sunt ş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tăcu. Nela aşteptă câteva clipe răspunsul. Nu se auzea decât o respira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Urlă Nela, dar nu primi nici de data aceas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spiraţie precipitată, de fiinţă obosită sau lovită în cap,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e! Află că tata e mort, cretinule! D vii să-ţi iei onorariul pentru sfaturile şi ierburile tale împuţite? Am să te dau pe mâna Miliţiei, escrocule, nu-mi sca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brusc, firul telefonului din priză şi izbi aparatul de perete până d acesta se sparse în mai multe bucăţi. Alergă în dormitor. Tatăl zăcea cu faţa în sus, cu ochii deschişi şi cu părul alb aranjat pe creştet, de parcă, înainte de a se sfârşi din viaţă, se piep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rumos eşti! Îi spuse Nela cu o voce caldă, duioasă, îngenunchind lângă pat şi ţinându-i strâns o mână între mâinile ei. De ce nu m-ai trezit, dragule? D ţi-ai dat seama că ţi-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trezeşti. Tată, am dormit îngrozitor de greu şi am visat vrăbii! Dacă n-aş fi visat vrăb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aş fi visat altcev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de pe el şi-i ascultă încă o dată inima, apoi începu să-i maseze pieptul cu amândouă mâinile, zgâlţâindu-i trupul din toate încheieturile, ceea ce nu presupunea cine ştie ce efort deoarece slăbise foarte mult în ultimele luni de boală, nu mai avea decât circa patruzeci de kilograme. După ce făcu de vreo douăzeci de ori mişcarea respectivă, Nela îl ascultă din nou cu urechea lipi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destul de cald, spuse ea, rididu-şi părul care îi căzuse pe faţă. Înseamnă că ai murit cel mult de o oră. Dar cum de nu te-ai zvârcolit deloc, cum de n-ai gemut? Trebuia să mă fi trezit, tată, de ce nu m-ai trezit? Ştiai foarte bine că sunt îngrozitor de obosită, că eram nedormită de o săptămână şi că nu mai sunt stăpână pe mine. Tu ai fost în stare, sunt convinsă de asta, să mori în linişte ca să nu mă deranjezi pe mine, ca să nu-mi strici odihna. Ai fost în stare de aşa ceva! şi nici măcar nu pot să plâng! Nu sunt în stare să scot o lacrim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trebuia să te întreb ceva extrem de important, mai aveam de vorbit şi de lămurit nişte lucruri. Ah, somnul, somnul, care ne mănâncă o treime din existenţă, numai în somn ni se întâmplă toate nenorocirile, în somn suntem jefuiţi, ucişi, jigniţi, măcar dacă am dormi cu rândul, dar noi ne culcăm toţi deodată, ca vitele, şi lăsăm tot pămâ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cadavrul cu pătura şi se aşeză lângă el, lungindu-se deasupra aşternutului. Se uită fără să vrea în oglinda atârnată pe peretele de vizavi şi descoperi cu silă că arăta surprinzător de bine faţă de evenimentul pe care îl trăia: era roză la faţă, rotundă, grăsuţă, cu pielea întins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a de mine! Uite ce bine arăt, tată, ce odihnită, în timp ce tu te ră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trebuie să te dai mai încolo. A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şa puţin, ca să mă gândesc… La ce ar trebui de fapt să mă gândesc, nu mă gândesc… Dacă ai murit înseamnă că trebuie să ne despărţim şi nu-mi pot da seama acum ce semnificaţie are despărţirea 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ştiu deloc ce-i cu tine în clipa 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unde o să te duci, un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ştiu nimic, absolut nimic. Tocmai asta trebuia să discutăm şi să punem la punct înainte de a pleca: adică să ştiu unde te duci, unde să te caut. Nu mi-ai dat nici o explicaţie, nu mi-ai spus ce-o să fac d o să rămân singură. Acum o să-mi pun tot felul de întrebări stupide, iar dacă tu mă auzi, o să te ener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intrare şi Nela tresări, se duse la baie şi se spălă cu apă pe faţă. Apoi ascultă, concentrându-se. Da, nu se înşela, cineva suna la uşă. „Cine ar putea fi? Se întrebă ea, încet. Dacă e doctorul Vulpescu şi-i deschid va trebui să-1 omor. Dacă-i văd mutra lui de şarpe cu clopoţei, acurn, trebuie să-1 dau cu capul de pereţi. Deci, nu trebuie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uş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luă o carte de pe noptieră şi o deschise, ca să facă ceva şi ca să nu mai fie atentă la sunetul neîntrerupt, strident, aproape isteric, al soneriei. D nu mai putu suporta, lăsă cartea pe pat, se duse la uşă şi întrebă cu glasul îngroş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ţi spun pe urmă ce vreau. Tata e acas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nu doreşte să te mai vadă. Ţi-a interzis să vii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dormitor. De afară se auzeau paşii lui Marcel coborând scările, îşi apucă tâmplele cu palmele şi le strânse cu toată puterea. Nu o durea capul dar simţea nevoia să împingă înăuntru ceva care insista să iasă afară şi s-o sperie. Nu ştia despre ce e vorba, dar era lipede că, acolo, în cap, se afla ceva care, dacă ar ieşi şi i-ar apare iân faţă, situaţia ei ar deveni cu adevăra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ieşi! Urlă ea. Nu ieşi! Stai puţi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cepu să plângă, dar fără lacrimi, şi se aşeză cu tot trupul peste davrul tatălui, îl sărută pe faţă şi-I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ceva în cap care vrea să iasă afară şi mă sperie! Strigă '&amp;, izbucnind în plâns. Mi-e fri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buzele cu degetele, dar acestea se închiseră la loc, locnind ca o supap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ău şi se duse la baie să vomite, dar nu avea ce, nu nâncase de patru sau cinci zile. Ultima oară mâncase la spital din iceeaşi porţie cu el, ca să-i facă poftă, deşi mâncarea de pui cu orez i-avea nici un gust. Găsi în bucătărie un rest de coniac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o înghiţitură. Se îmbată, brusc, şi se întoarse lângă pat tatălui, clătinându-se. Se întinse alături de el, istovită, îi ţinea o mî; deasupra inimii şi se uita pe tavan, fix, fără să clipească. Curân adormi sau leşină. Se trezi peste o oră. Era calmă. Ascultă încă dată inima tatălui. Era, oare, posibil, să fi fost doar în comă, adi să nu fi murit definitiv? Ideea aceasta o îngrozi o clipă, cunoştea ui caz din familie, un băiat de 18 ani, văr primar, care murise şi pe car familia era gata să-1 înmormânteze, dar care se dovedise apoi viui Cunoscuse şi un alt caz, soţul unei colege scriitor pentru copii, can făcuse o operaţie, fusese declarat mort, depus la morgă, i se făcuser şi formele de înmormântare, pentru ca, apoi, să se descopere că e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eşti mort? Aşteptă cinci minute răspunsul cu urechea pe pieptul lui, ap se ridică, se pieptănă grăbită şi-şi puse balonzaidul pe deasupr; rochiei. Plecă pe uşă, dar îşi aduse aminte de ceva şi se îndreptă spr bibliotecă, de unde luă un volum de studiu, îl deschise la pagina sută şi scoase de acolo un plic. Apoi se uită încă o dată înjur şi plec; verifid de două ori dacă uşa este închisă şi dacă cheile sunt la e în stradă, cercetă cu atenţie cerul, apoi se urcă într-un ta -: _„ Tv0K”; a să-şi aducă aminti intră în curte. Portarul o la profesorul cutare, ponarui U_SH ^^ precs, ş s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iar ea îi răspunse ca; j portarul crezu că e portarului în palmă un bilet de; ^^ treac'aHMai târziu, vrând bancnotă, o vin m buzunar &gt; ldb ă. &amp;a dat Q hârtie de zece lei sa verifice, chinuit de curiozitate, ^ ^^ buzunare, nu ga de douăzeci şi cinci de lei, por ^ ^_^ ^. Contm decât biletul de tramvai, crezu ^, acest ^ ama să caute, intrigat, banii, se ei importanţă. Nrofesorului şi se duse direct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ştia unde este cabinetul p. ^ J acesta nu e în spiti acolo, sigură fund ca, daca po v profesorul era acolo precis. _ cat, met angajat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mtr-adevar ^ picioare, iar profesori mai mulţi medici. Nela aştepta i g ş, răzuse ia examen şi cai crezând/probabil, că e vreo ^udentocare (tm) ^^ ^ „Q da din fanatism sau disperare, mws ^ aştepte. După ca să nu piardă bursa, nu-i spuse nimic, mc. Discuţia şi medicii plecară, o invită să ia loc în faţa lui. Era plet chel şi avea un profil comic, de guzgan, probabil şi din cauza; tăcioarei mici şi zb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l cu glas rec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trase mult aer în piept, ca să nu i se facă rău din cauz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meu pe care 1-aţi opera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per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v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trânse buzele a mirare şi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Lucra în Ministerul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in ilegalitat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ai precis, a murit. Mi-aţi garantat atunci că ăieşte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trăit? Întrebă profesorul sincer sa'u prefădu-se că e incer, dar că nu a înţeles bine c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a mai fost oper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din provincie care pretindea că a descoperit secrecancerului. Numele lui e Vul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ăştia din provincie sunt băieţi buni, în general, dar au i singur defect: în fiecare an ei descoperă secretul cancerului. Din norocire, nu ţin secretul doar pentru ei. De pildă – dar vă rog să i difuzaţi – acum câteva zile, un tânăr medic din Ploieşti mi-a ezentat o comunicare de optzeci de pagini în care demonstra că ice cancer la vezică este un fleac pentru el, îl vindecă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 Ploieşti? Întrebă Nela, palidă, rididu-s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vă mai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căzu pe scaun ca şi cum ar fi îmbrânc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asem că a murit. Dacă aş fi ştiut de el înainte, 1-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norocul lor. La disperare, oamenii sunt dispuşi să adă în ei şi să se lase maltrataţi inutil. De fapt, pentru ce aţi veni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ce am venit? Puse şi ea întrebarea, ca să câştige oarecare timp. Uitaţi despre ce este vorba. Dar mai întâi v-aş ruga mă ascultaţi cu atenţie. Acum zece zile tata ştia că va muri foarte înd. Ştia că are cancer chiar de d 1-aţi oper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i-aţi da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ăia o mână este anarhism? Sinuciderea e tot anarhism, dumneavoastr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îngăduitor, calm, aproape duios. Din clipa ace-nu-i mai era frică de Nela, ea pătrunsese pe un teren necunoscut, unecos, devenise o pradă uşoară pentru el, mai stăpân pe nuanţele înţelepc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 stingând ţigara. _Ce înseamn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ă rog” în sensul să nu idealizăm. Dumneata eşti ica lui, poţi să-1 idealizezi, dar eu nu pot să-1 idealizez, n-am acest ept, chiar dacă e mort. Am fost şi eu de faţă d a făcu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otivul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 îl îndemnă ea, încremenită pe scaun, cu mâinile 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le dau dreptate celor care spun că, de fapt, fi vrut să fugă şi că ar fi căzut fără să vrea cu mâna sub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oric că şi-a pus mâna sub tren pe deplin conştient.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m obiceiul. Totuşi, este posibil ca un experienţa lui de viaţă să fi dedus şi singur situaţia în care S' -în sfârşit, nu am venit să vă reproşez asta. Faptul că ştia fel bine, pentru că a d singur lucru: că mi-aţi promis că va mai T&gt;_ _:„; „j., nll m boală i-a făcut într-un fel bine, pentru că a devenit mai supus şi proşez un o. *.,., *- _ ' ': ~ „ „° r„a' trei ani, ar el a murit după şase luni. Dar nici asta nu mai; ' ' „ '~” ^° trp&lt; mii lucid. Vă reproşez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iar ei a mm u uujj„ ^”_ importanţă acum. Nici faptul că aţi acceptat un cadou de trei mii dd lei de la mine, fiica unui om pe care pretindeţi că 1-aţi cunoscut îi ilegalitate şi cu care aţi fost prieten. De altfel, dumneavoastră pre tindeţi că aţi fost ilegalist cu adevărat? Pentru că tatăl meu mi-a spuj cu totul altceva despre dumneavoastr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aprinse o ţigară şi aruncă primul furn, cu ind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CUlttl„ IM*”- ^. L. Ml r. Vllt ÎL C-d Ol „ (-M1O 1111A1U OUI^ LI V^ll ţj*s v*^lll i bune şi câte o sticlă de băuturi tine, j| aspectui filosofic şi moral al cazului. Sunt în al doilea rând, din moment ce se recunoaşţ ^ tren d} n ^ de moarte; Ca să evite, am fost ilegalist. Am sens articole f ricolul morţii Au fost „ adică am savir* care le iau i o oficial, e normal sa pre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cazuri. Mulţi îşi t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lCiaiHemn„UaTă°'am'~cotiza7la „Ajutorul roşu”, adică am savir|ica d tu] 'care trebuia ^ ţină tră aci&gt; ca să fie refo, presa democrata am co^ ^ ^ ^^_ ^ folosltoare deci ^ ^ Curtea Ma ^ începuse să_j condamne f gesturi controlabiiean g 'atitudine anarhică şi gratuită, atunt. Tăiau d d fie, a moarte&gt; fie, a muncă si] nică pe yjaţă un deget, tatăl dumitale, care a avut d, în loc să plece pe front şi să acţioneze concret î războiului şi a hitlerismului, şi-a pus mâna sub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ridică brusc în picioare şi întinse o mână spre profesc fără să-şi dea seama de ce: ca să-1 lovească sau ca să-i astupe guri Profesorul se trase speriat, mutându-şi scaunul lângă pere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s-' „n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atăl asta şi atunci şi-a tăiat toată mâna, dovedind curaj de-a dreptul demenţial. De altfel, gestul disperat al unui fricos este egal cu gestul conştient al unui mic viteaz, în sfârşit, neata crezi ce vrei despre el, eu nu pot să spun că nu 1-am preţuit, inu mi-a fost drag şi că nu m-a impresionat destinul lui nefericit, în sensul că nu s-a putut realiza în viaţă din cauza carac-lui l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aracter imposibil, era un om sincer, care n-a spus aţa lui nici o minciună, nu spunea decât adevărul. Era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straţi demnitatea r, un copil, era şi firesc să fie învins şi nefericit. De ce vă miraţi e ce vă e milă de el că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 ti JJ”U ţ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aşeză pe scaun. Buzele i se învineţis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e aţi venit? Întrebă profesorul pe un ton voit ial, dând semne că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ând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zile înainte de a muri, tata şi-a făcut testamentul. V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acă vrei sa ştii, spuse ca. M. * NiciodJsă-mi daţi voie să vă citesc acest testament, a fost cei mai uun, „^,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măcar o fărâmă din lee, ca s „. AFu, Hiteasă acela şi să tragă în direcţia respectivă! De ce spuneţ t cel mai bun, cel mai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eazş.ma. Drept. De pe pari^ ^ j_Nu ^^^ Spuneţi-m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călcat în picioare nici măcar o lanum ^., ^ -D_ ş: i sub tren ca să nu renunţe la o idee, ca să fie sincer până capăt cu el însuşi! A ' ' – -&lt; „ &lt; = Hn (tm) ne, fronl pus mâna su ren ca să nu renun, i! Alţii puteau, dar el nu putea să se ducă pe fronl ' „' – -~„i-:”5i TV cp, souneti că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tatăl meu doreşte ca corpul lui să nu fie prmântat. Elcere să se folosească din trupul lui tot ce se poate i pentru diferite transplanturi sau experienţe medicale, i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i primul ă fie ars la crematoriul spitalului. Dorinţa lui este ca &gt;n pn ^^ L ^^ ^ ^ d ^ tSpunL_mi să-1 flsiţi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soluţie, spuse profesorul, gânditor, apoi formă duduie, 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Î^.„? LLL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fost 'luat boala lui, nu am pentru j stf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u este un bolnav obişnuit. Ştiu exact cum a evo să-1 aduc aici şi să-1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tudenţii dumneavoastră nu-i interesează un 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pta un moment să primească legătura, apoi continuă. Eu sunt. 'e salut. Spune-mi, ai cinci minute libere? Da, acum, în clipa asta. E rog foarte mult. Îţi trimit o cunoştinţă apropiată. Nu e vorba de consult, altceva. O primeşti? Da? Mersi.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Ls32SL~, cu privirea un anumit paragraf. J etajul unu, camera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fuză. ^ ^ cLVa&gt; dln princ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p;SZŞŞ re„ru”v- ^-SSces * – * – &lt;*-&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a, după ce e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u care am vorbit este oftalmolog. V-aş ruga să, ergeţi la el şi să-i propuneţi, dacă e posibil, să folosească corneele [tălui dumneavoastră pentru un transplant. Dar duceţi-vă imediat, ntru că pe urmă pleacă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dumneavoastră cu mine? Întrebă Nel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vă singură. Pe urmă treceţi din nou pe la m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ieşi şi se întoars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ducerea în spital 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foloseşte cornee decât dacă sunt recoltate la o oră după pentru introauceica m Jf, devin cel puţin suspect pentru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eveniţi suspect? Întrebă e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să-ar putea spune că-mi recunosc singuri eşec.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onsideraţi cazul tatălui me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ră aduse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o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cet şi în linişte. Nela arăta îngrozitor de palidă. Mâna care ţinea ceaşc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onside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atăl dumneavoastră nu 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1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_t, i mf, „ fa onoare că nu am ce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febF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i răspunse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ste de acord cu acest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familiei nu ştie că tata a murit. El a cer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Vă dau ^^^UN7c^d cYaiai avem ce vo|Uat nimeni d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la, şi se noicd. _ ^ lacrimi. Şi, pentrifl _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tâtea zile putu^s ^p ^g ^ o mare cantitate| _ V-am spus: pentru că nu dorea să fie înmormântat. Nu putea abţinuse prea mult, acum u curg ul soneriei şi ceru dlorta ceremoniile. Spuneţi-mi, cunoaşteţi pe cineva la Institutul aşeză cu forţa pe scaun. Ş _Nu plâng din slăbiciune, preciz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 O să vi se aducă imedia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bă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irrQra, ci pentru că sunt fo| -Aş putea să-i rog pe ei să ia cadavrul pentru schelet. Mi se ~ că ei furnizează schelete pentru şcoli şi facultăţi ca material 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cu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enos. | -Să-1 utilizeze ca materia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e fac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ci, după părerea dumneavoastră, nu există nici luţi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Ulllta^, u</w:t>
      </w:r>
      <w:r>
        <w:rPr>
          <w:rFonts w:cs="Bookman Old Style;Times New Roman" w:ascii="Bookman Old Style;Times New Roman" w:hAnsi="Bookman Old Style;Times New Roman"/>
          <w:bCs/>
          <w:color w:val="000000"/>
          <w:spacing w:val="3"/>
          <w:w w:val="127"/>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aprinse o ţigară. Devenise atent şi omenos. A ^ irrpa tntmi să vă aiul cu ceva. Ţineţi neapărat să-i în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 incolor. Profesorul *pasa p ^^ cu mâi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l privi cu atenţie câteva clipe şi se întrebă din nou dacă un om atât de desăvârşit din punct de vedere fizic ar putea fi, totuşi, printr-o excepţie, şi deştept. Ca să-şi verifice încă o dată îndoia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 ţie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Ce sfa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prost, gândi ea. Păcat însă că nu are simţul umorului.” După care începu să rupă scobitorile de pe masă, uimită cât de mult reuşise s-o detaşeze simpla prezenţă a acestui bărbat de marile evenimente intime. „Dacă el ar tăcea cinci minute mi-aş recăpăt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i se aduseră cafelele apăru şi regizorul, un tip slăbuţ, cu barbă şi cu o figură oarecum distinsă şi intelectuală. Era însoţit de un alt tânăr, pe care îl prezentă ca operatorul lui. Acesta din urmă, aflat evident sub influenţa alcoolului, o remarcă pe Nel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 bună de film, afirmă el, după ce o măsură cu privirea de jos în s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film, întrebă ea, color sau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veţi un ca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iciorul cam subţire, spuse ea şi ridică un picior până la nive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u e deloc subţire. Nu? Întrebă operatorul pe regizor şi pipăi fără jenă p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suplu, aprecie acesta. Şi, de fapt, nu piciorul e hotărâtor. Un operator bun poate face dintr-un picior subţire un picior gros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punea toate asta pe un ton foarte serios, privind piciorul respectiv cu aerul unui orto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înţeleg un lucru, întrebă Nela, lăsând, în sfârşit, piciorul jos. Dumneavoastră pe ce bază alegeţi actriţele ş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criteriu anume sau vă bizuiţi pe intuiţie şi interese perso 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veţi o părere atât de proastă despre noi? De ce vă luaţi după opinii de prost gust? Poate că nu chiar toţi regizorii îşi bagă în filme nevestele şi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aşa ceva şi nici nu mă interesează astfel de amănunte. Pe mine mă interesează faptul că scoateţi nişte filme infecte. Sunteţi complet lipsiţ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regizorul, calm şi grav, cu o iritare ascunsă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o ciupi pe sub masă de şold, ca să se oprească. Regizorul dorea însă să întindă discuţ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uteţi vorbi cu atâta siguranţă despre un do meniu în care nu vă pricepeţi.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psihologia, răspunse Gel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zise regizorul, privind-o crunt, dacă aş afirma că psihologia noastră es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chiar acesta este adevărul. Dar dumnea voastră aţi putea să nu vă pricepeţi la psihologie, pentru că asta este o ştiinţă, în timp ce filmul este o artă, şi la artă ne pricep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in cauza asta nu se pot face filme bune, pentru că ne pricep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există şi motive de genul acesta, dar filmele dumneavoastră nu-mi plac. Ultimul care 1-aţi făcut, acela cu bătrânul ţăran care nu se înţelege cu fiii săi, era groaznic de fals. Dar probabil că şi scenariul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rile da, interveni Gelu, dar, din punct de vedere al meseriei regizorale filmul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Nela, tristă şi obosită, după care se ridică şi plecă, fără să dea nici un fel de explicaţie. Urcă până la Universitate, luă un taxi şi ajunse lângă Piaţa Filantropia, unde, în colţ, se află o agenţie de pompe funebre. O întâmpină cu privirea un bărbat foarte gras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tata, spuse Nela cu calm. Aş vrea să-1 ard în secret, într-un loc ascuns, eventual într-un crematoriu de instituţie sau la un spital, dacă există aşa ceva. Dumneavoastră vă pricepeţi mai bine. Bărbatul cel gras şi brunet nu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ctuăm astfel de servicii, răspunse el, după care dispăru într-o cameră alăturată, unde începu să formeze un număr de tele fon. Nela crezu că încerca să facă, totuşi, ceva pentru ea, dar individul vorbea cu cineva care, probabil, era nevastă-sa. Se ridică şi ieşi fără să închidă lisa. Taxiul o aştepta. Se urcă şi ajunse în faţa casei în cinci minute. D să coboare, îşi aduse aminte că nu are bani la ea şi-1 rugă pe şofer să vină până sus. D ajunse sus, găsi uşa deschisă şi clanţa spartă. Alergă înăuntru şi descoperi patul în care lăsase cadavrul tatălui ei gol. Nela scoase un ţipăt răguşit. Şoferul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1-a furat pe tata! Strigă ea, cu o disperare vecină cu de menţa. Mi 1-au furat! Asta nu o puteau face decât mama sau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uă la fugă pe sc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 Miliţia? Întrebă el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că mă descurc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luă repede o coală de hârtie şi începu să scrie, înfrigurată: „Tovarăşe procuror, subsemnata Pop Ioana vă aduc la cunoştinţă că astăzi, în jurul prânzului, mi s-a furat de la domiciliu cadavrul tatălui meu iubit. Considerând că acest fapt este incalificabil 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încet, chiar foarte încet, deşi afară nu era chiar atât de întuneric, o lună plină şi perfect rotundă lumina destul de puternic întinderile de apă dintr-o parte şi din alta a căii ferate. Vagoanele nu erau luminate, se defectase ceva, probabil tabloul cu siguranţa. Nela se afla într-un compartiment în care se. Înghesuiau încă opt bărbaţi, dintre care unul, de vreo şaisprezece ani, se aşezase în braţele altuia care părea a-i fi frate mai mare, stând d pe unul din picioarele acestuia, d pe celălalt. Toţi fumau fără încetare, inclusiv cel de şaisprezece ani, ţigări proaste, care scoteau un fum gros şi insuportabil de greţos. Nela îşi acoperi faţa cu pardesiul agăţat deasupra, în felul acesta se ferea de fum, dar nici aer de respirat nu mai avea. Pe culoar nu se putea duce pentru că era plin de călători care şedeau în picioare sau pe valize şi geamantane, fumând şi ei necontenit, inclusiv o femeie cocoşată şi gravidă. „Cum a putut să rămână asta gravidă?” se întrebă Nela, enervată. Cei din compartiment, neavând somn, vorbeau fără încetare, povestind cu glas încet istorii catastrofice despre inundaţii, incendii, cutremure, alunec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zise cel care-şi ţinea fratele în braţe, un tip slab şi galben la faţă, inundaţiile sunt în directă legătură cu luna. Luna face ce vrea cu noi şi cu magnetismul nostru. De ce? Luna are tot interiorul plin cu metale, altfel nu s-ar omorî americanii s-o cuce rească. Metalele alea dinăuntru, care s-ar putea să fie metale pe care noi încă nu le cunoaştem şi nici nu le bănuim</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l aprobă un tip de la fereastră, care scuipa tot timpul într-o batistă, umplându-i de greaţă pe cei din jur, s-a scris despre chestia asta în ziar, ceea ce-1 enervă pe povestito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ce vă spun aici n-am luat din presa noastră, care scrie numai despre ştiţi dumneavoastră cine, despre situa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bia şi despre cultura porumbului, care rămâne necules până în ianuarie. Eu cunosc toate astea din surse foarte serioase. Apele pământului sunt dirijate direct de lună. De pildă, mareele. Ziua, apele unei mări sunt nemişcate, pentru ca noaptea, d e lună plină, ele să înceapă să se ducă şi să vină, cuprinse de o-nelinişte extraordinară. Norii, la fel, sunt influenţaţi de lună. Trec pe deasupra noastră nori încărcaţi de apă şi nu se descarcă, în schimb, se descarcă în altă parte sau invers. Depinde dacă au nimerit într-o rază magnetică plecată din lu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ei palid era aâât de vehement, încât nu admitea să fie contrazis, după fiecare frază se uita în ochii fiecăruia, provocator. De aceea, un bătrân care şedea exact vizavi de ei schimbă vorb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u fost inundaţiile de acum zece sau unşpe ani, unui frate de-al meu, care era cantonier, i-au luat apele casa. El dormea, uevastă-sa dormea, copiii la fel, d, deodată, se trezeşte, simţind o mişcare^ şi un zgomot. „Fă, ce se întâmplă? A întrebat-o el pe nevastă-sa. Se aude ceva.” „Se aude apa, a zis ea, nu ştii că aseară se umflase?” „Da' de ce se mişcă casa?” „O fi cutremur.” „Cutremur de-o juma de oră?!” Frate-miu s-a îmbrăcat, s-a urcat în pod, a scos nişte ţigle din acoperiş şi s-a suit sus, lângă horn. Şi ce-a văzut, deşi era noapte? Casa mergea pe apă, chiar prin mijlocul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ineva cu glasul piţigăiat, de sub perdeaua feres trei, unde se adăposte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utit casa până dimineaţa, până au văzut-o oamenii şi au anunţa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răstur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sturnat, pentru că apa o luase cu temelie cu tot şi greutatea era jos. Plus că era cufundată cam vreun metru jumate în apă. Şedea ca un hopa-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oldaţii, au agăţat-o cu căngile, au tras-o la mal, au urcat-o pe un trauler, au dus-o înapoi zece kilometri, de unde ple case, şi-au pus-o la loc. Nu i s-au stricat decât duşumelele, pe care i le-a plătit ADAS-ul. Culmea e că copiii n-au ştiut nimic, au dormit tot timpul. Apa nu e aşa rea ca focul. Prin apă înoţi, un marinar de pe Titanic a înotat o zi şi-o noapte şi L”a salvat, dar ce te faci cu focul, care te arde şi te face scrum? Cât rezişt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zise piţigăiatul din spatele perdelei, d a venit viitura o învăţătoare tocmai trecea pe punte ca să ajungă la şcoală şi-a luat-o apa cu punte cu tot. Au căutat-o părinţii până au albit şi n-au găsit-o. Peste două luni, o babă aduna crengi pe malul râului, trage de o creangă, trage, creanga nu vroia să iasă din nisip, d colo, baba se uită şi zice: „Mă, ce creangă o fi asta, că văz că la vârf e vopsită cu roşu.” Ea trăgea de mâna învăţătoarei, care era dată cu ojă pe unghii. Trenul se smuci de câteva or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vreo gar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em în câmp. O fi terminat locomotiva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îşi aprinseră câte o ţigară, luând foc unii de la alţii; chibrituri n-avea decât unul şi ceilalţi aşteptau să-i vină lui chef de fumat. Se lăsă o linişte perfectă şi îndelungă. Din compartimentul de alături se auzeau două sforăituri distincte, iar de-afară se auzea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piţigăiatul, ploaia asta nu se mai opreşte, n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eacă, îi răspunse bărbatul care şedea lângă Nela şi pe care o înghiontea mereu cu cotul, era prea gras 'şi n-avea loc, se sufoca de înghesuială. Inundaţiile şi seceta sunt fenomene obişnuite şi normale. Aşa zic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avantul care a spus chestia asta, ca să-1 bag eu în mă-sa?! Se enervă tipul care-şi ţinea fratele pe genunchi. Normal e d e normal, d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lucru: d e ploaie prea multă sau d e secetă, nu e război. Dumnezeu nu dă două nenorociri deodată. Aşa cum „ nu-ţi dă două boli deodată. Azi te doare aici, îţi trece – şi-abia mâine te do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şi ţinea fratele pe genunchi simţi din nou nevoi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odern nu ţine seama de nici un fenomen al naturii, înainte, da, războiul avea nevoie de vreme bună, ca să poată merge tancurile, caii, infanteria, ca să zboare avioanele. Acum rachetele zboară pe orice vreme, totul e să apeşi un buton. Sade un soldat la pupitru şi moţăie, vede pe ecranul radarului nişte ciori, crede că sunt rachete şi declanşează război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 capul lui? Nu trebuie să întrebe p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bătrânul, enerv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ă-i întrebe? Dacă nu acţionează într-un minut, rachetele inamice 1-au distrus. Totul e în mâna lui. Sau mai luăm o variantă: cade un meteorit peste oraşul Moscova, rusul de la pupitru crede că americanii 1-au atacat şi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ăiatul se enervă şi tuşi îngrozitor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ule, serios, că nu-i aşa! Au telefoane direc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i răspunde americanul: „Dragă, ai dat tu cu bomba în mine?” „Exclus”, zice americanul. ^la verifică„, zice rusul. „Am verificat, zice, la mine totul e normal, întreabă-1 pe chinez, pe indian, pe evreu sau pe român.” Adică nu se lasă o treabă de-astea la mâna unui nătăfleaţă, discută ăi mari între ei, verifică şi, dacă e meteorit, e meteorit, se trimit telegrame d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ăcu o tentativă scurtă de pornire, apoi începu să dea înapoi, iute. Bărbatul cu fratele în braţe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ăştia 1-au scăpa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zvâcnind brusc, şi o sacoşă căzu la picioarele Nelei, stropind-o cu un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piţigăiatul. Aveam în ea patruzeci de ouă. Le-a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e fereastră, îl sfăt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unc deloc. Acasă nu tot le sparg pentr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ămase încremenit încă o jumătate de oră şi aproape toţi călătorii adormiră pe bănci, pe valize sau în picioare. Nela aţipi şi ea, dar se auzi un tropăit pe culoare, glasuri autoritare ale unor bărbaţi şi uşile compartimentelor care se deschideau cu „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oboară! Strigă un conductor înalt şi slab. Se face trans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trebă fratele cel mic pe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ti prost, n-o să te fac eu acuma deştept. Transborda rea înseamnă că ne mutăm în 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cepuseră să-şi ia bagajele şi să coboare, dar Nela nu se mişcă de la locul ei, ca şi cum nu auzise comunicarea conductorului. De fapt, nici ea nu ştia, exact ce înseamnă o transbordare, mersese cu trenul doar de patru ori în viaţă: odată la Sinaia, într-o tabără de pionieri, odată la Paris, cu maică-sa, d aveifpaisprezece ani, şi de două ori la mare, dar niciodată nu trebuise să schimb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 rămase singură în compartiment, apăru acelaşi conductor înalt şi slab, care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i răspun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ul celălalt. Noi nu putem merge mai departe, apele au rupUerasamentul. Vino şi dumneat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luminase şi Nela putu să vadă pe fereastră (trenul era într-o curbă) oamenii mergând prin apă până la genunchi pe calea ferată inundată. Ploua liniştit ş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tren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aşeză din nou pe banchetă şi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se decise ea. Merg înapoi cu tren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o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dispoziţie de la şeful de tren. Trebuie să coboa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n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enervă şi plecă fără să închidă uşa compartimentului. Se întoarse peste cinci minute cu un tip mărunt, gras şi ţigănos, îmbrăca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nu vrea să coboare, îi comunică conductorul civ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domniţa să coboare? Ii e fr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răspunse în locul ei, ca şi cum ar fi fost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doreşte să se întoarcă înapoi cu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ând dânsa să se întoarcă cu acest tren înapoi, îi comunică civilul conductorului ca şi cum chestiunea trebuia mai întâi lămurită între ei, dar biletul e numai pentru dus, nu şi pentr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alt bilet, îi spuse Nela cu acelaşi calm dus până la pla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civilul. Acest tren, din această clipă, este scos din circulaţie, nu ştim unde mergem, nu ştim unde ajungem, fii dumneata amabilă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răspunse şi nu făcu nici o mişcare, privea pe fereastră întinderea de apă care se sfârşea la câţiva kilometri depărtare, la marginea unei liziere de culoare maro. Cei doi aşteptară câteva clipe, apoi civilul îi ordonă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agajele şi du-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lasă, se aflau două imense geamantane din imitaţie de piele legate la mijloc cu câte o curea. Conductorul coborî unul dintre ele cu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pământ înăuntru, spuse el, gemând sub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geamantanul, ieşi pe culoar, coborî din vagon şf^l depuse afară, pe marginea terasamentului. Veni înapoi, îl luă şi pe celălalt şi-1 duse în acelaşi loc. Sus, în plasa pentru bagaje, se mai afla o pungă din plastic pe care era imprimată o reclamă pentru ţigările american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sacoşa? Întrebă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conductorul cu sacoşa, civilul o apucă pe Nel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Îi spuse acest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ce vă incomodează prezenţa mea? Întrebă Nela pe un ton câtuşi de puţi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ne incomodează prin faptul că acest tren trebuie să se întoarcă gol. Aşa ni s-a comunicat. Iar dacă dumneata nu te supui, poţi s-o păţeşti. In ţară e stare de necesitate şi toate pedepsele sunt,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Nela, pedepsiţi-mă dublu, dar nu mă scoateţ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întorsese, dar, văzând că şeful său poartă o discuţie cu Nela, rămas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 îi ordonă civilul, scoat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ivilul se întoarse cu spatele şi plecă. Conductorul o privi pe Nela câteva clipe, tărind-o din ochi, apoi scuipă în palme şi o luă în braţe, hotărât, Nela nu se împotrivi câtuşi de puţin, ba chiar i se agăţă conductorului de gât cu amândouă mâinile, ca să-i uşureze sarcina. Străbătură culoarul până la uşa de ieşire din vagon, pe care Nela o deschise împingând-o cu piciorul, apoi coborâtă treptele una câte una, cu grijă, conductorul dovedind o dexteritate uimitoare, n-o lovise de nimic, n-o bruscase şi n-o zdruncinase câtuşi de puţin, dimpotrivă, o-aşezase pe unul dintre geamantane încet, uşor, ca pe un obiect foarte fragil. Pamfil răsufla greu,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Nela. Îmi pare rău că v-aţ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conductorul, aproape vesel. Ăsta e ser viciul, fac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şedea pe geamantan în continuare, fără să schiţeze vreo intenţie oarepare pentr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um? O întrebă Pamfil. Cum o să duci geamăn tanele astea? Ce-ai în el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era realmente îngândurat. Se uitară amândoi de-a lungul liniei. Apa o acoperise pe o distanţă de vreo sută de metri, tred din partea dreaptă spre stânga şi formând într-un anumit punct un şuvoi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trecuseră cu toţii dincolo de apă şi se înşiraseră p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a venit, spuse conductorul cu un glas sumbru, dar cum o să duci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la, abătută. Mi-^e imposibil să le car. La gară, d am plecat, mi le-a urcat cineva, în plus de asta, mie mi-e frică să merg prin apă. Mi-e fric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e şer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erpii de apă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văd unul c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coase un pachet de „Kent” din poşetă şi-şi aprinse o ţigară. Ii oferi şi co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mător, dar iau una ca s-o am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ţigara în buzunarul de sus al vestonului şi plecă fără să spună nimic. Nela vru să-1 strige, dar se răzgândi. Ar fi vrut şi ea o cafea, dar omul făcuse şi aşa destule sacrificii, o fi având şi alte treburi. Planul ei era deja conturat: d va pleca trenul înapoi, se va agăţa de ultimul vagon, lăsând bagajele în câmp. Din mers nu puteau s-o arunce, totul era să ajungă în prima gară, să nu rămână în câmp, singură şi lipsită de ajutor. Avea oroare de natura dezlănţuită, d tuna şi fulgera îşi punea pătura peste cap şi plângea, pe viscol nu ieşea din casă pentru că făcea urticarie, iar d era ceaţă o copleşeau stări deprimante şi gânduri de sinucidere. Bine că avea două sandvişuri în sacoşă şi două pachete cu ţigări, cu care putea tră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le vagonului apăru civilul care hotărâse alungarea ei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acesta, fără'nic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răspunse Nela.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mez.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duci dincolo? Peste o juma de oră, o oră maxim, vine tre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ar bagajele şi mi-e frică să trec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câmp nu poţi să rămâi. In două, trei ore s-ar putea să vină apa pes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spăru, iar peste cinci minute apăru conductorul îmbrăcat cu o pelerină de ploaie, dar fără pantaloni şi încălţat cu nişte pantofi de tenis rupţi şi murdari, însoţit de un bărbat bondoc, dar zdravăn, îmbrăcat identic, cu deosebirea că pelerina îi ajungea până la călcâie, ceea ce însemna că nu era a lui. Conductorul veni lângă Nela, o privi cu reproş şi-i spuse supărat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şeful de tren ne-a trimis să te transportă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ăsta, (şi arătă spre celălalt, adică tipul bondoc, care era, de fapt, cam de aceeaşi vârstă cu el) o să-ţi ducă geamantanele, iar eu o să te du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aplecă, adică se făcu capră. Nela nu înţeleg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 în spin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i se agăţă cu mâinile de gât şi se urcă în spinarea lui. Conductorul îi apucă picioarele şi i le ridică la orizontal, apoi porni. În spatele lor venea bondocul, purtând cele două geamantane. Peste câţiva metri, intrară în zona inundată, căld cu zgomot prin apa tulbure, miloasă, acoperită cu paie, ierburi uscate, frunze şi alte gunoaie scârboase. Undeva, aproape, pluteau două găin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amfile, spuse cel din spate, calcă pe traverse, altfel poţi să te împiedici şi să caz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le alunecă mai rău, deşteptule, calcăAitre ele,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junseră aproape de şuvoi, apa le ajunse până la genunchi şi înaintarea devenea din ce în ce mai anevoioasă. Conductorul o sălta pe Nela mereu, iar ea nu ştia ce să facă ca să fie mai uşoară, încerca să respire mai rar, ca şi cum, trăgând aer în piept, trupul ei s-ar fi îngreuiat cu cine ştie cât. În spatele lor se auzi un zgomot puternic, indid prăbuşirea unui obiect masiv în apă. Pamfil se opri, dar nu se întoarse, er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Grigore?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toarse capul pe jumătate^ şi-1 văzu pe bondoc ieşind cu greu de sub apă, gemând de durere, îşi freca un genunchi la care se lovise; basca pe care o purtase sub gluga pelerinei plutea pe apă. În schimb, geamantanele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că vin şi eu, le spuse Grigore, după care începu să înjure scârbos. Am alunecat pe un cocean de porumb, fir-ar mama mea a dracului. Mi-am belit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pirt în sacoşă, îi spuse Nela, vinovată. Vreţi să daţi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trebuie pe dinăuntru, comunică Pamfil, conductorul, şi porni mai departe: I-am spus să nu calce pe traverse, dar prostul tot prost rămâne. Probabil a scăpat şi geamantan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făcut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o strângea prea tare de pulpele picioarelor, carnea o durea crâncen, dar Nela nu îndrăzn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i care ar fi culmea? Să mă împiedic şi eu, ca să facem o ba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efuză să comenteze o astfel de posibilitate, sperând ca cei circa douăzeci de metri care mai erau până la marginea uscatului de partea cealaltă să fie străbătuţi cu bine. Ploaia se înteţi şi, în acelaşi timp, începu să bată un vânt rece şi subţire, care-i dădea frisoane. De durere în pulpe şi de frig, lacrimile îi curgeau pe obraji, gâdil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junseră în dreptul şuvoiului, locul cel mai periculos, conductorul se opri câteva clip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zise el, şi nu mă mai strânge atât de tare de gât c; 1 mă sugrumi. Dacă alunec, ne-a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a câţiva paşi, se auzea venind Grigore, fluierând. Nela întoarse puţin capul şi observă că acesta avea cu el un singur geamantan, pe care-1 duc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îi strigă Pamfil, tre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tai apa-n două şi să ne faci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recu pe lângă ei şi înainta spre şuvoi, fluierând în continuare. Apa îi ajungea de mijloc, era nevoit să meargă foarte încet, cu picioarele crăcănate, ca să nu fie împin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amantanu-alălalt? Îl întrebă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la peşti, îi răspuse Grigore fără să se oprească. Peste câteva clipe apa îi ajungea doar până la genunchi, semn că trecuse de loc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Strigă, voios, conductorul, şi se avântă spre şuvoi, încurajându-se singur: Aşa, Pamfile, aşa, aşa! Nu te lăsa,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moş Martine, că ţi-oi da miere cu pâine, şi tărâţele din' ciur, şi trei picioare în cu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Ha, ha, ha, ha, tot aşa, tot aş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nductorul făcu o mişcare bruscă pe spate, scăpă picioarele Nelei, ridică mâinile, ca să-şi recâştige echilibrul, le învârti prin aer ca pe-o elice de elicopter, dar nu reuşi şi se prăbuşi în apă. Nela căzu pe spate, cufundându-se în întregime. Conductorul se ridică imediat (se sprijinise într-o mână şi într-un genunchi şi nu căzuse decât pe jumate în apă) şi se uită în jurul său ca s-o descopere pe Nela. Dincolo, la vreo zece metri, Grigore râdea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r-ai al dracului de bou! Urlă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care se aflau pe uscat, înşiraţi pe linia ferată, urmăreau scena în tăcere şi cu gravitate, nimeni nu îndrăznea să se amuze, între timp, Nela ieşise din apă şi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apă, constată conductorul. Să faci nişte vaccinuri, să nu iei vreo tifoidă sau vreun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 braţ şi porniră pe jos prin şuvoi. Se mai clătinară de câteva ori, dar trecură fără alt incident către zona lipsită de pericol. Grigore o luase la picior şi ajunsese deja pe uscat, unde explica unui grup de călători mai curioşi ce şi cum se întâmplase. Nela se simţea foarte rău, sughiţa, avea ameţeli,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mfil, şopti ea, nu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jungem imediat şi te întinzi niţel. Ce să facem? Asta-i situaţia, putea să fie şi mai rău, unii şi-au pierdut viaţ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un pantof, îi comunică ea, fără nici o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dracului! Ţine-te b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că pe uscat, adică în afara zonei inundate (pământul era îmbibat de apă peste tot), Nela se aruncă pe linia ferată, lipsită de orice putere. Cineva îi puse o pătură sub cap, iar altcineva, un bărbat cu barbă, îi dădu să guste dintr-o sticlă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tiţă, îi spuse acesta, rididu-i capul, că alcoolul ne ia durerea şi ne 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deschise ochii şi trase o gură de votcă, uitându-se la cel care-i ţinea capul şi sticla. Votca îi răspândi imediat prin trup un val de căldură, o senzaţie de bine şi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zise ea şi mai luă o înghiţitură. Sunteţ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care era foarte tânăr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mp;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eie.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 vin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ăm să vină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şi reveni şi-i văzu pe cei doi bărbaţi care o trecuseră prin apă stând lângă ea şi aştep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 spuse Nela, încet.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semnificativ, apoi Grigore se aplecă spre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şi nouă ceva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oarecum jenat, îi spuse Nel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ţigan, nu i-e ruşin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deschise geanta pe care o purtase tot timpul pe umăr. Aceasta era udă pe dinăuntru, dar portofelul cu acte şi bani scăpase nevătămat. Le dădu o sută de lei. Grigor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El, care, vorba-aia, v-a purtat în cârcă, nu merită o aten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i dădu şi conductorului o sută, după care cei doi o luară la fugă prin apă, înapoi, spre trenul care-i aştepta, zbenguindu-se ca nişte ştrengari. După ce trecură de şuvoi, căutară prin apă celălalt geamantan şi-1 luară cu ei, fără să se sinchisească de cei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mâhnit, tânărul preot. Câ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mea, ţiganii stau pe marginea râului şi trag cu căngile lucrurile şi animalele oamenilor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puse o fetiţă de vreo zece ani, miliţia a tras în ei cu armele şi tot nu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periat? O întrebă Nel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mutricică extrem de gravă şi matură, care o înduioşa. Căută ceva prin geantă, găsi un ruj şi i-1 dădu. Aceasta îl ascunse repede în buzunar, fără să vadă ce e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periat, s-au dus mai la vale şi-au scos oi, boi, cai, porci. Au scos şi un măgar. Ştiţi ce bine înoat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înoată, în afară de găini şi 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unei locomotive. Toţi călătorii tresăriră. Credeau că vine trenul care urma să-i ia, dar era trenul care-i abandonase şi care pornise, acum, înapoi. Şeful de tren striga ceva. Către cei rămaşi dincoace de apă, dar nimen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să spună? Întrebă fetiţa. Poate ne dă^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 nici o veste, îi răspunse preotul cel tânăr. Îşi bate joc de noi. * într-adevăr, şeful de tren, împreună cu Pamfil şi alţi câţiva râdeau de se prăpădeau şi făceau semne obscene cătr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Bătea un vânt rece şi pătrunzător. Nelei îi clănţăneau dinţ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preotul, în condiţiile în care ne aflăm, dumneata o să faci o pneumonie. Trebuie să-ţi schimbi neapăra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schizând geamantanul care-i rămăsese, Nela descoperi câteva rochii şi pulovere, un taior şi nişte ciorapi care nu apucaseră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schimb? Întrebă ea, privindu-1 pe preot ca pe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acesta, părând a face parte din acea categorie de oameni care găsesc soluţii pentru orice împrejurare dificilă. Chemăm mai multe femei care să stea în jurul dumitale şi să te acopere d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dună repede zece femei care se instalară ca un gard viu împrejurul Nelei. Aceasta se dezbrăcă în pielea goaâă, aruncă hainele ude cu silă (cineva i le şterpeli imediat), după care începu să le îmbrace pe cele aflate în geamantan, îşi puse pe ea chiloţii şi un furou, după care realiză că gardul viu din jur dispăruse. Trenul care trebuia să-i ia venise pe neaşteptate şi toate femeile fugiseră. Să-şi ia bagajele şi să-şi caute loc în vagoane, care, de fapt, nu erau decât patru. Preotul nu o părăsi pe Nela, o ajută să se îmbrace, să-şi strângă boarfele şi să se urce în tren. În compartimente nu mai exista nici un loc liber, iar pe culoar nu se putea circula din cauza celor care blocaseră trecerea cu trupurile şi bagajele lor. Tot preotul găsi o soluţie: să se instaleze în WC, unde se mai afla o femeie cu doi copii. Nela îşi pusese pe ea un taior uscat, dar frigul îi intrase până în oase, îi era extrem de frig, avea frisoane, îi clănţăneau dinţii. Femeia o invită să bea dintr-o sticlă cu ţuică, dar Nela o refuz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beau orice, chiar şi gaz, dar ţuica mi-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pare rău, zise femeia, fără a se arăta jignită de refuz, ţuica trebuie să miroasă a ţuică. Noaptea o să fie tare grea, dar tot e mai bine decât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nul porni foarte încet, ca o fiinţă extrem de obosită, aproape neputincioasă. Preotul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aşeză pe geamantan, istovită, şi gemu de câteva ori, ca să se uşurez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trebuia nouă inundaţie? Se vaită femeia, clătinând din cap, un cap foarte mic, cu părul alb şi cu pielea zbârcită, plină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bărbatul. A plecat de-acasă de un an jumate după servici şi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ţ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două luni, pe urmă – nimic. Nici bani, nici scri soare. L-am căutat cu Miliţia, 1-am dat în judecată, degeaba, nu dă nimeni de el. Dacă nu-1 găsesc ei, îl găsesc eu. L-am căutat în toată Moldova, i-am dat de urmă la Comăneşti, dar plecase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bărbaţii fugari: stau o lună, două., undeva, apoi schimbă oraşul ş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părinte, până la urmă, nu mă las. Trebui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curcat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ncurcat. C-o moldoveancă. Are şi e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i copii acasă şi ia alta cu doi copii, cine să-i mai înţeleagă pe bărbaţ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pii (Nelei i se păru că sunt gemeni) urinase pe el, dar femeia nu se arăta dispusă să-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pe dracu, aici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foarte murdari şi palizi, păreau speriaţi de tot ce se întâmplă în jurul lor şi nu scoteau nici un cuvânt; le curgeau mucii din nas până în gură, ceea ce nu părea să-i deranj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descoperi, poţi să-1 bagi la puşcărie, o sfătui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a alimentară de unde-o mai iau? Întrebă femeia. Eu vreau s-o prind pe-aia, pe moldoveanca-aia nenorocită, să-i smulg părul din cap şi s-o trimit înapoi la bărbat-su acasă. Al meu nu e om rău, dar e aşa de prost, că dacă-i zice cineva „vino încoace”, el se duce. Mai ales, dacă bea Un pic, poţi să-1 frămânţi ca pe o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oi în sat, d se îmbăta, mulţi îşi băteau joc de el, îl chemau să le taie lemnele sau să le măture prin bătătură. Bărbaţii nu sunt de vină niciodată d greşesc, de vină sunt numa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arcă, e datoria iui de bărbat, dar femeia trebuie să ştie care e rostul ei şi să-1 oprească de la păcat. Nu-i aş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reotul, răspunderea femeii este întotdea una dublă, întrucât ea e cea care a primit misiunea divină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C, mirosul devenise din ce în ce mai greu de suportat şi Nela îl invită pe preot afară, pe culoar, ca să poată fuma o ţigară. Fuma şi el, dar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făcut preot, părinte? Îl întrebă Nela, după ce încercase, fără succes, să-1 tenteze cu u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cesta scoase dintr-o sacoşă sticla de votcă şi i-o întinse Nelei, care trase un gât şi i-o dădu înapoi; preotul bă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dacă e o chestiune de vocaţie sau un capriciu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neapărat o vocaţie, deşi s-ar putea, într-adevăr, să fie o chemare, o coincidenţă fericită a posibilităţilor mele spiri tuale cu conjunctura istorică şi socială, încă de mic eram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şi serioasă, dădeam sfaturi celorlalţi şi-i îndemnam să fie cuminţi. Din pricina asta mi se spunea „moşul”. Or, ştiţi şi dumneavoastră că preotul sau rabinul sunt consideraţi înţelepţii şi sfătuitorii localităţii, la bine şi la rău, dar mai ales la rău, d oamenii vin să le ceară părerea, întâmplarea a făcut ca la această calitate a mea să se adauge o oroare organică faţă de militărie, tosiă adolescenţa halucinam de spaimă că voi ajunge să ţin o armă în mână sau că voi trage cu tunul şi atunci mi-am dat seama că singura soluţie ca să scap de acest coşmar e să mă fac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în existenţa lui Dumnezeu, a lui Cristos,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 după părerea mea. Mulţi oameni nu cred în profesia lor. Am un fost coleg de liceu care s-a făcut şi el preot şi care e ateu declarat. Are însă o voc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rimul rând, în puterea de influenţare a religiei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spec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eligia a îndemnat oamenii să-şi iubească aproapele. Asta nu e puţin dacă ne gândim cât de puţin contează viaţă unui om în ochii celor care nu cred în Dumnezeu. Omul are în el o sumedenie de contradicţii şi ciudăţenii, porniri de răutate, nebănuite şi neînchipuite, nu-i trebuie prea mult ca să ajungă până la bestialitate. Copilul de cinci ani al unui vecin de-al meu se furişează pe sub gard şi-mi sugrumă păsările. Face asta cu o plăcere fioroasă, m-a apucat spaima şi greaţa d 1-am văzut cu mâinile pline de sânge şi cu faţa inundată de fericire. Frica de Dumnezeu şi de pedepsele lui îi poate opri pe mulţi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mai ceru o gură de votcă şi-şi aprinse o ţigară; îi trecuse frigul, se simţea bine, iar discuţia cu preotul i se părea o binefacere, uita unde se află şi prin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rnoral al religiei, spuse ea, e discutabil, părinte, după cum bine ştiţi, materialiştii o învinuiesc că dezarmează oamenii în lupta socială, îi videază de voinţă şi acţiune. Interesant, însă, e altce va: că în epoca noastră, atât de avidă după raţionalism, religia se ţine încă foarte bine pe picioare, milioane de oameni merg la biserică, se închină, se botează, se cunună şi se înmormântează cu preot. Ce e religia, după părerea dumneavoastră? Dar vă rog să-mi vorbiţi sincer, nu facem aici propagandă, c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îndrăzni să ia şi el un „Kent” de la Nela şi, după felul cum trăgea din ea, adânc şi cu patimă, se vădea un fumător învederat, care ştie să savureze o ţig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ştiţi părerea mea personală? Întrebă el, privind-o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îi răspunse Nela. Eu nu sunt mistică, nu mi-am făcut în viaţa mea o cruce, nu cred m Dumnezeu şi în lumea cealaltă, dar fenomenul religios mă interesează şi mă impresionează. D am auzit prima oară o slujbă de înmormântare am plâ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ândi intens, privind îndelung pe fereastră. Peisajul era dezolant: câmpuri înămolite, petece murdare de apă şi stoluri de ciori, ~enorm de mul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intimă, dragă domnişoară, religia e o poe 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sta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igia e una dintre cele mai sublime poezii pe care le-a cunoscut umanitatea. Poezia Necunoscutului, a Incertitudinii, a Spe ranţei. Gândiţi-vă ce fantastic îşi imaginează religia lumea cealaltă: paradisul în care totul este uşor, suav şi plăcut mirositor, unde liniştea şi calmul sunt desăvârşite şi definitive; infernul unde totul e întunecat şi sufocant, fiinţele sunt desfigurate de suferinţă şi lipsă de speranţă. Sau legenda uluitoare a lui Cristos, care a existat, desigur, e imposibil să nu fi existat, dar ce literatură fabuloasă a creat mitul lui! In Biblie se spune că Dumnezeu s-ar fi exprimat despre el aşa: „Acesta este fiul meu prea iubit, în care îmi găsesc plăcerea.” Super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ceptă Nela. Şi eu sunt o cititoare pasion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Recitind-o, recent, m-a frapat un lucru: nu ni se spune nimic despre copilăria şi adolescenţa lui lisus. După întoarcerea din Egipt el e deja matur, începe să dea pilde şi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dacă aţi observat, este extrem de laconică, şi esenţializată. Întâmplările cele mai teribile sunt spuse într-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scrie Biblial Apostolii în nici un caz, erau analfabeţi. Fără îndoială e opera unui scriitor de geniu care a adunat şi colaţionat toate legendele care circulau oral. Sau e o operă colec 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reb ceva. Cum se face că religiozitatea e mai puter nică în copilărie şi la bătreâneţe şi aproape inexistentă în adoles cenţă? Nu cumva aceasta se asociază vârstelor slabe şi ignorante? Nu cumv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imţi în clipa respectivă o mână puternică, mare, bărbătească, care i se plimba pe fese, mângâietoare; apoi, aceasta coborî pe piciorul drept şi încercă să i se strecoare sub fustă. Din instinct, vru să-i dea o palmă preotului, dar se răzgândi la timp. Mâinile acestuia 46 erau amândouă prinse de minerul metalic al ferestrei, deci nu el putea fi agresorul, bine că nu făcuse gestul. Nela era atât de înghesuită încât nu se putea întoarce cu nici un chip şi atunci lovi cu piciorul celălalt înapoi, scurt şi îndesat. Se auzi un geamăt şi ap$j un, ţipăt subţir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domle,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răspunse, iar cel din spate continuă să strig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Ţi-am rupt o mână, ţi-am scos un ochi? Stai de o oră cu fundu-n nasul meu şi ei*n-am voie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euşi să se întoarcă şi descoperi în spatele ei un bărbat tânăr şi neras, care şedea pe un sac încărcat cu boarfe. Era beat, mirosea a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at, fă curvo, în mine? O întrebă el, cu un glas umil şi plângăcios. Organismu-ăsta ţi 1-a dat Dumnezeu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 obştesc, n-avem voie să-1 privim şi noi cu ochiul sau să-1 atinge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urmărise discuţia foarte atent, îl lovi brusc pe cel de jos cu piciorul în coaste. Acesta gemu, se vaită câteva minute, dar nu îndrăzni să mai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mult de furcă cu bărbaţii în această zonă, îi spuse preotul Nelei. Sunt de o sălbăticie şi un cinism incredibil, în parohia mea am nişte cazuri de care mi-e şi jenă să vorbesc. De aceea să nu vă miraţi dacă o să vedeţi multe femei triste, dezamăgite,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încetini mersul, se apropia de o haltă aşezată în plin câmp. Un controlor strigă din capătul celălalt a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compartimentele, se urcă nave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tă se aflau circa cincizeci de bărbaţi uzi fleaşcă, cu şepci şi cu băşti pe cap, care porniră spre tren cu figuri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ţi că descopereau vagoanele pline c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unde se mai urcă, părinte? Întrebă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urce, sunt muncitori la Combinatul chimic. Tre nul e, de fap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e iscă repede: călătorii care se aflau pe scări fură bruscaţi, împinşi înăuntru sau aruncaţi pe peron. Ajunşi pe culoar, navetiştii călcau totul în picioare, înaintând în valuri spre compartimente. Trecerea era însă deosebit de anevoioasă, agresorii şi agresaţii se loveau cu pumnii şi picioarele, reciproc, în timp ce controlorul, imobilizat undeva, la mijlocul culoarului, striga tot timpu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ipise cât se_poate de strâns de peretele vagonului, Nela primi şi ea câţiva pumni de la navetişti, ceea ce o făcu să urle de mâ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loviţi, nenorociţilor? Suntem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încă un pumn în ceafă din partea unui navetist care, deşi tânăr, nu avea nici un din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nistraţi, ce căutaţi în trenu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AS, fiv-ar rasa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peron aruncă cu o sticlă în fereastra unui compartiment, făd-o ţăndări, după care mai mulţi bărbaţi năvăliră înăuntru unul peste altul, obligându-i pe intruşi să se refugieze pe culoar, îngroziţi. Ultimul, care se urcă în'compartiment pe fereastră era un ţigan cu acordeonul, gras, chioşpaliu şi fără dinţi în gură. Navetiştii beau ţuică dintr-o sticlă de un kil şi chiuiau; câţiva dintre ei jucau 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mă! Urlă unul, şi lăutarul umplu imediat burduful acor deonului cu aer. Tă-mi „Măria, Măria”, că spăl briceag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nunt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adventişti din Ci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1 p-ăla cu 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era foarte tânăr, poate nu împlinise şaptesprezece ani, dar avea o voce groasă şi tremolată, cei din jur i se uitau în gură,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fă-mi o turtă Şi asează-mi-o pe burtă. Turta să fie de grâu Şi s-o strângi tare c-un brâu. Măria, Măria, Opreşte-mi emoragia! C-aseară d am plecat, De la tine de sub pat Soţul tău s-a deşteptat Şi-n stomac m-a-njunghiat. Măria, Măria, Opreşte-mi 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lta următoare se urcară încă aproximativ cincizeci de navetişti, părea de necrezut ca trenul să mai poată primi atâta lume, oamenii şedeau literalmente unii peste alţii, mulţi se agăţaseră'pe scări sau pe acoperişul vagoanelor, în ploai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ăm din WC, oftă preotul. Aici vom f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Nela, râzând ţp hohote, spre stupe fac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spate a reuşit să-mi bage mâna sub fustă şi mă gâdil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ovi cu piciorul, dar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ăsaţi-1 în pace.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aţii. Cunoaşteţi pe cineva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ar sper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inse încă o ţigară, trăgea din ea cu lăcomie, parcă s-ar fi ascuns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trăiesc într-o comună oarecum îndepărtată, iar d vin în oraş soţia mă însoţeşte întotdeauna. Acum am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a înmormântarea unei rude şi e un miracol că m-a lăsat singur, dacă nu avea copilul febră mare ve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elpzie care a luat forme monstruoase, de-a dreptul schizofrenice. Mă pândeşte şi în biserică, mai ales în zilele de împărtăşanie sau de mărturisire, îmi dă să port numai lenjerie cu petice, ruptă, murdară, ca să-mi fie ruşine să mă dezbra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mpromis de nenumărate orî în comună ocărind toate profe soarele, tinere sau bătrâne, îmi trimite anonime la episcopie, am fost anchet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divor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la preoţi, e interzis, în afară de asta, e copilul la mijloc, un copil debil, bolnăvicios, astenic, de care mi-e o milă nesfârşită. Şi dacă aţi şti, stimată domnişoară, ce fiinţă minunată era soţia mea înainte de căsătorie, ce drăgălaşă şi blândă era, blondă, surâzătoare, cu obrajii roşii de tinereţe. Pentru ca, după naştere, să se urâţească şi să se înrăiască îngrozitor. Are obsesia siluetei, nu mănâncă decât zarzavaturi, n-a pus carne în gură de ani de zile, dimineaţa, în zori, umblă desculţă prin iarba udă de rouă ore întregi, mi-a mărturisit că vrea să trăiască mai mult decât mine pentru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umva, murind ea înainte, s-o înşel. Aşa că vă propun să ne luăm l': la revedere înainte de a coborî pe peron, unde ea mă aşteaptă. Altfel, '.'; aţi avea parte de un scandal 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enul sosi în gară şi lumea coborî, Nela nu-şi mai găsi geamantanul, dar, obosită peste măsură, nu era în stare să regrete. ' ţ Porni prin oraş, cercetând străzile, clădirile, magazinele (monumente; jnu existau), apoi intră într-o cofetărie şi bău două cafele fierbinţi. ' La prânz, se prezentă la inspectoratul judeţean de învăţământ. Inspectoarea şefă, o femeie foarte grasă, mirosind violent a transpiraţie, văzând-o palidă, nefardată, cu hainele mototolite, îşi făcu pe loc o impresie nefavorabilă despre ea şi-i schimbă repartiţia: de la liceul numărul unu, din centru, la liceul numărul doi, într-un cartier înămolit şi rău f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să fii cuminte şi să te ţii de treabă, că, altfel, te dau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suporta femeile grase şi cu mustăţi, drept pentru care simţi nevoia s-o jigneasc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rmez sfatul, cpnsiderându-vă ca o mamă şi ca un tat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a liceul numărul doi, unde se prezentă directorului şi celorlalte cadre didactice, majoritatea femei, rele şi prost îmbrăcate. La întoarcere (deja se resemnase), tred printre nişte blocuri, ca să scurteze drumul, patru tineri o imobilizară şi o duseră cu forţa într-o baracă părăsită ca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 Nela nu mai putea de somn, dar maiorul de miliţie insista să obţină amănunte, poate nu tocmai dintr-o curioz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i ţi-au rupt bluz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u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i rămas. Doar în furou,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ămas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ântise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ământ,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dat unuia cu picio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a dat un pumn în cap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am trezit era un bărb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ul. Era plin de sânge. Cred că se băt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us până la staţia de autobuz. Dar autobuze nu mai veneau la ora respectivă, aşa că am venit cu o ocazie. Vreau să specific că nu mi-am găsit decât un singur pantof. La ora asta sunt aproape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şi el istovit, bea tot timpul cafea dintr-o ulcică de pământ şi fuma fără încetare. Avea părul alb, deşi nu părea trecut de cincizeci de ani, era slab, palid, minat fiziceşte, se întâmpla ca, după ce vorbea la telefon, să piardă firul discuţiei cu Nela şi s-o roage s-o ia iarăşi de la început. Oricum, părea un om cumsecade şi răbdător, glasul lui era întotdeauna egal, nu se mira şi nu se enerva, iar ochii arătau stinşi şi uscaţi, secaţi de viaţă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începu el să-i explice Nelei pentru a doua oară, este foarte eterogen din punct de vedere social. Peste şaptezeci la sută dintre locuitori provin din mediul rural, veniţi aici ca să lucreze la Combinatul chimic, la Combinatul de prelucrarea lemnului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iment. Mulţi sunt veniţi din Moldova, mai precis din nordul Moldovei, şi aceştia sunt cei mai periculoşi din punct de vedere moral. Ei săvârşesc optzeci şi cinci la sută din infracţiuni, restul aparţin elevilor de liceu sau de la şcolile profesionale, care au predilecţie să-şi violeze profesoarele şi să-i bată pe profesori. Trei sprezece la sută din populaţie este alcătuită din ţigani, dintre care trei sferturi nu muncesc, fură sau sunt în închisori. Acţionează mai puţin în oraş, jefuiesc, de obicei, iaseurile şi ceapeurile, fură grâu, porumb, nutreţuri, zarzavaturi şi legume, mai ales roşii şi gog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acţionăm asupra lor cu toată severitatea, dar e greu, ei vin câte două sute deodată, iar noi suntem zece, douăzeci, de tras nu avem voie să tragem în ei, aşa că se întâmpla uneori să ne râ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problemă cu ţiganii, după părerea mea naţia noastră e în pericol ca în cincizeci de ani să devină minoritară în propria sa ţară, dacă nu se iau măsuri. Am fost alaltăieri într-o descindere şi am găsit o familie de ţigani care avea unsprezece copii, nevasta fiind gravidă cu un al doisprezecelea. Locuiau douăzeci de persoane într-un apar tament de două camere, în baie ţineau un purcel şi un ied, iar în bucătărie aveau o crescătorie de râme şi viermi pentru pescari. Dar să revenim la problema noastră, adică la indivizii cu violul, despre care spuneam că în -mod sigur sunt moldoveni veniţi pe şantiere, abrutizaţi de alcool. Indivizii câştigă foarte bine şi din cauza asta beau foarte mult. Dacă ar fi după mine, v-o spun foarte sincer, eu aş interzice alcoolul, şi nu numai pe plan naţional, ci mondial. Din moment ce e interzis haşişul, de ce să nu lichidăm, domnule, şi alcoolul, care aduce numai nenorociri? Alcoolul îl face pe om iresponsabil, mai ales dacă are în el şi o anumită doză de prostie şi tembelism. Unii dintre cei veniţi aici după lucru şi-au părăsit nevestele şi copiii fără nici o remuşcare, trăiesc în promiscuitate şi imoralitate, nu mai au nici o ruşine. Am găsit trei tineri care – vă rog să mă scuzaţi – trăiau cu aceeaşi femeie, care Ie spăla şi le gătea şi care le era şi amantă, contra a două mii de lei pe lună. Sunt foarte periculoşi d te iei de ei. Mai mulţi sectorist! Au fost bătuţi şi tăiaţi cu cuţitele, şefului nostru de la moravuri, maiorul Ghindă, au vrut să-i răpească copilul, ca să se răzbune, iar procurorului Tocilescit; care le-a cerut pedepse maxime, i-au dat cu o rangă în cap, noaptea, nenorocindu-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uzea monologul ofiţerului pe jumătate, era aproape adormită, i se închideau ochii din minut în minut. Oboseala i se răspândise atât de profund în trup, încât în clipele acelea de aţipire avea timp să viseze, visă înmormântarea tatălui, momentul d coborâse în subsolul crematoriului ca să-i aranjeze părul şi cravata înainte de a fi introdus în cuptor, visă cum i-a adunat scamele de pe costum, cum 1-a sărutat pe frunte şi pe ochi şi i-a dat sfaturi: să fie cuminte dincolo, să nu-şi facă griji, ea nu-1 va uita niciodată, iar de revăzut se vor revedea în mod sigur etc. Despărţirea de el a durat o jumătate de oră, până d muncitorii manipulanţi şi fochistul crematoriului au scos-o de-acolo cu forţa, aşteptau încă doi morţi să fie incineraţi, ce dracu', se enervase şeful crematoriului, dacă am pierde atâta timp cu fiecare, unde am ajunge? Maiorul înţelese că Nela nu mai rezistă şi trecu la ult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aflăm cine e bărbatul plin de sânge care a apărut în baracă şi care, probabil, ţi-a salvat viaţa. Ţi-a d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1-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însuşi să reclame ce s-a întâmplat, cum a ajuns acolo şi cine erau cei care 1-au bătut. De prins îi vom prinde precis, dar te sfătuiesc să nu apari la tribunal, ia-ţi un avocat, prietenii lor s-ar răzbuna pe dumneata în mod sigur. A doua chestiune: să te duci chiar mâine de dimineaţă la medic pentru un certificat care să dove dească violul. Acum treci alături şi scrie declaraţia. Dacă eşti foarte obosită, după cum văd că eşti, poţi să te întinzi puţin, e un pat acolo, o pernă şi-o pătură, iar dacă mai ai ceva ţigări, lasă-m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duse în camera alăturată, o cameră a ofiţerului de serviciu, şi se culcă imediat, nu mai era în stare să scrie declaraţia, o dureau cumplit mâinile şi picioarele, o durea capul în locul und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usese lovită cu pumnul şi avea bănuiala că un deget de la mâna dreaptă era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ste două ore, amorţită, cu dureri şi mai cumplite de cap. Alături se certau doi bărbaţi cu voci groase, vorbind în acelaşi timp. Ofiţerul de serviciu încerca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ţi, că nu sunteţi în câmp!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una dintre vocile groase, mă scol în fiecare dimineaţă la cinci ca să-mi ud florile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inc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a mea de sculare. La cinci mă sculam d aveam servici, la cinci mă scol şi-acuma, d su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d florile, ca de obicei, la care dânsul, care stă sub mine cu un etaj, iese pe balcon şi-mi zice: „Bulfinski, firai tu al dracului cu neamul tău de basarabeni cu tot şi cu başoldina de nevastă-ta, că nu ştiu ce 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cealaltă voce groasă: -întâi să zică ce-a z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dreptul tău să uzi florile, că nimeni nu te poate opri şi că o să mă uzi în cap în fiecare dimineaţă şi seară până mi-or creşte crengi şi frunze pe corp. Ai zis sau n-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stropi cu apă pe obraji, ca să se trezească, apoi îşi studie faţa în oglinda murdară şi crăpată de deasupra chiuvetei. Arăta mizerabil, era foarte palidă şi slabă, ochii aveau cearcăne vinete, iar nasul i se ascuţise ca un ardei iute. „Trebuie să mă duc la spital să zac câteva zile, să-mi revin.” După ce scrise o declaraţie de vreo zece rânduri, deschise uşa şi intră în biroul ofiţerului de serviciu. Acesta le făcu semn celor doi pensionari să tacă şi-o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ă duc la spital. Asta e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ăseşti exact peste douăzeci şi patru de or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certificatul. La spital te duci la directorul adjunct şi spui că vii din partea mea. Suntem veri. Îl cheamă But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Nela văzu peste tot steaguri, lozinci şi portrete, soldaţi care se înşiruiau pe, trotuare, miliţieni şi tarabe cu cremvurşti, muştar, covrigi şi prăjituri. Ceru un cremvurşt unei vânzătoare, dar aceasta o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decât după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era foame cu adevărat, Nela se enervă cumplit şi o bruscă verbal pe vânzătoare, o tânără grasă, cu un coc imens în vârful capului, la care muncise, probabil,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serveşti d vreau eu, nu d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ogule! Strigă către un bărbat solid, îndesat, cu o burtă rotundă, care aranja nişte cartoane cu prăjituri pe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 văzându-şi de 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 ce vrea paraş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uduia? Întrebă nea Gogu fără să se întrerup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rem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Pe burta goală? Nu e bine. Nu e bine deloc. Te duci dumneata, iei un steag, un panou, un portret sau împingi un car alegoric cu realizări pe primul semestru şi, pe urmă, după ce-ai strigat „Ura” cu toţi plămânii, sincer şi convingător, vii şi te servim cu un cremvurşt.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vea în ea 6 încărcătură nervoasă pe care nu o mai putea controla, aşa că începu să urle şi să ţipe, îl insultă pe bărbatul cu numele de Gogu şi pe vânzătoarea cu coc blond, fădu-i ordinari, hoţi, pungaşi, şnapani, îmbuibaţi de pe urma bieţilor consumatori, cu saltelele pline de bani şi bijut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mpuşca pe toţi, bandiţilor! Lumea n-are ce mânca şi voi vă îngrăşaţi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păru imediat un ofiţer de miliţie însoţit de doi plutonieri care o luară de braţ şi o urcară într-o maşină care staţiona foarte aproape. In staţia de radio de la bord o voce enervată striga mereu: „Echipajul trei, treci în spatele tribunei! Treci în spatele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i fetiţo, să ne faci tu nouă greutăţi tocmai în zi festivă, d lumea se bucură de sărbătoare?! Ia să vedem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ea faţa ascuţită şi gura subţire, fără buze, ochii mici, răi şi o voce metalică, antipatică. Nela îşi propuse să-1 enerveze şi să-1 jignească, deşi ar fi vrut să scape cât mai repede şi să ajungă la spita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terveni ea, dumneata ce doreşti de la mine? Am cerut un cremvurşt, am fost refuzată şi jignită. Vrei să-i dau despăgu biri vânzătoarei, să fac puşcărie pentru as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mulse buletinul din tnână, deschise uşa maşinii şi ieşi. Unul din plutonieri îl întreb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 maşina după ea, să vedem ce face şi ce are de gând. Din câte se vede, tipa e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junse într-o piaţă construită modern, din beton şi sticlă, dar în care se afla o singură babă care vindea nişte mere mici şi acre, cu trei lei grămăjoara. După ce-şi umplu buzunarele cu mere, se duse la spital (era tot în centru) şi ceru să vorbească cu directorul adjunct, în tot acest timp, maşina miliţiei o urmăris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ca, după defilare, îi spuse ofiţerul plutonieru lui de la volan, să vin din nou aici. Vreau să văd cine-i pu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Butuşină era într-o şedinţă care dura de o oră şi care, după spusele secretarei, o individă lipsită de orice bunăvoinţă, urma să mai dureze încă o oră. Nela spuse că o să aştepte, ceea ce o enervă pe secretară deoarece avea unele convorbiri telefonice secrete pe care era nevoită să le cifrez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să-ţi spun mai târziu… Ai răbd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principiu, da… Sigur… Să vedem</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cretara îi făcu şefului ei legătura telefonică cu diferiţi solicitatori din afară, unul dintre aceştia fiind maiorul de serviciu de la Miliţie („da, tovarăşe maior, imediat”), aşa că directorul adjunct Butuşină, atunci d termină şedinţa şi o invită pe Nela înăuntru, şti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nstalez într-o rezervă, ca să aveţi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anjez, de asemeni, să vă vadă imediat un medic specialist pentru certificatul necesar Miliţiei.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ă odihnesc. Sunt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zise Butuşină. Poft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bia atunci observă că directorul adjunct avea în locul piciorului drept o proteză care scotea un scârţâit ciudat, de piele frecată pe lemn sa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 pe culoare şi ajungând mai apoi în rezervă (care nu era decât un salon mai mic, cu cinci paturi, în fiecare pat aflându-se câte două bolnave), Nela observă că lumea o priveşte cu o curiozitate lacomă, ceea ce însemna că tot spitalul aflase pentru ce venise aici. Butuşină fu amabil până la capăt şi eliberă un pat pentru ea, muţind o bolnavă jos, pe saltea. Aceasta încercă să protesteze, dar directorul adjunct o repez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îţi fac imediat formele de ieş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de-o lună de zile, de parcă ai fi la mă-ta acasă, dormit şi mânca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doare, domnu' director?! Se vaită femeia, speriată de perspectiva de a fi scoas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u ne doare? Ne doare pe toţi, dar asta nu înseamnă că trebuie să stăm toată viaţa în spitale, pe banii statului. Am auzit că pensia o pui la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o pun? S-o fin aici, ca să mi-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 din gură! Strigă Butuşină, violent. Domnişoară profesoară, îi şopti apoi Nelei, instalaţi-vă comod. O să vă ducă sora-şefă imediat la medic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cercă să-i strecoare un pachet de „Kent” (ultimul pe care îl mai avea), dar Butuşină refuz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ă rog,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irectorul adjunct, scârţâind sinistru din proteză, se lungi pe pat îmbrăcată şi adormi pe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 xml:space="preserve"> se trezi, peste câteva ore, femeia care şedea jos pe saltea, o informă, respectuoasă, că a căutat-o doctorul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vă duceţi la dânsul imediat ce vă treziţi. Are cabinetul la capătul culoarului, ultim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se grăbi să facă vizita cerută de doctorul Bostan, mai lenevi în pat o vreme, încerd să sintetizeze şi să grupeze întâmplările din ultima săptămână. Va să zică, mai întâi murise tatăl, aJ cărui cadavru fusese furat de către fratele ei (în complicitate cu mama lor, cu care Nela nu vorbea de patru ani), aceştia încercaseră să-1 înmormânteze fără ştirea ei, a urmat un scandal cu palme şi cuvinte grele. Apoi plecarea din Bucureşti, pe o ploaie torenţială, condusă de Gelu, care plânsese ca un idiot în gară, fădu-se de râs în faţa hamalilor şi cerându-i insistent să-i dea voie s-o conducă până la destinaţie. Acum îi părea rău că nu acceptase propunerea lui, dacă ar fi fost lângă ea n-ar fi avut atâtea necazuri în tren şi n-ar fi fost maltratată de huligani imediat ce-a ajuns în oraş. Oricum, nu regreta prea mult că trăise aceste întâmplări neprevăzute, viaţa ei începuse să devină aproape interesantă. Celelalte femei din salon vorbeau în şoaptă, ca să n-o deranjeze, faptul că o adusese aici însuşi directorul adjunct şi că trecuse prin ceea ce trecuse le impusese respect şi condescendenţă. Era limpede, însă, că toate ar fi vrut să intre în vorbă cu ea ca să afle amănunte, îşi stăpâneau cu greu întrebările, sperând să înceapă ea o destăinuire sau măcar să zică ceva, să le ceară un sfat sau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O întrebă femeia de pe saltea. Vreţi să vă dau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Nela,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să-mi spuneţi, nu trebuie să vă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i mulţumi înclinând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ţi pierdut patul din cauza mea. Am să plec repede şi v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grăbiţi, eu mă simt bine şi-aici, nu e curent, nu mă deranjează nimeni. Până ieri am stat în patu-ăsta în care sunteţi dumneavoastră cu o babă care s-a chinuit trei zile să moară. Mă scula, săraca, din ceas în ceas, ca să mă duc în curte să văd dacă n-a venit fi-sa sau fi-su, dar n-a venit niciunul, domnişoară, fi-su a fugit în străinătate, iar fi-sa e plecată la mare cu un neamţ, n-au avut cum s-o găsească, a trebuit s-o înmormânteze vecinii. Tare amărâtă a murit, săraca. Dumneavoastră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 Nela, încet; ar fi vrut ca celelalte femei, care şedeau cu urechile ciulite spre ele, să nu audă discuţia şi să nu ia part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îşi trăsese salteaua mai aproape de patul Nelei şi se ridicase pe jumătate, ajungând cu capul chiar lângă perna ei. Era, în chip evident, mândră că tocmai ea, dintre toate bolnavele din salon, avea privilegiul de a sta de vorbă cu tânăra profesoară despre care vorbea acum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dumneavoastră, domnişoară profesoară, prin tre blocuri la oră de noapte, nu ştiaţi că pe-aici mişună derbedeii şi hul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bia atunci sosis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până d m-a lovit unul în cap şi-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nemulţumită, considera că Nela nu acţionase suficient în favoarea ei, faptul că leşinase trecea ca o greşeal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a mai fost un caz recent,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zul cu dentista, care făcea naveta într-o comună, la două zeci de kilometri. Venea într-o zi spre casă şi o pune naiba să facă semn la o maşină mică s-o ia, pierduse cursa I. R. T.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aşină erau trei bărbaţi serioşi şi cu cravate, unul inginer, unul avocat şi unul inspector, însuraţi şi cu copii. Discută cu ea, o servesc cu ţigări, îi spun glume, ea râde, drăguţă, simpatică, ca, la un moment dat, ăla de la volan, inginerul, să facă la dreapta pe un drum de ţară şi, după vreo trei, patru kilometri, să intre într-o pădurice de salcâmi. Ea îşi dă seama ce au ei de gând, mai ales că erau băuţi, şi le zice: „Domle, faceţi ce vreţi cu mine, dar nu mă omorâţi, că am un copil mic şi o mamă paralizată.” Mă rog, bărbaţii îşi satisfac plăcerea fizică, după care ea le zice: „Domle, acuma că tot s-a întâmplat, nu mă lăsaţi aici în pădure, că leşin de frică, poate să mă mănânce sau să mă sperie vreun animal, vă dau orice, numai luaţi-mă măcar până în şosea.” Ei: „Vai, doamnă, dar se poate, suntem oameni civilizaţi, cum o să vă lăsăm singură, noaptea, în pădure?” Şi pleacă mai departe spre oraş, scot o sticlă de vin din portbagaj beau toţi patru, ea începe să facă haz de ei, care, oricum, se jenau după întâmplare şi, d intră în oraş, Ie zice: „Domle, eu sunt singură acasă, bărbat n-am, că sunt divorţată, iar copilul e cu mama 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la nu o amuza atât întâmplarea, cât stilul în care povestea femeia, predilecţia ei spre amănunte cu semnificaţie ascunsă, accentuarea anumitor cuvinte din dialoguri, cărora le sporea semnificaţia şi po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i că mama ei er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ra paralizată, nu putea să plece Ia ţar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ea: „Copilul e la ţară, sunt singură, veniţi pe la mine să bem o cafea şi să mai stăm de vorbă, poate mai serviţi şi un pahar cu vin, că mă plictisesc singură.” Bărbaţii acceptă, iau cu ei câteva sticle cu vin şi urcă sus, în apartament. Dentista le zice să se facă comozi şi se duce la bucătărie pentru cafele, toţi ceruseră să fie mai amare, Ie aduce cafelele, ei beau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Nel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a le pusese în cafele ceva de adormit şi toţi trei au căzut buştean, puteai să tai lemne pe ei. Pe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ştiau, desigur, povestea, dar o ascultau, totuşi, cu încordare, interlocutoarea Nelei avea o vocaţie epică certă, precum şi darul de a grada conflictul, dându-i suspans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scos un bisturiu, le-a scos la toţi boaşele, adică i-a castrat ca pe animale, şi pe urmă a chemat Miliţia şi-a zis: „Domle, asta s-a întâmplat şi asta am făcut, ares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 aşteptând reacţia Nelei, dar Nela se gândea la cu totul altceva: îşi adusese aminte că nu are pantofi şi că de la Miliţie până la spital umblase desculţă, nu trebuia să se mire că o usturau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ces mare de tot, continuă femeia, nemulţum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apreciază finalul povestirii. O mie de femei au venit în faţa tribunalului şi au făcut manifestaţie, ca să n-o condamne. Şi n-au c'ondamnat-o. I-au condamnat pe ei. Şi condamnaţi, şi castraţi! Eu aşa aş face cu toţi bărbaţii care violează femeile cu forţa, i-aş c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afla la celălalt capăt al salonului – grasă, cu părul cenuşiu, legată în jurul mijlocului cu un imens bandaj – se dădu jos din pat şi veni spre Nela, şoptindu-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ar nenorocirea care a păţit-o o femeie serioasă, coafeză la „Higiena”, o ştiţi? E mai groaznică decât tot ce v-aţi închipui, aşa ceva nu poate trece printr-o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arătă nici un fel de interes faţă de cazul coafezei de la „Higiena”, dar femeia bandajată era extrem de îndârjită, vroia să demonstreze odată în plus până unde merge bestialita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za avea un băiat de optsprezece ani, elev la liceu, mare vagabond şi derbedeu, fuma, bea, juca barbut, ce nu făcea?! Într-o zi, a jucat zaruri cu alţi trei golani, şi-a pierdut banii, plus casetofonul dat de taică-su, bicicleta, blugii, tot ce-avea. Ăilalţi derbedei i-au dat împrumut nişte bani şi i-au zis: „Mă, dacă îi pierzi şi p-ăştia, ce ne dai?” „V-o dau pe mam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spuse Nela,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erdut. A venit acasă, maică-sa era în bucătărie, făcea nişte prăjituri, el a chemat-o şi i-a zis: „Mamă, uite, asta şi asta”, după care el a ţinut-o şi ăia trei au batjoc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la nu reacţiona în nici un fel, femeia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ceptă Nel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posibil, din moment ce taică-su 1-a omorât cu mâna lui şi-a înnebunit, iar maică-sa a luat verde de Paris. Au înmormântat-o în acelaşi coşciug cu băiatul. Coşciug dublu nu s-a mai pomenit pe-aici de 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on intrase doctorul Bostan – mărunţel şi slăbuţ, cu o privire isteaţă şi nerăbdătoare. D îl văzură, toate bolnavele îşi traseră păturile peste ele, prudente. Doctorul se îndreptă spre Nela, care abia atunci îl recunoscu: era bărbatul pe care îl descoperise lângă ea, d se trezise în baracă, şi care o condusese până la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oveştile astea idioate, strigă el către bolnave. Să nu crezi nimic, îi spuse, apoi, Nelei, toate sunt invenţi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ând pe culoar, alături de el, Nela observă că e mai mic de statură decât ea şi că are un cucui în creştetul capului, dobândit, probabil, în timpul încăierării din baracă. Intrară în cabinet, care nu era decâ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ămăruţă foarte mică în care erau înghesuite o măsuţă, o canapea acoperită cu o foaie de plastic maro şi un scaun de metal. Nela îi ceru o ţigară, dar doctorul o anunţă că nu are şi că la el în cabinet nu se fumează, îi oferi însă o cafea, care era deja pusă la fiert pe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qtorul Dumitru Bostan, de fapt mi se spune Mitică şi sunt urqlog. Aseară treceam întâmplător prin locul respectiv, mă întorceam de Ia un pacient şi, dintr-o curiozitate pe care nu mi-o explic, m-am uitat pe fereastra barăcii. Văzând despre ce-i vorba, am împins uşa cu umărul, tipii s-au speriat, unul a fugit, ceilalţi doi au încercat să mă lovească cu o sdură, eu am fost mai iute, am dat primul, a fugit şi al doilea, a rămas al treilea, care era cel mai solid, dar eu am făcut box în adolescenţă, aşa că nu m-am speriat, am dat cu pumnul, a dat şi el, am dat din nou şi 1-ain nimerit la ficat, în fine, a fugit şi ăsta. După care te-ai trezi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l privea puţin năucită, Mitică vorbise atât de repede (era şi bâlbâit) încât nu înţelese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nenorociţii ăia îl cunosc, e frate cu o femeie de servici de la noi, a mai fost în puşcărie de două ori. D a fugit, m-a ameninţat că mă spintecă cu prima ocazie, dar o să am grijă să-1 calc eu primul în picioare. Din fericire pentru dumneata, am sosit la timp, nu ţi s-a întâmplat nimic, nici măcar în poşetă n-au avut timp să-ţi umble. Aşa că nu văd de ce ai sta în spital,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obosită şi pur şi simplu nu aveam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mi-ai spus deduc că trebuie să-şi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Norocul tău e c-am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că te-ai bătut pentru mine. Mi-aduc aminte că era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ăptămâna trecută m-am bătut cu un măcelar, aici, în spital. După ce mi-a dat vreo zece pumni în cap, m-a luat de guler şi m-a aruncat pe fereastră de la etajul unu. Noroc c-am căzut pe o grămad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ase o soră – era beat – şi eu, care treceam pe-acolo, tot întâmplător, ca să vezi că la mine toate se petrec întâmplător, i-am dat o palmă. Abia după aceea am văzut că tipul avea aproape doi metri. Ascultă, tu ai ceva special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eu plec, întotdeauna, în excursie prin împrejurimi, dorm pe unde apuc, mănânc ce găsesc şi mă întorc duminică seara cu nervii vindecaţi.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condiţia să-mi cumperi o pereche de bascheţi. Mi-am pierdut toate bagajele, n-am cu ce mă în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erau în afara oraşului, pe un drum de ţară îngust, care urca printre vii şi porumburi spre vârful unui deal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urta în spinare un rucsac enorm, în care se aflau un cort, doi saci de dormit căptuşiţi cu puf de pinguin, o butelie de aragaz pentru voiaj şi o saltea pneumatică, iar ea căra două sacoşe de plastic în care se aflau o cratiţă, două farfurii şi două căni de aluminiu, un salam, nişte cârnaţi, ouă, sare, pâine. Doctorul se făcuse şi mai mic sub povară, de sub pantalonii scurţi, de doc, ieşeau două picioare subţiri şi păroase, era de neimaginat de unde atâta putere fizică în acest om mărunt şi slab. Nela, care nu suporta bărbaţii frumoşi, considerându-i artificioşi şi cinici, simţise din prima clipă o atracţie irezistibilă faţă de el, o fascina siguranţa cu care se mişca printre ceilalţi oameni, detaşarea şi calmul cu care privea lumea şi pe el însuşi, nimic nu părea să-1 sperie şi să-1 oprească din drumul lui. „Cred că ăsta-i omul care-mi trebuie, îşi spuse ea chiar în clipa în care hotărâse să plece cu el în excursie, ce noroc că mi-a apărut în ca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oftă de struguri şi îl rugă să se oprească, apoi intră în vie şi alese doi ciorchini mari, cu boabe lunguieţ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port strugurii de d eram mic. Păzeam oile pe izlaz, mi s-a făcut sete şi foame la un moment dat şi m-am dus într-o vie să iau câţiva ciorchini de struguri. Proprietarul era, însă, la pândă, m-a prins şi mi-a vârât strugurii cu forţa pe gâţ. M-am sufocat, am dat ochii peste cap şi-am leşinat. Noroc c-a trecut o femeie pe-acolo şi mi-a scos ciorchinii din gât. Seara i-am spus tatii ce-am păţit, cu speranţa c-o să mă răzbune. Ce crezi c-a zis? „Bine ţi-a făcut!” Ţăranii nu concep ca cineva să le atace avutul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ăţes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Ţăranii de pe-aici au un simţ al proprietăţii cumplit, sunt zgârciţi şi rapaci până la sălbăticie. Acum o săptămână mi-am instalat cortul pe o pajişte, lângă o livadă cu pruni. Vroiam să fac focul şi-am luat nişte crengi uscate dintr-o grămadă adunată la marginea livezii. A apărut proprietarul cu doi câini, pe care i-a asmuţit pe mine, şi cu un par, ca să-mi rupă şira spinării. Câinii mi-au sfâşiat pantalonii, dar pe el 1-am bătut până 1-am umplut de sânge. Pe urmă 1-am întrebat: „Măi, ţăran nenorocit, de ce pastele mă-tii stai tu aici şi păzeşti livada zi şi noapte? Să zicem că eu ţi-aş fi furat un kil de prune, care face doi, trei lei. Tu, dacă te duci undeva şi munceşti, iei 60-70 de lei. Îţi convine ţie afacerea asta?” „Da, mi-a zis ţăranul, îmi convine, pentru că eu, dacă văd o urmă de picior străină printre prunii mei, nu mai dorm o săptămână de'necaz şi mă îmbolnăvesc de tebece.” îi plăcea cum povestea Mitică, istoriile lui aveau un conflict în creştere şi o poantă finală cu haz. De altfel, constată ea, în această zonă geografică oamenii aveau cu toţii harul povestirii, istoriile circulau rapid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se Nela, înghiţind boabele parfumate, una câte una, cu repeziciune. Eu n-am stat până acum niciodată de vorbă cu un ţăran autentic, tot ce ştiu despre ei e din literatură sa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care e misterul acestui individ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Ţăranul a fost ţăran atâta vreme cât a avut pământ şi atâta vreme cât avea misiunea de a hrăni ţara. D i s-a luat pământul, nu trebuia să fie prea inteligent ca să-şi dea seama că singura lui salvare e să fugă la oraş. Din producător de pâine a ajuns cumpărăto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gresul industrial nu i-a făcut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ui de vedere, da. Pentru noi, orăşenii, însă, a fost un dezastru. Ai trecut prin piaţă? Nu găseşti nimic,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um o lună pe-acasă, era tata bolnav. Primul lucru care m-a dezamăgit a fost curtea. Curtea copilăriei mele, pe care păşteau bobocii de gâscă şi pe care mă tăvăleam eu cu căţelul şi cu pisoiul era acum cheală de orice verdeaţă, plină de gunoaie, de găinaţuri şi motorină, ceea ce m-a scos pur şi simplu din minţi. „De unde a apărut motorina asta care a împuţit toată curtea?” am întrebat-o pe mama. „NepoMu, Culiţă, zice, şi-a cumpărat o mot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ra şi toată ziua o şurubăreşte.” Dimineaţa, la patru, tot satul dârdâia de zgomotul motoretelor Mobra, plecau ţăranii navetişti la lucru, tremura pământul sub ei. S-a dus dracului liniştea satului, simplitatea şi naivitatea ţăranului, care acuma (1-am văzut cu ochii mei, vine şi cumpără ceai de sunătoare de la Plafar, i-e lene să se ducă pe câmp să-1 culeagă. Femeile de la mine din sat se internează în spital ca să le facă chiuretaje, nu mai vor copii, moşii de optzeci de ani îşi fac analize şi iau pastile de Gero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pe mine ţăranu-ăsta nu mă mai interesează. El stă la sat numai formal, lucrează la oraş şi trăieşte de pe urma oraşului, zona rurală s-a deteriorat definitiv şi şi-a pierdut linişte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tata a fost cioban, avea două sute de oi ale lui, o sută de capre şi douăzeci de ţapi. Acum mai are o oaie şi-o capră. Ţin minte că toată noaptea ciobanii se luptau cu lupii, care dădeau asalt după asalt -asupra stânii. Culmea ştii care era? Că nu câinii erau sprijinul lor de bază, ci ţapii, care erau de netrecut, din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or. Vreau să-ţi mai spun o chestie: la ora actuală nu mai există picior de lup în toată ţara. Arată-mi un lup şi-1 mănânc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izbucni în hohote de râs, râse vreo câteva minute în şir, înedu-se cu boabele de strugure, nu se mai putea opri. Mitică era atât de indignat din cauza dispariţiei lupilor încât îi ieşiser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râd? Îi spuse ea, fără să se poată opri din, râs. Mi te-am imaginat muşd dintr-un lup viu. Tu muşti din el, lupul muşcă din tine, tu din el, el din tine, până vă terminaţi unul pe altul. O scenă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mpită, se supără Mitică, enervat de-adevăratelea. Eu vorbesc serios şi tu te gândeşti la prostii. Ca să te lămureşti definitiv în legătură cu accesul omului la natură te anunţ că, prin nu ştiu ce decret sau haş-ce-me, e interzis să faci focul nu numai în pădure, ci şi pe câmp. Dacă ar mai exista haiduci în ziua de azi, i-ar lua dracu de-atâta hrană rece, ar muri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arele era la asfinţit, ajunseră pe un izlaz de culoare cărămizie, de pe care animalele şi seceta lichidaseră şi ultimul fir de iarbă. Mitică se hotărî să instaleze aici cortul, operaţiune în care devenise extrem de versat şi pe care o executa cu plăcere şi iuţeală. În acest timp, îi povesti ultimul lui conflict cu Butuşină, directorul adjunct al spitalului, care, după părerea lui, era un invalid cu desăvârşire abject, un monstru cu picior de lemn, al cărui unic scop în viaţă era să-1 distrug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puse Mitică, după ce înfipse ultimul pripon în pământ, s-a decis să mă bag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anse? Se interesă Nela, care continua să nu-1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iu are foarte multe şanse, legea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spre ce-i vorba, îţi spun cu amănunte, pentru că timp avem destul, eu obişnuiesc să mă culc după miezul nopţii, între timp, tu ai putea să aprinzi aragazul şi să pui la fiert o supă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i de două cafele. Deci, să-ţi spun povestea cu But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invalid de război, ceea ce o să te mire, pentru că nu are nici cincizeci de ani, în timp ce războiul s-a terminat de treizeci şi cinci de ani. Butuşină n-a fost pe front ca soldat, ci ca copil de trupă, era ajutor de telefonist al unei companii. Care a fost nenorocul lui? L-a lovit o schijă în picior şi-a devenit erou, decorat, popularizat şi propulsat. La naţionalizare, a ajuns directorul unei făbricuţe care făcea godine şi fiare de călcat, apoi activist de sindicat şi secretar de raion de partid. A urmat ghinionul vieţii lui: trimis la o şcoală de partid, s-â descoperit că e analfabet. Nu ştia decât să se iscălească şi să citească cuvintele scrise cu litere mari. L-au luat ăia de la şcoala de partid la refec: „cum e posibil, tovarăşe, de ce n-ai spus?”, el că: „burghezia e de vină”, „dar de ce nu te-ai dus la şcoala de alfabetizare?” In fine, se află adevărul: din cauza bubuiturilor de tun şi a exploziilor el rămăsese cu un traumatism, cum citea mai mult de un rând dinjr-o carte sau dintr-un ziar îl apucau durerile de cap şi-i curgeau lacrimi din ochi, chestie absolut adevărată, o ştiu de la nevastă-sa, care a fost soră la noi. Asta nu 1-a împiedicat să aibă mici funcţii de răspundere care nu-1 obligau să lucreze cu acte, adică acolo unde era nevoie de un om ca're să ştie să vorbească la telefon şi să dea dispoziţii. Aici, la noi,! A spital toţi ştiau că el e în continuare semianalfabet, dar nimeni nu îndrăznea să se lege de asta, o considerau ca pe o infirmitate fizică de care nu e omeneşte să-i vorbeşti infirmului în faţă. La o adunare generală de partid de alegeri, Bu-tuşină este ales preşedinte a! Comisiei de numărătoare a votului. După numărarea voturilor, preşedintele comisiei trebuia să citească procesul-verbal. Butuşină îl dă altcuiva să-1 citească. Eu mă ridic şi zic: „Nu, legal e să-1 citească tovarăşul Butuşină, pentru că de-aia e preşedintele comisiei.” Cel ce conducea şedinţa, un instructor de la orăşenesc, nu ştia că Butuşină e analfabet şi 1-a obligat să citească procesul-verbal. Toţi au înlemnit în sală, Butuşină a transpirat până la deshidratare, s-a bâlbâit groaznic, în timp ce eu râdeam de mă prăp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el: „Domnule, eşti un cinic, ştiai că sunt invalid de război.” „Dragă dacă eşti invalid, du-te la cooperativa Avântui meşteşugarilor şi fă rogojini, nu sta aici ca director adjunct analfa bet.” „Nu-i nimic, mi-a zis el, o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ţinunJe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momentul de faţă am două procese cu el. Unul pentru că 1-am înjurat şi altul pentru că 1-am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 cum. Eu sunt singurul chirurg urolog din spital şi am cerut să am un salon al meu cu vreo zece paturi. N-au vrut să-mi dea: lipsă de spaţiu şi de personal etc. Într-o zi, descopăr o cameră destul de spaţioasă care avea scris pe uşă: „Magazia de materiale sportive şi de propagandă”. Care erau materialele sportive şi de propagandă? Două şahuri, câteva popice, trei steaguri decolorate şi nişte pancarde vechi rămase de la ultima defilare de 23 August. Am scos toate boarfele astea afară, am făcut curat şi mi-am instalat acolo opt paturi. Butuşină a făcut spume la gură de furie, mi-a zăvorit uşa, eu i-am spart lacătele, el m-a reclamat la Miliţie, eu 1-am ameninţat că-i înfig bisturiul în burtă, el m-a dat în judecată şi aşa mai departe. Ieri m-a reclamat că-mi hrănesc câinele cu mâncare furată de la gura bolnavilor. E^un câine pe care fac nişte experienţe pentru lucrarea de doctorat, în concluzie, la ora actuală, singurul scop în viaţă al lui Butuşină e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 să mă bage la puşcărie, ori să mă oblige să plec din localitate. Hazul trebii care e? Că tipul mi-e, realmente, simpatic şi-mi face plăcere să mă lupt cu el, are un stil de a se descurca în viaţă absolut incredibil. Să-ţi dau un exemplu: Silvia, fiică-sa, în vârstă de douăzeci şi patru de ani, a dat până acum examen de cinci ori la medicină şi-a căzut. Butuşină nu mai are speranţă s-o vadă'la făcul tate, da ţine cu orice preţ s-o mărite cu un doctor. Cum am apărut în localitate, a şi pus ochii pe mine: mi-a făcut rost de o cameră cu chirie la o soră de-a iui, mă invita la masă la ei, ieşeam împreună la restaurant, la iarbă verde, Silvica tot timpul pe lângă mine, tot timpul luminoasă şi cu zâmbetul pe faţă, mă sorbea din ochi de drag ce-i eram, d vorbeam se uita la mine ca la o icoană, extaziată, de parcă i^aş fi spus cele mai frumoase cuvinte de pe lume. Într-o dimineaţă, d mă trezesc, o descopăr în camera mea, stând pe un scaun, şi privindu-mă fix, cu ochii mari, fără să clipească. „Ce faci aici?” am întrebat-o. „Nimic, mi-a răspuns ea, în şoaptă, te priveam.” Peste câteva zile iar m-am trezit cu ea lângă patul meu, ţintuindu-mă cu privirea ei albastră şi somnambulă, şi-am intrat la idei: domle, idioata asta ori s-a îndrăgostit de mine, ori e schizofrenică. Din întâmplare, aflu că tipa juca teatru, că exact aceeaşi tactică o aplicase cu alţi trei doctori, înaintea mea, fără succes. Aşa că i-am spus: „Silvica dragă, nu mai veghea la capul meu, cheltuindu-ţi frumoasele nopţi ale tinereţii, deoarece eu nu mă însor decât atunci d o să ies la pensie şi d tu o să fii babă.” A doua zi, Butuşină m-a anunţat să-m'i caut altă locuinţă şi, totodată, mi-a pus în faţă o notă de plată amănunţită: cât au costat fripturile şi şpriţul din seara cutare de la restaurant, pâinea, gogoşarii, cât a costat partea mea din mielul mâncat la iarbă verde în ziua cutare etc, m-a executat până la ultimul leu. Gestul mi-a plăcut extraordinar de mult, omul e dintr-o bucată, nu se lasă păcălit nici măcar cu un capăt de aţă şi nu acceptă înfrângerea. Până la urmă a logodit-o pe Silvica cu un doctor anestezist. E cam urât şi beţiv, dar important e că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upa de pachet dăduse în clocot şi avusese timp să se şi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folosim farfurii; propuse Nela, mâncăm di rect din c/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diţiile astea, îi răspunse el, serios, părerea mea e c-ar trebui să ne unim existenţele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aşa, îl corectă ea, ci: să ne unim singur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Doamne fereşte, qă te cer în căsătorie, chestia asta nu-mi stă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ştia dacă să-1 ia sau n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mâne de văzut, important e că ţi-a venit ideea. Ce părere a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frântă de oboseală, Nela adormi buştean, lăsându-1 pe Mitică, singur, cu cafeaua în faţă, melancolic şi îngân'du-rat. Se trezi, peste un timp, speriată. Visase că a început războiul: pe deasupra cortului lor trăgeau chinezii cu săgeţi atomice, iar o altă putere militară (necunoscută) răspundea cu rachete care lăsau o dâră de nisip. Mitică tot nu dormea,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speriată. Visez sau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nişte elicoptere zboară deasupra noastră. Suntem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ieşi afară şi văzu pe cer trei umbre cu coadă zburând pe deasupra lor, produd un zgomot insuportabil. De pe un deal din apropiere, nişte reflectoare puternice luminau izlazul, cercetându-1 metru cu metru, până d cortul intră în vizorul celor care-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noi ne caută? Întrebă Nela, intrând cu adevă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glu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âna lui But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tă glumise şi, ca s-o liniştească, o apucă cu mâna dreaptă de după umeri. Peste câteva clipe, unul dintre elicoptere coborî la cincizeci de metri de ei; din elicopter ieşiră doi ofiţeri îmbrăcaţi cu pelerine, purtând fiecare câte un binoclu agăţ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Întrebă Nela, scoasă din minţi. Nu înţeleg nimic. Absolut nimic. Chiar crezi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tică nedumerit, dar nu speriat. E posibil orice. După părerea politologilor americani, cel de-al treilea război mondial a început de vreo douăzeci de ani. Pe noi, cel mult ar putea să ne ia prizonieri. Ştii vre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le lumină feţele cu o lanternă foarte puternică; Nela nu suportă lumina rece şi dureroasă, care-i străpungea creierul, şi-ş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aici? Întrebă ofiţer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oarte nazaiă, semăna leit cu a actorului Be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cursionişti, răspunse Mitică, patetic, şi făcu un pas înainte, ca un personaj revoluţionar care-şi sfidează călăii, intenţia lui fiind, evident, parodică, ceea ce o făcu pe Nela să-şi recapete calmul. „Important e, îşi spuse ea, că vorbesc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Mitică.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ofiţerul, serios, dar noi trebuie să fim pregătiţi ca să-1 întâmpinăm. Vă rugăm să părăsiţi această zonă deîndată. Nu v-a avertizat nimeni că aici e interzis accesul persoanelor civile? Nu v-aţi întâlnit cu nişte ostaşi care păzesc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u scăpat din vedere. Strângeţi cortul şi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imp ca să vă oferim câte o cafea, propuse Nela, care îşi revenise complet din spaima prin care trecuse. Nu durează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lanterna privi spre celălalt, care tăcuse şi care-î dădu încuviinţarea,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u ne-ar strica, într-adevăr, la nesomnul de două nopţi pe care-1 ave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aşezară pe iarbă, iar Nela puse cafeau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anevre, din câte înţeleg, zise Mitică, iar noi vă inco modăm. Cum aţi reuşit să ne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Înainte cu o oră de începerea tragerilor facem un ultim raid cu elicopterul prin zonă. Colegul meu v-a zări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 dacă nu ne z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iveam sub şenilele tancurilor sau vă aruncam în aer cu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 fi fost foarte neplăcută, în primul rând pentru noi, spuse celălalt ofiţer, care nu vorbise până atunci şi care se aşeză primul. Cei doi îşi aprinseră câte o ţigară şi nu dădeau semne că se grăbesc. S-ar fi ivit o sumedenie de complicaţii: de ce v-am călcat, cum v-am căl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ceea ce faceţi dumneavoastră, îşi dădu Nela cu părerea, în timp ce păzea cafeaua. Sunteţi nişte copii care se joacă de-a războiul. Trebuie să fie tare amuzant să te faci că ataci un inamic fictiv cu tancuri şi tunuri adevărate, iar el să se prefacă învins. Nu vă distr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răspunse primul ofiţer, cu vocea lui nazală şi subţire. Pe urmă începe oboseala, grijile. O manevră e reuşită doar atunci d totul merge ca ceasul, în noaptea asta trebuia să începem la ora zero, dar, din cauză că ni s-au împotmolit nişte tancuri într-o mlaştină, o să pornim spre dimineaţă, d toată lumea e nedormită şi obosită” O manevră e mai grea, uneori, decât un război adevărat, pentru căjn război nu trebuie să faci atât de multe calcule abstracte. Eu, continuă el, rididu-şi privirea spre Nela, care îi dădea ceaşca cu cafea, te cunosc pe dumneata. Am fost colegi de grădiniţă şi am locuit pe aceeaşi stradă din Bucureşti. Mă numesc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colegii de grădiniţă, îi răspunse Nela, aşezându-se şi ea alături de cei trei bărbaţi, ca să-şi bea cafeaua. Nu-i mai ţin minte nici pe cei de la şcoala elementară, despre care am amin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ra colonel, continuă ofiţerul, avea funcţie mare, îi venea maşin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şi Dumnezeu să-1 ierte, îmi amintesc că n-avea ' o mână. După ce v-aţi mutat într-o vilă foarte frumoasă d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u brazi în curttf, mama mea a venit să-1 roage ceva pentru, mine, un-medicament străin, nişte injecţii pentru stimularea creşterii, mamei t se părea că sunt prea mic. Injecţiile erau foarte dureroase, iar eu mă rugam în gând ca tatăl dumitale să ne refuze. Dar nu ne-a refuzat, era un om săritor şi cumsecade, a stat cu noi de vorbă vreun ceas, pe o terasă mare, cu flori, cu balansoare şi mese acoperite cu umbrele de soare în culori fosforescente. Dumneata te dădeai Mr-un leagăn şi mâncai căpşuni cu frişca. '- Nu-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stea ca să vă demonstrez ce memorie bună am şi ca să vă conving că nu v-aţi schimbat prea mult. Dar ce-ar fi să punem câte un strop de coniac în aces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din buzunar o sticlă plată, americană, în care la origine fusese whisky, şi turnă în fiecar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ţi dumneavoastră? Se interesă el, după ce trase un gât de coniac din sticlă, fără să le ofere şi celorlalţi. Luna de pe cer se făcuse roşie până la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iar domnişoara e profesoară, răspuns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medic, atunci poate ne daţi şi nou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care tace tot timpul, şi nu tace fără motiv, a avut o nenorocire în familie. I-a murit un băieţel de trei ani jumate, fără nici un motiv serios. Seara a avut febră treizeci şi nouă de grade, iar dimineaţa s-a învineţit la faţă şi a murit în braţele mamei lui, în drum spre spital, î s-a făcut autopsie şi nu s-a găsit nimic. Ce explicaţie puteţi da acestei întâmplăr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e vorba de o infecţie a meningelui. De câţiva ani circlă un virus care are predilecţie să se aşez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ălalt, tăcutul, tatăl copilului mort, se şterse pe obraz cu mâneca, ceilalţi abia atunci observând că el plâag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m făcut? Continuă colegul lui, volubil şi vorbăreţ, fericit că găsise pe cineva care să-1 asculte. Am aflat că aici în împrejurimi, adică în satul de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zic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ceni, răspunse colegul lui, încetând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flat că acolo există un popă, popa Dumitru, vestit în toată ţara ca ghicitor. Ne-am dus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ghicitor, îl contrazise celălalt ofiţer. E ceva mai mult. 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mult decât un ghicitor, e un fel de sfătuitor, are dreptate colegul, un înţelept la care lumea merge să ceară sfaturi în diferite proble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zis ce ne-ai zis şi dumneata. C-a avut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şi eu la preotul ăsta, spuse Nela. Ne duceţi şi pe noi? Bineînţeles, nu acu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vă supăraţi, putem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 îndeplinită, iar carburantul trebuie econo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Nela, fericită că musafirii erau simpatici şi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ertaţi-mă, vreau să vă întreb ceva. Vorbise ofiţerul cel tăcut, avea o voce dogită şi urâtă, probabil din cauza pâânsului, care-1 surprinsese neplăcut pe Mitică. Aş vrea să-mi spu neţi la ce vârstă apare senti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vă spună dânsa, răspunse Mitică, întorduse spre Nela, crispat şi jenat; abia atunci realiză situaţia în care se afla: uitase s-o întrebe pe tovarăşa lui de drum cum o cheamă. Dânsa, adăugă Mitică, a terminat psihologia, 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morţii apare după vârstă de şase ani, anunţă Nel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meu, care avea trei ani şi jumătate, în ultimele sale clipe de viaţă s-a agăţat de gâtul mamei sale şi-a strigat: „Mama, nu vreau să mor!” Apoi a apucat-o cu mânuţa de obraz, a strâns-o puternic şi a închis ochii, liniştit. Faţa lui era calm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cţie instinctuală, o alarmă a organismului aflat în ultima stare de disperare, spuse Nela. Noi, oamenii, nu murim fru moş, de obicei. Frumos, adică decent şi senin, mor numa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şi măgarii se ascund d îşi presimt sfârsjtul. Câinii sunt mai patetici, se uită în ochii stăpânului, cer ajutor. In schimb, leul nu îngăduie lângă el decât leoaica, pe care o chinuie groaznic în timpul agoniei lui de câteva zile şi nopţi, o muşcă şi o zgârie, din invidie. Soţia dumneavoastră cum suport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atât de laş încât'am plecat în manevră, deşi comandantul îmi dăduse o permisie de zece zile. Mi-e frică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idă în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rbăreţ îi făcu semn lui Mitică să ia o gură de coniac,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ra mama gravidă cu mine, spuse Mitică, mi-au murit doi fraţi în aceeaşi zi. Venise o zăpadă timpurie, în noiembrie, şi ei s-au dat cu sania, desculţi. Şi, totuşi, mama m-a născ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se făcuse ziuă, o zi frumoasă, senină, ceea ce-i bucură pe ofiţeri: manevrele se puteau desfăşura cu uşurinţă, între timp, Mitică strânsese cortul şi-1 aşezase lângă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primul ofiţer, şi se ridic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ăsăm în drum. Băuse, pe neobservate, toată sticla de coniac. Fiţi fără grijă, îi şopti el lui Mitică, o să conducă colegul. Eu o să moţ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 Nelei i se făcu rău, ameţise. Mitică o ţinea de mâini, foarte strâns, şi-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ă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triga e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borî în centrul satului, apoi plecară, pe jos, pe uliţa principală. Părintele Dumitru culegea strugurii din grădină, ajutat de o femeie. Nu se arătă surprins de sosirea ofiţerilor, îşi vedea de treabă, calm, în decursul anilor fusese vizitat de tot felul de oameni, inclusiv de un şef de stat străin. Era sigur pe el, poate niţel cam infatuat; în clipa d Mitică se apropie şi-i întinse mâna ridică un deget,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itică. Iar dumneavoastră, părinte, suferiţi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am recunoscut că eşti doctor, pentru că te-ai uitat imedi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iciparele mele umflate. Vă invit să luă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u mai puteau întârzia, îşi luară rămas bun şi se ridicară cu elicopterul în aer, asurzind întreaga localitate pentru câteva minute. Preotul o luă înainte, spre casă, ţinându-se de stâlpii de beton care susţineau viţa-de-vie. Era gras şi greoi, cu ochii mici, iscoditori şi răi. Nela înţelese imediat că Mitică îl antipatizează şi-i şopt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1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şi ea foarte grasă, aproape obeză) avea micul dejun pregătit: ouă fierte, unt de casă, dulceaţă de mure, ceai şi pâine prăjită. Preotul şi Mitică mâncau cu lăcomie; preoteasa ţinea regim, Nela avea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reciza preotul, după ce termină de mâncat, este şi el medic. La Bucureşti. 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întoarse brusc spre preot; era nervos,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ărinte, în nici un caz! Şi, dacă vreţi să fiu sincer până la capăt, vă spun că faceţi un mare păcat ghicind oamenilo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ştiu ce mi se va întâmpla mâine sau poimâine? La ce î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vor să ştie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le spuneţi. Viaţa e interesantă şi frumoasă toc mai pentru că e imprevizibilă. Ce plăcere mai am să trăiesc dacă ştiu că mâine va începe războiul şi că voi fi scrum? Sau că îmi va cădea o cărămidă în cap, c-o să mă calce o basculantă, c-o să fac un cancer sau un infarct? De ce să aflu dinainte o bucurie sau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un hulpav, nu se săturase, mânca pâine goală. Pe faţa lui se aşezase un surâs permanent de satisfacţie. Mitică îl supăra, dar îl şi'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ctor, eu nu ghicesc numai viitorul. Pot să ghicesc şi trecutul, ş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ştim fi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u nu ghicesc propriu-zis. Eu descifrez anu mite întâmplări şi-i ofer omului explicaţia şi semnificaţia. E un dar pe care mi 1-a făcut Dumnezeu şi pe care eu îl pun în slujba unor oameni amărâţi. Poate credeţi că m-am îmbogăţit de pe s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banii pe care-i încasez, le tai chitanţă, după care-i vărs epitropiei bisericii. Din banii câştigaţi de mine s-a turnat asfalt în comună. Tot din banii mei s-a ridicat căminul cultural şi se face un pod. Acum cincisprezece ani a venit la mine primul-secretar al regiunii, un om prost şi rău, care m-a acuzat că-i îndemn pe oameni să nu se înscrie în gospodăriile colective, ceea ce era o minciună. I-am spus că eu nu fac politică, dar el m-a lovit de faţă cu soţia şi mi-a strigat: „Ba da, faci, şi pentru asta am să te distrug.” Doi ani am fost la canal, escavatorist, ajutorul meu era un celebrii Jstoric, profesor universitar şi academician, vine des pe la mine. Îi scria mereu scrisori lui Hruşciov, credea că el o să-i salveze viaţa, nu bănuia că toate scrisorile lui erau arse chiar în lagăr. Deţinuţii veneau şi mă rugau să le ghicesc: ce-mi face nevasta, ce fac copiii, o să scap de-aici, d o să scap? Pentru asta am fost bătut şi băgat la arest, copiii mei au fost daţi afară din şcoli, iar nevastă-mea prăşea cu ziua la alţii şi vindea cireşe şi vişine la piaţă, ca să aibă ce manca. Dumneata ai ceva împotriva mea, din principiu, dar eu nu fac decât bine. Azi-noapte m-a sculat o femeie amărâtă ca să mă întrebe ce se întâmplă cu fata ei care a fugit de-acasă de-o săptămână, m-am uitat în ochii ei şi i-am spus că fata o să se mărite, o să facă un copil şi-o să-i fie bine. Ea mi-a dat zece ouă şi-a plec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i asculta fascinată, preotul avea o voce frumoas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spuse ea, aş vrea să stau de vorbă cu dumneavoastră între patru ochi. Nu despre mine, c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întoarse peste cinci minute, abătută, cu ochii plânşi. Preotul nu-i spusese nimic încurajator şi refuză să primească vreo răsplată. D ieşiră în curte şi porniră spre poartă, acesta se apropie de Mitică şi-i şop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imt eu, dumneata o să ai, în curând, nişte belel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Mitică, întordu-i spatele, enervat. Mi-am ghic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ştepta în biroul secretarei Iui Butuşină de cinci minute, plimbându-se ca un leu în cuşcă şi înjurând tot timpul printre dinţi. Secretarei îi era frică de el, şedea pe jumătate ascunsă sub maşina de scris, cu două săptămâni în urmă îi aruncase cu un mă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ragă, acolo? Ce face? Strigă Mitică, în culmea furiei, între timp, îşi muşcase o buză, care îi sângera. De ce s-a închi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tia despre ce e vorba, dar nu vroia să spună. Mitică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act, uitasem. E ora la care îşi schimbă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Prinse secretara curaj. Vedeţi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tuşină apăru în cadrul uşii, încruntat şi rău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intră şi rămase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grăb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fumător, Butuşină îşi aprinse o ţigară străină, cu filtru. Era limpede că ave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varăşe doctor</w:t>
      </w:r>
      <w:r>
        <w:rPr>
          <w:rFonts w:cs="Bookman Old Style;Times New Roman" w:ascii="Bookman Old Style;Times New Roman" w:hAnsi="Bookman Old Style;Times New Roman"/>
          <w:color w:val="000000"/>
          <w:spacing w:val="4"/>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agă”, îl repezi Mitică, imediat. Treci I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ogramată pentru mâine la ora opt sala de operaţii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e dor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irector a plecat la reciclare. Cât lipseşte dânsul, eu răspund de spital. Se interzice operaţia de mâine. Mai precis,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uită în tavan, ca să se calmeze, apoi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i-ar face o mare plăcere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şină trase adânc din ţigară. Se făcuse palid,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pejitru că eşti infirm. Eşti infirm nu pentru că n-ai un picior. Eşti infirm psihic. Adică eşti rău, câinos, bestial, dar s-ar putea ca monstruozitatea asta psihică să-ţi vină de la invaliditatea fizică. Ia zi, de ce vroiai să-mi opreşti opera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unor medici, care au consultat şi ei pacientul, acesta mi e o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ipsa mea, ai făcut o comisie care 1-a consul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măgarii care şi-au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ă bag în pastele mamii voastre pe toţi! Cu bolnavii mei fac ce vreau eu, nu ce vreţi voi! Aici, la voi, n-am de la cine primi lecţii, toţi sunteţi nişte rahaţi şi nişte nulităţi, nişte asasini!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ieşi şi trânti uşa cu atâta putere încât o bucată de tencuială căzu în cap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strigă aceasta, indignată, mi-aţi spar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repezi Mitică, privind-o fioros. Pentru asta primeşt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itică îl găsi pe Titi dând consultaţii unui vecin de pat. În calitatea lui de vechi pacient al spitalului ştia aproape totul despre 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explica el vecinului de pat, un bătrân foarte slab, cu ochii ascunşi în fundul capului, radiografia asta arată ceva negru pe plămânul drept, ceva cam câ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 portocal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ta nu ştii cât e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noi nu c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ocală e cât un măr. Ei, mărul ăsta trebuie extirpat din plămâni, înţelegi? Trebuie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cuţit nu mă duc. Vreau să m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faci cum vrei. Eşti liber să-ţi alegi moartea care îţi convine. Dar vreau să-ţi atrag atenţia că, dacă te operezi, poţi să mori adormit, iar dacă nu te operezi, mori sufocat, din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Titi – zise Mitică, cu o ironie evidentă, care nu scăpă celorlalţi bolnavi – veniţi, vă rog, până la cabinet, îmi pare rău că v-am întrerupt din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Titi, voios, oricum e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Mitică avea un ceai pe masă, pregătit de Suzi, asistenta lui, o fată roşcată şi vulgară, spaima bolnavilor, înjurăturile ei erau celebre prin fantezia şi s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 îi zise Mitică, scurt, lasă-ne singuri. Şi mersi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Suzi, Mitică îl privi lung pe Titi, sorbind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şteau atât de bine încât se înţelegeau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 doctor, s-a întâmplat ceva? Întrebă Ti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bună şi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o p-aia r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ă nu ştiu care e rea şi care e bună. Prima ar fi că mă paşte pericolul de a mă îndrăgosti şi, implicit de a mă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aşa de grav.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trivit.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că la noapte vreau să te operez de v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ăli. Er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sunt de gardă, îri al doilea rând, pentru că eu operez mai bine noaptea. In al treilea rând, pentru că idiotul de Butuşină mi-a interzis să te operez şi vreau să rezolv chestia d nu e el aici. Altfel, mi-e frică să nu-1 pjeznesc. Zi-i lui Suzi să-ţi facă o clismă, ia două somnifere şi stai toată ziua la pat. Mai vorbim desear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se ridică să plece. Se opri şi răspun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Vă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la veni de la şcoală direct la spital, ca să mănânce împreună: doi cârnaţi graşi şi slinoşi, o cutie de pate de ficat şi câteva căpăţâni de usturoi. Era tot ce se găsea în alimentare ş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bă Nela, în timp ce mâncau în camera de gardă, tu cum dracu de eşti aşa de sărac, ditamai chirurgul? N-ai o casă, n-ai o maşină,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cu chirie, două costume de haine şi-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i să am dintr-o leafă de trei mii, din care cinci sute pe lună le dau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ucuri nu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 până acum nici măcar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int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de-al dracului. Ca să nu semăn cu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aş scoate pe puţin două, trei mii pe zi. Plus gâşte, raţe, vânat, miere de albine, brânză, miei, ouă, carne, curcani, fazani. Ştii ce mi-a oferit un primar pe care 1-am operat la prostată? Trei purcei vii. Mi i-a adus direct la spital,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rum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Pe urmă, i-am făcut cadou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ânca cu o poftă animalică, adică repede, făr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ânc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rvi. Tot ce fac, fac repede. N-am răbdare, parcă mă mână cineva cu biciul din spate. Tot timpul mă chinuie ideea c-o să trăi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trăiesc măcar vreo şaizeci de ani, sunt curios să văd ce se mai întâmplă pe lume în următor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adic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ecolul ăsta va fi plicticos şi stupid. Abia spr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o să iasă o sfâr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ridică şi începu să alerge prin cameră. Mâncase un căţel de usturoi şi îi ar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ăzboi, zise ea, după ce înghiţi o bucată de miez de pâine, războaiele vor fi locale, nu mondiale, şi vor dura încă o sută de ani de-acum încolo. Începând din anul două mii va începe, însă, o foamete crâncenă, care o să dureze circa cincizeci de ani, până d se va descoperi hrana sintetică la propor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le-am citit, o parte mi le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dună resturile de mâncare într-un ziar şi le aruncă pe fereastră, deasupra unei grămezi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overb foarte inteligent: „Câinele moare de drum lung şi prostul de grija altuia”. Fiecare generaţie trebuie să se gândească, mai întâi, la necazurile ei. A trăi în mizerie şi spaimă cu gândul la viitor e o prostie. Aşteaptă-mă. Mă duc prin saloane. Pe urmă ne plimbăm prin grădină. Vreau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plecă Mitică, în cabinet intră Suzi, asistenta. Aceasta se opri lângă uşă şi-i zise Nelei, fără să scoată din gură ţigara „Kent” pe care o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 paraşută ordinară! După ce ţe-au făcut poştă toţi golanii din oraş, ai tăbărât p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a o privi fără prea m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tine. Ce-ai zice dacă te-aş părui niţel şi te-aş scoate cu şuturi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Nela, prefădu-se indiferentă, deşi habar n-avea cum s-ar fi putut descurca în cazul în care individa şi-ar fi înfipt mâinile în părul ei. Te avertizez că ştiu carate şi că zbori prin fereastră în clipa în care te apropii de mirre la mai puţin d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nu era, însă, omul care să se sperie de o bătaie, dimpotrivă, ea căuta astfel de ocazii cu luminarea, chiar dacă ieşea învinsă, nu ar fi fost prima oară d se încaieră cu colegele sau chiar cu pacientele, bucuria ei era să se judece la tribunal sau în şedinţe, unde provoca scandaluri insuportabile, urlând: „Nenorociţilor, căcănari-lor, impotenţilor! Vă răfuiţi cu o biată femeie singură şi distrusă, vreţi să mă duceţi la sinucidere?” Ultima oară fusese amanta unui doctor bătrân de la Sanepid pe care îl teroriza şi care îi murise în braţe; nevasta acestuia nu venise la înmormântare de fr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lei: Mitică intră în cabinet în clipa în care Suzi se îndrepta spre ea pas cu pas, gata de încăierare; o apucă de păr şi-i trase două palme nu atât ca s-o pedepsească, ci ca s-o trezeasc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doctor, zise aceasta, supus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egi de fata asta, mori de mân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lc în picioare şi zbori din spital pentru totdeauna. Cu mine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perez.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ic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ieşi, calm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O întrebă Mitică pe Nela, care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port violenţa fizică. Dar, mă rog, probabil că o păruială de la o femeie nu-mi strica. Trebuie trăită şi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omană şi mitomană, în schimb, ca asistentă e cea mai bună din spital. Odată pe săptămână, însă, trebuie pleznită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îmi ştie de frică. Dar şi ţine la mine. Vii să ne plimbăm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avea, propriu-zis, o grădină a lui, ci doar o curte plină cu gunoaie şi moloz (se făcea o aripă nouă şi se repara alta), care era despărţită printr-un gard vechi şi putred de o livadă întinsă şi părăsită, proprietatea fostului director al spitalului, un vestit chirurg care murise în lagăr, la canal, cu douăzeci de ani în urmă. Prunii (mai erau şi câţiva cireşi, meri şi nuci) erau pe jumătate uscaţi, iarba şi bălăriile creşteau necosite cu anii, aici era raiul câinilor, pisicilor şi al elevilor chiulangii. Mitică luase cu el o pătură pe care o aşezară sub un nuc, după care se întinseră în direcţii diferite: el spre răsărit, ea spre miazănoapte, aşezându-şi capul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 vrei să-mi spui? Îl întrebă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m o operaţie pe care o fac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şi pe min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unui bolnav vezica urinară şi-i fac alta dintr-o bucată de intest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u s-o fac. O fac mai bine decât profesorul meu de la Bucureşti, care s-a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mi cer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olnavul e un tip formidabil. De el vream să-ţi zic. Îl cheamă Titi, are douăzeci şi opt de ani şi şapte bol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 patru ani în spital, ştie medicină cât un medic şi are o minte uluitoare, îl iubesc ca pe fratele meu. Ce fac, îl opere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dacă îl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reuşeşte operaţia mai trăieşte trei ani. Dm păcate, are trei insuficienţe: hepatică, respiratorie şi cardiacă, îmi poate m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1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şi schimbă poziţia, mutându-şi capul pe burta lui Mitică, oasele picioarelor lui erau tari ca nişte lemne şi, din cauza asta îi amorţi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el şi să-i ceri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şi face ce zic eu. Are o încredere oarbă în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Totul depinde de el. Adică depinde ce valoare au pentru el doi ani şi jumă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om chiar şi o singură zi de viaţă în plus are o valoar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îl contrazise Nela. Tatăl meu, de pildă, vroia să moară mai repede, se săturase de suferinţă. Viaţa are rost atâta vreme cât eşti stăpân pe tine, pe gândirea şi pe simţ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mi-a mărturisit că vrea să trăiască o'ricât de mul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vrea să trăiască? Din curiozitate. E curios să ştie tot ce se întâmplă pe lume, chiar şi propria sa moarte îl interesează foarte mult, are un caiet în care îşi notează tot ce simte în fiecare zi. Trebuie să pun neapărat mâna pe acest caiet, mi-a mărturisit că are un mare secret scris acolo, ceva foarte important pentru umanitate. Mi-a promis că mi-1 las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dezlegat misterul cancerului. Ori ceva de ordin filosofic. Sau amândou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spital, Suzi îi întâmpină,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veţ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eară să mă ie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ihneşte-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se duse acasă (adică la locuinţa lui Mitică, unde se mutase), ci înapoi, la şcoală, unde urma să aibă O discuţie cu directorul, la cererea ei. Îl găsi pe acesta jud volei cu elevii din ultima clasă, era îmbrăcat în pantaloni de trening, cu bustul gol, leoarcă de transpiraţie. Văzând-o, directorul, un bărbat sub patruzeci de ani, durduliu, cu chelie şi cu ochii mici, şireţi, îi făcu semn să vină pe o ban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durează, ca să mergem în birou, sau putem rezolva aici, pe loc?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spuse Nela, sufocată de mirosul violent de transpi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mă în birou până se termină setul. Nu mai durează mult, e deja doişpe la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şteptă aproape o jumătate de oră până d veni directorul. Care, între timp, se spălase la cişmeaua din curtea şcolii şi se îmbrăcase într-un costum surprinzător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îi spuse el, privindu-i tot timpul, fascinat, picioarele şi sânii, foarte rar îşi ridica privirea spre faţa ei, atitudinea lui fiind dictată fie de o insolenţă făţişă, fie de timiditate. Nela îi aduse la cunoştinţă că are de gând să-şi pregătească doctoratul şi că,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 intenţionează să întreprindă un experiment psihologic cu un grup de copii super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fapt, ce vreţi să faceţi cu aceşti copii? Întrebă el, transpirând abundent pe frunte, Nela descoperind, astfel, că tipul 'e un timid glan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un studiu asupra comportamentului lor. Vreau să demonstrez că există vocaţii care pot fi cultivate prin exerciţiu şi antrenament intelectual de la vârste foart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ştia trebuie să profite de un regim educaţional prefe 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evident derutat, se uită pe fereastră, îndelung, apoi îşi pironi iar privirea spre genunchii bronzaţi şi rotunzi ai tinerei prof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Trebuie să întreb organ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ceţi-mi o propune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fac. V-o aduc mâine, zise Nela şi se ridică.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ăsit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oi, oricum, nu puteam să vă ajutăm în această privinţă. Staţi la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aţi şi nouă adresa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 culcă pe salteaua pneumatică pe care i-o aran-! Jase Mitică jos, pe podea (acesta refuzase s-o primească la el în pat, fără să-i ofere nici o explicaţie) şi dormi până la miezul nopţii, d veni acesta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grăbit. Peste o oră încep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călătorea decât cu bicicleta, o urcă pe Nela în faţa lui, pe cadru, şi porni spre spital, vijelios. Era răcoare, bătea uri v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trebă e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hotărât. Mi-a lăsat caietul cu însemnări, după operaţie î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eară 1-a căutat un tip misterios, dar nu 1-am lăsat să-1 deranjeze, dormea. Cred că era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le ţinea bolnavilor tot felul de conferinţe ciudate şi aiuristice, ^probabil că unul dintre ei 1-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dormea nimeni, deşi era trecut de miezul nopţii, bolnavilor nu le era indiferentă soarta lui Titi, omul pe care îl acceptaseră benevol ca şef al salonului, care le Ştia pe toate şi le sărea în ajutor, la orice oră din zi şi din noapte, cu un sfat, cu o vorbă bună sau doar cu bunăvoinţa de a asculta mărturisirile unuia aflat în ultimele clipe de viaţă. Mitică îl duse în cabinetul lui, unde se afla şi Nela, pentru un ultim contro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fii sincer cu mine până la capăt. Intri în operaţie cu frică sau făr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o privi intimidat pe.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nu vă supăraţi, dar aş vrea să rămânem între patru ochi, zise el, coutinuând apoi, după ce Nela ieşi, la un semn discret al lui Mitică: n-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şi eu tot la asta mă gândesc. Altfel de ce teaş opera? Ca să fac exerciţii pe tin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ţi înţeles bine, zise el, dându-se mai aproape de fotoliul Iui. Eu vă cunosc pe dumneavoastră de trei ani, de d aţi venit aici, şi ştiţi ce mult vă iubesc. Eu nu vreau să mor din două motive. Unul că vă fac dumneavoastră un rău, în sensul că o să vi se reproşeze faptul că nu v-a reuşit operaţia, cunosc eu bine toate mişmaşurile din spital. Butuşină vă aşteapt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în mă-sa. Z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pentru că mî-ar fi frică de moarte, eu sunt de şapte ani prin spitale şi pot să vă spun că, o dată, la Brâncoveanu, în Bucureşti, am dormit cu un mort în acelaşi pat, pentru că nu venea nimeni să-1 ia, şi chestia nu m-a deranjat, mortul fiind prietenul meu şi murise în braţele mele. Ştiţi de ce nu vreau să mor? Eu am o treabă foarte serioasă pe lumea asta şi nu vreau să plec de-aici până n-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spre ce-i vorb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dumneavoastră am încredere, dar acum n-am timp să vă spini tot. Vă spun dacă scap cu viaţă, pentru că am nevoie de ajutorul dumneavoastră. Dacă nu scap, o să găsiţi în salteaua mea un caiet albastru. Am scris acolo tot ce vreau să fac şi despre ce e vorba. Să aveţi grijă de el, să nu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ti, îi zise Mitică, rididu-s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pe culoar, spre sala de operaţie, în picioare, ca şi cum s-ar fi dus la plimbare. Nela venea în urma lor în tăcere. Dintr-un salon, o femeie, căreia i se făcea, probabil, o injecţi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dânc, nu aş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îi zise Mitică, să-mi spui pe urmă ce-ai visat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jumate, maximum trei. Pe urmă o să rămân lângă tine pân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peraţia dură patru ore. Mitică ar mai fi avut nevoie de încă un om, dar h-avea de unde să-1 ia, operaţia era pe jumătate clandestină. La sala de reanimare îi făcu rost de o cămăruţă separată, unde se ţinea instrumentarul, şi-1 aşteptă să-şi revină, ceea ce se întâmplă abia spre dimineaţă. Prima întrebare a lui Titi a fost dacă i-a luat caietul d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am uitat, recunoscu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a şi luaţi-1, îl rugă Titi.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duse în salon, îşi făcu de lucru pe la câţiva bolnavi, apoi, încerd să dea impresia că-i caută o pijama de-a lui Titi, desfăcu salteaua şi scoase caietul, fapt care nu scăpă neobservat de către unul dintre bolnavi şi de către femeia care spăla podeau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fii fără grijă, caietul e la mine, îi spuse el, d se întoares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peraţia a mers fără probleme, în afara unei aritmii şi a tensiunii cam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tensiunea mică. Ştiaţi că eu sunt vegetarian? N-am mai mâncat carne de 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cepu să răsfoiască la întâmplare caietul lui Titi, oprin-du-se la o pagină care avea titlul „Gândur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ţi fiecare clipă a vieţii ca şi cum ar fi ultima„, citi el cu glas tare. „De îndată ce un om se naşte, el e destul de bătrân pentru a muri.„ „Viaţa autentică e aceea a cărei fiece clipă se ştie promisă morţii şi o acceptă curajos, cinstit.„ „Moartea ne ia întot deauna prin surprindere, ca un tâlhar.” Titi, sper că chestiile astea nu sunt din capul tă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doctor, le-am luat şi eu din diferite cărţi. D citesc ceva care-mi place, scriu în caiet. Dumneavoastră nu vă place lite 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rea am timp. Eu trebuie să citesc cărţi şi reviste de specialitate. Dar aş vrea să te întreb cev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taţiile astea ale tale îmi dau seama că te preocupă moartea din punct de vedere filosofic. Te-ai gândit vreodată la sinu 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doctor. Sinuciderea e o mare greşeală. Eu aş vrea să trăiesc oricum, chiar dacă aş avea un singur plămân, un singur rinichi, o singură mână şi un singur picior. Ştiţi de ce? V-am mai spus: din curiozitate. Mă interesează tot ce e în legătură cu viaţa mea, o să găsiţi acolo în caiet notat tot ce mi s-a mtâmplat până acum şi tot ce-am gândit. O să vedeţi că pe mine nimic nu mă miră, dar nici nu mă lasă indiferent. Ce păcat că n-am putut să fac şcoală, dom' doctor, aş fi vrut să ajung doctor, ăsta a fost visul meu. De citit am citit destul, dar ce folos? Ştiţi câte cărţi am citit până acum? O mie opt sute cincisprezece, le am evidenţa exactă. Cărţi de literatură, de medicină, de ştiinţă, de toate. Dar dacă n-am putut să fac şcoală,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ărinţi. Mi-au murit amândoi deodată, eram pe câmp, la praşilă, a venit o ploaie cu piatră. O piatră care nu s-a pomenit în ţara asta de sute sau poate de mii de ani. Bucăţile de piatră care cădeau din cer aveau opt sute de grame şi aveau colţi ca ghioagele. Sfoara asta de ploaie cu piatră a mers pe o distanţă de vreo zece kilometri numai la noi, în judeţul Buzău, din localitatea Berea, de la vulcanii noroioşi, până la Râmnicu-Sărat, a distrus toate acoperişurile caselor, a spart parbrizele maşinilor, a distrus complet recolta, a omorât vite, oamenii credeau că e sfârşitul lumii, se trăgeau clopotele la biserică. Mama şi tata au vrut să fugă sub un copac şi tocmai copacul ăla a fost trăsnit şi i-a omorât. Dacă era cineva lângă el să-i fi îngropat imediat, ca să li se scurgă curentul electric în pământ, poate scăpau. Şi atunci eu am_rămas la un moş, un vecin care mi-era rudă, şi care mă trimitea cu vitele, era sărac şi el, ce interes avea să mă trimită Ia şcoală? Şedeam toată ziua pe câmp cu o vacă, patru oi şi o capră şi, de plictiseală, vorbeam cu ele în aşa fel încât ajunsesem să ne înţelegem, tot satul credea că animalele mele sunt dresate, aşa de perfect ne înţelegeam. D îi ziceam caprei: „Cleopatra, numără până la trei”, ea behăia de trei ori, iar vaca venea la comandă să-mi facă frizura cu limba. „Mamaca, îi ziceam, vreau cărarea pe dreapta”, şi ea mi-o făcea pe dreapta, aş fi putut să deschid un circ cu ele. Animalele sunt foarte deştepte, adică au mari rezerve de inteligenţă nefolosite, omul n-are timp să se ocupe de ele, c-ar descoperi multe. Eu cred, ca să vă dau numai un exemplu, că problemele meteorologiei şi ale cutremurelor s-ar putea rezolva în mare parte cu ajutorul păsărilor şi animalelor dresate. Una dintre oile mele, lozefina, venea şi împingea cu capul uşa odăii în care dormeam, ca să mă trezească să mergem pe islaz^ şi eu ştiam că e ora cinci fix, nici un minut mai puţin sau mai mult. În caz că urma să plouă,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aş vrea să te odihneşti puţin, avem noi timp de vorbit, îmi spui lucruri foarte interesante, să nu crezi că nu mă pasionează să te ascult, dar să nu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o singură chestie, şi gata, puteţi să vă duceţi şi dumneavoastră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ti, eu nu plec de lângă tine. Dacă e să mă culc, mă întind alături. Ce vre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noi, oamenii, ne asemănăm perfect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schimbă caracterul din şapte-n şapte ani,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ciclu te comporţi ca o anumită pasăre sa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douăzeci de ani eşti păun, la treizeci eşti leu, la patruzeci eşti cămilă, la cincizeci eşti şarpe, la şaizeci eşti câine, la şaptezeci eşti maimuţ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ptzeci? Se interesă Mitică, încerd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zeci nu ştiu, cred că nu mai eşti nimic, devii ca un copil de cinci-şase ani, mintea nu mai are putere de judecată, ori vorbeşti rnult şi spui prostii, ori taci tot timpul. Moşul meu, cu o lună înainte de a muri, tăcea tot timpul, deşi fusese un mare vorbăreţ. „De ce taci, moşule?” îl întrebam. „Nu mai am ce spune, dragă Titi. Asta a fost tot.” O, Doamne, Doamne, ce e şi cu moartea asta, dom' doctor, de ce ne-o fi atât de frică de ea? Vă întreb ceva: filosofii, care sunt cei mai deştepţi şi lucizi oameni, au aceeaşi frică ca şi noi? Ce-o fi gândit oare Kan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astea sunt fleacuri, gânduri. După părerea mea, nu moartea trebuie să ne preocupe, ci viaţa, cu toate amănuntele ei de fiecare clipă. Salvarea noastră de spaima de moarte şi de infinit stă în ocuparea fiecărei secunde cu concret până la refuz. Concretul, înţelegi, ăsta e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 doctor, dar nu-cred că e bine. Concret-concret, dar cât? Dacă ne umplem viaţa cu prea multe fapte, nu ne mai rămâne spaţiu pentru gândit. Eu cred că tocmai aici stă problema: lipsa de meditaţie. Oamenii meditează doar d l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Şi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ti se schimbă la faţă, căpătând o culoare cenuşie, în timp ce buzele erau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l întrebă Mitic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e rău, răspunse el, calm, după care îşi pierdu cunoştinţa, pe care nu şi-o mai recapătă niciodată, deşi Mitică se luptă să-1 salveze cu disperare, până seara, d îi muri în braţe. Nela plecase acasă încă din timpul nopţii, ca şi asistenta şi sora care-1 ajutaseră la operaţie, îl duse în sala de necropsie şi-i răscoli cu înverşunare prin tot trupul slab şi pipernicit pentru a descoperi misterul care-1 ţinuse în viaţă atâta vreme, în ciuda celor şapte boli care-1 măcinaseră din copilărie. Spre dimineaţă, pled spre casă, încovoiat de oboseală, Mitică părea şi mai mic decât era în realitate, nu mai era decât o mână de om. Ca să scurteze drumul spre locul unde-şi lăsase bicicleta, o lila prin holul maternităţii, care era luminat puternic. Pe fotoliile îmbrăcate în stambă viu colorată stăteau de vorbă un bărbat tânăr, înalt şi solid, cu mustaţă pe oală, şi o femeie în capot. Femeia era foarte palidă şi plângea. Deodată, d Mitică trecu prin dreptul lor, bărbatul o lovi pe femeie cu dosul palmei peste faţă. Aceasta se ridică speriată, încercă să ţipe, dar se răzgândi şi fugi într-un colţ ai boiului. Bărbatul înjură murdar, şi se îndreptă sprejfemeie, cu intenţia s~o lovească din nou, dar o soră ieşi repede dintr-un salon şi strigă spre el, cuprins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ie! Îdiotule! Nenorocitule! Camion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rivi liniştit scena, apoi se duse la soră şi o întrebă ce s-a întâmplat. Sora abia îi răspunse, de enervare plângea şi sughiţa: femeia născuse două fetiţe gemene, iar bărbat-su, beat, o bate pentru că n-a făcut băiat, deoarece mai au două fe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şti, dom' doctor, cât s-a chinuit, săraca, câte-a mai tras! Douăzeci şi patru de ore a avut contracţii. Şi după ce e ca o frunză, o mai şi loveşte, fir-ar ei ai dracului de bărbaţi” cu cine i-a invent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rivi spre bărbatul beat care se pregătea să plece şi care, la rândul lui, îl cerceta speriat, cu o privire roşie de oboseală şi băutură, îi făcu semn să se întoarcă, bătându-1 pe umăr, şi, d se întoarse, îUovi cu pumnul direct în bărbie, arundu-se cu întregul corp asupra lur. Acesta se clătină de două ori, se şterse pe faţă, dar n-avu timp să-şi revină, pentru că Mitică îl lovi din nou cu pumnul, de astă dată în gură. Ştergându-se, bărbatul care fusese lovit constată că îi curge sânge, dar părea incapabil să ia o atitudine, în sfârşit, se hotărî: se întoarse cu spatele şi porni spre uşă. După câţiva paşi, însă, se răzgândi: veni spre Mitică, II prinse puternic cu mâna dreaptă de reverele hainei şi plecă târându-1 după el fără nici un fel de dificultate. Merse aşa vreo zece metri. Ajungând în faţa unei ferestre, o deschise şi aruncă trupul pe care îl târâse afară, în curte. Fereastra se afla la parter, dar parterul era înalt, sub el aflându-se un demisol destul de mult ridicat deasupra pământului. Mitică se prăbuşi deci de la o înălţime de vreo trei metri, dar căzu pe o grămadă de pietriş. Peste câteva minute se ridică, murdar de sus până jos, şi porni şchiopătând. Ocoli grădina şi intră prin aceeaşi uşă în holul maternităţii. Femeia lehuză nu se mai afta acolo, nu mai era nici bărbatul ei. Porn-î deci spre locul unde era bicicleta, îngândurat şi oarecum nedumerit. Sora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să chem Miliţia? Dar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o găsi pe Nela gata să iasă pe uşă, grăbită să ajun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 căutat cineva, îi spuse 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întreba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băgat o legitimaţie sub nas şi mi-a zis că 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Am pleca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ra atât de obosit încât se aruncă pe pat îmbrăcat, fără să-şi scoată măcar pantofii, şi adormi în clipa următoare, între timp, ca să nu întârzie la şcoală chiar din prima zi, Nela îi luă bicicleta şi ajunse acolo la ora opt fără cinci, în cancelarie nu erau decât două profesoare care tocmai îşi puseseră cafelel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dumneata? O întrebă una dintre ele, care avea un neg mare şi dizgraţios sub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mnă sau domnişoară? Se interesă cealaltă, în timp ce corecta în grabă planul lecţiei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ăspunse Nela,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ealaltă. Eu am stat virgină până la douăzeci şi şase de ani, până mi s-a urcat la cap, şi ce folos? Tot un neam prost am luat. Apropo, ascultaţi ce mi-a zis mitocanul ineu d s-a întors aseară de la vânătoare. Duduia Nela, sunteţ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 povestit chestia vânătorul cu care a stat alături, la pândă, într-un şanţ. Un ştab din Bucureşti, ceva mai bătrân, după ce i-a murit nevasta de cancer, s-a însurat cu secretara lui, care era tânără, bineînţeles. Tipa i-a făcut doi copii foarte reuşiţi, pe care ştabul respectiv îi iubea la nebunie, le făcea absolut toate poftele, era în stare să-şi dea şi pielea de pe el, numai să-i vadă fericiţi. Ei bine, într-o zi, cineva îi spune că la circ o maimuţă ar fi născut două maimuţele gemene splendide, haioase şi jucăuşe-foc. Ce-i trece şta bului prin cap? Ia legătura prin cineva cu dresorul, îi dă de înţeles că-i aprobă nu ştiu ce turneu în străinătate şi dresorul îi dă cadou una dintre maimuţici. D vine el acasă cu maimuţa, copiii să leşine de bucurie, toată ziua cu ea în braţe, o alăptau cu biberonul, se jucau cu ea de ţi-era mai mare dragul să te u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i zise cealaltă profesoară, cea cu negul sub nas, tu povesteşti aşa ca şi cum ai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 enervă povestitoarea, dacă nu-ţi place cum poves tesc, nu-ţi mai spun. Sau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dar mai scurt.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a întâmplat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ne-ai f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într-o zi, din joacă, continuă cealaltă profesoară, enervată, maimuţa i-a muşcat pe copii, copiii au făcut o boală necu noscută, cu febră mare, şi-au murit amândoi, în timp ce-i duceau de urgenţă cu avionul spre Londra, la un specialist de bol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ţepată, cealalt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i sosiseră şi alte profesoare (profesori nu erau decât doi), inclusiv directorul, care o chemă pe Nel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la, azi o să ţineţi locul două or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la muzică. S-a dus la socri să-şi culeagă via şi şi-a scrânti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rofeso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a e la noi, d e cazul,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o să predau până Ia urmă? Se interesă ea,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sihologia, care la noi nu există ca materie. O să predai Constituţie şi Socialism. Dar mai întâi să văd cum împart orele. Lasă-mă încă o săptămână, că-mi vine să mă spânzur de atâtea scandaluri ş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folosi cele două ore de muzică pentru a sta de vorbă cu copiii şi pentru a încerca câteva teste de inteligenţă şi imaginaţie, prilej cu care descoperi un copil de excepţie. Era fiu de ţigan (d se punea câte o întrebare mai complicată ceilalţi colegi ziceau: „Hai, ţigane, dă-te mare, umileşte-ne”), mic de statură, îndesat şi ciolănos, vorbea corect, la zece ani, franceza şi engleza şi dovedea o maturitate ieşită din comun, era campionul oraşului la şah, câştigase două olimpiade de matematică şi fizică pe jucleţ etc. După ore, Nela îl luă cu ea pe bicicletă şi-1 duse acasă, rugându-1 să-i dea voie să-i cuno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ărinţii tăi, Dudule? Îl întrebă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aistru turnător, răspunse el, ezitând. Mama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ezitat înainte de a spune că 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Pentru că am vrut să vă spun că mama e prinţesă şi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 de origine prinţesă. Părinţii şi bunicii ei au fost prinţi, iar un strămoş de-al ei a fost domnitor al ţării timp de patru lun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ăiatul, fără nici un fel de infatuare, dar asta n-o ştie nimeni la şcoală şi nici la tata la servici. Să nu spuneţ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tata, că e mai bine să nu se ştie. Da' nu m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udu aveau casa lor, cu curte şi grădină, cu păsări, cu porc şi două oi, cu zarzavaturi. Casa era aşezată la marginea oraşului, arăta cam teşită şi cenuşie, acoperită cu carton gudronat, dar înăuntru, în cele trei camere, mobila din dormitor era florentină, iar biroul maistrului turnător Duduveche era Louis Quinze. Mama lui Dudu, prinţesa, o femeie de patruzeci de ani, micuţă şi durdulie, binevoitoare şi zâmbitoare, îi explică apoi, după ce Nela îi mărturisi că a aflat de originea ei nobilă, cu ce nervi şi zbucium a reuşit să recupereze ceva din mobila care rămăsese în casa părinţilor, casă care fusese naţionalizată şi în care se mutase un ofiţer de miliţie a cărui nevastă pusese aragazul pe o masă florentină veche de două sute de ani. Era fericită că Nela îl considera pe fiul ei un copil excepţional şi fu de acord imediat să-1 includă în grupa cu care avea de gând să facă anumite experimente. O servi cu un şniţel foarte gustos, cu gutui la cuptor (specialitatea casei) şi dulceaţă de nuci. Intre timp sosi şi soţul ei de la servici, acesta era ţigan autentic, cu buze cărnoase şi ochii bulbucaţi şi negri, dar simpatic, plin de farmec şi spontaneitate, băiatul îi semăna întrutotul, O simpatiza şi pe Nela de la început şi o invită să stea împreună la o cafea în grădină, sub un nuc imens. Nevastă-sa se scuză că are de călcat nişte rufe, băiatul plecă la ora de antrenament de şah, la club, aşa că rămaser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uduveche, iertaţi-mă, zise Nela, dar mor de curio zitate să ştiu câte ceva despre viaţa dumneavoastră. Nu mă cunoaşteţi, nu vă pretind să aveţi încredere în mine, dar vă promit pe cuvânt de onoare că n-am să spun la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spuse Duduveche, tredu-şi mâna prin părul negru şi lucios, un gest pe care îl repeta aproape la fiecare minut, ca şi Dudu, fiul său, dar eu nu mă feresc de nimeni, nu am nimic ruşinos de ascuns. Totul e să nu-i fac copilului meu vreo dificultate, în primul rând, pentru că lumea e rea, mai ales colegii şi profesorii, atât ar aştepta, să afle cine e mama lui, ca să-1 ia peste picior. Pe urmă, cine ştie dacă nu mi-1 scot, pe chestie de origine, din olimpiade şi din concursurile de şah. Aşa, d e întrebat, zice că tat-su e muncitor şi mama casnică şi n-are probleme. Lumea, doamnă, e invidioasă, am un vecin care nu trăieşte decât ca să facă rău altuia sau să se certe, e bolnav de fiere de atâta răutate, mi-a opărit puieţii de meri ionatani, mi-a omorât nişte curci, ce nu mi-a făcut. Şi de ce? Pentru că are o fată care e cea mai proastă din clasă, iar eu am un băiat care e premiant. De-asta mă feresc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 nu vorbesc decât ce e necesar, nu mă duc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 vizite vecinilor, îmi văd de treburile mele, prefer să stau la televizor, să citesc o carte sau să joc şah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Judecaţ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i acum să vă spun cum m-am căsătorit cu nevastămea, pentru căj probabil, asta v-a făcut curioas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 fost aşa. Părinţii mei au fost ţigani autentici, dar ţigani meseriaşi, adică lucrători în metal, nu din ăia care spoiesc tingiri sau cazane. Făceau tinichigerie, făceau cuţite de măcelărie, brice, scule serioase. Tata, om cu minte la cap, avea un atelier al lui într-o comună mai răsărită de lângă Titu, dar a zis că e bine să nu învăţăm meserie de la el, e bine să lucrăm la stat şi am intrat ucenic la o uzină amărâtă care făcea godine din fontă şi fiare de călcat. Vine '44 şi cineva mă întreabă: „Mă, vrei să te înscrii în partidul comu nist?” Mă întreabă o dată, de două ori, de trei ori, fug şi eu la tata şi-i cer un sfat: „Bre, tată, ce fac, că e unul care mă presează. Mă înscriu sau nu?” „Mă, îmi zice, şi dacă vin americanii?” „Şi dacă nu vin?” „Asta zic şi eu. Dacă erau să vină, veneau înaintea ruşilor. Sunt ei tâmpiţi să se ia la bătaie cu ruşii din cauza noastră, d de-abia au ieşit din război şi nu şi-au lins încă rănile?!” Şi atunci m-am înscris, am început să activez cu ceilalţi, ne duceam la sate, îi împroprietă ream pe ţărani cu pământ, la alegerile din '46 ne-am bătut cu ţă răniştii, care erau foarte puternici în zona noastră, vă spun sincer că am tras cu pistolul în comisia electorală şi-am înlocuit urna, punând voturile noastre în locui ălorlalte şi-aşa mai departe, ce n-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nt scos din producţie şi luat ca activist salariat la tineret, apoi la raionul de partid. Eram instructor teritorial, leafă bună, tot timpul plecam prin comune, veneam la^ediu doar câteva zile pe lună pentru diferite instructaje, primul-seeretar mă aprecia, mă lăuda şi zicea că mă trimite la şcoală de şase luni imediat cum îmi cresc un om în locul meu. Eu vroiam să plec cât mai repede la şcoală şi să vă spun de ce. Lângă cele două comune de care răspundeam eu era o pădure în care acţionau nişte foşti ofiţeri din garda regală, tipii împuşcaseră nişte membri de partid şi mi-era cam frică, să fiu sincer, zona era periculoasă. Mă rog, să trec mai departe, nu intru în amănunte. Vine perioada cu Canalul şi cu arestările de intelectuali şi chiaburi, adică toţi foştii politicieni, legionari, ţărănişti şi liberali, mai ales, care avuseseră vreo muncă de răspundere, în trecut, trebuia găbjiţi. Au fost luaţi învăţători, profesori, avocaţi, preoţi, nu mai vorbesc de chiaburi, despre care se zicea că sunt o frână în calea colectivizării agriculturii, dar nu erau, săracii, că le era o frică de nici nu ieşeau din casă, darmite să facă propagandă. Erau luaţi şi oameni săraci, nevinovaţi, adică, dacă dădeai o felie de pâine sau o cană cu apă ofiţerilor care acţionaseră în pădure erai condamnat, îl săltaseră până şi pe văcarul satului, un oligofren nenorocit, deoarece un legionar îi luase traista cu mâncare. „Păi ce vină am eu că mi-a luat traista ' cu mâncare?” zicea amărâtul de văcar. „Ai, i s-a răspuns, că nu te-ai luptat cu duşmanul de clasă.” Ce vreau să subliniez neapărat? Că Securitatea nu acţiona pe teritoriul celor două comune fără acordul meu, adică aveau ei mână liberă, dar puterea conducătoare era partidul, peste mine nu puteau trece. Vine într-o zi la mine, la camera oficială, unde locuiam, căpitanul Neşu şi-mi zice că are ordin să aresteze o prinţesă din comuna respectivă. „Ce prinţesă, domle, mă mir eu, că sunt aici de şase luni şi n-am auzit de aşa ceva.” Căpitanul îmi dovedeşte că era, totuşi, o prinţesă în comună. Cum şi de unde? „Păi, zice el, prinţul care a avut moşie aici şi care trăieşte la Paris de dinainte de război, şi-a uitat la Bucureşti o soră şi o nepoată. Soră-sa a murit la bombardamentul din 4 aprilie, iar nepoată-sa, a fugit aici, în comună. Administratorul şi alţi ţărani au ţinut-o ascunsă din milă, mai ales că prinţul nu prea se interesa de moşie, 1-au furat toţi ca-n codru, şi-i erau recunoscători. D s-a înfiinţat geaseul, a intrat dactilografă acolo, şi nimeni n-a mai zis nimic fiindcă nu ştiau de originea ei decât câţiva, înţelegi dumneata. Acuma, d'1-au luat pe popă, care a fost niţel cam verde şi 1-au buimăcit băieţii să zică despre unul şi despre altul, a strigat: „nu mai daţi, că vă dau eu un nume de-o să-m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zis de prinţesă. „La noapte, d vine maşina, o luăm.” „Bine, zic, merg şi eu cu voi.” Noaptea, pe la unşpe, vine maşina, umflam vreo doi, trei chiaburi şi, pe urmă, hai la prinţesă, care locuia într-o cămăruţă mică, la subsolul fostului conac, unde era acum sediul geaseului. Batem la uşă, nimic, batem din nou – nimic, ca să auzim la un moment dat un glas pierdut: „Cine-i?”' „Noi, a strigat căpitanul, tare, deschide, bestie, că sparg uşa!” „Un moment, a zis ea, dinăuntru, să mă îmbrac.” Trece un minut, două, trei, cinci, nimic. Neşu se enervează, pune umărul în uşă şi o scoate din ţâţâni. D aprindem lanternele, ce vedem? Prinţesa se spânzurase. Ceilalţi încremenesc. Eu o iau în braţe, îi scot funia după gât şi-o culc în pat, arunc nişte apă pe ea, nimic. „A mierlit-o, a zis căpitanul, hai să mergem.” Ieşim, ei se urcă în maşină şi pleacă spre raion, eu, nu ştiu de ce, mă întorc. Adică ştiu de ce m-am întors, de fapt, m-am întors ca să-i aprind o luminare la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 intru în cameră, o aud că respiră greu, îi fac o frecţie cu nişte oţet, o mişc, o zgudui şi-şi revine, sfoara cu care se spânzurase nu se înfăşurase prea bine în jurul gâtului, nodul era făcut fără îndemânare, adică nepriceperea a ajutat-o să scape cu viaţă. Am stat de vorbă cu ea până dimineaţă, i-am spus cine sunt şi am sfătuit-o să fugă unde o vedea cu ochii, să se ascundă până va trece campania cu arestările. „N-am unde să mă duc, mi-a zis ea, nu cunosc pe nimeni care să rişte pentru mine. Singura soluţie e să mă sinucid.” Şi atunci m-am gândit: cum să laşi o femeie să se omoare la douăzeci şi unu de ani? Ţi-e milă de un pui de vrabie, darmite de o fiinţă omenească. Şi atunci am găsit o soluţie: am trimis-o în Bucureşti la o mătuşa de-a mea care era femeie de servici la un spital şi i-am zis s-o ţină la ea, să-i găsească servici la ea la spital sau în altă parte, dându-i de înţeles că aveam intenţii serioase de viitor. Aşa a făcut, s-a dus la mătuşa mea şi s-a angajat ca infirmieră la acelaşi spital. Neşu se interesa de ea mereu, domle, zicea, dacă n-a murit, unde e, unde a dispărut, a dat-o în urmărire, din fericire, n-au găsit-o. Între timp, eu sunt trimis la o şcoală de partid de şase luni la Bucureşti, ne întâlneam zilnic, ne plimbam, ne distram, până d ne-am îndrăgostit şi am început să trăim împreună. Mă întorc eu înapoi la munca mea de instructor teritorial, dar nu mai eram bun de nimic, gândul meu era numai la ea, o iubeam de nu mai puteam închide un ochi, îi scriam câte două-trei scrisori pe zi, ea la fel. Se întâmpla ca să nu mai fiu în stare să-i suport lipsa, mă urcam seara într-un tren, mergeam patru ore, ea mă aştepta în gară, şedeam împreună în gară o oră şi plecam cu primul tren, ca să fiu dimineaţa la post, fără să ştie nimeni nimic. Ca să fiu mai scurt, ea rămâne însărcinată şi hotărâm să ne căsătorim, n-aveam încotro, între timp, fac o paranteză, a pierdut sarcina respectivă, era gata, gata să se cureţe dacă n-o îngrijea mătuşă-mea şi dacă nu săreau toţi doctorii s-o ajute. Problema care era cu căsătoria? Spun la cadre originea ei sau nu spun? Dacă nu spun, eram pus în verificări, până la urmă se afla şi eram scos cu tămbălău şi cu consecinţe foarte grave. Şi atunci ce mi-am zis: domle, hai să fiu cinstit, mă duc la primul-se-cretar de raion şi-mi pun sufl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rău am făcut, trebuia să mă dau bolnav şi să mă retrag fără să le spun nimic sau să găsesc altă soluţie, mai ales că arestările alea de oameni care nu făcuseră nimic, de fapt, şi care erau bătuţi ca vai de mama lor şi trimişi apoi la canal să crape de foame şi arşiţă, de frig şi de muncă nu-mi pica bine la suflet, eu am fost un om milos. Ştiţi ce mi-a zis primul-secretar? „Măi Duduveche, păi de-asta te-am crescut noi pe tine, ca să te pierdem din cauza unei curve? N-ai mai găsit tu pe alta, o fată bună de-a noastră, ce are asta, o are aurită pe dinăuntru? Zi-mi unde e şi ţi-o arestez pe loc.” Am tăcut din gură, n-am scos un cuvânt şi, cum am ieşit pe uşă; am lăsat carnetul de partid într-un plic la ofiţerul de servici şi am ple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este o săptămână eram căsătoriţi. Am venit în oraşul ăsta şi m-am angajat în vechea rnea meserie de muncitor turnător, mi-am făcut casa asta, ajutat de tata şi de fraţii mei, am făcut liceul la seral şi am ajuns maistru, soţia a născut normal băiat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eram fericiţi, aşa cum suntem şi-acum. Ce se întâmplă între timp, după ce lucrurile s-âu normalizat? Unchiul ei de la Paris începe să se intereseze de ea, ştiind că a rămas singură în ţară, orfană şi neajutorată, scrie în dreapta şi-n stânga, apelează la Crucea Roşie Internaţională, o găseşte şi îi scrie că el are o situaţie foarte bună acolo, are avere serioasă şi că vrea s-o ia la el, adică s-o cumpere de la regim, fiind hotărât să dea oricât. Soţia mea îi scrie şi-i zice; „Unchiule, îmi pare foarte rău, dar între timp eu m-am căsătorit şi am un copil de doi ani jumate?!” „Cu atât mai bine, îi scrie unchiul, iei şi soţul şi copilul şi veniţi aici definitiv, pentru că eu nu am alţi moştenitori decât pe voi.” Ce facem? Ne-am întrebat noi, în situaţia respectivă. Plecăm sau nu plecăm? Eu fac următorul'plan: să se ducă soţia într-o vizită de recunoaştere şi să discutăm după aceea. Face dânsa formele de paşaport şi-n două luni îi vine aprobarea, nu ne aşteptam la aşa ceva, adică la o rezolvare atât de rapidă, se duce şi stă acolo două luni, unchiul avea o casă ia Paris şi una la vreo sută de kilometri, un adevărat castel, a plimbat-o prin toată Europa, avea maşină cu şofer, fiind coproprietar la două oţelării care furnizau metal industriei franceze de avioane şi armament, ce mai, se simte nemaipomenit, o îmbracă din cap până-n picioare la magazinele cele mai scumpe, îi ia tot felul de lucruri pentru mine şi pentru copil, şi se întoarce soţia mea cu capul atâta, nu ştia nici ea ce să mai creadă. „Dragă, îmi zice ea, ce facem, ne mutăm acolo?” Stau eu încă vreo şase luni şi mă gândesc în toate felurile şi pe toate părţile, apudu-mă, însă, între timp, de învăţat franceza pe ruptele, soţia ştiind din familie, de mic copil, d avusese nemţoaică şi franţuzoaică. In acest timp, unchiul şi nevastă-sa de la Paris ne scriau mereu, ne trimiteau pachete, aveam franci în bancă, cumpăram tot ce vroiam de la şop, ei nu aşteptau decât un semn de la noi. Eu ce mă gândesc? „Măi nevastă, zic d e vorba de viaţa noastră şi a unui copil nu se ia o hotărâre cât ai bate din palme, îţi pui mai înainte vreo câteva sute de întrebări şi abia după aceea începi să înclini într-o parte sau alta. Eu ce fac acolo, de ce meserie mă apuc? Tu de ce te apuci? Devenim proprietari, să zicem, adică capitalişti. Perfect. Dar mă pricep eu să conduc afaceri de milioane, eu, turnătorul în fontă Duduveche, cu liceul făcut la seral? Nu mă fac de băcănie?” Drept pentru care ce-am hotărât? Să le facem din nou o vizită, de data asta toţi trei, adică ea, eu şi copilul, să mai vedem, sa mai discutăm şi să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is şi făcut: facem formele, ne verifică toate organele, de sus până jos, la întreprindere sunt chemat şi întrebat dacă vreau să plec şi de ce, am o discuţie şi altundeva, mai sus, unde mi se zice de-a dreptul că n-ar strica să. Rămân acolo şi să pun mâna pe averea respectivă, de unde am înţeles că statului i-ar fi convenit ca eu, Duduveche, născut, crescut aici, să devin coproprietar de oţelării în Occident. Buun. Ne suim în avionul Tarom, ajungem la aeroportul Orly, aici ne aşteaptă şoferul unchiului cu o maşină lungă şi neagră, eu, care ieşeam prima oară din ţară, eram pur şi simplu năuc de cap, deşi nevastă-mea îmi explicase dinainte tot ce trebuia să ştiu ca să nu mă dau în stambă, copilul rămăsese şi el cu gâtul strâmb de tot ce vedea. Şoferul, îmbrăcat într-o uniformă cu galoane, ne duce direct la castelul de lângă Paris, unde ne aşteptau unchiul cu încă vreo douăzeci de invitaţi, oameni de afaceri de-ai Iui, o adevărată recepţie. Eu eram îmbrăcat în costum nou, cu cravată, dar, oricum, mi-era frică să nu mă pierd, intrasem în panică: cum discut eu cu ăştia, ditamai grangurii, cu franceza mea învăţată după manualul de şcoală! A liceul seral? Unchiul soţiei – simpatic, drăguţ, nu prea mai ştia l româneşte, pentru că era plecat la Paris de mic, vorbea juma-juma – mă prezintă la toţi, sunt servit de o domnişoară cu bonetă şi şorţ alb cu o gustare şi un pahar de nu ştiu ce, încerc să leg o conversaţie, apare şi mătuşă-mea cu nevastă-mea şi cu copilul, care e mângâiat de toţi, totul mergea bine până d aud o conversaţie între doi invitaţi care nu ştiau că înţeleg şi eu ceva franceză. „Dragă, zice unul, care am aflat că era englez, altuia care am aflat că era de origine poloneză, nepoata lui Michel, adică unchiul, e măritată cu un indian?” „Nu, răspunde polonezul, e cu un român.” „Atunci, zice englezul, ăsta e ţigan.” „Păi da, zice polonezul, nu ştiai că românii sunt ţigani?” Neştiind franceză suficientă n-am putut să răspund, dar! E-am zis în gând: „Hai sictir, jigodii şi lifte străine, noi, indiferent ce-am fi, maghiari, evrei, ţigani sau alte minorităţi, noi tot români suntem!” In sfârşit, seara, d ne culcăm, nevastă-mea începe să plângă şi să-mi spună cum că mătuşă-sa aproape că a leşinat la un moment dat, d s-a uitat mai atentă la mine şi şi-a dat seama că sunt ţigan. Degeaba i-a zis nevastă-mea că aşa sunt eu de felul meu, brunet, ea o ţinea pe-a ei, nu, că e ţigan, 1-am văzut eu d a râs că avea gingiile vinete, eu nu mă înşel, c-am avut pe moşie atâţia ţigani şi am oroare de ei, cum ai putut să iei un ţigan şi să faci un copil cu el? Nevastă-mea i-a explicat prin ce a trecut ea şi cum s-a întâmplat de s-a întâmplat, dar mătuşă-sa era pur şi simplu distrusă. Eu nu pot să închid un ochi toată noaptea, vă daţi seama ce era în sufletul meu, şi dimineaţa, îi las un bilet neveste-mii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 îi ziceam că îi dau libertatea ei şi copilului să rămână acolo şi să-şi facă un viitor cu familia lor princiară, eu mă întorc acasă pentru a nu fi o piedică în calea fericirii lor şi nu-i cer altceva decât să-mi scrie din d în d şi să-mi trimită câte o fotografie a copilului. Am plecat pe furiş, m-am suit într-un tren, am ajuns la Paris, bani aveam ceva, o mie de franci luat; de la noi din bancă, din contul făcut pe numele nostru, iau un taxi şi mă duc în Place de l'Opera, unde e agenţia Tarom, îmi rezerv loc la avion, după care mă plimb şi mă distrez prin tot Parisul, inclusiv în Place Pigalle, unde sunt striptisurile, mănânc', beau, cumpăr diferite lucruri şi cadouri pentru ai mei, mă sui în avion şi vin acasă. Mă duc la mama şi tata şi le spun adevărul, uite-aşa şi-aşa, cum s-a întâmplat, ce-au zis ăia, ce-am zis eu, la care ei sunt de acord cu mine, bine ai procedat că ai plecat cu fruntea sus, bravo ţie, faci cinste neamului nostru de ţigani. Trece o săptămână, trec două, trei, o lună, nici o veste dinspre Paris. Ce-o fi? Mă întrebam eu, zi şi noapte, nu închideam un ochi, nu puteam să mănânc, nu-mi ardea de nimic, luam o undiţă şi mă duceam la o baltă, ascuns în stuf, ca să fiu singur cu gândurile mele. Dacă vreţi să mă credeţi, doamnă profesoară, nu de copil îmi era cel mai-dor, pentru că un copil puteam să fac orid. Cel mai mult dor îmi era de ea, pentru că o femeie ca ea n-aş mai fi găsit de-aş fi trăit-zece vieţi, o iubeam ca un nebun (deşi aveam şase ani de d eram împreună) de tremura carnea pe mine de durere şi suferinţă sufletească, căci cu altă femeie decât ea nu cunoscusem. Peste vreo lună şi ceva se opreşte în faţa casei mele o maşină luxoasă din care coboară doi bărbaţi eleganţi, unul era avocat francez şi altul avocat român, şi mă întreabă dacă sunt de acord cu divorţul pe care soţia mea îl cere şi ce pretenţii am. „Domle, dacă ea vrea, eu sunt de acord şi nu am nici o pretenţie.” După care tipii mă întreabă dacă sunt de acord ca copilul să rămână al ei şi să poarte numele ei de fată. „Da, domnilor, zic, sunt de acord cu tot ce doreşte ea, daţi-mi hârtiile să le iscălesc. Dar mai întâi să văd în scris că ea a cerut toate astea. Să văd cu ochii mei.” Tipii nu aveau nimic scris din partea soţiei, aşa că au plecat pe loc, rămânând să revină cu documentul respectiv. Trece o lună, mai trece una, avocaţii nu mai vin, fapt ce mă pune pe gânduri: poate că soţia nu e de acord cu divorţul şi ei o constrâng. Trebuie trecut la contraofensivă. Mă duc imediat la anumite organe, le explic cum stă situaţia şi cer paşaport să plec în Franţa, ca să limpezesc lucrurile. Mă urc în avion, ajung la Le Bourget, nu la Orly, unde fusesem prima oară, iau un taxi şi mă duc la locuinţa unchiului din Paris, sun, nu-mi răspunde nimeni, mă urc în tren şi mă du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ţia lui Duduveche terminase de spălat şi călcat, făcuse trei cafele şi venise şi ea lângă ei, la masa de sub nuc. Povestea nemaiavând nici un fel de importanţă pentru ea, se mai ridica şi pleca din d în d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domnu Duduveche, îl îndemna Nela, pentru care povestea acestuia apărea întrutotul neverosimilă, pură ficţiune, mai mult sau mai puţin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castel, sun şi vine un valet care mă întreabă ce doresc, îi spun că vreau să vorbesc cu domnul Michel, domnul Michel e plecat la Londra, atunci cu doamna, e plecată şi doamna, atunci cu nepoata dânsului venită din România, la care individul zice că nu e nici o nepoată venită din România, mie îmi sare ţandăra şi-mi zic: „Lasă, tăticu, că nici noi n-om fi veniţi cu pluta pe Sena, schimbăm stilul.” Aşa că mă fac că plec, mă plimb prin satul respectiv până se face seară, după care mă întorc, sar gardul în parcul castelului şi mă pun p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Mă furişez la fereastra dinspre sufragerie şi-i văd pe toţi: pe nevastă-mea, pe fi-miu, pe unchiul ei şi pe mătuşă-sa stând la masă fără să scoată un cuvânt. Fiţi atentă cum stă ascuns vecinul meu de după coteţul găinilor şi ne urmăreşte, trage cu ure chea la ce vorbim noi. Mar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vorbesc mai încet? Am ceva de ascuns? Nu sunt în grădina mea? Doamnă, ca să vă faceţi o idee de ce suflet are vecinu-ăsta al meu, să vă spun ce i-a trecut prin minte ca să se răzbune pe nevastă-sa pentru că i-a născut o fată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b noapte a aruncat gaz pe ea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ăraca femeie n-a avut curajul să-1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Nela, daţi-1 naibii de. Nenorocit. Poves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tau ascuns în grădină vreo două ceasuri, până s-au culcat, după care am intrat pe o uşă din spate şi m-am dus în dormitorul unde era nevastă-mea cu băiatul. D m-au văzut, să leşine. Ce aflu de la ea? Exact ce bănuiam. Unchi-su nu-i dădea voie să-mi scrie şi n-o lăsa să iasă din casă până nu introduce acţiune de divorţ şi nu trece copilul pe numele lor, ca să-i facă actele de moştenitor. I-au zis clar: „Nu pleci de-aici decât dacă ne laşi copilul cu acte în regulă. Dacă vrei să te duci înapoi la ţigan, te duci, dar făr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am dus la Paris, am angajat un avocat, m-am prezentat la poliţie cu el şi. L-am reclamat pe uachi pentru sechestrare de persoane. A treia zi eram în ţ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veche se ridică şi se învârti de câteva ori în jurul nucului bătrân, cu mâinile în şolduri. Era, realmente, mândru de el pentru felul în care'se descurcase în împrejurarea respectivă şi aştepta acum din partea profesoarei aprecierea car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Insistă el, văzând că Nel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ea soţiei ţiganului, adică prinţesei, e adevărat tot ce mi-a povestit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gur că da. De c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rsese şi băiatul de la antrenamentul de şah şi Nela fu reţinută pentru masa de seară. D se întorsese acasă îl găsi pe Mitică alarm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M-am speria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ucară să citească împreună din caietul de însemnări al 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edea în vârful patului, în pijama, cu caietul rămas de la Titi în braţe. Nela veni de la bucătărie cu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 eu la tine, zise Mitică, după ce ea îi povestise în linii mari povestea ţiganului Duduveche, e că eşti foarte avidă după întâmplări ieşite din comun. Probabil că ai dus la Bucureşti o viaţă neinteresant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rotestă Nela. Familia mea era o adunătură de trăsniţi, în fiecare zi aveau loc un scandai sau o aiureală, nu era loc şi timp de plictiseală. Dar e foarte adevărat că sunt moartă după tot felul de întâmplări aiuristice, mă interesează mai mult decât literatu ra. Până la şaptesprezece ani ţineam un jurnal intim, aveam acolo adunate toate ciudăţeniile de pe lume. După ce mi 1-a descoperit mama şi mi 1-a citit, 1-am rupt. Citeşte-mi ceva din caietul lui Titi.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teresant. L-am citit de Ia un cap la altul. Săracul, era un visător, existenţa lui concretă era extrem de mică în comparaţie cu cea pe care o trăia în închipuire. Ştii ce vroia să ajungă? Apostolul unei noi religii, întemeietorul unei noi ordi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indeca de cele şapte boli de care suferea, Titi vroia să se retragă la el la ţară, unde moştenise o căsuţă şi o bucată, de pământ, şi să întemeieze acolo un fel de şcoală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supăr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ce râ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loc. Aşa scrie aici. Pe cuvânt. Vroia să adune acolo vreo zece ciraci, adică adepţi ai noii sale religii, să-i instruiască temeinic, după care să-i trimită în lume ca să. Răspândească şi să prolifereze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ăcut Isus cu apost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re era ideea morală pe care vroia Titi s-o răspândească? Pe lume există, în măsură aproape egală, binele şi răul. Până acum, umanitatea a încercat să combată răul cu rău, după principiul vechi că cui pe cui se scoate. Mă rog, el are şi o teorie personală a răului, cum că acesta nu ar avea alte cauze decât biolo gice, pornirile malefice fiind consecinţa unor anumite boli. Invidia e cauzată de ulcer, rapacitatea de diabet, violenţa de colită şi dischinezie biliară, melancolia şi pesimismul de cancerul în stare incipientă etc. Deci, cum trebuie combătut răul după concepţia lui Titi, în mod concret? Fiecare om bun trebuie să ia asupra sa îndreptarea unui om rău. Cum? In stilul rusesc tolstoian, adică un om pur şi integru se căsătoreşte cu o prostituată şi o aduce pe calea cea bună. Sau cu o hoaţă şi aşa mai departe. O femeie superioară, bine înzestrată din punct de vedere intelectual, va lua un cerşetor beţiv de pe stradă şi-1 va redresa total. Criminalul înapoiat mintal, lombrozian, e înfiat sau adoptat de către familia victimei şi vindecat prin toate mijloacele posibile, invidiosul va fi făcut părtaş egal la bunurile materiale ale celui invidiat, iar misoginul va fi înconjurat de femei frumoase, plăcu te, binevoitoare etc. Cu alte cuvinte, el preconiza o ofensivă generală a Binelui asupra Răului, estimând că acesta din urmă să fie eradicat, în linii mari, în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ulce şi un scump acest Titi, suspină Nela, cu lacrimi în ochi. Îmi pare aşa de rău că n-am apucat să-1 cunosc, să stau de vorbă cu el. Poate că nu trebuia să-1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singura lui şansă. Altfel ar fi murit în nişte dureri fioroase. Dar stai că n-am terminat. Titi era nu numai un justiţiar moral, ci şi unul politic, el era preocupat intens de problema păcii mondiale şi a dezarmării, pe care vroia să le rezolve persona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intense, el a ajuns la concluzia că ar fi în posesia soluţiei cu care lumina să fie transformată, ieftin şi în cantităţi infi nite, în sursă de energie. Această idee, zicea el, nu va fi dezvăluită omenirii decât cu condiţia dezarmării totale şi generale. Adică: vrei noua sursă de energie? Predai toate armele pe care le ai, toate bombele nucleare, atomice, cu neutroni, toate avioanele, rachetele, portavioanele şi submarinele, până la ultima puşcă şi ultimul glonţ. Ce se face cu acest imens arsenal? O comisie internaţională de specialişti repartizează celor'săraci ceea ce este folosibil. Cum procedăm însă cu bombele şi focoasele nucleare? Titi are soluţia. Acestea vor fi transportate cu ajutorul unor rachete la o bază aflată la circa 300 kilometri deasupra Pământului de unde vor fitrimise apoi în infini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 se vor întâlni cu alte planete, meteoriţi sau stele, sau comete, vor exploda şi v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întâlni o planetă locuită de fiinţe vii şi o vor dis 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nu are în vedere o astfel de variantă, dar ideea lui mi se pare de reţinut pentru că este singura convenabilă şi sigură pentru no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dar cu riscul de a produce o catastrof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se enervă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o linişti Mitică, aşezându-se în poziţia lui prefe rată, adică cu picioarele adunate sub el, în stil indian. O asemenea cantitate de material nuclear, cât avem noi, la ora actuală,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ca 6 pişcătură de purice pentru un elefant. Dar despre teoria lui în privinţa cancerului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itit undeva că, teoretic, s-ar putea obţine un medicament miraculos, care să vindece cancerul, di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rimi. Iată ce scrie Titi la pagina treizeci şi doi: „Am recoltat până acum circa douăzeci şi cinci de grame de lacrimi de la diferiţi bolnavi şi, mai ales, surori şi infirmiere, la care le-am spus diferite glume, ca să le fac să râdă cu lacrimi. Las această sticluţă cu lacrimi, în caz că mor, domnului doctor Mitică Bostan pentru a le trimite unui laborator din Statele Unite ale Americii. Laboratorul se află Ia Universitatea din Columbia şi este condus de profesor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ticluţa se află ascunsă în frigiderul din oficiu, ultimul raft, în fund, pe dreapta. Ştie de ea numai asistenta Suz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era profu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Omu ăsta parcă ar fi trăit î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încă o figură teribilă de-a lui Titi, cum a bul versat el liniştea şi tihna personală a conducătorilor oraşului şi ju deţului. Întrucât religia pe care vroia el s-o întemeieze propovăduia egalitatea deplină între oameni şi eradicarea Răului prin acţiuni directe, el i-a scris o scrisoare primului-secretar (scrisoarea e reprodusă aici, în caiet) prin care îi propunea să renunţe la vila în care locuia şi să se mute într-un apartament dintr-un bloc muncitoresc, şi anume în blocul unde locuiesc elementele cele mai turbulente, tipii care vin beţi acasă şi-şi bat nevestele şi copiii', care lipsesc de la servici şi aşa mai departe, pentru a fi printre ei, pentru a-i cunoaşte personal şi pentru a-i îndrepta. Ce crezi că a făcut primul-secretar? Ai să te miri. S-a mutat, într-adevăr, într-un bloc muncitoresc cu trei camere, cu familie cu tot. Dar asta n-a fost totul. El i-a obligat pe toţi ceilalţi ştabi – primarul oraşului, secretarii comitetului judeţean şi municipal, şeful Miliţiei şi Securităţii, procurorul-şef – adică pe toţi cei care locuiau în vile să se mute în blocuri, în diferite cartiere. Cred că dacă nevestele respectivilor ar fi aflat de unde li s-a tras figura, Titi ar fi fost de mult sfâşiat sau otrăvit. Se auzi un ciocănit discr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itic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 doctor, se auzi un glas de femeie, supus şi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a 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la mine şi vă roagă să ve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vin eu acolo şi să nu vină dânsul la mine? Dar mai bine să nu vină. Sunt dezbrăcat. Zi-i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care era şi ea în pijama, îmbrăcă un halat de spital de-al lui Mitică şi-i spuse acestu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ipul de azi dimineaţă. Discută cu el, vez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Vrea caietul lui Titi. D 1-am scos din saltea m-au văzut un bolnav şi femeia de serviciu. Unul dintre ei a ş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igi, ziceţi-i să vină aici, strigă M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doctor,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zise Mitică, avea obiceiul să le ţină predici celorlalţi bolnavi şi era urmărit de mult. Ii plăcea politica la nebunie. Nici nu-ţi imaginezi cât sufăr că 1-am pierdut. A fost bolnavul de care eram legat cel mai mult sufleteşte. O comoa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pe coridor, Mitică deschise uşa, lăsând să intre un tânăr mărunţel şi durduliu, care salută extrem de politicos, sărutân-du-i mâna Nelei cu eleganţă. Mitică intră direct în chestiune, fără să-1 mai poftească pe scaun şi rămânând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recomandaţi şi să-mi spuneţi pentru ce aţi ven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tânărul, încreţindu-şi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Mitică. E vorba de caietul bolnavului care a mur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 1-a încredinţat mie personal spre păstrare şi tocmai acum îl citeam şi-1 comentam cu prietena mea. Nu e nimic primejdios în ei, nu sunt decât nişte naivităţi ş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 răspândesc, cine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vă asigur. Ce voiam să vă propun? Vă încredinţez mâine dimineaţă caietul, ca să-1 pot termina de citit în seara asta, dar cu o condiţie: vă faceţi o fotocopie şi îmi daţi mi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şi se uită jenat spre Nela, a cărei prezenţă îl deranja oarecum, el având, probabil, sarcina să discute problema respectivă numai cu doctor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nsmit această rugăminte superi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la mijloc nu e decât o chestiune de ordin senti mental. El mi-a lăsat acest caiet mie personal, ca singurul om de care se mai simţea legat şi aş vrea să-1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gămintea dumneavoastră se va rezolva. Atunc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âine dimineaţă pe la spital. Eventual să vi-1 las într-un pachet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i-1 d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ştept mâine până la trei, cu excepţia orelor nouă şi unsprezece, d sunt î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scuzaţi. Bună seara.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retrase cu spatele şi dispăru pe coridor. Nela şi Mitică rămaseră un timp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parcă te-am auzit că tatăl tău a fost ofiţer de Securitate? Întreb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lonel. A murit acum o săptămână de cancer. Ştii care e media de vârstă a ofiţerilor de interne? Cinc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tistica O. M. S.-ului, cea mai scăzută medie de vârstă, pe profesiile intelectuale, e a ziariştilor: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Nela cu glasul pierdut, a fost un om excepţional de bun şi drept. Conştiinţa lui a rămas curată ca lacrima. Era atât de cinstit încât devenise incomod pentru colegii lui, aceştia îi doreau din tot sufletul pensionarea sau îmbolnăvirea. Ghinionul vieţii lui e c-a crezut în Stalin cu fanatism. D a aflat că tătucul a făcut crime oribile şi inutile, că era schizofrenic şi alcoolic, s-a prăbuşit moralmente şi nu şi-a revenit niciodată, îi era ruşine de el însuşi, nu mai avea „în ce cred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o epocă teribilă, pe care eu am trăit-o ca adolescent, dar ştiu că' a fost teribilă, mai ales pentru cei care au crezut în ea. Am avut un bolnav care s-a sinucis. Ştii ce mi-a zis în ultimele clipe de viaţă? „Dom” doctor, nu încercaţi să mă salvaţi, că nu merit. Am ucis oameni.” Fusese plutonier-major în trupele de intervenţie care au evacuat familiile de bănăţeni în Bărăgan în timpul antititoismului. Cine nu vroia să iasă din casă, se trăgea cu puşca-mitralier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dar s-a sinucis din nou şi s-a curăţat. Trăia aceeaşi dramă: nu se mai putea suporta. E cumplit să acţionezi, la un moment dat, cu toată convingerea, în numele unei idei, pentru ca apoi să descoperi că respectiva idee era falsă sau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fuma ţigară de la ţigară, ceea ce pe Mitică îl enerva şi-1 obliga să deschidă mere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ea, altădată n-am să mai fumez în casă, dar acum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punea tata în ultima lui lună de viaţă, d am stat clipă de clipă lângă el? Că una din cele mai grave greşeli ale perioadei staliniste a fost că a distrus aproape toate marile valori intelectuale create între cele două războaie mondiale, în numele luptei de clasă, a lichidării burgheziei şi moşierimii. Mari istorici, mari literaţi, ma tematicieni, profesori universitari au fost închişi sau scoşi din funcţii şi aruncaţi la gunoi. Mai târziu, d au fost reabilitaţi, erau nişte zdrenţe, cu sănătatea dărâmată, mureau unul după altul^de parcă aerul de-afară, din libertate, era otrăvit pentru ei. Ce să mai înţelegi din istoria asta, care se tot repetă la infinit în ceea ce are mai oribil şi ma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 fost întotdeauna absurdă şi incontrolabilă, draga mea, nu-ţi face griji, o să mai fie şi de-acum încolo. Hai să-ţi dau un exemplu. Exemplul unui pacient, bineînţeles, eu cunosc lumea numai prin ei, dar o cunosc bine şi real, pentru că oamenii, atunci d se află în suferinţă, sunt sinceri, nu le mai arde să spună ne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acient căruia a trebuit să-i amputez un picior, după ce, cu^zece ani înainte, i se mai amputase unul. Ce mă intriga la tip era optimismul lui aproape dement, îl găseam mereu vesel, spunea ban curi, ta, deşi eu ştiam că are dureri foarte mari. Toate astea m-au făcut curios să-1 cunosc mai bine şi, într-o noapte, d eram de gardă, i-am aflat povestea. Fusese ilegalist, închis în lagăr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Jiu câţiva ani. Acolo contactase, ca să zic aşa, o antipatie profundă faţă de un coleg de celulă, care, ca şi el, prin patruzeci şi opt sau patruzeci şi nouă, devenise ministru. Dar să-ţi spun de ce se antipatizau: din cauza unui braţ de surcele. El făcuse rost de un braţ de surcele, în lagăr, iar celălalt i-1 vânduse pe un pachet de ţigări şi nu vroia să recunoască, o chestie stupidă şi total absurdă. Deci, prin '48, fostul coleg informează unde trebuie cum că respectivul (mi-am notat undeva cum îl chema, dar nu ştiu unde), în timpul congresului sindical din străinătate, ar fi luat legătura cu şeful delegaţiei titoiste şi, cum Stalin ne obligase pe atunci să demascam vehement titoismul, este considerat spion, arestat şi condamnat. Bineînţeles că după moartea lui Stalin şi împăcarea cu Tito este eliberat şi repus în drepturi, adică reprimit în partid. Tipul îi scrie lui Gheorghiu-Dej, pe care îl cunoştea din ilegalitate, şi acesta îl primeşte, simţindu-se vinovat cumva de soarta lui. „Dragă, cică i-ar fi zis Dej, scuză-mă, ştiam că eşti nevinovat, dar n-am avut încotro, trebuia să te închid, tu eşti de-al nostru, ştii ce înseamnă politica şi conjunctura.” „Ştiu, a zis pacientul meu, să nu crezi că sunt supărat pe tine, te înţeleg perfect, n-am venit ca să cer vreo despăgubire sau vreo decoraţie pentru suferinţele îndurate, vreau să te rog un singur lucru: să-mi dai o pensie, nu prea mare, şi să mă numeşti preşedintele federaţiei de fotbal. Nu vreau să mai fac politică, nu mă mai interesează, vreau să pun fotbal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pus preşedinte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Ei, 1-am întrebat eu, şi-ai pus fotbalul nostru pe picioare?” „Pe dracu, mi-a răspuns el. Odată, în timpul unui meci, dintre Rapid şi CFR Timişoara, m-am enervat, am intrat pe teren, i-am dat două palme arbitrului, 1-am scos de pe stadion şi am con tinuat să arbitrez eu. După asta, bineînţeles, că mi-am dat demisia.” „Şi, 1-am întrebat mai departe, acum ce ai de gând să faci şi de ce eşti aşa de mulţumit?” „Păi, mi-a zis el, tocmai mi-am terminat memoriile, aproape două mii de pagini, unde am spus tot ce ştiu şi-am trăit. Odată şi-odată o să se audă de ele. Dacă n-aş fi fost eu şi n-aş fi trăit ce-am trăit, paginile aiea n-ar fi fost scrise.” Tipul a murit de plămâni peste câteva luni. Cu câteva ore înainte de a se prăpădi 1-am întrebat: „Ei, cum te simţi?” „Rău, mi-a răspuns el, dar nu contează. Asta e viaţa.” Totul e să înţelegi lucrurile în aşa fel încât să poţi spune, în clipa aceea cumplită, d simţi că sfârşitul e la doi paşi de tine, cu glasul împăcat şi calm: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nu po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nişte egoişti atroci. Nicăieri nu e descrisă mai grozav această frică animalică faţă de moarte ca în „Regele moare”. Aici, după părerea mea, semi-românul nostru, Eugen lonescu, e mai mare şi mai profund decât Shakespeare. Cunoşt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deea e că ce-mi pasă mie că soarele va răsări şi după ce mor eu şi că de căldura şi lumina lui se vor bucura ceilalţi locuitori ai Pământului, vreau ca totul să moară odată cu mine. Se pare că personalităţile acceptă mult mai greu ideea morţii decât oamenii obişnuiţi şi simpli. Nemurirea li se pare un drept al lor,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ulc, zise el. Mâine voi ave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candal cu Butuşină. Monstrul va deschide în mod sigur, o anchetă în legătură cu Titi. L-am operat împotriva dorin 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ă-ţ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u contează. Ori rău, ori bine, nu-i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neânţeles.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culcă pe jos, pe salteaua gonflabilă, luându-şi veioza lângă ea şi continuând să citească din caietul lui Titi. Mitică adormi imediat şi începu, să sforăie. D se trezi el, la şasa dimineaţa, abia atunci adormi ea. Mitică se îmbrăcă în linişte, fără s-o trezească şi plecă în vârful picioarelor. Trecu în grabă prin piaţă, îşi cumpără un kilogram de mere, mâncă două din mers şi, la şapte fără zece, era la poarta spitalului. Portarul, deşi trebuia să ţină piept unui grup puternic de, rude ale bolnavilor, care încercau să dea buziia înăuntru, avu timp să se apropie discret de Mitică şi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tovarăşul director Butuşină vă aşteaptă imedi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Imediat? Întrebă Mitică, prefă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mai vezi cumva azi, zi-i să mă pu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se arătă mirat de expresia cam dură a lui Mitică, era obişnuit cu limbajul personalului din spital, ceea ce-i deranja era că auziseră şi „civilii” cu care se lupta să-i oprească să se strecoare în spital şi în faţa cărora prestigiul lui ar fi putu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să-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bia apucă să-şi pună, în cabinet, uniforma de medic, că intră secretara lui But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municat portarul că sunteţi aşteptat la tovarăşul di rector But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o privi lung pe secretară şi se linişti. Femeia nu avea curajul să intre în cabinet, şedea cu uşa pe jumătate deschisă şi-şi vârâse numai capul înăuntru, atât de mult se temea de el. Butuşină nu-i spunea niciodată lui Mitică pe nume, ci „nebunul”. „Dragă Melania, îi zicea secretarei, cheamă-1 pe nebunu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ţi-i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tică ieşi pe culoar, o întrecu pe secretară şi intră furtunos în biroul lui Butuşină. Acesta nu era singur, pe canapeaua din dreapta, învelită într-o husă de culoare câcănie, şedeau un bărbat mărunt şi chel, de vreo cincizeci de ani, şi o femeie de aceeaşi vârstă, foarte grasă, îmbrobodită cu un bat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zise Butuşină, solemn, sunt rudele răposatulu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dică ale 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imediat o lacrimă imaginară cu colţul 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că nu are nici un fel de rude, zise Mitică, foarte calm, către Butuşină, aşezându-se nepofti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ărbatul cu o voce foarte subţire, încât Mitică avu la început impresia că a vorbit femeia. Noi suntem singurele lu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enit ca să-1 luăm şi să-1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de sunteţi? Se interesă Miti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mei lui, vorbi femeia, care avea, printr-o ciudată compensaţie, o voce groas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eri, cumnaţi, unch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ri? Insistă Mitică.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mari, dar veri, preciza femeia, destul d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i ţinea în continuare sub presiune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venit până acum, în calitatea dumneavoastră de rude, să-1 vedeţi la spital? Că a stat ai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bărbatul cu capul plecat, vădit indispus, de întrebările care i se puneau şi mai ales de tonul agresiv al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trei ani şi nu v-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noi d am putut, răspunse femeia, enervată, c-avem şi noi copii, avem gospodări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 discuţie Butuşină, ca să aplaneze conflictul, şi se adresă celor două ru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mneavoastră alături la secretara mea, ca să vă facă formalităţile necesare şi pe urm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rbatul cel chel şi ieşi urmat de femeia cea grasă. Rămaşi singuri, Butuşină şi Mitică se priviră deschis şi tăcuţi vreme d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sem noi, începu Butuşină, cu un glas scăzut, ca acest caz să nu fie operat deocamdată? Nu aşa hotărâse comisia şi chirurg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bohiavii mei nu hotărăşte nici o comisie, hotărăsc eu, ripostă, dur, Mitică. V-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esta e stilul dumitale de lucru, te priveşte, dar ce ne bagi şi pe noi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onsimţământul scris al bolnavului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 1-am cerut. Adică el a vrut să mi-1 dea, dar eu 1-am refuzat. A cere consimţământul scris unui bolnav înainte de operaţie este cel mai laş şi mai nedemn gest din partea unui med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iu, da, e o formalitate, dar atunci d medicul merge la risc, cum ai mers dumne'ata, e foarte necesar să ai o aco perire. Mă gândesc, de pildă, Ia faptul că eu am fost obligat să informez rudele respective că operaţia s-a făcut împotriva inter dicţiei conducerii spitalului şi fără asentimentul bolnavului, iar aceste rude şi-au exprimat intenţia de a te obliga să dai pentru asta, even tual, socoteală, în faţa justiţiei. Am zis eventual deoarece eu le-am recomandat să nu facă un caz oficial din asta, ar lovi în prestigiul spitalului şi mai ales în al dumitale ca medic şi ca persoa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la începutul acestei fraze cam alambicate şi perfide că ai fost obligat să informezi rudele respective că 1-am oper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fără asentimentul conducerii spitalului? Cine te-a obligat? Să nu-mi spui că conştiinţa</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Te rog să nu mergi până acolo cu ord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ază o rază de cinst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şină tăcu, în timp ce Mitică îl privea fix, scrâşnind cl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discuţia încheiată, zise Butuşină şi se ridică de pe scaun, brusc, obligând proteza să scârţâie scurt şi strident. Mitică ieşi şi plecă să facă vizita de dimineaţă prin saloane. Bolnavii erau încă sub impresia dispariţiei lui Titi şi-i cereau o confirmare precisă ş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mne, şi mie o moarte uşoară! Aş vrea să mor în somn, dom' doctor. Să mă duceţi la operaţie, să mă adormiţi şi să nu mă mai trezesc. Nu vreau să mor acasă, de faţă cu nevasta, cu băieţii şi fetele mele, cu nepoţii, cu verii şi cumnaţii. E deranj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cinii de pat ai lui Titi vroia cu orice preţ să meargă jos, la morgă, ca să-i pună o floar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vut parte de luminare, măcar să aibă de-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să mori fără luminare. Şi preotul precizează, în slujba de înmormântare, dacă ai murit cu. Luminare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tică se întoarse în cabinet, unde trebuia să-şi scrie raportul de gardă. Abia apucă să scrie două rânduri, că cineva ciocăni uşor în uşă. Era ruda lui Titi, împreună cu soţia, care intraseră fără să mai aştepte să fi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cu formalităţile? Îl întrebă Mitică pe bărbatul cu voce de scalpet, aşa-zisul văr al 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cu voce groasă, în locul lui, formele sunt făcute. Acuma e cum îl ducem? Trebuie să închirie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singura soluţie, spuse Mitică îngândurat. Am să dau j eu un telefon la pompe funebre să vă dea u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coste? Se interes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lătesc eu. Plătesc şi sicr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nevasta se priviră intens şi semnificativ. Era limpede că Mitică îi descumpănise cu generozitatea lui. In acelaşi timp, el devenise, însă, vulnerabil în ochii lor. Dacăeatât defilotim, înseamnă că se simte vinovat, păreau să spună privirile lor complice. Bărbatul se codi o vreme, tuşi de câteva or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oi ne-am interesat şi am aflat ce trebui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cum că 1-aţi operat pe Titi al nostru fără asentimen tul lui şi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oi, preciza femei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Sanepid şi cunosc care sunt legile spitalului şi ale medicinii. Dumneavoastră sunteţi 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bil de pedeapsă, interveni din no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 o să deschidem proces pentru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ceptă Mitică, abia ţinându-şi râsul. Nici el nu înţele gea de ce-i venea să râdă. E dreptul dumneavoastră. Iar justiţia va hotărî ce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a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Cei doi şedeau nemişcaţi, aşteptând ceva, dar Mitică nu înţelegea ce. Îi lăsă în pace şi îşi continuă raportul de gardă. La un moment dat şuşotiră între ei, dar nu-şi ridică privirea de pe hârtii, ştia că aceştia clocesc ceva nou, o propunere, precis vroiau să-i facă o propunere, să-i ceară ceva. Adică bani, în mod sigur, nu avea nici o îndoial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zise femeia, hotărându-se să ia iniţiativa, în locul bărbatului, care se dovedea u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răspunse el,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că, decât să umblăm prin tribunale şi să ne jupoaie avocaţii, mai bine să ne înţelegem ca oamenii. De ce să ne certăm, d pute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ână acum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evităm procesul, dom' doctor, îşi reveni bărbatul, fă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şi ridică privirea şi abia atunci observă că acesta avea ochi mici, aproape acoperiţi de pleoape şi un nas mare şi urât, care semăna teribil cu al marelui actor Constantin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evităm. V-am spus că vă asigur costul transportului şi al sicriului. Asta pentru că am ţinut foarte mult la el. Aşa cum, de altfel, a ţinut şi el la mine. Am fost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dom' doctor, continuă bărbatul, pe un ton cald şi sfătos, vreţi să plătiţi viaţa unui om cu preţul unui transport şi al unui sicriu?! Nu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o clipă şi se uită spre nevastă-sa, îndemnând-o cu privirea să lanseze e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om' doctor, şi nu mai avem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cepu să” râdă în hohote, abia se put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sunteţi simpatici foc. De unde să vă dau eu o asemenea sumă? La ora actuală, toţi banii mei sunt două sute de lei, din care trebuie să trăiesc până l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 doctor, nu glumiţi cu noi. Păi ce, există chirurg în ziua de azi care să nu ia două-trei mii de lei de operaţie? O sută de mii la dumneavoastră e ca o pişcătură de purice. Hai, zău, să nu vă mai zgârciţi, umblaţi la teş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are până atunci fusese calm şi chiar vesel, simţi dintr-o dată că i se urcă sângele la cap. Cum de şi-a îngăduit să discute şi să râdă cu aceşti imbecili vulgari şi agresivi, cum de-a acceptat un dialog cu aceşti şantajişti ordinar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le zise aspru, ia căraţi-v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bărba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făcu palid, se ridică, se duse spre bărbatul piţigăiat şi-1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ornic, mâna pe mine?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l lovi brusc, cu pumnul în falcă, dezechilibrându-l, apoi deschise uşa şi-1 împinse afară. Nevastă-sa începuse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I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că vă calc în picioare, jigodii nenorocit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upă care le închise uşa în nas, După exact o jumătate de oră, d tocmai terminase raportul de gardă, uşa cabinetului se deschise brutal şi intră Butuşină, urmat de un individ mărunt şi durduliu, cu părul cârlionţat şi ochi negri, pătrunzători, în spatele lor, la o oarecare distanţă, se afla victima, îi ruda lui Titi, cu faţa plină de sânge. S-a zgâriat singur pe faţă, ca să facă impresie, ticălosul, gândi Mitică şi chestia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curor, zise Butuşină, solemn, are de discu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e doctor, ai săvârşit un act incalificabil. Ai lovit un om, desfigurându-1. Dumneata nu mai ai dreptul să fi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oţi fi cel mult un golan sau un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roşise la faţă de atâta indignare, îi tremurau buzele şi se bâlbâia. Mitică se ridică de pe scaun, veni spre procuror şi-1 plezni peste faţă de două ori, năuc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zici că sunt huligan, uite că ţi-am dovedit-o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şină începu să url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 tovarăş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continue, pentru că Mitică îi dădu un şut în spate şi-l aruncă afară. Apoi, peste un sfert de oră, veniră doi ofiţeri de miliţie care îl arestară. Mitică îşi scoase haina albă, se îmbrăcă cu balonzaidul lui cenuşiu şi mototolit şi intră, supus, în dubă. Bolnavii, doctorii, surorile, infirmierele priveau scena de la ferestre, fiecare dintre ei nutrind senti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afla la cea de a treia întâlnire cu supermenii ei. Erau copii de zece ani, aleşi din cele cinci clase a patra. Selecţia a fost complicată. Mai întâi a adunat douăzeci şi doi de elevi cu note de zece pe linie. Supuşi unui test foarte sever, doar opt s-au dovedit înzestraţi cu o inteligenţă ieşită din comun, ceilalţi fiind ori tocilari, ori îndopaţi cu meditaţii, ori fiii unor profesoare care le aranjau notele cu ajutorul colegelor şi colegilor. Pe lângă cei opt, Nela a fost nevoită să mai primească unul, la intervenţia disperată a directorului. Era vorba de un nepot al şefului Inspectora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1 iei, ăsta e în stare să-ţi interzică experimentul. Şi-aşa ai făcut o vâlvă în şcoală şi-n oraş care ar putea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cei nouă superiori s-au plâns că ceilalţi copii îşi bat joc de ei, îi scuipă, le pun piedică prin curte, nu-i primesc la fotbal în recreaţii etc., fireşte, din invidie şi dispreţ. Mama unuia dintre experimentaţi, o mahalagioaică grasă şi gălăgioasă, a venit la director şi i-a cerut să-i scoată copilul din grup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 băiatul meu să fie mai deştept decât alţii. Eu ştiu de la mama: copiii prea inteligenţi se îmbolnăvesc şi m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 mai avut necazuri şi cu un adventist, care, de asemeni, n-a acceptat să se facă experimente pe copilul lui, copil care, de altfel, sâmbăta nu venea la şcoală. Era un copil extrem de dotat, deşi părinţii nu aveau televizor şi radio în casă şi nu-i dăduseră voie să meargă niciodată la cinematograf. Dudu-se la adventist acasă, Nela făcu cunoştinţă cu un bărbat foarte înalt şi slab, zdrenţăros şi nespălat, fără dinţi în gură, cu ochii galbeni şi răi. El îi scoase Noul Testament şi-i demonstra pe text inutilitatea învăţăturii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m mai mult, dragă doamnă, cu atât şti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m de învăţat, învăţăm de la Natură, ea ne dă tot ce ne ' trebuie. Vrem să zburăm, ne uităm la păsări şi învăţăm să zburăm. Vrem să învăţăm să iubim copiii, ne uităm la animale, care îşi dau viaţa fără să clipească pentru puii lor. Vrem să învăţăm că viaţa e fără sfârşit, ne uităm la râu cum curge fără încetare. Vrem să învăţăm să fim buni şi folositori, observăm cum sămânţa pusă în pămârit încolţeşte, devine lujer şi dă bucate. Orice adevăr trebuie să-1 aflăm singuri. Geaba citesc într-o carte că focul arde, asta nu mă convinge până nu pun eu mina în flacăra lui. Domnul nostru Isus Cristos i-a spus necredinciosului Toma: „Crede şi nu cerceta.” De ce? Pentru că mântuitorul cercetase el mai întâi, jertfindu-şi propria fiinţă, lăsându-se răstignit pentru a afla adevărul. Pilat a încercat să-1 scape din mâna fioroşilor iudei, dar el n-a vrut, a preferat să se jertfească pentru a da oamenilor o pildă şi a le face o demonstraţie. Iată, a zis el, prin jertfă ajungeţi să-1 cunoaşteţi pe Dumnezeu şi să vă mântuiţi. Până atunci, adventistul o ţinuse în picioare, în curtea din faţă. Văzând că Nela îl ascultă cu interes, fără să-I întrerupă, o invită să ia loc pe o banchetă murdară, în curtea din fund, unde se aflau o sumedenie de găini, raţe, gâşte şi curci, care depuseseră pe jos un strat gros de găinaţ, insuportabil ca miros şi aspect. Pe undeva, pe aproape, se afla şi coteţul porcului, de unde venea alt soi de miros, şi mai greţos. Sub un gutui, la câţiva metri, se afla o masă făcu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ri grosolane, la care mâncau patru copii, între opt şi doisprezece ani, trei băieţi şi o fată, murdari şi zdrenţăroşi. D descoperi că aceştia mâncau toţi patru ciorbă dintr-un lighean, Nela avu o” senzaţie de vomă, dar se stăpân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domnule Miletineanu, dumneavoastră sunteţi adventist de ziua a şaptea. Secta asta nu e interzis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fesoară, zise adventistul, înlăturând fumul ţi gării cu mâna, la noi nu sunt interzise decât sectele care propovăduiesc imoralitatea, adică tremurici! Şi altele. Noi, adventiştii, suntem per secutaţi în mod neoficial, dar asta e altceva. Dar aş vrea să vă precizez că eu şi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a de vară de alături apăru o femeie mărunţică şi grasă, cu părul îngălat şi nepieptănat de mult, cu faţa roşie şi urâtă, care, ca şi bărbat-su, nu avea nici un d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Nela,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femeia, fără să-i arunce decât o privire fugară, apoi se duse spre masa copiilor, le luă ligheanul cu ciorbă, care era pe terminate şi le puse în faţă o farfurie cu patr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profesoara lui Tudorel, mamă, îi explică adventistul, ca o scuză, dovedind că-i ştia de frică, dar aceasta nu-i răspunse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zise Miletineanu, la întrebarea dumneavoastră, dacă eu sunt adventist de ziua a şaptea. Sunt şi nu sunt. Noi ne întâlneam sâmbăta la casa noastră de rugăciune, dar, de d au apărut printre noi tot felul de securişti recrutaţi chiar din rândul adventiştilor, am renunţat să mai merg acolo. Eu sunt croitor de meserie, adică croitor de pantaloni, asta e specialitatea mea, sunt pantalonar, cum se zice, aşa că m-am unit cu alţi doi colegi de-aî mei, tot croitori, şi ne întâlnim pe rând la fie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ugaţi împreună? Se interesa Nela, privind cu un ochi spre cei patru copii care terminaseră de mâncat gogoşile şi care apoi îngenuncheaseră să-şi fa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ne rugăm, noi ne adunăm ca să interpretăm şi să comentăm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1 desci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sunt multe adevăruri foarte ascunse şi acoperite cu vorbe pline de înţelesuri. Sunt adevăruri valabile şi pentru zilele de azi şi care vor fi valabile şi pentru zil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a ultima noastră întâlnire am comentat câteva fraze'care descriu sfârşitul lumii. Să vi le citesc, îşi scoase o pereche de ochelari strâmbi, cu lentilele crăpate, şi deschise cartea pe care o ţinuse tot timpul la subţioară. Iată ce se spune: „Tinerii voştri vor avea vedenii şi bătrânii voştri vor visa visuri.” Miletineanu ridică privirea spre Nela, deschizând gura ştirbă şi râzând, mândru de cuvintele spuse mai înainte. 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şi eu ceva? Dacă sunteţi convins că sfârşitul lumii e atât de aproape de ce mai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zice Domnul, continuă adventistul, ignorându-i întrebarea: „Voi face să se arate semne sus în cer şi minuni jos pe pământ, sânge, foc şi un vârtej de fum.” Vă e c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e vorba. Dumneavoastr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pentru asta ne adunăm, ca să scoatem sâmburele din fiecare cuvânt, fiecare înţeles. Minunile de sus sunt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ui de către om. Dumnezeu i-a dat omului ideea şi îndrăz neala de a urca în cer încă de viu, de parcă i-ar fi spus: „Vino cât mai aproape de mine, cât mai aproape, ca să mă cunoşti mai bine şi să te convingi că exist.” Probabil aţi auzit că unii dintre cosmonauţii americani au declarat, la înapoierea pe pământ, că au trăit de multe ori sentimentul că îl simt pe Dumnezeu în apropierea lor şi că, de câte ori dormeau, îl visau. Acestea, deci, sunt semnele de sus. Dar minunile de jos? O să-mi spuneţi că e vorba de tehnică, de laser, de avioane care zboară singure, metale cu memorie sau roboţi care te servesc la masă şi te şterg la gură cu şerveţelul. Nu acestea sunt minun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ului. Omul a devenit atât de deştept încât Dumnezeu se va speria o zi de el şi va săvârşi un gest groaznic, aşa cum scr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Soarele se va preface în întuneric şi luna în sânge, înainte ca să vină ziua Domnului.” Omul, doamnă, a ajuns să le ştie aproape pe toate, el nu mai are respect faţă de secrete şi mistere, a răscolit toată natura, apele, pământul, aerul, vrea să devină propriul lui Dum nezeu şi asta îl va pierde, î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ridică să plece.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iletineanu, nu mi-1 lăsaţi pe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e mine nu mă interesează decât să înveţe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1 fac croitor. Coase foarte frumos, are o îndemânare grozavă. Pe toţi copiii vreau să-i deprind cu meseria mea. E o meserie liniştită, care îţi dă răgazul să gândeşti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tuşi, zise Nela, arund în luptă un ultim argu ment, că, învăţând mai mult, fiind mai bine pregătit va reuşi mai uş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ineanu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asă, doamnă. Ce să reuşească în viaţă? Viaţa nu le oferă oamenilor decât deziluzii, mizerie, suferinţă, iar eu le explic asta copiilor de pe-acum, le-am făcut un fel de listă a dezamăgirilor care-i aşteaptă. „Nu speraţi nimic de la viaţă, le zic. Nimic s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poartă, unde se despărţiră în tăcere. Nela mergea pe stradă cu capul în pământ, îngândurată. De unde şi până unde această recrudescenţă a misticismului la sfârşitul acestui veac? Lumea pare speriată de ceva. Dar de ce anume? De războaie, de moarte, de plictiseală, de mizerie? Cum a putut un spirit atât de luminat ca Malraux să prevestească atât de solemn că secolul douăzeci şi unu va fi mistic sau nu va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ecu prin dreptul spitalului, o soră care o cunoştea îi ieşi în întâmpinare şi-i strig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1-au arestat pe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Întrebă Nel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u băgat într-o dubă albastră şi 1-au dus. Mi se pare că i-a bătut pe unii. Dom' director Butuşină ştie mai multe.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ămase câteva clipe pe gânduri, apoi plecă mai departe, n-o interesa să stea de vorbă cu inamicul cel mai crâncen al lui Mitică. Sora veni după ea şi-i şopt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au mai făcut? I-au omorât câinele pe care făcea ex perienţe pentru doctorat. I-au dat otravă. Ştiu ş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Nela găsi uşa deschisă şi doi civili care răscoleau totu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i întreb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interesează? O întrebă, la rândul lui, unul dintre civil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ea sunt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proprietăreasa, doamna Gica, care-i şopti: -Lăsaţi-i în pace, doamnă profesoară. Au mandat de percheziţie; mi 1-au ară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am nu găsiră nimic demn de reţinut şi plecară îmbufnaţi. Nela făcu un duş (nu bănuia c-o să mai aibă parte de încă unul), se schimbă şi se duse la Miliţie. Ofiţerul de serviciu o întrebă ce doreşte, iar ea îi spuse că logodnicul şi viitorul ei soţ,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ostan, de la Spitalul unificat, a fost arestat acum câteva ore şi ar dor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i răspunse, categoric,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 în anchetă. Un inculpat, atâta vreme cât 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sau în stare de judecată, nu poate prim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ocatului, da. Dar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ămase câteva clipe îngândurată. Ceru voie să aprindă o ţigară şi-i oferi şi ofiţerului una,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gaţi-1 pe tovarăşul comandant să mă primească pen tr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rog, dar ştiu 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 în camera unde era telefonul şi se întoarse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transmit că nu are ce discut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la, spuneţi-i că mă aşez pe trotuarul de vizav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de-aici până nu mă primeşte, chiar dacă o să fie nevoie să stau o săptămână întreagă. Şi-mi pun şi o pancard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la ieşi, scoase un ziar din poşetă, îl întinse pe bordura trotuarului şi se aşeză cu faţa spre stradă. Trecătorii erau grăbiţi, nu-i dădea nimeni atenţie. Totuşi, peste o jumătate de oră, ofiţerul de servici, un tânăr brunet şi grăsuţ, o avertiză că nu are voie să staţion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la. De d Miliţia e stăpână ş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eni şi a doua oară, cu un nou avertisment, dar având un ton prietenos şi sincer: „Zău, o să regreţi, pe cuvânt.” d yeni a treia oară, o invită înăuntru, Nela bănuind că va fi dusă la comandant. Dar nu o urcă sus, pe scări, unde erau birourile, ci o duse jos, la subsol, unde era arestul. Un plutonier-major, încălţat cu cizme de cauciuc, şi cu trupul acoperit cu un şorţ tot de cauciuc, o introduse într-o celulă cu ciment pe jos, în care nu exista nici un fel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cu faţa la mine şi cu spatele la perete! Îi ordonă plutonierul, după care începu să tuşească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conformă. Apoi, plutonierul luă un furtun de cauciuc cu tulumbă de fier în capăt şi porni asupra ei un jet de apă extrem de violent. Atâta de violent, încât Nela nu mai vedea nimic, avea impresia că i-au plesnit ochii în cap şi că i-a crăpat pielea de pe faţă. Instinctiv se întoarse cu spatele, simţind cum, sub presiunea puternică a jetului de apă, bluza i s-a făcut ferfeniţă. Apoi, jetul acţiona încă un minut asupra capului, năucind-o, până d căzu jos şi se ghemui într-un colţ al încăperii,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te-ai răcorit? O întrebă plutonierul, oprind jetul de apă şi deschizând uşa. Poftim. Eşti liberă, poţi plec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că nu se putea ridica, nu avea suficientă putere, aluneca pe cimentul ud. Plutonierul veni şi o apucă de o mână, ridid-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putoare ordinară! Serv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se trezi în stradă. Deschise poşeta, scoase o oglindă şi un pieptene şi îşi aranja cât de cât părul. O femeie, care venea din spate, îi şopt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veţi bluz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zâmbind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luă două somnifere şi dormi douăsprezece ore, un somn agitat, cu coşmaruri, zvârcoliri şi gemete, îl visase pe Mitică spânzurat cu un lanţ de creanga unui nuc, deasupra unui râu cu apă galbenă. D se trezi, era năucă, nu se putea ţine pe picioare, avea cearcăne la ochi. Nu se putea duce la şcoală în halul în care arăta şi rămase toată ziua în pat, citind. Tresărea la fiecare mişcare de pe culoar, în speranţa că e Mitică. Nu intrase în panică, dar, fără el, se simţea derutată, dezechilibrată, singură, şi lipsită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şi nu se înzdrăvenise întrutotul, se duse la şcoală, în cancelarie, profesoarele o înconjurară, desfigurat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Întrebă Nel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umneat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le privi atât de crunt încât acestea se retra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uzie,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curs, avu încă o şedinţă cu cei nouă superi. Ea îi anunţă că încă nu a întocmit programul definitiv, dar în orice caz, peste o săptămână vor începe orele de algebră, trigonometrie şi fizică, urmând ca în decursul unui an să parcurgă materia din clasele patru, cinci, şase, şapte şi opt, iar în anul următor materiile din clasele a noua, a zecea, a unsprezecea şi a douăsprezecea. Celelalte materii, adică limba şi literatura română, istorie, geografie etc. Vor fi parcurse în cadrul unor discuţii libere, pornind de la referate pe care le vor pregăt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se Nela, aş vrea să discutăm câteva subiecte alese la întâmplare. Dacă aveţi vreo idee, spuneţ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un minut, Dudu Duduveche se ridică şi propuse o discuţie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tu să discutăm despre suflet, Dudule? Despre partea morală a fiinţei u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fesoară, aş vrea să ştiu ce este sufletul din punct de vedere ştiinţific. M-am uitat într-un dicţionar şi acolo nu se spune ma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fletul e gândirea intimă a omului, calităţile lui morale, bune sau rele. Din punct de vedere ştiinţific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Nela, sunteţi de acord să discutăm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ii mei, sufletul este o expresie pejorativă, metafo rică. Ştiţi ce înseamnă pejorativ? Ştiţi ce înseamnă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ţi, în afară de nepotul inspectorului-şef, care, în general, nu înţelegea nimic, fiind singurul care încerca să noteze totul,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Nela, d vorbim despre suflet, ne gândim la psihicul omului. Filosofii de toate categoriile, orientările şi nuanţele i-au dat tot felul de definiţii. Filosofii mistici şi-au recunos cut incapacitatea de a-1 înţelege. După ei, psihicul e o faţă necuno scută şi supranaturală a fiinţei umane. Alţi filosofi au crezut că e vorba de o flacără abstractă, de un foc invizibil, o emanaţie care suflă prin trupul uman ca un vânt, ca o respiraţie. Ce-o fi făd Mitică acum? Se gândea ea, vorbind absentă. L-or fi bătut? Se gândeşte la mine? În general, definiţiile filosofilor abundă de metafore şi com paraţii ciudate. Psihicul ar fi, după unii, ca un salon de primi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amfitrioana, adică cea care primeşte musafirii. Cine sunt musafirii? Inteligenţa, Atenţia, Voinţa şi Raţiunea. Ce face gazda şi invitatele sale? Joacă teatru, intrând fiecare pe rând pe scenă, îşi spun rolul şi se retrag în culise. Or să-1 pună să-şi ceară scuze, iar el n-o să fie în stare, precis. Iată o altă definiţie şi mai nostimă: psihicul, adică sufletul, este un lac plin de broaşte, şerpi şi peşti, un fel de acvariu închis ermetic, în care broaştele, şerpii şi peştii se vânzolesc tot timpul, încerd să se devoreze unii pe alţii. Psihicul a mai fost asemuit cu un câmp pe care se află un număr imens de păsări, care ar fi ideile. Din d în d, păsările (adică ideile) zboară, îşi caută hrana sau se înmulţesc şi se reîntorc. Totul e să nu se enerveze, să nu se bată cu ei, să nu-1 schilodească, să nu-i rupă vreo mână, dege tele, coaste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ebuie să vorbesc neapărat cu el, să-1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copii, poate fi un disc imprimat cu toate amintirile noastre din trecut sau un film în care sunt reţinute imaginile care ne-au impresionat cel mai mult în decursul vieţii, ceea ce revăd oamenii atunci d se află pe patul de moarte. Psihicul poate fi comparat şi cu o centrală telefonică unde se fac sau se întrerup contactele cu lumea interioară şi exterioară. Sau cu o sticlă imensă în care se află nişte peştişori care sunt terorizaţi de o ştiucă. Peştişorii vor tot timpul să iasă afară prin orificiu, dar acolo se află de pază ştiucă. Din cauza asta ei trebuie să stea treji tot timpul, înţelegeţi ce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ţelegem, strigă Dudu, dar tot nu ne-aţi spus ce e sufletul. Adică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imediat. Ştiinţa modernă a localizat cu precizie psihicul. El se află undeva în creier. Ştim cu precizie unde se află centrii senzoriali, adică cei care produc senzaţiile (frig, foame, spaimă, prudenţă etc.), centrii motori, vorbitul, inteligenţa, afectivi 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adevărat că oamenii inteligenţi au creier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o relaţie directă între, inteligenţă şi greu tatea creierului. Dar ce vroiam să vă mai spun, copii? Că, într-un fel, sufletul nu se află doar în creier. Organele umane – nu toa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ăi şi independent. O broască, dacă i se taie capul, continuă să trăiască şi să reacţioneze la anumite excitaţii exterioare. Inima, pusă într-o anumită soluţie, continuă să trăiască, ceea ce a şi făcut posibile până acum sute de transplanturi în lumea întreagă. La fel şi intestinele, glandele. Orice celulă, dacă i se asigură condiţiile pe care le-a avut în organism, trăieşte independent. Cu alte cuvinte, viaţa se află, de fapt, în fiecare celulă, nu există o centrală a vieţii, adică un suflet propriu-zis. Sau, dacă vreţi, sufletul nu e unic, ci este dispersat în întreg organismul. El se naşte odată cu omul şi dispare odată cu el. Dar despre asta o să mai vorbim şi altă dată. Poate chi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fătuiesc cu cineva, dar cu cine? În cine pot avea încredere? Mitică o fi având vreun prieten? Probabil că nu are pe nimeni. Cine-ar putea fi prieten cu un individ care are zilnic tulburări de comportament? La revede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eşi în curte, Dudu veni lângă ea şi o apucă de mână cu un gest spontan şi sincer, care n-o surprin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rugat să treceţi pe la noi. A făcut prăjitur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udule, am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un pic. Altfe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Nela, merg pentr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rinţesă, durdulie şi roşcovană, bine dispusă întotdeauna, era reconfortantă prin aerul de mulţumire şi împlinire pe care îl degaja întreaga ei făptură, sănătoasă şi armonioasă, într-adevăr, făcuse nişte prăjit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am necazuri cu Dudu în ultimul timp, îi spuse ea Nelei, d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oarte puţin, e agitat, se zvârcbleşte,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eara un ceai de tei sau o cană cu lap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a să iei două sticle de lapte trebuie să te duci la coadă de la ora trei noaptea. Şi d îl pui la fiert se brânzeşte. E făcut din prafur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ceai de tei. E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opie de Nela şi-i şopti la ureche, deşi erau singure în chioşc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 are foarte multă încredere în mine. De taică-su se mai fereşte, dar de mine nu. Ştiţi care e cauza? Dar să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Nel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mărturisit el. „Mamă, zice, mă gândesc tot timpul la doamna profesoară Nela şi o visez în fiecare noapte. Mi-aş da şi viaţ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Nela, cam asta e vârsta la care se îndrăgostesc băieţii prima oară. Fetele chiar mai devreme. Lăsaţi, am metoda mea să-1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şi dea seama că v-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soţul dumneavoastră nu e acasă? Aş fi vrut să-i ce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olţ să ia pâine şi cartofi. Vine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veche se arătă extrem de bucuros d o văzu pe Nela, vizita ei îl onora. Intrară în casă şi ea îi povesti ce i s-a întâmplat lu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îmi da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veche se gândi câteva clipe, apoi î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soluţii: ori vă împăcaţi cu procurorul şi acesta îşi retrage plângerea, ori mergeţi în audienţă la primul-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primi sugestiile lui Duduveche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veţi dreptate, cam astea ar fi căile care ar putea duce la oprirea procesului. Dar credeţi că un procuror, lovit şi umilit, mai are în el atâta suflet încât să ierte? Mă îndoiesc. Iar la primul-secretar cum ajung? Şi chiar dacă ajung, o să fie el dispus să intervină în favoarea lui Mitică?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om cumsecade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tică e vinovat faţă de procuror.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dar nu 1-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îndelung. Nela se ridic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m s-o încerc. Să vedem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lecă, prinţesa îi dădu o pungă cu prune şi struguri din grădină. Dudu se afla în camera lu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puse o pereche de pantaloni albaştri, din catifea reiată, foarte strânşi pe corp, o pereche de pantofi cu tocul înalt şi o jachetă de piele. Aşa cum arăta, şi un orb s-ar fi întors după ea s-o priveasc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rumoasă mai sunteţi! Strigă gazda, d o văzu pled.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îi răspunse Nel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uratura locală îl întrebă pe portar dacă procurorul Opri-na e în sediu. Portarul era curios să ştie de ce îl caută, în ce problemă, iar Nela, după ce îi puse în buzunarul de sus al vestonului câteva ţigări, mărturisi că are o chestiune strict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orbesc cu el d iese. D se termină pro 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tânăr, în putere, zdravăn, înalt, cu faţa arsă de soare, venis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la ţară? Se interesă Nela, ca să umple timpul cu ceva. N-o duce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am, îi răspunse paznicul, dar leafa e leafă. La ceape, dacă recolta e bună, îţi dă câte ceva. Dacă nu, te lasă să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vut un motiv, am un băiat şi o fată gemeni, care anul viitor dau treapta întâia. La ţară nu învaţă nimic, profesorii sunt slabi şi, chiar dacă ar fi ceva de capul lor, nu au d să se ocupe de copii, mereu îi cheamă la acţiuni. Ba să culeagă spice, ba să prăşească, ba să culeagă porumb, ba plante medicinale, ba dracu şi lacu. D nu-i cheamă pe copii, îi cheamă pe profesori: la recensăminte, la adunări de deputaţi, la comisii electorale, la instructaje, la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a ce nu-ţi trece prin minte. La oraş par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mai bine, zise Nela. Sunt şi eu profesoară şi pot să vă spun că e o diferenţă, dar nu prea mare. Sunt şi aici destui profesori şi destule profesoare care îşi bat joc de meserie, care habar n-au de. Materia pe care o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văd că copiii ţnei se simt mai bine aici. Uitaţi că iese tov procuror Op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ieşi în întâmpinare procurorului şi-i şopti ceva, confidenţial. Acesta veni spre Nela zâmbindu-i cu toată faţa, înt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ţi, domniş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Nela, zâmbindu-i suav. Aş vrea să vă răpesc un sfert de or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are plăcere.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şi luă rămas bun de la paznic, care îi sărută mâna, ceremonios, şi plecă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 vă invit la o bere? Întrebă acesta. Mi-e o set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ar credeţi că se mai găseşte undeva ber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dar pentru noi se va găsi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ingurul restaurant de lux al oraşului, unde procurorul era bine cunoscut de către şeful de sală, care îşi exprimă plăcerea să-i servească chiar el personal. Cu ce? Cu câte o bere rece, germană, „Radeberger”, cu nişte cârnăciori olteneşti proaspeţi şi cu câte un şălăiaş, tot proaspăt, primit de el de la un cumnat, pescar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ticle de bere, Oprina se aprinse în obraji, deveni expansiv, vesel şi se tutuia cu Nela. Nu ştia exact de unde o cunoştea, dar o cunoştea precis de undeva, poate de la onomastica unui prieten comun, dar Nela surâdea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ghic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năciori, veni şalăul prăjit, dar nu singur, ci cu o sticlă de vin alb şi sec, tot o atenţie din partea şefului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îi spuse Nela lui Oprina, voi, procurorii, după ce criterii sunteţi sele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dintotdeauna e că procurorii sunt cei mai răi, mai câinoşi şi mai inumani dintre funcţiona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voi cereţi pedeapsa cea mai mare, vă luptaţi până în pânzele albe ca vinovatul să fie, dacă se poat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lătină Oprina din cap, ţuguindu-şi buzele de pe care uitase să-şi şteargă grăsimea. Noi cerem maximum de pedea psă din obligaţie profesională, dar niciodată nu putem trece peste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Nela. Mi-a povestit cineva că, acum un an, 1-aţi condamnat la moarte pe un şef de carmangerie pentru că a furat o inie de kile de carne. Nicăieri în lume nu există pedeapsa capitală * pentru un delic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zul, dar repectivul nu a fost condamnat la moarte pentru furt, ci pentru acţiune de sabotaj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xistenţa unui stat depinde de o mie de k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upă ce bău singur sticla de vin, Oprina se îmbată, dar nu grav, adică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îi propuse Nela, să bem o cafea. Nu poţi să te duci aşa de matol l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la soacră, preciza el, cuprins de un râs demenţial, un râs urât, striden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Nela pregăti repede două cafele, în ceaşca lui turnând şi vreo -cincizeci de grame de coniac cinci stele. Peste un sfert de oră Oprina era grogy, dar Nela nu-1 lăs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 baie şi f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a luă iniţiativa ca un gest de intimitate definitivă şi se dezbrăcă în faţa ei, rămânând doar în chiloţi. Pe spinare avea o cicatrice imensă, care pornea de la ceafă şi se opr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e unde ai cicatr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ăcu el mândru. O poveste frumoasă, o să ţi-o povestesc cu de-amănuntul. Apoi îi şopti, confidenţial: m-am răsturnat cu o gagică într-o prăpastie. Am făcut imprudenţa să-i dau voie să con ducă. Era să ne curăţăm. Ştii cum ne-au scos dintre fiare? Tăind caroseria cu sudura. Ce ştii tu ce e viaţa, fetiţo? Viaţa e adevărată doar atunci d îţi vezi moartea cu ochii. Ai văzut vreodată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cu ochii ş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prina, împăcat. Atunci mă duc să mă duş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intră în baie începu să te un tec popular: „Măi, Ionele, tu erai/Aseară d fluierai?” Rămase acolo aproape o jumătate de oră, după care apăru complet gol, cu un prosop în mână. In aceeaşi clipă, Nela scoase un aparat de fotografiat cu blitz şi-1 fotografie de câteva ori. Năucit, Oprina îşi acoperi sexul cu o mână şi faţa cu cealaltă, dar era prea târziu. Până d se dezmetici, ea ascunse repede aparatul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Nela cu indiferenţă. Am vrut să am o aminti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a se aşeză pe un scaun şi o privi lung, încruntat. Se tre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fotografiat fără să-mi cer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 am o aminti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aratul! Şi o strânse puterni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tingi. Din două motive: ori te zgârii pe faţă, ori strig şi chem vecinii. Te anunţ că nu poţi pleca, ţi-am ascuns 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o vecină. Du-t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a îşi înfăşură prosopul în jurul mijlocului, se aşeză pe un scaun şi-şi propt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se ia pentru şantaj şi sechestrare de persoa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i răspunse Nel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 despre ce e vorba. Da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scurt. Eu sunt soţia – nelegitimă încă, dar asta nu are nici o importanţă a doctorului Mitică Bostan, care a fost arestat ieri din ord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da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că e un tip violent, nervos, greu de suportat, dar este un medic excelent, de o probitate profesională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face o asemenea infamie? Dacă erai bărbat adevărat, îi propuneai mai întâi să-şi ceară scuze sau îl provocai ia duel. Dar dumneata ai procedat ca un mitocan: 1-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a o privi îndelung, fără să clipească. Apoi bău ultima sorb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Se interesă el, răguşind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mai multe copii după nudurile pe care ţi le-am executat adineaori. Trimit una la partid, una la procurorul-şef, una la procuratura generală, una la ministrul justiţiei, una la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şi una – ghici cu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c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tragi plângerea ş, să-1 eliberezi pe prietenul Şi soţul m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a se ridic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hainele. Trebuie să plec. E târziu. Am program 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coase hainele dintr-o debara, unde le ascunsese,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te îmbraci? Iţ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cazul. Mă descurc şi singur, După ce se îmbrăcă (chiloţii şi-i uită în baie), ^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până poimâine la prânz.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Oprina şi plecă, având grijă să închidă uşa fără zgomot., A doua zi, la şcoală, profesoarele încercară din nou să intre în vorbă cu ea şi să afle amănunte despre Mitică, în oraş se vorbea că îşi omoară bolnavii în chip premeditat, ca să se ascundă cu ei în morgă şi să-i masacreze, pentru a face studii suspecte. Alţii presupuneau că a descoperit secretul cancerului şi că ar fi vrut să fugă cu el în Occident, drept pentru care este ţinut într-un loc secret. Nela nu le răspundea nimic. Apoi o chemă directorul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i nu dorim să ne amestecăm cu orice preţ în viaţa strict personală a cadrelor didactice, dar nici nu ne e total indiferent dacă se află în situaţii complicate sau disperate, cum se pare că e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decât să vă ocupaţi de cazul meu, mai bine ocupaţi-vă de şcoală, care merge mizerabil. Majoritatea profesorilor şi, mai ales, a profesoarelor nu ştiu materie, în clase e mizerie, copiii vorbesc urât, fumează, beau. Ştiaţi că am prins doi elevi de a opta cu câte o sticluţă de coniac în bancă? Beau în timp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irăm? Dacă beau părinţii, beau şi ei. Scuză-mă da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ştia că directorul era laş şi fricos, dacă ripostai puţin mai energic la insinuările lui stupide bătea imediat în retragere. D Nela ajunse la uşă, el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eventual, cu ceva? Am şi eu rel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şcoală împreună cu Dudu, ţinându-1 de mână. O mână fierbinte, transpirată, care trmura imperceptibil, trădând o emoţie acută. Era o foarte frumoasă zi de după-amiază de toamnă, cu un soare blând, care dădea o lumină gălbuie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le, îi zise Nela, hai să ne plimbăm un pic pe deal. Mi-e dor să ies din oraş, să văd iarbă şi pomi. Vrei să mergem mai întâi să-i cerem voi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cerem voie? Întrebă băiat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cu vii şi livezi începeau de la două sute de metri de şcoală, chiar dintre blocurile unui cartier care se numea Cărămidari, aşezat pe locul unde, cu mai puţin de zece ani în urmă, un numeros grup de ţigani venit din Ardeal întemeiase o prosperă industrie de cărămizi. Dudu şi Nela se aşezară la umbra unui gutui, o umbră subţire şi rarefiată, care le ţinea şi de răcoare şi de căldură. Dudu îşi aşternuse sub el canadiana, iar Nela se aşezase pe ghiozd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întrebă Dudu, după ce tăcură amândoi vreo cinci minute, odihnindu-se, care a fost cea mai frumoasă iubire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e cele adevărate n-avem cum să le cu noaştem. Au rămas doar cele din literatură. Romeo şi Julieta, 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aut şi De Grieux, Werther şi 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să citesc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ris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itit. Am să-ţi dau Suferinţele tânărului Werther de Goethe. E o carte foarte tristă. Mi-e frică să nu te impresion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impresioneze, spuse Dudu, înţelept, eu ştiu că aproape toate cărţile sunt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d sunt inventate de genii, ni se pare că tot ce e scris acolo a fost adevărat şi s-a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ce vreau să mă'fac în viaţă? Spuse Dudu, rididu-se în picioare şi luând o atitudine ciudată, aproap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 o meserie foarte grea, dar superbă. Dar pentru asta, Dudule, nu e suficient să vrei. Trebuie să ai neapăra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len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eva până acum?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ouăzeci şi două de poezii cu rimă şi zece fără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un caiet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le, tu glumeşti? Întrebă Nela, râzând. Ce amintiri ai tu la zece ani? Memoriile se scriu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tot ce mi s-a întâmplat până acum de la vârsta de doi ani şi jumătate. Mai întâi am povestit viaţa mamei mele şi a tatălui meu, am povestit ce mi s-a întknplat atunci d am fost la Paris, ce mi s-a întâmplai la şcoală, ce am înţeles din cărţile pe care le-am citit, am scris despre colegi, despre profeso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scris ş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u ştie nimeni de caiet, îl ţin ascuns sub saltea. Dar poeziile v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e mâ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e urcă în pom, îi culese Nelei câteva gutui, apoi plecară spre casă, ţinându-se de mânâ. La despărţire, ea îl sărută pe amândoi obrajii, iar el o luă la fugă, emoţion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ica, proprietăreasa, o anunţă că o aşteaptă cineva în cameră. Era Oprina. Şedea pe un scaun şi fuma, palid, cu cearcăne la ochi, îmbătrânise peste noapte. Nela nu-i spuse nimic, se duse la baie, îşi puse un halat pe ea, apoi făcu două cafele, Le bă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spui ceva? Îl întrebă ea, după ce-i luă ceaşca goal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privirea fixată undeva, în tavan. Nu pot să fac nimic pentru doc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deja notoriu. Ştie procurorul-şef, ştie secretarul cu organele de la partid, ştie tot oraşul. Butuşină mi-a spus că vrea să-1 distrugă. Mai precis, să-1 stârpească, după propria lui expresie. Eu nu mai pot să fac nimic. Adică nu mai pot să retractez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fac e ca la proces să înmoi lucrurile şi să-1 rog pe procurorul care va susţine acuzaţia să fi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tăc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ea într-un târziu, nu eşti în stare să-1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na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înainte, însă, vreau să te rog ceva. Trimite fotografiile acelea unde vrei, inclusiv la O. N. U., dar nu nevest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sterică şi mi-ar face viaţa imposibilă, m-ar duce întrun an, do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Nela, rididu-se şi dându-i în felul acesta de înţeles că trebuie să plece. Aparatul nu avea fil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film în casă, dar n-am ştiut să-1 montez. Du-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a se ridică, rămase aşa câteva clipe, cu capul în pământ, apoi plec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 Mitică fu dus la sediul miliţiei şi introdus într-o celulă cu două paturi de fier, dintre care numai unul avea saltea şi ' pătură, încercă să adoarmă, se simţea extrem de obosit, fizic şi psihic, mai ales fizic, avea puţină febră muşchiulară, era agitat, i se zbătea o pleoapă, în celulele vecine se certau nişte ţigani, iar în alta un beţiv ta „La Boeme” a lui Aznâvour. D trecu un miliţian pe culoar, Mitică veni lângă uşă şi-1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ţi să strigi la nenorociţii ăştia să facă un pic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eşti la sanatoriu?! Îi răspunse miliţianul din mers. Aici 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tia din auzite care era stilul de lucru al anchetatorilor: primele douăzeci şi patru de ore te ignoră, adică te lasă să fierbi în suc propriu, ca să ţi se şubrezească nervii, după care se reped mai mulţi deodată asupra ta şi te iau la întrebări douăsprezece-paispre-zece ore, în două sau trei schimburi, obligându-te să scrii tot timpul aceeaşi declaraţie. Mitică îşi trase pătura peste cap şi încercă să adoarmă, dar era imposibil, ţiganii se certau din ce în ce mai violent, iar beţivul încerca să-i acopere, tând melancolic, aproape plângând: „Mână, birjar, şi du-mă-n noap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ce citi, hotărî să se gândească la ceva important, descoperind, cu acest prilej, cât de puţin timp îi rămâne de obicei ca să reflecteze la anumite evenimente din viaţa lui. Nu se gândise, de pildă, până acum, în nici un fel, la legătura lui cu Nela. Cum de se împrieteniseră atât de fulgerător? Cum de acceptase ea să se mute la el acasă fără să-i pună nici măcar o întrebare? Şi de ce el nu îndrăznise s-o invite în patul lui şi-i pusese o saltea gonflabilă pe parchet? Din timiditate sau prudenţă? Nela e o fiinţă sinceră, inteligentă şi cu personalitate sau e o descreierată şi o cinică? Oricum, decise el, dacă scap din afacerea asta, mă însor cu ea. Dar de ce crezuse că nu are ce citi? Pereţii erau plini cu panseuri scrise în cele mai diferite stiluri şi chiar în limbi străine. Mitică începu să le descifreze. „Mărio fii cuminte că team bătut din dragoste scumpete mică.” „Las aici cu limbă de moarte că dacă voi fi condamnat loco-tenentul-major Bică moare de cuţitul meu.” „d te-am cunoscut în gară Minţeai ca o ordinară Că eşti plină de dolari De mărcuţe şi dinari, Că eşti la 'ONTghidă ' Şi că mi-ai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aproape de plafon era scrisă într-o limbă africană: „Abu, abu, dorla grawu.” Dar dacă Nela nu vrea să se căsătorească cu mine? Se întrebă el, lungindu-se pe pat, Urât sunt, nebun sunt, bani nu am. Ce-ar putea să însemne inscripţia africană? Un refren de tec, un proverb, o înjurătură? Cine-o fi fost negrul care a scris-o? Un bişniţar, un student care a intrat în vreo încăierare? Cu vreo zece ani în următ d era student la medicină şi era de gardă la Spitalul Brâncovenesc, salvarea adusese un tânăr străin care fusese lovit de un altul cu cuţitul. „M-a lovit la ficado! Urla negrul. La ficado! La ficado!” Mai jos, chiar lângă patul lui, cineva scrijelise cu ceva ascuţit pe tencuiala peretelui această frază, aşezând cuvintele unul sub altul: şi subliniindu-le apăsat: „Vai de conştiinţele care se lasă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zece, ţiganii şi beţivul adormiseră, dar Mitică nu putea aţipi din cauza sforăiturilor. Faptul că şedea lungit în pat, destins şi calm, îi făcea, totuşi, bine, îi dispăruse febra musculară, mintea i se limpezise. „De fapt, nu sunt decât un timid refulat, o fiinţă care a forţat uşa destinului cu obrăznicie, merit să fiu pedepsit. Trebuia să fi rămas la ţară, eram acum preşedinte de ceape sau primar comunal. Dacă fata agentului sanitar îmi răspundea la scrisoarea în care îi spuneam că o iubesc, nu mă mai făceam doctor şi mă însuram cu ea. Dar ea^idioata, după ce că era şchioapă, m-a refu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trei noaptea, în celulă fu introdus un bărbat care se trânti pe plasa patului de alături cu un geamăt de uşura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ă bine mai e! Oftă acesta şi-şi aprinse o ţigară. După ce o termină, aprinse încă u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Mitică, de sub pătură, dacă fumezi una după alta, mă asfix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celălalt, n-am ştiut că coabitez cu cinev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ectual? Insist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sunt beat. Mai precis, sunt un nenorocit. Dum 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d ai intrat, răspunse Mitică, fără să poată distinge vreun detaliu pe chipul celuilalt, încercam să, (descopăr ce e cu mine, cine sunt şi ce dores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concluzii, domnul meu, spuse individ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jung la concluzii în viaţă sunt nişte mărginiţi şi nişte laşi. Am un frate lector la Politehnica din Bucureşti. D era tânăr mi-a zis: „Dragul meu frate, am ajuns la concluzia că nu e bine să faci politică în viaţă.” Acum, la cincizeci şi opt de ani, toţi colegii lui sunt profesori şi conferenţiari, numai el nu. De ce? Pentru că nu e membru de partid. I-am spus: „Eşti un tâmpit, ce ţi-a trebuit ţie să tragi concluzii la vârsta de nouăsprezece ani?!” Domle, îmi dai voie să mai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te răsplătesc cu'O gură de whisky,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alătu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pot. Dacă vrei să ştii, am treizeci şi unu de ani şi n-am fost beat niciodată. Cum e d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inde cât eşti de beat şi ce înţelegi prin asta. Eu beau tot timpul, cu excepţia celor patru-cinci ore d dorm. Dar nu beau deodată mult, ca să mă îmbăt. Beau câte o porţie l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ţiile puse în sticluţe speciale. O sticluţă se află permanent pe noptieră, una în baie, una la bucătărie, una în sufragerie şi u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Păi sunt şef de restaurant. E o problemă să beau o sticl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 într-o stare de veselie şi optimism permanente, nimic nu mă enervează, nimic nu mă deranjează, totul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ă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fie rău dacă beau din nou?! Secretul c.”-să nu-ţi fie rău de la băutură e să bei tot timpul. Ca şi cu ţigara. Dacă fumezi fără încetare nu simţi consecinţele intoxicării. Eu am cincizecişi şapte de ani. Dacă mă las de băut şi de fumat mor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le profesor Lupu, Dumnezeu să-1 ier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uma o sută de ţigări pe zi. Şi-a trăit o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pus întrebarea câţi ani ar fi trăit dacă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upă optezeci şi cinci de ani viaţa nu mai are valoare, chiar dacă eşti pe picioare. De la această vârstă în sus totul nu e decât o pândă. O pândă în aşteptarea morţii. Chiar rtu vrei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efuză din nou. Somnul îi pierise, se simţea bine, fumul de ţigară nu-l mai deranja, iar tovarăşul de celulă i se părea o fiin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nune de băutură e whisky-ul, dragă domnule! Pomeniţi în vecii vecilor să fie cei care 1-au inventat. Singura băutură care nu face rău, după care nu te doare nimic a doua zi. Ştii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fără grabă, domnule. Şi tot ce e făcut fără grabă e bun şi trainic.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da. Uneori însă graba poate f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din proprie experienţă. Proverbul cu „graba strică treaba” e făcut de un leneş,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eserie 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de restaurant se ridică puţin, sprijinindu-se în coate,: şi-şi aprinse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rurgie, da, aveţi dreptate (auzind că e medic, tipul deveni mai deferent cu Mitică), în cazuri de urgenţă orice amânare e fatală. Am fost şi eu operat de peritonită, d eram în armată. Un ceas dacă mai întârziau, eram pierdut. Dar să revenim la chestiunea cu whisky-ul, domnule doctor, ca să vedeţi până unde merge seriozitatea fabricanţilor scoţieni. Cel mai scump whisky al lor se numeşte „Civers Regal”, care nu se pune în vânzare decât după doisprezece a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abricare, adică după ce se învecheşte. Dar cum se învecheşte? Aici e aici! Se învecheşte stând în butoaie? Nu. E pus în sticle, iar sticlele sunt încărcate într-un vapor care e dus în mijlocul unei mări şi ancorat acolo. De ce? Pentru ca valurile să legene vaporul, iar băutura să fie tot timpul agitată, în mişcare, în nelinişt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dee, da. Dar tot n-o să mă convingă nimeni să mă iau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asta. De multe ori nu te iei de băutură sau de fumat de plăcere, din viciu, ci de nevoie. De necaz, de supărare. Eu n-am pus alcool în gură şi ţigară până la patruzeci de ani, adică până acum şaptesprezece ani. Câştigarn foarte bine şi pe-atunci, eram avoca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Se mi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 de ce vă miraţi? Am făcut dreptul la zi. Am intrat în alimentaţia publică pentru că m-am luat de băutură. La tribunal nu mă puteam duce beat, dar la restaurant nu se miră nimeni da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îl îndemn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luasem o maşină, un „Wartburg” albastru, elegant, într-o duminică dimineaţa, îmi sui în ea nevasta şi copiii, adică doi băieţi, de zece şi doişpe ani, şi plec la socri, la circa treizeci de kilometri, să iau un miel de Paşti. După un sfert de oră, ajung în vârful unui deal, numit şi „Dealul Negru”, pornesc la vale încet, cu viteza a doua, prudent, calm, ca, la un moment dat să simt că maşina o ia razna, că volanul se învârte în gol şi că ies din şosea, intru în nişte pomi şi mă răstorn de mai multe ori. Sunt aruncat din maşină, prin uşă,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r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u să vă întreb, domnule doctor: ce-aţ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t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întâi am stat şi m-am gândit. Adică am încercat să dezleg misterul acestei întâmplări. Aveam eu vreo vină în accidentul respectiv? Nu. S-a dovedit că maşina venise cu defecţiuni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ii aveau vreo vină? Nu. Atunci ce facem în situaţia respectivă? Dăm totul pe seama fatalităţii, a destinului, pe seama lui „aşa a fost să fie?!” Drept pentru care, după un an de zile mă recăsătoresc şi fac alţi doi copii, adică am luat viaţa de la începu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ocamdată totul e normal. Nevastă-mea e normală, copiii sunt normali. Singura chestie e că m-am luat de băut şi de fumat, iar faptul ca atare mă face fericit şi-mi dă, zilnic, plăcere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Mitică. Adică la arest. Dacă nu te deranj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Chestia asta mi se întâmplă destul de rar, dar mi se întâmplă. Vă spun adevărul, că nu mă feresc de dumneavoastră, sper că sunteţi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urcat cu o ospătăriţă din localul meu, o femeie tânără, frumuşică, divorţată, cu un copil. E o relaţie serioasă, de doi ani şi ceva, de care ştie şi nevastă-mea, era imposibil să nu fi aflat cu atâtea chelnăriţe şi picoliţe care o urăsc pe Rel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âmplă câteodată să mă îmbăt şi să adorm la ea, iar dacă adorm, greu să mă trezească cineva, mă trezesc eu singur spre dimi neaţă. Cum să mă mai duc acasă la ora respectivă? Nevastă-mea m-ar lua în unghii. Şi atunci am un prieten sectorist cu care am aranjat să mă aducă aici, să-mi dea o amendă şi să mă ţină până dimineaţa, d se duce el la nevastă-mea şi-i spune să vină să mă ia, că iar am făcut-o do oai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Mitică, gândindu-se o clipă dacă să-i spună adevărul sau nu. I-am dat câţiva pumni unui procuro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 e grav.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rtori. Dumneata, care zici că eşti jurist de meserie, ce crezi că poate ieşi dintr-o pove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nu-şi retrage plângerea, iese c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cereţi scuze şi să-i daţi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rigă Mitică, trăgându-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cereţi scuze şi să-i ua^i u ut-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rigă Mitică, trăgându-şi pătura peste cap. N-au decât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ormiră abia spre dimineaţă. La ora opt îi trezi un miliţian, omul responsabilului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Gică, îi şopti acesta, discret, deşteptarea, c-a ven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ţi cu măs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Gică se ridică în capul oaselor şi, ca să se trezească bău o gură zdravănă de whisky,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n jumate în sus. Trebuie neapărat să vă împăca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scârbit, rea e prima înghiţitură! Dom'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rmăi Mitică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m gândit eu într-o zi? Să-mi construiesc o mică fabrică de whisky. Am reţeta^exactă, mi-a trimis-o un prieten chimist care trăieşte în statul Ohio. Îmi fac o instalaţie pentru un personal, în bucătăria de vară, ca să am ce bea după ce ies la pensie.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Gică coborî din pat şi veni lâng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doctor, sergentul ăsta major e omul meu,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 să vă trimit prin el pachete şi tot ce vă trebuie, plu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ansmiteţi cev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familie deocamdată, răspunse Mitică. Şi nu te deranja cu pachetele, nu-mi trebuie,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mi luaţi această plăcere? Se supără respon sabilul, care părea a fi un om cumsecade. Nu se ştie da'că n-o să am şi eu nevoie de dumneavoastră în viaţă, de ce să nu ne facem bine unii altora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tică îi scrise câteva cuvinte Nelei, rugând-o să nu intre în panică, să stea liniştită, să nu vorbească cu nimeni nimic, în orice caz, să nu angajeze cumva un avocat, ideea că cineva s-ar simţi obligat să-1 apere, contra cost, îl scotea din minţi. „Au făcut atâţia oameni puşcărie şi n-au avut nici pe dracu, cred că o retragere forţată din viaţa pe care am trăit-o până acum nu-mi strică, simţeam o mare nevoie să rămân o vreme singur, să văd ce dracu am de făcut şi de rezolvat pe lumea asta. Încă o dată te rog să fii liniştită şi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cepu abia la ora zece, d fu dus într-un birou, la etajul unu, unde se aflau doi tineri ofiţeri în civil. Mitică era o personalitate în oraş, îl cunoştea toată lumea, despre ei circulau tot felul de legende. Din această pricină, cei doi ofiţeri erau acum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iţi amabil şi re! Ataţi-n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ierdem vremea, răspunse Mitică, daţi-mi o bucată de hârtie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crise declaraţia (aceasta cuprindea exact unsprezece rânduri) în mai puţin de cinci minute. Cei doi ofiţeri o citiră cu atenţie. Unul dintre ei – brunet, elegant şi politicos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mai trebui adăugate şi alte detalii referitoare la alte abateri ale dumneavoastră de la disciplina interioară, dar asta o veţi face altădată. Deocamdată trebuie să vă anunţăm că fapta dumneavoastră cade sub incidenţa Decretului 153 şi că veţi fi judecat după procedu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are de arest? Se interesă Miti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nevoie de câteva ore libere ca să aranjez nişte probleme în legătură cu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nu putem face nimic. Procedura de urgenţă prevede ca judecata să aibă loc în cel mult douăzeci şi patru de ore de la arestare. Mai mult ca sigur că astăzi după-amiază veţi compar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La ora cinci după-amiază Mitică fu judecat de un complet compus dintr-o femeie şi doi bărbaţi şi condamnat la un an şi şase luni închisoare corecţională. Avocatul, un tânăr chel, cu o voce subţire şi antipatică, numit din oficiu, fu oprit din pledoarie în chipul cel mai brutal de cătr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zi-ţi de treabă, eu nu te-am chemat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hef să latri, aşteaptă să ap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plânse onoratei Curţi pentru insultă, dar preşedintele completului îi făcu semn să tacă, el nu vedea că are de-a face cu un smintit? Apoi i se acord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Mitică, solemn, vreau să vă felicit pentru ope rativitatea cu care aţi rezolvat cazul meu, tred peste artificiile birocratice şi celelalte formule de complezenţă. Dacă toate instituţii le ar lucra atât de rapid şi eficient ca justiţia, această ţară ar scăpa într-un timp spectaculos de scurt de cozile la alimente, de gropile de pe drumuri şi de datoriile exter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la recurs, îi spuse miliţianul care îl duse înapoi în celulă. Angajaţi-vă un avoc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Mitică, eşti drăguţ şi cumsecade, dar nu vreau să fac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deţi în graţiere, de ziua sfintei noastre republic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duş, îi spus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acă grangurii vin eu şi vă duc la duş. Vă fac rost şi de un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celălalt miliţian, omul responsabilului Gică, cu un pachet de mâncare şi o scrisoare lungă de la Nela. În pachet se aflau cârnăciori, u; i pui fript, şniţele, ouă fierte, câteva pachete de „Kent” şi două brichete (pentru „atenţii”), toate procurate de şeful de restaurant, bineînţeles. Mitică înţelese din scrisoare că Nela nu ştia că fusese condamnat, îl asigura că totul va fi bine, a auzit că Butuşină are remuşcări şi coşmaruri în urma faptului că un grup de bolnavi revoltaţi au venit în biroul lui şi 1-au ameninţat că pun bileţele cu blesteme la toate bisericile din oraş ca să-i moară toată familia de turbare. O scrisoare anonimă, semnată „Un om salvat de la moarte de doctorul Bostan”, îl avertiza, de asemeni, că va găsi în curând în supă, în ceaşca de cafea sau în pâine un microb de holeră. „Mi s-a povestit, îi scria Nela, că inamicul tău a slăbit brusc, stă închis în biroul lui cu cheia, iar d pleacă spre casă e însoţit de doi brancardieri solizi, care au sarcina obştească de a-1 apăra în caz de agresiune. Eu nu înţeleg totuşi, de ce nu vrei să angajezi un avocat. Un avocat ar limpezi împrejurările în care s-a petrecut întâmplarea respectivă: faptul că Titi trebuia neapărat'operat, că aceasta s-a făcut cu consimţământul lui (pacienţii din salon pot depune mărturie orid), faptul că tipul şi tipa din aşa-zisa lui familie sunt nişte escroci care au încercat să te şantajeze şi că procurorul te-a jignit în propriul tău cabinet, întâmplător, soţul unei profesoare, colegă de-a mea, e un avocat cunoscut în oraş, el s-a declarat gata să-ţi stea la dispoziţie. Nu înţeleg de ce vrei neapărat să fii condamnat, în folosul cui ai de gând să faci gestul respectiv? Ce să demonstrezi? Dacă eşti obosit şi vrei să te retragi un timp pentru a medita nu e obligatoriu să te înfunzi de bună voie într-o puşcărie, în plus, eu ce fac? De-abia mă obişnuisem eu tine şi mă laşi singură într-un oraş în care mă simt stingheră şi speriată? Gândeşte-te şi scrie-mi de urgenţă, poate chiar în seara asta. Dacă nu putem vorbi, cel puţin scrie-mi cât mai mult, pove-steşte-mi despre tine, la ce te gândeşti etc. Şi-aşa, până acum, de d suntem împreună, n-am avut timp să ne spunem mare lucru. Dacă-mi permiţi, ţi-aş da şi câteva sfaturi (o femeie care nu-i dă câteva sfaturi bărbatului înainte de a ieşi pe uşă, zicea bunica, aia nu e femeie: „Vezi, nu uita să iei arpacaş, vezi, nu te încurca la băutură, salută-1 frumos pe nea Pompile, că avem să-i dăm mia-aia de lei, poate ne mai amână, nu te mai scobi tot timpul în măsele, controlea-ză-te, nu uita că eşti intelectual et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u te sfătuiesc să nu mai fii atât de agresiv şi recalcitrant, atât de justiţiar, prea ai tot timpul impresia că adevărul e numai de partea ta, fii mai concesiv. Un filosof contemporan e de părere că cel mai important lucru în viaţă pentru un om înţelept e să înveţe să fie pierzant. Ce înseamnă asta? Ceva mult mai grav decât ar părea la prima vedere: faptul că însăşi existenţa umană este un eşec, o înfrângere, din moment ce, la capătul ei, se află ireparabilul, neantul, nefiinţa, infinitul. Aşa că trebuie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i cu ideea că, în final, tu eşti cel falit, că nimic nu e de câştigat, totul de pierdut. Atunci d te simţi năpădit de patimă, d ţi se urcă sângele la cap şi eşti gata să faci o tâmpenie, numără până la zece sau o sută şi gândeşte-te la chestia asta, dragul meu. Te-aş vrea un pic mai sceptic, ceva mai neîncrezător în acţiunile tale, mai distant şi indiferent faţă de lucrurile mărunte. Ştiu că temperamentul tău nu se împacă deloc cu sfaturile pe care ţi le dau, ştiu c-o să mă înjuri, dar trebuie neapărat să te potoleşti. Ca să-i poţi stăpâni pe alţii, învaţă, mai întâi, să te stăpâneşti p*e tine însuţi. Mâine seară am să-ţi trimit o pijama şi nişte maieuri de corp şi tot ce mai ai nevoie, dar pentru asta trebuie să-mi scrii. Fă tot ce e posibil omeneşte şi neomeneşte şi întoarce-te acasă. P. S. Cadavrul lui Titi se află încă la spital. I s-au făcut încă două autopsii. Te ţin la curent cu situaţia lui. Situaţie – vorba vin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tică avu o convorbire cu un ofiţer de securitate (altul decât cel care îl vizitase acasă), un bărbat de aproape cincizeci de ani, volubil, simpatic, îi oferise o cafea şi o ţigară bună (Mitică refuzase), dând impresia că, în ceea ce-1 priveşte, nu acorda mare importanţă incidentului cu procurorul şi condamnarea („O să faceţi recurs şi chestiunea se rezolvă cu o pedeapsă la locul de muncă”), pe el îl interesa ca Mitică să-1 ajute să dezlege „misterul Titi.” Ce vroise acest individ de la lume şi societate? Ideile lui erau sau nu periculoase pentru ideologia noastră? Există pericolul să fie preluate de vreun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l linişti: ideile lui Titi erau nişte naivităţi, iar pericolul de a fi preluate şi răspândite nu există deoarece caietul respectiv nu a ajuns pe mâ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pe bietul Titi să se odihnească în pace, spuse Mitică cu un glas obosit, iar ofiţer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ulă reluă scrisoarea către Nela, pe care o începuse cu o oră înainte, după ce luase un mic dejun copios, compus dintr-un şniţel, un copan de pui şi un o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şcărie mai zic şi eu, îi răspunse el miliţianului, prietenul lui, care-i urase „poftă bună”, „Cum îţi spuneam, draga mea, scrisoarea ta mi-a produs o dezamăgire egală cu vestea pe care mi-ai fi dat-o că eşti decisă să mă părăseşti (de frică sau oroare^sau amândouă împreună) şi că doreşti să devii amanta lui Butuşină. Într-adevăr, sfaturile tale sunt ieşite din mintea îngustă a unei gospodine chinuită de grija zilei de mâine, nu a unei profesoare de psihologie şi filosofie. Ce dracu aţi învăţat voi acolo în facultate dacă ai ajuns să-mi trimiţi la puşcărie citate despre cuminţenie, răbdare, obedienţă şi resemnare?! Nu ţi-ai dat seama în puţinele zile de d suntem împreună cu cine ai de-a face? Că sunt un tip fără Dumnezeu, fără frică, fără milă şi fără respect pentru nimeni? Ştiu că majoritatea celor din jurul meu mă cred nebun sau anormal (e acelaşi lucru, de fapt), dar asta prea puţin mă interesează, nu ţin neapărat să se vort; ască bine de mine. De altfel, cine ar putea să mă înţeleagă dintre cei cu care am de-a face în mod obişnuit? Asistenta Suzi, care e nebună? Butuşină, care e cretin? Ceilalţi medici din spital, care sunt nişte fiinţe mediocre, resemnate, amatori de vânătoare, beţii şi femei, care îşi fac case spaţioase, elegante, îşi cumpără maşini luxoase şi îşi pregătesc copiii să intre cu orice preţ la Facultatea de Medicină, care au şifonierele şi cămările pline cu haine de blană, bijuterii, vânat, brânzeturi fine etc.? Măcar dacă ar fi capabili şi cinstiţi din punct de vedere profesional, dar nu sunt. Ştiu că n-am să-i pot schimba eu în bine pe toţi (sau măcar pe vreunul din ei), dar nici mie nu-mi poate cere nimeni să fiu altfel decât vreau eu să fiu, adică să mă comport exact aşa cum sunt. De altfel, îţi declar foarte sincer că nu am un anumit program de viaţă, nu urmăresc ceva anume, nu vreau să fac vreo demonstraţie în favoarea unui stil de viaţă, a unei anumite moralităţi. Nu. Sunt, din câte îmi dau seama, un individ haotic şi spontaneu, instinctual şi imprevizibil, de multe ori descopăr chiar şi săvârşesc anumite fapte imbecile, lipsite de sens, că sunt necioplit, grobian, vulgar, straniu şi fără haz. Trebuie să-ţi mărturisesc că nu mă plac câtuşi de puţin, îmi sunt mie însumi antipatic, uneori hu-mi găsesc decât defecte şi-i înţeleg pe cei care se feresc de mine, şi eu aş, face la fel, în locul lor. Sunt convins că n-ai să mă poţi iubi niciodată, oricâte eforturi ai face, dar n-ar fi exclus să putem sta împreună destulă vreme fără să ne incomodăm şi să ne plictisim prea mult. Ce vroiam să-ţi spun? Mulţi şi-au închipuit că sunt un nefericit şi că din cauza asta m-am abrutizat. Aiurea! Nici vorbă. Nu sunt deloc nefericit, nici n-aş avea d să fiu, puţinul meu timp liber îl folosesc ca să dorm, de frică să nu cad a doua zi de pe picioare. N-aş putea spune însă că sunt fericit, şi asta, în primul rând, din cauză că nu ştiu exact ce înseamnă a fi fericit. Profesorul meu de fiziologie din facultate, o fiinţă de excepţie, un mare filosof şi un mare om, care, la şaizeci şi doi de ani, d a fost obligat, din motive politice, să se pensioneze, s-a sinucis fădu-şi o injecţie cu stricnina, ne spunea că fericiţi nu pot fi decât nebunii sau oligofrenii, cretinii, cei incapabili să-şi pună vreo întrebare serioasă despre ei şi despre ceilalţi. Sigur că există şi clipe izolate de fericire, momente de exaltare, dar astea ţin mai mult de condiţia noastră fizică: te simţi bine trupeşte după somn şi începi să fluieri în baie, mănânci ceva care îţi, face o plăcere grozavă etc. Sau vezi un film sau o piesă de teatru la care râzi de te prăpădeşti, îţi cumperi un obiect pe care ţi-1 doreai foarte mult, eşti pescar şi prinzi un peşte mare, eşti excursionist şi admiri un peisaj superb etc. Fericirea ca o stare permanentă însă mi se pare imposibilă, absurdă şi neomenească. Fericit poţi fi numai în copilărie, eventual, aşa cum mi s-a întâmplat mie, deşi am fost chinuit de mizerie, am răbdat de frig şi de foame, am fost bătut, am fost bolnav, am avut tot felul de accidente nefericite. Fericirea mea se datora faptului că eram un copil însingurat, trăiam izolat într-un univers al meu secret. Uneori şedeam ascuns într-un butoi gol, în beci, şi desenam cu creta pe pereţii acestuia animale pe care nu le văzusem niciodată şi care nu existau în realitate. La patru ani şi jumătate ştiam să citesc şi să recit baladele din cărţile de citire ale fraţilor mei mai mari, care erau semi-analfabeţi, în clasa î patra abia învăţaseră să citească. Aceşti fraţi nu mă iubeau din pricină că ei, fiind mai mari, erau trimişi la munca câmpului sau cu vitele la păscut, în timp ce eu rămâneam acasă. Eram extrem de slab, rahitic, palid, o vecină lansase chiar supoziţia că aş avea un singur plămân. Faptul că mama îmi dădea, din d în d, să mănânc câte un ou, ca să mă întremez, îi scotea din minţi pe ceilalţi fraţi, eram bătut şi nevoit să dorm ascuns în beci, în butoiul meu secret, până d mama m-a învăţat să îngrop cojile oului. (Acum m-a luat somnul, sunt obosit, am să continui, probabil, d mă voi simţi în stare). Da, am aţipit puţin, mi-am revenit şi am să continui. De ce mai eram fericit? Pentru că îmi plăcea să visez. Mă duceam, de pildă, pe malul gârlei şi-mi făceam palate din piatră şi nisip, iar apoi mă imaginam rege. Aceasta a fost prima mea meserie pe care mi-am dorit-o. D mă întreba cineva ce vreau să mă fac d voi fi mare, eu răspundeam imediat: rege sau împărat. Sau prinţ? Ce mai visam? După ce eram bătut de tata sau de fraţi, îmi plăcea să mă visez bărbat însurat, cu mulţi copii, copii pe care să-i bat la rândul meu, bănuind că asta trebuie să fie una dintre bucuriile supreme ale oamenilor mari. Dar despărţirea de această copilărie fericită s-a petrecut foarte repede, la vârsta de zece ani şi jumătate, d am ajuns elev la un liceu comercial, dus acolo de preotul satului, singurul convins de isteţimea mea intelectuală. Am trăit într-un internat inimaginabil de mizer vreme de opt ani (eram bursier), am răbdat de foame şi de frig, mâncarea era cu viermi şi mucegai, încălţămintea mea avea tălpile rupte, haina era din dimie, aceeaşi pentru iarnă şi pentru vară. D am venit la examen la facultate eram îmbrăcat şi încălţat la fel de mizer, tălpile bocancilor erau din cartoane, mergeam pe trotuare doar pe partea cu umbră, ca să nu mă frigă asfaltul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studenţesc mizeria era mai suportabilă, dar continuam să fiu rău îmbrăcat, ai mei fiind incapabili să mă ajute cu ceva, venise colectivizarea şi le luase păfnântul şi vitele, erau săraci şi dezamăgiţi că nu mai vin odată americanii. Apoi a venit momentul primei disecţii, d m-am găsit în faţa unui cadavru necunoscut şi am început să-mi pun prima întrebare hamletiană: acesta este omul? Pentru ce a trăit el? La ce i-a folosit că s-a născut? Cine 1-a născut şi de ce? Naşterea lui, ca şi a mea, nu e decât un hazard, un accident stupid, nemeritat? Mai târziu, prin spitalele prin care am umblat mă înfioram d auzeam câte un bolnav care striga: „Mamă, de ce m-ai făcut? De ce?” Probabil că numai o durere cruntă şi inumană îl poate aduce pe om în stare să-şi blesteme părinţii şi, în primul rând, mama. Un unchi de-al meu, fratele tatei, s-a îmbolnăvit şi m-a chemat de urgenţă. „Mitică, mi-a zis el, scapă-mă, de două ori ţi-am dat bocancii mei să mergi la liceu şi-am rămas eu în opinci, dă-mi ceva să nu mă mai ardă în capul pieptului.” Unchiul respectiv avea cancer la stomac, i-am zis să se opereze, dar n-a vrut, el vroia să-i dau eu nişte pastile care să-1 vindece pe loc, fără să fie tăiat. D a intrat în metastază mă ruga să-1 duc la operaţie, dar era prea târziu, s-a supărat pe mine. „Bine, mă, de ce-ai mai învăţat carte dacă nu eşti în stare să mă vindeci?” Am plecat umilit, întâmplarea mă marcase pentru totdeauna, am devenit mai trist şi mai singur, îmi plăceau doar câţiva dintre profesori, pe ceilalţi îi dispreţuiam, erau răi şi meschini. Colegii şi colegele mă ocoleau, eram incomod, aveam alte preocupări, începusem să citesc filosofie, îl descoperisem prin Blaga pe un neamţ misogin, îmi plăcea ura lui fanatică faţă de femei. A te îndrăgosti de o femeie, zicea el, este cea mai de jos cădere a unui bărbat, terfelirea demnităţii sale primordiale. Şi, totuşi, nefericitul filosof s-a îndrăgostit de o femeie şi, atunci, copleşit de ruşine, s-a sinucis, în ultimii ani de studenţie trăiam în concubinaj cu o asistentă mai în vârstă decât mine cu doisprezece ani; făcusem un contract foarte sever: ea avea obligaţia să-mi spele rufele şi să tacă, iar eu să-i sparg lemnele şi să-i spun câte o poveste în fiecare seară, ca să poată adormi, încă un amănunt despre mine: n-am fost niciodată îndrăgostit de o femeie. Nu-mi explic de ce, probabil, pentru că iubirea faţă de o anumită femeie mi se pare iraţională, stupidă, o nebunie ridicolă. Am văzut, d eram student, un profesor de şaizeci de ani, cu burtă şi chelie, îndrăgostit de o colegă de-a mea, o exaltată şi o dezmăţată, se urcau amândoi într-un copac din curtea căminului şi se sărutau. Vezi, Doamne, vroiau să ne demonstreze, iubirea te îndeamnă la nebunii, te scoate din matcă şi te ridică la gradul de zeu. Stupid! De multe ori ajung la concluzia că nu mă mulţumeşte nimic de la viaţă, deşi îmi place enorm să trăiesc, să ştiu, să văd, să descopăr, să acţionez. Să acţionez, dar cu succes. Nu pentru că mi-ar place succesul şi mi-ar asigura porţia zilnică de fericire, ci pentru că munca fără împlinire nu are sens, e inutilă. N-am să-i înţeleg pe cei care obţin performanţe în sine, performanţe simbolice, pe cei care-şi riscă viaţa pentru a ajunge într-unul din vârfurile Himalaiei, cu preţul unei suferinţe inimaginabile. Pe primul care a săvârşit un astfel de gest teribil îl înţeleg, a fost curajos. Dar ceilalţi pentru ce mai urcă? Ce vor să verifice? În folosul cui? Am avut un coleg de facultate cu care eram prieten, singurul meu prieten dintre colegi. Acum şase luni mi-a scris o srisoare care m-a cutremurat: se călugărise, d am avut o zi liberă m-am dus şi 1-am căutat la mânăstirea respectivă, undeva, în munţii Buzăului, o mânăstire mică foarte frumoasă şi pitorească, înconjurtaă de multă verdeaţă şi flori (îndeosebi muşcate), unde am de gând să-mi petrec în fiecare an o parte din concediu. L-am găsit mulgând vacile, împreună cu un alt călugăr. A trebuit să aştept până a terminat de rânit pe jos şi a adus de mâncare vitelor, după care ne-am retras în chilia lui. „Ce-i cu tine, idiotule?” am strigat, furios, pur şi simplu îmi venea să-1 iau la palme. „Cum de-ai ajuns aici?” Mi-a surâs blând, liniştit, cu chipul luminat de mulţumire. „Am ajuns unde trebuia, mă simt bine, fii fără grijă. Mi-am descoperit adevăratul drum şi adevărata vocaţie. Altfel ce m-aş fi făcut?” „Nu înţeleg.” Mi-am dat seama că eram un medic slab, adică milos şi fricos, nu mă simţeam în stare să-i încurajez şi să-i mint pe bolnavi, nu mă pricepeam să le dau speranţe, toţi plecau de la mine dezamăgiţi.„ „Şi cum ţi-a venit ideea să te călugăreşti?„ 1-am întrebat. „Era singura mea cale de mântuire.„ „N-am înţeles: ce vrei să mântuieşti?„ „Sufletul. Sufletul meu nefericit şi speriat.„ „Speriat – de ce?„ „De toate. Aveam nevoie de linişte şi n-o puteam găsi decât aici.„ Vreme de două ori i-am demonstrat că e un tip laş şi egoist, a cărui existenţă pe lume nu se justifică absolut cu nimic. „La ce-mi foloseşte mie şi restului lumii că tu mulgi vacile şi te. Rogi de şase ori pe zi şi că sufletul tău e împăcat că pe lumea cealaltă vei fi răsplătit?„ „în primul rând – mi-a răspuns el, medicul călugărit, mângâindu-şi barba – eu nu am venit pe lume ca să-ţi fiu ţie de folos sau lumii. Cel puţin nu mi s-a spus asta înainte de a mă fi născut, nu mi s-a pus această aker-nativă ca să pot alege. Fiecare om, odată apărut pe lume, are dreptul să-şi caute fericirea, împlinirea sau tihna – cum vrei să-i spui – aşa cum doreşte şi aşa cum poate.„ „E stupid, meschin şi urât ceea ce gândeşti tu, dragul meu coleg, i-am zis, şi nu pot să mă abţin să nu te dispreţuiesc pe tine şi pe toţi cei care aleg drumul tău. Înţeleg să te izolezi de restul lumii ca să gândeşti un mare gând sau să realizezi o operă de excepţie. Dar să te retragi ca să te rogi pentru mântuirea sufletului tău?!„ „Nu numai al meu, ci al tuturor oamenilor!„ „Fals. Tu ai venit aici ca să ai linişte, ca să bei lapte proaspăt şi să respiri aer curat. Dacă vroiai să scapi de propriul tău cuget neîmplinit şi nemulţumit o puteai face dăruindu-te profesiei şi, implicit, unui scop generos, ceea ce fac majoritatea covârşitoare a oamenilor, în chip inconştient, fireşte, nimeni nu pleacă la servici dimineaţa (urdu-se într-un autobuz aglomerat până la sufocare) strigând lozinci despre ţelurile nobile ale muncii. Vrei să săvârşeşti un gest de excepţie? Fă-1. Dar nu în folosul tău exclusiv, pentru că nu mă interesează. Faptul că tu eşti sătul nu-mi potoleşte mie foamea decât în cazul în care îţi sunt mamă şi te alăptez la sânul meu. De ce sunt atât de urâţi dictatorii? Pentru egoismul lor atroce, pentru pofta lor nesăţioasă de a fi adulaţi şi divinizaţi, pentru grija exacerbată pe care o au faţă de fiinţa lor fizică. Nero îşi cheltuia jumătate din zi ca să-şi ungă trupul cu alifii aduse din toată lumea, iar Papa Doca (şi nu numai el) îşi dădea fecalele la analiză în fiecare dimineaţă pentru ca medicii dieteticieni să-i poată stabili meniul. Tu ce faci? Stai în genunchi toată ziua şi te rogi s-ajungi în rai. Bine, du-te în rai! N-ai decât. Şi dacă nu există?! Ce te faci?„ „Vezi, mi-a spus el, în secolul nostru oamenii, crezând că sunt mai înţelepţi, sunt obsedaţi să descifreze începuturile vieţii şi uită să se mai ocupe de sfârşitul ei. Pentru asta am venit aici.„ „Ai îmbătrânit, nenorocitule! I-am zis. Eşti ca o babă care nu mai face altceva decât să-şi pregătească lucrurile pentru înmormântare. Nu te mai gândi la moarte. Las-o pe ea să se gândească la tine. Ocoleş-te-o! Ig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coleg de facultate, cu care dormisem la culesul porumbului, în Bărăgan, în acelaşi pat, a rămas neclintit, „îmi pare rău, mi-a spus el, dar nu accept să fiu judecat de cineva care a suferit mai puţin decât mine.” „De unde ştii tu cât au suferit ceilalţi oameni? De unde ştii tu cât sufăr eu acum?” „Suferinţa nu se poate tări, dar ştiu că a mea trecuse peste toate limitele, nu o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gară, străbătând o pădure splendidă şi o poiană pe care se aflau nişte sculptori care ciopleau blocuri de piatră roşcată (era o tabără). Ne-am oprit şi i-am privit o jumătate de oră. Lucrau cu îndârjire, lovind cu ciocanele în dălţi într-un ritm grozav, poate şi pentru că ştiau că sunt priviţi cu admiraţie. „Ce părere ai despre artă?” 1-am întrebat. „E o îndeletnicire ca oricare alta atâta vreme cât nu ai geniu.” Pe peron, după ce ne-am îmbrăţişat, i-am zis: „După ce te plictiseşti de călugărie, vino la mine, o să lucrăm împreună. Dumnezeu nu există în mod sigur.” „Şi dacă există? 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el, trist şi îngândurat. Ce ne facem? Pe unde scoatem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rnisem? Nu mai ştiu. Oricum, mi-e lene să recitesc scrisoarea. E printre puţinele pe care le-am scris în viaţa mea, îi invidiez pe cei care au această răbdare. Mi-ar place să am un jurnal în care să-mi mâzgălesc gândurile în fiecare seară, un jurnal pe care să nu-1 arăt niciodată nimănui şi pe care să-1 răsfoiesc în ultimele zile de viaţă. Dar de unde timp? Scrie-mi cât mai mult, că mă plictisesc. Scrie-mi tot ce-ţi trece prin cap, orice tâmpenie sau banalitate, nu mă supăr. Dacă nu mă înşel, a apărut un Dicţionar de maxime şi cugetări. Caută-1 şi extrage-mi de acolo toate panseurile despre Prostie, Speranţă, Ură şi alte chestii din astea aparent fundamentale, dar care, în fond, nu sunt decât vorbe goale. De ce am nevoie de ele? Nu ştiu. Îmi plac maximele şi prove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u întrerupt de miliţianul de servici, care îl duse sus, într-un birou, unde îl aştepta avocatul. Nu cel care îl apărase din oficiu, ci soţul acelei profesoare de care-i vorbise Nela, un bărbat mărunţel, cu ochelari, care, după anumite semne, pe care Mitică le descifra de la prima vedere, suferea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recursul,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r fi vrut să-1 repeadă, dar se abţinu, omul nu-i dorea decât bin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de gând să fac nici un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 adică acceptabil. N-am nici un chef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lung şi pătrunzăt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vocatul nu fusese pregătit dinainte, nu şti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iţi amabil şi faceţi-mă să înţeleg. Adică nu doriţi să scăpaţi din povestea asta, nu vă interesează să vă redobândiţ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itică, solemn, dar nu cu preţul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va fi ultima cetate pe care o voi pierde în lupta mea c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elulă, izbucni în râs. De unde-i venise în minte o lozincă atât de idioată? O auzise undeva sau o inventase pe loc? Ce impresie îşi va fi făcut avocatul despre el? D ajunse în celulă, începu să scrie pe pereţi cugetări şi proverbe care-i veneau în minte pe moment: „Rugăciunea unui om trist n-are forţă să ajungă până la Dumnezeu. Băieţi, fiţi veseli d vă faceţi-semnul crucii!” „Viaţa e o anecdotă a cărei poantă este întotdeauna tri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nal de scurgere pentru produse solide şi lichide.„ „Moartea ne ia întotdeauna prin surprindere, c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ămase pe gânduri, cu pixul în aer. Nu mai avea idei. „Ce păcat! Mai e atâta spaţiu liber pe pereţi!” îşi aduse aminte un distih văzut pe o cruce în Cimitirul vesel din Săpânţa: „M-o călcat Ieri un motor Şl-o fost musai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 proverb şi-n latină („Do ut des”), dar nu-şi amintea ce înseamnă, în sfârşit, descoperi în memorie un motto aflat pe o carte luată de la un bolnav şi pe care o citise într-o noapte d era de gardă: „Idealul e liric, destinul e tragic, existenţa 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pe pat, cu privirea fixată în tavan. Ar putea, oare, ca existenţa lui să devină de acum încolo comică? Îşi aminti, fără să vrea, de fostul coleg de facultate care se călugărise. De ce-i scrisese Nelei povestea lui în scrisoare? Căpătase, cumva, şi el voluptatea suferinţei? Ar fi vrut, cumva, să devină şi el un sfânt? Sau îşi dorea celebritatea unei victime nevinovate, compasiunea localităţii şi a judeţului? Atunci de ce să nu se ducă medic într-o leprozerie autohtonă, africană sau indiană? Prostii şi minciuni. Uitase să-i scrie Nelei (inteţionat!) ce aflase mai târziu despre fostul lui coleg călugărit. Cum că alta era cauza pentru care alesese sihăstria: se îndrăgostise groaznic de soţia unui alt medic, iar aceasta refuzase să-şi părăsească bărbatul şi confortul de-acasă pentru a fugi cu el în alt oraş, unde să ia totul de la început. Vrând să se răzbune pe laşitatea ei se retrăsese la mânăstire, aşteptând ca ea să aibă remuşcări şi să vină să i se arunce la picioare în chilia lui austeră. Ceea ce nu se întâmplase. „Păcat că nu sunt mistic, oftă Mitică. Aş fi avut un supor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de Duduveche, tatăl lui Dudu, Nela se hotărî să se înscrie în audienţă la primul-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unde puteţi fi găsită? O întrebă bărbatul care făcea înscrierile, adică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vineri după ora cinci. Pentru miercuri lista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insistă Nela, folosind o voc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ne la noi pentru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ontinuă ea, neînţelegând de ce era nevoie să spună o asemenea minciună, e mort de două zile şi nu pot să-1 înmormântez până d nu rezolv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Se interesă ofiţerul de servici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ări acest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şi aprinse o ţigară; degetele îi tremurau, gata-gata să scape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psie i-au găsit în stomac un briceag cu la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nu aveam briceag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1-a obligat să înghită briceag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 rog, sunt şi alte amănunte care trebuie elucidate. Procuratura bate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Veniţi deseară după ora douăzeci. Voi încerca să vă introduc pest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un om de suflet. N-am să v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i strânse o mână, cu un gest violent, convulsiv, şi vărsă o lacrimă de emoţie. D ieşi afară şi se uită în oglindă, constată că. Lacrima fusese adevărată, ceea ce o îngrijoră. „Te pomeneşti că sunt îndrăgostită de Mitică. Asta ar f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 reveni pentru audienţă, ofiţerul de serviciu (era altul decât cel de dimineaţă, dar informat despre ce e vorba) o întrebă dacă are asupra ei un memori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la, dar pot să-1 fa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o coală de hârtie. Pix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mobilată şi tapetată în cărămiziu, cu două peisaje pe pereţi aparţinând unor autori mai mult decât naivi, se mai aflau încă cinci persoane – trei bărbaţi şi două femei – care şedeau încremeniţi pe scaune, înfioraţi şi speriaţi, unul tuşea din d în d şi, având oroare faţă de gestul său, ' îşi ascundea capu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scurt de tot, o îndemnă ofiţerul de serviciu – un tânăr plăcut la înfăţişare – aşezându-se lângă ea, ca să-i fie de ajutor. Nu mai mult de o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Nela. Dar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Tovarăşe prim-secretar, Cutare şi Cutare, vă aduc la cunoştinţă că soţul meu a decedat în condiţiile cutare şi cu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 decedat? Se miră acesta. Dimineaţă aţi spus că s-a sinucis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neavoastră a înţeles greşit. Cu totul şi cu totul greşit. Eu am spus că viitorul meu soţ este în pragul sinuciderii şi că umblă tot timpul cu un bricea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s-a sinuc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e-am şi mirat, deoarece de la procuratură ni s-a spus că nu există nici o sinucidere în oraş. Aşa ceva n-a mai existat de câţiva ani, judeţul nostru fiind unic, din acest punct de vedere, în ţară. Dar ce motiv ar avea respectiva persoană să se sinucidă? Se interesă mai departe tânărul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i zâmbi scurt şi suav, în aşa fel încât replica următoare să nu-1 jigneas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dumneavoastră toate detaliile, atunci tovarăşului prim-secretar ce-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activistul, acceptând aluzia. Scrieţi vă rog,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crise o filă şi jumătate, ca din partea lui Mitică şi semnân-du-1 pe el, deşi, de câteva ori uitând convenţia, se exprima la persoana întâia feminin. Primul-secretar primi, însă, o singură persoană, după care plecă val-vârtej. Prin oraş se auzeau zgomotele asurzitoare ale pompierilor în acţiune şi toată lumea ştia, de fiecare dată, despre ce-i vojba: mai ardea ceva la combinat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puse, oftând, un solicitator, localitatea noastră, va deveni praf şi pulbere. Atunci o să avem audienţă la Ă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ă revin? Se interesă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emoriul şi veţi fi anunţ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ft, unul dintre solicitatori, un bărbat înalt şi elegant, îi şopti: -încercaţi la secretarul cu propaganda, e un om mai puţin ocupat, sensibil, amabil, acţion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trezi, apoi, mergând alături de el, pe stradă, discutând în termeni destul de am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rimul-secretar, continuă solicitatorul re spectiv, folosind o voce plăcută, cu adevărat bărbătească, secretarul cu propaganda este foarte răbdător, nu te întrerupe în momentele cheie ale relatării, ci doar în cele de respiro, d îţi vine realmente în ajutor, adică obligându-te să supralicitezi, dându-ţi un şvunc, cum zic englezii, adică un impuls, în plus, toată lumea ştia că se poartă extrem de drăguţ cu sexul slab, aproape că nu există o femeie care să ajungă la el şi să nu plece cu o rezolv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consideră că tipul e simpatic şi folositor, aşa că nu refuză invitaţia lui de a bea o cafea împreună la cofetăria, „Primăvara”, unde se aflau, în exclusivitate, elevi şi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îi şopti respectivul, care se recomandase cu numele de Nedelcu, toţi aceşti elevi şi eleve se fac că beau cafele, dar, de fapt, în ceşti se află pe trei sferturi coniac adus din afară, cu asentimentul vânzătoarelor, care primesc partea lor de pourboir. Dar ce le poţi face? Sunt tineri şi simt nevoia d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n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existen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a eluda dificul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Nela, alcoolul e unul dintre cele cinci deliruri pe care le cunoaşte omul până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 spuneţi? L spuse Nedelcu, încruntat. Poa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delir 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gur că da. Asta n-am spus-o eu, au spus-o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olescenţii din ziua de azi fac nişte excese grozave în ceea ce priveşte alcoolul, cafeaua şi tutunul. Am un nepot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 de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la fel, zise Nela. Copiii americani iau haşiş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ajuns au ajuns bine. Vorbesc de marea majoritate, în orice caz, ei iubesc şi respectă munca cu adevărat. I-am văzut cum se duc, la doisprezece ani, să spele vase în restaurante, fără să-şi neglijez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m fost într-o excursie studenţească. Auzind această replică, Nedelcu se încruntă (era, probabil, telul lui de 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iginară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Nela, vag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sunt din Bucureşti.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de învăţ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detaşat. La început pentru trei luni. Dar mă aflu aici de patru. Şi nu se ştie cât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inie? Se interesă Nela,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ânzătoare se îndreptă hotărâtă spre Nela pentru a-i atrage atenţia că în localul respectiv fumatul era interzis, dar Nedelcu se ridică la timp (cu acest prilej Nela constată că avea o înălţime ideală pentru un bărbat, adică circa un metru şi optzeci de centimetri) şi discută cu ea în şoaptă, foarte scurt, obligând-o pe aceasta să se retragă cu un zâmbet ob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după ce se întoarse la masă, continuându-şi ideea, sunt de meserie revizor contabil, ca şi tatăl şi bunicul meu. O meserie banală şi plictic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Nela,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pinde. Pot să vă spun că această profesie este, după părerea mea, cu totul excepţională. Şi vă declar acest lucru dinlăuntrul ei, adică în deplină cunoştinţă de cauză. Probabil vă surprind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surprinde, spuse Nela, încerd să alcă tuiască o frază preţioasă, fără să ştie în ce scop, dar, dacă îmi veţi demonstra în chip convingător care sunt argumentele care v-au con dus la această concluzie, n-o să mai fi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ac demonstraţia respectivă, cu condiţia să aveţi un răgaz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est răgaz, dar după aceea, vă rog să mă conduceţi până acasă, deoarece sunt păţită, încă din prima zi d am sosit în acest oraş un grup de tineri constructori au încercat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tructori? Se interesă Nedelcu, încruntat, ca şi cum amănuntul avea importanţ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uinţe. N-au reuşit, din fericire, dar cine îmi garantează că a doua oară vor rat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ltfel m-ar fi anunţat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e foarte aspră pentru o astfel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date fiind nevoilestringente de sporire a populaţiei, violatorii sunt absolviţi de pedeapsă, cu condiţia să-şi lase victimele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Nedelcu în sus. Aşa ceva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Nela. Am vrut să văd dacă aveţ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arăta mai pleoştit decât un cline asupra căruia s-ar fi aruncat o găle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aţi putut să vă îndoiţi de simţul meu în ceea ce priveşte umorul?! Întrebă el, sinc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 fost decât o probă nevinovată. Aşa procedez întotdeauna d cunosc un om. Pentru mine, simţul umorului este o primă şi decisivă dovadă că individul respectiv nu este prost sau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înşelaţi. Am cunoscut destui proşti care erau leşinaţi după farse sau care râdeau de se prăpădeau la comedii. Deşi, în realitate, adică în restul vieţii şi activităţii lor, erau nişte cretini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xcepţii. Proştii sunt, de obicei, solemni şi sobri, se feresc să râdă, de frică să nu greşească, adică să râdă d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cenă excelentă într-o comedie românească în care un subaltern redus la minte râde la o replică a şefului său, replică hazoasă în felul ei, dar la care nu trebuia să râdă, drept pentru care e dat afară din birou cu picio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crezu că trebuie să râdă şi râse scurt, apoi se opr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cafea? Întrebă el, în speranţa că discuţia va lua o altă direcţie. Să nu vă faceţi probleme că întârziaţi, vă conduc eu acasă. Cu mine veţi fi în siguranţă.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r soţul meu, mai precis viitorul meu soţ, se află în momentul de faţă în puşcărie, condamnat la un an şi jumătate penru huliganism. Pentru el venisem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vinovat. Dar asta nu înseamnă că trebuie să facă puşcărie. Vinovaţi suntem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pinde de ce suntem vinovaţi şi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în faţa legilor e foarte discutabilă, se ambala Nela, de oarece legile se schimbă de la o lună la alta sau, pur şi simplu, nu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o oarecare măsură, răspunse Nedelcu, prompt, eu lucrez zilnic cu legile şi le cunosc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retul legii e cum o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bău cea de a doua cafea pe nerăsuflate, era obosită, ar fi l vrut să doarmă, dar nu-i venea să se despartă de Nedelcu, tipul părea l o fiinţă aparte, care merita a fi descifrată, în plus, era îmbrăcat cu J multă grijă, elegant chiar, şi mirosea a Man'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legi, ci şi în artă, spuse ea, acţionează forţa şi tehnica interpretării. De aceea se şi apelează la avocaţi buni. Tatăl meu avea un prieten care era un mare actor foarte cunoscut, trăieşte şi acum, e pensionar, dar mai joacă din d în d la Naţional, la radio şi la televiziune. Venea destul de des la noi pentru că tata avea rezerve serioase de whisky şi vin bun. Odată, acest actor celebru ne-a spus: „Daţi-mi o lozincă, şi eu v-o spun în aşa fel în cât ori plângeţi, ori râdeţi.” I-am dat „Proletari din toate ţările, uniţi-vă!” şi el, întradevăr, ne-a spus-o în două feluri. O dată am râs de ne-am prăpădit, iar altă dată ne-a venit să plângem, adică ni s-a făcut pielea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e cea mai nobilă înzestrare pe care i-o poate da natura omului, spuse Nedelcu, sobru, poate din obligaţia de a teoretiza puţin. Nu mă refer doar la talentul artistic, care e atât de rar, ci la talentul profesional. Despre mine se zice, de pildă, că sunt un talent de excepţie în materia în care lucrez, şi nu numai pentru că am fost şef de promoţie la Academia de Studii Economice, care se află în Piaţa Romană, cunoaşteţi, cred, acea clădire maiestuoasă şi solidă. Ministrul adjunct de resort a făcut o adevărată pasiune pentru mine, nu mă pune să fac lucrări obişnuite, de rutină, mă păstrează anume pentru cazuri excepţionale, greu. De descifrat şi limpezit şi, d îi aduc lucrarea rezolvată, zice către toţi: „Vedeţi ce înseamnă să ai geniu?! Înseamnă să vezi dincolo de limita accesibilă nouă, oamenilor obişnuiţi. Nedelcu are în creierul lu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ţi convingerea că sunteţi un geniu? Îl întrebă Nela, aproap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ţ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Nu sunt decât curioasă. Şi ştiţi de ce? Pentru că mă preocup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vrea să ştiu ce este, exact, geniulj care e mecanismul, care sunt elementele lui psihice componente. In al doilea rând, aş vrea să ştiu dacă societatea. Trebuie să ducă faţă de genii o politi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celei practicat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Americanii colecţionează geniile din toată lumea după ce acestea s-au afirmat, ca să se folosească de ele la maximum, fireşte contra cost. Pe mine mă interesează altceva: acţiu nea de a descoperi geniile la o vârstă foarte fragedă, adică în faza infantilă, pentru a le crea, apoi, emoţii speciale de dezvol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plăti nota, dându-i femeii care-i servise un bacşiş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ceastă idee a fost deja lansată la noi de către un cunoscu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Nela, dar se referea la tineri, nu la copii, în special, s-ar putea ca problema să nu vă intereseze în mod special şi atunci v-aş plictisi. Put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ăcură amândoi. Nela se gândi să-1 invite sus, la ea, să mai pălăvrăgească, din cauza celor două cafele somnul îi dispăruse. Nedelcu acceptă invitaţia cu plăcere. Chiar aşa se şi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invitaţia dumneavoastră. Serile mele sunt destul de pustii şi plictisitoare aici. Stau singur în camera mea de hotel şi citesc până îmi daii lacrimile de oboseală, de aceea râvnesc mereu să pot sta de vorbă cu o persoană cu care să a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să vă servesc, îi spuse ea, sus. Doar un ceai şi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suficient. Apoi, după ce primi ceaiul şi covrigul, continuă: In ceea ce priveşte ideea pe care am întrerupt-o la cofetărie, despre geniu, vă mărturisesc că sunt oarecum dezamăgit de faptul că cei mai mulţi consideră această calitate ca o aptitudine deosebită pentru muncă. Cu alte cuvinte, genialitatea nu e altceva decât trudă şi iar trudă, muncă îndârjită, crâncenă, răbdare sisifică, or, cu totul altfel mi-1 imaginam eu d eram tânăr pe geniu, adică un tip superb, cu plete şi frunte înaltă, întins în fotoliu şi aşteptând să-i vină Mar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i avantajos să fii geni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înseamnă sacrificiu. Sau, cum spunea nu ştiu cine, geniul înseamnă o aptitudine deosebită pentr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i vocaţia sacrificiului? Dacă-ţi pla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atezi geniul şi devii un om de rând, un oare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şezându-se pe pat turceşte şi muşd din covrigul ei. Se pare că marea majoritate a geniilor nu se împlinesc şi rămân necunoscute din diferite motive, unele de-a dreptul stupide: accidente, războai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exemplu mărunt? Întrebă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câine de geni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âine. Un câine lup pe care 1-am crescut de la o lună, exemplar uluitor de frumos şi de inteligent, mă îndrăgostisem de el] ca un fanatic. Citisem o carte despre dresură pe care mi-a procurat-o un fost dresor de circ care ieşise la pensie, o carte scrisă de un mare dresor francez şi astfel mi-a venit şi mie ideea să-1 dresez pe Gioni al meu,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se înflăcărase într-atâta încât vorbea foarte tare şi se plimba prin cameră zgomotos, ceea ce o făcu pe madam Gigi să deschidă, brusc, uşa şi să întrebe dacă s-a întors cumva doctorul Mitică, după care se retrase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musafirul, care se îmbujorase la faţă, emoţionat, că nu-mi dresasem câinele ca să-mi facă servicii banale, adică să-mi păzească cireşele din curte sau să-mi aducă ziarul la pat, aşa ceva e în stare orice câine. Pe al meu, stimată domnişoară, 1-am învăţat să numere până la zece, să facă adunări simple, şi mai ale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într-un film, dar credeam că e un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meu vorbea, pur şi simplu. Sigur că nu construia propoziţii sau fraze, dar putea articula anumite cuvinte: da, nu, afară, haide, bună-ziua, mulţumesc. Bună-ziua ştia şi în engleză şi franceză. L-am învăţat să şi te. Eu îi dădeam tonul, cu chitara, iar el ta câteva acorduri din „V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o munc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eam foarte mult. Dar era o plăcere eno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bucuram nu numai eu după un succes, ci şi el. D îl mângâiam şi-i vorbeam mi numai felicitându-1 şi lăudându-1, doar că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1 dresaţi prin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ra între noi atâta prietenie şi tandreţe încât nu numai că nu 1-am lovit niciodată, dar dacă foloseam un ton mai aspru, mai brutal se ascundea şi suferea teribil. Cu greu îşi revenea din supărare, după ce îi vorbeam şi îl mângâiam îndelung. Ii plăcea foarte mult să-i vorbesc şi îmi crea senzaţia că înţelege aproape tot, că are sentimente, îi spuneam: „Gioni, vezi câinele acela bătrân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st os şi dă-i-1 să-1 mănânce.” Gioni lua osul şi i-1 ducea acelui câine prăpădit. Dar nu numai atât, îl păzea de alţi câini rapaci până d termina de mâncat.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Nela. Mă interesează tot ce spuneţi. Spre deo sebire de alte femei, cărora le place să vorbească ele cât mai mult, mie îmi place să ascult. Aş spune că e una din plăceri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in de înţelepciune. Numai meditativii ştiu să asculte mult şi să vorbească puţin. A vorbi puţin e o calitate foarte rară. Ştiţi de ce? Pentru că e o chestiune de voinţă. Toţi suntem adesea încărcaţi de impresii şi amintiri, aproape împovăraţi aş spune, încât nu ne mai putem abţine şi simţim nevoia să ne revărsăm, să vorbim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unoscut oameni care nu se mai pot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ătuşă de-a mea suferea de această manie. D întrebam de ce vorbeşte continuu zicea: „Pentru că eu am de spus lucruri mai interesante decât voi şi pentru că eu nu mai am mult de trăit, trebuie să apuc să spun tot ce 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care a decedat la cutremur, era cu totul invers: vorbea foarte puţin şi foarte încet. De ce? Dintr-un complex de inferioritate. Era convinsă că nu are nimic interesant de spus, că toate comunicările ei către cei din jur sunt banale, şterse, că acestea sunt semne ale lipsei de inteligenţă şi cultură. Era o fiinţă de bun-simţ, timidă şi modestă* cum rar întâln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dispăru pentru câteva clipe în chicineta care ţinea loc de bucătărie şi se întoarse cu încă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1 mâncăm pe din dou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delcu, mulţumesc, a fost suficient pentru mine. Păstraţi-1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şi fac. Dar am impresia că mânc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Nedelcu. Mănânc puţin pentru ca vreau să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ţi longevivii dorm bine, dar mănân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mi îngăduiţi, am să termin poveste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măseseţi la observaţia că acel câine avea un senti ment de milă faţă d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e cu totul extraordinar. Animalele pot cunoaşte sentimente de dragoste faţă de puii lor sau faţă de partenerul cu care au făcut puii, dar sentimentul faţă de alt animal este exclus. Am mai făcut şi alte experienţe cu el, dar toate cu scopul să-i stimulez inteligenţa, vroiam să văd care este limita lui de înţelegere. Şi atunci am trecut la mimă. Îl puneam să m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e pildă, îi spuneam: Eu acum trag cu puşca în tine şi te rănesc foarte grav, mortal. Mimează-mi cum mori. Şi el se zvârcolea şi gemea, ca şi cum era pe moarte. Sau îl învăţam să mimeze că e bătrân şi neputincios. Sau că se joacă cu un alt câine, un câine imaginar. Ce reiese de aici? Că imaginaţia nu e doar o însuş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i, de fapt, cu acest câine? Un experimen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fac un film cu el. Mi-am cumpărat un aparat de filmat, peliculă, reflectoare şi mUam imaginat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biectul era acesta: el adună de pe străzi toţi câinii bolnavi şi flămânzi, îi aduce în curtea mea şi organizează aici un fel de azil, unde le dă de mâncare şi-i îngrijeşte din punct de vedere medical. Mâncarea şi medicamentele le fura din casă, adică de la mine. Am repetat cu el primele cinci secvenţe, totul mergea extraordinar, dar a venit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v-a mur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şi câinele. De fapt, câinele n-a murit la cutremur, a murit peste trei zile. L-am dus pe ruinele sub care se afla soţia, ca s-o descopere, dar un buldozerist 1-a lovit, fără să vrea, şi 1-a rănit mortal. I-a fractura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jenă să vă spun, dar am suferit aproape la fel de mult ca şi pentru soţie. Adică soţia a murit datorită hazardului, întâmplării, în timp ce el a murit la datorie. Am filmat moartea lui, am avut această putere morală. Este zguduitoare.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cest câine, încearcă să-mi explice din priviri că de data aceea nu juca momentul morţii ca un actor, ci că” mure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el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arăt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 veniţi prin Bucureşti, v-o arăt. Iubiţi anima l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iubesc. Mai bine-zis, am o mare compasiune faţă de ele, mai ales atunci d sunt chinuite şi ped&amp;psite pe nedrept. Nu suport să le văd dresate cu forţa. E ceva oribil. Cel mai de jos gest uman mi se pare dresarea unui leu. Adică omul, care e un rege al naturii, îl umileşte pe leu, care e şi el un rege, regele animalelor. 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esura animalelor prin constrângere e barbară. D mă refer la constrângere nu mă refer la bătaie, ci la faptul că animalul, dacă nu se supune, nu primeşte de mâncare. Am văzut într-un film o scenă extraordinară cu copii japonezi care ţin în colivii nişte păsărele mici şi grozav de frumoase. Aceste păsărele se zbat şi ţipă îngrozitor, cerând astfel să fie eliberate. Turiştii americani, miloşi, pot elibera câte o păsărică contra unui dolar. Dar ce fac păsărelele după ce pleacă turiştii? Se întorc înapoi în colivie. Sunt dresate. Mi se pare că aşa se şi chema filmul: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E trecut mult de miezul nopţii. Trebuie să mă duc. Mâine a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dumneavoastră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aici? Fac o anchetă. O anchetă grea, complipată, îngrozitoare, ăsta e cuvântul, îngrozitoare. Numai un om cu calmul meu ar putea să reziste la o asemenea treab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chet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n acest oraş S-B săvârşit o lovitură de mare am ploare. Poate cea mai mare din ultimii douăzeci, treizeci de ani. O lovitură de peste cincizeci de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Nela, căreia somnul îi pierise complect din cauza caf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de zile se încearcă să fie dovediţi autorii ei, fără succes. Cel care a condus afacerea are geniu, a acoperit până la ultimul leu. Dar eu am să-1 înving. Mai am o sing'ură ecuaţie de rezolvat şi-1 dau gata. Iar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simte tare pe poziţie. Toţi complicii lui sunt foarte mulţi, uniţi până la fanatism. Şi foarte bine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zâmbi încurcat, apoi tăcu câteva cli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a, mi-e frică, pentru că sunt în stare de orice. Dacă-i j dovedesc îi aşteaptă o condamnare sigură la moarte. Dar şi lor le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mine. Deocamdată suntem în aşteptare, ne studiem. Totul e î cine dă primul. Cine dă prima lovitură puternică, lovitura care omoară. Un lucru e limpede pentru mine: că ei nu au nici o scăpare. Finalul afacerii e o chestiune de zile,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iţi şi mie? Sunt curioasă foc. Îmi plac poveştile cu suspans. Ştiţi de ce? Pentru că sunt adevărate. Cele de ficţiune nu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ceva mâine… Ceva în linii mari. Apoi, după ce rezolv,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vedem mâine seară la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Nedelcu, îndreptându-se spre uşă. Eu îmi iau cafeaua acolo în fiecare 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rele de şcoală, Nela reuşi să intre pentru cinci minute la secretarul cu propaganda, dar acesta nu se comportă conform previziunilor lui Nedelcu, era rău dispus, întunecat la faţă, îngrijorat (probabil din cauza noului incendiu de la Combinatul chimic} şi se declară neputincios în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vă ajut cu nimic. Legea e leg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inca asta mi-e cunoscută, nu pentru ea venisem,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păsat, şi plecă fără să insiste, nervoasă, cu o cumplit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întâlni cu Nedelcu în faţa cofetăriei, intrară, dar nu se aşezară la o masă. Nela făcu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cincizeci de grame de cafea, eventual şi câteva pateuri şi mergem la mine. Nu-mi place să discut în localuri publice, nu mă pot concentra. De altfel, am o migre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era îmbrăcat altfel decât în seara precedentă, mai cochet şi mai tinereşte, chiar adolescentin, cu o geacă de piele maro, cu pantaloni gri şi pantofi maro, cu catarame mici, imitând argintul vechi, patinat. Acasă, în timp ce pregătea cafelele în chicinetă, Nela încercă să-1 spioneze, să-1 surprindă studiindu-se în oglindă, eventual, dar el răsfoia, degajat, o revistă de modă, ceea ce-i întări prima impresie, întru totul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îi spuse ea, după ce aduse cafelele aburinde, c-o să-mi vorbiţi câte ceva despre afacerea de car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surise timid, suav, ple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m-a cam luat gura pe dinainte. E o obligaţie ele mentară pentru mine să nu suflu un cuvânt nimănui despre chestiunea de care mă ocup. Poate mă credeţi sau nu mă credeţi, dar nic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i judeţene nu cunoaşte exact stadiul în care se află cercetările mele. Singurul care ştie şi pe care îl informez săptămânal este primul-secretar. De aceea mă aflam ieri-se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1-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hemat dânsul de dimineaţă. Era amărât, distrus, vai de mama lui. N-a fost vorba de un incendiu propriu-zis la Combinatul chimic – ci de o explozie. Au murit douăzeci şi unu de oameni şi au fost grav răniţi peste cincizeci. Explozia a fost atât de violentă încât portarul a fost găsit la trei sute de metri despicat în două. Acum urmează anchete, arestări, destituiri, voturi de 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încredere în mine, nu-mi povestiţi. Deşi, eu sunt străină de localitate, abia am venit aici, deci nu există riscul să trădez secretul sau să avertiz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spre neîncredere e vorb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t să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duse un pachet de „Amiral”, dar Nedelcu prefera „Car-paţi” fără filtru. Avea stilul lui de a aprinde ţigara: lăsa băţul de chibrit să ardă până la jumătate, adică până cădea capul acoperit cu fosfor, apoi umezea cu limba ţigara, o aprindea şi trăgea primul fum adânc, până în străfundul plămânilor, ţinea fumul acolo un sfert de ^H minut şi abia după aceea îl arunca afară, trimiţându-1 în sus, spre l tavan.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fumaţi, îi spuse Nela, râzân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şi cafeaua sunt singurele mel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l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întrebă mirat, Nedelcu. N-am fost îndrăgostit decât de două ori în viaţă. De soţia mea, care a murit la cutremur, aşa cum l v-am mai spus, şi de o alt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de care, de fapt, sunt îl îndrăgostit în momentul de faţă. Nu ştiu dacă e vorba de dragoste l sau, mai bine-zis, nu ştiu dacă e vorba doar de dragoste. Poate altă dată, dacă ne vom reved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vom rămâne priete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să vă l spun. Dar despre soţia mea aş vrea să vă vorbesc, îmi face chiar l plăcere. Am iubit-o extraordinar de mult, am fost profund legat de l ea, am suferit mult pentru ea, m-am sacrificat chiar şi-mi face placel re, vă mărturisesc foarte sincer, să evoc tot ce-a fost între noi. Din l păcate, n-am avut până acum, ca să zic aşa, un interlocutor care să l merite să-i destăinuiesc această istorie emoţionantă. Cred că şi duml neavoastră vi s-a întâmplat să simţiţi nevoia unei destăinuiri, dar să I nu aveţi cui s-o faceţi, adică nimeni din cei din jur să nu vă ofere l garanţia că merită un asemenea ges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mer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igur, îmi place cum ascultaţi, cum exprimă chipul l dumneavoastră această concentrare, adică cum răsfrânge în afară j cele ascultate, cum reverberează fiecare propoziţiune, frază sau ide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ţeles ce vreau să spu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ovestiţi, spuse Nela nerăbdătoare, aprinzându-şi şi ea o ţigară după sis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ouăzeci şi opt de ani, iar ea optsprezece, era elevă la lice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strument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ară. Mergeam pe bulevardul Magheru, într-o după-amiază. Ploua, nu exagerat de tare, normal, dar suficient ca să te ude ciuciulete în decurs de o sută de metri. Eu eram sub protecţia Umbrelei şi mergeam în spatele ei: potrivită de statură, cu părul negru, neacoperit, cu vioara în mâna dreaptă, cu un pulovăr peste uniformă, udă până la piele, dar nici nu se grăbea şi nici nu se adăpostea sub o streaşină, cum făcea majoritatea trecătorilor care nu aveau umbrele. Fără să-mi dau seama de ce – cred că din instinct, probabil ceva îmi spune că fiinţa aceea avea nevoie urgentă de protecţie – am acoperit-o cu umbrela mea. Ea nu şi-a dat seama la început, continua să meargă cu capul plecat, profund îngândurată, iar d s-a trezit din meditaţie, m-a privit fără surprindere şi mi-a zâmbit. Mi-a zâmbit în aşa fel încât mi s-a înmuiat nu numai trupul, ci şi întreaga mea fiinţă interioară. N-am scos nici un cuvânt, nici eu, nici ea, mergeam la întâmplare pe străzi, fără să ne privim, fără să ne ferim de băltoacele de apă, fără să ne atingem, străini de tot ce era în j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 am ajuns, întâmplător, într-un părculeţ, eu am şters o bancă cu batista, ne-am aşezat şi abia atunci ne-am privit adânc, cu o sete imensă, avea nişte ochi mari, negri şi sinceri. Eram atât de tulburat încât i-am spus o frază incredibilă, adică stupidă şi bombastică, cel puţin aşa mi se pare acum: „Vrei să fii a mea pentru totdeauna?” Iar ea nu s-a gândit nici măcar o secundă, nici nu aplicasem să termin ultimul cuvânt şi mi-a zis: „da”. Şi, într-adevăr, din clipa respectivă am fost împreună până la moartea ei. Locuia la o mătuşă, părinţii se despărţiseră, erau nişte descreieraţi alcoolici şi scandalagii, d se luau la bătaie, aproape că-şi demolau casa, stătuseră de multe ori prin aresturile Miliţiei. Din pricina asta, fata era dezechilibrată psihic, pendula între cinism şi răzvrătire, între umilinţă şi supuşenie, era ca un personaj dostoievskian. Maică-sa o îndemnase, încă de la vârsta de 12 ani, să devină prostituată, îi povestea aventurile ei amoroase, lăudându-i bucuria secretă a perversiunilor şi alcoolului. A salvat-o, în ultimă instanţă, acea mătuşă, care a încercat să-i repare educaţia, într-o zi, găsind într-un cufăr o vioară veche, fata (o chema Mioara) şi-a descoperit vocaţia şi aşa a ajuns la şcoala de muzică, în ziua în care a reuşit la Conservator, ne-am căsătorit, cu acordul mătuşii, fireşte, O iubeam enorm, fără să ştiu de ce. Poate pentru că era o fiinţă firavă, speriată, vulnerabilă, pe care simţeam că trebuie s-o salvez. S-o salvez de ce? Nu ştiam, dar presimţeam. Dar ea mă iubea pe mine? Greu de spus. Într-o zi a dispărut. Am căutat-o cu disperare vreme de o săptămână, n-am închis un ochi şase nopţi, umblam pe străzi, prin parcuri, în sfârşit… Mătuşa ei a descoperit-o, în cele din urmă, la Spitalul numărul nouă, venise acolo, cu două zile în urmă, într-o stare jalnică şi disperată, cu îmbrăcămintea ruptă, cu răni pe ea, aproape leşinată de foame şi sete, adusă de o maşină necunoscută. N-a vrut să mărturisească absolut nimic, nici mie, nici mătuşii, nici medicilor. Am început s-o urmăresc, s-o duc eu la Conservator şi s-o iau apoi, după cursuri, dar, după câteva luni, dispărea din nou câ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i puneam întrebări pe un ton mai ridicat şi o ameninţam cu despărţirea, plângea şi-mi săruta mâinile. Dar de vorbit nu vorbea nimic. Absolut nimic. Tăcea ore în şir. Apoi, ca să-mi alunge supărarea, stingea luminile, se dezbrăca goală şi-mi ta la vioară o bucată din Paganini, care-mi plăcea foarte mult. O iubeam enorm şi ştiam că am să-i iert totul, indiferent ce-ar face, eram, pur şi simplu, bolnav după ea. În ziua de 4 martie 1977, m-a anunţat, plângând (de bucurie sau spaimă) că e însărcinată. Nu m-am dus la servici, am rămas cu ea toată ziua, obligând-o să stea la pat, ne sărutam tot timpul cu disperare, cuprinşi de fericire, speranţă, spaimă. Spaimă de ce? Nu ştiu. Era o alarmă în mine şi în ea, o frică difuză şi inexplicabilă. Faptul că urma să avem un copil împreună ne înspăimânta, ne proiecta în faţă un viitor pe care ni-1 puteam imagina într-un chip anume, adică concret, logic. Ea – mamă?! Eu – tată?! Pe la opt şi jumătate (locuiam pe strada Alexandru Sahia, la intersecţia cu Julius Fucik) am ieşit să ne plimbăm prin parcul loanid. La ora nouă şi cinci, mi-a spus că i-e poftă de Ceva dulce, o prăjitură sau o îngheţată. „Unde vrei să mergem? Am întrebat-o. La Scala sau la Casata?” „Indiferent, mi-a zis ea, unde vrei tu.” Şi s-a uitat lung în ochii mei şi mi-a zâmbit cu acelaşi zâmbet din ziua d ne cunoscusem. Doamne, cât de mult am iubit-o în clipa aceea, cât de fericit eram, atât de fericit încât simţeam nevoia să fac un sacrificiu sau o faptă extraordinară, ceva care să-i arate dragostea mea fără sfârşit. Mergeam încet, ţinându-ne strâns de mână, eu sărutând-o din timp în timp pe tâmplă, ea săru-tându-mi mâna în clipa imediat următoare. La nouă şi un sfert eram în piaţa Cosmonauţilor. Peste trei minute intram în cofetăria Casata. Toate mesele erau ocupate. „Hai să mergem în altă parte, mi-a zis ea. Hai la Scala.” în clipa aceea – cea mai nenorocită clipă din viaţa mea.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la, care asculta înmărmuri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plecam atunci, d a zis ea să plecăm, cutremurul ne-ar fi prins pe stradă, cam prin dreptul cinematografului Patria, şi nu s-ar fi întâmplat nimic. Adică nouă nu ni s-ar fi întâmplat nimic. Dar în clipa aceea nefericită şi blestemată, nici nu ştiu cum să-i spun, am zărit lângă fereastra dinspre bulevard o masă la care nu erau decât un bărbat şi o femeie. El, îmi aduc bine aminte, era ofiţer, maior. Am luat-o de'mână pe soţia mea, scumpa şi draga mea soţie, ne-am îndreptat spre masa respectivă şi am cerut îngăduinţa să ne aşezăm pe celelalte două scaune libere. Perechea respectivă a acceptat cu amabilitate, ne-am aşezat şi i-am comandat fetei care servea două îngheţate, în clipa următoare m-am apropiat cu gura de urechea soţiei şi i-am şoptit: „Te iubesc pân'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rs stupid şi absurd dintr-un text de muzică uşoară pe care ea îl descoperise şi, de câte ori o întrebam dacă mă iubeşte, îmi răspundea: „Te iubesc pân'la sfârşitul lumii.” în acea clipă a început cutremurul, cu o mişcare, după cum ştiţi, verticală; masa tremura, paharele, ceştile, farfurioarele dansau pe masă ca într-un film de desene animate. Nimeni nu şi-a dat seama despre ce e vorba. Numai eu am înţeles şi, cu un sânge rece pe care nu mi-1 bănuiam, am luat scaunul de sub mine şi I-am aruncat în vitrină; vitrina s-a spart numai pe jumătate; am luat şi scaunul ei şi am spart şi cealaltă parte a geamului vitrinei. Apoi s-a stins lumina. Am avut însă timp s-o prind de mână şi să zbor cu ea prin vitrină şi să ajungem pe cel de-al doilea trotuar, adică Ia o distanţă de zece metri, în clipa următoare blocul s-a prăbuşit cu un zgomot înfiorător, arund în aer un imens nor de praf, care ne-a acoperit pe toţi cei care ne aflam în stradă. Mulţi strigau, alergau, ţipau, plângeau. Numai eu am rămas nemişcat, ţi-nând-o, de mână strâns, strâns de tot, lipsit de orice gând şi de orice voinţă. Mă simţeam sfârşit, epuizat, încercam să-mi revin, să mă calmez, ca să-i pot spune ceva. Nu ştiam ce să-i spun, ce să-i explic, cum s-o liniştesc, aşteptam, totuşi, să-mi revină glasul. Şi glasul nu-mi revenea. Trecuseră, cred, zece minute, începeam să disting figurile oamenilor, 1-am văzut pe actorul Ion Besoiu traversând strada şi strigându-şi soţia, adică îmi revenisem oarecum, dar încă nu puteam vorbi. Şi atunci am simţit o bucurie dementă că trăim, am strâns-o în braţe pe soţia mea, am sărutat-o pe obraji, pe ochi, pe gură pe pă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edelcu se opri, cu privirea pierdu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e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unci mi-am dat seama că nu e ea. Femeia ta are ceva inconfundabil, o mireasmă a ei proprie, numai a ei. Am înţeles: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n secundele cât am spart eu vitrina s-a produs o mişcare la masă, o modificare a poziţiei celorlalte trei persoane. Şi eu, prin întunericul absolut care s-a produs la stingerea luminii, am prins-o de mână nu pe ea, ci pe soţia acelui ofiţer, am târât-o după mine şi am sărit pr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Nela într-un târziu. Ea, nevasta ofiţerulu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Plângea. Am stat acolo, împreună, de vineri seara până marţi, d ruinele au fost înlăturate. Mram dus apoi la morgă, ca să-i recunosc cadavrul soţiei. Nu i-am găsit decât o parte din trup, înecată în praf şi moloz, adică ceea ce smulsese dintre ruine buldozerul. Am recunoscut-o după inelul de la deget şi după ciorapii albaştri pe care-i purta. Miercuri am înmormântat-o; eram singur, mătuşa ei plecase din Bucureşti, pe părinţi nu i-am găsit. Am înmormântat-o alături de ofiţerul în braţele căruia murise. Sunt convins că şi ea a săvârşit atunci o confuzie: s-a aruncat la pieptul lui, crezând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prieten cu soţia acelui ofiţer? Insistă Nela, văzând că Nedelcu a terminat prea repede relatarea întâmplării. Adică cu acea femeie căreai 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primi întrebarea fără plăcere, amănuntul respectiv nu avea nici o val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riete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tr-un fel. Ne vedeam la cimitir în fiecare zi, plecam împreună, beam o cafea. Era şi ea la fel de singură ca şi mine, nu avea copii. Adică avea un băiat, dar era căsătorit în provincie, nu se căutau, era ca şi singură, încercam să-i dau curaj, s-o ajut. După un an de zile, însă, s-a sinucis. Mi-a lăsat un bileţel în cutia care adăpostea candela de pe crucea mormântului soţiei mele prin care mă ruga să am grijă şi de mormântul soţului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m asta e povestea pe care vroiam să v-o spun, scumpă doamnă. Povestea soţiei mele, de pe urma căreia mi-a rămas o vioară şi un caiet c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scr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a, fireşte. Caietul avea acest moto: „Iubitule, aşteaptă-m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şi de moarte nu vei scă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tăce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murit la cutremur câţiva prieteni ş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eai, era ziua unei colege, Adina, în blocul de pe Arghezi numărul doi. I-au găsit pe toţi, adunaţi unul lângă altul, ca într-un snop. Un snop de vieţ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umneavoastră, care sunteţi de meserie, aţi putea să filosofaţi pe larg despre Întâmplare, Destin, Coincidenţă, Fatalitate, dar cu ce ne pot ajuta cuvintele? Cum pot ele umple golul imens pe care 1-au lăsat cei pierduţi? Cu ce se poate compara spaima ei din acele clipe dinaintea morţii? Cum pot eu să-mi iert că am putut să confund mâna ei cu mâna altei femei, ea, care avea o piele şi o căldură a trupului care nu se puteau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ă vă faceţi un asemene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reproş propriu-zis. E o constatare. O constatare inutilă, bineînţeles. Un medic, vecin cu mine, cu care stau, uneori, de vorbă, un tip înţelept, cinic şi sceptic,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 îmi spune de câte ori aduc vorba despre ea: „Nu-ţi mai face gânduri. Atât a avut de trăit.” Asta e, deci, concluzia: fiecare trăieşte atâta cât are de trăit. Medicul de care vă spun lucrează la Spitalul de urgenţă şi 1-a văzut pe poetul Nichita Stănescu la cinci minute după ce a murit şi mi-a dat telefon chiar atunci, în miez de noapte, ştia cât de mult îl iubesc, cât de mult îmi plac poeziile lui, soţia mea s-a dus odată la el acasă, de ziua lui, îi scrisese o poezie pe care i-o dedicase, îmi aduc aminte câteva versuri: „Poetule, Dumnezeu al Cuvântului, Al aerului, al ierbii şi al viatului Binecuvântează cu privirea ta albastră Pe roaba ta, pe ro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at la vioară ceva din Paganini, iar el a cerut-o de soţie. Poate că, atunci d dispărea, la el se ducea, dar ce importanţă are acum? Vroiam să vă spun despre moartea lui, a poetului. I-am spus doctorului, atunci, d mi-a anunţat vestea: „Dar ştiam că i s-a garantat de către cei mai mari specialişti că ficatul lui va mai rezista încă doi, trei ani?!” „Ce contează cât mai putea rezista ficatul, mi-a zis doctorul, el atât a avu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zise Nela automat, probabil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continue ideea pentru că uşa se deschise brusc şi intră Mitică val vârtej. Amândoi amuţiră. El începu să se dezbrace, cu o grab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Strigă ea, uimită. Ţ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intrând în baie. M-au chemat pentru o ope raţie urgentă. Fac un duş şi plec la spital. Pregăteşte-mi câteva cămăşi curate, chiloţi, un pulover gros, ciorapi curaţi şi groşi. Mâine s-ar putea să mă mute la puşcărie. Pune-le într-o plasă, într-o valijoară sau altceva. Mâncare să nu-mi pui. Pune-mi o cuti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intră peste el în baie şi-1 urmări încremenită cum fac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eraţie trec pe-aici să-mi iau lucrurile. Tu ce faci? Cum te simţi? Nu aşteptă răspunsurile ei, continuă să vorbească. Să nu te muţi de-aici. Eventual, dacă poţi, aşteaptă-mă, nu t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strigă Nela, răguşită, ce sunt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vorbesc aiurea, sunt grăbit. Dă-mi un prosop. Şi spune-mi cine-i tipul? Îţ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itică plecă la fel de brusc cum venise, nu avusese timp să facă cunoştinţă cu Nedelcu, abia putu să-i facă un semn ambigu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Nedelcu, după ce mai fuma o ţigară. A trecut timpul fără să ne dăm seama. E trecu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şi mâine seară, îi spuse Nela la uş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cu cea mai mare plăc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era tuburată, nu putea dormi, încercă să citească dintr-o carte oarecare, dar parcurgea rândurile fără să priceapă nimic. O aruncă pe masă, dărâmând ceştile de cafea. Apoi, fără nici o noimă, îi veni în minte ce spusese dva un filosof român plecat de mult în străinătate: „A exista nu e un fenomen care trebuie luat în serios. La intrarea în cimitire ar trebui scris: Nimic nu e tragic, totul e ireal.” Avea şi ea, uneori, senzaţia că anumite întâmplări pe care le trăia sunt ireale, fictive, imaginare, prelungiri incontrolabile şi imprevizibile ale trăirilor concrete, autentice. „Totul e să nu mă sperii de nimic. Singura mea armă de foc pe frontul vieţii e liniştea, calmul în faţa a totul şi a toate, în faţa întâmplării. Totul e o întâmplare. Viaţa însăşi e o întâmpl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buştean. Nu-1 auzi pe Mitică atunci d se întoarse după operaţie, însoţit de un miliţian, ca să-ş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lcase abia de două ore, Mitică fu trezit la ora opt de căt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lonel doreşte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resc, spuse Mitică, întordu-i spatele, să mă pup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cu o figură foarte comică, uimindu-se cu o strâm-bătură pe obrazul drept şi cu închiderea simultană a ochi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ne, îşi zise, ieşind, să te văd cum raportezi tu chestia asta fără să iei zece pumni în ceafă şi zece înjurătur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gardianul veni din nou. De astă dată, Mitică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 Mitică, sorbindu-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m'doctor, îi spuse Marin, melancolic, ce-aţi fi păţit dumneavoastră pentru vorbele-alea de dimineaţă dacă nu eraţi doc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oblema care e: că eu sunt vechi în meserie, mai am trei ani până la pensi? Şi pot să vă spun orice, că nu mi-e frică. Singurii care nu sunt chelfăniţi, adică singurii care sunt trataţi cu respect, aici, la noi, sunt doctorii. Cum să dai, domnule, îatr-un doctor, d el îţi salvează viaţa? Nu se poate! Odată însă am luat plasă, vă spun sincer. Funcţionam ca paznic la o puşcărie, unde se afla internat (dacă înţelegeţi ce vreau să spun) şi un doct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hiuretaj unei minore şi faţă de care eu m-am purta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ese, îl întreb: „Domle doctor, ce fel de doctor sunteţi, că poate am şi eu vreo nevoie, vreodată, mă cam doare stomacul, mă doare vezica, rinichiul drept şi testicolul stâng.” „Eu sunt doctor în drept, mi-a zis el, adică jurist. Mă cauţi d ai o belea la tribunal.” „Bravo, Marine, mi-am zis, uite pe cine ai cocoloşit tu un an şi şase luni, aşa-ţi trebuie dacă eşti vită şi nu ţi-a plăcut cartea.” Explicaţi-mi şi mie: de ce există şi doctori care nu sunt doctori, adică doctori care nu lucrează în spitale sau poli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erminase de bău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altădată. Du-mă la găinaru-ăla de colonel, să vedem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da'e nervos. A urlat la mine ca o fiară de grădină zoologică: „Du-te, mă, cretinule, şi scoală-1, că doar n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Lido aici,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chiar comandantul Miliţiei, un bărbat mic, negricios, cu ochi mici, răi, faţa lui arăta că se afla într-o stare de nervi neobişnuită. Făcea însă eforturi să vorbească norma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i s-a întâmplat vreodată să fiţi înjura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Se miră Mitică. D eram mic, da, dar acum, de d sunt matur, nu-mi aduc aminte. Adică n-am fost înjur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eu am fost înjurat pentru prima oară de mamă în această dimineaţă, ia or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im. Nu ştiu dacă ştiţi, dar dânsul are obiceiul să înjure, să vorbească aşa, mai buruienos, dintr-o bucată. Nimeni nu se supără, pentru că nu o face cu răutate, ăsta e stilul lui de a se exprima. Nici eu nu mă supăram dacă mama mea n-ar fi pe moarte din cauza unui cancer. Vă spun sincer: am plecat de la dânsul cu lacrimi în ochi. Poate că în clipa asta, cea care m-a născut, m-a alăptat şi m-a crescut ca vai de lume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faceţi din asta o tragedie, îneercă Mitică să-1 consoleze. Dar de ce spuneţi că v-a înjur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Dumneavoastră aţi operat azi-noapte o fe me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feme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oţia primului-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teptă o reacţie deosebită din partea lui Mitică, ceea c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ă primul-secretar a întrebat care e cel mai bun chirurg din oraş. Şi i s-a spus că dumneavoastră. Şi el a zis s-o operaţi dumneavoastră. Dar el nu ştia că sunteţi la noi în arest, că nu i-a spus nimeni. Adică eu 1-aş fi informat, dar n-am avut d, pentru că procuratura v-a trimis în judecat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peraţie a vrut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aflat că sunteţi închis şi că aţi fost scos din arest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făcu semn să aibă răbdare, vroia-să-i expună cazul metodic, rar ş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chemat pe mine şi pe procurorul-şef, după ce mai înainte ceruse o informare despre caz: ce-a fost, cum a fost, etâcî. Şi ne-a zis: „Mă, cu un doctor de calibru Iu ăsta – adică dumneavoastră – vă războiţi voi, care ar trebui să ziceţi mersi că stă în judeţul nostru şi nu pleacă la Bucureşti, şi pentru ce? Că i-a dat un picior în fund căcănarului ăla de procuror beţiv şi escroc, pe care de mult trebuia să-i dăm afară?! P-ăsta, mă, îl băgaţi voi la puşcărie, fi-v-ar mama voastră a dracului de vite încălţate?! Ieşiţi afară până nu vă dau cu ceva în cap,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din nou câteva secunde, aşteptând din partea lui Mitică o participare la dramatica întâmplare pe care o tră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rocurorul-şef a făcut recurs, acum două ore s-a judecat din nou procesul, adică în perioada cât dormeaţi, şi aţi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ştia ce să zică. Să-i mulţumească? Pentru ce? El, colonelul, nu avea nici un merit. Să-i mulţumească pentru că n-a fost pus să^spele scările şi vec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o să mă cheme, spuse Mitică, voi încerca să-i explic că nu aveţi nici o vină,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întrerupse colonelul, speriat. Nu mai zgândăriţi rahatul, poate uită. Lăsaţi-o moartă. Aveţi ceva bagaj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Mă idiotule, du-te jos şi adu bagajele domnului doc tor!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ispăru într-o secundă. Colonelul îi zâmbi lui Mitică,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mi vărs şi eu nervii pe cine pot. El şi-i varsă, la rândul lui, pe deţinuţi, şi-aşa mai departe, de sus în jos. Acum -se ' poartă stilul dur peste tot,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Mitică, un „şi-aşa mai departe” nu există, pentru că deţinuţii n-au pe cine să se reverse. Ei sunt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există o ierarhie şi în rândul lor. Ăla mai tare se răzbună pe ăla mai mic. Acum o lună am avut cazul unui ruigbist pedepsit, un zdrahon cât un munte, care a violat trei deţinuţi, după ce mai înainte i-a snopit în bătaie, le lua din porţii, îi punea la treabă. Adică unii dintre ei au posibilităţi de a-şi câştiga o anumită superioritate fie prin forţa fizică, fie prin relaţii. Uitaţi, eu pun în fiecare dimineaţă nişte fărâmituri de pâine pentru guguştiuci, vin băieţii aici ca la cantină. Ei, e unul mai mare printre ei, mai zburlit, mai înfipt şi mai al dracului, care-i alungă pe ceilalţi, mănâncă el pe săturate şi, după ce se satură, pleacă şi le lasă mai nimic. I-am spus lui Marin să-mi facă o capcană, să-1 prind şi să-i sucesc gâtul, fir-ar mă-sa a dracului. Aşa sunt şi oamenii, ca guguştiuci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ntră Marin cu bagajele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zise Mitică, pe care povestea cu guguştiucii îl lăsase indiferent, aproape că-1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doctor, îi strânse colonelul mâna, şi să ne scuzaţi dacă v-am supărat cu ceva, dar aşa e specific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ieşi în stradă, îngândurat şi plictisit, fără poftă de viaţă, şi porni spre piaţă, unde cumpără nişte mere. Aici o întâlni pe Nela, care se târguia pentru nişte lobodă cu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i spuse ea, ca şi curn întâlnirea lor era întru totul firească, cioara asta vrea doi lei p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i putea răspunde, muşcase dintr-un măr şi avea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zise el, după ce înghiţi. Mi-e s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tică se dezbrăcă şi se culcă în pat, dar nu putea adormi, era prost dispus. Nela făcu două cafele mari şi tari şi se aşeză lângă el, mângâindu-1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gâia,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şi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l întrebă ea, calmă şi cuminte, încerd să nu-1 enerveze cu nimic şi să fie, în acelaşi timp,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nu ne-am sărutat până acum niciodată, deşi locuim împreună de aproap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Mitică, încrunta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o constatare. Vrei cumv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tupid.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totuşi, să-ţi spun c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vrei să fiu soţia ta – legală, nelegală,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că sunt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o privi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i amănuntu-ăsta idiot!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ruşina Nela. Lartă-mă. De obicei, sunt o p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un pic derutată. Dar de ce eşti nervos? Şi de ce ziceai 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ziceai? Că, din păcate, ai scăpat definitiv. De c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u toată ceaşca de cafea pe nerăsuflate. Apo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mi explic şi cred că am reuşit să descif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olo, în celulă, îmi făcusem nişte planuri de viitor în calitate de puşcăriaş, ştiam că vreme de un an şi jumătate voi duce o altfel de viaţă, voi suferi, voi fi umilit, nefericit, voi deveni, poate vicios, declasat, tu mă vei părăsi, scârbită, adică clocisem în mine un proiect de viaţă foarte exact şi convenabil, mă pregătisem să fiu victimă, îmi imaginasem şi o eventuală greva a foamei – bineînţeles, una experimentală, de dragul artei – ba chiar aveam de gând să ies de acolo cu o idee de geniu, cu care să revoluţionez medicina, eventual cu o carte scrisă pe pereţii igrasioşi ai celulei, poate chiar una în versuri, mă vedeam un erou, o figură romantică, exaltată, demon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fine, eliberarea asta intempestivă mi-a încurcat toate socotelile, nu contam pe ea. Înţelegi? M-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i spuse Nela cu gravitate. Adică ţi s-a răpit plăce rea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impresionată, pregătindu-se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ceea ce mi-ai spus, zise ea,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îi spuse Mitică, întordu-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 nu-ţi dai seama? Ţi-am spus-o ca să vezi ce-i poate trece uneori prin cap unui idiot ca mine. Adu ceva de mâncare d te întorci, azi nu ies din casă. Noi, românii, continuă el, întordu-se spre ea, avem o vocaţie ancestrală de victime împăcate cu suferinţa, ne place umilinţa, penitenţa, hăituiala, mocnim în noi cu veacurile, aşteptând dracu ştie ce, tăcem şi pufnim, dar nu mârâim, au stat turcii călare pe noi patru secole, ne luau copiii, femeile, tinerii, iar noi tăceam, ba chiar le împrumutam cuvintele: ciorap, tavan, ciorbă, mişmaş, cearceaf, caraghi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hiar că eram nişte caraghioşi, cum ieşeam noi din codri, cu săgeţile şi cu flintele, o dată la o sută de ani, şi-i înghesuiam prin câte o mlaştină, după care o tuleam iar la umbra deasă, luam cavalul şi mai compuneam o doină nemuritoare. Asta-e, ne place să suferim şi, dacă ni se ia suferinţa, parcă ni se ia plăcerea de a trăi, cum mi s-a întâmplat mie acu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tupid! Stupi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la plecase şi-1 lăsase pe Mitică să vorbească singur, în drum spre şcoală îl întâlni pe director, care-i propuse să meargă amândoi sub umbrela lui, întrucât începu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interpretează şi soţia dumitale vine să-şi înfigă mâinile în părul meu blond natural? Îl întrebă Nela, continuând să mearg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rajul, îi răspunse directorul, cu gura deschisă larg, arătându-şi lipsa majorităţii măselelor. Acum două săptămâni, la nun ta unui nepot, am surprins-o sărutându-se cu un inginer tânăr şi extrem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mpede, zise Ne! A, dar făceau chestia asta în public sa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public, adică pe faţă, dar nici prea pe ascuns, preciza directorul. Adică în camera miresei acolo unde se îmbrăca şi se dezbrăca respectiva pereche, unde-şi punea cadourile şi alte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făcut? Insistă Nela, avidă, ca de obicei, de istorii şi întâmplă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Nu i-am făcut nimic, i-am spus doar că să nu se mire dacă o să-i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N-ai decât, vreau s-o văd pe tâmpita-aia care ar fi în stare să se culce cu un urât ca tine.” Aveţi impresia că sunt chiar aşa de urât? Fiţ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l privi cu atenţie, ca şi cum până atunci nu s-ar fi uitat niciodată la el, urmând să deci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urât. Mă refer din punct de vedere fizic. Şi chiar dacă ar fi aşa, detaliul acesta este tota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oamenii proşti şi reduşi mintal acordă prioritate – scuzaţi formularea – frumuseţii sau perfecţiunii fizice sau, şi mai bine-zis, armoniei trupeşti. Femeile superioare apreciază cu totul altceva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eresă directorul, extrem de interesat, Ceea ce o înduioşa pe Nela şi o împiedică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pinde. Unele apreciază inteligenţa, altele unele ex travaganţe sau chiar nebunia lor. O mătuşă de-a mea şi-a părăsit un bărbat frumos şi distins, dar rece şi protocolar, pentru un altul care era realmente slut, cu o faţă schimonosită, puţin cocoşat, cu un nume stupid şi penibil, numai pentru că acesta s-a îndrăgostit de ea şi a curtat-o vreme de patru ani ca un dement, stând nopţi întregi sub fereastra ei, în frig sau ploaie, rezistând umilinţelor ei, care-i arunca cu ghivece sau apă rece în cap, ca să nu mai vorbesc de bărbat-su care 1-a băt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de patruzeci şi trei de ani împreună, au vreo optzeci de ani acum şi se adoră, realmente, nu pot trăi o clipă unul fără celălalt, dacă ea pleacă de acasă pentru o oră (dă, uneori, meditaţii la orgă şi chitară bas), el o urmăreşte ca un disperat, nu cumva să se întâlneasc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veseli pe loc, era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ofesoară, vă mulţumesc din suflet. Nici nu vă imaginaţi de câte complexe de inferioritate m-aţi eliberat, cât curaj mi-aţi dat. Nu degeaba aţi făcut o facultate de psihologie, ştiţi ce e sufletul omenesc. Dar, dacă nu sunt indiscret, pot să v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nume apreciaţi mai mult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trebă Nela, amuzată. Cred că umorul, originalita tea</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Originalitatea dus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bărbaţi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fanatici</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În stare să facă ceva imprevizibil, ieşit din comun. Nu neapărat pentru mine, ci aşa, în general</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Pentru o idee</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Chiar pentru nimic</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Aţi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 speria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sunt în stare. Apoi schimbă vorba. Ce face concubinul dumneavoastră, bietul doctor Bostan? Am aflat veşti proas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interesă Nela, curioasă să ştie ce-a mai născoc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evad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pacing w:val="12"/>
          <w:sz w:val="24"/>
          <w:szCs w:val="19"/>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a dus la morgă şi 1-a mai spintecat odată pe acel nenorocit pe care 1-a omorât cu premeditare, pentru a face nu ştiu ce experienţă. E sau nu adevărat? Fiţ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Nela îngândurată, deoarece întrebarea directorului îi aduse aminte de Titi. Ce s-o fi întâmplat, oare, cu rămăşiţele lui pământeşti? L-or fi luat rudele acelea ca să-1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i-o puse lui Mitică chiar în clipa în care se întoarse acasă, la prânz, iar Mitică se încruntă, încă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Mă duc imediat la spital să văd ce s-a întâmplat., La spital, Mitică descoperi următoarele: Butuşină nu le dăduse cadavrul lui Titi rudelor care veniseră după el deoarece acesta trebuia să rămână încă la dispoziţia organelor judiciare. Apoi, după o săptămână, răstimp în care se făcuseră două autopsii, de către două comisii, rudele renunţaseră la cadavru, refuzând, paradoxal, să răspundă la telegramele lui But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Îl întrebă Mitică pe directorul adjunct, care se speriase de moarte d îl văzu intrând în biroul lui, convins că zvonul care circula prin oraş în legătură cu evadar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E simplu, spuse el, ţinând, din prudenţă, tot timpul un deget pe butonul soneriei. Adică</w:t>
      </w:r>
      <w:r>
        <w:rPr>
          <w:rFonts w:cs="Bookman Old Style;Times New Roman" w:ascii="Bookman Old Style;Times New Roman" w:hAnsi="Bookman Old Style;Times New Roman"/>
          <w:color w:val="000000"/>
          <w:spacing w:val="-9"/>
          <w:sz w:val="24"/>
          <w:szCs w:val="19"/>
        </w:rPr>
        <w:t>…</w:t>
      </w:r>
      <w:r>
        <w:rPr>
          <w:rFonts w:cs="Bookman Old Style;Times New Roman" w:ascii="Bookman Old Style;Times New Roman" w:hAnsi="Bookman Old Style;Times New Roman"/>
          <w:sz w:val="24"/>
        </w:rPr>
        <w:t xml:space="preserve"> -;: /, &l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Dacă nu vrea nimeni să-1 îngroap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l ardem în crematori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grop eu, hotărî Mitică. Unde e ac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1 acum.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ntră secretara, care-i şopti lui But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e la cabinetul tovarăşului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şină o privi dintr-o parte, închizând un ochi, cu faţa aproape strâmb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ştept. Să trăiţi! Da, şti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igur că d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ăi e chiar aici, lângă m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hiar aici, da, chiar aic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pe birou şi-1 privi pe Mitică lung, calm ş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im-secretar, rosti el, apăsat, m-a rugat să i te dau la apara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Mitică, normal, Da, am fost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Fiţi fără grijă. Cu plăcere.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utuşină scoase din sertar certficatul de dece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doctor, spuse e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uă documentul şi ieşi, după care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zise el, cinic, ar fi trebuit să zic „mulţumesc” sau „bună ziua”. Dar cum dumneata nu eşti normal n-am zis nimic. Dar Butuşină nu. Răspunse „provocări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i spuse Mitică Nelei, d ajunse acasă, trebuie să-1 înmormântăm pe Titi. Hai să ne uităm din nou prin caietul lui, poate are vreun testament, vre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coase caietul de sub saltea, unde îl ascunsese după arestarea lui Mitică, şi începu să-1 răsfoiască de la pagina o s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itol care se intitulează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1, dar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la lisus Hristos este prezentată în chip falsificat de către cei patru evanghelist! Şi de către cei care au colportat scrierile lor. Dar, de fapt, nu se poate spune scrieri întrucât ei, evangheliştiiapostoli, fund analfabeţi, au pus în circulaţie nişte poveşti care au devenit legende şi care s-au, deformat total în decursul secolelor, adică până d au ajuns să devină documente scrise, în plus, aceşti evanghelist! Erau oameni fără învăţătură, de origine modestă (pescari, tâmplari etc.), care nu-1 puteau înţelege pe lisus, care era, fără îndoială, un intelectual de geniu, o fiinţă extraordinar de înzestrată din toate punctele de vedere, în decursul adolescenţei şi tinereţei sale el a făcut studii foarte intense într-o localitate din Mesopotamia, cunoscută în acea vreme ca oraşul cu cele mai multe şcoli şi cu cei mai celebri oameni învăţaţi, savanţi în toate domeniile.”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ânărul lisus a învăţat ştiinţele politice şi cele medicale, iar profesorii săi i-au zis la plecare: „Du-te în ţara ta şi acolo, cu mintea ta grozavă, vei ajunge rege.” Venit în ludeea cotropită de romani, el a început să-şi adune adepţi pentru a organiza o răscoală. În scopul de a-şi face popularitate, el ţinea discursuri politice şi vindeca oameni de diferite boli, dezvăluindu-şi puteri miraculoase. Cu ajutorul magnetismului său nativ şi al hipnozei, lisus trezea bol-' havii din comă, dând celor din jur impresia că i-a înviat din morţi. La nunta din Canna Galileii a făcut o hipnoză generală asupra mesenilor şi le-a creat senzaţia că apa a devenit vin. Şi aşa mai departe. Unii cercetători (eare au fost lichidaţi de Inchiziţie şi, mai târziu, de către papalitate) au dovedit cu documente marele talent politic al lui lisus, extraordinara sa strategie practică. Omul lui de încredere, cel cu care lucra mână în mină şi pe care 1-a folosit pentru a-şi atinge scopul, a fost Iuda Iscariotul, cel care, în mod cu totul şi cu totul eronat, este considerat un odios trădător, în clipa în care şi-a dat seama că romanii sunt prea puternici pentru a fi învinşi pe calea armelor, lisus s-a sfătuit cu Iuda şi au ajuns la concluzia că singura soluţie de a-i învinge pe cotropitori este de a crea o nouă religie care să-i unească pe locuitorii de atunci ai Orientului Apropiat pentru totdeauna împotriva romanilor. Dar pentru a intra în conştiinţa umanităţii era nevoie de un sacrificiu conştient şi spectaculos care să provoace o emoţie extraordinară şi să zguduie lumea respectivă. Drept pentru care, la sugestia lui lisus, Iuda s-a dus şi l-L trădat pe mentorul său lui Filat, guvernatorul roman, care 1-a dat apoi pe mâna judecătorilor. Pilat nu dorea să-1 omoare pe lisus, pentru a nu provoca nemulţumiri în rândul maselor iudaice, dar lisus a ţinut morţiş să i se ia viaţa pentru a-şi atinge ţelul. Tot cu ajutorul lui Iuda, lisus a aranjat ca trupul lui să dispară din mormânt pentru ca legenda să ia formele cele mai fantastice cu putinţă. La rândul lui, după ce toată afacerea s-a încheiat cu bine, Iuda s-a sinucis, intrând şi el în istorie pentru totdeauna. Dacă îmi va permite sănătatea voi scrie o carte pe această idee, iar dacă eu nu voi putea s-o realizez dăruiesc ideea celui care se va simţi capabil s-o scrie, dezvăluind adevărata realitate despre lisus şi eliberându-1 de aureola mistică ce s-a creat, în chip fals, în jurul figurii sa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spuse Mitică, ia ideea şi pune-t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s-a scris deja acum câţiva ani de către un francez, îi răspunse Nela, fără să glumească. Acum se ecranizează, în rolul lui lisus, Alain 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găseşt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ăsfoi cu atenţie tot caietul. D găsea ceva interesant, ci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ne Titi aici: „Toate marile evenimente ale omenirii au fost declanşate de către nebuni, majoritatea lor fiind mediocri ca intelect, în mod sigur, sfârşitul acestei lumi, adică al acestei civilizaţii, va fi opera unui bolnav mintal care va avea ambiţia să nu moară singur, ci cu încă câteva miliarde de seme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lta idee despre şcoala pe care voia s-o întemeieze în satul lui: „Apostolii mei vor fi cu toţii tineri şi vor fi educaţi în spirit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va avea loc la ora patru dimineaţa, urmând să facă cu toţii exerciţii fizice până la ora şase: gimnastică, alergări, tăierea lemnelor, cosirea finului şi altele. Apoi, masa, timp de treizeci de minute, în tăcere deplină, o masă vegetariană, plus brânzeturi şi lapte. Apoi, program de învăţământ până la ora douăsprezece: lecţiile mele despre noua morală; despre viaţa lui lisus; lecţii de psihologie modernă; lecţii de esperanto. De ce esperanto? Pentru că aceasta este singura limbă de circulaţie mondială, iar ei, apostolii mei, vor trebui să colinde întreaga lume şi să fie înţeleşi. După masa de prânz, de la ora douăsprezece, care se va desfăşura tot în tăcere deplină, apostolii vor avea două ore pentru odihnă sau pentru discuţii libere şi plimbări de voie. După-amiază vor avea loc lecţiile de medicină naturală, adică vindecarea unor boli cu plante şi cu extracte de plante, presopunctură şi hipnoză, (în acest scop a se angaja câţiva specialişti, printre care şi fostul fotbalist Panait, vindecătorul de boli de piele, plus dr. Brătilă pentru acupunctura; poate şi unul priceput în terapie pe bază de produse din miere de albine şi venin de şarpe: a se consulta cu moş Ion din satul Blăjani, care a avut o crescătorie de şerpi şi şopârle ce i-a fost distrusă de către Sanepid după arestarea lui şi trimiterea la Canal în 1952. Culcarea va avea loc la orele nouă seara, după o plimbare şi după o repetiţie colectivă a jurământului pe care îl vor depune la terminarea cursurilor şi plecarea 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vea dreptul să se căsătorească, cu condiţia să-şi transforme soţiile în adepte ale religiei mele şi să nu facă copii, ceea c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a libertăţii de mişcare. De asemeni, pentru libera lor circulaţie prin lume se va lua legătura cu diferite alte mişcări similare (adventişti, penticostali, baptişti, yogişti, transcedentali, eventual cu ONU) pentru a li se putea. Elibera paşapoarte şi vize universale. Se va redacta un statut şi un regulament (a se consulta doctorul Bostan) de funcţionare a mişcării, deviza ei fiind egalitatea materială perfectă între oameni pe baza liberului consimţământ, dovedit fiind că, prin constrângere, omul de azi sau de ieri nu dă şi n-a dat nimic din bunurile sale materiale sau spirituale. Cei care stau în palate, indiferent de convingerile lor moral-politice, nu vor înţelege cu adevărat necesitatea egalităţii până d nu vor renunţa Ia aceste privilegii. Not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a nu se înţelege prin egalitate uniformizare. Ideea este, în primul rând, de ordin filosofic şi apoi de ordin practic. Mai întâi, trebuie înţeleasă bine ideea, necesitatea din punct de vedere teoretic. Cu cât se va înţelege mai repede_ cu atât va putea fi salvată cu adevărat omenirea. Aceasta este singura cale de salvare. Nota nr.2: a se lua legătura cu un filosof sau mai mulţi pentru eliberarea unei argumentaţii ştiinţifice a Egalităţii. Cât trebuie să dea şi cât trebuie să ia fiecare. Principiul trebuie să fie nou. Se poate porni de la cel chinez sau cel creştinesc, dar se va lua din fiecare ce e bun şi avantajos. Eventual, principiul comunei primitive, cu alternarea patriarhatului şi a matriarhatului, într-o treaptă nouă, modernă. De pildă, un an să conducă femeile societatea, un an bărbaţii. (A se revedea şi problema căsătoriei, care se va suspenda o perioadă de timp; până d egalitatea între sexe se va rezolva defini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Mitică. Mă grăbesc, mai am de făcut niş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zec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 Caut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 nu exista însă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itică, îl ducem la e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kilometri. Ne trebuie bani de maşină. Eu n-am decât cinci sute. Tu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căut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ar mă pot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Mă duc şi eu să fac nişte acte la Sanepid, să caut o maşină, să cumpăr un coşciug etc. Mâine î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rebuie şi un costum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 –;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ta se complică, spuse Mitică, dar o să încerc să fac o coletă la spital. Tu încearcă să faci rost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itică adună opt sute de lei; trei de la un doctor (sub formă de împrumut) şi cinci de la bolnavii din salon şi asistente. Cineva îi făcu cadou o haină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doctor, e cam deschisă la culoare, spuse donatorul, dar nu contează dacă mortul 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spuse Mitică. O pereche de pantaloni am eu, pantofi îi iau de la magazin, plus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deşi făcut din plăci aglomerate, costă cinci sute şaptezeci şi cinci. D văzu bonul, Mitică făcu o criză de isterie şi urlă la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le, să coste patru sduri, care nici măcar nu sunt sduri adevărate, atâţia bani?! Ce-i bătaia as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un tip înalt, atletic, negricios, apăru imediat la locul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e doreşti dumneata? Îl întrebă el pe Mitic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cu un cap şi avea ochii strălucitori, parcă erau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spuse Mitică, sever, nu te înfige în mine, păstrează distanţa legală, nu mă obliga să-ţi suport respiraţia dumi-tale infestată de tutun şi alcool. In al doilea rând, vreau actele care să dovedească legal preţul acestui coşciug: cât au costat sdurile şi manope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ăticu, îi zise responsabilul, păi ce, noi facem coşciuge aici? Noi suntem serviciu de pompe funebre, coşciugele le face coo perativa meşteşugărească de invalizi. Ei fixează preţul de cost. Noi punem doar procentul de beneficiu. Dacă vrei să faci scandal, du-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ş face, răspunse Mitieă sincer, dar n-am timp. Cât mă costă o maşină mortuară de-a dumitale pentru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ă-mi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ime ar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un metru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u şaizeci şi cinci sau de unu optzeci. Diferenţă de optzeci şi şapte de 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p-ăla mai mic. Îl îndesăm cum om putea. Dar cum îl duc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avea omul lui: un beţiv care îşi făcea veacul la bufetul de vizavi. Acesta executa prompt transportul respectiv contra a douăzeci şi cinci de lei. El ducea sicriul, ţinându-1 aşezat pe cap cu partea interioară (din această pricină nu vedea prea bine şi lovea trecătorii), iar Mitică purta la subţioară capacul. Suzi se ocupă personal de pregătirea lui Titi: bărbieritul, potrivirea părului, îmbălsămarea, îmbrăcarea şi aşezarea în sicriu, răstimp în care îl mângâia şi îi vorbea cu tandreţe: „Mai ţii tu minte, Titi, d m-ai cerut în căsătorie, într-o noapte, d eram de gardă, iar eu am zis da şi ne-am pupat pe ruptele, pentru ca pe urmă să mă uit atent în fişa ta şi să văd că eşti în pom cu sănătatea şi că n-are rost să facem gestul respectiv, ceea ce ţie ţi-a picat foarte rău la moral?! Amărâtule! Ce milă mi-a fost de tine!” Intre timp, Mitică aleargă în dreapta şi-n stânga după o maşină. Găsi cu greu un camion la fabrica de ciment, printr-un şef de garaj pe care-1 operase la vezică. Dar camionul, ca să poată face cursa, trebuia să ducă un transport de ciment la un baraj, aflat la jumătate de drum, sicriul cu trupul neînsufleţit al lui Titi urmând a fi ascuns printre saci. Treaba nu se dovedi prea lesnicioasă deoarece, la ieşirea din oraş, la postul de control, Miliţia economică organizase un filtru (se furaseră multe materiale de construcţie de pe şantiere), ceruse actele, apoi se apucase să numere sacii şi, fireşte, fu descoperit sicriul. Nela (se învoise de la şcoală ca să vină şi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în stare să-i impute şoferului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bancuri tâmpite! Se supără Mitică,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cerură să se deschidă capacul sicriului, vroiau să se convingă că înăuntru există, într-adevăr, un mort, şi-i explică lui Mitică de ce: sunt şmecheri care fură porumb, grâu, struguri, ciment şi chiar benzină ascunzând acestea chiar şi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ici nu vă imaginaţi ce le trece şoferilor prin cap, sunt cele mai grozave haimanale care au exista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d ajunseră la şantierul digului unde descărcară cimentul, şoferul refuză să meargă mai departe, se temea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octor, îmi pare rău, dar vedeţi şi dumneavoastră cum sau pus ăştia cu otozbirul pe noi. Nici n-apuci să deschizi gura, că te-au pocnit la mir cu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i Nela îşi luară mortul şi făcură autostopul în trei etape: cu un camion, cu un tractor cu remorcă şi cu o căruţă, astfel că ajunseră în satul lui Titi d se însera. Căruţaşul îl ştia pe Titi de copil; îi ştia neamurile şi-i duse direct la ruda care venise să ceară, cu. O săptămână în urmă, la spital, despăgubiri. Acasă nu era decât bărbatul, individul mic şi bondoc, cu voce efeminată, căruia Mitică îi dăduse mai mulţi pumni în ceafă. Acesta refuză categoric să primeasc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e acasă, e plecată la sora ei la oraş, care naşte, iar eu nu pot să hotărăsc fără ea. Şi nici nu sunt pregătit pentru aşa ceva, adică să primesc un mort în ca&amp;,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ndocul. Nu mă bag. Dacă actele nu sunt în regulă? Dacă faceţi o înmormânta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tele sunt în regulă. Verifi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chise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soluţie decât să-1 înmormântăm noi. Dar ne apărat în seara asta, îi spuse Mitică Nelei, pentru că eu, mort-copt, trebuie să fiu mâine dimineaţă la spital, am două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i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i duse la primar acasă. Primarul, un bărbat tânăr, solid, roşu în obraji de băutură, cercetă actele şi hotă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le, îl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rigă o femeie din casă, probabil nevastă-sa, unde ai mai pomenit tu înmormântare de creştin noapte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era ateu, n-are nici o importanţă, răspunse el, scurt. Apropo, i se adresă el lui Mitică, chemăm ş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hemăm, ca să fie. Are voce, plac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Întrebă Mitică. Cine-o să vie la înmormântar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un să tragă clopotele?! Într-un sfert de ceas cimitirul e plin, lumea e curioasă. La muncă trebuie să tragi de ei cu tractorul, dar ca să caşte gura dau năval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i oameni săpau groapa de zor, iar altul trăgea clopotul; preotul, care venise rapid, călare pe o Mobră, îşi punea odăjdiile în altar. Era proaspăt absolvent al Facultăţii de Teologie, căsătorit cu o profesoară de desen, avea doi copii, trăia în concubinaj cu secretara scolii, fuma şi bea pe ruptele, pescui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spective îi fuseseră furnizate lui Mitică de către primar. Într-adevăr; într-o oră cimitirul era plin de lume, mai ales tineri, băieţi şi fete, care se zbenguiau şi râdeau, fericiţi că li se dăduse prilejul neaşteptat de a ieşi din casă la o asemenea oră. Peisajul era straniu şi tulburător pentru Nela: sute de luminări aprinse, o lună galbenă şi mare pe cer, miros de fân, glasul splendid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aşeză pe el la loc de odihnă şi loc cu verdeaţă</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Şi iartă-i lui păcatele, cele cu voie şi cele fără voie, că nu e om car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scă, numai tu eşti fără de priha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oamne Dumneze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eşnica lui pome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şnica lui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voce are? Se lăuda din nou primarul Cu preotul, al cărui glas uşor tremolat înfiora asistenţa. Să-1 ascultaţi ce romanţe tă, ce balade şi ce tece de petrecere: „Mamă, mamă, dor 'de mamă”, „Deschide, gropare, mormântul”, „Magdalena”, „Bidineaua”… A luat premiul doi pe judeţ în „tarea României”, dacă nu era faţă bisericească îl lua pe primul. După înmormântare mergem la el să tragem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ce ultimii bulgări de pământ căzură peste sicriul în care se afla Titi (nimeni nu-1 bocise, nici măcar de convenienţă, doar primarul spusese câteva fraze insignifiante: „A fost un cetăţean al comunei, entuziast, inteligent, săritor şi cuviincios, saluta pe toată lum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egretăm că-1 pierdem în floarea vârstei etc.”) se plecă la preot acasă. Soţia acestuia, o femeie slabă, palidă şi ridată, cu o gură strâmbă, aproape caricaturală, nu-i primi cu plăcere, dar nici nu protestă în vreun fel, mai ales că Mitică fu invitat să consulte unul dintre copii, care era bolnav (gest pentru care i se puseră într-o sacoşă zece ouă de gâscă, zece de raţă şi câteva pr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zis, îi explică preoteasa, că are creierul sclerozat, adică nu-i mai creşte de la vârsta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ar nu vorbeşte şi nu vede. Cât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chin pe capul nostru, Doamne! Am făcut o gripă d eram în luna a treia şi medicii mi-au zis să întrerup sarcina, dar n-a aprobat procuratura, era după decret. Soţul e de părere să-1 înfometăm până moare, dar eu nu pot. Copilul e inconştient, are poftă de mâncare, d îl hrănesc râde, e vesel, se bucură. Cum să nu-i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spuse Mitică, întristat, dar nu pot să vă ajut cu nimic. Chinuiţi-vă cu el sau daţi-1 la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la găsise în biblioteca preotului o traducere veche, din Kant şi se retrăsese singură într-o cameră, o durea capul cumplit, voia să stea liniştită, mai ales că primarul – infatuat şi agresiv – o scotea din minţi, simţea nevoia să-i dea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avea loc o beţie lungă şi plicticoasă, aşa că prefer să fiu singură, îi spuse ea lui Mitică pe un ton casnic. Nu uita că mâine dimineaţă ai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repezi Mitică. Nu deven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egătită, aşezată şi servită chiar de preot, era un adevărat regal: pastrama de ied, uscată la vânt, pastrama de gâscă,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fumaţi, ghiudem de casă, păstrăv afumat, slăninuţă, ceapă, usturoi, roşii, gogoşari, ardei iute, piper. Apoi, friptură de iepure şi de gâscă, caş afumat, mămăliguţă şi pâine de casă. Vinul era un roze acrişor, gustos şi de o limpezi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sta bea şi Dumnezeu, părinte? Întrebă primarul care se şi aruncase asupra mâncării, disperat; mânca fără întreruper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sta, dar nu mai am decât o damigeana, aşa că Atoate-gustătorul o să cam înghită în sec, spuse părintele, trăgând un păhărel de ţuică. Dumneavoastră, dom'doctor, nu luaţi o tăr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preoteasa cu nişte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beţi iar şi te apuci de câritat, îl avertiză ea, te rog să închizi ferestrele, ca să nu te audă tot satul cum behăi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îi răspunse preotul, condud-o f alsamabil spre uşă, unde aceasta îi dădu ultimul sf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iscută politică, nu zici nici da, nici nu, fi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într-adevăr, foarte repede, o turnură politică, atunci d Mitică se declară uimit faţă de bogăţia de bunătăţi car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o duceţi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preotul. Deocamdată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primarul, care continua să mănânce cu lăcomie, românul e dat în mă-sa: se vaită toată ziua că n-are de nici unele, dar mănâncă de crapă. Vorba lui tata, Dumnezeu să-1 ierte: de bine, de rău o du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eşi antialcoolic convins, nu rezistă tentaţiei şi bău două pahare de vin, unul după altul. Era excelent, aşa că îşi propuse să bea încă două, spre finalul mesei, unul la friptură şi altul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oţia mea preaiubită</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 xml:space="preserve"> Spuse preotul, după ce aşeză toate bucatele pe masă şi aruncă pe gât încă un păhărel de ţuică galbenă ca untdelemnul, dar prima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ă de cine? De dumneata sau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 nici un caz. Deci, deşi dumneaei, preoteasa, mi-a recomandat confidenţial, să nu mă bag în discuţii politice, eu am să vă spun un adevăr. Adevărul meu strict personal. Atâta vreme cât va mai exista ceva ţărănime în ţara asta, o să ne descurcăm, întrebarea e: ce ne facem d n-o mai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ăcea. Tăcea şi primarul, care continua să mănânc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 la ţară, domnule doctor? Întrebă tânăr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familie de ţărani sau d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situaţia actuală 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zise Mitică, trei constatări personale în urma vizitei pe care am făcut-o acasă acum câteva luni. Ai mei cumpără pâine de la oraş, de la brutărie. Gu alte cuvinte, din producători de pâine, au devenit cumpărători de pâine. A doua constatare: d eram eu mic, tata avea două sute de oi ale lui. Acum are o oaie şi o capră, care pasc, legate cu frânghia, pe marginea şanţului, risd să fie călcate de camioane sau tractoare. A treia constatare: nouăzeci şi nouă la sută dintre bărbaţii apţi de muncă sunt navetişti, adică lucre ază în industrie; dimineaţă, la patru jumate, încep să troznească motoretele Mobra de parcă se trage cu mitraliera. Am vrut să mă culc pe troscotul din curte, ca-n copilărie; n-am putut, era plin de pete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opri din mâncat şi i Se adresă lui Mitică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reau să vă avertizez că, dacă vreţi să facem politică, atunci să facem politică, nu poezie. Pe mine nu mă interesează troscotul din curtea dumitale părintească, nici muşeţelul, nici codiţa şoricelului, că nu suntem la „Plafar”! Noi discutăm problema din punct de vedere economic şi politic. Să nu devi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reotul, deşi aspectul poetic poate căpăta la rândul lui, un aspect poli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erveni, din nou, primarul, hotărât, ca şi cum el ar fi fost instituit în calitate de conducător al discuţiei. Fără poezie! Să discutăm fapte concret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spuse Mitică şi se apucă de mâncat. Deocam dată. Poate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stru, domnule doctor, continuă preotul, are un specific al lui, adică e o localitate care nu poate fi luată ca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nterveni primarul, spu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vorbeşti aiurea. Nu există „sat tipic sau ne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supără, discuţii de acest gen, cu folosirea unor expresii fruste, aveau loc între ei, probabil, destul de des. Bău încă un păhărel de ţuică galbenă, după care puse sticla într-un bufet şi i se adresă exclusiv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imar Teofil, după cum vedeţi, foloseşte expresii ştiinţifice, adică „tipic”, „netipic” etâcî, întrucât dânsul -” fac această paranteză – este intelectual la bază, a fost şef de secţie agrară la ziarul judeţean, de unde a fost dat afară din cauza unor dificultă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adică curvăsăraie şi preacurvăsăraie, beţii, jocuri de noroc şi patimă, plus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pentru că am băgat divorţ de nevastă-mea, preciza primarul. Să nu exagerăm şi să nu mâncăm rahat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ai în temă decât mine şi decât dumneata, având la bază un liceu economic şi o şcoală de parti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câ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 o să ne spunem părerea noastră de ageamii, lăsându-1 pe dânsul, care e politician profesionist, să tragă concluziile. Satul nostru, domnule doctor., ca să fiu cât mai scurt, are o anumită mentalitate precisă: oamenii vor să trăiască bine, dar muncind cât mai puţin sau chiar deloc. La ceape nu vin decât femeile şi numai atât cât să-şi îndeplinească baremul pentru a-şi menţine lotul personal. Bărbaţii lucrează la oraş, dar nu în producţie, adică la maşină, având o calificare anume. Nu. Majoritatea, adică nouăzeci la sută, sunt paznici de zi şi de noapte, portari sau curieri, noi fiind, cred eu, satul cu cel mai mare procent din Europa de oameni fără meserie. Ce fac ceilalţi zece la sută, care sunt ţigani? Fură. De unde? Din loturile ceapeului, ale iaseului, adică grâu, porumb, fasole, cartofi, legume, fructe, tot ce găsesc, îmi permiteţi să vă întreb sincer? Ăsta e ţăranul român, creatorul „Mioriţei” şi talpa ţării?! Găinaru-ăsta?! Vagabondu-ăsta?! Golan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rinte! Îl opri primarul, enervat. Ai început să devii patetic şi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 oprit. Să-1 auzim pe dom'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orbi o gură de vin şi tăc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biectiv şi poetic, ceea ce n-o să-i placă domnului primar şi-o să-1 oblige să mă contraz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puse primarul, ridid mâna dreaptă, în care avea paharul cu vin. Dar asta nu înseamnă că nu ascult cu tot interesul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n privinţa agriculturii este că colectivizarea a fost cam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fost grăbită. Adică a fost aşa cum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Vreau să spun că a fost prematură, nepregătită economic şi, mai ales, moral. Ţăranul abia fusese împro prietărit de regim şi – harşt! Vii tot tu, regimul, şi i-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luat nimeni, tot al lu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Mă rog şi industrializarea a fost forţată, dar aici nu exista altă soluţie, trebuia dat oamenilor de lucru, în fine, nu despre chestiune în liniile ei foarte mari vreau să vă vorbesc, ci despre câteva-chestiuni mai mici, care m-au deranjat pe mine din punct de vedere sentimental. De pildă, odată cu colectivizarea, sub pretextul lichidării exploatării, au fost lichidaţi cei mai buni gospodari ai satului, aşa-zişii chiaburi, care, în loc să fie încurajaţi să producă, au fost trimişi să sape cu cazmaua la canal. Ce chiaburime am avut noi? Ce exploata şi pe cine această aşa-zisă pătură duşmănoasă? Câte un argat recrutat din rândul oligofrenilor şi înapoiaţilor mintali. Dar moşieri câţi am avut în toată -România? Câteva sute. Se poate vorbi de o clasă formată din două sute de indivizi? A doua greşeală – şi aici voi intra precis în conflict cu domnul primar – este descurajarea până la lichidare a pitorescului rural. Vrem să fim o ţară turistică, dar îi obligăm pe ţărani să-şi construiască locuinţe cu etaj, altfel nu primesc autorizaţie, făd satul să semene cu o mahala orăşenească de prost gust; râurile s-au poluat, pescuitul aproape a dispărut, ciobanii au fost băgaţi la ilicit şi s-au lăsat de meserie, la piaţă nu mai găseşti o bucată de caş sau de urdă, se stă la coadă la făină şi la mălai. Unde? Într-o ţară care a fost eminamente agricolă, care a avut trei sferturi de populaţie în zona rurală. S-au dereglat nişte mecanisme în relaţia sat-oraş, domnule primar, eşti de acord cu mine? A ajuns ţăranul să cumpere pâine de la oraş! Eu, personal, 'd mă duc la ai mei, la ţară, le duc pâine, făină şi brânză. Păi de ce să le duc eu lor, în loc să-mi dea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primarul dând farfuria din faţa lui deoparte, în semn că renunţa să mai mănânce, cel puţin în răstimpul în care avea să vorbească, vreau să discutăm mai înainte o chestiune de procedură. Mai exact, vreau să vă pun o întrebare deschisă: vă deranjează dacă discutăm lucrurile pe şleau, fără protocol şi alte farafastâcuri de limbaj ortodox? Că părintele mă ştie şi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m vă vine la gur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cem la subiect. S-o luăm pe rând şi din aproape în aproape. Dumneata, domnule doctor, şi dumneata, părinte, aţi făcut aici politică la nivelul unor pensionari care stau la coadă la carne, în piaţa Matache, lângă Gara de Nord, şi care discută ca să nu-i prindă somnul. Adică o politică la botul calului, ceea ce pe mine nu mă interesează. Pe mine mă interesează politica adevărată, cu argumente ştiinţifice, nu sentimentale. Ce vreau să vă spun? Că nu aveţi nici un pic de dreptate în ceea ce spuneţi, şi am să vă zdrobesc fiecare afirmaţie în parte. S-o luăm, deci, pe puncte. Unu: părintele susţinea adineaori cum că, în curând, n-o să mai avem pastrama pe masă, ţuică, vin, mămăligă şi ouă din cauză că nu mai există ţărănime în ţara noastră. Fals. Avem ţărănime. Adică avem cât ne trebuie. Dacă ar fi mai mulţi ţărani ce-ar face ei? Că semănatul griului şi porumbului se execută mecanic, culesul griului mecanic, floarea-soarelui mecanic, etâcî, etâcî, ce-ar avea ei de lucru în răstimpul primăverii, verii şi iernii? Ar avea de lucru la praşilă (parţial!) şi toamna, d ar culege porumbul (deşi aici intervine din ce în ce mai mult mecanizarea) şi strugurii, în rest, nea Ion şi nea Gheorghe ar sta toată ziua cu crăcii pe pereţi sau la bodegă, unde ar pune ţara la cale sau i-ar înjura pe anglo-americani că nu ne-au ocupat înaintea ruşilor, adică s-ar crea un plus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terveni preotul, dumitale, domnule primar, îţi convine situaţia ca la strânsul recoltei să fie aduşi elevi, studenţi, militari şi funcţionar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vine. Statul e în câştig, iar elevul, studentul sau funcţionarul învaţă, cu ocazia asta, că dacă vrea să aibă pâine pe masă, să muncească! D e vorba de pâine, nimeni nu are voie să facă pe indignatul, că uite, domnule, intelectualii au ajuns, săracii, la munca câmpului. Păi de ce să nu ajungă? E o plăcere şi o on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 se adresă preotul lui Mitică, chestia cu plăcerea şi onoarea n-o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punctul doi; strigă primarul, lovind cu paharul în masă, autoritar, neîngăduind să fie întrerupt. S-a afirmat de către domaul doctor că statul i-a distrus, la vremea respectivă, pe moşieri şi chiaburi, în mod obiectiv, moşierii trebuiau expropriaţi, existenţa lor era un anacronism, sper că sunteţi de acord cu mine, mai ales că agricultura făcută de ei era la cel mai de jos nivel. Rămân chiaburii. Ce s-ar fi întâmplat dacă ei ar fi lăsaţi în pace sau chiar încurajaţi, care as fi fost avantajele economice pentru societate? Aproape niciunul. Produsul lor destinat pieţii era foarte mic, aproape nul. Nu făceam altceva decât să încurajăm specula. Sigur că nu sunt de acord cu exterminarea lor fizică, cu trimiterea lor la muncă forţată, dar asta e altceva. Şi, pentru că a venit vorba de cuvântul „forţată”, să ajungem la colectivizare. Ce se alegea de agricultura noastră dacă pământul agricol rămânea împărţit într-un milion de gospodării mici? Rămânea o agricultură mediocră, în care o parte din ţărani se îmbogăţeau de pe urma speculării populaţiei orăşeneşti, aşa cum se întâmplă în unele ţări care construiesc socialismul doar pe jumătate sau chiar pe sfert. Tot marea agricultură e valabilă, fraţii mei, tot agricultura pe scară industrializată, centralizată şi condusă de stat e logică şi normală, tot metodele moderne rezolvă problema, nu mica gospodărie patriarhală.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cu piaţa liberă, întrebă preotul, unde nu găseşti mai nimic? Ţăranul nu mai are c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statul. Şi vinde şi ţăranul: pieţele sunt pline de roşii, de castraveţi, de gulii şi verdeţuri. Am văzut cu ochii mei la Bucureşti, la piaţa Amzei. Nu vă mai vă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tică tăcea, preotul se simţi dator să ajute el discuţia cu o nou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mare, eu nu ştiu atâta economie agrară şi politică, nu mă pricep ca dumneata la speculaţii, eu mă iau după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şi al ţăranilor. Unul dintre aceştia, un om înţelept, cu multă experienţă de viaţă, în sensul că toată viaţa lui numai agricultură a făcut, şi care a meditat asupra situaţiei actuale îndelung, a ajuns la următoarea concluzie: „Părinte, mi-a zis el, ştiţi de ce merge agri cultura românească aşa cum merge? Din cauza industriei.” „Păi cum, zic, că industria ne ajută.” „Ne ajută, mi-a zis ţăranul, dar ne şi loveşte. Şi uite cum: din cauza fumului care iese de la industrie, adică a poluării, plouă mai mult peste oraşe. Vorbesc într-o zi, la telefon, cu fi-miu de la Bucureşti, ca să-i cer nişte medicamente pentru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ic, cum e vremea pe-acolo? Cică: plouă pe rupte. Cum plouă, ' mă, că pe la noi n-a dat o picătură?! Şi de câte ori îl întreb e la fel: la ei plouă, la noi, nu. Asta-i una. A doua: industria ne dă nouă combine, zicea ţăranul, cu care adunăm de pe câmp grâul, porumbul, floarea-soarelui. Ei, aceste combine sunt făcute în aşa fel încât lasă în ţarină jumătate din boabe. Jumătate! Păi ce pastele mă-sii, să mă iertaţi, noi am semănat porumb ca să hrănim ciorile?” Aţi fost atent, domnu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apucase din nou de mâncat şi de băut, pofta lui era, practic, de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e unde am plecat, spuse el, adică la legende şi poveşti. Sigur că combinele noastre nu sunt atât de perfecţionate ca cele americane, să zicem, dar o să le perfecţionăm. O să mă întrebaţi dacă nu e mai bine să le cumpărăm de la străini decât să le producem noi? Nu, vă răspund eu, pentru că de-aia am făcut industrializare forţată, ca să ni le producem noi, că dacă importam tot ce ne trebuia şi nu făceam industrie, azi eram pe drumuri, datori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nu suntem datori? Întreb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r nu foarte mult. În comparaţie cu alţii av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m nu din cauza noastră, adică a industriei, suntem datori din c'auza crizei mondiale de energie şi a politicii porceşti a băncilor străine. Mai ales cele americane. Ordinarii de americani vor să supună lumea cu ajutorul dolarilor şi al dobânzilor. Vor mânca un mare rahat până la urmă, pentru că n-o să le plătească nimeni datoriile. Toate ţările din lume sunt datoare, în afară de Japonia. Toate, Şi dacă toate ţările le zic americanilor „hai sictir”, americanii rămuT cu buza umflată, vor fi boicotaţi din punct de vedere politic şi comercial de toată lumea şi-or să rămână izolaţi ca înainte de Columb. Numai noi suntem cinstiţi până la prostie şi ne plătim datoriile. Alţii nu plătesc nimic. Ţările latinb-americane i-au şi ameninţat oficial: „puneţi-vă pofta-n cui, nu vă dăm nimic.” Dar Israelul şi Egiptul ce-o să le dea? Nisip? Vă spun eu şi ţineţi minte ce vă spun, că mai avem de trăit, domnule doctor şi sfinţia-ta părinte: cel mai prost om de pe lume e americanul. El crede că tot ce zboară se mănâncă: or, avioanele nu se mănâncă, muştele nu se mănâncă, ciorile nu se mănâncă, papagalii nu se mănâncă. Dar, mai ales, oamenii nu se mănâncă. Şi ţineţi seama că oamenii zbo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Mitică, mai mult amuzat decât enervat, dumneata eşti un optimist fanatic. După dumneata, situaţia noastră este perfectă, nu ai nimic de reproşat, nimic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stăpân pe el şi pe situaţie ş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nu mă înţeleg. Eu vorbesc aici despre chestiuni de ordin general, despre probleme care privesc direcţia de mers a societăţii, pe care o găsesc dreaptă şi singura posibilă. Dar nu afirm că nu am nimic să-i reproşez sau că ea nu e perfectib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ai dumneata de reproşa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au numai câteva, care m-au supărat cel mai mult. De exemplu, faptul că am distrus burghezia într-un ritm rapid şi nemilos, lucru care nu era necesar, burghezia'noastră fiind pozitivă în linii mari, nu periclita regimul politic, era cuminte, folositoare şi nu aveam de ce să ne răzbunăm pe ea. Câţi comunişti a omorât burghezia? Câţiva, doi sau trei. Câţi am lichidat noi din rândul burgheziei? Zeci de mii. N-a fost fair-play din partea noastră, în plus, am distrus odată cu ea şi floarea intelectualităţii produsă între cele două războaie mondiale: ingineri, jurişti, filosofi, istorici, scriitori, artişti, inclusiv opere de artă aşa-zis burgheze. „Coloana infinită” a scăpat printr-un miracol de la topire (s-a rupt şufa care trăgea un tractor de ea), ca să nu mai dau şi alte exemple. Mai am un reproş de făcut, dacă vă interesează: acum douăzeci şi ceva de ani am luat de la Stalin cea mai falimentară idee care s-a născut în acest secol: că cibernetica e o diversiune a imperialismului american, descurajând tocmai acea ramură a ştiinţei care a dat una dintre marile minuni ale lumii. Dar, mă rog, nici asta nu contează, mai repede sau mai încet, adevărurile se limpezesc. Aşa că eu vă spun o chestie: fiţi calmi, c-o să fie bine. Nu se ştie d, dar o să fie bine. Drept pentru care vă propun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ăm imediat şi temeinic, aşa cum stă bine unor bărbaţi care iubesc viaţa şi beneficiile ei trecătoare. Părinte, bruderş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colăciră mâinile, în stil nemţesc, băură paharele până la fund şi se pupară direct pe gură, ceea ce pe Mitică îl umplu de greaţă. Primarul se trânti apoi pe scaun, râzând fără motiv, cu privirile încrucişate. Faţa i se înroşi cumplit, acoperindu-se de transipraţie, iar vocea i se dogi; se îmbătase brusc şi deveni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fac un bruderş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am al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rlă primarul, dacă nu ne ţi ceva, să fiu al dracului dacă nu-ţi închid biserica! Declar molimă şi epidemie locală, îţi închid biserica şi te las şomer, te trimit la munc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ău încă un pahar de vin până la fund, apoi pe-al doilea şi se îmb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 comandante? Întrebă, rididu-se şi luând o poziţie corespunzătoare, de solist aflat pe scenă, în faţa publicului, cu piep t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toriul dinainte stabilit, comandă primarul, începe cu o „Magdalenă”. Îţi dau prima strofă: „Magdaleno, de ce minţi, Că albina n-are dinţi. N-are dinţi, n-are măsele, Ca să te muşte cu ele. Cât am fost eu militar Te-ai servit particular La, la, la, la, la,</w:t>
      </w:r>
      <w:r>
        <w:rPr>
          <w:rFonts w:cs="Bookman Old Style;Times New Roman" w:ascii="Bookman Old Style;Times New Roman" w:hAnsi="Bookman Old Style;Times New Roman"/>
          <w:iCs/>
          <w:color w:val="000000"/>
          <w:spacing w:val="1"/>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mai întâi ferestrele, propuse preotul, că mă aud eno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idică brusc, răsturnând scaunul şi vărsând un pahar cu vin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în pastele mă-sii de enoriaşi! Îi arestez pe toţi! După care se repezi la fereaâtră şi urlă,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oriaşilor! Tu-vă pastele şi evanghelia mamelor şi taţilor voştri! La muncă, ortodo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o treziră pe preoteasă, care apăru în cadrul uşii, zburli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îmi trezeşti copiii, domnule! Ce dracu?! Nu mai sunteţi oame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ă primarul, dezlănţuit, aresteaz-o! Aresteaz-o pe loc</w:t>
      </w:r>
      <w:r>
        <w:rPr>
          <w:rFonts w:cs="Arial" w:ascii="Bookman Old Style;Times New Roman" w:hAnsi="Bookman Old Style;Times New Roman"/>
          <w:color w:val="000000"/>
          <w:spacing w:val="15"/>
          <w:w w:val="110"/>
          <w:sz w:val="24"/>
          <w:szCs w:val="11"/>
        </w:rPr>
        <w:t>…</w:t>
      </w:r>
      <w:r>
        <w:rPr>
          <w:rFonts w:cs="Bookman Old Style;Times New Roman" w:ascii="Bookman Old Style;Times New Roman" w:hAnsi="Bookman Old Style;Times New Roman"/>
          <w:sz w:val="24"/>
        </w:rPr>
        <w:t>!: – -: – -}- – -: – lr:'. &gt;. L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trezi şi ea, speriată, credea c-a ieşit cu bătaie. D o văzu, primarul se îndrăgosti subit de ea, nu se mai putu stăpâni şi se repezi s-o ia în braţe şi s-o pupe, dar fu aşezat cu forţa pe scaun de căt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stai blând, că te pleznesc, îl ayertiză acest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mi casa ş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spunse primarul, umil, dacă am fost obraznic, te rog să-mi dai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le singur. Primarul se aplecă sub masă şi se pălmui scurt şi sonor, după care deveni paşnic ş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trebă el, dumneata, care eşti, ca să zic aşa, un nasol din punct de vedere fizic, unde ai găsit splendoarea asta de femeie? Eu, d văd o femeie frumoasă, sărut pământul şi strig: Natură, binecuvântată să fie clipa d ţi-a venit ideea să creezi femeia, cea mai mare minune a ta! Piramidele – vax! Grădinile Semiramidei – vax! Colosul din Rodos – vax! Femeia, cu ochii, cu buzele, cu sânii, cu vorba ei dulce, cu râsul şi suspinul ei – ea 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 lui Mitică i-ar fi făcut plăcere să se îmbete şi să se dea puţin în stambă cu cei doi simpatici companioni, dar n-o putea face din cauza operaţiei de la ora nouă dimineaţă, o operaţie migăloas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Mitică şi Nela plecară spre gară, dar nu singuri, ci conduşi de preot şi de primar. Preotul o ducea pe Nela pe Mobră, produd zgomot infernal, care îngrozi tot satul, iar primarul îl conducea de braţ pe Mitică, în mina cealaltă ţinând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i spuse el la plecare, cuprins de o criză sentimentală, te iubesc pentru că eşti deştept. Ştii de ce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ti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ştii vorbeau tot timpul, în timp ce deştepţii ascultă. Dumneata asculţi dumnezeieşte de frumos, adică îi dai vorbitorului impresia că-1 iei în serios. Dumneata m-ai stimulat pe mine în seara asta să vorbesc mult, şi asta mi-a fcăut plăcere. Eşti un înţelept. D îţi mai iei nevasta şi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personal. Orid găseşti aici ceva de mâncat, de băut, şi de vorbit, un suflet cinstit, de om simplu şi trecător pe lume. Căci ce este omul? Omu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dumneata ce este omul, că ai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fla deja în gară, aşa că Mitică şi Nela se urcară repede, scăpând de pupăturile celor doi beţivi, care îşi continuară cheful, apoi, până în zori, la cimitir, pe mormântul 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întoarse acasă abia după miezul nopţii; bolnava pe care o operase nu avusese ceea ce credea el, era ceva mult mai grav, reanimarea şi scoaterea în afară de pericol fiind extrem de anevoioase. Nela nu se culcase,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fi păţit ceva, să nu te fi umflat iar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vasta şefului de judeţ a ieşit din spital binemersi, iar bărbat-su ne-a invitat să luăm duminică masa cu el la o caban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tine. Oricum, aveam de gând să te scot undeva în lume, să ne afişăm şi noi ca concubin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ărâmat.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aruncă pe pat, istovit. Nela îi scoase pantofii, pantalonii şi cămaşa, lăsându-1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baie fierbinte la picioare? Îl întrebă ea cu duioşie. Ai labele umflate ca nişte pâini.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gestul nu ţi se pare pre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Măria Magdalena i-a spălat picioarele iubitului ei îisus. Apropo, n-ai găsit nimic prin însemnările lui Titi despre Magdalena, prostituata care se devotează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ca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Mitică, în timp ce ea îi săpunea labele picioa relor şi i le clătea cu apă călduţă, atât de plăcută, aproape toate curvele au în viaţă momente de supremă devoţiune faţă de bărbaţi cărora nu le datorează nimic, devenind soţii şi-mame excelente. E din cauz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la, sigură pe problemă. Din dezinteres faţă de ele înşile, dintr-o disponibilitate pe care o au numai fiinţele înzestrate cu firi artistice. Curvele nu sunt decât nişte poete care-şi scriu opera cu trupul, până îşi termină rezervele. Pe urmă devin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felicită Mitică. Ideea că preacurvia e un gest poetic îmi place, în fond, orice act uman are poezia lui dacă e făcut cu sinceritate şi dezinteres. Am citit undeva că un violonist celebru încerca să-1 convingă pe măcelarul lui că şi spintecarea unei vite e o artă, cu condiţia să fie făcută cu desăvârşire. Mulţumesc pentru baie şi-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la intră în baie ca să arunce apa din lighean cineva ciocăni la uşă. Mitică se duse şi deschise. Era Nedelcu, puţin intimidat, cu un buchet de flori în mână. Mitică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musafirul, că am îndrăznit să vă deranjez la această oră, dar mai înainte de a ciocăni la uşă am ascultat să văd dacă dormiţi sau nu şi, d v-am auzit vorbind, am îndrăznit. Stimată doamnă profesoară, vă rog să luaţi aceste flori drept un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ela, aşezând cele cinci garoafe într-o cană de ceai. Luaţi loc. Soţul meu, sau mai bine-zis, concubinul meu, e cam dărâmat de oboseală, el nu vine acasă decât ca să doarmă, dar nu înseamnă că noi nu putem să tăifăsuim puţin în şoaptă şi săj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şi tare, le spune Mitică,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vă lungiţi până spre ora patru treziţi-mă, ca să dau o fugă până la spital. Dacă nu, puneţi-mi ceasul să s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doctor, spuse Nedelcu, dar vă rog să nu adormiţi până nu-mi răspundeţi la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zilele astea şi aş dori ca dumneavoa stră şi doamn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domnişoar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 e domnişoară, preciza Mitică, dar vom ved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zic, ca domnişoara şi dumneavoastră să-mi fiţi 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 Întrebă Miti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eciza Nedelcu, zâmbind politicos, nu religios, ci pur şi simplu simbolic, în sensul de a avea pe cineva alături de mine în momentul respectiv, eu fiind absolut singur în acest oraş, domnişoar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u plăcere, spuse Mitică, după care îşi puse perna peste cap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pregăti două cafele mari; vizita neaşteptată a ciudatului său prieten picase bine, n-avea chef să doarmă sau să-1 vegheze pe Mitică (acesta povestea noaptea, în somn, tot ce făcea ziua, se zbătea, dând din mâifti şi din picioare, plângea, râde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Nedelcu, în şoaptă, că am venit în miez de noapte, dar simţeam neapărat nevoia să vă văd şi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ăzi vi s-au întâmplat lucru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bujorat la faţă, agita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tr-adevăr sun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decis să vă căsătoriţi? Nu mi-aţi vorbit nimic de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cum totul. Astăzi am trăit două momente importante din viaţa mea, două momente fericite: i-am învins pe mafioţi şi am decis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aşeză pe salteaua gonflabilă la picioarele lui, cu cana de cafea în mână, ga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vins?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irect de la primul-secretar. În clipa asta indivizii sunt arestaţi. Da fapt, unii erau arestaţi dinainte, dar cei principali, con ducătorii lor, continuau să fie liberi, lipseau dovezile concrete, do 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cmai asta aţi făcut, nu? Adică aţi scos la iveală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zâmbea, superior şi calm, era mândru de victoria lui şi-i făcea plăcere că Nela, o femeie inteligentă şi frumoasă, îl admira în chip făţiş, aproap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ro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zise el, zâmbind din cochetărie. Deşi, în fo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Adică de ce ar fi erou un cosmonaut, un pilot de încercare, un scafandru, un cuceritor al Everestului, un savant care încearcă pe propria sa piele şi carne un medicament nou, iar un revizor contabil,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erou, protestă Nedelcu, este obligatoriu să-ţi sacrifici viaţa. Este o condiţie sine qu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eroi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foarte puţini. Iar aceşti puţini câţi sunt reuşesc cu greu să-şi poarte cu demnitate gloria câştigată, mai ales dacă trăiesc mult. Eu, dacă aş fi cu adevărat erou, aş consimţi să mor la timp, pentru a sluji cu adevărat ideea în numele căreia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Nela, după ce sorbi cu poftă din cafea şi din ţigară, dacă merită să-ţi sacrifici viaţa pentru o idee, ştiut fiind că majoritatea ideilor nu rezistă în timp, se dovedesc false. Nu e stupid să mori pentru ceva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delcu, decis. Tocmai în asta, adică în idee, constă nobleţea actului respectiv, caracterul său sublim, total dezin teresa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ragoste merită să. Mori? f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Nedelcu, expert. Dacă e vorba de o dragoste neîmpărtăşită, nu. Asta nu însemna să te răzbuni pe partener. „Nu mă iubeşti? Atunci mă omor, ca să te pedepsesc.” Numai dragostea combinată cu onoarea merită sacrificiul suprem. Romeo – nu-i aşa? S-a omorât pentru a-i dovedi Julietei că e un gentl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revenim de unde am pornit. Mi-aţi promis că îmi veţi povesti totul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izbucni în râs, măgulit de interesul pe care îl stâ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Nu v-am promis niciodată că voi dezvălui amănunte, şi încă făd risipă. Nu, din păcate, aşa ceva nu se poate, aceste amănunte sunt încă secrete, şi, probabil, vor rămâne secrete, ele sunt acum în mâinile procuraturii şi ale altor organe superioare. Ceea ce pot să vă destăinui – şivasta se va spune în curând oficial – este că e vorba nu de o bandă oarecare de răufăcători, de nişte indivizi puşi pe jaf în scop de căpătuială personală. Nu. E vorba de un fel de asociaţie care avea scopuri mult mai subtile şi mai îndepărtate, altfel nu s-ar fi justificat amploarea acţiunii lor şi suma enormă pe care au ad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milioane. Plus sume importante de valută forte trimise în străinătate. Adică se urmăreau scopuri de un anumit gen, pe care eu nu le cunosc bine, dar pe care le intuiesc. Sarcina mea a fost să demasc tehnica scriptică cu care au reuşit să fure, tertipurile pe care le-au folosit şi car.'/aparţineau unui tip aflat în umbră, un tip excepţional în materie, un pensionar care a mur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urmăreau ei? Insistă Nela. Pentru ce trimiteau ban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u nu am avut sarcina să mă ocup de acest aspect, tot ce am aflat, adică câteva amănunte, le-am aflat întâmplător. Se pare că e vorba de finanţarea unei organizaţii de fanatici, dar nu ştiu de ce gen, care trebuiau susţinuţi aici, dar şi în străinătate, unde trebuiau să urmeze. Nişte studii speciale, e ceva foarte complicat şi ambiguu, nu cunosc'totul şi nu vreau să mă amestec. De altfel, sper că tot ce vorbim rămâne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Pot să ş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nici măcar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1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ş avea încredere în el şi-n dumneavoastră, mai ales, preciza Nedelcu, dar nu ştiu încă ce va ieşi la iveală până la urmă şi ce anvergură va avea scandalul. Eu sunt mulţumit că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ţi mulţumit, dar eu nu sunt, spuse Nela, supărată că Nedelcu îşi vindea cu greu secretele. Cum v-aţi făcut datoria, adică cum i-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bineînţeles. V-am spus că, în momentul în care am intrat eu pe fir, se ştiau unele lucruri despre ei, unii erau deja arestaţi. Dar cine erau cei arestaţi? Piesele cele mai slabe, figurile cele mai rudi mentare, lacomii, mitocanii, ţoapele, cei care şi-au dat în petec. Şi încă cum. Unul, de pildă, care avea pe mină aprovizionarea cu carne a oraşului, şi-a construit o vilă superbă (pentru care avea ceva dovezi, o moştenire din partea soţiei şi alte venituri legale), dar asta nu i-a fost de ajuns, tipul a tras în secret o conductă de apă minerală direct în bucătăria lui, ca să aibă borviz proaspăt pentru şpriţ la orice oră, sau pentru cură, sau pentru baie. Chestiunea pare absurdă, dar e adevărată, ca şi gestul dement al unui şef de restaurant care s-a îndrăgostit de o dizeuză care nu vroia să-i cedeze cu nici un chip şi pe care cum credeţi că a îndupl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fecţionat o rochie din sute. Adică a cusut bancnotă lângă bancnotă şi i-a făcut o roche de seară, lungă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uza, d s-a văzut în posesia unui asemenea obiect care n-a figurat până acuma nici în filme, nici măcar în „Dolce vita”, şi-a pierdut minţile şi a dat o serată la care a invitat diferite prietene pe care le-a făcut să leşine de invidie şi care au turnat-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ute erau în rochia respectivă? Întrebă Nela, amuzată la c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aproximativ vreo mie de bucăţi. Adică o sută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e superb din partea unui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în sine, da, îţi trebuie o anumită nebunie ca să săvârşeşti aşa ceva, acceptă Nedelcu, care se ambalase puţin, adică căpătase plăcerea de a povesti. Dar nu aceştia erau pilonii principali ai afa cerii, ei erau adiacenţii, găinarii: boşii erau alţii, oameni deştepţi, instruiţi, puşi în slujba unei idei, aşa cum v-am mai spus. Schema lor era excelent concepută de acel specialist pensionar. Cum am ajuns în posesia cheii care descifra schema?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şanse. O şansă pe care o au toţi cei care urmăresc cu perseverenţă dezlegarea unui mister. Pentru că orice mister are o supapă pe' unde scapă un firicel de adevăr. Iar acesta iese la iveală în mod obişnuit, firesc, atunci d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o privi pe Nela fix, concentrându-se şi tăd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solemn, dacă insist asupra caracterului strict confidenţial al mărturisirilor mele, nu vreau câtuşi de puţin să vă jignesc, dar aici e o chestiune de onoare la mijl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poate chiar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sperie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preciza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nu-mi spuneţi nimic. Nu pentru că nu aş fi capabilă să păstrez secretul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apără Nedelcu, dar am spus ceea ce am spus pentru ca să înţelegeţi mai bine importanţa mărturisirii pe care vreau să v-o fac. Dar mai înainte am să vă întreb ceva, un detaliu, poate o să vi se pară pueril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delcu zâmbi jenat şi stânjenit. Adică ce se întâmplă la Ofiţerul Stării Civile dacă unul dintre parteneri este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înţelese imedi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reau să zic, dacă femeia cu care doresc să mă căsătoresc nu poate spune cu voce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t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l priv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Are şaisprezece ani abia împliniţi şi va trebui să capăt o dispensă pentru căsătorie, dar o s-o obţin f ară probleme, întrucât e însărcinată. Această fată m-a ajutat să rezolv afacerea. Să vă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poata pensionarului, adică a eminenţei cenuşii în casa căruia ea trăia şi în care se întâlneau în secret capii afacerii. Ştiind-o surdă şi mută, ei nu se fereau de ea, socotind-o inofensivă, ceea ce şi era, de fapt, întrucât ea nu realiza motivele şedinţelor lor, ba chiar o puneau să redacteze diferite documente. Punând mâna pe aceste documente, am dezlegat chei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tăcu o vreme, trăgând adânc din ţigară.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ăsătoriţi cu fata respectivă din-recunoştinţă s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le mai sincere şi cura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Nela. Cum se spune, de pildă, „te iubesc”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tocmai îi explica cu mişcări ale mâinilor şi ale buzelor cum se spune „te iubesc”, d Mitică se trezi şi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emnele astea? De cine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încă o limbă străină: surdo-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îmbrăcă grăbit, apoi îşi făcu un ness rece pe care îl bă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puse el, serios, ca viitoarea limbă universală să se exprime prin gesturi. Sau şi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neapărat nevoie de o limbă univers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apărat nevoie. Altfel nu va fi posibil progresul rapid al ştiinţei şi circulaţia informaţiilor. Va fi un câştig imens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ontrazise Nela, dar va fi şi o imensă pierdere. Vor dispare limbile naţionale: Eminescu Mioriţa, Amintiri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de curtea veche şi atâtea care nu vor mai avea farmecul cuvântului unic şi intra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puse Mitică, deschizând uşa. E ca industrializarea, care ne-a adus beneficii enorme, dar ne-a adus şi poluar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tică, Nela îl privi lung şi insistent pe Nedelcu, dându-i, parc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arcă surprins, puţin descumpăni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ovestea cu fata. Cum aţi cunoscut-o, cum v-aţi îndrăgostit,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ontinui povestea cu fata, consimţi el. E o poveste ciud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fapt, eu am avut parte în viaţă numai de femei ciudate, deosebite, poate nu numai din întâmplare, ci pentru că îmi plac astfel de fiinţe, ştiu să mă apropii de ele şi să le cultiv, mă pasionează comportarea lor ieşită din comun, imprevizibilă. V-am spus că ea era crescută de acel pensionar care-i era unchi şi căruia îi făcea menajul. Organele locale îl suspectau de mult pe acest fost revizor contabil celebru că ar avea legături suspecte cu unii dintre mafioţi, aceştia se adunau să joace pocher sau bridge la el în fiecare joi şi sâmbătă, dar nu descoperiseră nimic, deşi încercaseră tot felul de tertipuri, inclusiv ascultarea telefonului şi introducerea de microfoa ne. Pensionarul a fost anchetat de câteva ori, dar fără să i se poată imputa nimic, în afară de faptul că în casa lui se jucau jocuri de noroc, dar el protestase, susţinând că bridge-ul nu e joc de noroc din moment ce presa noastră are rubrici dedicate acestei îndeletniciri, din moment ce există cluburi şi campionate naţionale şi mondiale de bridge. Fapt este că, după un astfel de interogatoriu, bătrânul pensionar, deşi se ţinea foarte bine pe picioare, a murit subit, organele întrebându-se, pe drept cuvânt, dacă nu cumva a fost suprimat de către oamenii pe care-i servea. Eu am avut o intuiţie şi o speranţă, ca să zic aşa: fata, această fiinţă surdo-mută, anonimă şi discretă, ar putea să furnizeze anumite detalii, insignifiante la prima vedere, dar care ar putea deveni puncte de pornire pe o pistă decisivă, în consecinţă, am luat lecţii intensive, timp de zece zile, de vorbire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îl întrerupse Nela, că la televiziunile occiden tale buletinele de ştiri sunt transmise şi pentru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upă aceasta, am intrat în vorbă cu ea, ca din întâmplare, spunându-i că şi eu am suferit, la un moment dat, de surdo-muţeni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o minciună, interveni Neî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o minciună. După cutremur, am suferit vin ş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teribi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duceam spre cimitir, la mormântul soţiei, şi în troleibuz am văzut, la un moment dat, o femeie care semăna leit eu ea; dar ştiţi cum? Leit! Parcă ar fi fost gemene. Am acostat persoana respectivă şi am întrebat-o dacă nu are o soră geamănă, pentru ca, în noaptea în care a urmat să-mi fie rău, adică să fac o congestie cerebrală şi să devin surdo-mut, credeam că aşa voi rămân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fericire, mi-am revenit în câteva săptămâni. În fine, revin j la Măria, aşa o cheamă, o invit la plimbare, la film, la cofetărie, ne ' împrietenim, vreau să vă spun că nu ştiam că e minoră, arăta încă} de atunci ca de douăzeci de ani, înaltă, împlinită, blondă şi cu ochii albaştri, de o sensibilitate şi o candoare care mă copleşeau, pur şi\par</w:t>
        <w:tab/>
        <w:t>simplu am uitat că încropisem această relaţie din interese străine de -| orice sentiment personal, i-am declarat că o admir, că fiecare întâlnire cu ea mă emoţionează, iar ea s-a îndrăgostit de mine demenţial, nu exagerez, nu se mai putea despărţi de mine, m-am mutat la ea o ' vreme, ea mi s-a dăruit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m îndrăgostit şi am decis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ăm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u m-aş f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it aţi avut din această poveste sentimentală pentru ancheta pe care o desfă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esări Nedeâcu. Am găsit nişte hârtii notate de ea. Nişte mesaje scrise pe care le ducea de la unul la al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lus alte hârtii cu diferite calcu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fine, unele lucruri mi le-a spus şi ea, la cer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fără să bănuiască scopu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nu ştie motivul pentru care v-aţi împrietenit la înce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inovată. Nu bănuieşte nimic, dar cred că am să-i spun mai târziu, n-aş putea suporta să existe între noi această min ciună, m-ar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face bine, îi spuse Nela. Nu ştiu de ce, dar cred că aţi dezamăgi-o. E, totuşi, un copil, o fiinţă naivă şi candidă. Ar putea ave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e riscant. Riscaţi să-i pierdeţ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şi ce moment aldgeţi. Dar nu mi-aţi vorbit nimic despre scopurile acestei organizaţii pe care ea a servit-o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sau nu o organizaţie, propriu-zis,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prudent, în orice caz, erau nişte oameni care aveau de gând să inspire unor tineri ideea sacrificiului suprem pentru o idee sfântă, să facă din ei nişte cavaleri care urmau să-şi închine viaţa acest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ide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Ştiu că recrutaseră deja vreo douăzeci de indi vizi, dintre care cinci erau plecaţi deja în străinătate l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grup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vorbă de aşa ceva. Din câte am înţeles, rolul lor era întru totul pozitiv, adică ei trebuiau să devină specialişti eminenţi, să ocupe apoi toate posturile cheie în ierarhia socială şi aşa mai departe, să se ajute unii pe alţii, promovându-se reciproc, cu scopul de a face din România, în scurt timp, o superput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cu ajutorul unei descoperiri fundamentale de ordin tehnic, economic şi social, un nou sistem de organizare a economiei şi repartiţiei, ceva complicat, din documentele care mi-au trecut prin mină şi din ceea ce nri-a spus fata n-am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fie?! Un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 Organizaţia clandestină care îi recruta se pare că avea în vedere ca măcar unii dintre aceştia să. Vină de acolo, în circa zece ani, cu mintea doldora de idei formidabile. Aproape toţi ştiu câte şapte-opt limbi străine, printre care japoneza era obli 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u să fie scoşi din ţară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era într-o stare de perplexitate totală, d ducea ţigara la gură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edelcu, dar dacă această organizaţie avea scopuri atât de generoase, adică vroia binele acestei ţări amărâte şi ruinate, de ce vreţi să-i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vut ideea organizării acestui superb comando. De la cine au furat banii, adică fondurile necesare? De la stat, nu? Şi spre binele cui? Al statului, al poporului. Sper că mă înţelegeţi bine, nu sunt 6 provocatoare şi nu vreau să vă influenţ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la, nu m-aţi înţeles. Eu am cercetat delapidarea ca atare, nu şi scopul ei. Scopul ei 1-am aflat fără să vreau, prin investigaţiile mele personale şi suplimentare. Or, acestea s-ar putea să fie doar o legendă, tot ceea ce vă spun e neverificat. Eu nu mi-am făcut de fapt, decât datoria mea modestă de revizor. Ca dovadă, n-am spus nimănui, şi nici nu voi spune, despre acest comando, cum i-aţi spus dumneavoastră atât de inspirat, despre scopurile secrete ale uriaşei delapi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mi-aţi spus. Pentru faptul că aţi avut încredere în mine. Mai vr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duc să lucrez. Azi trebuie să termin de redactat raportul către şeful meu. Am să i-1 duc eu per sonal peste câteva zile, adic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depuse. Cred că mâine, poimâine. Rămâne să pri mesc dispensa, care e o formalitate. Dar, până atunci, v-aş ruga s-o cunoaşteţi pe Măria. Ţin neapă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Treceţi mâine după-amiază cu 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şi vă mulţumesc din suflet că aţi fost atât de amabilă şi v-aţi cheltuit această noa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rj; la spital, după ce dăduse îngrijirile necesare bolnavului pe care îl operase cu o zi înainte (după părerea lui nu operaţia în sine e hotărâtoare, ci ceea ce se întâmplă după operaţie, cum îl îngrijeşti pe bolnav în aşa fel încât să-1 fereşti de complicaţii), Mitică bea în' cabinetul lui cea de a doua cafea, d intră, întâmplător, asistenta S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 îi spuse Mitică, tot vreau să te întreb ceva şi u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adus aminte. Cine mi-a omorât dinel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e, dom'doctor? Se miră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a, că nu ţine! Cât am fost eu închis, cineva mi 1-a omorât pe Gioni, câinele pe care făceam experienţe pentru doctora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tr-o dimineaţă, d m-am dus să-i schimb tuburile, 1-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e la jugulară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rupt? Insistă Mitică, cu un ton crâncen. S-a rup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Câinele era blând ca un miel. Cineva mi 1-a lichidat. Tu trebuie să-1 ştii p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1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ştii absolut tot ce se întâmplă în spital. Dacă nu-mi spui, îţi dau cuvântul meu de onoare, că nu-ţi mai vorbesc un an de zile şi că ai pierdut prietenia m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se aşeză pe un scaun, îşi propti capul de masă şi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cum puteţi să spuneţi aşa ceva? Cum puteţi să mă ameninţaţi în halul ăsta d ştiţi că vă iubesc ca pe ochii din cap şi că sunteţi singurul om din viaţă mea nenorocită de care mă simt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zincile, spune-mi cine e ticălosul! Îţi promit că nu va afla că şti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se ridică brusc, fugi până la uşă, dar Mitică o ajunse şi o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ltfel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oftă adânc, trase aer în plămâni de câteva ori, apo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un păcat, nu ştiu precis, dar cred 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t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bănuiesc. Nu ştiu nimic precis, nu vreau să fac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o privi lung în ochi pe Suzi, gândindu-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Ursulescu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Du-te şi adu-mi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uzi, se spălă pe faţă cu apă rece de la chiuvetă şi făcu câteva mişcări de înviorare. Suzi se întoarse imediat, cu faţa desfigur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îmi pare rău, dar eu nu pot să vă dau ce mi-aţi ceru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zi, ai dreptate. Armele tăioas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şi se duse spre cabinetul doctorului Ursulescu, care era la capătul culoarului. Nu bătu la uşă, intră direct. Doctorul Ursulescu, un bărbat înalt, zdravăn, cu părul puţin încărunţit, şedea la birou şi scria o reţetă. Avea o figură de om simplu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Ursulescu, fără să-şi ridice privirea. Zi-i cu ce te pot servi. \par</w:t>
        <w:tab/>
        <w:t>Mitică se aşeză pe scaunul din faţa lui şi tăcu o vreme, până d acesta termină ceea ce ave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Ursulescu, vreau să-ţi spun următoarele: în zilele d eu am lipsit din spital, din motivele pe care le ştii, dum neata mi-ai omorât câinele pe care eu făceam experienţe de şase luni de zile. Am venit să-ţ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câ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foarte bine. Înţeleg perfect de ce ai săvârşit mârşăvia: „Adică piticul de Bostan să-şi dea doctoratul, să ajungă medic primar, iar eu nu? Ia să-i fac figura.” Şi mi-ai făcut-o. Problema care este: ori recunoşti că ai săvârşit o faptă urâtă, necolegială şi-ţi ceri scuze, ori te bat de te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lescu zâmbi cu toată gura, arătându-şi patru măsele de aur şi-şi aprinse o ţigar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stane, câte kil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am eu? N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observă Mitică, grav. Ar trebui să dai jos cel puţin zece şi să te la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niţel cam superponderal, dar nu asta contează acum. Dacă vrei să te baţi cu mine, din primul pumn te înfund în parchet. Sunt născut în Brăiliţa, care a fost academia barbugiilor şi a cafta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hestia asta înainte de a veni aici. Continuă Mitică să analizeze situaţia la modul cel mai calm, şi mi-am făcut următorul calcul: să zicem că dumneata, fiind mult mai înalt şi cu mâinile mult mai lungi, vei reuşi să-mi aplici primii zece pumni, întrucât am făcut în tinereţe box profesionist, adică am participat la campionatele republicane, este exclus să nu rezist la o asemenea rafală. După cum este exclus ca în acest răstimp să nu-ţi prind şi eu o lovitură la ficat şi să te lunges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Ursulescu, râzând. După care îşi stinse ţigara şi se ridică, închid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chise uşa, apoi se întoarse, în faţa lui, în mijlocul încăperii, se afla Ursulescu, mai înalt cu treizeci şi doi de centimetri, stând drept şi ţeapăn pe picioare. Acesta întinse mâna dreaptă şi-1 lovi uşor în nas pe Mitică, tatonându-1. Imediat sângele începu să-i curgă pe o nară. Mitică se şterse cu stânga şi încercă să lovească cu dreapta, dar Ursulescu se eschiv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Întrebă Ursulesc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ontinuăm, răspunse Miti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ce dracu, suntem oameni serioşi, dacă ne vede cineva, ne facem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nimeni, î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ce şi n-am în faţa cui. Dumneata eşti un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i fi scos din spital în curând. Înainte de plecare nu-ţi strică o bătaie bună. Eşti de-o obrăznici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lovi încă de două ori cu dreapta, spărgându-i o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ne întrerupem ca să te speli de sânge? Propuse, sportiv, Urs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tică se aplecă mult, aproape ghemuindu-se şi lovi, fulgerător, de două ori în ficat. Ursulescu gemu şi se aplecă din cauza durerii. Atunci Mitică nu mai avu de îndeplinit decât o formalitate: un upercut la bărbie şi Ursulescu se prăbuşi pe podea, de unde privea tavanul abulic, năuc, fără să priceapă nimic. Mitică se spălă de sânge la chiuvetă, se şterse cu prosopul, după care îi spuse adversarul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eri scuze, vin şi mâine dimineaţă şi te bat. Pe urmă vin şi poimâine. Adică te bat în fiecare dimineaţă, până d recunoşti că eşti un ticălos. La revedere.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lecă spre saloane. Până la prânz aşteptă să fie chemat la Butuşină, dar aceasta nu se întâmplă. La ora unu primi, însă, un bilet de la Ursulescu: „Ţi-am pus în boxă două exemplare canine în stare de perfectă sănătate, luate de la ecarisaj. Te rog ca totul să rămână între noi.” Mitică îi trimise prin Suzi un bilet pe care scria doar atâ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primi vizita unui tip de vreo cincizeci de ani, cu alură de boxer, ras în cap, cu ochii mici şi sticloşi. Acesta îl trase undeva, într-un colţ mai întunecos al culoarului. Mitică păstră distanţa legală, din prudenţă; nu cumva tipul era trimis de Ursulescu să-1 coton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cesta în şoaptă, am auzit despre dumneata că eşti cel mai deştept doctor din judeţ. Adică eşti o capacita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ăm o lovit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dec 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indec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indecat? Întrebă Mitică, enervat că acesta se îndes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ceaiuri de plante şi cu unguent tot pe bază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ză-mă, dar cancerul nu se poate vindeca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Vrei să vii cu mine acasă s-o vezi pe nevastă-mea? Sunt cu maşina, te duc şi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itică. Aşteaptă-mă cinci minute. Vindecătorul de cancer locuia la etajul opt al unui bloc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iftul nu funcţionează de circa trei luni,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urc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camere ale apartamentului era transformată în laborator, adică cu rafturi încărcate cu borcane, retorte, boluri etc., plus tot felul de plante uscate, unele fărâmiţate şi aşezate în borcane, altele întin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t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as în cap râse cu gura până la urechi, amuz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ă nu pot să spun secretul oricui, înţelegi? Aici e munca mea de trei ani de zile, am fost pe câmpuri, pe dealuri, prin munţi şi am cules frunză cu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iteriu? Se interes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e chestia: nevastă-mea a fost operată la Fundeni, adică i s-a extirpat sânul, i s-a spus că are cancer şi că să aştepte ce-o da Dumnezeu. Am adus-o acasă, ne uitam unul la altul ş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ule, îmi zicea ea, ce fac eu dacă mor, cui las copilaşii, că tu eşti beţiv şi n-am nici o nădejde în tine.” „Dragă, îi ziceam eu, ai răbdare, că încă n-ai murit şi poate că se rezolvă.” „Se rezolvă pe dracu, zicea ea, ai văzut tu om scăpat de boala asta?” Din d în d, se ducea la Bucureşti şi făcea raze cu cobalt, am dus-o şi la Leontopol ăla cu pastilele lui – nimic, boala evolua. Atunci mi-am adus aminte de mama mea de la ţară şi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Întrebă Mitică, plictisit de povestea prea lungă a tipului cu aliură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e la Alimentară, la ouă. Şi cum îţi spuneam, domnule doctor, mă duc la mama mea bătrână de la ţară şi-i zic: „Mamă, tu ai avut cu ani în urmă, o bubă mare şi rea la sân şi ziceai mereu c-o să mori, că ai dalac, adică cancer. Cum te-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răspuns mama? Că a învăţat-o o bătrână să ia nişte plante care au un anumit suc şi să se ungă cu ele pe rană. Aşa a făcut şi s-a vindecat. M-am dus cu ea pe câmp şi prin pădure şi am găsit o parte din plantele respective. Apoi am cumpărat o carte despre flora ţării noastre şi am studiat-o pagină cu pagină. Pe urmă, mi-am luat con cediu fără plată, mi-am pus o raniţă în spinare şi am plecat de nebun prin ţară, adică prin zone de câmp, de deal, de munte. Ş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âteva tăieturi cu lama de ras pe mână. Şi cum găseam o plantă care îmi dădea mie o nădejde mă ungeam cu ea pe rană să văd dacă mă vindec sau nu. Şi aşa am selecţionat plantele care vindecă. Am venit acasă şi am început experienţele pe nevastă-mea: adică cu o parte din plante îi făceam ceaiuri care să-i întărească organismul şi să-i scoată toxinele din el, otrava pe care i-o dăduse boala, iar cu alte plante o ungeam pe rană. Şi în două luni de zile s-a vind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ecut mai bine de doi ani şi nu are, cum se zice, nici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operativă. Nu serviţi ceva? O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 ven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ase o femeie surprinzător de mărunţică şi slabă, aproape o pitică, cu chipul vesel şi binevoitor, avea o mină de om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ţa, dragă, dânsul e domnul doctor Bostan, de care ţi-am vorbit. Vrea să vadă şi dânsul rana care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un ouăle în frigider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tudie sânul extirpat şi, într-adevăr, plaga arăta întru totul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uteţi să vă îmbrăcaţi. Domnu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 aşa mă cheamă: Colţ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ţea, chestiunea are mai multe aspecte: în primul rând că nu se ştie exact dacă a fost sau n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 revoltă croitorul. Vă arăt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că ştiu eu cum e cu analizele, în al doilea rând, cancerul de sân, ca şi cel de piele, se vindecă în mod frecvent, fie prin chimioterapie, fie prin alte mijloace. Aşa că nu e exclus ca soţia să se fi vindecat în urma tratamentului cu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rog să mă credeţi 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 al doilea rând, eu nu pot să mă pronunţ până d nu ştiu exact despre ce fel de plante e vorba şi cum a fost preparat ungu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Colţea, hotărât. Îţi spun dumitale totul, absolut totul. Cu ce scop? Ca să aplicăm tratamentul şi la alte cancere. Eu ca croitor nu am acest drept şi pot avea dificultăţi de diferite genuri. Dacă lucrez cu un doctor e altceva. Dar cu două condiţii: să împărţim pe din două tot ce i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i sau la glorie? Îl întrebă Mitică, cu o iron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ele, preciza croitorul, serios, în al doilea rând, mergi cu mine la biserică şi te juri în/aţa icoanei că nu divulgi la nimen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ţea, nu cred că putem face afacerea, în primul rând, eu nsânt credincios, aşa că jurământul meu n-ar avea nici o valoare, în al doilea rând, păstrarea secretului în cazul unui medicament nou şi salvator e o şarlatanie. Datoria unui medic adevărat este să facă un bun public din tot ce află nou şi folositor. Pentru asta există congrese şi publicaţii medicale, ca noutăţile să circul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ple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cercăm ceva împreună, eu sunt dispus, dar numai în aceste condiţii, îi spuse Mitic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dumitale cuvânt? Întrebă Colţea, cu o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m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e rupe sufletul de ea. Fac tot ce pot ca s-o aju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găsi pe Nedelcu şi pe viitoarea sa soţie, surdo-muta, stând la cafele cu Nela. Tipa îi deveni antipatică din prima clipă, fără să-şi dea seama de ce. Abia peste vreo zece minute observă că aceasta avea sprâncenele roşcate, iar el făcea alergie la culoarea respectivă. Nedelcu îi traduse câteva fraze convenţionale din partea ei: că a auzit de el numai lucruri minunate, că are o mână de aur şi că toţi bolnavii dau acatiste pentru sănătatea lui etc. Mitică îi mulţumi şi o felicită pentru apropiata căsătorie. Apoi, cei doi plecară ţinându-se strâns de mină, ca doi îndrăgostiţi, reînnoindu-le, înainte de a ieşi pe uşă, invitaţia de a lua parte la cununia lor civilă, care se stabilise definitiv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va lucruri interesante, îi spuse Nel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el sau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Ea n-a scos aproape nici un cuvânt, adică n-a făcut nici un gest în sensul că ar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prietenul tău, se pare că făcea şi el parte din organizaţia respectivă. Venea des în casă la surdo-mută. Mai mult, îi scria scri sori de dragoste de câte zece, douăzeci de pagini. A doua chestie: fata ar fi trebuit să fie arestată, dar Nedelcu a salvat-o cu eforturi disperate din cauză că s-a îndrăgostit crânce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Mitică, plictis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inic. Respectă oamenii loviţi de sentimente înalte. Dacă vrei să ştii, de-abia aştept să te îndrăgosteşti de mine, ca să te umilesc şi să te chinui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 să nu pierz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duminică, Mitică se duse la spital mai târziu, pentru o vizită scurtă, de rutină. La poartă îl aştepta o maşină neagră din partea primului-secretar. Erau invitaţi să ia masa împreună la o cabană de vânătoare, şoferul având misiunea să-i ducă pe ei mai întâi (adică pe el şi pe Nela), urmând să revină după aceea cti şeful său şi cu soţia acestuia. O luară pe Nela din mers şi plecară pe un drum bine îngrijit, care străbătea o pădure superbă de stejari. Cabana era, aşezată într-o poiană spaţioasă şi era atât de bine îngrijită încât părea desenată pe o carte poştală. Pădurarul, un om zdravăn,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lă, îi primi vesel, iar nevastă-sa, durdulie şi plină de zâmbete, o sărută pe Nela pe amândoi obrajii,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umoasă mai sunteţi! Ferice de mama car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avu, însă, răgazul să se bucure de primire şi de peisaj deoarece un urs imens veni spre ea şi se ridică în două picioare, mormăin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rigă ea spre nevasta pădurarului, îngrozită, ce e cu ăst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amnă, o linişti pădurarul (îl chema Teofil) e de-al casei. Mângâiaţi-1 un pic pe creştet, c-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şte d 1-am crescut noi cu biberonul, de d era cât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sul (avea un nume: Costel) se lăsă mângâiat pe frunte, după care făcu câteva tumbe demonstrative. Masa era aşezată afară şi pe ea se aflau deja nişte farfurii cu caş proaspăt, cu păstrăv afumat, ouă fierte şi diferite alt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puse Mitică, eu aş ciuguli ceva până vine ştabul, mi-e o foame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da, poftiţi, îi invită pădurăreasa, serviţi şi o ţui-culiţă între timp, sau poate un uişchi, că domnul prim asta bea, din cauz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âncară, Teofil bău două păhărele de ţuică, întări focul de sub grătar şi le povesti pe scurt viaţa lui Costel, adică 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uite cum a fost. Mama lui Costel a tnâncat vaca unui om dintr-un sat de aici, adică i-a spart uşa grajdului şi-a făcut vaca harcea-parcea şi, dacă ar fi fost a vreunuia mai înstărit, treacă-me-argă, dar era un amărât cu trei copii, le-a luat laptele de la gură. Ce i-a trecut lui prin cap? A făcut o capcană, adică o groapă acoperită cu crengi, a prins ursoaica acolo şi-a omorât-o cu toporul. Acuma, în mod normal, eu trebuia să-1 dau pe mâna procuraturii, dar puteam să fac asta, d ştiam că omului îi omorâse ursoaica vaca de lapte şi că Adasul n-a vrut să-i dea nici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asigurat? Se interes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cmai de-aia nici nu i-a dat. Eu ştiam unde are bârlogul ursoaica şi că are doi pui de nici două săptămâni. Mă duc să-i iau, dar nu-1 mai găsesc viu decât pe unul, ălălalt murise de foame. Îl iau în braţe, îl aduc acasă şi i-1 dau nevesti-rnii în primire: „Ia-1 şi creşte-1 ca pe copilul tău, că e orfan.” Nevastă-mea i-a făcut culcuş în antreul casei, într-un coş, şi-i dădea lapte cu biberonul. A crescut el de câteva luni, s-a împrietenit cu mieii şi cu iezii, era o joacă şi o zbenguială pe ei de ţi-era mai mare dragul. Ca să nu mai z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doarmă decât în casă, dacă-1 lăsam noaptea afară, dădea cu capul în uşă s-o spargă. Deci, era cum vă spun, a crescut numai aici în curte la noi, noi 1-am hrănit, 1-am dresat să păzească vacile d plecau la păscut, seara le aducea acasă, şedea lingă mine d le mulgeam, ca să-şi ia porţia de lapte, în general, cum să vă spun, înţelegea tot ce-i spuneam. „Costele, ia mai du-te tu, tată, prin pădure şi mai haleşte ceva fructe, că viaţa e scumpă şi nu pot să-ţi dau numai pâine albă, plus că ai nevoie de vitamine.” Şi se ducea. Ce se întâmplă într-o zi? Vine dom' inginer lonescu de la asociaţia de vânătoare şi-mi spune: „Teofile, am primit telefon de la Bucureşti să pregătim un urs de patru sute de puncte pentru nu ştiu ce mare mahăr american, care a plătit două mii cinci sute de dolari.” „Păi, îi zic eu, n-avem aşa ceva în zona noastră, că-i ştiu pe toţi ca pe buzunarele mele, să se ducă spre Buzău sau spre Sălaj.” „Nu, zice, la noi a fost trimis, dacă n-ai altceva i-1 dăm pe Costel al tău.” d aude nevastă-mea, să leşine, zice: „Păi ce facem, că vin nepoţii în vacanţă şi, dacă nu-1 găsesc pe Costel, ăia mă strâng de gât.” Vreau să vă spun că nepoţii mei 1-au dresat, de fapt, pe Costel, adică au făcut din el o minune: joacă fotbal cu ei ca un om, pe cuvânt dacă exagerez, 1-au şj filmat nişte tovarăşi de la televiziune, în fine, ce credeţi că fac? In ziua d trebuia că vină turistul străin, îl iau din zori pe Costel şi plec cu el în pădure, la vreo cinci kilometri, îl leg cu lanţ gros de fier de un copac şi-i zic: „Stai aici cuminte, ca porcu-n păpuşoi, că altfel o mierleşti, te găureşte americanul cu dum-dum-ul drept în fruntea capului tău de animal tâmpit.” Î! Las acolo, vin acasă, vine şi americanul cu inginerul şi cu un traducător şi scoate, domle doctor, să fiu al dracului dacă vă mint, trei puşti ce n-am văzut în viaţa mea, operă de artă, nu altceva, cred că costau o avere, îi pun masă bogată, îi dau ţuică din belşug, să-1 ameţesc, gândul meu care fiind? În loc de un exemplar mare, de o mie de puncte, să-i dau doi de cinci sute, aveam eu două jigodele pe-aproape, u luam ea din oală. Domle, şi tocmai d terminăm noi masa şi ne pregătim să mergem la treabă, cine apare? Costel! Rupsese, domle, copacul din rădăcină şi venea cu el târâş. Americanul, d îl vede, matol cum era, scoate un chiot şi pregăteşte puşca. Eu, sar în faţa lui şi-i zic traducătorului ce-mi trece prin minte în clipa respectivă: „Domle american, nu te supăra, dar ursul ăsta nu poate fi împuşcat întrucât nu este al nostru, este al cinematografiei şi e împrumutat de la circ şi au venit cu el aici ca să facă un film.” „Nu contează, zice americanul, plătesc despăgubire, eu pe-ăsta vreau să-1 împuşc!” Dom' inginer lonescu sare şi el cu gura pe mine: „Lasă-i-1, Teofile, dă-1 dracului de animal, îţi creşti tu altul, vrei să avem reclamaţii, ştii bine ce prost stăm cu planul valutar.” „Dom” inginer, zic, eu pe Costel nu-1 las să-1 împuşte sub nici un motiv, să ştiu de bine că fac ca arabul cuEl-Zp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1-aţi salvat? Întrebă Nela, care era înnebun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ţi prin ce-am „trecut. Cât ne-am ciorovăit noi în curte, aici, nevastă-mea 1-a luat şi 1-a ascuns în grajd, sub ieslea vacilor şi 1-a acoperit cu paie. „Unde-i ursul, unde-i ursul?„ striga americanul, zic: „Tată, a fugit în pădure, hai după el.” Până la urmă i-am plasat cele două jigodii, 1-am îmbătat pulbere, şi-a plec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ofil, se interesă Nela, spuneţi-mi ceva: animalele sălbatice sunt mai inteligente decât c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e simţea măgulit de atenţia pe care i-o acorda Nela şi o sorbea din och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n-aş putea să vă răspund cu precizie, deoarece eu am crescut şi de unele, şi de altele. Dar parcă alea sălbatice, luate în îngrijire de mici, sunt mai dotate cu inteligenţă. Nu toate, ci numai unele. Şi am să vă dau un exemplu. Aveam o veveriţă pe care o crescusem de mică, se obişnuise să mănânce împreună cu animalele noastre, era blinda, intra în casă. Într-o zi, nevastă-mea îmi zice: „Măi Teofile, să ştii că Gherghina e bolnavă, are botişorul uscat, o iau în noaptea asta să doarmă în casă.” O luăm în casă, se cuibăreşte ea sub pat, ne culcăm şi noi, ca, la un moment dat, să sară din culcuş, să se repeadă pe pereţi şi pe uşă şi să ţipe groaznic. „Mă, ce-o fi?” îi dăm drumul afară, ieşim şi noi şi auzim vacile mugind, porcul guiţând, păsările zbătându-se. Peste cinci minute a început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ate păsările şi animalele simt cutremurele mai devreme şi mai acut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vă spun altă figură, într-o zi, îmi pierd din buzunarul de la spate al pantalonilor un mic portmoneu în care ţineam bonurile pe care Ie primeam pentru animalele vânate în ultima săptămână, chestie de peste cinci mii de lei. Îl caut peste tot de înnebunesc – nimic. A doua zi, veveriţa mi-1 aduce pe prispă, îl găsise în grajd, căzuse în paie, nu-1 mai găseam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si şi primul-secretar cu soţia, cerându-şi scuze pentru întârziere, primise vizita cuiva de la Bucureşti, nu putuse scăpa mai repede. Se aşezară şi ei la masă, iar Teofil şi nevastă-sa aruncară fripturile pe grătar. Primul-secretar – mărunţel, slăbuţ, palid – arăta obosit şi îngândurat, deşi dăduse pe gât două păhărele de whisky, unul după altul. Mitică şedea chiar în dreapta lui şi, Profitând de neatenţia celor două femei, care vorbeau între el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erii, dar aveţi o stare hepatic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ă spun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acum şase luni toate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veţi o hepatită cronică în mod cert. Trebuie să vă internaţi şi să staţi la pat cel puţin o lună de zile, plus un regim alimentar extrem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se încruntă şi mai bău un păhăre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mă internez. Cel puţin în următoar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Eu v-am avertizat. Dacă nu vă îngrijiţi, vă curăţaţi în maximum doi ani. Nu glumesc câtuşi de puţin.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meu, prim-secretar la judeţul P., s-a curăţat la patruzeci şi şase. Tot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Vă cere cineva să vă sacrificaţi viaţa? Doar trăim în vrem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nt normale, spuse primul-secretar, aprinzând o ţigar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cel puţin un motiv ca să trăiţi. Ţineţi seama de următoarele recomandări: renunţaţi la alcool, la tranchilizante, ru gaţi soţia să nu vă gătească în vase de aluminiu, mâncaţi în fiecare zi mere şi salată de varză roşie şi încercaţi să vă exteriorizaţi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rmaţi aces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u excepţia orelor 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termină masa şi plecară spre oraş, primul-secretar îi spuse lui Mitic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ri. Întâlnirea cu dumneavoastră s-ar putea să însemne ceva în viaţa 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aud că sunteţi sănătos. Fericirea nu e altceva decât sănătatea şi mulţumirea pentru ceea ce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fu crâncenă şi pentru Mitică, şi pentru Nela. Din cauză că mâncaseră prea mult nu puteau dormi, îi durea stomacul, aveau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Nelei, care-şi pusese o compresă cu spirt pe burtă, de-aia trăiesc săracii mai mult decât bogaţii, pentru că mănâncă mai puţin şi mai prost. Ca să nu mai vorbesc că mulţi dintre cei care fac puşcărie ani îndelungaţi ies de-acolo sănătoş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l bruscă Nela, strâmbându-se de durere. Mai bine povesteşte-mi sau citeşte-mi ceva,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chestie stupidă, ceva absurd, idiot, care să mă fac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idioată?! Se întrebă Mitică. Stai că ştiu una, mi-a povestit-o un bolnav acum câteva zile, înainte de operaţie. Ştii că eu, înainte de operaţie, stau o oră de vorbă cu bolnavul, îi fac o pregătire psihologică, îi scot obsesiile din cap, înţelegi? Nu ştiu cum a venit vorba de amor şi tipul îmi povesteşte prima lui dragoste din viaţă, o chestie foarte nostimă. Avea şaptesprezece ani şi se îndrăgostise crâncen de vara sa primară, care avea şaisprezece ani, spre stupe facţia, oroarea şi indignarea ambelor familii, care-i persecutau vio lent. Dar, pe măsură ce creşteau persecuţii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 şi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ept pentru care, cei doi se gândesc ori să-şi ia lumea în cap şi să fugă unde-or vedea cu ochii, ori să se sinucidă. Fură ei nişte bani şi nişte bijuterii de la părinţi şi se urcă în tren, dar, fiind vreme de război, se face o razie, sunt prinşişi trimişi înapoi acasă, sub arest – alte bătăi, alte persecuţii. Ce le mai rămâne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ă. Drept pentru care el, Romeo</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1 chema chiar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hema Pompiliu. Se duce la un farmacist bătrân, cuno scut al familiei, şi-i spune că 1-a trimis taică-su să-i dea nişte otravă pentru şobolani, dar ceva puternic, pentru că aceştia sunt mari şi rezistenţi, le-au invadat subsolul casei şi nu mai pot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i dă otrava, fata îl aşteaptă afară, el o ia de mână, se duc la un hotel, închiriază o cameră, se încuie pe dinăuntru şi aruncă cheia pe fereastră. „Gata, a zis Romeo, înfierbântat, acum le-o fa cem”, adică, cu alte cuvinte, ei se sinucideau nu pentru că simţeau vreo nevoie urgentă de moarte şi eternitate, ci ca să se răzbune pe părinţi, să-i pedepsească în chip exemplar pentru persecuţiile la care-i supuseseră. Şi, ca lovitura să fie şi mai cumplită, cei doi rămaseră virgini, nu păcătuiră cu nimic, dragostea lor era mai presus de tot ce e pământean ş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cepu să râdă,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 Mitică, curios. Şti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felul cum povesteşti tu. Povesteşti ca şi cum ai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c aşa cum mi-a povestit autor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nghit otrava pe din două, se aşează în câte un fotoliu şi aşteaptă să moară. Trece o oră, trec două, nimic. Adică nu simţeau nimic rău, nici măcar o ameţeală. Pentru ca, la un moment dat, să-i apuce o durere de burtă cumplită. Gata, au zis ei, a venit momentul să murim, s-au îmbrăţişat, plângând, şi-au luat adio, dar, în loc să moară, lor le venea să facă ceva mai mult decât urgent. Din nenoro cire, hotelul fiind de clasa a doua, nu avea baie şi closet, acestea erau pe culoar, bat ei în ursă, nu-i aude nimeni, nu se mai pot ţine şi fac treabă mare în cameră, el într-un colţ, iar ea în alt colţ. Ai înţeles, sper, că farmacistul a intuit despre ce-i vorba şi le dăduse în loc de otravă nişte 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ă au făcut întruna treabă mare până a doua zi, ţinându-se de mână, umplând camera de rahat, d au venit părinţii şi i-au luat. După care amorul lor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âdea demenţial, nu se mai putea opri, scotea nişte ţipete teribile – şi din cauza râsului, şi din cauza durerilor de burtă – încât doamna Gigi, gazda, se trezi şi veni să vadă dacă nu s-a întâmplat ceva. Mitică îi povesti şi ei întâmplarea, începu şi ea să râdă nebuneşte, după care se puseră pe spus bancur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bună, proroci doamna Gigi, pled cu lacrimile curgându-i pe obraji, râsul prea mult adu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Nela, eu am verificat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la prânz, d se duse la şcoală, Dudu o anunţă că părinţii săi doresc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Se interesă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zis să veniţi chiar az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sfârşitul orelor, plecăm împreună şi-mi sp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avea o bănuială şi aceasta i se adeveri: familia Duduveche hotărâse să-şi retragă copilul din grupa su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dule, vre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ei. E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fosta prinţesă în grădină, în bucătăria de vară, unde făcea dulceaţă de gutui. Aroma gutuilor care fierbeau molcom în sucul gros şi zaharat o înnebuni pe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aşezându-se lângă foc, un miros atât de divin n-am mai cunoscut încă în viaţă, îmi vine să leş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udu era roşie la faţă din cauza căldurii, şi parcă întinerise. Purta un capot care-i pica bine pe trupul durduliu, con-turându-1 armonios şi apeti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gata, vă dau 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mi aud urechile? Că vreţi să mi-1 lu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coală-1 pe taică-tu, îi spuse prinţes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veche veni în pijama, cu o figură spăsită, vinovată, şi se scarpină câteva minute bune în creştetul capului până să se decid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uitaţi cum s-a întâmplat: acum două zile, diriginta a organizat o şedinţă cu părinţii. O ştiţi pe dirigintă, e profesoar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cretar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am. Am discutat diferite aspecte, despre Dudu mi-a zis că e un băiat foarte bun în continuare, dar că s-a schimbat în ultimul timp. „Cum adică în ultimul timp, tovarăşă profesoară?” am întrebat eu şi ea mi-a răspuns că „de d tovarăşa profesoară Pop face experienţe pe el şi p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sens s-a schimbat Dudu? Se interesă Nela.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ecizat exact, răspunse Duduveche, dar am înţeles că nu înspre bine. Adică s-a schimbat' ceva în atitudinea lui, nu se mai joacă cu ceilalţi, în recreaţii rămâne în clasă şi citeşte, e cu nasul pe sus, se dă mare, răspunde numai la întrebările cu cheie, adică s-a îngâmfat, doamnă, cam asta mi-a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rămăsese în casă, nu se întorsese cu taică-s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ii m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ăsta e un motiv ca să-1 retrageţi din grupă? Duduveche era evident jenat de laş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stat de vorbă şi cu directorul şi am aflat că încă două familii vor să-şi retragă copiii din grupa respectivă. Pe urmă, am discutat şi cu soţia şi am ajuns la concluzia că copilul e un lucru gingaş, n-ai voie să faci experienţe cu un suflet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experienţe. Experienţa mea urmăreşte să le stimuleze pasiunea pentru cunoaştere, pentru autodepăşire, pen tru dezvoltarea rapidă a înzestrărilor native, ştiţi foarte bin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 dar asta discutam şi cu soţia: de ce să nu lăsăm copilul să se dezvolte normal, la fel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puţin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copil de excepţie şi trebuie să aibă condiţii de dezvoltar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veche ajunsese la concluziile lui precise din care nu putea f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am cunoscut mulţi oameni în viaţă: şi oameni proşti, şi deştepţi, şi de rând, adică obişnuiţi. Ăia foarte deştepţi n-au fost niciodată fericiţi. Ca să nu mai vorbesc de genii, care au sfârşit rău: ori au înnebunit, ori s-au sinucis, ori au murit repede, îi iau ca exemplu numai pe Eminescu ş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coincidenţe. Vă pot da şi eu exemple, mult mai multe, de genii care au trăit bine-mersi până la adânci bătrâneţe. Dar eu n-am spus niciodată că copilul dumneavoastră e un gemu. Am spus doar că are o inteligenţă aparte decât ceilalţi copii şi că merită să fie stimulat. Doriţi să rămână un copil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duveche, zâmbind dezarmant. V-am mai spus că nu vreau să atragă atenţia asupra lui. Originea lui nu e bună, aşa cum v-am spus: eu exclus din partid, maică-sa dintr-o familie de foşti, plecaţi în străinătate. El trebuie să se strecoare prin viaţă ca gâsca prin apă. Să iasă un profesoraş, un ingineraş, un avocat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la, nervoasă, şi se ridică, decisă. Faceţi cum credeţi.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veche o condus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jenat, vă rog să nu ne dispreţuiţi şi să mai veniţi pe la noi, să ne consideraţi prieten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la, zâmbindu-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aduse aminte că secretara şcolii îi dăduse o scrisoare pe al cărui plic scria doar numele ei şi oraşul. Poşta o descoperise şi i-o lăsase la şcoală, ceea ce însemna că această instituţie merge încă destul de bine. Deschise scrisoarea şi o citi din mers: fratele ei o anunţa, în câteva rânduri, că mama lor e grav bolnavă şi că, dacă vrea s-o mai vadă în viaţă, trebuie să vină de urgenţă la Bucureşti, ceea ce o enervă cumplit, îşi ura mama şi se jurase să n-o mai vadă niciodată, dar va trebu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găsi pe Mitică încerd un costum de culoare închisă, împrumutat de la fratele doamnei Gigi, care îl făcea să semene cu Charlot, adică haina era prea mică, iar pantalonii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costum? Îl întrebă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ulovere şi un cojocel pentru iarnă. Pot să merg la nuntă în pulover şi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ceva, m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epede, erau în întârziere, la florărie nici vorbă de gla-diole, abia găsiră, cu ciubuc, şapte garoafe roşii, luate de la o coroană mortuară. D ajunseră la Consiliul Popular şi întrebară portarul unde e sala Ofiţerului Stării Civile, acesta le spuse că e închisă şi că nu e nici o căsătorie planificată pentru ziua respectivă. Nela se enervă şi-1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ne-ne unde e sala şi care e uşa din spate pe care intr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miră portarul, cum o să v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sfârşit, sala, cu ajutorul unui funcţionar binevoitor, bătură în uşă cu insistenţă şi li se deschise. Ceremonia era pe sfârşite, ofiţerul (era o femeie) le dădea tinerilor căsătoriţi sfaturi din Cod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şopti Nela lui Mitică (se aflau la zece metri în spatele proaspeţilor căsătoriţi), nu ţi se pare că tipa are burta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în comparaţ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lcu mi-a spus că se află aici de circa patru luni. Ori individa arată o sarcină de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zbucni un mic scandal, care, apoi, lua proporţii. Femeia, care era ofiţer al Stării Civile, îşi îngădui să-i dea lui Nedelcu câteva sfaturi suplimentare faţă de cele care se dau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zise ea mirelui, care văd că eşti mult mai în vârstă decât soţi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ani, preciza Nedelcu. „-Acum vorbesc eu, îl reteză respectiva. Trebuie să ai grijă de această femeie nu numai pentru că e infirmă şi minoră, ci şi pentru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care era, în mod obişnuit, o fiinţă paşnică şi decentă, reacţiona violent.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ici pe funcţie de ofiţer de stare civilă sau de moaşă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că eşti obraznic, răspunse ofiţereasa, oripilată de jignirea ce i se adusese, eu îţi anulez căsători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oţărî Nedelcu. Învaţă mai întâi legile! O că sătorie nu se poate desface decât prin hotărâre judecătorească. Du-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imţi nevoia să intervină, dar nu ca să împace lucrurile,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e grad ai dumneata, de fapt ca ofiţer? Locotenent, plu'tonier-major sau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 se ajunse la ameninţări cu miliţia şi darea în judecată pentru jignire în exerciţiul funcţiunii, Nela reuşi să-i scoată afară din sală. La restaurant, unde urmau să sărbătorească evenimentul, ospătarul îi anunţ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zi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ă Mitic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două ori pe săptămână, servim numai mâncăruri pe bază de legume. Azi avem ghiveci călugăresc şi vinet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e cu ce? Se interesă Nel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estive, care nu dură decât douăzeci de minute, Nedelcu îi povestea prin gesturi proaspetei lui soţii despre scandalul de la ofiţerul Stării Civile, iar aceasta râdea de se prăpădea. Râdea e un fel de a spune, pentru că râdea muteşte, fără glas, ceea ce pe Nela o înfiora de oroare şi milă. Ea îi anunţă pe Mitică şi Nedelcu că trebuie să plece în aceeaşi seară spre Bucureşti, iar acesta din urmă îi spuse că vor călători împreună, deoarece şi el trebuie să fie a doua zi la şeful său direct, ministrul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cu soţia? Se interesă Nela. O veţi lu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i întâi trebuie să zugrăvesc casa, vreau s-o primesc în condiţii dintre cele ma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mângâie pe păr şi o sărută pe tâmplă. Surdo-muta îi răspunse cu un zâmbet scurt şi formal. Cel puţin aşa i se păru 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 ce se plimbau pe peronul gării, în aşteptarea trenului, Nela şi Mitică îi văzură pe cei doi retraşi după chioşcul de ziare şi discutând cu gesturi repezi şi agitate, cu chipur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junii căsătoriţi sunt în conflict, observ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mai văzură. D trenul sosi, peste zece minute, Nela se urcă în vagon, fără să-1 sărute pe Mitică sau să-i dea măcar mina, gesturile tandre lipsind complet din relaţiile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vii? O întrebă el, câhd ea apăru la fereastra comparti 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acă nu intervine ceva deosebit. Să te sun mâ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renul, Nela aştepta să apară Nedelcu, aveau locurile alături, cumpărase chiar ea biletele de la agenţie. Bănui că s-a oprit la vagonul-restaurant şi deschise o carte. Dar, după ce parcurse o filă, îşi aduse aminte că trenurile de'noapte nu au vagoa-ne-restaurant. Nu-1 descoperi nici în gara de Nord, la sosire, deşi îl aşteptă în capătul peronului până trecură toţi călătorii. Apoi se grăbi să-i telefoneze fratelui său, la servici, de la care află spitalul în care era internat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ăia treci să te văd şi eu? O întreb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îi răspunse Nela, rece, şi închise tele 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intră într-o autoservire şi întrebă o vânzătoare dacă au portocale. Aceasta se uită la ea bănuitoare, vrând să ştie dacă nu e luată cumv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a farmacie, îi răspun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nişte compoturi bulgăreşti şi nişte fursecuri de la Cofetăria Capsa. Nu ştia ce boală are maică-sa şi nici ce avea voie să mănânce. Plecă pe jos spre Spitalul Brâncovenesc, parcurgând Calea Victoriei, Piaţa Operetei şi o parte din Calea Rahovei, tred pe lângă tribunalul mare. Bucureştiul îi făcu o impresie dezolantă, o întrista: vreme urâtă, oameni grăbiţi, care te înghionteau din mers, mulţi provinciali care umpleau trotuarele din faţa Magazinului Victoria şi ale Lipscaniului, ţigănci care cerşeau sau vindeau gumă de mestecat, maşini multe, o coadă imensă la Casa de comenzi Mercur şi la magazinul Gostat. Coadă la ce? Întrebă ea o femeie tânără, care ţinea un copil de mână. „La ce-o fi!” îi răspunse aceast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ră de vizită la spital, dar portarul o lăsă să intre contra unei atenţii de douăzeci şi cinci de lei, iar dintr-o cameră alăturată primi un halat alb, tot contra a douăzeci şi cinci de lei şi buletinul garanţie. Spitalul – vechi, murdar şi igrasios – îi dădea senzaţia de panică, aglomeraţie şi isterie: medici, siyori, studenţi, bolnavi, vizitatori – toţi mergeau grăbiţi şi nervoşi. Singurul calm era vânzătorul de la standul de cărţi din holul de la parter, un bărbat în vârstă, distins, care-i explica unui medic: „îmi pare rău, dar Cel mai iubit dintre pământeni a ajuns la o mie de lei şi mă tem c-o să urce. Nu-1 mai pot procura.” „* îşi găsi mama cu greu, după ce cercetă patru saloane. Era în pat cu o altă femeie, aşezate în sens invers şi, cum avea un prosop peste cap, trebui să dea prosopul la 6 parte şi s-o privească de-aproape ca s-o recunoască, îmbătrânise enorm, avea faţa buhăită şi vânătă, ochii apoşi şi bulbucaţi. O ajută să se ridice şi o întrebă dacă poate veni cu ea pe culoar, în salon nu exista nici un scaun, iar pe pat nu îndrăznea să se aşeze, ca să n-o deranjeze pe cealaltă bolnavă, o ţigancă ştirbă şi grasă, care o privea insistent, zâmbind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acasă? Întrebă ea, dar Nel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pe bolnavă de braţ, ieşiră pe culoar, apoi în curte, unde se aflau câteva bănci. Nela nu o iubise pe maică-sa niciodată, iar de d aceasta îşi părăsise soţul, adică pe tatăl ei, ştiindu-1 grav bolnav şi foarte apropiat de moarte, o ura. Acum îi era milă de ea, milă şi oroare faţă de decrepitudin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 mam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zem pulmonar, răspunse ea încet, nu mai avea putere să vorbească tare. Vor să mă trimită acasă cu forţa, dar eu nu plec. Ce să fac singură? Frate-tu e ocupat, tu eşti plecat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jj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o injecţie pe zi, atât. Şi mi-au pus o ţigancă în pat, care a venit cu pureci şi ploşniţ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cerut că t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dar în toate paturile sunt câte două şi nimeni nu vrea să se mute cu ţiganca. Noaptea mă loveşte cu picioarel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şi aduse aminte că maică-sa nu are decât cincizeci şi cinci de ani, fusese o femeie frumoasă, cochetă, cu un trup aproape perfect, cum de o adusese boala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să te mute? Întrebă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e urmă sora-şefă o să mă persecute şi mai rău. Nu ştiu de ce nu mă suferă, am vrut să-i dau un cadou şi 1-a refuzat. Nici doctorul n-a vrut să primească. Am vrut să-i dau cinc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tot n-are ce-mi face, de ce să-mi ia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trăise în ultima vreme cu un fost ofiţer de tancuri rezervist, mai tânăr ca ea cu zece ani, beţiv notoriu şi escroc, îi tocase pensia şi mobi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că nu vine să mă vadă decât o dată pe săptămână, şi atunci vine beat şi mă înjură, că nu mai am bani destui să-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ai şi acum? O întrebă Nela,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au câte o sută, două. O să vii la înmormântarea mea? Întrebă bolnav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Se enervă Nela. Spune-mi ceva, dar să fii sinceră. De ce 1-ai părăsit pe tata, cfnd ştiai bine că are cancer şi c-o să moară în curând? Poţi să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ceră. Am vrut să-1 pedepsesc pentru un rău pe care mi 1-a făcut odată, d eraţi vo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rebuie să ştii nici tu, nici frate-tu. Nu vă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vreau să ştiu.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spun. După vreo zece ani de căsătorie, prin '54, d trebuia să i se dea o funcţie mare în securitate, mi se pare că şef al paşapoartelor sau altceva, a fost întrebat dacă eu nu sunt cumv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e vremea aia era un avantaj să ai o nevastă evreică. Eu 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sub teroare câteva luni de zile, mă trezea noaptea din oră în oră ca să mă ancheteze, eu eram frântă de oboseală, tocmai te născusem pe tine şi te alăptam; dar el n-avea nici o mil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ga. Spune tot!” Mi-a cercetat toate neamurile, până la a treia generaţie şi mi-a descoperit o bunică din Botoşani cu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ţer, i-am spus că nu era evreică, era austriacă, dar era convins că 1-am minţit, mă ameninţa că divorţează şi mă lasă cu doi copii sau mă împuşcă, ţinea tot timpul un pistol pe noptieră. Avea fixaţia asta cu adevărul. Plus că. Era gelos, mă teroriza că pe tine te-am făcu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a ar fi fost în stare să te părăsească sau să te omoare dintr-un asemenea motiv? Întrebă Ne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în stare de orice, nu ştia ce 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jurat să te răzbu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m jurat, dar n-am putut s-o fac decât d a ieşit la pensie şi d voi eraţi mari. Şi nu ştiam că are cancer. Mie mi-a spus că nu are nimic şi că chiar îi face plăcere să nu mă vadă în preajma lui, mă ura. Să nu fi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t mai spun ceva, ca să ştii: în trecut, adică în ilegalitate, cum se zice, el n-a făcut nici o brânză. Meritul lui era că ştia să se ascundă. Pe el şi pe alţii. Atâta tot. Vrei să-ţi spun ce făceau ei în podul casei, d se adunau pentru şedinţă?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ârjise, devenise foarte palidă şi ochii i se umflaseră de efort. Nel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ai spui nimic, mamă. Hai să te duc înapoi în salon,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 duse apoi la crematoriu, unde se afla urna cu cenuşa tatălui său. Venise cu intenţia să pună câteva flori lângă ea, dar apoi se răzgândi, profită de neatenţia femeii care păzea incinta şi o fură, ascunzând-o într-o sacoşă de plastic. Aşa că, atunci d se întoarse acasă (în aceeaşi zi) şi Mitică o întrebă ce are acolo, adică în sacoşă, ea î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ă una dintre dorinţele lui, ale decedatului fusese ca&gt; cenuşa să-i fie îngropată sub un nuc, undeva, într-un câmp sau pe un deal necunoscut a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ul superb, îi spuse Mitică, e în mijlocul unei livezi de meri care, d înfloreşte, e dumnezeiesc de frumoasă. Mâine îl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mulţumesc. Ce s-a întâmplat cu Nedelcu? Nu ne-am întâln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intrat trenul în gară, cineva i-a dat un brânci pe linie şi-a fost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rămase înmărmurită. Avea junghiur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br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um e arestată. M-au chemat să da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a, obosit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ce, îi spuse Mitică, ungându-şi o bucată de pâine cu gem. Mânca enorm de multe dulciuri, ceea ce pe Nela o enerv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flat până acum de la bursa neagră din spital? Că tipa era, într-adevăr, însărcinată cu pensionarul care a murit, observaţia ta a fost justă în timpul cununiei, sarcina era anterioară cunoştinţei lor, dar el ştia chestia? Asta e! Bineînţeles, pensionarul era unchiul ei cum sunt eu bunicul tău, se zice că o luase de mică de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măritat cu Nedelcu atât de rapid? Ca să muşamalizeze povestea cu sarcina sau pentru ca să-1 lichideze, în sensul că avea sarcina asta din partea organizaţiei lor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tăcu îndelung, apoi îl întrebă: -Şi-a recunoscu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dică scrie, de fapt, că ar fi alunecat în momentul în care a intrat trenul în gară, a avut o ameţeală, un vertij din cauza sarcinii, el s-a repezit s-o sprijine şi-a căzut singur în faţ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va şti nimen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îi spuse Nela, rididu-se, du-mă acolo şi ajută-mă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flu adevărul. Sunt datoare cu asta faţă de Nedelc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 nenorocit a avut acest om, Doamne! Şopti Nela,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aştepta să păţească ceva, bănuia că se vor răzb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a. Ştia că-şi riscă viaţa, mi-a spus-o de la început, îmi făcea atât de multă plăcere să stau de vorbă cu el, povestea frumos, curgător, era sincer, politicos, curat sufleteşte. Cum a putut să moară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ra gata şi ple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are pe nimeni pe lume, tot noi o să ne ocupăm şi de înmorm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are pe nimeni, răspunse Nela. O să ajungem nişt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i spuse ofiţerului de serviciu numele cuiva care îl chemase pentru declaraţie în dimineaţa zilei respective şi fură conduşi imediat în biroul acestuia. Era colonelul cu care se întreţinuse Mitică la eliberarea sa din detenţie, după scandalul cu rudele lui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doctor, sări el înaintea lor, extrem de politicos. Poftiţi, luaţi loc. Doriţi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puse Mitică. Aşa cum mi-aţi cerut, am venit cu viitoarea mea soţie pentru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ă v-aţi deranjat, spuse colonelul. Aveţi o coală de hârtie şi un pix pe masă, puteţi să scrieţi, noi mai pălăvrăgim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Nela, eu nu am de spus nimic în plus faţă de soţul meu, deoarece atunci, în gară, eram alături şi am văzut acelaşi lucru amândoi: că se plimbau şi că vorbeau puţin agitaţi. Eu aş vrea, însă, altcev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ea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curiozitate personală. De fapt, nu o curiozitate, ci o datorie. Cred că aş putea să aflu ceva în plus faţă de ce v-a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e ne-a spu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recunos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Îşi aprinse o ţigară, cu scopul evident de a câştiga câteva clipe de gândir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facem, spuse el, eu nu am nimic împotrivă să staţi de vorbă cu ea, dar trebuie să-1 întreb şi pe tovarăşul care a venit &lt;le la Bucureşti special pentru acest caz. Aşteptaţi-m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uşă, aranjându-şi ţinuta, apoi se opri. Intre timp, dumnea voastră, scrie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avu vreme să scrie decât câteva rânduri, colonelul se şi întorses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tovarăşă profesoară, spuse el, cu o frază cam aiuristică, a fost aprobată spre a fi satisfăcut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Întreb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răspunse colonelul, surprins, în principiu, sigur că d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un culoar nu prea lung, aflat la acelaşi etaj, şi se opriră în faţa unei uşi cu numărul douăzeci şi opt. Coloneiul descuie uşa (aceasta avea o încuietoare specială, cu nişte gheare de metal sofisticate, lungi de peste zece centimetri, se deschidea, însă, cu o cheie neverosimil de mică, fără nici un zgomot) şi intrară într-o încăpere care nu era o celulă, ci o cameră-birou, în care se afla o masă de lucru, cu o veioză pe ea, şi o canapea îmbrăcată în stofă gri, pe care şedea întinsă Măria, soţia lui Nedelcu. Avea o pernă sub cap, era aşezată cu faţa în sus şi îşi ţinea mâinile peste ochi. Probabil dormea. Cei trei se opriră o clipă lângă uşă, derutaţi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îi spuse Nela în şoaptă, ca şi cum ar fi fost pericolul ca ea să-i audă. Lasă-mă, totuşi, sing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mai bine aşa, zise e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emeile se înţeleg altfel d sunt între 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i colonelul plecară, încuind pe dinafară, înţelegându-se ca Nela să bată în uşă atunci d va încheia convorbirea, se va afla cineva acolo care-i va deschide imediat. Cei doi se întoarseră în biroul de unde plecaseră, unde colonelul îşi făcu de lucru răsfoind nişte dosare, iar Mitică luă din bibliotecă un volum de Lenin şi-1 deschise la întâmplare. Citi vreme de aproape o oră, oarecum interesat de o vehementă dispută a corifeului Revoluţiei din Octombrie în chestiunea ţărănească, fără să-şi dea seama că Nela întârzi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spuse colonelul, îngrijorat. Le mai lăsăm? Dar Nela intră chiar în clipa respectivă; era palidă şi tulburată. Cei doi se ridicară deodată, dar nu o întrebară nimic,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spuse ea, am să scriu declaraţia acasă şi v-o aduc mâine la prânz.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r nu mai târziu de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în stradă, unde-i^alută cu efuziune. Noaptea era răcoroasă, bătea un vânt tăios, în rafale, care intra pe sub îmbrăcăminte cu duşmănie. Nela tremura atât de tare încât îi clănţăneau dinţii în gură. Mitică îi puse haina lui pe umeri, rămânând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îi spuse ea, fără să refuz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i aflat? O întrebă el.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la, fără să-şi poată opri tremuratul şi clănţănitul dinţilor, am aflat nişte chestii îngrozitoare, îţi spun acasă, după ce beau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la pregăti pentru ea o cafea mare, iar pentru Mitică un ceai de tei; el nu bea niciodată, seara, altceva, şi nici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unul rând, spuse ea, după ce bău o jumătate din cană, revenindu-şi, cred că tipa e schizofr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sigur, confirmă Mitică. Am vrut să-ţi atrag atenţia din ziua d am văzut-o prima oară. Mi-am dat seama dup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1-a împins pe Nedelcu sub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dică, atunci d i-am pus întrebarea, a întors capul şi a început să plângă. N-am mai insistat. Dar nu asta e impor tant, altceva e important. Important e puţin spus, e de-a dreptul îngrozitor, abominabil. Individa m-a rugat s-o ajutăm să n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ei e în luna a şaptea. Vrea să i se facă cezariană imediat? Să i se scoată copilul afară şi să fie alăptat de altcineva, nu-1 mai suportă în ea, înţelegi? O jumătate de oră mi-a explicat asta, m-a implorat, s-a târâ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iti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suportă copilul în ea. Avea momente d încerca să-şi sfâşie burta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i-a spus nimic, totul e foarte confuz. Din câte am intuit, nu e vorba de remuşcare, cred că vrea să se sinucidă, probabil că şefii ei i-au dat acest ordin expres: în caz că va fi prinsă, să se sinucidă. Mitică! Strigă Nela deodată, şi el sări din p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nu e surdo-mută! Vorbeşte. Până acuin şi-a mimat invaliditatea. Vorbeşte şi aude. E perfect normal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aşeză pe pat, pleoştit.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Nela. Îţi spun eu ce cred că e la mijloc. Pensionarul şi amantul ei a pus-o să se prefacă surdo-mută pentru ca cei care se adunau în casă la el şi puneau treburile organizaţiei la cale să nu se ferească de ea. Înţelegi? Ăsta cred că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ca sigur, confirmă Mitică. Şi acum ce faci? Spui în declaraţie to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ela. Trebuie să mă sfătuiesc cu tine. Mi-e milă de ea. Mă gândeam acolo că ar fi mai bine să fie lăsată să se sinucidă. Bineînţeles, după ce va fi salv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fat să-ţi dau. Nu mă amestec, toată povestea asta mi se pare confuză şi bizară. Aş prefera să nu te amestec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ar în cazul în care te pasionează. Acum trebuie să mă duc la spital, te las. Am o oper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Ce dracu, se enervă Nela, mă laşi singură într-o situa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perez maf mult noaptea. Mă concentr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eia îşi făcu încă o cafea şi rămase trează până dimineaţa. D se întoarse, la şase şi jumătate, Mitică o găsi plângând. Era foarte palidă şi avea cearcăne vineţii în jurul ochilor, slăbise şi se urâ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el, îngrijorat, şi, pentru prima oară de d erau împreună, o mângâie pe păr, cu duioşie. Ea îşi lipi un obraz de m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la tata şi la Nedelcu. Am stat toată noaptea şi i-am privegheat, m-am rugat pentru ei – nu ştiu cui m-am rugat – m-am rugat să le fi fost uşoară ultima clipă de viaţă, clipa morţii, cea mai grea, cea mai lungă şi mai neiertătoare. Vai de ei şi de păcatele lor ştiute ş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scultă în tăcere, apoi îşi scoase hainele, rămânând gol şi se îndreptă spre baie ca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Strigă Nela, deodată, cu glasul schimbat, privindu-1 lung şi pătrunzător.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zise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cop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zâmb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lori sa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e părere ai d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 normală. Dar mă întreb ce copil ar putea ieşi din noi doi, nişte bezmetici şi nişte descre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Nela, continuând să-1 privească cu insistenţă, să iasă ori un tâmpit, or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aprobă Mitică. Dacă iese normal, î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e descurce în viaţă dacă e normal? În orice caz, în timpul duşului mă mai gândesc. S-ar putea să mă tent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dar reven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atentă, spuse el, sobru, dacă facem unul, nu ne oprim, îl facem şi pe-al doilea. De ce? Aşa mi-a spus mie, dva, un birocrat fanatic: tot ce faci în viaţă, fă cu copie, 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ntră în baie, unde începu să fluiere. Nela se clătină de uimi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ai – augus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utor ambiţios şi un manuscris greu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ccesul nu I-a ocolit niciodată, tatăl meu era un om extrem de timid şi bântuit de îndoieli. De fapt, cred că oamenii stăpâniţi numai de certitudini stat ori nebuni, ori proşti. D a avut primul succes de proporţii, cu „Iertarea”, a rămas uimit. La fel s-a petrecut şi cu „Preşul”. Nimeni nu prevăzuse că piesa va fi atât de iubită de public. Nici măcar el. După aceea a început să se deprindă cu succesul, dar în sinea sa a rămas toată viaţa un timid. Era înzestrat cu mai multe condeie – putea scrie teatru, proză, ziaristică şi chiar versuri. Pe toate le făcea cu aceeaşi abilitate, dar cred că cel mai mult i-a plăcut să scrie proză. Mai precis, romane. Toată viaţa a fost silit să scrie proză scurtă, cu precădere comică şi puţine zile treceau fără ca el să fie obligat să termine câte una. Ajunsese să le urască şi-i venea tot mai greu să se apuce de ele (de obicei în zori), dar Ia „Balanţa” lucra întotdeauna cu delectare. Acest roman devenise un adevărat „hobby” secret. Pentru că 1-a scris ta mare taină. Eu, personal, deşi întreţineam cele mai amicale relaţii cu tatăl meu, colaborând chiar, adesea (ca regizor îi montasem câteva piese, la scenariile de film mai strecuram câte o secvenţă şi, în general, îmi dădeam cu părerea ori de câte ori mi-o cerea), am citit romanul după ce a fost tipărit. Mi-aduc aminte că m-am simţit groaznic de jignit şi frustrat (versiunea pe care p aveam în mână fusese amputată masiv de cenzură), dar după aceea am realizat că secretul fusese păstrat nu din cauza lipsei de încredere faţă de mine, ci din pricina vechilor spaime. Dacă romanul e o tâmpenie? Dacă se face de râs? Nu ştiu de ce, mulţi dintre cititori, prieteni şi chiar critici, au fost de părere, multă vreme, că el n-ar fi capabil să scrie ceva de anvergură şi, mai ales, serios. Bietul Cotescu, disperat că lumea începea să chicotească doar la simpla sa apariţie, a decis să joace „Macbeth”, pentru a se rupe de acaparatorul personaj Costel, dar spectacolul a fost abandonat după doar câteva reprezentaţii. D Cotescu-Macbeth apărea prin coclaurii Scoţiei, cu perfidul pumnal în mână şi chipul devastat de poftele măririi, spectatorii răcneau din sală: „Uite-1 pe Costel!”. Cam aşa cred că s-a întâmplat şi cu tatăl meu. Pe faţă încerca să pară nepăsător, dar în adâncul sufletului suferea enorm că nu e tratat şi el ca un scriitor „profund”. Un vechi duşman de-al său a scris la un moment dat, de mult de tot, că literatura lui nu poate fi gustată decât de inşi cărora le put picioarele. Respectivul scriitor, alături de o altă creatură cu sufletul plin de ură şi pixul doldora de trivialităţi, 1-au bălăcărit pe tatăl meu cu o tenacitate fenomenală şi într-un mod ce depăşeşte cu mult imaginaţia şi tezaurul lingvistic al întregii etnii a romilor, dar nimic nu 1-a lovit pe autorul „Balanţei” ca acel articol. Nici măcar faptul că slujbaşii celor doi mitraliau în mod statornic orice lucrare a sa ori modestele încercări artistice ale copiilor săi (eu stat regizor, iar sora mea graficiană), n-a avut un efec. T mai puternic. N-am discutat niciodată chestiunea asta, dar cred că a muncit pe furiş timp de zece ani ca să scrie romanul şi pentru a dovedi celor de mai sus că i se poate citi opera şi cu picioarele proaspăt spălate. De altfel, era un om cult, care citea foarte mult şi într-un mod extrem de organizat. Cartea sa preferată, aflată mereu pe noptiera lui, era „America” de Kafka, iar printre prietenii săi se număra şi Constantin Noica</w:t>
      </w:r>
      <w:r>
        <w:rPr>
          <w:rFonts w:cs="Bookman Old Style;Times New Roman" w:ascii="Bookman Old Style;Times New Roman" w:hAnsi="Bookman Old Style;Times New Roman"/>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re o prospeţime şi o cursivitate care te impresionează şi te îndeamnă să-1 citeşti cu sufletul la gură. Pare scris dintr-un singur elan, într-un efort năvalnic, dar n-a fost aşa. Opera condensează în ea material suficient li pentru încă vreo câteva schiţe, nuvele, piese de teatru şi scenarii de film, unele dintre ele chiar realizate, dar ceea ce mi se pare cel mai fabulos e faptul că personajele acumulează într-un minuţios caleidoscop, o multitudine de fapte, întâmplări şi crâmpeie de biografii reale. Tot ce se petrece cu aceşti indivizi frenetici care populează paginile „Balanţei” s-a întâmplat dva, cuiva. Imediat după apariţia cărţii autorul s-a aflat într-o situaţie de-a dreptul insolită, în sensul că mulţi dintre posesorii autentici ai biografiilor personjaior s-au revoltat, iar casa noastră a fost asaltată realmente de personaje furiose. Francezii, văzând filmul semnat de regizorul Lucian Pintilie, au rămas stupefiaţi de coerenţa acelei lumi alienate, halucinantă şi incitantă în acelaşi timp. Criticii de film au fost convinşi că se află în faţa unei manifestări prodigioase^ imaginaţiei cunoscutului regizor. De fapt, era vorba doar de lumea noastră de zi cu zi. Cea pe care a cunoscut-o şi Caragiale. Dacă iei. Prozele scurte ale clasicului şi le alături celor scrise de Ion Băieşu, îţi dai seama că lumea lor e cam aceeaşi. Asta nu e legat de politică, e doar o supărătoare dovadă că românii arată cam ca noi, cei ce descoperim cu stupefacţie şi necaz că scenele şi personajele din „Balanţa” ne par suspec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în sine a avut o istorie sinuoasă, de multe ori scăpată chiar din mâinileautoruluisău. Fiind vorba de o acumulare atât de fantastică de material, el a făcut adevărate investigaţii detectivistice pentru a strânge crâmpeiele de viaţă reală ce, cusute unele de altele, s-au numit Nela, sau Mitică, sau Dudu-veche. Mulţi dintre cei care au cenzurat romanul, la prima sa apariţie, au fost oameni de treabă, bieţi funcţionari aflaţi într-o tragică dilemă: să-1 apere pe autor sau să-şi apere pielea. Fac aici o paranteză. S-a vorbit mult despre cenzură şi despre scriitorii care au înfruntat-o. Pentru că formele prin care un artist putea deveni subversiv erau nenumărate şi subtile, stăpânii găsiseră o soluţie mult mai bună decât pedepsirea artistului recalcitrant (care de multe ori aducea după sine şi oprobriul internaţional sau cel puţin o publicitate nedorită); n pedepseau pe cenzorul leneş sau neatent. Apărea o carte ce se dovedea a fi „duşmănoasă” sau un spectacol aşişderea, nu artistul sărea din pâine, zburau din posturi cei care dăduseră aprobarea. Astfel, cenzura căpăta tot mai multe chipuri, uneori chiar pe al autorului. Scriai o carte şi pentru ca ea să apară, se zbăteau nişte oameni, care după aceea se aflau în pericolul de a-şi pierde posturile. Astfel, d s-a cenzurat „Balanţa”, în prima fază, cea amicală, i s-a cerut colaborarea şi autorului. Asta în ideea că era mai important ca romanul să apară ciuntit decât să nu apară deloc. Astfel, s-a tăiat mai „cu milă”. După ce cartea a apărut în librării, succesul a fost fulgerător. La fel a fost şi reacţia activiştilor de la Consiliul Culturii. Cartea a fost retrasă imediat din librării şi topită (evident, tipografii au mai tras un tiraj ilegal, într-o noapte, pe care 1-au comercializat cu forţe proprii). Tatăl meu povestea chiar că D. (un sinistru personaj, ministru adjunct la Consiliul Culturii) ar fi comandat, după interzicerea cărţii, un tiraj de 10.000 de exemplare doar pentru uzul securităţii şi C. C.-ului. Nu ştiu dacă a fost aşa, dar ceea ce e cert e că romanul a început de atunci o frumoasă carieră în ilegalitate. A circulat în întreaga ţară şi toate comunităţile româneşti de pe tot mapamondul la preţ de speculă, sau în copii xeroxate, bătute la maşină sau chiar copiate de mână (am avut un astfel de exemplar în faţa ochilor)! Imediat după lansarea cărţii, autorul s-a îmbolnăvit şi a ajuns la Spitalul de Urgenţă. Deşi afecţiunea de care suferea era oarecum banală, multă lume a fost convinsă că a ajuns acolo bătut de securitate. Din pricina romanului, evident. N-a fost aşa, dar mulţi dintre cunoscuţii noştri nu ne cred nici acum. Cam tot atunci, Lucian Pintilie (vechi prieten al tatălui meu), a cerut o carte. Tocmai pleca la Paris</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A citit-o fn avion şi cum a ajuns acolo, î sunat la noi. A răspuns mama. Pintilie era extraordinar de impresionat de lectură şi-i tot repeta că vrea să facă un film după romanul cu pricina. „Spune-i lui Gutza (porecla scriitorului) că vreau neapărat să fac filmul. Să nu cumva să-i dea voie altuia să pună mâna pe carte!” Chestiunea fiind totalmente de neconceput la momentul respectiv (regizorul mai avea un film oprit, salvat în extremis de la distrugere), mama încerca să-1 tempereze. „Nici o grijă, numai ţie o să-ţi dăm romanul, că tot nu se poate face film după el!” Scriitorul a fost extrem de flatat de impetuoasa ofertă a regizorului (în secret suferea că vechiul său amic regizase o piesă de-a lui Mazilu şi niciuna de-a sa), dar nici nu şi-a pus mari speranţe. Pe vremea aceea zburam voioşi spre societatea multilateral dezvoltată, iar Ceauşescu părea veşnic. Cu toate aces-tea, din felurite motive, cuplul de tirani s-a îmbolnăvit de gloanţe şi a decedat brusc, iar Pintilie s-a întors în ţară. Trecuseră câţiva ani de la prima discuţie a lor privitoare la film, dar regizorul era la fel de nerăbdător şi hotărât. S-a apucat ' imediat de scenariu, iar luni de zile de-a rândul, dimineţile noastre începeau cu o lungă conversaţie telefonică între cei doi parteneri. Cred că atunci s-a pus şi problema reconstituirii fragmentelor cenzurate. Pentru că (am uitat să spun), tot ce s-a scos din carte a fost distrus. Pentru bietul autor a fost un chin uriaş să rescrie acele părţi smulse din manuscrisul (unicul existent) pe care 1-a predat editurii. Dar a reuşit s-o facă, iar rezultatul ingratei munci poate fi văzut, spre satisfacţia noastră, în ediţia editurii „Nemira”. D lucrezi cu mii de fişe, note şi variante, îţi este groaznic de greu să le amesteci din nou în proporţie exactă, pentru a obţine ceea ce a fost iniţial. Cu adevărata literatură lucrurile stau cam la fel cum stau şi cu bancnotele. Nemţii, d fac marca, toarnă într-un cazan cinşpe vopsele, le amestecă bine, apoi pictează cu ele viitorii bani. Falsificatorii se duc şi ei la magazinul de chimicale şi cumpără tot ce găsesc acolo şi încearcă toate combinaţiile posibile până le iese nuanţa potrivită (sau nu). Aşa a fost obligat şi el să lucreze la „Balanţa”. Pentru că manuscrisul pro-priu-zis nu a reprezentat doar talentul lui ci şi răbdarea şi devotamentul mamei mele, care 1-a scris în mare parte direct la maşină, după dictarea lui. De fapt, ea a fost primul său cititor şi cel mai înfocat admirator. Titlul a fost groaznic de greu de găsit. El voia neapărat să dea romanului un titlu dintr-un cuvânt, iar acesta era foarte greu de găsit, în cele din urmă, după eliminarea a zeci de variante a ales „Balanţa”. Pentru film, Pintilie dorea un alt titlu, eventual mai lung (o variantă era „Deşteaptă-te române”, alta „Trist an şi solda-i mică”). In cele din urmă a optat pentru „Stejarul” („Le chene”), amintindu-şi desigur, de pasiunea autorului pentru titluri d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am trebui să închei şi vreau să o fac prin câteva rânduri dedicate mamei mele. Acest roman, ca şi restul operei tatălui meu s-au scris şi datorită tenacităţii acestei femei de o modestie şi un devotament pe care puţini oameni le pot avea. Din păcate, nici ea şi nici el nu mai sunt în viaţă, dar sper ca opera lui să rămână cât mai mult printre noi, cei vii. Asta e dedicaţia pe care a scris-o pe exemplarul ei: „Soţiei mele, Claudia, neclintită alături de-o viaţă, prin mâna şi inima căreia au trecut aceste rânduri dintr-o carte ce-o visez demult, cu speranţa vie într-o grabnică şi deplină însănătoşire, spre bucuria întregii fami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9:00Z</dcterms:created>
  <dc:creator>Balanta 04 n</dc:creator>
  <dc:description/>
  <cp:keywords/>
  <dc:language>en-US</dc:language>
  <cp:lastModifiedBy>User John</cp:lastModifiedBy>
  <dcterms:modified xsi:type="dcterms:W3CDTF">2013-08-28T16:19:00Z</dcterms:modified>
  <cp:revision>2</cp:revision>
  <dc:subject/>
  <dc:title>Ion Baiesu</dc:title>
</cp:coreProperties>
</file>