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Fantomi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Z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area sală de recepţie a unui foarte vechi şi ruinat castel medieval. Bârne căzute, pietre, cărămizi şi câteva frânghii care atârnă de tavan. Sus, în dreapta şi în stânga, câteva loji aproape dărâmate. Pe alocuri, prin tavan, se vede cerul. Lumină săracă şi murdară. La ridicarea cortinei, scena e goală. Apoi intră Florica – foarte tânără, frumoasă şi sportivă. Îşi aruncă raniţa pe care a purtat-o în spinare, istovită, Apoi începe să cerceteze încăperea, folosindu-se 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Hei! Nu e nimeni pe-aici? Nu e nimeni pe-aici? (Se aude un foşnet.) Hei! E cineva? (Se aşază pe o grindă, istovită.) Dacă nu e nimeni, aşteptăm. (Peste câteva secunde apare Alfons, ca o umbră sinistră, înalt, bătrân şi zdrenţăros. Florica tresare.)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m spu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 aşază lângă ea): E dej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ramolit): Eu credeam că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u.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e să zic,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Bineînţeles. Oricum, eu v-am spus bună seara. Sper că nu mi-aţi luat-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Mulţumesc. Sunteţi foarte amabilă. Dar cum aţi ajuns tocmai aici, în creierul munţilor?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u, nu m-am rătăcit. Am mers după hartă. Dar eu credeam că acest castel e numai ruine şi că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ăi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ăi daică eşti dumneata aici, nu mai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oamnă sau domnişoară ce sunteţi, eu ca şi cum n-aş fi. Sunt foarte bătrân şi-mi trăiesc penultimii şi ultimii ani ai vieţii. Eu am fost pe vremuri valetul principal al castelului şi mă numesc Alfons. Ultima parte a numelui se pronunţ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recomandă şi ea, strângându-i mâna bărbăteşte): Florica! Nume popular. Trei silabe, patru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r e foarte mult de-atunci, de când eram eu valet principal al castelului. 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că nu vă deranjez, aş vrea să vă pun o întrebare oarecum nepotrivită: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upă ultimele mele calcule, peste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u v-am între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O clipă, că facem socoteala exactă. Unu: dacă prinţul ăl bătrân, străbunicul stăpânului meu, atunci când m-a botezat făcea încă pipi pe el şi dacă punem la socoteală şi faptul că m-a scăpat în cazanul cu apă sfinţită, spărgându-mi capul, înseamnă că nu putea să aibă mai mult de patru anişori. Doi la mână: dacă el a murit la patruzeci de ani, în duel de pistoale cu fratele lui geamăn, pe care l-a împuşcat pe la spate şi care geamăn avea tot patruzeci de ani, şi dacă fiul lui, care l-a moştenit în urma otrăvirii mamei sale, a murit de moarte bună la fix optzeci de ani, atunci e clar că eu trebuie să fi împlinit peste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ocoteala este exactă. Sunteţi un longeviv.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Frunze, ierburi ş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rude sau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Uneori chiar prăjite, că sunt mai gustoase. E, de pildă, o rădăcină de… Vă supăraţi dacă-i spun numel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Omnitaceea bărbătuş. După o porţie de omnitaceea bărbătuş – mi-e ruşine să vă spun – chiui, cânt şi dansez câte două ceasuri, după care îmi revin, mi se face ruşine şi-mi dau cu pumnii în cap tot câte două ceasuri. Pe urmă, mai e o frunză – veritabilis truscaceea – care te face să-ţi aduci aminte numai amintiri colorate. Odată, de pildă, mi-am adus aminte toată copilăria î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 orice caz, faţă de vârstă, vă ţin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Mă ajută mult acest baston de bambus. Stăpânul meu, serenisimul, în ultima zi a vieţii, a vrut să-mi dea câteva la spate cu el – avea obiceiul – dar, când l-a ridicat, a făcut brusc un atac de cord şi s-a prăbuşit. De atunci, am luat eu bastonul în primire şi nu l-am mai lăsat. E tot ce mi-a mai rămas de la el. In afară de amintiri, desigur… Iertaţi-mă că pălăvrăgesc, dar n-am mai întâlnit demult o persoană care să mă asculte atât de frum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tăpânul vă bătea, într-adevăr, cu bastonul? Era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Mai ales în ultima parte a vieţii, când se ramolise şi făcea o sumedenie de prostii. Dealtfel, provenea dintr-o familie de prinţi bavarezi, încrucişată cu una balcano-fanariotă şi avea o fire tare copilăroasă. De pildă, primăvara zicea că se duce la vânătoare de bizoni, dar el împuşca de fiecare dată boii ţăranilor din împrejurimi, ţărani care-l dădeau apoi în judecată, fireşte, cerând despăgubiri, deşi el nu recunoştea nimic, susţinea sus şi tare că a împuşcat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ână la urmă, ţăranii n-au avut încotro: l-au bătut măr şi au dat foc castelului. Abia am salvat o aripă. Dar el credeţi că s-a lăsat?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seamnă că făcuse pur şi simplu o pasiune pentru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 se poate vorbi de o pasiune adevărată, deşi, între noi fie vorba, ochea destul de prost. Odată, la o vânătoare de bufniţe, de pildă, l-a lovit cu glonţul în cap pe logodnicul fiicei sale, care s-a întors acasă cu o gaură în ţeastă atât de mare. Putea să intre şi un şoarece în ea. Văzându-l, logodnica, adică prinţesa cea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ra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 dar ştiţi ce e curios? Că defectul nu a fost observat de nimeni până la vârsta de un an şi două luni. Ne-am dat seama că e şchioapă abia în ziua când a încep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ireşte. Şi ce-a făcu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a aruncat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ăraca! Ş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Logodnicul?! N-a avut nici pe dracu! A trăit cu gaura în cap mult şi bine, aici, la noi, ca un trântor. Doar când era curent, îmi zicea: „Alfons, închide uşa, că-mi face vâjâi prin cap”. În cele din urmă, a plecat la Paris, unde a sărăcit brusc, devenind birjar şi membru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r seren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renisimul?! V-am spus c-a murit de moarte bună, în braţele mele. Ţineam foarte mult la el, pur şi simplu ne ataşasem sufleteşte, deşi, la un moment dat, poate fără să vrea, s-a îndrăgostit cobză de cea de-a treia mea soţie legitimă, Dumnezeu s-o ierte. A fost ceva foarte pătimaş şi sincer între ei, un amor veritabil, ca pe vrem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i-am surprins în camera mea, goi puşcă, el mi-a zis: „Alfons, iartă-mă că ţi-am făcut această porcărie tocmai ţie, care mi-ai fost atât de devotat. Fă-mi şi tu o porcărie la fel de mare şi n-am să mă supăr. „ „Nici o grijă, serenisime, i-am răspuns, v-am şi făcut-o”. În sensul că şi eu trăiam cu prinţesa, nevastă-sa, de vreo zece ani. La care el a zâmbit pe sub mustaţă. (Scoate din buzunar o fotografie învechită.) Uitaţi ce mustaţă minuna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tr-adevă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Unde mai vezi în ziua de azi o mustaţă ca asta? (Se ridică) Mă duc în culcuşul meu să mă culc. Îmi iau porţia de veritabilis truscaceea, o visez pe soţia de-a doua în violet şi adorm frumos. Dar dumneavoastră cu ce ocazie pe-aici?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u. Am venit să vizitez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ăi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r de c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aţi auzit că pe-aici sun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m auzit, dar nu mi-a venit să cred. Există, într-adevăr, fantome?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oaptea le aud mereu forfotind şi urlând. De la o vreme, de frica lor, nu se mai apropie nimeni pe-aici. Mi-a zis pădurarul că l-au fugărit două ceasuri. I-au fugărit şi pe nişte ciobani, într-o zi au speri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u speria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stul de rău. Cică a şi nă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dumneavoastră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u stau ascuns tot timpul în firida mea, nu ies decât după rădăcini şi ierburi. Dar tot m-au prin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tr-adevăr? Şi ce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ştiu, că de frică am leşinat. Vreţi să rămâneţi în noapt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Şi 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Ba da. Dar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ă spun o chestiune pe cuvântul meu de onoare: eu n-am văzut în viaţa mea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Tocmai, că nu e bine. Din punct de vedere profesional eu sunt obligată să văd fantome.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ul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re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u am terminat recent o şcoală… N-are importanţă ce fe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orbesc în principiu. Acum trebuie să-mi iau diploma. Iar ca să-mi iau diploma trebuie să fac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i bine, vă spun acum o altă chestie, de-o să rămâneţi trăsnit. Ce subiect credeţi că mi-a căzut mie pentru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xact. „Despre superstiţia stafiilor, fantomelor şi strigoilor, teorii populare şi primitive, consideraţii tematice şi istorice, precum şi combaterea lor din punct de vedere materialist”. Numai când l-am auzit şi mi s-au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rofesorul îmi zice: „Dragă, mie să nu-mi bagi cioace şi aiureli din burtă – e un profesor tânăr, simpatic -, te duci şi te documentezi la faţa locului, vii cu date şi cu fapte”. „Păi, zic, de unde să găsesc eu fantome, stafii şi strigoi în ziua de azi, tovarăşe profesor?” „Te priveşte, zice, nu mă interesează”. Noroc cu o rudă, un unchi de-al doilea, care a trecut pe la noi întâmplător şi ne-a zis că-n judeţul lor ar fi apărut nişte fantome în ruinele unui castel părăsit. Am sărit în sus: eram salvată. Şi-am plecat imedi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ngândurat): Adică aici. Grozavă chestie. Aţi venit, deci, special ca să vedeţi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u ca să le văd, ci ca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umneavoastră nu cumva glum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oamne fereşte! îmi arde de glu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omnişoară, vă spun ceva sincer: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ţi intrat într-o situaţie dată dracului, iertaţi-mi expresia. Eu nu ştiu cum v-au dat voie părinţi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ce să nu-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ăi nu v-am spus că fantomele astea sunt ca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şi face cruce): Nişte bestii! Doamne fereşte! Du-te repede acasă cât mai eşti vie! Numai când le auzi şi ţ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taţi un pic să iau o pastilă. (Ia o pastilă.) E un sedativ. Te linişteşte şi-ţi ia frica de moarte pe timpul nopţii. Vr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ă întreb o chestiune, dar să fiţi sincer: dumneavoastră credeţi cu adevărat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ăi cum să nu cred dacă le-am văzut cu ochii mei!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ertaţi-mă, îmi pare rău, dar eu, totuşi, nu cred. Dacă nu le văd persona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Treaba dumitale, crezi ce vrei, dar eu le-am văzut cu ochii mei cum au jupuit pe cineva de viu, cum i-au luat pielea, au umplut-o cu aer şi-au jucat fotbal cu ea, chiuind ca nebunele. Sunt fantom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ulţumesc pentru avertisment, domnule Alfons. Sunteţi foarte amabil. Văd că pastila mea nu şi-a făcut efectul. Mi-e frică de-mi clănţăne dinţii. Ziceţi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Treaba dumitale. Eu am plecat. Mă duc să vis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u vă supăraţi dacă vă mai pun o singură întrebare? Credeţi că fantomele care s-au aciuiat aici sunt umbrele foştilor dumneavoastr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r bineînţeles, domnişoară. Sunt atât de bezmetice, încât nu am nici o îndoială. Într-o noapte, una a vrut să mă împingă în prăpastie. Cine cred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reni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Gineri-su. Logodnicul. L-am recunoscut pentru că striga tot timpul după mine: vâjj, vâjj. Doamne, ce spaimă am tras! Du-te, copilă! Şi nu mai călca pe-aici niciodată! Nu-ţi pune viaţa dumitale tânăr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ulţumesc pentru îndemn! Să-mi trag puţin sufletul şi ple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dio! Dumnezeu să te binecuvântez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oapte bună. (Singură.) Eu cred că moşul ăsta e nebun. Adică chiar să fie fantome pe-aici? Şi chiar dacă sunt, ce sunt ele? Nişte aburi… nişte duhuri… Ce să-mi facă mie un duh? De ce să mă sperii de-un abur?! (Cercetează încăperea cu o lanternă, călcând în vârful picioarelor, precaută.) Hei! E cineva-pe-aici? (Pauză. Linişte perfectă.) Alo! Hei! Fantomele! (I se aude ecoul.) E clar. Nu-i nimeni. Sau s-ar putea ca fantomele să nu apară decât după miezul nopţii, când iese luna plină. Aşa scrie în literatura de specialitate: fantomele se trezesc întotdeauna la miezul nopţii… Sau după… (Se uită la ceas.) Aoleu, mai e o grămadă până la douăşpe… (Cască.) Sunt frântă de oboseală. Nu e uşor să urci un munte ca ăsta. Dar unde se poate dormi pe-aici? (Se urcă într-o lojă, desface raniţa, scoate sacul de dormit şi un ceas deşteptător pe care îl întoarce.) În consecinţă, ne vom odihni până la momentul oportun. Ne culcăm şi punem ceasul să sune la miezul nopţii fix. (Cască.) Doamne, ce munte înalt şi abrupt. Patru mii nouă sute nouăzeci şi doi de metri şi cincizeci şi şase de centimetri. Mă întreb, totuşi, cum poate fi măsurat un munte atât de exact, ca o stofă. (Între timp a intrat în sacul de dormit.) Mai ales că nivelul mării nu e acelaşi peste tot. Se zice că mările din nord sunt mai înalte decât cele din sud cu peste patruzeci de centimetri. Atunci înseamnă că şi munţii sunt mai înalţi. (Cască.) în sfârşit, nu e treaba mea să rezolv dileme care nu mă privesc. (Pauză.) Dacă tot am bătut drumul până aici, măcar să văd fantomele… să le aud, … Eventual să le pipăi… Somn uşor! (Se culcă. Pauză lungă, cu linişte perfectă. Din când în când, de afară se aude şuieratul sinistru al vântului. După un timp, uşa de la intrare se deschide brusc şi înăuntru zboară un trup legat cu o frânghie. Peste o clipă apar Biju şi Zoglu, îmbrăcaţi în balonseide şi cu băşti pe cap. Sunt obosiţi, respiră greu. Se trântesc pe jos,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Fratele meu Biju, ce statură posedă muntele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m impresia că bate spre cinci mii. Dar şi individul (arată spre cel legat, care este personajul numit Pictorul) cântăreşte peste o sută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Dacă ştiam unde mă duci, nu mă băgăm în afacere. M-ai nenorocit: am lumbago. Ziceai că e vorba de un sfrijit şi, când colo, individul e cât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r eu ce să mai zic c-am stat o săptămână după el, ca să-l urmăresc pas cu pas, zi şi noapte? Află că o răpire în ziua de azi e o treabă foarte grea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În primul rând că trebuie să recurgi la forţă. Aia din Italia, până nu i-au tăiat nepotului miliardarului o ureche, n-au sco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r şi când 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adevărat, dar la noi? La noi se plăteşte prost o treabă ca asta. N-avem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Ţi-am spus că primeşti două mii curaţi pentru ajutor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ând îi primesc? Aş vrea să-i iau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Mâine am alt client. Trebuie să fur o mireasă majoră din Bucureşti şi s-o duc la Focşani, iar de-acolo să fur un ginere minor şi să-l las la Ploieşti. O mie de lei, o damigeană cu vin şi-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 cu şti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coate din sacoşă o sticlă cu vin şi bea): Unde ne-am văzut noi ultima oară?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 la Policolor. Eram după necazul cu covrigii, alviţa de plastic şi ciungamul din zgârci de măgar. Acum lucrez particular; serviciu la domiciliul clientului, comisioane secrete şi prestaţii directe, cu tarif special: plimbare bătrân paralitic – 100, cu conversaţie – 125, urmărire soţie infidelă – 500; martor mincinos în proces divorţ – 700; răpire minor în favoarea unuia dintre părinţi – 1000 de lei; răpire de major – dublu. Acum te-am găsit pe tine care m-ai rugat să te ajut să aduci obiectul ăsta (arată spre Pictor), iau două mii, plec, nu ştiu despre ce-i vorba, nu mă bag, n-am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uită la ceas): Trebuie să-l anunţ pe şef c-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 e nimeni pe-aici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ici ţipenie. Cine dracu să vină pe coclaurile astea? (Pictorul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e vr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ătre Pictor): Ce vrei, dom-le? (Pictorul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Scoate-i batista din gură, c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l ridică în picioare şi-i scoate batista din gur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oarte beat, se repede şi-l sărută pe Biju): O, Melania, fetiţă scumpă şi nebunatică! Mi-era dor de tine ca jeraticul!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i vâră batista în gură): E clar. Nu s-a trezit. Îl duc jos să-i fac o frecţie. (Îl ia în spinare şi coboară pe o scară interioară. Rămas singur, Zoglu inspectează câteva clipe ruinele. Aude un zgomot ciudat şi se ascunde, speriat, în spatele unei grinzi. Apare Alfons, care calcă surprinzător de sprinten, fluierând. Se opreşte, îşi scoate barba şi peruca şi devine ceea ce este în realitate – un bărbat voinic, de aproximativ patruzeci de ani. Apoi ia o uniformă de fantomă, adică o imensă pelerină albă, o îmbracă şi pleacă urlând fioros: vâââj, vââ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îşi face cruce): Mamă, unde mă aflu? (Apare Biju îmbrăcat în uniformă de fantomă. Zoglu se sperie, ţipă şi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lo! Unde fu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r cine? Bunicul?! (Îi aruncă o uniformă de fantomă)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 fantomă. Nu ţi-am spus pe drum că noi stăm aici pe pos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redeam că glumeşti. Adineauri am văzut pe unul îmbrăcat la fel şi era să leşi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Ăla era Alfons, colegul meu. E de gardă. Ne prefacem în fantome ca să băgăm groaza în excursionişti şi localnici şi să nu se mai apropie nimeni de ruine. (Râde 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ână acum nu ne-a deranjat nici măcar o rândunică. Ce zici? când vezi o arătare ca asta, nu fugi până la capătul lumii? Odată eram prin pădure şi m-am luat după o ciobăniţă, ca s-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atunci am rămas cu semnul ăsta în bărbie. Întâi şi-a făcut cruce şi pe urmă a dat. Avea un pumn cât o varză de două kile, am zăcut un cea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u nu mă îmbrac cu aşa ceva. Sunt superstiţios… Parcă-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Treaba ta. Dacă te vede şeful, se enervează şi-ţi taie jumate din comision. N-avem voie să stăm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se îmbracă în uniformă, apoi se studiază reciproc): Am mai văzut aşa ceva, dar absolut exact,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ăi de-acolo le-am copiat şi noi. Să ştii că geaba înjură unii filmele, piesele de teatru, cărţile şi arta în general, pentru că de multe ori ele te învaţă lucruri foarte folositoare. Uite, eu am dat cea mai mare lovitură din viaţa mea după o idee luată dintr-un fil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ia cu ouăle. N-o ştii? Era grozavă, fii atent. Eu şi cu un prieten căram găini de la Crevedia la Bucureşti, pentru piaţă. Ce făceam? Le ţineam o noapte acasă, până ouau. Cinci mii de găini, cinci mii de ouă, cinci mii de le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Grozavă! Şi cum v-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olegul şi-a dat în petic. S-a dus într-o zi la „Athenee Palace”, a cerut un kil de icre negre şi un kil de vinul cas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a mai cerut un rând, l-au săltat. Pe urmă au venit peste mine, mi-au desfăcut saltelele şi mi-au dat patru ani. Acolo l-am cunoscut pe şef. Mare boier. M-a luat pe lângă el şi m-a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um îl cheamă? Dacă zici că-i aşa de mare, înseamnă că am auzit de el precis, atâta cultură general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am voie să spun nimic. Nici măcar numele. Lucrăm la o afacere mare, suntem cu ochii în patru şi urechile-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 mă interesează afacerea. Vreau să ştiu dacă îl cunosc pe şef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 mare, îţi spun. Înainte de război a lucrat afaceri barosane, spărgea bănci, cazinouri… Se spune că a fost şi amantul reginei. Nu ştiu dacă a noastră sau a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Mare scofa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 fost şi deputat pe vremuri, două săptămâni, cu nume fals, până l-au aflat ziarele. Pe urmă a fost dincolo… La Paris…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îl descoperă): N-o să spui că e ăla care a dat lovitura din ‘36 la banca din Monte Carlo, deschizând marele seif cu un ac de siguranţă, de i-a trimis Al Capone telegramă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Măi, mie-mi spui tu de nea Traulică, care am fost vecin de pat cu el la Poar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rofesionist mare. Lasă că nici în politică nu-l între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u l-am prins de două ori şef de guvern: odată la Gherla şi odată la Aiud. Păcat c~a avut ghinion de fiecare dată. După trei zile îl dărâma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u l-am cunoscut când era ministru cu aprovizionarea în guvernul lui Pompilian Târşă, de-a dat lovitura aia nemaipomenită la arpacaş, că era să bage primul ministru cuţitul în el. Mamă, ce s-au bătut! Dacă nu interveneam noi, alegătorii, se muşcau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propo de Pompilian Târşă, săracul. A scăpat în primăvară şi, după două zile, s-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 Un ţurţure. L-a despicat în dou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sta d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uzi, de fapt eu ştiu mai multe decât tine despre Traulică, şeful tău. Tipul a fost mare fiară la viaţa lui. Tăia în carne vie, n-avea mamă, n-avea tată, n-avea rudă apropiată. Marea lui specialitate erau societăţile false pentru văduve şi orfani. Le lua pensiile, zicea că le dublează într-o lună şi dispărea cu ele. Dac-ar fi adunat toate lacrimile care-au curs după el făcea un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oate crezi că s-a liniştit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ra administrator la un cvartal în Bucureşti. A fugit cu banii de păcură. Locatarii dorm şi-acuma în şube. Dar nu asta contează. Contează că e om de sufl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nd m-a văzut amărât, mi-a zis: „Bijule, vino cu mine şi te fac om”. „Săru’-mâna, şefule, i-am zis, mă scoţi din cea mai nenorocită încurcătură a vieţii mele, am trei pensii alimentare şi-o bigamie la dosar, fug şi-n Mato Groso, numai să nu pună mâna victimele pe mine, că m-au dat şi-n presa cotidiană.” Acum, dacă ne iese sfârâiala, ne-a pus Dumnezeu mâ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mi spu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hinuit de curiozitate): Bine, Bijule! când ai avut nevoie de mine, m-ai sculat din somn la miezul nopţii şi eu te-am servit fără să te întreb nimic, ca să mă aduci în creierul munţilor şi să mă fierbi. Bine. Treaba ta. Dacă nu spui tu… poat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ă sunt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l priveşte lung, apoi scoate un cuţit cu care se joacă, demonstrativ): Cui să spui şi când să spui? De ce te joc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scoate şi el un cuţit): Dar tu de ce te joci cu instrumente de oare nu ştii să te foloseşti cum trebuie? Iţi mai aduci aminte cum ţi-am tăiat o ureche, odată, când ai fost tu obraznic, şi te-am pus s-o mănânci, iar tu ai zis că în viaţa ta n-o să te mai iei în câră cu mine?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vâră cuţitul în buzunar, prudent): Păi ce, crezi că acu vreau să mă cert cu tine?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vâră şi el cuţitul în buzunar): Păi asta zic şi eu: ar fi păcat să ne certăm, după ce-am trecut amândoi prin atâtea. Dă-i drumul. Vorbeşte rar şi nu sări p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dă mai aproape): Ţii numai pentru tine, nu vorbeşti despre asta nici în somn. Am pus pe picioar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în şoap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ici.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e fel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ocamdată, nu, că n-avem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e-aveţi şi c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vem maşina. E cam veche, merge cam greu, la manivelă, da’ merge. Avem şi hârtie…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tunci, c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avem bancnota… Matca… Stanţa după care să tragem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De-aia l-am adus pe-ăla? (Aluzie l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Bineînţeles. Trebuie să picteze suta. Dacă nu l-am nimerit cu talent, mă cocoşează boşul. Data trecută am răpit unul complet tâmpit, era într-o mână nasoală ce nu s-a pomenit. Nu-l nimerea deloc pe Bălcescu. Semăna când cu Bolintineanu, când cu Pop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De unde av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 la un tip. Nu-l cunosc. Îl cheamă Tach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m auzit de el. Mână mare. Într-o vreme se ocupa cu filod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l ne-a dat maşina, hârtia şi cerneala. Traulică a avut ideea să ne ascundem aici, ca fantome. Nu ne găseşte nici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Totul e să nimerească ăsta, pictorul, ma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o nimereşte, îl uscăm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Trebuia să-mi spui mie de la început, ştiam pe unul care face şi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ine? Cipilică? E săltat de-o lună. Trecuse pe acte de pensii, se lă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uzi? De ce nu faceţi ş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ntâi să ne încropim şi pe urmă vedem. Poate sărim dincolo şi ne profilăm pe altă monedă. Deocamdată ne facem mâna pe lei. Ce zici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 grozavă.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u, Traulică şi Alfons. Plus Tache Zme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lfon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l cunoşti, că nu-i ăsta numele lui adevărat. A făcut de toate în viaţa lui, a fost şi artist de teatru. Are un talent de mori de râs. Stă de pază la intrare, se maschează în bătrân şi, dacă apare vreun excursionist, îl ia imediat în primire, zice că a fost valet al castelului şi că foştii lui stăpâni au devenit fantome. Scorneşte nişte poveşti de leşini de groază. Toţi fug de rup pământul când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uzi? Să nu ne luăm cu vorba şi să nu ne îndepărtăm de subiect. Câte sut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ici e jalea. Noi am face o tonă, dar n-avem hârtie. E criză mare pe plan mondial. Pe-asta a adus-o din import. Zec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ăi zece kile de hârtie, zece kile d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ât ar veni asta? Vre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am aşa. Jumate ia proprietarul. Pe urmă plătim pictorul şi angaralele… Ce rămâne, împărţim. Dacă-mi ies o sută de mii curaţi sun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Nu-mi pui şi mie o vorbă bună, să intru şi eu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Tragi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Ca o fiară. Două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en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ă vedem în ce toane e şeful. Atenţie, vezi că vine. Nu spui că ştii de la mine. (Peste câteva clipe apare Traulică, îmbrăcat în uniformă de stafie. Încearcă să se ţină drept şi să-şi mai ascundă di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ever): Bi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rată către Zogl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El e un prieten.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umil): Să trăiţi! Mă cheamă Zoglu. Ne-am cunosc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ătre Traulică): A cărat pictorul în spinare până aici. Singur nu puteam, că e greu. Vre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Mult. Nu dau decât o mie. (Către Biju.) Adu pictorul. (Biju pleacă. Traulică îl studiază sever pe Zoglu) Zici că mă cunoşti? Ia dă-te mai aproape, (Îl cercetează.) Nu eşti tu ăla care mi-a luat pătura, o pereche de ciorapi de lână şi porţia de arpacaş 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Iartă-mă, şefule, cartea e de vină: ful de aşi cu ful de popi. Ia-mă şi pe mine aici, c-o duc greu, toţi sunt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ştiu. Să văd. Să mă gândesc dacă te pot ierta. M-ai lăsat o iarnă întreagă fără pătură, om bătrân, cu reumatisme! Cartoforule! Fără să-mi dai dreptul la revanşă! Mie, care-am fost cine-am fost, spaima cazi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Iartă-mă, şefule! Lucrez două norme, pe o singură mas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O să te pun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Să-ţ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duce pe Pictor, care nu se poate ţine pe picioare): Alo! Domnu! Stai frumos pe două picioare şi vorbeşte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 unde l-a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in expoziţia personală. L-am pândit când a ieşit, l-am buşit în moalele capului, l-am urcat într-o maşină şi direc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i ştii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e-am putut afl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 mare. A expus în toată lumea, a luat premii. Mână de aur.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Pictor): Tinere, îmi pare bine de cunoştinţă. (Î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îmbrăţişează şi-l sărută pe Traulică): Melania, fetiţă blondă şi nebu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l îmbrânceşte cu repulsie):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 să trăiţi. Ca să-l putem transporta până aici fără să urle, i-am turnat pe gât o sticlă de vodcă cu forţa. Altfel, e cumint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Lăsaţi că-l trezesc eu. (Îi aruncă o găleată cu a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ă năuc): Unde mă aflu? La o adunare de ku-klux-klan sau printre stafii? Zicea poetul: „sunt mort sau viu sau criptă de mormânt? O, tu gropare, îmbracă-mă c-o haină de pământ!” (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l apucă de braţ): Hai, trezeşte-te! Te-am chemat pentru o comandă serioasă. N-am timp de pierdut. Vrei să câştigi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ântă): Banii aduc supărarea şi şampania „Zarea”. Despre ce comand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 picioare sau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i vorba de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ar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l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rată spre tavan): Dincolo. Poţi să-l pictezi? (Îi arată o bancnotă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O copie. Fă-ne una la fel. Să semen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i dacă seamănă cu două picături de vin, ce cus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ULIC A (enervat): Tinere, poţi sa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omnule, îmi pare rău, dar mă confundaţi odată şi mă jigniţi de două ori. Unu: eu nu fac portrete particulare sau de familie. Eu sunt geniu şi lucrez exclusiv pentru posteritate. Doi: sunt non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xplicativ): Adică eu nu fac oameni, case, pomi sau cai, ci ideea de oameni, ideea de casă, de pomi sau de cai. Sunt abstra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Biju, crunt): Dobitocule! Ce ţi-am spus eu şi ce mi-ai adus tu? Mie-mi trebuie un pictor care să-l picteze pe Bălcescu însuşi, nu ideea de Bălcescu. (Către Pictor, furios.) Abstracţionist, hai? (Îl loveşte peste faţă.) Realismul nu-ţi place? (Îl loveşte din nou.) Realismul nostru popular şi viguros! Te-ai luat după moda occidentală decadentă! (Îl loveşte până îl doboară. Către Biju:) Du-l jos şi trezeşte-l în noaptea asta o să scot untul din el. Dacă n-a vrut să înveţe realismul la şcoală, îl învaţă de la mine! Îl cocoşez! Auzi: abstra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Lasă-mi-l mie, şefule, că am mână grea, îl fac eu să se pună pe treabă. Într-un ceas îl limpezesc la minte ca pe un izvor de munte. Zeamă de var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ur. (Către Pictor.) Tinere, hai cu mine să te fac om. În curând vei începe o viaţă nouă. (Îl ia pe Pictor în spinar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Biju): îl ţineţi pe apă şi ierburi până face matriţa. Idiotule, nu eşti în stare de nimic! De ce nu te-ai documentat bine înainte de a-l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Unde, şefule? Să mă duc la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mă interesează! Sarcina ta a fost să-mi aduci un pictor bun. Altfel stăm aici degeaba, până ne putrezesc oasele de umezeală! (Strigă.)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 de gardă.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Şi la bucătărie cine a fost? Mi-e foame! Cine a pregăti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Tot Alfons, că eu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ă vină Alfons! (Urlă.)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intră în vârful picioarelor, îmbrăcat în uniformă de fantomă): Bună seara. Maestrul doreşte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Lui Biju îi tai porţia 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 c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e trei zile, că pune şi întrebări. (Către Biju.) Dă-ţi singur două palme! (Biju se execută. Alfons râde. Traulică îl priveşte sever.) Ce am astă 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a şi ieri: rasol de veveriţă şi mezeluri de bursuc. La desert, salată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isteric): Nu mănânc două meniuri consecutiv! Ieri bursuc, az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trag atenţia că aici nu vă aflaţi în închisoare, unde hrana era finanţată de către stat, ci în creierul munţilor, unde nu avem alte animale şi plante la îndemână decât veveriţe, bursuci şi măcriş. Ieri am încercat să capturez un pui de urs… Tocmai îl îndopasem cu somnifere şi-l luasem în braţe, când m-am întâlnit cu ur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I-am aruncat puiu-n braţe şi m-am urcat într-un copac. Ea a început să scuture copacul, eu i-am strigat că nu sunt copt şi m-a iertat. În schimb, am două ouă de vultur. Facem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u o salată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refer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Facem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lerg. (Alfons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Biju): Ai fost und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Und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şti cretin? Te-am trimis la Bucureşti cu două misiuni: să-mi aduci un pictor şi să-i faci o vizită domnului Tache Zmeu.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Şi? Poves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M-am dus la adresa pe care mi-aţi spus-o, am sunat la uşă şi a ieşit o doamnă. Blondă, frumoasă… M-a luat ameţeala şi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Şi după ce te-ai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upă ce m-am bâlbâit, am zis: „Bună ziua. Eu sunt vrăbiuţa. Îl caut pe domnul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Idiotule! Ce parolă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Invers. Mi-am adus aminte imediat, am sunat din nou şi-am spus-o corect. Doamna respectivă m-a ciupit de obraz şi mi-a spus: „Caraghiosule mic ce eşti, spune piţigoilor tăi că vrăbiuţa are mare nevoie de seminţe şi că vine foarte curând după ele. Dacă nu sânt gata, o să vă scoată ochii. Va avea penele gri şi ochelari de soare cu rame albe. Pa!” Şi mi-a închis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grijorat): Aşa a zis? Că vine foarte curând după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 Şi că, dacă nu le avem gata, ne scoate ochişorii. Sper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Nu e nici o glumă. Ne beleşte! Din vina ta! E în stare să ne ia maşina. De-o lună de zile îl ducem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 Pentru că mi-ai greşit pictorul de două ori şi n-avem mache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ici o grijă, şefule, îl punem pe-ăsta pe lucru. Scoatem untul din el. Abstract, neabstract, trebuie să ne facă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ine cu un castron de mâncare şi i-l pune lui Traulică în faţă. Acesta începe să mănânce; ceilalţi înghit în sec): Şefule, n-aş vrea să-ţi stric pofta de mâncare, dar vreau să-ţi spun ce chestie dată naibii am păţ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mâncând lac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cum vreun ceas, în timp ce-mi făceam rondul, dau nas în nas cu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tres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i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O turistă. Tineric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Şi n-ai băgat groaz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Bineînţeles că da. Mi-am jucat rolul ca un maestru. I-am plasat povestea aia cu prinţii care au devenit fantome şi cu care am pus pe fugă alaltăieri grupul de alpinişti. Tipa mă asculta cu gura căscată şi cu pielea de găină. A fugit de i-au sfârâit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că a fugi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 dar e păcat că n-ai văzut-o. Spunea nişte chestii de mureai de râs. La un moment dat… (În aceeaşi clipă, se aude sunând ceasul deşteptător al Floricăi, care se află într-o lojă oarecum îndepărtată de locul acţiunii. Moment de stupoare şi suspans: cei trei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 şoaptă): Ce-i asta? (Ceasul continuă să sune.) E o sonerie. De unde şi până unde? (Către Biju.) V-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Vedeţi despre ce-i vorba! (Biju şi Alfons cercetează cu lanternele toate colţurile sălii, ajung la loja în care se află Florica, scot un ţipăt de spaimă şi se întorc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periat de moarte): Şeful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uluit): O femeie?! (Către Alfons.) E cumva individ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obitocule! Ziceai c-ai speriat-o de moarte!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ău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oarme. Ceasul era al ei… A sunat, dar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gitat): Nu-mi place această vizit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a zice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Trebuie s-o alungăm! S-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plicăm programul numărul unu. (Cei trei încep să urle, să geamă, să chiţcăie, să fluiere, străduindu-se să fie cât mai fioroşi cu putinţă. Florica se trezeşte, se ridică şi priveşte în jur,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ericită): Fantomele! Au apărut fantomele! Şi ce drăgu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Biju, în şoaptă): Ce face? Nu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uluit): Nu. Se uită la no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indignat): Zâmbeşte?! Programul doi! (Cei trei se urcă pe frânghii şi zboară ca nişte acrobaţi de circ, urlând şi gemând, în timp ce Florica îi priveşte fascin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ând obosesc, cei trei se regrupează din nou pentru 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vrea să fug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că e femeie, nu se poate să nu se sperie. Aplicăm programul trei. Legaţi-o! (Alfons şi Biju o aduc pe Florica în mijlocul sălii, o leagă cu frânghii de un stâlp, după care încep să danseze în jurul ei şi să cânte cu voc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antome feroce, Şi comitem doar gestur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uhu,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 hăuri şi neguri jilave Şi comitem doar fapt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uhu,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numai ochi, numai buze şi maţe Şi bem numai sânge de oameni ş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uhu,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iinţo, du-te şi du-te Din bârlogul fantomelor s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uhu, uhu! (Cei trei cad pe jos, frânţi de oboseală. Efectul urmărit nu s-a realizat. Florica n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gâfâind): Bestia, nic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cântată): Vai, ce frumos cântaţi! Ce ritm minunat! Ce voci viguroase! Ce text drăguţ! De ce nu ma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e ia peste picior! S-o ardem niţel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u să-i smulgem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are rost. Dacă nu s-a speriat până acum, înseamnă că ori e nebună, ori e spioană. Aruncaţi-o din turn. S-o mănânce fiarele şi vulturii! (Cei doi se apropie de Florica, o privesc cu atenţie şi se întorc către Traulică,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Şefule, eu zic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c-o vezi cum arată de aproape, te ia ameţeala… Ce ochi, ce buze, ce păr, ce trup… Parcă-i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oate găsim o altă soluţie… Să nu ne pripim. (În şoaptă:) E brunetă…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duplecat): Aduceţi-o aici. Am să-i vorbesc. (Alfons şi Biju o aduc pe Florica. Acesta e vizibil mişcat de frumuseţea tinerei necunoscute.) Într-adevăr, splendid exemplar. Parcă e dintr-o pictură de Botticelli. Câtă graţie! Şi p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r picioarele ce cusur au, maestre? Parcă-s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r mijlocul? Dar sânii? Pe cuvântul meu că mă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amănă cu Alida Valii când juca în „Fecioar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l-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Şi ce-o fi căutând, neferici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onfidenţial): E nebună. Mi-a spus nişte chestii absolut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ă face cercetări asupra stafiilor. Cercet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şi face cruce): Doamne fereşte! Asta ne mai lipsea! Nu cumva o fi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xclus. E prea tânără ş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tr-adevăr, e splendidă. (Scoate un pistol din buzunar şi-i cercetează încărcătura.) Îmi plac ochii ei la nebunie. Alfons, ai un glon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e scotoceşte prin buzunare.) Ultimele două. Să facem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conomie, fireşte. Bijule, du-o alături şi leag-o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ncremenit): Şeful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hiar o lichidezi? Credeam c-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o sperii?! Şi s-o las să plece?! S-ajungă la primul post de miliţie şi să povestească ce minunăţii a văzut aici?! Mari idioţi sunteţi! (Biju o împinge pe Florica pe o uş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Şefule, să n-o chinui. E un copil. Ia-o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Fireşte. O să-i spun că ne jucăm de-a hoţii şi vardiştii. (Biju se întoarce.) Hai, la treabă! Duceţi-vă jos, ştergeţi maşina, ungeţi-o, faceţi curăţenie! Nu s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Fumăm câte o ţigară şi coborâm. (Traulică iese pe uşa pe care a plecat Florica.) Nu ştiu de ce, dar mie mi-e milă. Eu în viaţa mea n-am vărsat sânge de om. Darmi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ăcat de ea că e aşa frumoasă! Cum dracu de-a ajuns aici? (Pauză) Auzi, nu te duci să-l rogi s-o ierte? Sau s-o mai lase măcar o zi, două.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u n-am curajul. Am mai avut un conflict cu el az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o mai păstrăm un timp. Măcar să ne clăti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u sunt de acord, dar dacă părinţii o pun în urmărire şi ne trezim cu cine ştie ce belea? (Pauză.) Dacă a zis şeful că vrea s-o lichideze, treaba lui,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Văd că întârzie. Poate i se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Ţi-ai găsit! Nu ştii ce fi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upă o pauză): Dom-le, fie ce-o fi, eu mă duc peste el şi-l rog s-o păsuiască. S-o mai lase printre noi. Măcar câteva zile. (Pauză.) O să mă aleg cu nişte pumni, nu contează. Trebuie să fim oameni. (Face câţiva paşi spre uşă, dar, în aceeaşi clipă, rămâne încremenit: s-a auzit împuşcătura. Rămân câteva clipe nemişcaţi şi consternaţi. Apoi, Biju se duce în vârful picioarelor şi se uită pe furiş în încăperea de unde a venit zgomotul. Se întoarce, livid, şi-i comunică lui Alfons, sec.) Şeful a deschis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upă o pauză): Ticălosul! Şi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În scenă se află Traulică, Alfons, Biju şi Zoglu. Traulică are de comunic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oficios): Domnilor, este cazul să vă fac 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am ucis-o pe tânără. Desigur, în primul rând din motive umanitare. Deşi, în decursul zbuciumatei mele vieţi şi activităţi, nu am beneficiat de mila şi duioşia nimănui, mă surprind adesea cuprins de sentimente caritabile. Persoana este, dealtfel, mult prea tânără, aproape o copilă. Pocnetul pe care l-aţi auzit nu era un foc de pisto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upă ureche. Tata chelner, mama picoliţă, eu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u ironie): Dealtfel, er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reţine ironia): Vă mărturisesc că, privind-o mai atent, am descoperit cu uimire că e nevinovată. O fiinţă pur şi simplu candidă, încrezătoare în miracolele vieţii şi ale morţii. Aflaţi, domnilor, că această superbă domnişoară – căci e superbă, m-am convins – crede cu adevărat în fantome. Ei bine, ar fi fost stupid să-i sfărâm o credinţă paşnică şi nevinovată. Nimic nu m-a emoţionat mai mult în viaţă decât candoarea. Or, citeam pe chipul ei atâta nevinovăţie, încât, chiar dacă aş fi tras, arma n-ar fi luat foc. Acesta a fost primul motiv pentru care i-am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ă ştii că ne-ar fi părut rău la toţi să păţească ceva. Dacă ar fi fost o individă periculoasă sau care să ne deranjeze, da. Dar ea, sărăcuţa, zâm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unteţi convins, maestre, că această fiinţă crede cu adevărat în fantome? Atunc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 S-ar putea să fie nebună, s-ar putea să fie fanatică, n-are importanţă, dar persoana crede neclintit în ideea existenţei fantomelor şi acesta este motivul pentru care mi s-a părut delicioasă. Domnilor, sunt încântat de 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ătre Biju, confidenţial): Bătrânul libidinos s-a lipit. (Către Traulică, servil.) Într-adevăr, fiinţa este delicioasă, am avertizat şi eu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Vă atrag sever atenţia, domnilor, să vă comportaţi cu ea delicat şi cuviincios. Altfel veţ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Şefule, nu ne fierbe.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fii vulgar! Desigur că doresc să o fac fericită, dar nu i-am promis nimic, chestiunea e cu totul laterală. Esenţial este ca ea să rămână printre noi, fără să afle nimic despre scopul care ne-a unit şi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Şi cum vom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implu: s-o facem să creadă în continuare că suntem fantome. Nici o clipă nu trebuie să-i ştirbim această iluzie. In consecinţă, ne vom compo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e înseamn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upă o pauză): Va trebui să ne lăsăm studiaţi. (Stupoare.) Vom da în continuare impresia că suntem fantome şi ne vom lăsa cercetaţi. Tipa are o idee fixă în care noi ne vom preface c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Şeful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Păi nu ziceai mata că chestia e o tâmpenie ce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Ideea e, într-adevăr, o tâmpenie, dar asta n-are nici o importanţă. După ce terminăm afacerea, vreau să fug puţin cu ea în lume. (Emoţionat.) Nu mi-a plăcut în viaţa mea atât de mult o fiinţă. Cred c-am făc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ezar a avut o vorbă: introdu o femeie într-un regiment de viteji şi aceştia vor fi învinşi de un cârd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ezar, cu obiceiurile lui binecunoscute, nu avea nici un drept să calomniez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 clar, deci: o oprim printre noi. Ii facem şi part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ici vorbă. Ea nu trebuie să ştie cu ce ne ocupăm aici. Ea trebuie să ne cread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u sunt de acord să mă şi cerceteze, nu mi-e frică, am fost donator de sânge, dar să nu mă dezbrace, 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Va fi vorba de o cercetare psihică, nu fizi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r un pic de băşcălie putem face de ea, ca să ne dis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Fireşte, dar nu într-atât încât să-şi dea seama că o ironizăm. Să creadă că o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Dar nu-ţi dai seama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Rămâne de văzut. Să nu pierdem vremea. Care e situaţia pictorului? S-a trezit? Vreau să discut cu el. Trebuie să-l punem la treab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Îl aduc eu imediat. (Nu are timp să iasă, pentru că apare Florica, cu un zâmbet dezarmant pe faţă. Şi-a adus cu ea bagajul, din care scoate un mic magnetofon, un caiet şi un stilou.) A venit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redeţi că pot să-mi încep activitatea? Dacă, fireşte,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impotrivă, ne face plăcere, scumpă şi drăgălaş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tunci, doamn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 primul rând, frumoasă domniţă, eu nu s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ardon. Vă rog să mă iertaţi. Sunteţi o stafie masculină? Adică, în timpul vieţii aţi Fo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Bărbat, desigur, şi încă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ă rog să mă iertaţi dacă v-am jignit numindu-vă doamnă, dar, din literatura de specialitate pe care am citit-o eu, ştiam că fantomele sunt asex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ătre Traulică, confidenţial): Nu cumva ne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tât 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Florica): Dar ce fel de literatură de specialitate ai citit tu, simpatică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ai, domnule, am citit foarte multe, dar nu ştiu dacă aţi auzit dumneavoastră de ele. Cunoaşteţi, de pildă, Little dictionary about ghosts and their custome, în traducere liberă „Mic tratat despre fantome şi obiceiurile lor”, scris de către sir Oliver Tracy Carton şi publicat la Londra în 1587? Sau cartea intitulată Nomenclatorul aproape complet al stafiilor de pe teritoriul marelui imperiu britanic, cu 12 hărţi colorate ale stabilimentelor şi ruinelor unde sălăşluiesc, întocmit de către marele fantomolog al vremii, baronul John J. Williams? Savantul german Fritz Weismiiller susţine, de pildă, în lucrarea sa Încercare de explicare psihoştiinţifică a apariţiei fantomelor în castelele medievale din landul Bavariei, cu care, dealtfel, a concurat la Premiul Nobel pe anul 1893 – fără succes, din nefericire – că toate fantomele bărbaţi au un comportament specific feminin, adică mişcări graţioase şi glasuri de sop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ătre Alfons, în şoaptă): Hai că e dată naibii de deşteaptă, li merge mint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Alfons): E bine informată. (Către Florica.) Cred că savantul german avea oarecum dreptate, scumpă duduie, atunci când se referea la fantomele de origine nemţească. Situaţia fantomelor din Balcani este însă specifică. In sensul că toate sunt bărbaţi şi se compor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omnule, mi-aţi comunicat un detaliu extrem de important şi vă mulţumesc pentru amabilitatea cu care întreţineţi această conversaţie foarte plăcută. Mă bucur că întâlnesc printre aceste ruine strămoşeşti câteva fantome cu un comportament civilizat, elegant şi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omnişoară, vă mulţumesc pentru frumoasele cuvinte ce ne-aţi adresat, vă rog să luaţi loc şi să vă începe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ătre Alfons): Mai înainte zicea că-i grăbit şi acuma se pune p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Florica): Scuzaţi-ne pentru acele mici şi nevinovate exhibiţii cu care v-am primit, dar nu ştiam că avem de-a face cu o persoană atât de paşnic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omnule fantomă… Sper 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in câte îmi dau seama, am plăcerea să vorbesc chiar cu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măgulit): Domnişoară, nu v-aţi înşelat. Aceste duhuri neliniştite, care bântuie jilavele ruine ce le vedeţi, sunt în subordinea mea. Am fost cavaler, iar ei castel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am în ce perioadă,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vul mediu. Secolul paişpe şi jumătatea lui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şi notează totul): Iertaţi-mă, domnule fantomă, că insist: de ce aţi devenit stafie? Vă întreb, deoarece ştiu din literatura parcursă că aceasta se întâmplă numai cu persoanele care au asupra lor un mare păcat sau un mar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omnişoară, n-am de ce să mă feresc de dumneata: mi-am ucis soţia şi de aici mi se trage. Tocmai plecasem într-o cruciadă de şase ani şi şase luni, cu confiscarea averii, pentru ca la întoarcere s-o găsesc gravidă în luna a opta, deşi o ferecasem cu o dublă centură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 ea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retindea că a fost violată în somn de către un spărgător de lacăte profesionist, ceea ce este exclus, deoarece lacătul era cu cifru, iar cifrul îl ştiam numai eu. În plus, dar asta rămâne între noi, am găsit pe centură urme de sudură aut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m invitat-o în lift, am urcat împreună până în turnul cel mai înal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r încă de pe atunci existau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 dar nu electrice. Erau acţionate fie manual, fie cu piciorul. Deci, am urcat-o până în turn, i-am atras atenţia asupra peisajului, după care i-am dat un brânc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ar ea v-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ea, mă-sa. Pretindea despăgubiri. Află că n-a scos de la mine nici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ici nu merita, din moment ce nu a vegheat asupra castităţii fiicei sale. (Către Biju:) Dar pe dumneata, domnule fantomă, cine te-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rutat): Tot un cavaler… O chestie cu un duel, pac-pac, l-am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u. Cu zarurile. Am dat şase-şase de cinci ori la rând, şi el mi-a zis: „Dacă dai şi-a şasea oară, îmi mănânc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m dat. N-a avut noroc, l-a mâncat şi a murit. Era om de onoare. Doctorul a zis c-a murit din cauza blachieurilor, altfel n-ar fi avut nici pe dracu. Mi-a părut rău de Gigi, c-aşa îl chema, era un cavaler tare cumsecade şi de suflet, îmi dădea mereu din arpac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sta a fost tot în timpul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erutat): Da. În postul Paştelui, mai precis. A doua zi a fost bombardamentul de la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ătre Alfon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e mine m-a blestemat logodnica. În perioada aceea mă oprisem la meseria de globtrotter şi trubadur, m-am dus la curtea ei să-i cer mâna, iar taică-su, împăratul Mazăre – deoarece era un mare cultivator de legume proaspete – m-a pus la probă. Zice: „să-mi cânţi ceva frumos, dar nu folk, că fac urticarie”. Iar eu, cum nu prea aveam glas şi nu ştiam altceva, i-am cântat Împărat şi proletar solo muzicuţă, voce şi chitară, drept pentru care am fost aruncat în groapa cu lei. Era acolo şi sfântul Daniil, Dumnezeu să-l ierte, ne-au îngropat ciolan lângă ciolan, drept pentru care mi-a promis că mă ia alături de el în calendar, dar nu s-a ţinut de cuvânt. Ştiţi cum sunt sfinţii, prom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ie-mi spuneţi?! Pe mine toţi vor să mă i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ătre Traulică): Atunci, ştim în linii mari care au fost cauzele pentru care aţi devenit fantome. Nu ne mai trebuie decât să insistăm un pic asupra comportamentului specific, asupra reacţiei psihice şi a relaţiei cu mediul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sta ne ia cu vorba şi ne ţin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ici chiar aşa. (Către Florica.) Scumpă duduie, sigur că noi am fi dispuşi să vă stăm la dispoziţi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ai ales că pentru dumneavoastră timpul nici nu mai contează, fiind deja intraţ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ternitate, eternitate, desigur, dar, pentru moment, avem unele treburi care ne presează. Aşa că, Bijule, te duci dincolo cu duduia şi te laşi cercetat cât doreşte dânsa, pentru că acum eu o să am o discuţie foarte importantă. (Către Zoglu.) Adu pictorul! (Biju şi Florica se retrag în fundul sălii, unde cei doi au o discuţie care se înregistrează p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entru început, câteva date biografice strict formale: data naşterii, locul naşterii, numele părinţilor, studii, preferinţe, înclinaţii, boli din copilărie. Îmi trebuie pentru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năucit, către Traulică): Şefule, m-a luat tare, c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Zi ce-ţi trece prin cap, dar în aşa fel încât să nu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către Florica): Păi… uitaţi care-i situaţia: eu m-am născut într-o zi, pe la prânz, mai precis la două şi douşpe minute. Anul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 Nici mama nu-l ştia. Dealtfel era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ici nu-i de mirare. Obscurantismul Evului mediu. Bezn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 Era ceva groaznic. Erau perioade când nu îţi vedeai nici mâna de atâta obscurantism. Din cauza asta eu nici nu m-am dus la şcoală când eram mic. M-am dus când eram mare, direct la aia de corecţie. Când am terminat-o şi-am trecut la treapta cealaltă, m-am întâlnit cu tata în acelaşi an la studii, numai că el trebuia să le facă pe viaţă. Se enervase pe mama, săraca. În rest, ce să vă mă spun, am avut o viaţă grea. Nici nu merită să vă ocupaţi de mine. Am două neveste şi trei copii care şi acuma mă caută pentru pensie alimentară. V-o spun ca la un frate: ferească sfântul să încapi pe mâna unui copil flămând de pensie. Uitaţi semnul acesta: ar putea cineva să creadă că e dintr-un pumn de şoim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Pictor, care e şi el în uniformă de stafie şi pe care l-a adus Zoglu): Tinere, ia loc. Avem de vorbit o chestiune serioasă. Aş zice chiar mai mult: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re, între timp, a revenit la normal): Domnule – nu vă ştiu numele şi nici nu mă întristează – acum aflu că am fost adus aici prin mijloace brutale, incalificabile şi total împotriva voinţei mele. Protestez vehement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umneata eşti liber să protestezi cum vrei oficial, neoficial sau particular, asta nu mă interesează. Eu vreau să ştiu un singur lucru: poţi sa mi-l faci pe Bălcescu până maximum mâine dimineaţă? Fără mofturi şi abstracţionisme, că sunt grăbit. (Se apropie şi-l bate pe umăr, prietenos.) La treaba asta ieşi cu o sută de mii curaţi. (Alfons se sperie, auzind de sumă, dar Traulică îi face semn cu ochiul, liniştindu-l.) Ţi-i pun într-o sacoşă, pleci şi nici măcar nu ne saluţi, nu ne cunoşti, nu te cunoaştem. (Pictorul tace.) Mă uit atent la dumneata şi nu ştiu de ce, simt că ai nevoie de bani. O maşinuţă, o vilişoară. Simt eu că ai nevoie. Poate că unde eşti blond şi ai ochi albaştri; Ce zici? Te aplici de lucru? Z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omnule, mă confundaţi. Conştiinţa mea de artist mă împiedică să comit asemenea fapte abominabile. M-aţ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veţi reuşi să mă intimidaţi prin nici: un 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uzi! Nu vrea ban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ironic, stăpânindu-şi enervarea): Tinere, nu fii atât de vehement. Nu te pronunţa definitiv de la primul contact. Aici nu eşti la uniunea voastră de creaţie, unde te dai geniu şi-ţi faci de cap – că ştim totul, avem fişa dumitale completă. Nu-mi face mie pe maestrul şi pe incoruptibilul, că nu ţine. Iţi dai seama că nu te-am cărat până aici în spinare ca să ratăm o treabă atât de serioasă. Avem nevoie de serviciile şi tal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omnule, mă consider jignit şi, din acest moment, refuz orice discuţie. Îmi produceţ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l apucă de guler, violent): Auzi? În faţa mea să nu ridici tonul! Tu eşti un pârlit de pictor, iar eu sunt cine sunt! Pe vremuri, artişti ca tine îşi făceau cămăşi din feţe de mese şi serveau noaptea ca picoli. Numai eu ţineam câte patru-cinci pe mâncare şi pe băutură, ca să-mi spună bancuri şi să-mi zică „maestre”. (Pictorul tace.) Hai, nu te sclifosi. (Brusc, Traulică îl loveşte peste faţă. Pictorul vrea să riposteze, dar Alfons sare asupra lui şi-l imobilizează. Traulică scoate pistolul.) Domnule pictor, linişteşte-te. Nu ai decât două soluţii: ori lucrezi, ori te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decis):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pune-ţi rugăciunea. (Îndreapt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ine în aceeaşi clipă lângă Traulică): Stimată căpetenie, iertaţi-mă că vă deranjez, dar nu înţeleg aproape nimic din ceea ce-mi spune fantoma pe care aţi binevoit să mi-o puneţi la dispoziţie. In timpul vieţii a fost cumva arie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 se pare că nu l-a dat mintea afara cl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rată spre Pictor): Această tânără fantoma îmi inspiră mai multă încredere. Aş putea s-o interoghez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in păcate nu, pentru că pe această tânără şi obraznică fantomă tocmai o luasem eu la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 comis cev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 extrem de necuviincios. Nu se supune ordinelor mele de căpetenie. Or, eu nu ştiu multe şi o trimit imedia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dică înapoi de unde-a plecat? Put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de unde-a plecat, dar, în orice caz,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r fi păcat. E prea simpatic. (Către Pictor.) Tinere, de ce nu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Să se pun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Exact. De ce nu te pui dumneata pe treabă? (Îi zâmbeşte cu drăgălăşenie şi semnificaţie.) Hai, fii harnic. Munceşte. Te rog 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ltfel, întoarcem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onvins de îndemnul Floricăi): Bine. Aduceţi-mi ce trebuie pentru lucru. După ce termin treaba voi fi elib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Bineînţeles. Puneţi-i o masă acolo. (Către Alfons.) Îl vei supraveghea tot timpul, personal. (Către Biju şi Zoglu.) Voi veniţi cu mine. (Cei trei ies. Alfons aşază o masă într-un colţ al încăperii. Pe masă se află ustensilele necesare. Pictorul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enind lângă Alfons): Prietene, vocea dumitale îmi e cunoscută, dar nu ştiu de unde. Nu cumva noi doi ne-am văz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xclus. Eu sunt plecat demult de pe lumea cealaltă. Poate au trecut de-atu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aţi fost cumva valet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Poate fratele meu. Profesia mea a fost prin excelenţă culturală. Am început ca scriitor comp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rios? Pe cine com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e clasici. Mai ales pe Shakespeare – poate aţi auzit de el – i-am rescris piesele de cinci ori, inclusiv sonetele, din care am făcut scheciuri de estradă şi texte de muzică uşoară. Meseria era foarte rentabilă, până când m-a prins un clasic în viaţă căruia îi transformasem un roman social în epigrame, de m-a bătut cu bastonul în piaţa publică. Pe urmă m-am făcut pictor nonfigurativ, dar în particular lucram icoane pe sticlă, le învecheam prin afumare şi le vindeam pe valută. Până când, într-o zi, au venit doi realişti în civil şi m-au săltat. Ca să scap, am intrat într-o orchestră şi-am încercat să trec graniţa ascuns în contrabas. N-a ţinut şi m-am făcut actor la un teatru de provincie. Talent n-aveam, dar în schimb eram alcoolic şi recitam versuri de cârciumă contra consumaţie achitată. După primul rol m-au dat afară: jucam pe Hamlet şi-am confundat-o pe Ofelia cu Desdemona, îi ceream mereu batista, ea mi-a dat-o, mi-am şters nasul cu ea, după care i-am zis să se ducă la Agapia şi i-am dat un brânci de-a ajuns în fosă. Tipa era nevasta unui ştab local, m-a fugărit ăla cu pompierii şi paza civilă de mi-au mers fulgii. (Către Pictor.) Dă-i bătaie, tinere, dă-i bătaie! (Către Florica.) În cele din urmă, am devenit pension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ensionar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e boală v-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O boală intelectuală. „Cum văd muncă fizică, cum fac bubuliţe”, le-am zis. „Să le vedem şi noi”, au zis ei. „Nu, că mi-apar doar pe dinăuntr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 Ce-a zis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 rămas cu gura căscată şi m-a declarat invalid categoria întâia.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ormal. (Alfons se duce către Pictor, pe care îl urmăreşte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ULIC A (intră urmat de Biju şi Zoglu; către Alfons, confidenţial): Am făcut un control sever prin împrejurimi. Totul e în regulă. Cum merg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ercetează macheta): Într-adevăr, excelent. Tinere, eşti un mare talent. Cred că vom colabora şi pe viitor împreună. (Către ceilalţi trei, confidenţial.) După ce termină suta, îl punem să facă şi una de cincize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dică 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Un glonte în ceafă şi-l dăm la vulturi. Biju, du-te în turn şi stai de pază. Dacă îl vezi venind pe domnul Tache Zmeu, mă anunţi imediat, ca să-l primim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Şi cum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 de statură potrivită, poartă ochelari cu lentile albastre şi o pălărie verde vânătorească cu pană de păun. El o să te întrebe: „Dom-le, pe aici sunt mistreţi?” Iar tu o să-i răspunzi: „Şi mistreţi şi mistreţe, poftiţi, vă rog”. După care îl saluţi cuviincios şi-l aduci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u-te! (Bij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n şoaptă): Şefule, n-ar fi cazul să-i verificăm niţel bagajele indiv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Le-am verifica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oate ar fi bine să-i căutăm şi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ştiu de ce, dar am o presimţire. Mi se bate un ochi şi-mi ţiui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Zoglu): Ia-i poşeta şi ad-o aici. (Zoglu se duce, smulge poşeta Floricăi şi i-o dă lui Traulică. Acesta caută prin ea. Moment de suspans.) Nu e nimic. (Către Alfons.) Ţi s-a păr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 vorbit c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Nu, că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o controlăm şi mai amănunţit. (Se apropie de Florica.)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coate-ţi îmbrăcămintea. Nu c-am fi curioşi să-ţi vedem trupul. Pe noi, ca stafii, nu ne mai interesează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candidă): Îmi cereţ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ervos): Nu chiar aşa de imposibil. (Cu un gest brutal îi sfâşie bluza. Florica nu reacţionează. Traulică îi vede medalionul de la gât şi i-l smulge.) Ia să vedem ce e cu acest medalion. Nu cumva e tranzistorizat? (Îl pipăie, îl ascultă, apoi i-l dă lui Alfon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l studiază): Din păcate, tehnica mă depăşeşt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onfidenţial): Oricum, ar fi trebuit să scăpăm de ea. Am făcut o imprude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ă termine pictorul macheta. Să nu facem zgomot de două o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Tipa nu poate fi de-a lor. E prea nostimă şi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tunci de ce bagi groaza în min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pictor, studiind macheta peste umărul lui): Aşa, tinere, aşa. Minunat lucrezi. Dacă te-ar vedea Bălcescu cum l-ai pictat, ţi-ar comanda şi el o copie. (Către Alfons.) Poate dă Dumnezeu şi mâine începem producţia. (Confidenţial.) Mai am un kil de hârtie în plus. Asta numa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Şefule, eu lucrez două schimb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oimâine putem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Pe urm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Fiecare unde vede cu ochii. Bineînţeles, cu indicaţiile cuvenite. In sensul că n-o să începem să aruncăm cu bani în dreapta şi-n stânga, să ne dăm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u îi depun la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seamnă că eşti idiot. Asta e ca şi cum te-ai arunca direct în gura lupului. Banii trebuie cheltuiţi toţi, în aceeaşi zi, şi în diferite oraşe. Cumpărăm lucruri cu banii noştri, le vindem şi luăm pe ele bani bu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descoperă ei şmecheria, e târziu. Aţi înţeles care 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Excelentă. A cui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apare gâfâi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moţiona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Da. Pălărie verde, cu pană de…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xact. Şi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u-te, primeşte-l, adu-l aici şi rămâi de pază! (Biju dispare. Către pictor.) Dă-i bătaie, tinere, dă-i bătaie! Îţi dublez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og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n regulă. Nu te mai deranjează nimeni. (Intră un individ mărunt, îndesat, cu pălărie vânătorească şi ochelari de soare. Traulică îl salută deosebit de respectuos.) Să trăiţi, domnu’ Tache,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ă salu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rumul a fost greu, desigur, nici nu vă mai între</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ână urci aici, îţi iese sufletul de două ori. După cum v-am transmis prin omul meu de legătură, noi am început să punem în practică afacerea chiar din ziua în care am stabilit. Am luat maşina, hârtia şi cernelurile de la persoana indicată, am transportat totul până aici… Cum am făcut-o, numai noi ştim… Cu spinarea le-am târât, pe ploa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u câ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 sfârşit, nu asta contează… Contează că am reuşit să ne instalăm aici de minune şi în cea mai deplină siguranţă. Ideea cu fantomele s-a dovedit splendidă. A mea a fost. La început ne-a umflat râsul, pe urmă ne-a luat frica, iar apoi ne-am dat seama că e grozavă. Nu ne-a deranjat nimeni. Singurul necaz a fost cu pictorul. Din păcate, prima oară am nimerit unul care era complet lipsit de talent. Abia acum am reuşit să punem mâna pe ceea ce ne trebuie: un nume remarcabil, valoare europeană, mână de aur. Uitaţi ce sută splendidă face. Mai frumoasă decât cea adevărată. (Aduce macheta sutei, i-o arată, apoi i-o pune din nou pictorului în faţă.) Ne-a promis că până mâine e gata. Mâine intrăm în producţie. O zi pentru probe, o zi pentru treabă. Dumneavoastră vă luaţi partea, ne luăm şi noi partea şi ne pierde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om lucra în trei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u fac două, că sunt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m uitat să vă prezint pe prietenii mei. Dânsul e Alfons, un colaborator mai vechi. Dumnealui e Zoglu, colaborator mai nou şi de nădejde. L-a cărat pe pictor în spinare, trage la manivelă ca o fiară. Dânsul e Biju, băiat valabil. (O vede pe Florica şi se bâlbâie.) Dânsa e o… turistă… o cunoştinţă… Ne mai ţine de urât… Mai glumim cu dânsa… Ca să ne treacă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O cheamă Florica… E simpatică… Naivă… Nu ne deranjează… (În aceeaşi clipă, „medalionul” din mâna lui Alfons începe să scoată semnale scurte ş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speri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ermiteţi? (Ia „medalionul” de la Alfons şi îl reglează de la un buton. „Medalionul” emite zgomote neplăcute. Către Floric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apropie de Maior): Permiteţi? (Ia „medalionul” şi-l reglează. În aceeaşi clipă se aude un mesaj.) „Aici Vulturul!” „Rândunica, răspunde imediat!” (Florica răspunde.) „Aici Rândunica. Am ajuns în cuib”. E-n regulă,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a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ăi nu sunteţi domnul Tach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Eu sunt maiorul Popescu de la Miliţie. Vă recomand pe colaboratoarea mea, locotenent Florica Măr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Hai, zău, lăsaţi glumele,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ne speriaţi, domnu’ Tache, c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mi pare rău, dar mă obligaţi să mă legi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îngrozit): Fraţilor, se salvează cine poate! (Fuge. Traulică, Alfons şi Biju îl urmează. Maiorul rămâne neclintit. Peste câteva clipe, cei patru se întorc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omnule maior, de ce ne umiliţi? De ce nu ne-aţi spus că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începe să plângă): Ne-au prins! Bijule, de ce m-ai băgat în beleaua asta? Ce-am căutat eu aici? De ce n-am plecat imediat? De ce am fost lacom? De ce nu m-am mulţumit cu puţin? Ce-mi trebuia mie bani mulţi ş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lo! Nu te da în stambă! (Demn.) Domnule maior, cu stimă. Domnişoară locotene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Grozav ne-aţi păcălit. M-aţi trişat până şi pe mine, care sunt maestru în farse şi înscenări. De ce nu v-aţi făcu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m încercat. Mi s-a spus că n-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Ticăloşii! La fel mi-au spus şi mie! (Către Traulică.) Ce zici? Nu-i aşa că ne-a păcălit nemaipomenit? (Râde 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printre dinţ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tre Pictor, care lucrează în continuare, de zor): Maestre, nu mai e nevoie să v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ă mulţumesc, tovarăşe maior, dar nu cumva vă imaginaţi că le aduceam vreun serviciu… Uitaţi, Bălcescu pictat de mine e blond. Banii ar fi fost descoper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m, oricum, pe urmele lor. Ne-a îngrijorat însă foarte mult dispariţia dumneavoastră. Nu ştiam încotro s-o pornim. Această tânără locotenent a fost prima care a făcut legătura. Să-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ătre Florica):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amilia dumneavoastră a fost deja anim tată că sunte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tre Traulică): Mi se pare că noi d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sigur, domnule maior. Am mai avui de-a face de două ori. Întotdeauna aţi fost o persoan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deea cu fantomele vă aparţine?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Nu e singura mea idee excelentă, domnule maior. Din păcate, nu am condiţii să le aplic. Restul, adică materialele, aparţin domnului Tache Zmeu. Eu eram cu execuţia. Ştiţi, uneori îmi place să mă joc, să-mi pun fantezia la lucru, să nu mă pla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e fapt, eu nu am nici un amestec. Domnul Tache Zmeu mi-a dat această comandă, iar eu urma s-o execut contra cost. Cum încă n-am executat nimic, cred că sunt ne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ta-i treaba justiţiei. Datoria noastră a fost să vă descoperim. Ne puteţi ajuta să-l găsim pe domnul Tach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in păcate, nu l-am cunoscut decât o singură dată, şi atunci într-o penumbră puternică. Ştim că poartă ochelari de soare. Şi că e teribil de lacom. Vrea să ne ia jumătate. Noi să muncim şi el să ia pe degeaba. Exploat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acă nu mă înşel, era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Da,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tunci, o să-l aşteptăm.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Vine precis. Mi-a spus mie. (Către Zoglu.) Adică el de 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către Florica): Domnişoară, sunt bătrân şi s-ar putea ca nu peste mult timp să devin fantomă cu adevărat şi să mă întorc tot aici. Îmi plac aceste ruine pitoreşti. Promite-mi că vei veni din când în când să mă vezi. La rândul meu, îţi promit un capitol întreg în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ă onor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către maior, confidenţial): Nu vă luaţi după el. E un impostor şi un mitoman. Ideea cu fantomele nu e a lui. Eu am descoperit-o, într-un fil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Domnule maior, soţia mea ştie că sunt plecat la Tuşnad pentru nişte băi împotriva reumatismului. Spuneţi-i, vă rog, că mai rămân pentru câteva cure. Cam câte credeţi c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tiu şi eu?! Depinde cât de repede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Am carne bună. (Intră Tache Zmeu, bătrân, mic, sfrijit, ramolit, cu un geamantan în mână. Poartă ochelari, 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ZMEU (nervos): Eu sunt vrăbiuţa, am venit după mistreţi. (Se aşază, istovit.) Fiv-ar muntele al dracului să vă fie! Dacă ştiam că e aşa de abrupt şi de nenorocit, nu veneam aici nici cărat în spinare. Numai pietre şi iar pietre. Uite, m-am şi julit… N-aveţi mai multă lumină, că nu vă văd bine… (Nu-i răspunde nimeni. Biju încearcă să-i facă semne din spatele maiorului, dar Tache nu înţelege nimic.) E gata marfa? Că sunt grăbit. Care dintre voi e şeful? (Îl apucă pe maior de piept.) Dumneata? (Biju şi ceilalţi îi fac semne desperate.) Unde e marfa? Unde sunt banii? Ce-aţi făcut până acum, escrocilor? (Se repede către Zoglu şi-l loveşte cu pumnii, isteric.) Unde sunt banii mei? De ce nu răspundeţi? Eu n-am timp să aştept! V-am dat de toate; v-am dat maşină, v-am dat cerneală, hârtie, v-am făcut bogaţi! Unde sunt banii? Vreau partea mea! Mi-aţi furat banii! (Plânge.) Hoţilor! Unde e ăla, cum îl cheamă – Traulică? Unde eşti, banditule? Te ucid cu bastonul! Mi-ai fost recomandat ca om de încredere, ca om de bază. Ce-ai făcut până acum? Unde sunt banii mei, jefuitorule? Unde e maşina? Daţi-mi maşina înapoi, că mă descurc singur, aşa bătrân cum sunt. Maşina mea, lăsată de tata, săracu, care nici n-a apucat s-o folosească şi care mi-a zis: „măcar tu să te umpli de bani”, că până acum ba n-am avut hârtie, ba n-am avut cerneluri. Unde e maşina,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enervat): Gata! Ajunge! Nu mai ţip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ZMEU (sare în picioare): Unde să mă duc?! (Îl vede îmbrăcat în uniformă de fantomă şi se sperie cumplit.) E fantomă! (Ţipă şi fuge. Îi vede şi pe ceilalţi îmbrăcaţi în alb, se sperie şi mai cumplit. Îl descoperă pe maior civil şi se refugiază în braţele lui, speriat de moarte.) Domnule, văd că dumneata arăţi normal.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iţi fără grij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ZMEU: Mulţumesc. Cred că am fost indus în eroare şi am ajuns în altă parte. M-a înşelat harta. Am ajuns la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r unde-aţi vrut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ZMEU: E vorba de-o afacere cu bani. Bani mulţi. Dacă mă conduci până acolo, îţi dau o sacoşă de sute. Vrei? Nu cred că e departe. Trebuie să fie pe-aproape. Ajută-mă, dragul meu… Am aici, undeva, prin împrejurimi, o afacere di granda. Partea mea e acest geamantan cu sute. Iţi dau jumăta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u nu, dar vă dau un băiat care vă va conduce. (Face un semn şi apare un tânăr civil.) Condu-l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îşi ia geamantanul şi pleacă agăţat de braţul tânărului miliţian civil): Mulţumesc, tinere. Eşti foarte amabil. Am să-ţi dau o sacoşă cu sut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Aţi văzut, domnule maior, cine e capul afacerii? Noi am fost, pur şi simplu, nişte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Vina noastră 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Eu nici n-am apucat să dau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GLU: Eu am cărat un om în spinare. Habar n-am cine era. Putea să fie şi 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in păcate, noi n-avem nici o putere. Vă descurcaţi cu justiţia. Datoria noastră a fost să vă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ICĂ: Felicitări. Aţi lucrat foarte elegant, foarte curat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ulţumim pentru aprecieri. Puteţi pleca. Doi câte doi. Afară sunteţi aşteptaţi. (Cei patru ies salutând respectuoşi. Către Florica.) Îmi pare rău că, în loc să te felicit, va trebui să te sancţionez. De ce ai intrat în cuibul lor fără aprobarea mea? Pute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Tovarăşe maior, permiteţi să raportez. Indivizii au încercat să mă sperie cu o poveste atât de aiuristică, încât n-am rezistat: le-am dat şi eu o lecţie. Adică noi nu avem dreptul la fantezie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opo: de ce nu te-ai făcut dumneata actriţă, dacă ai atâta imaginaţi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Tovarăşe maior, am încercat doi ani la rând la institutul de teatru, fără succes. M-am dus apoi la un actor celebru, pe care l-am întrebat: „Maestre, ce trebuie să facă un tânăr pentru a intra la acest institut?” La care el ştiţi ce mi-a răspuns? „Nu ştiu ce trebuie să facă un tânăr, ştiu ce trebuie să facă o tânără”. Şi atunci am intrat la şcoala de ofiţeri de miliţie. Am fost şefă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elicitări. Dar n-am înţeles ce-ai vrut dumneata să insinuezi mai înainte: că în institutele noastre de învăţământ superior se intră prin mijloace necinstite? În cazul acesta va trebui să Ic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Mă refeream la trecut,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şa da. Hai să mergem.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ără cochetărie): Tovarăşe maior, n-o luaţi înaint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ric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fantome. Dacă există cu adevărat? N-aţi citit ce scriu ziarele? Că într-un castel din Scoţia… (I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7:00Z</dcterms:created>
  <dc:creator>Fantomiada 1.0 %</dc:creator>
  <dc:description/>
  <cp:keywords/>
  <dc:language>en-US</dc:language>
  <cp:lastModifiedBy>User John</cp:lastModifiedBy>
  <dcterms:modified xsi:type="dcterms:W3CDTF">2013-09-20T10:27:00Z</dcterms:modified>
  <cp:revision>2</cp:revision>
  <dc:subject/>
  <dc:title>Ion Baiesu</dc:title>
</cp:coreProperties>
</file>