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ĂIEŞU</w:t>
      </w:r>
    </w:p>
    <w:p>
      <w:pPr>
        <w:pStyle w:val="Heading1"/>
        <w:ind w:hanging="0"/>
        <w:rPr>
          <w:i/>
          <w:i/>
          <w:sz w:val="40"/>
        </w:rPr>
      </w:pPr>
      <w:r>
        <w:rPr>
          <w:i/>
          <w:sz w:val="40"/>
        </w:rPr>
        <w:t>Vânăto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RO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RO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RO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unei păduri, într-un şanţ, doi vânători. Vânător I este bătrân. Vânător II este relativ tânăr, adică de aproximativ patruzeci de an</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în aşteptarea vânatului, în sensul că puştile sunt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acă eşti amabil, colega, aş vrea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Ce vân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Cum ce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a, te-am întrebat ce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Păi dumneata ai venit la vânătoare fără să ştii ce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Mi s-a spus că e vorba de mistreţi, dar că n-ar fi exclus să ne sară în faţă un iepure, un fazan sau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Fireşte, unui vânător îi poate apărea în faţă şi un elefant, dar el, când pleacă la vânătoare, pleacă pentru un anumit vânat. În sensul că-şi pregăteşte încărcătura armei fie pentru iepuri, fie pentru urşi, sitari sau ciori. Nu pleacă la întâmplare. Asta ţi-o spun în calitatea mea de vânător bătrân. Vânez de cincizeci şi cinci de ani. La vârsta de patru ani am omorât o vrabie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Te rog să nu fii rău sau ironic cu mine. Am să-ţi fac o mărturisire penibilă: eu vânez azi pentru prima oa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Pe cuvântul meu! Deşi am aproape patruzeci de ani merg pentru prima oară la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Bine, dar văd că ai o armă extraordinară, nu sunt decât câtev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Am primit-o moştenire. Acum două săptămâni am intrat în posesia ei, după un proces de cinci ani, cu verii mei. A fost a bunicului meu. Poate aţi auzit de el: singurul român care a vânat un tigru ben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Exact. Făcându-şi testamentul, el a specificat că lasă arma lui cea mai bună, primită cadou de la un maharadjah indian, cu care vâna lei, nepotului care se va dovedi cel mai iubit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Şi ai dovedit dumneata această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Eu, nu. Nevastă-mea. Are zece pisici şi şase câini. Am angajat un avocat celebru, s-au făcut zece expertize, ne-a costat zece mii de lei şi-am câştig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Care costă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Soţia mea a ţinut neapărat să câştigăm această armă.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Probabil pentru că a sperat să devii şi dumneata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Probabil. Deşi eu nu ţin deloc la acest lucru. Nu doresc câtuşi de puţin să omor animale. Este gestul cel mai oribil pe care-l poate comite un om. O adevăra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Dragul meu, spui nişte prostii cât dumneata de mari! Vânătoarea e un sport ca oricare altul. Ca pescuitul, ca fotbalul sau ca b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N-aş crede. La bridge, de pildă, nu se trag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Nu vulgariza. Vânătoarea este una dintre cele mai vechi şi mai nobile îndeletniciri omeneşti. Imediat după ce a coborât din copac, omul a început să vâneze. Altfel ar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Omul vâna pentru că era el însuşi vânat de alte animale. Dacă nu omora el, er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Vâna pentru că nu avea ce mânca. Vânatul era unica lui sursă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a, pe omul primitiv îl înţeleg. Dar omul modern vânează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Fireşte. Vânatul e un sport. Sportul e şi o plăcere, dar, mai ales, un mijloc de călire a organismului. Nu alergi zece mii de metri din plăcere, ci ca să-ţi fortifici muşchii şi inima. În zeci sau poate sute de partide de vânătoare am fost udat până la piele, am stat în mocirlă, în zăpadă, în căldură toridă. Ca să nu-ţi mai spun de câte ori mi-am pus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ar vânătoarea noastră când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Ai răbdare. Ni se va da un semnal. Şi apoi, dragul meu coleg, vânăm şi pentru ca să menţinem un echilibru al speciilor. Dacă mistreţii nu ar fi vânaţi, ei ar distruge toate recoltele de porumb şi cartofi. Ţi-ai pus întrebarea ce s-ar întâmpla cu găinile dacă nu ar fi tăiate? În câţiva ani globul pământesc ar fi plini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a, pentru că noi împuşcăm vulpile, care, dacă n-ar fi împuşcate, ar mânca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Fii serios. Du toate vulpile din ţară într-o crescătorie de păsări. După ultimul recensământ există cinci mii cinci sute de exemplare vii. Ce să facă aceste amărâte cu câteva miliarde de găini? Când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umneata iubeşt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Eu?! Mai mult ca pe mine. Am casa plină de câini şi pisici. Toate dorm cu mine în pat. În tinereţe am crescut o maimuţă şi un pui de leu pe care-l pupam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Atunci cum poţi să tragi într-un animal nevinovat? Ce rău au făcut animalele omului? L-a biciuit boul pe om vreodată? L-a călărit calul pe om vreodată? Că un leu ne-a mai sfâşiat câteodată, da, e posibil, dar asta pentru că omul a venit peste el, în vizuina lui. Dar a venit vreodată un leu să te atace în apartamentul dumitale? Sau în lift sau pe stradă, la cinem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Poate crezi că exagerez, dar au fost cazuri când, în anumite ţări – nu le numesc – s-a ivit necesitatea înfiinţării unor societăţi pentru protec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Împotriv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Eu ştiam c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Păi da, pentru că existau atâtea societăţi pentru protecţia animalelor, încât a fost nevoie să apară şi o societate pentru protecţia oamenilor. În sensul că tu, om, nu aveai voie să loveşti un cal cu cravaşa, dar calul avea voie să-ţi dea o copită în moacă. Tu nu aveai voie să loveşti un bou cu biciul, dar boul avea voie să te împungă cu coarnele în burtă şi să-ţi dea maţele afar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Mi s-a făcut frig. Când se termin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Nici n-a început. Vrei o gur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Soţia nu-mi dă voie să consum alcool. Când consum alcool devin extrem de sentimental şi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din ce în ce mai vehement): Prietene, ştii bancul despre vânătorul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in păcate, eu nu ştiu absolut nici un banc şi nici o glum</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nt total lipsit de simţul umorului. Se zice că indivizii lipsiţi de simţul umorului sunt fie anormali, fie proşti, fie răi. Eu cred că sunt normal, dar n-am fost capabil să spun în viaţa mea o vorb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Fii atent. Un vânător pleacă la vânătoare de lei în junglă. În fine, după o zi întreagă petrecută într-o căldură infernală, descoperă un leu care dormea. Vânătorul trage, dar arma nu ia foc. Trage încă odată, nu ia foc, leul se trezeşte, Vânătorul trage toate gloanţele, arma tot nu ia foc şi o ia la fugă. Vânătorul fuge, leul după el, vânătorul fuge, le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Ai răbdare. Fuge, fuge şi, exact în clipa în care e gata să-l înhaţe, leul alunecă pe ceva, îşi fracturează două picioare, după care vânătorul nu mai are altceva de făcut decât să-i dea cu patul armei în cap, să-l ucidă şi să-l i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Ce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Curajul vânătorului. Să fugi ştiind că ai în spatele tău o fiară care te va sfâşia în următoarele clipe, mi se pare gestul cel mai bărbătesc cu putinţă. Eu, ca să fiu foarte sincer, cred c-aş fi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a, nu mi-e ruşine să recunosc: cred c-aş fi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Ei, ştii că eşti grozav? Dar pe ce crezi c-a alunecat leul respectiv de şi-a rupt ambele picioa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a, aşa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Frică ne e tuturor, scumpul meu. Frica de moarte este un reflex al tuturor fiinţelor vii. Şi filosofului, şi melcului le e frică de moarte. Filosoful se ascunde într-o dogmă, melcul într-o cochilie. Sigur că vânătorul e un om de curaj, dar spaima nu-l ocoleşte în momentel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aţi-mi, totuşi, o gură de rom. Am îngheţat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ascultă un zgomot): Am impresia că au pornit gonacii. Să ne pregăti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Ce vom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Porci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E un ani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Bineînţeles. Un unchi de-al meu a fost sfâşiat de colţii unui mistreţ rău împuşcat. Fii prudent. Stai în groapă şi tragi. Atât. Ia să văd cum ţii arma. Păi nu aşa, dragul meu. N-ai luat nici un fel de lecţii? Păi, cum aşezi dumneata patul armei, rămâi fără dantură. Fii atent aici! (Se aude sunetul unui corn de vânătoare. Tresare.) Jos! Culcat! Pe poziţie! (Cei doi se aruncă în şanţ, în aşteptarea vânatului. Acesta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Poate dumneata nu ştiai că animalul este cel mai fidel prieten al omului: Toate popoarele au o întreagă literatură închinată animalelor. Primele picturi ale oamenilor au fost dedicate animalelor. Popoare vechi s-au lăsat călăuzite de animale. Ştii cum au descoperit hunii Europa? Datorită unei căprioare. Teritoriul pe care trăiau ei de milenii era înconjurat de mlaştini. Ei credeau că acolo se sfârşeşte lumea. Dar un vânător s-a luat după o căprioară şi această căprioară i-a arătat că dincolo de mlaştină se află o altă lume. Lumea aceea er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Te rog să vorbeşti mai încet. Mistreţul e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eocamdată nu văd nici un fel de mistreţ, aşa că te rog să fii amabil să mă la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Şi mie îmi place să vorbesc, aşa că dă-i înainte. Totul e să nu speriem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isteric): Dar înţelege odată că eu n-am venit aici să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Dar pentru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se gândeşte): Da… De fapt, pentru ce am venit? Pentru 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Totuşi, gonacii n-au pornit. Între timp, dacă nu te deranjează şi, întrucât observ că dumneata nu te poţi concentra, aş putea să-ţi mai povestesc câte ceva din experienţa mea. Dar fii sincer: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Dumneata ai fi capabil, de pildă, să accepţi ideea că vânătoarea este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Nu, această idee nu o pot accep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Dar ce este arta,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Nu am o părere personală despre artă… Nu-mi îngădui să am aşa ceva, eu sunt un om bine crescut. Totuşi, aş putea să afirm că arta este ceea ce ne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Vai de mine, dar asta e o prostie c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e acord, îmi cer scuze. Arta este cu totul altceva. Arta este acea capacitate eminamente umană care poate exprima un lucru în două feluri: urât sa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Acum te mai apropii de adevăr. Am să-ţi demonstrez că vânătoarea este o artă. Iţi povestesc un singur fapt. Într-o rezervaţie din Sahara, vine o familie de americani foarte bogaţi, adică el, ea, doi copii şi o servitoare. Ei intră în rezervaţie cu un jep blindat, având autorizaţie, contra a nu ştiu câte mii de dolari, să vâneze un leu. Ajungând în locul cel mai propice pentru vânătoare, el coboară din maşină şi se pune pe aşteptare. La un moment dat, vede un leu, se pregăteşte să tragă, dar, în acelaşi timp, un alt leu se apropie din spate, gata să-l atace. Soţia vede scena, dar nu-l pune în gard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Chi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Ea tocmai filma leul cum se apropie şi nu a vrut să rateze s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E simplu: leul l-a sfâşiat pe soţul ei, iar ea a filmat scena respectivă până la ultimul detaliu, în faţa copiilor şi a servitoarei – 28 de minute. A luat premiul Oscar şi cincisprezece milioane de dolari. Culmea este că ea nu a făcut gestul pentru bani, fiind milionară, ci doar pentru a prinde pe peliculă un fapt unic: cum mănâncă un leu un om. Adică era o artistă. Arta – ţine minte, ţi-o spune un om bătrân – cere sacrificii. Nu există artă fără sacrificiu. Arta nu se face cu jumătăţi de măsură. Vrei artă adevărată, îţi sacrifici bărbatul.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Stimate coleg, tot ceea ce îmi spui dumneata este extrem de interesant, dar eu mă simt extrem de înfrigurat. Îmi e atât de frig încât î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Mă mir, pentru că dumneata eşti mult mai gros îmbrăc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Asta mă mir şi eu. Dumitale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Oho! Şi încă cum! Dar asta e plăcerea Vânătorii: să suferi. Să umbli o zi întreagă prin mizerie şi zloată, să te întorci acasă cu o singură cioară împuşcată, ud până la piele, dar să fii fericit că eşti vânător. Te întreb o chestiune confidenţială: îi agreezi p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Nu-i înţeleg. Să stai o zi întreag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Sunt absolut stupizi. Ei bine, întrucât vânatul văd că întârzie, mai suporţi o singură poveste din viaţa unui bătrân şi lăudăros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Cu mare plăcere. Altceva ce dracu să fac în acest şanţ plin de mocirlă, în care tremur ca o piftie? Ce caut eu la aceast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Fii atent, dragul meu, am să-ţi povestesc cea mai mirobolantă aventură din viaţa mea de vânător. Te rog să fii atent. Merg eu înainte de al doilea masacru mondial în Africa, împreună cu un prinţ boem, pe care nu-l interesa politica şi care, dealtfel, în timpul traversării Mediteranei, a murii de hepatită. Era un dobitoc, nu pentru că nu se pricepea la vânătoare, ci pentru că avea o arma foarte veche, de o valoare inestimabilă, rămasă de la un rege englez, dar care nu mai era bună ele nimic. Eu îi spuneam că e mizerabilă, el susţinea că e grozavă, în fine, ne-am pălmuit, el a murit, totul s-a rezolvat. Merg eu mai departe în Africa, îmi angajez trei călăuze şi plec să vânez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Ca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Să fim serioşi. L-am cunoscut personal. Absolut personal.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Rămâne între noi: tipul era obsedat sexual. Venea la vânătoare cu femei isterice, pe care le epata cu marea lui dexteritate vânătorească. Tipul n-a vânat personal nici un leu. El avea nevoie de reclamă ca să-şi vândă cărţile. Dovadă că acum preţul lui a scăzut enorm. Nu mai e cumpărat nici măca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Bătrânul şi mare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Fii serios. E o chestie plicticoasă. Ceva pescăresc. Fii atent mai departe. Deci, merg în junglă pentru o partidă de lei. Umblăm trei zile, nu găsim nimic, ne culcăm în cort, mie mi-e prea cald, ies afară şi mă atacă un leu care mă răneşt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Mortal nu putea să te rănească, din moment ce eşt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Ai răbdare să mă asculţi până la capăt? Deci sunt sfâşiat, călăuzele mă iau într-o pătură şi mă duc într-un trib. Vin nişte bătrâne, îmi ung rănile cu ierburi şi alifii şi, după un an de zile – precizez – mă refac. Învăţ limba, devin prietenul lor cel mai bun şi nu mai simt nevoia să plec de acolo. Ce părere a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Nu e normal deloc. Tipii erau la nivelul comunei primitive, au fost filmaţi de televiziunea franceză, sunt celebri. Află că am rămas acolo vreme de cinci ani de zile, şeful de trib mi-a cedat jumătate din cele cincizeci de neveste ale sale, dintre care cinci erau franţuzoaice, două englezoaice şi două unguroaice. Vrei să-ţi spun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a. Mi-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Fii atent, că te încălzeşti. În acest răstimp i-am învăţat pe toţi carte, i-am obişnuit să se spele cu săpun şi să respecte femeile. Adică exact ceea ce-i trebuie omului modern. Când am plecat, m-au condus toţi plângând în hohote şi mi-au dăruit o maimuţă împăiată, care era idolul lor. O am acasă. Poat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Ba da. Tot ce mi-ai spus este absolut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scoate un portofel din buzunar): Uite o fotografie grozavă. Toţi eram în pie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Îţi spun o chestiune absolut intimă. Poţi s-o ţi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Despre această teribilă aventură a mea am scris o carte grozavă. O carte care a făcut f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Îmi pare rău că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S-a epuizat din prima zi. Chiar din primele ore. Se bătea lumea pe e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e ce eşt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Pentru că am fos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ĂUTAREA sen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conspirativ): De către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Poate că nu cunoşti scriitorii sau o anumită parte dintre 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nişte gangsteri. Eu nu aveam stil, nu aveam nici un fel de vocaţie, eram un afon, dar voiam totuşi să transmit lumii impresiile mele personale asupra activităţii acestui trib. Şi am angajat un scriitor să mă ajute. Ce crezi că a făcut tipul? S-a iscălit numai el, pretinzând că totul este o ficţiune a lui, eu neavând nici mi merit. L-am dat în judecată, dar nimeni n-a vrut să creadă că tot ce e scris în carte îmi aparţine, că acolo e o parte a vieţii mele. Judecătorii, ştiind că sunt vânător, mi-au râs în nas. Îţi spun: scriitorii n-au nimic sfânt, fură tot ce le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umneata eşti un adevărat aventurier. Mai ai şi alt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Nu, din păca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victima unui bunic care mi-a lăsat o avere fabuloasă în lire sterline. (Râde.) Eram copil, habar n-aveam de acest bunic, când m-am trezit putred de bogat. M-am lăsat de şcoală şi-am plecat în lume, ca să cheltui banii. Îţi spun ceva extrem de sincer: foarte greu se cheltuieşte o jumătate de milion de lire sterline. Piua la vârsta de şaizeci şi cinci de ani am lichidat abia jumate. Cu restul am de gând să întemeiez o fundaţie care să-mi poarte numele. O fundaţie a vânătorilor, care să dea în fiecare an un fel de premiu Nobel pentru cea mai grozavă performanţă vânătorească. Ai vrea să faci parte din juriul acestei fundaţii după moartea mea? Sau să fii, eventual, administr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ragă prietene, îmi cer scuzele de rigoare, dar eu nu iubesc vânătoarea şi nu o respect. Dumneata eşti un fanatic, iar eu urăsc fanatismul sub toate formele şi aspectele lui. Dealtfel, nici nu mă simt prea bine cu sănătatea. Şi nici nu mă interesează această partidă. Aş dori să plec acasă. Pe unde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Acum este imposibil de plecat. E interzis. Acum încep tragerile şi poţi fi oricând lovit de un glonte.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Bine, am să stau pe loc, dar asta nu înseamnă că am să vânez. Poate să treacă prin faţa mea şi un elefant, eu tot nu vo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Asta te priveşte personal. (Pauză) Totuşi, eu nu pricep un lucru: de ce ai venit dumneata la vânătoare – te avertizez că suntem alături doar prin graţiile unei trageri la sorţi – cu o asemenea armă superbă, dacă nu doreşti să vân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ragă colega, eşti om în vârstă, vânător cu experienţă. Sper că eşti şi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Reiese din tot ce ţi-am spus până acum că nu sunt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Nu. Cel mult că ai putea fi un lăudăros, ca orice vânător. Dacă vrei, eu pot să-ţi explic de ce am venit la această vânătoare. Va fi un pic cam complicat. Te intereseaz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Ca să fiu sincer, da. Un vânător este dator nu numai să povestească frumos, dar să şi asculte frumos. Povesteşte-mi ceva frumos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e acord. Am să-ţi povestesc totul, nu am nimic să-ţi ascund. Vreau să-ţi povestesc cum am ajuns eu la această vânătoare. E o istorie atât de stranie încât sunt convins că n-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Ba da. Iţi promit c-o să te cred. Îţi promit. Datoria unui vânător este să-l creadă până la capăt p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Am să-ţi povestesc cum am cunoscut-o pe soţia mea, adică persoana care m-a trimis astăzi la vânătoar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cu lacrimi în ochi): Da, cu forţa. Îţi voi explica şi vei înţelege. Cu exact un an de zile în urmă, eu lucram într-un institut de proiectări ca inginer proiectant. Institutul nostru avea două mii de salariaţi, dintre care trei sferturi femei. Eu eram – şi chiar sunt şi acum – un meseriaş, un om serios, cuminte şi harnic, bun coleg, iubit de toată lumea şi aşa mai departe. Eram logodit cu o colegă la fel de serioasă şi cuminte, de familie foarte bună. În acest institut al nostru exista, însă, o femeie de o rară frumuseţe, ceva cu totul ieşit din comun, pe care o iubea ca un dement directorul adjunct, şi el un bărbat superb, care şi-a părăsit soţia şi copilul pentru ea. Această femeie extraordinar de frumoasa nu mă cunoştea personal, ne ştiam doar din vedere, mai precis eu o ştiam pe ea. Într-o zi s-a întâmplat un fapt extraordinar: m-am întâlnit cu ea pe unul din culoarele clădirii de zece etaje a institutului nostru. S-a oprit în dreptul meu şi m-a privit intens, cu o uimire extraordinară. „Dumneata lucrezi aici? m-a întrebat ea. Te văd pentru prima oară”. „Da, am zis eu, lucrez aici de mai bine de un an, eu vă cunosc bine pe dumneavoastră din priviri, sunteţi femeia cea mai frumoasă din institut”. „Lasă asta, ăsta e un amănunt, important e că eu te cunosc pe dumneata de undeva, nu ştiu exact de unde, adică nu ştiu dacă de pe lumea asta sau de pe altă lume, dar te cunosc precis. Te rog să-ţi iei un bilet de voie chiar acum şi să plecăm în oraş, pentru că avem de vorbit”. Eram extraordinar de tulburat, nu înţelegeam nimic, dar mi-am luat un bilet de voie şi am plecat cu ea la o cofetărie, unde am decis să ne căsătorim. Mai bine zis, ea a decis, în timp ce eu protestam: „e absurd, dumneata eşti superbă, eşti logodită cu un bărbat superb, în timp ce eu sunt un individ aproape urât, mic de statură, gras şi lipsit de calităţi deosebite, adică un mediocru. În plus, sunt şi eu logodit cu o fată cumsecade, pe care aş răni-o în chip cu totul nemeritat, aducându-i această veste”. „Lasă prostiile, mi-a spus ea pe un ton care nu admitea replică, am spus că ne vom căsători şi ne vom căsători. Ne vom face chiar astăzi actele”. „Dar de ce ţii să te căsătoreşti cu mine?” am întrebat-o, la care ea mi-a răspuns, misterioasă: „asta n-am să-ţi pot s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Şi? Aveţi o căsăto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Nu ştiu dacă se poate numi fericită şi asta numai din cauza mea, care sunt un tip complexat şi veşnic obsedat. Nu pot să nu mă întreb în fiecare zi şi noapte, de mai multe ori: de ce? De ce m-a ales pe mine? Vă spun pe cuvântul meu de onoare că este o femeie absolut splendidă, blondă, cu părul lung, ochii albaştri şi mari, tenul catifelat, picioarele lungi şi sprintene, o dantură de fildeş, voce duioasă şi plăcută, nişte sâni care tresaltă chiar şi atunci când vorbeşte în şoaptă. Nu mai vorbesc de sensibilitatea ei extraordinară, la fiecare cuvânt pe care i-l spun nările ei freamătă de atâta încordare, fiecare gest pe care îl fac este absorbit de fiinţa ei, am sentimentul că este o apă limpede şi neclintită care se tulbură chiar şi la atingerea unei gâze. Adesea se uită la mine ore în şir, bine înţeles după ce îmi cere voie, mai întâi, iar eu stau şi mă las privit până izbucnesc în plâns. Ea varsă o singură lacrimă, întotdeauna pe obrazul drept, o lacrimă imensă şi fierbinte, pe care i-o sorb cu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pe care povestea, oarecum lungă, l-a plictisit): Ar fi trebuit, totuşi, ca vânătoarea să înceapă. Gonacii ar fi trebuit să pornească. Mi s-a făcut frig. Mă întreb dacă nu cumva partida s-a suspendat şi ne-au uitat aici. Dar nu e posibil. Vrei o gur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Nu, mulţumesc. Şi-aşa sunt destul de tulburat. Ştii ce este interesant? Că ea a insistat foarte mult să vin la această vânătoare. M-a pus să jur că voi veni. Am simţit cum s-a frământat toată noaptea, fără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Pe vremea când eram căsătorit, căci acum sunt divorţat, soţia mea se interesa din ce în ce mai des când plec la vânătoare, pentru ca odată, întorcându-mă din Deltă cu o zi mai devreme, să o prind tęte-ŕ-tęte cu meditatorul de matematică al băiatului. Amândoi s-au speriat cumplit, au crezut că mă voi folosi de armă, au fugit pe uşă, dezabiaţi, dar eu am fost realmente domn, am tras un singur foc în aer şi m-am culcat. Nu fac nici o aluzie la ca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Soţia mea nu ar putea să mă înşele pentru nimic în lume. E o femeie cu totul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Toate femeile sunt extraordinare până la proba contrarie. (Apare din pădure o femeie tânără, purtând un coş cu fructe. E îmbrăcată cu o rochie lung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 voce stinsă şi înspăimântată): Iertaţi-mă că vă deranjez, dar am impresia că am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Unde dori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sta are importanţă. Dar ceva mai încolo am dat peste o haită de câini care erau să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Sunt câinii gonacilor. Aici e o partidă de vânătoare. Aţi venit, probabil, la cules de fructe, dar momentul nu e deloc bine ales. Oricând vă poate lovi un glonte rătăcit. Pădurarul nu v-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m văzut nici un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Atunci nu ştiu ce sfat să vă dau. Cred ca veţi fi obligată să rămâneţi cu noi, la adăpost. (Se aud focuri de arme.) Auziţi? A început. (Cei doi vânători se pregătesc de tragere.) Aşezaţi-vă în şanţ. Să nu vă vadă vânatul. (Femeia rămâne în picioare.) Nu v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bs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Nu vă e fric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el, apoi în şoaptă): Nu. Cândva, am fost şi eu animal… (Vânător I şi Vânător II o ascultă uimiţi) Am fost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înfiorat):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O căprioară frumoasă şi tânără, cu botul şi ochii umezi… Şi eram îndrăgostită de cel mai frumos cerb din pădure, cel mai puternic şi viteaz… Şi într-o zi, când am venit la izvor să ne adăpăm, eu am văzut în oglinda apei un vânător care întinsese arma spre noi. Şi atunci m-am aruncat în faţa iubitului meu ca să-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Şi? I-aţ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Am fost împuşcată. El a scăpat. În aceeaşi clipă, însă, m-am transformat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din ce în ce mai uimit):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În fată de 18 ani care se uita în jurul ei şi nu înţelegea nimic. Vânătorul care trăsese în mine s-a speriat şi a luat-o la fug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Iertaţi-mă că vă întrerup, dar eu am fost la o vânătoare cu mai mulţi ani în urmă, în Nepal, unde asemenea fenomene se petreceau foarte des. Se întâmpla ca dintr-un şarpe sau chiar dintr-o broască ucise într-o anumită oră şi într-o anumită poziţie a Lunii să se nască o femeie sau un copil. Dar spuneţi-mi ce s-a întâmplat apoi cu dumneavoastră. Cum v-aţi descurc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destul de simplu. M-a găsit pădurarul, m-a luat la el şi m-a înfiat. Dar eu umblam aproape zi şi noapte prin pădure, căutându-l pe soţul meu, cerbul. Uneori nici nu mai ajungeam acasă, dormeam prin scorburi şi prin copaci, doar-doar l-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Şi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robabil a fost şi el împuşcat. Altfel ar fi venit la izvor să mă caute. Din păcate, pădurarul s-a supărat că plecam tot timpul de-acasă şi m-a dat unei rude de-ale sale, departe de locurile unde mă născusem. Rest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vizibil impresionat): Vă rog să fiţi convinsă că eu cred cu toată fiinţa mea în posibilităţile transformării animalului în om şi invers. E o dovadă superbă a comuniunii lumii noastre animale, o confirmare a faptului că omul s-a născut din maimuţă. (Între timp, Femeia a plecat fără ca cei doi vânători să-şi dea seama.) Dar puteţi să-mi spuneţi, stimată şi minunată fiinţă, de ce maimuţele nu se mai transformă şi în zilele noastre în oameni? Ce le împiedică? (Observă că Femeia a plecat şi se întoarce către Vânător II) Poţi să-mi răspun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care e foarte absent la ceea ce se petrece în jurul său): Nu mă tulbura. Lasă-mă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Atunci spune-mi ce părere ai despre strania femeie care a fost până acum câteva cli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solemn, după o îndelungată gândire): Femeia aceea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Nu. Ciudat este că ea nu m-a recunoscut. Nici măcar nu m-a privit… Dar eu am recunoscut-o după glas… Tot timpul, din clipa în care am plecat de-acasă, am avut presimţirea că va veni după mine. Aşa se şi explică insistenţa ei de a mă trimite la vânătoare şi de a câştiga această armă pentru mine. Simţea mereu chemarea pădurii şi a lumii ei. Se dorea, probabil, din nou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derutat): Ciudat! Foarte ciudat! Şi, totuşi, perfect verosimil. (Între timp, Vânător II a dispărut în pădure.) Femeia avea, într-adevăr, o privire extraordinar de bună şi curată, care nu putea fi decât a unui animal nevinovat. (Se aude o împuşcătură în apropiere.) Colega, cred că a început, în sfârşit, vânătoarea. (Constată că Vânător II nu e lângă el.) Dar unde a dispărut? (Vânător II apare cu arma în bandulieră, extrem de tulbura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Am fos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După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Da. Am găsit-o la izvor. Se uita în oglinda ape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Am tras în ea… Am vrut să văd dacă se transformă din nou în căprioară… (Pauză lungă.) Dealtfel, aceasta era dorinţa ei neî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Şi? S-a transformat în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 Fireşte. Dacă doreşti, poţi să te duci s-o vezi. E acolo,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Iartă-mă, dar mi-e frică. Am trăit şi eu destule, dar întâmplarea asta mă sperie. (Se aude o împuşcătură.) Am impresia că halucinez… Deci, aşa se explică de ce te-a ales ea pe dumneata ca soţ: era o chemare a destinului. O chema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I (apare radios, cu puşca încă fumegând): Fraţilor, am împuşcat, acum, lângă izvor, o căprioară splendidă. Absolut splendidă. Veniţi s-o vedeţi. (Dispare. Cei doi rămân încremeniţi. Vânător II se aşază pe marginea şanţulu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într-un târziu): E limpede… Acest vânător inconştient a tras în soţia dumitale… Fireşte, fără să ştie despre ce e vorba… Mă întreb dacă avea autorizaţie… Prietene, te văd zdrobit sufleteşte şi sunt alături de dumneata. Ştiu că treci printr-o grea încercare, dar nu ştiu cum să te ajut. Eu am crescut odată un pui de urs vreme de şase luni, cu biberonul, îl iubeam mai mult decât pe copilul meu, pentru ca, într-o noapte, să mi-l fure un vecin şi să-l vândă la circ pentru a fi dresat. Închipuie-ţi că, în timpul unui spectacol, bietul ursuleţ m-a recunoscut şi mi-a sărit în braţe, plângând ca un copil. M-am judecat cu circul, dar n-am reuşit să-l obţin. Peste câteva luni, sărmanul animal a murit de TBC din pricina supărării. Ce părere ai? (Singur.) Văd că individul nu mă ascultă. (Îngândurat.) Să fie într-adevăr real ceea ce am trăit şi am auzit în această zi? E posibil ca acea femeie să fi fost căprioară, să fi devenit femeie şi apoi din nou căprioară?! Atunci înseamnă că şi el, soţul ei, ar putea să se transforme din nou în cerb dacă ar fi din nou împuşcat… Extraordinar! Ce-ar fi să… Nu, nu e posibil. Dar dacă e posibil? Dacă e posibil ca şi el să devină animal? (Fanatic.) Sunt vânător, şi un vânător adevărat nu poate rata o asemenea şansă. E o şansă unică să vezi un astfel de miracol… (Se frământă.) Ce-ar fi să… (Pauză.) Am să încerc. Domnul să mă ierte, precum şi toţi zeii şi zeiţele vânătorii, dar am s-o fac. (Îndreaptă arma spre Vânător II şi trage. Acesta se zvârcoleşte câteva clipe apoi rămâne nemişcat.) Stupid! Miracolul nu s-a produs. Înseamnă că tot ce mi s-a spus era o aiureală. Mai mint şi eu, ca vânător, dar nu exagerez… Îi voi potrivi arma în aşa fel încât să reiasă că s-a împuşcat singur. (Ceea ce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II (strigă de undeva, din apropiere): Colega, eşti amabil să mă ajuţi să transport căprioara până la căruţă? Vânătoarea s-a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I: Da, prietene, cu plăcere. Vin imediat. (Se uită lung şi cu milă spre cadavrul lui Vânător II.) Sărmanul de tine! Îmi deveniseşi drag şi apropiat. Adio!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4:00Z</dcterms:created>
  <dc:creator>Vanatorii 1.0 %</dc:creator>
  <dc:description/>
  <cp:keywords/>
  <dc:language>en-US</dc:language>
  <cp:lastModifiedBy>User John</cp:lastModifiedBy>
  <dcterms:modified xsi:type="dcterms:W3CDTF">2013-09-20T10:34:00Z</dcterms:modified>
  <cp:revision>2</cp:revision>
  <dc:subject/>
  <dc:title>Ion Baiesu</dc:title>
</cp:coreProperties>
</file>