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Adden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de Ion Barb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Iacob Stein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Un ins, rămas, cu dinadinsul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n Schwitzera, cantonul Uri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ar geniul îi fuma ca ninsu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Jungfrau, sub gheaţa învestiturii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mar, ciudat, certat cu norma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ăzbind tîrziu, pîn’ la Berlin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răji în slujbe negre Forma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În săli drapate-n doliu plin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Un ins, la fel : încins în bură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ar deşertat de orice geniu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itesc la alba ta făptură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În firea aceasta de mileniu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Şi – strict – bătut în teoreme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cel inel pereni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Ţi-l trec : gătită de cu vreme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Pentru Sabatul cel mai pal.</w:t>
      </w:r>
    </w:p>
    <w:p>
      <w:pPr>
        <w:pStyle w:val="Normal"/>
        <w:ind w:firstLine="2835"/>
        <w:jc w:val="right"/>
        <w:rPr/>
      </w:pPr>
      <w:r>
        <w:rPr/>
        <w:t>21 februarie 1954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ortr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2694"/>
        <w:rPr/>
      </w:pPr>
      <w:r>
        <w:rPr/>
        <w:t>Deci versul meu legat în largi turbane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De lănci zbîrlit, ca ţeasta unei cegi,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Cu albele-i prăpăstii şi capcane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De munte-opioman, nu-l înţelegi !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L-am scris, e drept, cînd ochii mei văzură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Rusalca unui iezer scandinav,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Eşti însă : ritm, vigoare şi măsură,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Suavii Francii duhul tău e sclav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Încît, înadunate, calme linii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Încerc să prind filonul scump, nativ,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rivirea grea ce delegai grădinii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Şi chipul tău în noapte, sub masiv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Era leirea sutei optsprezece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Cu-abia gînditul arc al buzei tors,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Cu genele străvechi în care zace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Un codru-adînc de farmec dureros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Din goarne palide, tîrzii, cocoşul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Herald al lepădării a sunat ;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Frunzişul desei nopţi căzu sub roşul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De suliţi… chipul tău e desenat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FÂRŞ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sz w:val="24"/>
      <w:szCs w:val="24"/>
      <w:lang w:val="fr-FR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20:00Z</dcterms:created>
  <dc:creator>CATALIN</dc:creator>
  <dc:description/>
  <cp:keywords/>
  <dc:language>en-US</dc:language>
  <cp:lastModifiedBy>User John</cp:lastModifiedBy>
  <dcterms:modified xsi:type="dcterms:W3CDTF">2013-08-28T16:20:00Z</dcterms:modified>
  <cp:revision>2</cp:revision>
  <dc:subject/>
  <dc:title>Addenda</dc:title>
</cp:coreProperties>
</file>