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 periodic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e Ion Barb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Cuprin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acu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chize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teis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nţ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rile Eleusin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isagiu retrospecti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g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tre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nd va veni declinu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îu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aniz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verti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ltimul centa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i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Protocol al unui club Matei Caragi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ălcescu trăin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t numai o verigă din marea îndoi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gilă, unitatea mi-e pieritoare; da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roi de existenţe din moartea mea răsa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devăratul nume ce port e: Unduir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i, arcuit sub timpuri, desfăşur lung ţesut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la plăpînda iarbă la fruntea gîndit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blondul şir de forme, urcînd din soare-n s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largul vieţii revarsă un trecu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călătoarea undă, din apele etern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mi însuşesc vestmîntul acelor care mo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înnoit şi ager alerg – subtil fior –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săli orgolioase ori umede cavern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astfel, în pămînturi croindu-mi vaste porţ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e ritmuri necuprinse de minte vreodat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uc Înaltei Cumpeni povara mea, bogat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-atîtea existenţe şi tot atîtea morţ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v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-nnăbuşai în pîcla încinsei atmosfe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, tu, noian de lavă ce-aveai să fii pămîntul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ăptura nu sunase din trîmbiţi de crate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fulgerase încă, în noaptea ta, cuvîntul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 surdă clocotire, ce-nceată aşteptar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 aburii roşiatici, sub aburii de fie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nd înspre noi tărîmuri voiai o revărs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nd, oprimat de umbră, tu presimţeai un cer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se desprinse vălul, şi-o boltă-ndepărtat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zîmbetu-i albastru desfăşură spre tine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clipă-a fost… şi totuşi, sclipirea ei curat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-a înfrăţit de-a pururi cu sferele senin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-atunci, spre-o altă lume fluida-ţi formă tind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slava-ntrevăzută un dor fără de saţiu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 vrea să te-mpreune… şi ca s-o poţi cuprind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ntacule lichide îţi adînceşti în spaţiu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acu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Hipnotizat de-adînca şi limpedea lumin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olţilor destinse deasupra lui, ar vrea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sfarme zenitul, şi,-nnebunit, să bea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mii de crengi crispate, licoarea opalin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ci vălurile nopţii, nici umeda perdea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nouri nu-i goneşte imagina senină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-un strălucit albastru viziunea lui e plin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icît de multe neguri în juru-i vor cădea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cînd augusta toamnă din nou îl înfăşoar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tonuri de crepuscul, cînd toamna prinde iar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 casca lui de frunze un rod îmbelşuga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unci, intrînd în simpla, obşteasca armoni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tot ce-l limitează şi-l leagă împăca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toamna lui, copacul se-nclină către gli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chizel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Din aspra contpire a gerului pola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verzi şi stătătoare pustietăţi lichid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teze transparente de străluciri avid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bucnesc din somnorosul noian originar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eu rătăcitoare, substratul lor închid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 darul unui soare roşiatec şi ava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oi, de-a lungul nopţii, tot aurul stela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toată înflorirea reflexelor fluid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r cînd, tîrziu, prin trude-ndelungi şi fir cu fi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 strîns în năvi de gheaţă un fabulos Ofi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uminate, pline de spornica lor munc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nesc să-şi întrunească ascunsele comor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peste mări de umbră şi linişte arunc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luviile unor neprihănite zor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teis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m merge spre fierbintea, frenetica viaţ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e sînul ei puternic, cioplit în dur bazal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itat să fie visul şi zborul lui înal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itată plăsmuirea cu aripe de ceaţă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m coborî spre calda, impudica Cybel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care flori de fildeş ori umed putrega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şi înfrăţesc de-a valma teluricul lor tra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i vom cuprinde coapsa fecundă, de femel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ulgîndu-ne din cercul puterilor latent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eţii universale, adînci, ne vom reda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r nervii noştri, hidră cu mii de guri, vor bea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ioara-i mare de flăcări violent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peste tot, în trupuri, în roci fierbinţi – orgi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ritmuri vii, de lavă, de freamăt infini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tremurînd vertebre de silex ori grani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 hohoti, imensă, Vitala Histerie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În turburatu-mi suflet am construit o arc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nformă nălucire de biblic corăbier -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turme-ntregi de gînduri pe puntea ei se-mbarc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oade-ntregi, plecate puternicului cer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 vremea să se-abată mînia lui! O ploaia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stropi rigizi întinde zăbrele de oţel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abia aleargă… în negura greoai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abia se-nclină, şi-aleargă fără ţel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cel din urmă creştet de munte se cufundă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pre care ţărm, Stăpîne, spre care Ararat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bruma depărtării mă poartă-adînca undă?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-a coborît pe ape linţoiu-ntuneca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d cum se destramă un suflet undeva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e, în a ploii acidă melope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 noapte-n larg… Iar arca te aşteaptă, Jehova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mările din suflet să fereci curcube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nţ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2694"/>
        <w:rPr/>
      </w:pPr>
      <w:r>
        <w:rPr/>
        <w:t>Posomorîta lor înlănţuire</w:t>
      </w:r>
    </w:p>
    <w:p>
      <w:pPr>
        <w:pStyle w:val="Normal"/>
        <w:ind w:firstLine="2694"/>
        <w:jc w:val="both"/>
        <w:rPr/>
      </w:pPr>
      <w:r>
        <w:rPr>
          <w:sz w:val="24"/>
          <w:szCs w:val="24"/>
          <w:lang w:val="en-US"/>
        </w:rPr>
        <w:t>Nu e decît un spasm încremenit –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remă încordare de granit,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ămasă dintr-o altă întocmire.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mult, cînd dorul lor nebiruit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i logodi cu vasta strălucire,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braţ semeţ au repezit spre fire…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gheaţa înălţimii l-a-mpietrit.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n vremea ce c-un gest de renunţare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îtea stînci expiră-n vijelie,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uvoiul apei neîncăpătoare,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Şerpuitoare formă veşnic vie –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necuprinsa zărilor cîmpie</w:t>
      </w:r>
    </w:p>
    <w:p>
      <w:pPr>
        <w:pStyle w:val="Normal"/>
        <w:ind w:firstLine="26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-ndreaptă către mări odihnitoare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marile Eleusin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Cînd calda strălucire a lunilor torid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 prinde să decline, cînd soare potolit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e golfuri de-ntuneric va luneca trudi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şi va rosti chemarea din nou Eumolpid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vorba lui, pătrunsă de-un tăinuit fio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 vei ghici durerea Zeiţei pămînte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plînsetul Fecioarei, ce cîmpuri letee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-e dat mult timp să ude în roua ochilor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n toamna somptuoasă de purpură şi nacru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toamna unde seara încheagă tonuri vi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surda picurare a orelor tîrzi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ţi vei purta tristeţea, încet, pe Drumul Sacru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cturne bolţi vor ninge din slăvi misterul lo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Ţi s-o răsfrînge-n suflet tăria-ngîndurat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r sfînta ta durere va trece legănat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ritmuri largi şi grave, de corul sferelor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Calichor, în templul încins de roci calc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olo te aşteaptă, cucernic, dorul meu: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olo vei ajunge în Marea Noapte, greu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gînduri, de nelinişti, de-adîncă-nduioşar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ă vei urma… Cuvîntul va depăna domol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vestea fără nume a nunţii subterane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imit, îi vei cuprinde supremele arca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culmi nebănuite şi limpezi, de simbol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r cînd, topit în apa adîncilor miste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eiţei chtoniene întreg te vei fi da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mîini îngemănate şi gînd cutremurat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ţi voi aduce iarba culeasă în tăcere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isagiu retrospecti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2694"/>
        <w:rPr/>
      </w:pPr>
      <w:r>
        <w:rPr/>
        <w:t>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, desfrunzirile din urmă!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 uită, vastele păduri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u veştede sub greaua turmă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nori haotici şi obscuri.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 uită, soli ai crustei alb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-o să se-aşeze de pe-acum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dantelări de fine salbe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tufă umedă, pe drum.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cinic puf au nins scaieţii…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totuşi, iată-mă venit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faţa toamnei şi-a tristeţii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gîndul iarăşi ispitit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-avîntul surd care destind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 mai departe largu-i zbor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supra zărilor murinde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sumbrei văi, a tuturor.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2694"/>
        <w:rPr/>
      </w:pPr>
      <w:r>
        <w:rPr/>
        <w:t>I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firstLine="2977"/>
        <w:rPr/>
      </w:pPr>
      <w:r>
        <w:rPr/>
        <w:t>De-a lungul tristelor răzoar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care vîntul grămădi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îtea crengi rătăcitoare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îngîietoare vei veni?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glasul toamnei vei renaşt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ubirii mele, vis fugar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însetatul va cunoaşt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ţia vinului tău rar?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i fi atunci izbăvitoarea?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şi umbrit de-un mort trecut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mi vei aduce totuşi floarea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rihănitului sărut?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n pacea-ntinderii, cuvîntul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-atîtea buze bănuit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iar intrat în noapte, sfîntul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vînt, va fi, va fi rostit?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2694"/>
        <w:rPr/>
      </w:pPr>
      <w:r>
        <w:rPr/>
        <w:t>II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raj fluid, formă fugară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ăbate surele poteci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erpuitoare şi coboară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toamna vînturilor reci.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rinţa mea îţi va aprind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dori ce nu se pot grăi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n ciuda umbrei ce se-ntind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 vom iubi, ne vom iubi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înă cînd anii vor aşterne,</w:t>
      </w:r>
    </w:p>
    <w:p>
      <w:pPr>
        <w:pStyle w:val="Normal"/>
        <w:ind w:firstLine="2977"/>
        <w:jc w:val="both"/>
        <w:rPr/>
      </w:pPr>
      <w:r>
        <w:rPr>
          <w:sz w:val="24"/>
          <w:szCs w:val="24"/>
          <w:lang w:val="en-US"/>
        </w:rPr>
        <w:t>În colb mărunt, argintul lor;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înă cînd, greu de ierni eterne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ăvitul prinţ al orelor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 obosi să mai adast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irea ultimilor sloi,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bolta nopţii sale vaste</w:t>
      </w:r>
    </w:p>
    <w:p>
      <w:pPr>
        <w:pStyle w:val="Normal"/>
        <w:ind w:firstLine="29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-ncovoia şi peste no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g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Cad fulgii şovăielnici în stoluri fără numă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nevăzute urne ei cad pe albul umă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 dealurilor prinse de-o crustă arginti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ştiri de nori aleargă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- Ce surdă simpati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i turburi, nori metalici, spre voi întins mă poartă?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ţi prefăcut în domuri de-argint natura moart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ţi pus în peisagiu un nou fior de viaţ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, blocuri mohorîte, convoi de-obscură ceaţă!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 plumbul meu din suflet, o, forme călăt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 voi să se topească în gînduri de nins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ci, iată, vine vremea cînd – albe, împietrite –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gînd descăleca-vor zăpezi neprihănit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d fulgii şovăielnici, aşa cum în povest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d stropi de piatră scumpă, uşor şi leneş, pest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strălucit războinic, cuprins de-o vraje-adînc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semenea cîmpiei, sub cerul vînăt înc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Ţinuturi ale minţii, lăsaţi să vă-mpres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saţi să cadă-ntr-una din neaua altui s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 veşnic braţul ritmic al timpului aruncă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d flori de-argint, de spumă pe lunca-n sărbăt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vînturi potolite întinsurile-alint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fluturi albi s-adună în pîlcuri orbitoa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O, suflete, ca lunca te-mbracă-n hiacintă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tre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Teorbele sonore şi cîntecele toat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 adormit în burgul tîrziei noastre nunţi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în stăruitorul declin, chiar tu renunţ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întîrzii pe culmea posomorîtă. Poat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 doar să mai rămînă… el, somptuosul crin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 formei care urcă şi se desprinde, parc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malul apei, unde tot gîndul tău se-mbarc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urerat, nesigur şi silnic Lohengrin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ielnic gînd, tu nu vezi cum luntrea frămîntat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lebăda grăbită spre sfintele pădur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r să-mplineşti porunca? Dar încă nu te-ndur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laşi ţinutul veşted al nunţii de-altădată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reşte, iar pe faldul uşor de hiacint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mbracă-ntîia armura, şi vechea ta mîndri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-nalţă spre uitatul regat, ce te îmbi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ra ta turnată în luminos argin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i trece… Marii codri fremătători de plînger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fioraţi de cîte-un romantic hallal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şi vor bolti frunzişul; o clipă vor cocl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coif, şi scut în jocul virilelor răsfrîngeri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ri neasemuite, apusuri de castel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rinse, sub metalul curat s-or oglind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r străvezia noapte va creşte şi rod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apele armurii răsade-ntregi de stele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garnic sfînt, tu lasă ca fluviul să te poat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dincolo de luntrea îngustă nu priv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ci apa-ţi va trimite şi va întipăr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tunecată, faţa iubirii voastre moarte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înd va veni declinu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Cu mîini învineţite de umblet lung prin ger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  <w:lang w:val="en-US"/>
        </w:rPr>
        <w:t>Voi reintra în mine cînd va veni declinul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 coborî să caut, pierdută-ntr-un unghe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ida unde arde c-un foc nestins Divinul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flăcării voi spune: “Fior al caldei fir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c viu ori şovăielnic de galbenă maram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brare necurmată, zigzag de pîlpîir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şoară şi fierbinte văpaie, te destramă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dă nemărginirii fugarul tău mister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eu mai străvezie, mereu mai necuprins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sure şi înalte pustiuri de ete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făşură pe hăuri o horbotă aprins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supra ta, deasupra haoticului drum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polele nocturne te-or strejui hieratic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r tu vei fi parfumul lunecător, de-acum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-a lumilor întinsă tipsie de jeratic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rînd, sub faldul umbrei nu vei mai desluş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ci recea Astartee, nici încruntata Ge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ar spuza sidefată în depărtare, ş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preajmă – goana unor năluci opiace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ulturi de flăcări, aştrii spre tine s-or purta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slirii lor solemne deschide-atunci ferestr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bea din plin vîrtejul stîrnit în preajma ta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altădată boarea pădurilor terestr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iră, creşti mai vastă… în plasma unde doa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singură năvală de năzuinţi se-aprind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emeni unei mare şi lacom protozoa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mugurindu-ţi braţe, în noapte le întind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 tău, al tău, cuprinsul întregului dintî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negura-Andromedii la sorii din Centau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ăpînitoare, soarbe tot cerul, şi rămî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marea de funingini năvodul plin cu aur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îu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culmea unde, mai presus de no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ar gheaţa îşi sculptează diamantul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 prăvăleai, gigantic clocotito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t zarea-ntins, haotic ca neantul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jurul tău, frînturi de stîncă, lu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davre ale florei uriaş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umentau un nenturnat trecut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nicăieri, în goana pătimaş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lux liniştit nu locuia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lumea lui năvalnicele ap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anii au trecut… Din matca ta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a strîmtă-atunci, ai dispărut aproape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glindă călătoare, cer mobil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-ai încadrat întro uşoară spum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ţi porţi acum cristalul tău steril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e-a mărilor îndepărtată brum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murmurul, acord eterniza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încetat mărirea ta o plînge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ntregul tău trecut, pietrifica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nda potolită se răsfrîng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aniza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telul tău de gheaţă l-am cunoscut, Gîndire;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 tristele-i arcade mult timp am rătăcit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noi răsfrîngeri dornic, dar nici o oglindire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stinsele-i cristale ce-ascunzi nu mi-a vorbit;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 părăsit în urmă grandoarea ta polară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m mers, şi-am mers spre caldul pămînt de miazăzi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sub un pîlc de arbori stufoşi, în fapt de seară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rarea mea, surprinsă de umbră, se opri.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 acel pîlc de arbori sălbateci, în amurg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-ai apărut – sub chipuri necunoscute mie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nu erai acolo, în frigurosul burg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, muzică a formei în zbor, Euritmie!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 înfloriţii arbori, sub ochiul meu uimit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-ai resorbit în sunet, în linie, culoare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-ai revărsat în lucruri, cum în eternul mit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revărsa divinul în luturi pieritoare.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, cum întregul suflet al meu ar fi voit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cercul undei tale prelungi să se dilate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spintece văzduhul şi – larg şi înmiit –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simtă că vibrează în lumi nenumărate…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n acel fapt de seară, uitîndu-mă spre Nord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easul cînd penumbra la orizon descreşte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r seara întîrzie un somnolent acord,</w:t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 s-a părut că domul de gheaţă se topeşt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verti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Unei femei din Nord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Prin ce-nnodate drumuri, pornind, la ce răscruc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cepe noaptea noastră să curgă, nu mai ştiu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ăd doar la geamuri fuga trăsurii ce ne duc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-un sac de somn pe capră – ghebosul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limba ţării tale mă necăjeam a spu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 eşti supremul bine, înaltul meu rega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 nu cuprinde altă dulceaţă şi minu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şul zmeu, oraşul ţestos şi fereca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ochi în jumătate, ce vor să spună “Hai!”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eai la omul oacheş venit din Valaha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ochi pe jumătate, căci nu ţineai să-l măsur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tîia mea cucoană de voaluri şi mătăsuri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crengi de vis, doi umezi de muguri, ochii tă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deschideau în floare; cînd lampe din odă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rau lumină scumpă la geamul de trăsur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foarte mare frică te-am sărutat pe gur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te-am rugat cu ciudă, de mila mea plîngînd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uiţi de stîngăcia băiatului ce sîn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 eu visez… cum pruncul flămînd la sîn, la maic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carnea ta curată şi albă de nemţoaic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 rară ca răcoarea în luna lui Cupto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-ai lunecat în braţe, ai desfăcut fuio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 părul ca un galben, întins eter de mier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m-ai făcut c-un lucru de preţ mai ştiutor: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 două sînt, nu una, femeie şi muier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timul centau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… </w:t>
      </w:r>
      <w:r>
        <w:rPr>
          <w:i/>
          <w:iCs/>
          <w:lang w:val="en-US"/>
        </w:rPr>
        <w:t>Din Soarele îmbrăţişat de Nour…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ziua din urmă zori, din loc în loc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ăuc… Dar mai spre seară desfăşură deodat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asfinţitul verde, cu lespedea mîncat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escul vas de gînduri crescut în dobitoc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ăriile topiră nepotrivitul bloc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îrziu, spre geruri albe, o carne înnorat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ni în melc de abur, pe cînd, dezgărdinat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lămurea din noapte o inimă de foc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ornic gîde, Umbra – mîner masiv şi dîre –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zu peste jeratec cu grelele satîr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luminosul bulgăr îl despică, feli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ămîntul aţipeşte. Răzleţ, nici un centau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de nestinsul ropot al clarei hergheli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zăcăminte sună filoanele-i de aur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Toiagul vechi, pe care l-a ciuruit, l-a ros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cariul, şi custurea, ţi-l trec de-acum. Ca mi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i ispiti la rîndu-ţi temutele destin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cînd şi tu sub cerul de fier şi chinoros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-aşteaptă mohorîrea pustiului pietros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şovăi, străbate-o; iar cînd – diamantine –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ădurile de gheţuri se vor ivi pe clin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crezător azvîrlă ciomagul de prisos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povîrniş, în steiuri, din stînci, în văgău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bit de lespezi, ciotul va face să răsu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lung şi mare vuiet tot hăul de grani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sus, sub îngînata lumină-abia născînd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sînd să scape rîsul din pieptul rău spori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opere căderea cu hohot de izbînd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i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268"/>
        <w:rPr/>
      </w:pPr>
      <w:r>
        <w:rPr/>
        <w:t>El a venit cînd, singur şi mic, în pragul uşi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mi răcoream la vîntul de-amurg obrazul-ja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nd – ghindă cafenie – picau jos cărăbuşi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nd era zarea frunză uscată de stejar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ţîţe tăvălite-n funinginea din slav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 mai aproape norii – ei mă-nţărcau întîi;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somn plîngeam să-mi şteargă priveliştea hîrlav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piroteam pe prispă cu pragul căpătî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 feţe mai lăţoase, mai cornorate, turm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ăşteau sub ţarc de gene şi se prindeau în şir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hora dezmăţată a spaimei, ce se curm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îrziu, cînd mîini de lună presară tibişir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haimana, şi pururi încăierat cu vîntul: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tîrg, în mahalale: din Schei, în vreun cătun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strigăt de-nserare îşi trăgăna cuvîntul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 o manea de moale, şi larg: “Hai, bragă bun”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zliu şi larg, ca turul ce-l vîntură şalvari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şa sporea un strigăt. Şi iacă: ochi gălbu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re uluci, în umbră, rotiră icusari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mestecul şi aspru, şi blînd, din ochii lui!)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geţile zvîcneau în puf de rugă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nu urmez chemării adînci aş fi putut?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namila din poartă m-am năpustit în fug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jii să mi-i sprijin pe palmele de lu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iugiuc, mi-am zis, iar ochii priviră mai cruciş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mult n-a fost la turcul atît aliş-veliş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i darnică, de lapte şi miere, aferim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i, ia ce vrei din coşul lui Haivada Selim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trase mucavaua panereului turtit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 sculele-n sipeturi, aşa mi-aţi răsări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viţe rumenite, minuni de acadel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cloase – numai tremur, văpăi şi ape, ca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cheanele de limpezi, de mici, la fel de grele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rază prăfuită prin toate furnica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dîrdîind sub brumă şi colţii de migdal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hatul părea urmă de-ngheţ după topi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candel cît o nucă, prin perne de halval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rmea-n trandafiriul lui şters şi aburi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Răsfrîngeri vechi… Cuvîntul nencăpător nu poat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zică iazul verde ce-mi tremuraţi şi-acum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etul turc legat de biete cleştare…) Dintre toat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 candelul mi-alese, apoi, adus a drum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ni mînat de seară şi înghiţit de cal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îrînd opinca-ntoarsă şi creaţă, fără spor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delniţînd din coşul cu dulci zaharical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doniţa-nflorită lovită de picior…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olo… noapte, uliţi şi vaguri suburba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piră pe-ndelete năluca lui Selim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ndel, pînza lunii se răsuci – turbane –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o stea ilic de umbră cusu cu ibrişim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oco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unui club Matei Caragial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reşedinte de onoare Al. Rosett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Vis al galeşei Floride şi-al ostroavelor Antile”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chidee! nu eşti însăşi arta marelui Mate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a selbelor cădere în corole şi mantil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u cu Anzii albi în funduri ca o moarte de Protei?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junsă, precum lancea unor iaduri vegetal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 sărutul muştei Mima somptuos ca un manşon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ieşte cetluită somnurile-i seminal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o rouă de poleiuri: Raşelica Nachmansohn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! vegheat din jilţul Naibei al Pămînturilor Nalt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atlaz tulip în creştet încheiat cu cap de mort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ult” poesc, cioplirea unei rare şi pierdute dalt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şadia îşi despoaie înnoptat semeţu-i port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! scuipat de înverzita tuse a spumelor putrid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coţat pe naufragii, nefiresc ca într-un ochean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mpuind cămara nopţii cu oracole stupid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re freamătă-n jiletcă de rîios batracian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ntec, lebădă străpunsă, sol a harfelor elin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ămutat pe mîndre prapuri de năierii tăi viking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înă adînc în moleşala quintelor manuelin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r ego, o! Pantazi, ce atlanticele înving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iştit rapsod al stelei ninsă în umbra străvezi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ăsunînd ca din legendă, ca din pînzele dintî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ric pur! Închipuirea te petrece în veci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ept la racla ta de ape cu atolii căpătî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Vis al galeşei Floride şi-al ostroavelor Antile”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pă limpede! eşti numai arta marelui Mate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ima rămîne această moartă, între reci feştil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megînd pe Curtea Veche, la pangar, într-un borde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trăina frumuseţe, bunul plac şi veresia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să schimnica împăcată şi făcliile ce ard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upul scade sub velinţe, sufletul e în Rusia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un orb mormînt de raze, prins în Cavalerul Guard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e închide orchideea, ce ne sunt acele Indii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ările creole unde bîntuia piratul Kidd?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imţind o plecăciune insulelor biacintii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tea Crailor la fila cea mai turbure o deschid: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olò, ca de cutremur saltă slova mateină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 lucrarea Corcoduşei, aspra floare de maidan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vis mut gabrovenimea cumpăneşte în ruină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veltă, surla Judecăţii lasă o umbră pe cadran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reaptă pravilă, dar zumzet de vestiri răsăritene,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inţa noastră se clădeşte cu scriptura ta, Matei!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m şi ultim Caragiali, ca o holdă de anten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 alegem viu din vîntul despletitelor ide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tă, arsă în aur roşu şi în a smalţului rigoar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ava netedă şi rară, stricta glorie, o ţii.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amurile iau aminte. Şi pe Crai va să coboare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u, cordonul Sfintei Ana al măreţei-împărăţi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ălcescu trăin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ui Al. Rosett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găn amar, săracii mei Bălceşti!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t simplu, smălţuit ca şi o cană,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Topolog culcat nu mai boceşti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i inima dintîi republicană.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lui! Căci athanasic au sunat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i surle. Lespezi cască. Sar sigilii.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peste un făcut, absurd regat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palid oaspe calcă, din Sicilii.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, frate cărvunar, întreg trăieşti!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moarte ai păstrat doar străvezimea,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 din amurgul pajerii crăieşti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îrteşte-ntunecat burtăverzimea.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 multursuzei tagme, gianabeţi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oftica-nţeleşi şi cu exilul,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veac avar te vrură sub peceţi,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 zveltei libertăţi suciră trilul.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-nseamnă! Astăzi piatră eşti, din unghi,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ublicii Române Populare,</w:t>
      </w:r>
    </w:p>
    <w:p>
      <w:pPr>
        <w:pStyle w:val="Normal"/>
        <w:ind w:firstLine="2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everitul mare, singur trunchi:</w:t>
      </w:r>
    </w:p>
    <w:p>
      <w:pPr>
        <w:pStyle w:val="Normal"/>
        <w:ind w:firstLine="2552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Bălcescu, început de calend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94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b/>
      <w:bCs/>
      <w:sz w:val="28"/>
      <w:szCs w:val="28"/>
      <w:lang w:val="en-US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CATALIN</dc:creator>
  <dc:description/>
  <cp:keywords/>
  <dc:language>en-US</dc:language>
  <cp:lastModifiedBy>User John</cp:lastModifiedBy>
  <dcterms:modified xsi:type="dcterms:W3CDTF">2013-08-28T16:20:00Z</dcterms:modified>
  <cp:revision>2</cp:revision>
  <dc:subject/>
  <dc:title>Din periodice</dc:title>
</cp:coreProperties>
</file>