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După melc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e Ion Barb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tr-atîţia fraţi mai mari: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i morţi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ţii plugari;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tr-atîţia fraţi mai mici: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unci de treabă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zi, peltici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ai eu răsad mai rău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Mai năuc, mai nătărău).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tr-atîţia (prin ce har?)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 brodisem un hoinar.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en-US"/>
        </w:rPr>
        <w:t>Eram mult mai prost pe-atunci…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d Păresimii, prin lunci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ăspîndeau pietriş de-albine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 părea la toţi mai bine: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Ţînci ursuzi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ulţi şi uzi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tişcane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zi plăvane)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făşate-n lungi zăvelci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porneau în turmă bleagă,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uleagă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rburi noi, crăiţe, melci…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a umed în bordei…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tuleam şi eu cu ei</w:t>
      </w:r>
    </w:p>
    <w:p>
      <w:pPr>
        <w:pStyle w:val="Normal"/>
        <w:ind w:firstLine="31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firstLine="3119"/>
        <w:rPr/>
      </w:pPr>
      <w:r>
        <w:rPr/>
        <w:t>Tot aşa o dată, iar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La un sfînt prin Făurar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ri la Sfinţii Mucenici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Tîrla noastră de pitic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dihnea pe creastă, sus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Eu voinic prea tare nu-s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din fugă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ubt o glugă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e-aluniş, pe-o buturugă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dihni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eu curînd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Vezi, atunci mi-a dat prin gînd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ă, tot stînd şi alegînd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Jos, în vraful de foi ud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in lăstari şi vrejuri crud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-ar putea să dau de el :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elcul prost, încetinel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in ungher adînc, un gînd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mi şoptea că melcul blînd</w:t>
      </w:r>
    </w:p>
    <w:p>
      <w:pPr>
        <w:pStyle w:val="Normal"/>
        <w:ind w:firstLine="3119"/>
        <w:rPr/>
      </w:pPr>
      <w:r>
        <w:rPr>
          <w:sz w:val="24"/>
          <w:szCs w:val="24"/>
        </w:rPr>
        <w:t>Subt mormînt de foi, pe-aproap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heamă omul să-l dezgroape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pornii la scormonit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(Cu noroc, căci l-am găsit)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Era, tot, o mogîldeaţă: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chi de bou, dar cu albeaţă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ntre el şi ce-i afar’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trejuia un zid de var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« Ce să fac cu el aşa ? »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Vream să-l văd cum se dezghioacă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ui molatec, din ghioacă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Vream să-l văd cum iar învi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omnoros din colivie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de-a lungul, pe pămînt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-aşezai ca să-l descînt :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« Melc, melc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otobelc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Ghem vărgat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ferecat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Lasă noaptea din găoac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elc nătîng, şi fă-te-ncoace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Nu e bine să te-ascunz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ubt păreţii grei şi scunzi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intre vreascuri cerne soar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olţi de iarbă pe răzoar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Au zvîcnit, şi muguri no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un pe ramure altoi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elc, melc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otobelc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Iarna leapădă cojoac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tu încă subt găoace !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Hai, ieş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in cornoasele cămăşi !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coate patru firişoar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trăvezii, tremurătoar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coate umede şi mic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atru fire de arnici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agaţă la feştil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iufulite de zambil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Sau la fir de mărgărint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mbălatul tău argint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este gardurile vi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(Colo-n vii)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ri, de vrei, şi mai la val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e tarlale,</w:t>
      </w:r>
    </w:p>
    <w:p>
      <w:pPr>
        <w:pStyle w:val="Normal"/>
        <w:ind w:firstLine="3119"/>
        <w:rPr/>
      </w:pPr>
      <w:r>
        <w:rPr>
          <w:sz w:val="24"/>
          <w:szCs w:val="24"/>
        </w:rPr>
        <w:t>Hai, întinde brîu de bale… »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upă ce l-am descîntat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L-am pus jos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-am aşteptat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nserase mai de-a bine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rengi uscate, peste min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Bîzîind la vîntul strîmb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mi ziceau răstit din drîmb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Năzdrăvana de pădur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Jumulită de secur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e furiş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pitiş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Tot scurta din luminiş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in lemnoase văgăuni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ăpcăun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i vedeam pieziş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um cască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Buze searbăde de iască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, vîrtoşi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chi buboş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Înnoptau subt frunţi pestriţ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e păroas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bărboas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Joimariţe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Şi cum stam subt vînt şi frig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Frînt cîrlig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Iscodind cu ochii treji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ai în sus de brînă drumul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Unde seara ţese fumul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ultor mreji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e subt vreascuri văzui bin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pezită înspre min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 guşată cu găteji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hiondorîş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ăta la cale ;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e pe şal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înd la deal şi cînd la val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urgeua betele tîrîş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Iar din plosca ei de guş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e mătuşe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Auzeai cum face « hîrrşi »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lîns prelung, cum scoate fiare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lîns dogit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Cînd vreun şarpe-i muşcă gheara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uget aspru şi lărgit,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De vuia din funduri seara…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Mi-a fost frică, şi-am fugit !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I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firstLine="3119"/>
        <w:rPr>
          <w:lang w:val="fr-FR"/>
        </w:rPr>
      </w:pPr>
      <w:r>
        <w:rPr>
          <w:lang w:val="fr-FR"/>
        </w:rPr>
        <w:t>Toată noaptea viscoli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n sat încă n-ajunsesem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ă porni, duium, să vi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viforniţă tîrzi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 Păresim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întura, stîrnind gîlceavă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lbă pleavă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cădeau şi mărunţe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obi de mei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Ningea bine, cu temei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n borde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Foc vîrtos mînca năprasnic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tev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 colibă, singur paznic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-au lăsat c-un vraf de pene…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Eu… le culegeam alene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oşul Ien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ot venea de prin poien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ă-mi dea genele prin gen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, trudi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îngă vatră prigori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ivegheam prelung tăciuni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Umbre des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 păuni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mi roteau prin hornul şu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easa ochilor verzui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-mi ziceam în gînd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 Dar el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ul, prost, încetinel ?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emură-n ghioacă, vargă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u cumva vrun vînt să-l spargă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oagă vîntul să nu-l fur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să nu mai biciuiasc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ărbi de muşchi, obraji de iasc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in pădur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oagă vîntul să se-ndure. »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 la jarul străveziu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i tîrziu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omnoros venii la geam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Era-nalt, nu ajungeam.)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r prin sticla petecit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prin gheaţa încîlcit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Fulgera cînd des, cînd rar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ăpădenia de afar’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odul lumii se surpas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ar pe cas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înă sus, peste colnic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lbicioas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foioas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ădeau cepi de arbagic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i-adusei atunci amin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-auzisem mai-nain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 o noapte între toa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Urgisită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înd pe coa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Guri spurca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uflă vîn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ă dărîm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n pămînt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înd pe un sloi, rupînd din pită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aba Dochia-nvălit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u opt săric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tă covri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tă de-nghi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sughi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se vaicăr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 frig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Hei, e noapte-aceea, poate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napo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a fulgii mo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umpenind a somn, pe coa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u tot gîndul sus, la el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optii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Melc încetinel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u n-ai vrut să ieşi mai iute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ici viforniţă, nici mu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in păduri nu m-ar fi prins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ar acum, cînd focu-i stins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Hornul nins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m fi doi s-alegem pen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alen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ă chemăm pe moşul Ien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n poien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ă ne-nchidă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ie gen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Ţi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rnul drep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el st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inişor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 cînd se frîng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emne-n crîng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 năt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 nătîng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II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ntre pene şi cotoar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Gata nins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um mijea un pic de soar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 întins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În cîmpi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lili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ăzboind cu lunecuşul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pieziş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a povîrniş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n ţăpoi săltînd urcuşul)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ă-ntorsei subt aluniş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-l zării lîngă culcuşu-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 frunziş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ra, tot, o scorojit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imbă vînătă, sucită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nuia, ca un hengher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l ţinea în zgărzi de ger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ale reci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Aspre benţi ce se-ntretaie)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us, pe vreascurile sec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l prindeau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frunză moartă, cu păstai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pe trupul lui zgîrcit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-am pleca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Şi l-am bocit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Melc, melc, ce-ai făcu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n somn cum te-ai desfăcut ?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i crezut în vorba mea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efăcută… Ea glumea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i crezut că plouă soar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-a dat iarbă pe răzoar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ă alunu-i, tot, un cîntec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tea-s vorbe şi descîntec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ebuia să dormi, ca ier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urd la cînt şi îmbieri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ă tragi alt oblon de var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ntre trup şi ce-i afar’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ezi ?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eşişi la un descîntec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arna ţi-a muşcat din pîntec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i pornit spre lunci şi cr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r pornişi cu cornul st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 năt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 nătîng !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ar cînd vrui să-l mai alin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Întinsei o mînă-amar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 plîns mult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Şi, dîrdîind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ouă coarne de argint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ăsucit se fărîmară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ă e ciunt nu m-am uitat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i, în punga lui de bal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u-nsutite griji, pe cal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-am purtat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egănat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ungă mică de mătasă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ar acasă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-am pus bin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us, în pod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Tot lîngă mine)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 să-i cînt din cînd în cînd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Fie tar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Fie-n gînd 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« Melc, melc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tobelc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ouă soar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in fînaţuri şi răzoar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ujerii te-aşteaptă-n cr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r n-ai corn –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ici drep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ici stîng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înt în sîn la moşul Ien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n poiene 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rnul drept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rnul stîng…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arna coarnele se fr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 nătîng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elc nătîng !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CATALIN</dc:creator>
  <dc:description/>
  <cp:keywords/>
  <dc:language>en-US</dc:language>
  <cp:lastModifiedBy>User John</cp:lastModifiedBy>
  <dcterms:modified xsi:type="dcterms:W3CDTF">2013-08-28T16:20:00Z</dcterms:modified>
  <cp:revision>2</cp:revision>
  <dc:subject/>
  <dc:title>După melci</dc:title>
</cp:coreProperties>
</file>