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Ion Barbu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ISARLÂK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unărea împărăteasc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 înlănţuie, s-o creasc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nce sau catarg s-o urc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durata lumii tur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* NASTRATIN HOGEA LA ISARLÂK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ui Al. 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Ţara veghea turcită. Pierea o dup-amiaz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chimbată-n apa multă a ierbii ce-nviaz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nd, greu şi drept, pe sceptrul de pai mărunt la fir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Gândacul serii urcă ghiocul de porfir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er plin de rodul toamnei îmi flutura – tartan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ot vioriul umed al prunelor gâtlane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Grădină îmi sta cerul; far munţii – parmalâk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 drum băteam, aproape de alba Isarlâk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ziduri forfecate, sucite minare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slujitori cu ochii rotunzi ca de ere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, azmuţit câmpiei, un fluviu leşios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gânduri încărcate, când căutam pe jos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rgintul unei scule de preţ, atunci picată: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ţit lucrat, vreo piatră în scump metal legat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Greu cearcăn de cadână topit la un bairam;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ici eu nu mai ştiu astăzi ce lucruri căuta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colăcite ceasuri! Cu voi, nu luai a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m, pe răsfrânta buză a mătcii, dinaint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 spornică mulţime se tencuia-n pereţi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eneau de toată mâna: prostime, târgoveţi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rvişi cu fata suptă de veghi, aduşi de ş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ierduţi între pufoase şi falnice paş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ar ochii tuturora călătoreau afu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ăci, răsărind prin ceaţă şi călărind pe fund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 dunga unde cerul cu apele îngâ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ci săltat din cornuri, aci lăsând pe-o rân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e războia cu valul un preaciudat caic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ici vâsle şi nici pânze; catargul, mult prea mic;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r jos, pe lunga sfoară, cusute între el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scau la vânt şi soare tot felul de obiel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ulpane de caftane ori tururi de nădragi;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, prin cârpeli pestriţe şi printre cute vagi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 vânt umfla bulboane dănţuitoare în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e ruginiri de ape trezite şi ce brânc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ăsară fierul rânced şi lemnul buretos?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loc de aur, pieptul acelui trist Argos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ucea o lână verde, de alge năclăit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 când la pupă, trase – edec ca nişte vi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ţeastă nămoloasă şi cornuleţe mii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receau în brazda undei şirag de răgăl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ub vântul drept, caicul juca tot mai aproape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tunci, cu ochi de seară şi-abia deschise pleoap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(Căci, grei de-ngândurare, nămeţi mă năpădeau)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ochi ce cheamă somnul din goluri şi îl beau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mi desluşii deasupra, înghemuit pe-o bârn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 turc smolit de foame şi chin, cu fata cârn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mâinile şi gura aduse la genunch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rei petece răzleţe i se ţineau de trunch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nd vasul fără nume trecu prin dreptul nostru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 fund de vad îi prinse şi pântecul, şi rostru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treierată, apa jur împrejur und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glăsui un paşe într-astfel: – Efendi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orăbier şi oaspe în porturile mel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rimeşte-aceste daruri şi-aceste temenele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 nava ta se cade pe brânci ca să mă-nchin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ă bănuiam caicul lui Hogea Nastrat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 zvon ne turburase. Ziceau: a închis supt ap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Răsfăţul ce nici marea turcească nu-l încap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uşuratul Hoge, mereu soitari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cheie-acum Bosforul cel limpede-n sicri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mâlul giulgi. – Eu, unul, n-am vrut să cred. Şi i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uceşti în bucuria cetăţii înviat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r ne mâhneşti c-o faţă prea tristă; hai, curând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u sta pe punte, coabe cu pântecul flămând!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oi ţi-am adus năutul dorit, şi sumeden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roşcove uscate şi tăvi cu mirodeni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– Coboară, iscusite bărbat, şi ia din pl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ulceagul glas al paşii muri prin seară lin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m nici un stâlp ori sfoară nu tremura pe pun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gândurile toate, soseau ninsori mărun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unsuroase linişti se tescuiau sub ce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desluşit, cu plânsul unui tăiş de fier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împletiri de sârmă intrat să le deşir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 frângere de gheţuri, prin creştete, prin şir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rin toată roata gloatei ciulite, răscol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ic lângă pic, smalţ negru, pe barba Lui sle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 sânge scurt, ca două mustăţi adăugit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ii, vecinici, din gingia prăselelor cumpli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lbiră dinţii-n pulpă intraţi ca un inel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fânt trup şi hrană sieşi, Hagi rupea din 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 Isarlâk, cea albă de lespezi, gloata sui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r greii paşi prin ierburi şi stuh se-împleticesc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ochi, din lâncezi ape, cum pâlpâie gălbu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uleioasă, dâra caicului turces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* DOMNIŞOARA H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urorii noastre mai mari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Roabe aceleiaşi zodii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reaturburatei Pena Corcoduş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) Ceas de sear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) Prezent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) Vaduri şi alai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) Cuvinte de îmbărbăta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) Aur netempor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) Chemarea mosorulu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heagul alb, lăsat din sear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intre limpezimi crescu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aripa ca un scut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bia dus la subţioar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el cu plisc întors de ceară roşi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covrig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ste inim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ătre sear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târnat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hipul, coab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-a-îmbuibat în seara gras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 într-o baniţă cu boab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-a sbur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-a-îmbuibat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easul rău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s-a d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easul tău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omniţă Hu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B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ste Domnişoara Hus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(Carnaksi! Maşala!)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picioare ca pe fus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rgi şalv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dev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ntru ea cinci fecior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ricopsiţi (ah! Beizadele)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u tăiat cinci alţi feci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e-i făceau la bezele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-au danţat cinci fecior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ricopsiţi, la ştreangul furcii;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a dan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ca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muscalii şi cu turci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aşi agal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paşal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aşi bătuţ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arnăuţi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printeni, spornic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polcovni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tot sprinten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tot sus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strigau, pierduţi, ibovnici: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Işala, domniţă Hu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-a-mbuibat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s-a dus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easul rău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easul tău, Domniţă Hus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velt acum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aie-ţi dru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dă, undelemn călâ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ântul lunecă, înmoai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Haide, saltă-ţi din călcâ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intenii, toţi câinii droa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la drum, pe uliţi mic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ângă gropi, printre căsoa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nd prin ghimpi, când prin urzici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ederă de zdrenţe, soa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ână tot către Apu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l te schimbă-n humă verd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l milos de lin şi-a pus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âna-i ver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ă-ţi dezmier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grumajii tăi umflaţ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(Ca şerpi tari, cocliţi de bal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ai cocliţi ca şerpii fraţ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in fântâni municipal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picioarele în coj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umai noduri, numai dâr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de ani şi ger, răboj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crustară: cu satâ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ună noaptea, fund de tuc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u ajungi, încaleci zidul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coţi din traistă trei lăptuci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âinea oacheşe, ca blid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ste mlăştini somnul spulberi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uhul mlăştinii adi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 oraş se-ngroapă-n pulber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părtat, ca de hârt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tu plângi că Cel-de-Sus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-are grijă de sărac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ă ţi-e trupul frânt, răpus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u a nimeni să-1 îmbra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crimi mari îţi prind de gât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ungi zorzoane de nebun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să, nu mai plânge-atât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terge-ţi ochii, te îmbu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ite colo: stele ie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 vărsatul şi pojarul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răsad aprins şi des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ţesat e Pălimarul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ite, cerul a mişcat!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lecăciuni îţi face ţie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runtea cerul ţi-a-nchinat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eţit ca de beli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ercuiţii – ochii tă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Gem ca pietre-n tăvălug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 când guri de gol, în Vă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stelate, sus, îi sug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Hăt la ce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ânăt c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mpăcat la sori de ger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de visul lumii ning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de sparge şi se sting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ub târzii vegheri de smal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rice salt îndrăznit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lsă mi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ri sec fulger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hanger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Repezi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rin Târziu şi Înal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plictisul şi căscatul lung al râpelor de smalt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Hai în zbor de şoarec s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 ăl ciur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s şi ra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lătinat la râul nopţi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ţiganul Aurar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iuruitul prapur s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e-n azur străvechi înting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gălatul de azur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Rupta lumilor mening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ân' la el, Uşurel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 arc tors fără cusur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doieşte şi întind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Zborul tău de şoarec sur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cu pumnul dus mosor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ân' la sita din tări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reieră şuieră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part descântec din fet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)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Buhuhu la luna şui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 gutuie să mi-1 sui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ri de-o fi pe rodi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Buhuhu la Zodi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hu, Scorpiei surat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-1 întoarcă d-a-ndarat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 nu-i rupă vreun pici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ine on Săgetător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– Ai văzut? Muri o stea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 o Zmieură mustea;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tea turtită. – În hăuri sup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du-mi-1 pe-o coadă rupt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Ruptă şi de lingur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 colinde singur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oate vămile pus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de fierb, la pirostri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ceaun cu apă vi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ărăviţii la curvie;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zemi acre şi amar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ţi au râs de fată mare;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grăsime şi colastr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ţi smintiră vreo nevast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Buhuhu, uhu, de zor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-înc-o dată, prin mosor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oar i-o da mai mult îndemn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oadei lingurii de lemn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(Lemn de leac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oar 1-o-ntoarce berbeleac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oar 1-o duce vălătu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 ibovnicul uituc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luturai la vânt făin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Zloată se porni, haină;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runcai şi cu păsat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âclă deasă s-a lăsat;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resărai atunci mălai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tot cerul îl spăla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oar pe pl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t un sc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ai juca un nour mic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Zgribulit şi de nimic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uai din sân tărâţe coapte!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tot norul, jos, în noapt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 o gâlcă obrint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ţărână se trânti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flori, crăpă în şap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ori la fel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sub nori şi câmpuri – El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ubţire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ăruit în alb de lapt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trigo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Rupt din veacul de apoi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rej de şoapt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in bici ud şi din ţăpo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Hăituit de Miaza Noap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* ISARLÂ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ntru mai dreapta cinstire a lumii lui Anton Pan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 vreo Dunăre turceasc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 şes veşted, cu tutun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 mijloc de Rău şi Bun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ân' la cer frângându-şi treapta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rebuie să înfloreasc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lba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reapt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sarlâk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Ruptă din coastă de soare!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glas galeş, de unsoar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e te-ajunge-aşa de lin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nd un sfânt de muezin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âlfâie, înalt, o rug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 fuişor, la ziua-n fug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*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Isarlâk, inima mea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tă-n alb, ca o rai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tr-o zi cu var şi cium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ib de piatră şi legum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Raiul meu, rămâi aş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ii un târg temut, hilar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balcan – peninsul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 fundul mării de aer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oarce gâtul ca un caier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patrusprezece furc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 raiele; rar, la turci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Bată, într-un singur vin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Hazul Hogii Nastratin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olo, cu doniţi în spat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sinii de la cetat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Gâzii, printre fete mari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imigii şi gogoşa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Guri cască când Nastratin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 jar alb topeşte i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inde-n leasă de copo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ăţei iuţi de usturo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Joacă şi-n cazane sun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nd cadâna curge-n Lu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schideţi-vă, porţi mari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arfă-aduc, pe doi măgar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 să vând acelor cas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ulberi, de pe lună ras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-alte poleieli frumoase;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ietre ca apa de gr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e fireturi, ce inel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pinci pentru hagealâc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schide-te, Isarlâk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-ţi fiu printre foi, un mugur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-aud multe, să mă buc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 răstimpuri, când Kemal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 Bosfor, la celalt mal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in zecime în zecim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aie-n Asia grecim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nd noi, a Turciei floar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tr-o slavă stătă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ăm cu sâc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in Isarlâk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* IN MEMORIAM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tihuri pentru pomenirea unui câine nemţesc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(e drept dăruit autorului de un prieten franc)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rescut însă la Isarlâ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rimăvară belal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nopţi reci de echinox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ii şi trec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-nvii, staf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 răpusul câine Fox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ox frumos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dinţi oţel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preţ mar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 căţ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ox nebun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curt de coa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uge-n lum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e înnoad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rimăvară belali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nsomnii de echinox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iminetţi, lăsaţi să vi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m venea, băiatul Fox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pul, cafeniu pătat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miros de dimineaţ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zăvozii mari din piaţ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trei locuri sângerat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l lipeşte de macat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chii-ntoarce, a mirar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in piept mar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e lătr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omi golaşi şi zori de roşuri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(E aprilie, nu mai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orfotă de fulgi pe coşur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cuib fraged: Cir-li-la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– Fox al meu, îţi place, ha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ir-li-lai, cir-li-la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recum stropi de apă rec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copaie când te la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ir-o-con-go-eo-lig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ase-nchise-afară-n frig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ir-liu-gean, lir-liu-gean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 trei pietre date d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 dulci lespezi de mărgea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e-ai sculat cu noaptea-n cap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 să-ţi dea colgiul hap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ox cu ochii-ntorşi cu albul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ix cu ochii la harap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us în pat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Haide – zup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dă bot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 ţi-1 pup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 ureche-apoi să-1 pu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 zici iute ce-ai să-mi spu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rei să batem lunci, pădur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ri eşti poate în căldur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-ai venit să-ţi caut fat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ot ca tine de pătată: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unul vinovat să-ţi fiu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-mi vând sufletul de vi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u mă bag să caut fat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ă a treabă mult spurcat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cădem în postul mar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-am căinţele am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r nu-ţi arde de pădur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mai va până-n căldur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ăd acum ce sta să zic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Botul tău. Ştii vreo pisic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ţii minte că mi-e drag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iorlăita, care-şi bag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rin cămări, prin aşternutur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chi-pucioasă, de te scuturi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racu-aducător de bo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ld inel, cu blană mo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cu prefăcut răsuflet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 păcatele din suflet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tai un pi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ă mă rid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-i venim acum de hac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să numai să mă-mbrac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-ţi ajut să urci în pom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ine vorbitor şi om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-o dăm jos din pom şi crac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poi – ta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-n tarba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trei ori de capul scări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-i frângem şira spinării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alt, curat sub corn de ra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zlega-vom: cir-li-la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ir-li-la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recum stropi de apă re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copaie când te lai;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ir-o-con-go-eo-lig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ase-nchise-afară-n frig;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ir-liu-Bean, lir-liu-Bean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Râs al pietrelor de-a dur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 trei trepte de mărgea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* ÎNCHEI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tinsă liniştirea noastră (şi aleasă)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sarlâk încinsă, Isarlâk mireasă!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ovediţii, mie, doisprezece turc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tre poleite pietre să mi-i culc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nima – raiaua, osul feţii spân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Ţeasta, nervii torşi în barbă de stăpân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latină-i la Ciprul Negru, în albeaţ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sonoră vale într-o dirnineaţ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is al Dreptei Simple! Poate, geometri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biilor trase la Alexandria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ibere, sub ochiul de senin oţel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neclătinatul idol El Gah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negală creastă, suliţată ceg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me limpezi duse-n ţara lui norvegă!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Răcoriţi ca scuţii zonele de aer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Răsfiraţi cetatea norilor în caie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u, sub piatra turcă, luat de Isarlâk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 o albă apă intru – bâldâbâ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ie să-mi clipească vecinice, abstract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in culoarea minţii, ca din prea vechi act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ptagon cu vârfuri stelelor la fel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apte semne, puse ciclic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  <w:r>
        <w:br w:type="page"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20:00Z</dcterms:created>
  <dc:creator>Isarlak 10 n</dc:creator>
  <dc:description/>
  <cp:keywords/>
  <dc:language>en-US</dc:language>
  <cp:lastModifiedBy>User John</cp:lastModifiedBy>
  <dcterms:modified xsi:type="dcterms:W3CDTF">2013-08-28T16:20:00Z</dcterms:modified>
  <cp:revision>2</cp:revision>
  <dc:subject/>
  <dc:title>Ion Barbu</dc:title>
</cp:coreProperties>
</file>