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Ion Barb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JOC SEC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 fut-ce que pour vous en donner l'ide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(n-ar fi decât pentru a vă da idee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ephane Mallarme (Villier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eas, dedus adâncul acestei calme creste, Intrată prin oglindă în mântuit azur, Tăind pe înecarea cirezilor agreste, În grupurile apei, un joc secund, mai p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dir latent! Poetul ridică însum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harfe resfirate ce-n zbor invers le pierz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ntec istoveşte: ascuns, cum numai m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duzele când plimbă sub clopotele ver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TIMBR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mpoiul veşted luncii, sau fluierul în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rerea divizată o sună-ncet, mai 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piatra-n rugăciune, a humei despui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nda logodită sub cer, vor spune – cu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 trebui un cântec încăpător, precum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şnirea mătăsoasă a mărilor cu s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 lauda grădinii de îngeri, când ră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oasta bărbătească al Evei trunchi de f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GRUP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temniţa în ars, nedemn pământ, De ziuă, fânul razelor înşală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apetele noastre, dacă sânt, Ovaluri stau, de var, ca o greş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ea clăile de fire stâng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ăsi-vor gest închis, să le rezume, Să nege, dreaptă, linia ce frâng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hi în virgin triunghi tăiat spre lum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ÎNEC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lger străin, desparte această piatră-adâncă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i agere, tăiaţi-mi o zi ca un ochean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lanticei sunt robul vibrat spre un mărgean, Încununat cu alge, clădit în praf de stâncă, Un trunchi cu prăpădite crăci vechi, ce stau să pice, Din care alte ramuri, armate-n şerpi lemnoşi, Bat apele, din baia albastră să despic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mbi verzi, şuierătoare, grin dinţii venino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ORBI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lo, dimineaţa mea, Viu altar îţi mirui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Islande caste, nor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, dorită, harta orii, Ageri, şerpii ce purtai, Şerpii roşii, scurşi din rai, Şi, cules, albastrul benţ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e jerbele Juven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ăncile de iarbă mic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 păzea căţeaua Bitsh, Inimi mari dormeau pe ţ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nţi, cu sângele af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noscut acelor zo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ântâni, în şerpi, în n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STA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u prelingă, să nu p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u spiritul, robit în ea, La azimi albe să-l ridic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iit pruncia ei trec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ri zilnici, grei, ardeau sub dungă, Uşor sunau în răsărit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ori ce nu ştiau s-ajung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unţii, câţi va fi-ntâlnit, Suiau cu iezerii, să c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anii falnici, douăze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deau din ceasul ce nu ba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in timp tăiat cu săbii re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INCRE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Treptele supui văditei ga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ânt jocul în speranţă, de pe sund, Treci pietrele apunerii eg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pt văile respinse, ce nu su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e inima la vârste viito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şarpele pe muzici înnodat, Rotit de două ori la mărul-soare, În minutare-aprins – şi încres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IZBĂVITA ARDE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canii au mutat pe soare şir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gâturi cu, nestinşi, cartofii roş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cerul lăcrămat şi sfânt ca mir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tunzi se fac şi joacă pântecoşi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uviţa stelei noi întinge-n ape, Un stăpânit pământ ascultă ani, Pământul s-a lipit de steaua-aproa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ntesc, la curtea galbenă, curca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POAR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flete-n pătratul zilei se conjugă, Paşii lor sunt muzici, imnurile – ru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tru scoici, cu fumuri de iarbă de mare, Vindecă de noapte steaua-n tremur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lujite vinuri frimitură-i astru'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ntii-n Spirit, lucruri într-un Pod albastr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iuri divulgate! Îngerii trimeş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lgeră Sodomei fructul de măce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LEMN SF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ăile Ierusalimului, la unul, Păios de raze, pământiu la piel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spic de-argint, în stânga lui, Crăciunul, Rusalii ard în dreapta-i cu in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acest lemn ce-aş vrea să curăţ, nu 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ghi ocolit de praf, icoană vech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d praful – rouă, rănile – tămâi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fânt alterat, neutru, neperech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LEGEND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ăluminaţi ca nişte unghii, Sub scuturi, îngeri au lăs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erubul văii să-l înjungh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ădii în aer ridic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imfa pajiştelor p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pleacă soarelui fe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certei sere animal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gână sângelui iv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ris, râul trece-n mai albastr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arurile zilei scad, E rane Taurului astr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dita ţară, Gala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A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e, văzut ca femeea, Cu părul săpat în volute, De Mercur cumpănit, nu de Geea, Căi lungi înapoi revolu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conul acesta de seară, Când sufletul meu a căzu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ald, aplecatul tău 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supse, ca pate de ceară, Crescut, între mâini ca de apă, Ce lucru al tainei cerca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verdele lumilor pl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ai o lumină mioa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MO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smulgi cu zugrăviţii, scris în zi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gama turlelor acelor locuri, Întreci oraşul pietrei, limpezi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roua harului arzând pe blocuri, O ceasuri verticale, frunţi târz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 simplu, timpul. Dimensiunea, dou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sufletul impur, în calorii, Şi ochiul, unghi şi lumea-aceasta – nou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altă-n vânt tu frângi, să mă aşter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iarba mea din toate mai frumo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roasă pata-aceasta de infern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easul – sus; trec valea răcoro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SE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sărit al crestelor de păsări, Steme nicăiri în fâlfâit, Bântuie, când soarelui voi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cuite pajurile căţ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ceri dintre secete-au sclipi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emi zidul ars, cu ierburile cimbruri, Anulare unor albe timpuri, Sub arginţii muntelui orb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MARGINI DE SE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dulul apei calme, generale, Sub sticlă sta, în Ţările-de-J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ceferii marini, amari în vale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lciu muia şi racul fosfor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gând adus, de raze şi curbu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Fii aurul irecuzabil greu!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xtremele cămărilor de b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at le începea, în Dumnez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STEAUA IMN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Asemenea seri se întorc, zice-se, de demult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. I. Caragiale (Craii de Curtea-Veche, pag. 36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âu încuiat în cerul omogen, Arhaic Unt, din lăudată seară, Scurs florilor, slujind în Betleem, Când gărzile surpate învi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port – sub raze deget şters întingUn liniştit, un rar şi tânăr mu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ger mutat, prin tufele de zinc, La stâncile culcate: să le buc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SUFLET PETRE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ăzută zării blândă e ţara mineral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nel şi munte, iarbă de abur înzeu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ofilirii numai această foarte p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clie, pe ghicirea Albastrului ou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ţiri, lumini? Scăpată, doar sfânta, ca o maic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rs doliul ei; cu fruntea călcată de potcap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ăldând la dublul soare, apos, de la Drăgaică, Rotundul, scund în palmă, duh simplu-n chip de na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DIOPT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alt în orga prismei cântăr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saturat de semn, poros infol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fruntea vinului cotoarele roşesc, Dar soarele pe muchii curs – de dol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roape. Ochii împietresc cruciş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fila vibrătoare ca o tobă, Coroana literei, mărăciniş, Jos în lumină tunsă, grea, de sob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daie, îndoire-n slabul vis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retecată trece, de-o mătuşeGunoiul tras în conuri, lagăr scris, Adeverire zilei – prin cenuş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DESEN PENTRU C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veacul legiuise milita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itere ca turnul ţuguia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zite căi, neverosimil var, Prin dimineaţa ierbii înmui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ălări împrăştiate! Înno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ginturile mari botezăto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nima călărilor – spuz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reaptă ziua-aceasta suit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i vor sălta, la drum cu Novalis, Prin Şvabii verzi, ţipate în cast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prade tremuratul plai de vis, Prielnic potrivirilor de st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EDI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astă pontifică lu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vânt adormiţilor e, Din roua caratelor s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eros, amintit: ce-ru-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sobă, cealaltă mum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eşte pe calul de şah, La Moscova verde de-o m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turle, ars idol opa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goarea, podoabă: răsfe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secol cefal şi apte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tiu drumul Slăbitelor Feţ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u plânsul apos din et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0:00Z</dcterms:created>
  <dc:creator>Joc Secund 10 n</dc:creator>
  <dc:description/>
  <cp:keywords/>
  <dc:language>en-US</dc:language>
  <cp:lastModifiedBy>User John</cp:lastModifiedBy>
  <dcterms:modified xsi:type="dcterms:W3CDTF">2013-08-28T16:20:00Z</dcterms:modified>
  <cp:revision>2</cp:revision>
  <dc:subject/>
  <dc:title>Ion Barbu</dc:title>
</cp:coreProperties>
</file>