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 Barb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UVEDENRO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or its tones bu turns were glad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weatly, solemn, wildly s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ongfellow (The slave singing at midnight) '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că tonurile erau, pe rând, vesele, /Solemne, îngrozitor de triste. Longfellow (Sclavul cântând la miezut nopţii) (engl.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* PĂU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ploconea răsăritean şi moal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lai din mâna to să ciugulească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lbastru pâlpâia şi cald, în poal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pânzele alcoolului, în ceaş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butură, nebunul tău cu scuf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chi inegali grozav de trişti rote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mâna ţi-a sucit, cum storci o ruf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-a rupt şi gâtul păsării, care bă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* PARALEL ROMAN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misem nunţii noastre-un burg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lăvit cu ape-abia de curg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un dulău trântit pe-o lab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echi burg de-amurg, în ţara şva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cări, unghiuri, porţi! În prag de uş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troli domoli, o troli cu guş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ce vărsări, ca de venin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is crud striviţi şi gând creti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ângi cuburi şubrede, intra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case roşii, zahar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erzi investiri, prin câte-un gang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b ceasuri largi – balang, balan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* RIGA CRYPTO ŞI LAPONA ENIG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al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enestrel trist, mai abu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vinul vechi ciocnit la nun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cuscrul mare dăr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pungi, panglici, beteli cu fun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ult îndărătnic menestre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cântec larg tot mai încearc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Zi-mi de lapona Enige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Crypto, regele-ciupearcă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Nuntaş fruntaş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spăţul tău limba mi-a fript-o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, cântecul, tot zice-l-aş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Enigel şi riga Crypto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Zi-i menestrel!'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foc l-ai zis acum o var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zi zi-mi-1 strâns, încetine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spartul nunţii, în căm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s cercetat de pădure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pat de râu şi-n humă uns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mpărăţea peste bure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rai Crypto, inimă ascun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vecinic tron, de rouă parcă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printre ei bârfeau bureţ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-o vrăjitoare mânătarc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la fântâna tinere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răi ghioci şi toporaş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gropi ieşeau să-l ocărasc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erp îl făceau şi nărăvaş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nu voia să înflore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ţări de gheaţă urgisit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-acelaşi timp trăia cu el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ponă mică, linişt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piei, pre nume Enig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la iernat, la păşuna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noul an, să-şi ducă reni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n aer ud, tot mai la sud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a poposi pe muşchiul crud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Crypto, mirele poie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trei covoare de răcoa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in adormi, torcând verdeaţă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lângă sân, un rigă spân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eunucul lui bătrân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eni s-o-mbie, cu dulceaţ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Enigel, Enige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Ţi-am adus dulceaţă, iacă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ite fragi, ţie drag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-i şi toarnă-i în puia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Rigă spân, de la sân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ulţumesc Dumital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u mă duc să cul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ragii fragezi, mai la v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Enigel, Enig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cade noaptea, ies lumi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că pleci să culeg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epi, rogu-te, cu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Te-aş culege, rigă blând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Zorile încep să joa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eşti umed şi plăpând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eamă mi-e, te frângi curând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să. – Aşteaptă de to co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Să mă coc, Enige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ult aş vrea, dar vezi, de so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isuri sute, de măce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 despart. E roşu, m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te are fel de fe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să-l, uită-l, Enige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somn fraged şi răc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Rigă Crypto, rigă Crypto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o lamă de blestem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orba-n inimă-ai înfipt-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u de umbră mint mă te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dacă-n iarnă sunt făcut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ursul alb mi-e vărul drep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umbra deasă, desfăcut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-nchin la soarele-nţele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lămpi de gheaţă, supt zăpez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ot polul meu un vis viseaz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reu taler scump cu margini verz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aur, visu-i cercetea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-nchin la soarele-nţelep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sufletu-i fântână-n piept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roata albă mi-e stăpâ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zace-n sufletul-fântâ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soare, roata se măreşt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umbră, numai carnea creşt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omn e carnea, se dezumfl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vânt şi umbră iar o umf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rumos vorbi şi subţire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pona dreaptă, Enig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timpul, vezi, nu adăst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soarele acuma sta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vârlit în sus, ca un in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Plângi, preacuminte Enigel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ui Crypto, regele-ciupear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umina iute cum să-i placă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l se desface uşu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Enig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partea umbrei moi, să trea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soarele, aprins ine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oglindi adânc în el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zece ori, fără sfi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oglindi în pielea-i che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ucul dulce înăcreşte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scunsa-i inimă plesneşt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pre zece vii peceţi de semn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enin şi roşu untdelem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ustesc din funduri de blestem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-i greu mult soare să îndu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iupearcă crudă de pădu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sufletul nu e fântâ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cât la om, fiară bătrâ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ar la făptură mai firav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ahar a gândul, cu otrav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la nebunul rigă Crypto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focul inima i-a fript-o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a rămas să rătăceasc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altă faţă, mai crăiasc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Laurul-Balauru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toarne-n lume aur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-l toace, gol la drum să ias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măsălariţa-mireas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-i ţie de împărăte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* OUL DOGMAT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ogma: Şi Duhul Sfânt se purta deasupra ap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 dat acestui trist norod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oul sterp ca de mânc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viul ou, la vârf cu plod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ăcut e să-l privim la soar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m lumea veche, în cleştar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oată, în subţire va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evinovatul, noul ou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alat de nuntă şi cavou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trei atlazuri e culcuş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care doarme nins albuşul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tât de galeş, de închi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trupul drag, surpat în vis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plod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foarte su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polul plu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unde glod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ământurilor n-a ajun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ordă li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masculin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lbuşului în hialin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rutul pl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m uitător, ireversibi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ezi Duhul Sfânt făcut sensibil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ecum atunci, şi azi – întocma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runte lumi păstrează dog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vezi, la bolţi, pe Sfântul Duh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eghind vii ape fără stuh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cest ou-simbol ţi-l adu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m şters, uitu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 oul roş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m fără saţ şi om nerod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ou cu plo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ţi vreau, plocon, acum de Paşt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l urcă-n soare şi cunoaş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mai ales te înfioa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acel galben icus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asornic fără minu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singur scrie când să moar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ou şi lume. Te-nfio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ceasul galben, neces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 morţii frunte-acolo-i to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gălbenuş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roadă spornicul albuş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urata-nscrie-n noi o roată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tocma – dog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ă o dat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 Oul celui sterp la f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r nu-l sorbi. Curmi nuntă-n el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nici la cloşcă să nu-l p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l lasă-n pacea-întâie-a 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vinovat e tot făcut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sfânt, doar nunta, începu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junul Paştilor, 1925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* RITMURI PENTRU NUNŢILE NECE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planuri sună a căder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găzduieşti la rea pute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neagra Damă Miriam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bande-încinsă, de din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păt al osiei lum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as alb, concis al minuni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nă-mi t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lare che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rte, sub lucid ete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cercuri de miste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n al Geei, închisoar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coleşte roatele interioare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oata Ven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ni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oata capulu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ercur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topire, în azu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oata Soarelu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are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spre tronul moalei Viner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rusc, ca toţi amanţii tine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m vib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flăcărat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aporoas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itual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frumoas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coală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brăţara ta fă-mi lo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să joc, ca să joc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nţul buf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reverenţ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ri mecanice cadenţ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h, ingr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nergie degrada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Brută ce desfaci pripi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rupul simplu din orbi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ene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nim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undire minimă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phelic (alfa)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rihelic (beta)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ojunctiv (dodo)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ponent (adio!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aj al Veneri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apaga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cristalul tău nega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pre acel fumega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ra Merc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pur augu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ste îngeri, şerpi şi ra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nă vech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-ro-la-ha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ercur, astră auri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peri doi împodobi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un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pun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 bornba m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arbă, de cercetă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, Mercu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rate p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onceput din viu mister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Fecioara Lucif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linat pe ape ca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sfruntări iconoclas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p clăd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val op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s, pe Veacul împietr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selec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ntelec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nta n-am sărbător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ite, ia a treia chei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âr-o în broasca – Astartee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întoarce-o de un gr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ui timp retrograd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rage porţile ce ar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 intrăm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ospătă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cămara Soarelu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arel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un şi st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bur verde să ne d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căldări de mări lacte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surpări de curcube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- În Firida ce scântee etere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* PAZNI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altă conexiune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ardă eficace nunţilor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rum şi Car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sumbrul rac al lui Mart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Jup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– Acel Trup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turn centurat în apar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ran ca un tiv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eptun aditiv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ădelniţare în cor a nunţilo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zece Lune, în ramp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foarte cerească şi ampl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tanie a Frunţil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alut de pe scară de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sceptrul se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trei ori spira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l lumii râu static de lapte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lecăciune joas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faţa păroas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ptă, care aju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pusă-n cărbunii din lună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ătanie adân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doită înc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Norului violaceu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umat lung, de so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ziua-n vărs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pipăie sufletul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* ÎNFĂŢIŞ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„Lo! 'its a gala night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dgar Po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>Priveşte, este o noapte de gală (engl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udrează râul tragic în oglind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de-amănuntul, cristalin, de bal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ltate-n coc, volutele să prind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rucii de argint – un encef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balul liniştit, de mare g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vrei să placi frumosului tău Domn: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Treaz, poleieşte-ţi masca facial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dinţii înverziţi de duh de somn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uminile odăilor le sting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-nceapă marea pară de opal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ând îngheţat, din iarna care ning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creştet, ca-ntr-un parc, pe encefa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Fii Domnului statură luminoas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gândul – sprinten fulger viitor!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-ţi fie braţul spadă bătăioa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Şi ochiul: disc lunar lunecă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* FAL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tru William Wils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omn mult, din pluşuri. Vid în stal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egherea sticlei, drept cortin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depărtat, ca-ntr-o odih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membre limpezi, o crista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b mături, fluturi şi urăt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ort – chipul meu, pe crengi de gâturi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n glas din ceruri cere: – D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i face-oglinzile să ta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somn, din stofă sar deştep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mulg fierul scum, îl duc la piept.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ţărmul apelor de g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rig hidra mea, chilocefal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- Întemniţate William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st hidrofil, te aşteptam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treci, maree, din oglind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luna frunţii, să te-aprind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udent stufos, Bostonian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ţoase Wilson William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ţi jur, ar face-o bună mină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8pini şase-n pielea ta mari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e şase ori, în ape g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ting fier aprins, până-n prăsele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ulger cedat, just unghi norma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d reflectat, croiesc cristal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iei, chip! Rămâi, cortină spar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ătrată Spanie pe-o har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ăpus, în mâini, pumnalul tras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fund ursuz, de zahăr ar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Valuri frânte, geme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Ruptură de creme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gând târziu mă suflă-acu?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ă vântur nopţii „Bu-hu-hu”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la un cântec, altăda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e toarce vorba, încheg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tia-încet se-ncuie-n piep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scrisul apei caut dre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* UVEDENRO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râpa Uvedenrod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 multe gasteropod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prasexua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pramuzicale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asteropoz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ult limpezi rapsoz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Moduri de o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ruri eşarf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ntene în harfă;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vedenrod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ste mode şi timp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limp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eas în crista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ângă fecioara Geraldin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antelele s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 floarea de zal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rin braţele ei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heţari în id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a soarele sfân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Egal – acest cân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rdonată spir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Fruct de lir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apăt paralogic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eagăn mitolog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Din şetrele mar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pa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cal de va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ste cav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Cu varul deasupra-n spiral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corporată pof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Uite o fa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unecă o da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Lunecă de dou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ri până la nouă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o-nfăşo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fiori uşo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-o torci în za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Gasteropodal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ână când, în len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Antene at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O cobo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Pendular de-nce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Inutil pache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b timp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Sub mo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În Uvedenro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 </w:t>
      </w:r>
      <w:r>
        <w:br w:type="page"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0:00Z</dcterms:created>
  <dc:creator>Uvedenrode 10 n</dc:creator>
  <dc:description/>
  <cp:keywords/>
  <dc:language>en-US</dc:language>
  <cp:lastModifiedBy>User John</cp:lastModifiedBy>
  <dcterms:modified xsi:type="dcterms:W3CDTF">2013-08-28T16:20:00Z</dcterms:modified>
  <cp:revision>2</cp:revision>
  <dc:subject/>
  <dc:title>Ion Barbu</dc:title>
</cp:coreProperties>
</file>