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rad</w:t>
      </w:r>
    </w:p>
    <w:p>
      <w:pPr>
        <w:pStyle w:val="Heading1"/>
        <w:ind w:hanging="0"/>
        <w:rPr>
          <w:i/>
          <w:i/>
          <w:sz w:val="40"/>
        </w:rPr>
      </w:pPr>
      <w:r>
        <w:rPr>
          <w:i/>
          <w:sz w:val="40"/>
        </w:rPr>
        <w:t>Descoperirea fami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mai cucu şi mier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i citească prav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ei ştiu greşeal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iubit eu sâmb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sfânt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OP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ATUIT-AI, OA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uit-am,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ărinte, îmbrăcat într-o reverendă neagră, ponosită, cu patrafirul după cap, şedea pe un scaun în veranda cu care se termina coridorul lung al casei parohiale din Zăpadia. Alesese veranda, pentru ca păcătoşii care veneau să se spovedească în această ultimă săptămână din Păresimi să nu facă prea multă murdărie în camera mare, să nu dea de lucru preotesei şi celor două fete. De douăzeci şi doi de ani, iarna-vara, tot în verandă spovedea. Trăgea scaunul mai departe de uşă, în colţul dinspre curte, să nu se audă din coridor întrebările ş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 aplecat lângă urechea femeii de sub patrafir, pe care o ştia cam surdă, cum sunt multe bătrâne. Nici n-o lăsase să spună cuvintele cu care începea de obicei spovedania: „Binecuvântează, părinte, ca să-mi pot mărturisi toate păcatele, drept şi bine, precum se cuvine”. Nu. N-o întrebase nici când s-a spovedit ultima oară. Ştia. La Crăciun. Pe faţa Iul osoasă, înviorată de sânge proaspăt, se putea citi mai degrabă plictiseala. Nu obosea încă aşa de uşor Liviu Ardeleanu la cei patruzeci şi şase de 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am săturase, în postul mare, să pună aceleaşi întrebări, mai mult babelor şi câtorva bărbaţi trecuţi, şi să primească toate răspunsurile aproape la fel. O întrebă mai departe pe nana Mărie. Bătrâna sta ghemuită sub patrafir, rezemându-şi fruntea veştedă de genunchii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ai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um am putut,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umnezei străini? Ţi-ai făcut chip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i făcut pe plac Dracului cu farmece, cu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i, ce chip cioplit, domnule părinte? Că doar dumneata mă cunoşti, cum să umblu eu cu lucruri de-alea? Cu Dracu n-am amestec, ferească-mă Al-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descântat de bubă şi de durere de cap lui nepotumeu, lui Artimonuţ, acum, într-o seară. C-o venit târziu de la o şedinţă de asta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scântec? Să nu fi fos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ărinte, adică… eu nu ştiu. Mai bine să ţ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mpotrivească părintele, femeia prinse a torăi: Ieşi, bubă puturoasă, Ieşi, bubă somnoroasă, Ieşi, bubă roşie, Ieşi, bubă neagră, Ieşi, din creierii capului, Din găocile ochilor, Din faţ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ătrâna să nu mai înceapă vreun alt descântec, penţru vreo altă boală, popa grăbi şir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ai numele Domnului în deşert, sud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uit-am de mămăligă, şi când am fost mai cătrănită am zis-o şi pe ungureşte, de Iş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le-am numărat. Sudui pentru nepoţi, adică strănepoţi, pentru copiii lui Artimonuţ că-s blestemaţi rău, da au suflete curate şi mi se iartă şi m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t-ai ziua Domnului? N-ai lipsit de la biserică în dumineci ş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părinte. Am lipsit. Că noru-mea, Anuţă, nevasta lui nepotu-meu ăsta, mă pune şi acum să le fac de mâncare dumineca şi nu-mi dă drumu. Peste săptămână lucru la noi, până nu mai pot. Dumineca, la ei, să nu se supere. Se duce ea s-o vază lumea, cât îi de îmbrăcată, vaz-0 Î1 din pârău, că zice că de aia-i nevastă de brig'a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âs în timpul slujbelor, ai vorbit sau te-ai gândit aiurea? întrebă popa, ducându-şi încet palma la gură, ca să-şi astupe că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a am râs o dată de… Doamne iartă-mă, şi dumneata, domnule părinte, am râs de doamna preoteasă. Că s-o aşezat chiar în faţă, între bărbaţi, şi când îngenunchea i-am văzut cum se hoalbă la ea, trăsni-i-ar Sfântul să-i trăsnească, hăndrăiăii… Na, că iar sudui şi fac al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popa se învioră. Zâmbi, tuşi de câteva ori, spunându-şi în gând: „Dacă nu mă mai uit eu la preoteasă… dar mai bine… să se mai vite şi alţii…” Între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ai pe tatăl tău şi pe mama ta, ca să trăieşti mult şi b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uzi bine începutul şi întreb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are pământ? Că pământul l-am dat la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deleanu nu voia să se bage într-o astfel de discuţie. Ştia ce-l aşteaptă: poveşti, văicăreli… Se ferea ca de foc. De aceea, repetă grăbit numai prima parte 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nstit destul, domnule părinte, cum nu mă prea cinstesc ăştia mai tineri pe mine… Adică nu chiar toţi, că şi fraţii-s de multe feluri, ştii dumneata. Treaba lor, că eu mult nu mai am de stat între ei. M-or chema ăia bătrâni, azi-mâine, să le ţin de urât pe lumea aialaltă. Aşa mi o fost mie scrisa, să nu scap nici în groap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ai? întrebă popa maşinal, cu glasul poruncii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că şi de pui mi-i milă când îi tai şi-i opăresc – destul de rar, că-i duce noru-mea la târg. Le trebuie bani. Nici la copii nu le dă carn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u, nu mai fi aşa zgârcită, doar îs copiii tăi, tu”. Du-te-n treabă-ţi, că n-ai cu cine vorbi. Zice că trebuie să-şi strice casa, să-şi facă la toamnă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bani şi cresc doi porci. Cu ce-or mai căpăta de la colectiv, că le-or numărat zile multe până acum, şi-or face o casă ca a lui Cireş, preşedintele ăst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pornită pe vorbă lungă, iar pe popa îl furnica în toate oasele o moieşeală dulc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rv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fereşte-mă, Doamne! Dar cum mă întrebaţi una ca asta,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iu Ardeleanu, dându-şi seama de automatismul întrebării, zâmbi forţat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Ce-i drept îi drept, nu mă poc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rat zece ştiuleţi de cucuruz din coşerul gospodăriei, c-am trecut pe-aeolo într-o zi. Zece ştiuleţi, să le dau la porci, şi m-o prins blestematul de paznic, ăla, părinte, necredinciosul ăla de Ricu, arză-l focu de gâb! Şi m-o făcut de râsul satului. M-o pus într-o foaie, la peretele ăla cu gazete, cum îi zice, Dracu mai ştie.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opii ajunseseră între timp în altă parte. Când auzi însă de colectivă, tresări. Îşi aduse aminte că sunt nişte neînţelegeri pe-acolo şi se miră că Octavian Borcea, feciorul bătrânei, amestecat în ele, vecin aici la doi paşi, nu se arătă nici la această ultimă spovedanie, înaintea învierii. Mai demult, cu zece ani în urmă, nici nu-l lua în seamă. Era obişnuit cu absenţele lui. Dar de când îi murise nevasta, Silvia, începu omul să vină mai des, nu lipsea de la sărbătorile şi slujbele mai importante. Acum, părintele Ardeleanu îl ştia amărât, supărat din cale-afară. Voia să vadă ce are pe suflet, ce se întâmplă. Octavian e om de frunte, după el se uită mulţi. Familia lui… Da, cu familia e cam încurcată… De bună seamă că îl întărită şi fata lui Cireş, asta, învăţătoarea, care vrea să-i fie noră. Vrea să se mărite cu Axente, al treilea dintre feciorii lui Octavian. Cireş şi toţi ceilalţi îl întărită. Poate şi pocăiţii lui Nicodim îşi bagă coada, mai ştii? 1 „Dacă-l pierd şi pe el, îşi zice părintele Liviu, e rău. Pe Octavian nu pot să-l pierd. Trebuie să-i întăresc credinţa în familie…11 Reveni însă repede asupra acestei idei şi făcu un semn cu mâna stângă, a pagubă. „Da, familia, treabă încurcată…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ăria să ducă mai departe firul gândului. Închise ochii apăsat, îşi scutură capul cu hotărâre. „Totuşi, nu trebuie! Nu, să nu-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rafir, nana Mărie se muta de pe un genunchi pe celălalt. Oasele ei bătrâne amorţiseră, ca două p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tare. Preoteasa o acoperise doar cu o ştergură subţire, ţesută din cârpe vechi. Avea fete de măritat, nu voia să-şi strice covoarele de lină. Să steie-n genunchi, păcătoasele, dacă-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din coridor, răzbăteau şuşoteli, frânturi de fraze neînţelese. Apoi, pe acoperişul de ţiglă al verandei, pe scocul de tablă ce înconjura casa parohială, se auziră fugărindu-se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ică spovedania, se trezi murmurând pentru sine părintele. Bine că-s numai babe, că n-au venit tiner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afară încearcă să sperie pisicile, împroşcându-le cu strigăte înfundate, cu vorbe molfăite, tiptile, să nu le-audă popa: „Câţ, spurcatelor! Acum v-o apucat ispita Satanei? Câţ, Dracului, mai încol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le se opriră din alergătură. Priveau cu ochii aţâţaţi de primăvară, prin pupilele dilatate, cu reproş parcă, la mogâldeaţa neagră, coborâtă pe trepte, în grădiniţa de flori, să le poată vedea bine, să le pună pe fugă. Ele fiind însă acolo sus, pe acoperiş, se soreau liniştite, nici că se sinchiseau de hâşâielile babei. Îşi urmau chemările în voie, aşternute pe pândă tremurată. Doar într-un târziu miorlăiturile se depărtară. Cineva azvârli cu o piatră în bu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le se retraseră după casă, printre urzicile fragede şi tufele înflorite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ai? întrebă a doua oară Liviu, uitând că Mărie începuse o poves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m-o prins şi m-o făcut de râsu satului. Auzi dumneata, pe mine, muiere bătrână! Le-am zis: „Mă, în loc să mi-l aduceţi voi cucuruzu acasă, cum scrie la legea din cărticica statutului, aia cu doi la sută. De ce la toamnă, mă, de ce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t-ai strâmb, minţit-ai? se grăb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omnule părinte. Acum, nu ştiu în care zi am minţit. C-am beut dintr-o glajă de vinars, ascunsă de Octavian, de fecioru-meu, în fundul lăzii. Acolo-mi ţin şi eu hainele frumoase, să le am pentru moarte şi îngropăciune. Am beut două guri. Da el, hoţu, m-o cunoscut iute. „Dumneata ai beut, mamă?” „Ba, să mă trăsnească dac-am beut”, i-am răspuns, şi-am minţit Că mi-o fost frică.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u se putu răbda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de ce nu vrea să vie la spovedanie, nan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el. Tace ca mutu. Nici cu tată-său, cu Artimon, nu vorbeşte, nici cu mine, nici cu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părat pe viaţă. Nu-i a bună! Pe copii, pe colectivă, pe preşedinte, poate chiar şi pe dumneata, domnule părinte. Adică, să nu mint, pe doamn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tresări 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mpare că nu ştiu. Are el oarece. Da poate că tot vine. Îi mai zic eu. Numai să nu mă suduie, că-şi face păcate acuma, în sfânta săptămână 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urprins de vestea cu supărarea lui Octavian, nu mai stărui. Ştia că nu poate afla mai mult de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afle? Dacă-i omul supărat, dacă nu vine singur, nu-i semn bun. Cum să te duci la el acasă? Dacă te dă afară? Nu. Nu. Chiar asta n-ar face-o. O să se mai gândească. Deocamdată uitase la care poruncă ajunsese, din cele zece. Îşi dete seama că în legătură cu a noua („Să nu pofteşti muierea de-aproapelui tău”) n-avea nici un rost s-o mai întrebe pe bătrână. A zecea e ca şi a şaptea, cu hoţia: „Să nu doreşti nici un lucru al aproap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cis c-o mai întrebase. Ar mai fi fost încă multe altele, poate chiar prea multe. Poruncile bisericeşti, da, ele cam repetă pe celelalte zece, mai mari. Care altele ar mai fi? Cele cu posturile şi cu nunţile. Că bătrâna postea se vedea de pe faţa ei scofâlcită, palidă, adunată ca o gură de sac. Nasul i se ascuţise, bărbia fugea înainte. N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trebui întrebată cum o să fie cu Axente şi cu Lelia, fata lui Cireş. O să-l lase Octavian s-o ia? Doar băiatul lui e inginer, şi fata numai învăţătoare. El e de neam bun, iar ea… „Frumoasă, este, ce-i drept. Mai frumoasă ca ale mele. Adevărat, îşi zicea Liviu Ardeleanu. Mai frumoasă şi mai inteligentă. Astea, fetele, seamănă cu preo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nu păcătuiesc. Victoria seamănă mai mult cu mine, Fia vi a cu preoteasa. De Victoria e păcat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e îngraşă. Nici tu şcoală, nici tu serviri, du-le părinte, pe umeri, că asta ţi-e crucea. Un trunchi gros şi două braţe pline. Asta ţi-e viaţa, asta ţi-e răstignir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se trezi murmurând, nu-i chiar bună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u mâna peste frunte. Gândurile la familie, speriate, o apuca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mai întrebe pe bătrână? Despre cele şapte păcate capitale? Dar sunt cam multe. Bătrâna, cu poveştile ei, l-ar putea ţine până ia prânz. În pridvor se auzeau foind celelalte femei. Voci de bărbat – niciuna. E adevărat, oamenii sunt acum toţi la lucru, pe hotar. Mai au încă de semănat la cucuruz, că-i târziu, e aproape luna mai. S-au pornit cam greu, dar acum se împrăştie dimineaţa ca potârnichile. Văzându-i, Liviu îşi simţea adeseori braţele sale ţărăneşti cutreierate de neliniştea unor chemări sădite acolo de secole multe. Se răscoleau seve fierbinţi în rămurişul vinelor umflate de sânge, în fiecare rădăcină a fibrelor musculare, dureros, aprig. Îi venea să se urce în primul car ce trecea pe la poartă, spre hotar. Noua fierbere a satului îl încerca în primăvara aceasta, tenace, ca o trântă. Ceva se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rău?” se întreba singur. „Dacă au oamenii, ai şi tu, părinte”, o auzea parcă răspunzând, în locul său, pe Nuţi. „Fără ei, nu ştiu cum ar fi. Dau mai greu în ultimii ani, dar ceva tot dau”. Preoteasa găsise şi legea rânduită încă de mult în cuvintele apostolului: „Cine slujeşte în oaste vreodată cu leafa sa? Sau cine sădeşte vie, şi din roada ei nu mănâncă? Sau cine paşte turma şi din laptele ei nu se adapă?” „Slujeşte… Mănâncă… 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iiniştit. Cum adică? Tot vechiul adevăr, al filozofului ateu, rămâne în picioare? Preoţii – nişte bieţi slujitori în odă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şte… Mănâncă… Adapă… Pe tine ca pe tine, adapă-te, dar mai ales pe sfânta treime.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şi fetele. Aici nu mai merge cu filosofia, părinte! Dogmele rămân în cărţi. Geaba toată apologetica, dacă nu le dai ce le trebuie 1 Mâncare, bani, haine şi iar bani… Dar ce m-a apucat?…” se miră părintele. Sta tot aplecat peste capul Măriei B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mai întrebe? Ar mai fi şi cele şapte virtuţi principale. Dar ce ştia bătrâna de toate ast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 se îndoiască ea de „adevărurile11 auzite o viaţă întreagă?! Ce spune popa e sfânt. De aia şi zic poporenii: „Fă ce zice popa, nu ce face el”. Aşa e, s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bia ştia r~ă-şi citească numele. „Numai cărţile îţi clintesc credinţa. Mie? se întrebă Liviu. Nu. Nu!” se grăbi cu răspunsul. Nu voia să se mai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trebe despre nădejde? Doar singură spunea că nădăjduieşte să moară, s-o îmbrace cu hainele frumoase, păstrate în ladă încă de pe când era mireasă. Nădejdea asta i se va împlini în mod sigur. Fii liniştită, lele Mărie, doar ştii bine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începu el să răspundă în locul femeii, care aştepta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are rău şi dacă îndeplineşti canonul, nu mai ai. Îţ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afară de ăla cu cucuruzu, că tot trebuia să mi-l deie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i dădu dezlegarea şi un canon nu pre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i multe Născători, că le ştiu zice frumos,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dar să-i înveţi şi pe copiii lui Artim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ăţ, da le intră pe-o ureche şi le iasă pe aialaltă. Şi eu oi rămâne cu păcatele. Că proşti nu-s, dă-i în bubă, că ştiu tot felul de poezii frumoase. Îi apuc eu de urechi, să mă ţie minte, că altfel nu mă mântui şi nu pup pragul raiului. Şi iad nu-mi trebuie, că am avut destul în viaţă. Copii, nepoţi – de la fete şi de la ficior, strănepoţi de la nepoţi şi de la nepoate. Totdeauna mi-o fost casa plină. Câte trei legănam deodată. Doi culcam în leagăne şi unul în troaca de pită. Şi-apoi, mi-o fost destul şi cu bătrânu, că numa acum târziu s-o mai îmbunat, blăstămatul. Te pomeneşti că dacă moare înaintea mea, l-or opri la poarta grădinii cereşti, că se pricepe la pomi, arză-l f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 vedea cum trec pe-acolo, şi-o să râ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o, nană Mărie, că începem altă spovedanie şi n-avem vreme acuma. Uite, mai sunt destule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ânej-ţi inima, domnule părinte, numa că ele nu-s aşa păcătoas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e cunosc eu. Cine să le ştie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tetea Octavian încoace! Să vie, c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ărinte! Dac-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ărută patrafirul şi ieşi cu năfrămu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tinând din cap, ca un om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ltă femeie. Părintele Ardeleanu abia apucă să-şi îndrepte spinarea. Făcuse trei paşi spre geamul dinspre curte, dădu la o parte perdeaua de pânză groasă, pistruiată de muşte, îmbâcsită de praf. Semiobscuritatea din verandă se crăpă în două. Razele năvălite pe geam închipuiau o punte suspendată deasupra curţii parohiale, deasupra Zăpadiei, peste dealuri, departe. Aşa i se păru popii, aşezat din nou pe scaunul bătrân, de lemn tare, al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apă tot cu cele zece porunci. Porni automat, cu prima, e a doua, cu a treia… Femeia avea şi ea de spus ale ei. Multe, puţine, popa aproape nu-şi mai dădea seama. În capul lui rămăsese golul gândurilor care fugiseră pe puntea suspendată a razelor. Se balansau acolo, în văzduh, nestingherite. Din fiecare mişcare răsărea o amintire veche. Ce amintire? Nici nu erau amintiri. Erau întrebările la care trebuia să răspundă el în timpul spovedaniilor, pe când era elev. De atâtea ori răspunsese, că le ştia pe de rost. Dansau pe muchi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rapuneau perfect, în unghiuri parcă dinainte calculate, gândurile noi peste cele vechi. El era acum şi confesorul, şi spov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respectul cuvenit faţă de superi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zicea atunci elevul sârguincios. Nici nu se putea altfel, completa acum părintele Ar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şi astfel i-ai „nervo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Mi-era frică, adăuga acum. O dată am vorbit cu un coleg de bancă. Pe mine m-a auzit. Pe el nu. Eram la ora de muzică. M-a bătut cu penarul. Îl lăsa să cadă ca o ghilotină peste urechea stângă. O dată, de două ori… de douăzeci de ori. Am plâns numai după ce mi-a aruncat penarul, cu tot ce aveam în el, afară pe geam, în strada plină de lume. Era joi, zi de târg. Nu mi-a dat voie să cobor de la etaj. Numai atunci am plâns, când mi-am dat seama că n-o să mai văd niciodată p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poi colegii mei o chetă şi mi-au cumpăr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fuzat. Eram încă mândru. Apoi l-am primit, fiindcă ştiam că nu voi avea bani să-mi pot cumpăra altul. După aceea, ani de zile, stăteam şi la muzică, şi la celelalte ore ca o stană de piatră. Nu, bineînţeles, nu i-am mai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inţit? Dacă da, de ce şi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mai minţeam. Chiar şi la spov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dacă mărturisesc totul, fie şi nimicuri, reverendissimul o să mă vadă cu ochi răi. Erau şi alţi preoţi confesori care ne ciocăneau cu cheile în cap. Cum lacătele erau mari şi uşile pivniţelor bine ferecate, ne trezeam cu cucuie. De aceea, ne înghesuiam cu toţii la popa Tătaru. El nu înţelegea ce-i spuneam, er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eneau şi canoanele. N-aveam prea mult timp de ele, trebuia să învăţ, că la matematică eram greu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lujesc şi pe măria-sa… Da, cam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urat la extemporale şi la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geam uneori cu ochii la vecinul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evărat, nu furam, îl supravegheam, să nu greşească. Era elev slab, fura el de la mine. Când nu-l lăsam, mă bătea. Alteori îmi dădea pâine cu unt, în recreaţia mare. Era fiul singurului hotelier din oraş, unul cu burta revărsată şi cu trei cefe. Pe băiat îl chema Sep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mblat pe stradă după ora stabilită de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ingură dată. Am găsit poarta din grădină descuiată, o uitase cineva de cu seară. Reverendissimul era plecat să predice în alt oraş, fiind perioada „exerciţiilor spirituale”. Eram mai liber. Răsuflăm câteva zile în voie. M-au chemat pe la ei nişte colegi care stăteau în gazdă Sub Huruchi… Am mâncat din cuferele lor nişte plăcinte cu urdă, dulci ca pe la noi, şi-am ieşit împreună în stradă. Acolo, peste cine dăm? Peste părintele Alexandru. El umbla seara pe străzi, mai ales în cartierele unde erau găzduiţi elevii externi. Pe cei de la internat avea cine să-i pândească, să-i pârască, să-i pedepsească. Părintele purta un baston cu măcii lie de argint, să nu-i rupă câinii reverenda. Elevii îi ştiau de frică. El nu dădea niciodată, îi punea pe alţii să te bată. Pe mine, după ce m-a recunoscut, m-a pârât reverendissimului la întoarcere. Acesta m-a pedepsit cu post, două zile. Treceau repede zilele de post, mă obişnuisem. Căutam să le ocolesc, să nu se îngroaşe gluma, să nu mă dea afară. Unde aş fi putut merge? Tata, de-acasă, m-ar fi luat cu biciul, ar fi pus câinii pe urmele mele. Cum să-l fac de ruşine, să fug de la şcoală?! Avea el destule guri flămânde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ărut rău când alţii au dat răspuns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Dar şi mai rău când am dat eu răspuns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tăcerea în timpul silen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bătaia cu penarul m-am î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hiar dacă cei din spate mă înţepau c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âram cumva, săreau cu pumnii. Noroc cu Septimiu. În pauze, îmi lua apărarea. Nu de drag, cât din interes. Dădeam şi eu, că eram mai tare. Neam de ţereni, cum ne ziceau în batjocură. Ne feream să nu ne vadă monitorul. El ne trecea pe listă, fără să mai cerceteze cine e vinovatul. Şi nota la purtare conta. Religia se uită mai întâi la purtare şi pe urmă la ce s-ascun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cer, ţi-ai recunoscut greşelile, ca vameşul, ori te-ai exaltat, ca fari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nu mai ştia acum ce răspundea pe atunci. Nu-i convenea să-şi spună părerea. Se speriase de el însuşi, îngăi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 vameşul, când ca fariseul! Dar povestea e lungă, enervantă, sâcâitoare. Aşa e viaţa: un amestec de vameşi şi de farisei. Da, ce te miri, Liviule? îşi zicea singur, zgâlţâindu-se parcă de umăr, ca pe-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ai cunoscut-o până acum! La popi de rând, sau la feţe mai alese. Pe care-l credeai vameş, acela se dovedea fariseu. Da, da, frate Liviule, trecuse cam de mult vremea când vlădicii se băteau în Dieta Transilvaniei pentru dreptatea neamului lor. Poveşti vechi, cărţi cu ferecătură mâncată de rugină. Cine mai semăna cu Inocenţii?! Ce să mai zicem, Liviule, insista vocea necunoscutului, aşezat lângă scaunul de spovedanie al popii, ce să mai zicem de mortificarea trupului cu posturi şi ajunări, ca în pilda lui Petru Pavel Aron? Cine-o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l acela de fier cu care umbla încins bătrânul, de-i intrau cuiele în carne vie, îl închiseseră urmaşii într-o casă de fier, bine ascunsă de ochii lumii. Să nu-şi aducă cineva aminte, să nu fie ispitit de comparaţii. Măriile-lor canonicii purtau brâie late, de mătase roşie, peste butoiaşele burţii. Ei înlocuiseră cercurile aurite din jurul frunţilor cu pălării mari de fetru. Îşi construiau vile la S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au senatori şi deputaţi – mai mult la ţărănişti decât la liberali. Las', că ştim noi, Liviule! Vameşi şi farisei. Degeaba vrei să î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l treziră pe părintele Ar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ntrau şi ieşeau, pe rând. Tipicul întrebărilor era încălcat doar din când în când. Dar cin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scotea mereu batista şi îşi ştergea broboan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uit-ai, oa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uit,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 ori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 nu ştiu, numa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noda pentru sine şirul vechil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rătat mai altcum în prezenţa superiorilor decât în ab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atunci. Nu, nu, repeta şi acum Liviu. Dar se întorcea grăbit. Poate, câteodată… După cum le plăcea şi lor… Că altfel nu era bine. Nu răzbeam în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împiedicat de pragul înalt al vechilor umilinţe. Inima îi bătea sincopat, cu crispa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ascultarea şi respectul cuvenit faţă de directorul şcolii, faţă de părinţi, de profesorul de religie, de confesor, de dirigintele clasei, de ceila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oţi… răspundea şi-atu. Nei, şi-acum. Dar adăuga de îndată, cu sinceră tristeţe. De toţi numai de părinţi nu. Mai ales, de mama. Ea a murit pe când eram încă destul de mic. Nu-i mai ţin minte decât mâinile. Din auz i-am pierdut vocea, din priviri mi s-au şters culoarea ochilor ei, faţa, umbletul, statura. Mâinile însă nu ile pot uita niciodată. Cu ele ne mângâia, cu ele ne bătea şi-apoi ne ştergea lacrimile. Cu mâinile ne încălţa, ne spăla, ne da de mâncare, ne cosea petecele. Cu ele ne arăta lucrurile din casă, din curte, uliţa satului, dealurile din jur, lumea mare. Parcă vorbea cu degetele. Eram toţi cu ochii numai la mâinile ei noduroase, uscăţive, mişcându-se veşnic ca două aripi ciudate. Asprimea lor mi s-a întipărit pe buze cu pecetie de foc. Fiindcă le-am sărutat o singură dată, şi-atunci prea târziu. Erau reci, ţepene, ca de sticlă. Cu o zi înainte de moarte, rămăsesem acasă numai cu mama. Ea se aşeză în pat să zacă, ab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a căzut, nu s-a aşezat. Eram eu şi ceilalţi doi mai mici. Cei mari, împreună cu tata, se aflau pe câmp, la sapă. Mama mi-a pus mina pe creştet şi mi-a spus: „Liviule, du-te, dragul mumii, la vecini, la nana Iovă, şi adă-mi o ulcică de apă rece. Auzi? Rece! Spune-i s-o scoată acum din fântână. Să fie rece, să mă stâmpăr.” Am plecat, şi dus am fost până seara. Bătrâna Iovă nu era acasă. Am pornit s-o caut, şi pe drum m-au luat copiii cu joaca. Am uitat, ca de moarte. Seara, tata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bătut. Se vede că mima nu i s-a plâns. Ea vorbea tot mai rar şi mai stins. Cuvintele i se risipeau înainte de-a le rosti, de parcă ar fi fost de cenuşă. Avea buzele arse. Dar nu mai cerea apă rece. Ne ţinea doar mâna dreaptă pe creştetul capului, îndelung, o' muta apoi greu de la unul la altul, pe rând, la toţi cinci, ajutat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ţă de toţi, numai faţă de m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ici faţă de părintele profesor de franceză n-am avut ascultare şi… Într-a patra de liceu ne era diriginte, înainte de vacanţa Crăciunului, ne-a pus să improvizăm o „împărţire a darurilor”. Băieţii colindau. Eu trebuia să fiu Moş Crăciun. Să fiu darnic cu toţi, dintr-un sac gol, o desagă veche, pe care o uitase tata la mine. Îmi jucam rolul pe ghicite, după poveştile din cărţi.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ele noastre, Moş Crăciun lipsea şi din poveşti. Am scris, deci, cum mă tăia capul, pentru fiecare coleg câte-un bileţel. Împărţeam cu mână largă, cozonaci, haine noi şi note bune. Le-am burduşit tuturor buzunarele cu sfaturi potrivite după metehne. Unele au nimerit în plin. Usturau. Mi-am sculat în cap jumătate clasa. La ieşire, mi-au dăruit şi ei ghionti, piedici, bruftuieli. Dar colegii au uitat mai repede. Părintele profesor, nu. Lui îi scosesem de sub cearşaful alb un pachet pe care scria „Marele dicţionar Larousse”, iar înăuntru pusesem o sticlă de monopol goală. N-a zis nimic atunci, dar vara mi-a da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examenul de admitere în clasa a V-a. La bacalaureat, la fel, îl usturase apropoul cu băutura. Sticla de monopol nici nu era potrivită El bea numai vinuri vechi. Altfel, era om cumsecade, mereu bine dispus, spiritual. Nu se sfia să-l citeze la lecţii chiar şi p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purtat în biserică, în internat, în capelă, la gazdă, în clasă, în recreaţie, în sufragerie, pe stradă, în prăvălie, în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la fel. Am stat unde m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eneş la sculare, spunându-ţi totdeauna: Numai puţin să mai st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asta îl făcu pe Liviu să sară în picioare, aproape speriat. Oasele înţepenite pocniră ca rupte. Femeia îngenuncheată sub patrafir înmărmu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nă Salomie, dar am înţepenit, se scuză, ca să evite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legă de păcate şi-i spuse să intre următoarea, dar numai dup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r nu l-oi fi supărat cu ceva”, se gând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aşeză greoi pe acelaşi scaun. Prin camera din mijloc, legată de verandă cu o uşă, trecea fata cea mică, Flavia. O cunoştea după pas. Probabil că avea ceva de trebăluit prin camera din faţă. Pasul ei greu, apăsat, semăna acum în închipuirea popii cu pasul reverendissimului Frăţilă. La el fusese elevul Ardeleanu „credinţer” din clasa I şi până într-a VIII-a li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r… îşi amintea cum îl adusese la oraş tatăl său, ţăran de pe valea Secaşului, om sărac, rămas văduv cu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încă nu începuseră. Era toamnă, pr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şi praf, să-l tai cu cuţitul. Căruţa veche huruia asurzitor' pe pietrele străzii. Trecură de catedrală şi se opriră în faţa Teologiei, „fabrica de popi”, cum îi mai spunea lumea. Era o clădire veche, de aproape două sute de ani, cu ziduri groase, în tencuiala cărora se lăfăia igrasia. Intrară pe sub poarta de lemn masiv, scorojită de ploi, ce da sub bolţile prelungite în coridoare pustii şi întunecate ca nişte peşteri. Pe poartă atârna o tăbliţă albă, emailată, pe care copilul citi, nu fără dificultate: „Vizitarea alumnilor admisă numai dumineca, între orele 2-3 după amiaza”. Un portar bătrân ca sfântul Petru, îmbrăcat în haine de postav negru, îi opri cu che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ria-sa domnul părinte Frăţ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doarme. Haidaţi la cinci ceasuri după prânz! D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din sat. I-am adus o rugare, pentru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i orfan, să~l ieie sluguliţă pe-aici pe la măria-sa, ori pe la al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guliţă? Aici nu sunt sluguiiţe, măi rumâne, sunt numai credin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numa să poată învăţa şi el liceauăle, că-i harnic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Au aşteptat. I-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u comanacul de paie în mână, se adresă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ăria-sa să-l primească, dac-o putea, slu-- guliţă ori credinţioner, cum i-o fost zis domnii portar, numai să-şi poată face licea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 ca pe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rămâic. Du-te liniştit şi spune la tot satul voie bun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periat şi bucuros, rămase, aşa desculţ cum era, în faţa uşii reverendissimului. Ar fi plâns după sat, după prietenii săi de joacă, pe care i se păru că-i părăsise tocmai la marginea pământului, nu la douăzeci şi ceva de kilometri. Dar se temea de lacrimi, nu cumva să se preschimbe în pietre blestemate, să-i stea 111 drum, să-i încurce primii paşi în viaţă. De aceea, îşi înghiţi plânsul înainte de a-i ajunge sub pleoape. Tatăl îi aduse grăbit desagii din căruţă, apoi perna şi străjacul umplut cu pa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copile, ţi-o pus Al-de-Sus mâna-n cap! Dacă te porţi bine, poţi ajunge ca măria-sa, profesăr ş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ă? Poartă-te, c-apoi, la târgul de toamnă îţi cumpără tata o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Liviu Ardeleanu slujba de credinţei'. Reverendissimul îl conduse în apartamentul larg, cu pereţii căptuşiţi de dulapuri pentru cărţile sale groase, legate în piele neagră. În spaţiile albe atârnau tablouri mari, cu cadre aurite. Apoi, prin coridor, îl conduse în cămăruţa credinţerului, fostă cândva chilie călugărească. Era aşezată între apartament şi pivniţă. Avea un singur geam, mic, zăbrelit, ce da în coridorul umbros prin care treceau teologii spre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Frăţilă, om la cincizeci de ani, purta cioc şi mustăţi tunse. Sub ochelarii cu ramă neagră îi jucau ochii inteligenţi, când visători şi blajini, când injectaţi de flăcări gata să aprindă lumea. Învăţase la Roma nouă ani. Era doctor în teologie, în filosofie, şi pe deasupra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nsătene, îi zise copilului,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tei'gi praful de pe cărţi, dar să nu te-atingi de tablouri şi de pânzele de-acolo din colţ, auzitu-m-ai? Mături în casă, aduci apă, cobori în pivniţă după lemne, câteodată şi după… da, după vin. Aduci gazetele, duc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ţi numai la capelă şi în pivniţă când ţi-e frică. Dar ştiu eu bine că tu nu eşti frico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fiule: să ştii să taci 1 Ce-ai văzut, n-ai văzut. Ce-ai auzit, n-ai auzit. Dacă ai ceva pe inimă, vii şi-mi spui la spovedanie. În fiecare săptămână,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 credinţeri, de la alţi părinţi, să nu te prind că te-amesteci în vorbe. Fii înţelept ca Solomon şi tăcut ca Sfinxul!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e duci la bucătărie, aduci cina, îmbuci şi tu ce ţi se cuvine şi-apoi te culci. Dacă ieşi noaptea afară, să nu faci larmă, că părinţii meditează.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fost cum ar fi fost, numai clopoţelul de deasupra patului să fi lipsit. Când îl văzu Liviu, seara, se bucură. I se păru o jucărie. Ce-i drept, nu prea înţelesese el de ce e legat acolo şi unde duc sârmele, prin peretele gros de un metru. Dimineaţă, la ora cinci, se trezi însă speriat, buimăcit, de parcă s-ar fi sculat din morţi. Nu ştia ce să facă. Se îmbrăcă iute şi aşteptă în picioare lângă uşă. Într-un târziu, apăru reverendis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ule, tu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l cui e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zi încolo să ştii. Când sună a treia oară, să fii la mine. Şi-acuma, hai la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în cei opt ani, îl bătu gândul pe Liviu să dea cumva jos clopoţelul, să-i facă de petrecanie. Dar se temea să nu-i pună reverendissimul alt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această idee, până când ajunsese popă în Zăpadia. Aici îşi convinsese poporenii, chiar din prima săptămână, să renunţe la clopotul cel mic din tur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nu sunt nici mari, nici mici – sunt bune sau rele, le-a zis Liviu ţăranilor. Dacă mor copii nevinovaţi, să le cântăm cu clopo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dat jos pe cel mic. În sfârşit, se răzb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ură. Intră la spovedanie o altă femeie, întrebările lui Liviu se rostogoleau pe matca lor, se suprapuneau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la timp? Ţi-ai făcut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t. Făcut… Dacă aş avea acum atâtea sute câte rugăciuni am făcut, încă din prima zi de credinţerie, mi-aş putea mărita fetele cu nepoţii regelui Cressus. Dar na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mai mergea cum mergea cu rugăciunile credinţerului. Era vacanţă, reverendissimul pleca la băi, sărbătorile parcă se răreau. Iarna însă era mai greu. Sfinţi mulţi şi săraci. Vai de comănacul lor, dar şi de-al bieţilor credinţeri! încă din clasa întâi, după povaţa şi porunca reverendissimului, Liviu începu să se roage toată luna ianuarie, conform „intenţiunii pedagogiei divine14.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 „pentru întoarcerea tuturor oilor rătăcite la staulul lor44; la 20: „pentru întoarcerea anglicanilor la mama lor cea bună44; la 22: „pentru întoarcerea protestanţilor din America la marea turmă44; la 23: „pentru convertirea păcătoşilor rupţi de la sânul ei, către mireasa inimii11; la 24: „pentru convertirea poporului ales cu rugăciunea Iartă-le lor, că nu ştiu ce fac!”; la 25 ianuarie: „pentru convertirea păgânilor şi încorporarea lor în trupul mistic41, şi aşa mai departe în fiecare zi. Atunci, Liviu îndrăznea să se gândească uneori că până ce va reuşi să-i întoarcă pe toţi rătăciţii, unde trebuie, lui i se vor umfla genunchii ca broaştele ţestoase, iar cu barba va mătura duşumeaua reverendissimului Frăţ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i mai uitat din rugăciunile alea pe drum, îşi zicea Liviu, ca altui om. Altfel, te râdeau poporenii… Dacă ai putea acum să-i întorci barem pe prăpădiţii ăştia de pocăiţi ai lui Nicodim. Dacă ai putea să mai opreşti şi ani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o întrebă pe femeia de sub patr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legă şi pe asta. Veni alta. Tânără. Trânti uşa după ea, de era aproape s-alunge gândurile de sub frunte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nici nu apucă s-o vadă bine, că tânăra nevastă se şi ascunse sub patrafir. Îşi spunea precipitată păcatele, cu totul altele decât ale soacră-si cea bătrână, nana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ţă, nevasta lui Artimonuţ, nora lui Octavian Borcea. Vorbea iute, şi răsuflarea ei încălzea genunchii popii. El îşi urma şirul întrebărilor duble. Femeia îşi frământa mâinile, de parcă ar fi dat cu o perie aspră, muiată în leşie, peste podeaua ultim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ajunsese şi el într-o zonă delicată Nu-şi mai putea răspunde la toate întrebările. Automatul lor însă funcţion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nunţat vorb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riozităţii nu cumva ai avut ispit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trivitu-te-ai de la început gândurilor nepermise ori te-ai târguit cu ele, şi astfel ai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respectul cuvenit faţă de sufletul şi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verendissime… se căzni să răspundă acum ca şi atunci. Adică, am avut şi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ţea, ca să nu se dea de gol. Dar era băiat mare, adolescent. Învăţa geografia continentelor, istoria popoarelor antice, ştia pe de rost fragmente întregi din Metamorfozele lui Ovidiu. Şi noaptea în somn putea începe scandat, cu toate accentele în lege: În nova fert animus mutatas dicere formas… Da, era epoca tuturor metamorfozelor, azvârlind planete cu duiumul pe ceruri necunoscute. Sângele îi umfla vinele, bătea în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anotimpuri cu flori şi cu gheaţă. Visa şi călătorea în vis, acolo, între pereţii groşi, în curtea împrejmuită cu gard înalt, terminat cu sârmă ghimpată, ca la închisoare. Cum să nu aibă respectul cuvenit faţă de suflet? Numai că el era călcat în picioare, ca ştergătoarea de la uşile canonicilor. Când îşi dădu seama ce se întâmplă era târziu, se obişnuise. Cât despre trup, să nu mai vorbim! El era duşmanul lui cel mai mare. Pentru că era sănătos. Pentru că nu-i plăcea clopoţelul, privirile de bufniţă ale geamului scund şi zăbrelit, respiraţia înfrigurată a celor patru pereţi cenuşii, igrasioşi. Pentru că… îşi aducea aminte şi roşea… Făceau şi alţi băieţi şi-l învăţaseră şi pe el… Ei locuiau la internat şi erau mulţi. Se ascundeau unii de alţii. Să nu se vadă, să nu se pârască doctorului, pedagogului, prefectului de studii, părintelui spiritual sau chiar părintelui rector. Numai la şcoală, în câte-o pauză, la vreo încăierare, îl auzeai pe vreunul cum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nufactur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în privinţa asta, o ducea bine. Era singur. Reverendissimul îi dase poruncă să doarmă cu mâinile deasupra păturii. Mai întâi îl întrebase: Mă, tu nu suferi cumva de viţiul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ă nici nu ştie ce-ar putea fi acel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verendissime. Doamn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 nu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setat de câteva ori, dar nu l-a prins. Apoi, l-a lăsat în pace. La mărturisire, Liviu tăgăduia. Canonicul vedea că băiatul avea cearcăne negre în jurul ochilor, că e palid, dar Liviu îi spunea că din cauza oboselii, a învăţăturii. Fiindcă – adevărul e adevăr – învăţau cart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an, Liviu se lăsă de „viţiul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cârbă. Avea de atâtea ori senzaţia că îl arată şi pe el băieţii cu degetul. Înainte, bătea mătănii, învăţa rugăciuni, număra boabele rozarului până noaptea târziu. Degeaba! Se înfuria uneori, şi în loc de rugi, ţipa pe înfundate, sub pătura miţoasă, o strigătură de la el din sat: Doamne, Doamne, mult zic, Doamne Dumnezeu gândeşti că doarme Cu capul pe mânăstire Şi de mine n-ar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eliberat şi fără ajutor strein. Bea în fiecare seară o cană de apă rece ca gheaţa, trăgea aer adânc în piept, făcea gimnastică şi răsufla uşurat. Prinţesele nu mai aveau ce să caute în chilia lui. Doar un coleg de-al său ajunsese într-a şaptea liceală, ditamai septiman, şi tot continua. Se mărturisea degeaba. Căzuse în disperare. El stătea la părinţi, erau oameni săraci, promiscuitate, copii mulţi. Avea surori mari. Pe la ele veneau fete. Imaginaţia îi era aţâţată încontinuu. În anul acela, profesorul de religie, care bănuia ce se întâmplă, îi omora pe elevii săi cu predicile, cu spovedaniile obligatorii. Părintele cutreiera cărţile, răscolea istoria, ca să le-aducă pilde înfricoşătoare. Da buzna cu ele, gâfâind, îndată ce ip descoperea. Într-o bună zi cită cuvintele unei eroine din cartea Thais de Anatole France, subliniind că autorul fusese cam eretic: „N-am găsit fericirea şi sunt obosită de oboseală infinită”. Elevii dădeau din umeri, mult mai obosiţi decât ea. Şi preotul încheia cu originala expresie a lordului Palmerston: „Viaţa ar fi mai suportabilă dacă n-ar fi plăcerile”. „Pentru lorzi, nu pentru mine” – se gândea Liviu. Dar popa nu-i lăsa să-şi continue gândurile, că încheia exclamând patetic, ca proorocii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u creşterea corpului tău, răul se dezvoltă în tine. Nu-ţi lăsa inima infectată de fermentaţiun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pă celib, ca şi reverendissimul Frăţilă, om încă tânăr, înalt, cu un fizic admirabil, croit pentru corpul ofiţeresc, nu pentru apostolat în clasele acelea înghesuite. Se purta totdeauna ras, îngrijit, cu reverenda impregnată de parfumul viorelelor. N-avea credinţei'. Poate ar mai fi aflat elevii câte ceva despre tainele vieţii lui. Aşa, trăiau din bănuieli. Într-o zi, le spuse următoarea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mbălăcit în plăceri, ia aminte, pleacă-ţi urechea ta şi auzi-mă! Marele pictor italian Leonardo da Vinci s-a chinuit mulţi ani ca să poată picta în veci nemuritoarea pânză şi capodoperă Cina cea de taină. Căutat-a el vreme multă şi fără folos o pildă, un model după care să picteze faţa lui Isu.s. Într-o bună zi, găsit-a marele şi nemuritorul pictor într-o biserică din Roma un cântăreţ de strană, cu înfăţişarea cerută, care îi plăcu. Îl rugă deci pe acest june, Petru Bandinelli, căci aşa îl chema, să-i servească drept model. Astfel, imortalul Leonardo pictă pe pânză faţa năzări neanului în chip de tânăr cântăreţ. Apoi îşi văzu mai departe de lucrul său. Pictase el cu credinţă şi măiestrie aleasă pe aproape toţi apostolii, dar pentru netrebnicul Iuda nu putea găsi model. Din nou începu a parcurge străzile oraşului, uitându-se în toate părţile la feţele oamenilor pe care-i întâlnea în calea lui. În sfârşit, ca din întâmplare, găs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cu faţa impasibilă şi respingătoare stătea într-un colţ. Îl chemă de model şi el veni. Când se găsi în atelierul său şi începu să-l studieze mai de aproape, lui Leonardo îi căzu penelul din mână. Era Petru Bandinelli, chiar Petru, a cărui nobilă şi plăcută faţă era deja reprodusă pe pânză. Din plăcere în plăcere, din decădere în decădere, devenise desfrânat. În doi ani de zile faţa lui Isus devenise faţa lui Iu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vinovaţii se răscoleau în insomn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ajung Cerşetor Şi Iudă, mai bine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pa rece a vieţii l-a Vindecat şi pe el. Nu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ntrebări automate, de care Liviu Ardeleanu ar fi vrut să scape, rămaseră fără răspunsuri, sau cu jumătăţi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că trupul este unealta Creatorului pentru crearea de noi suflete omeneşti, prin colaborarea liberă a omului la sfânta căsătorie şi că, prin urmare, trupul nu e o maşină de fabricat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omplăcut în priviri voite, fie asupra unor animale sau lucruri, fie asupra închipuirilor prin picturi, desene sau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icturi, da. O singură dată, şi atunci am sfec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lăturat prilejurile care duc la necurăţie, ca: beţia, lenea, cărţile, lecturile rele, filmele, tovărăşiile cu cei necuraţi,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afară d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că preacurvia are efecte dezastruoase, că prin ea spiritul se animalizează, harul căpătat din botez se pierde, inteligenţa, în loc să se îngroaşe, se subţiază, dispare credinţa, se stinge idealul, se face roabă voinţa, se îngloadă inima, omul se apleacă spre crime, şi neamul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mijloacele naturale de a nu dezerta din oastea îngerilor omeneşti? Adică: gândul că viaţa ca cristalul e posibilă, disciplinarea simţurilor şi ocolirea ocaziunilor excitante (cerinţele linguşitoare ale ochilor, imaginaţiei, simţurilor, chefuri etc.), disciplinarea afecţiunilor (înlăturarea simpatiilor faţă de persoanele, animalele şi lucrurile care ne dispun la senzualitate), teama de urmările grozave ale ticăl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ortificat ochii, urechile, limba, mirosul, pipăitul, gustul, cele cinci simţuri, memoria, fantezia, pornirile, încăpăţânarea,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âm! exclamă părintele, pierzându-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eresc, dar când puteai să le faci pe toate? Când să cutreieri acest labirint? Unde? Intre cei patru pereţi ai chiliei de credinţer, în curtea pătrată a şcolii, înconjurată de ziduri groase, în orăşelul plin de ochi iscoditori, de limbi clevetitoare? Şi totuşi, câteodată… Oam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paşii preotesei prin camera vecină. O văzu cum se uită prin sticla geamului de la uşă. Crezu că are să-i spună ceva inportant. Se grăbi, dădu dezlegarea şi norei lui Octavian. Aceasta se ridică vioaie, se şterse pe genunch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rinte, am vorbit şi eu cu tata-socru, da nu vrea să vie la spovedit. Zice că nu i-i bine, că vine el altă-dată… Cred că numai din cauza colectivei, că vor să-l facă ciurdar, să-şi bată joc de el şi de familia noastră. Da, asta vrea Cireş, Neutru, ăsta care-o ajuns preşedinte. I-i ciudă că nu-i luăm fata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şi apăsa mereu pe „familia noastră”, de parcă ar fi trimis-o bărbatu-său, Artimonuţ, şi Octavian să vorbească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ţă ar fi vrut să mai spună ea multe, dar Liviu se ridică în grabă. Era obosit, indispus, ţeapăn ca scaunul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n-avea să-i comunice nimic deosebit. Voia doar să-l îndemne să se grăbească, să nu mai stea atâta cu fiecare hoaş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e-n supărare, că nu-s chiar doamne! Şi-apoi, spovedaniile nici nu se plătesc, ca nunţile, ca botezurile, ca înmormântări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ăcea. Pe peretele din faţa lui atârna o fotografie mărită: el proaspăt hirotonisit, în reverendă nouănouţă, ea în rochie albă, cu voal. Făcuseră poza aici, în Zăpadia, cu un fotograf special, venit din oraş anume pentru cununia lor. Din pricina acestei fotografii avuseseră prima ciocnire. Nu între ei, ci cu familia fetei, cu Mula bătrânul, tatăl lui Nuţi şi al lui Nicodim, pocăitul de azi. Fotograful cerea prea mulţi bani, şi bogătanul nu voia să-şi desfacă băierile pungii. Fata plânses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mai ştia în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Ardeleanu o cunoscu din ultimul an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seminarul teologic, fiindcă tatăl său n-avea bani să-l ţină în facultate, într-un oraş mare. Aici, în urbea şcolilor, îl cunoşteau toţi superiorii, îl apreciau. Chiar dacă nu voia, îl împingeau din spate. Canonicul Frăţilă, mulţumit până la urmă de comportarea vechiului său credinţer, îl recomandă cu căldură părintelui rector. Slujbele, tipicurile, toate rânduielile bisericeşti le cunoştea bine, cum cunoaşte tatăl său tainele pământului. Dar pentru tânărul candidat, mult mai important decât toate era faptul că înţelesese legile ce se ascundeau dincolo de vorbele teologilor. Le învăţase atent, uneori călcându-şi pe inimă. Le acceptă tacit, se obişnuise cu ele. Crizele adolescenţei nu-i lăsară răni prea adânci. Rar dacă le mai simţea zvâcnirea. Murea, amurgea ceva în el, pe nesimţite. Toate renunţările şi spaimele se cuibăriseră treptat undeva, nici el nu mai ştia unde, prin colţurile împăienjenite a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ltim, înainte de hirotonisire, era absolut necesar să se gândească la căsătorie. Dacă nu intenţiona cumva să devină preot celib, necăsătorit pentru toată viaţa. II tenta uneori acest gând, încă de elev. Ştia că e legat de drumul până la Roma, de anii de studiu de-acolo, şapte sau nouă la număr, de rangurile bisericeşti ce l-ar fi aşteptat la întoarcere. Toate tentaţiile, toate planurile se năruiseră însă, ca o alcătuire fragilă, în vara dintre anul I şi II. Atunci se îndrăgosti de Dorina, fiica celui mai bogat măcelar din oraş, unul Bârzu. Se plimbară de câteva ori prin Berc, o pădurice de la marginea Târnavei, strânseră flori, se sărutară, fata îl lăsase chiar să se culce cu capul pe genunchii ei, legănându-l copilăreşte. Era prima lui dragoste adevărată, răscolitoare. O visa pe Dorina, aea nopţi albe când sta cu fruntea rezemată parcă de umărul ei rotund, de pieptul abia înmugurit. Ţinea un ieTe însemnări intime. Îi scria misive lungi, neliniştite. Într-una din ele făcea propuneri, schiţa cutezătoare f* Em. Ur? ee căsătorie. Scrisoarea căzu însă în urina măcelarului, care-şi chestionă urgen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olo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ateţi-l din cap, Dorino, că altfel îl b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mea, să ţi-l scoţi din cap.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lecă ochii în pământ. Într-un târzi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i drag, t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Ţi-i drag, nu ţi-i drag, soateţi-l până nu-i târziu 1 încă nu ştii tu, dulcea mea, ce ascund popii sub sfânt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Dorina fugi în camera alăturată, plângând în convulsii şi hohote. Mamă-sa tăcea tot timpul, ca omul păţit. Nici ea nu se bucura de teolog. Pe deasupra, ştia frica bărbatului. Măcelarul continuă cu voce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aud gura, tâmpito! Ori vrei s-ajungi la ţeară, cu casa plină de copii, ca o cloşcă, să râdă poporenii de tine? C-un maior te mărit, dulcea tatii, că doar o singură fată am. Şi-acum, să nu-ţi mai aud gura! Ştii bine că am mâna grea. Hai, ia peniţa şi scrie-i domnului teolog următoarel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ăcelarului loviseră cu precizie. Fata era pierdută pentru Liviu Ardeleanu. Dar de însurat, tot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ia să se însoare. Funcţiona în oraş o şcoală de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trimiteau ţăranii avuţi de pe Târnave, de pe Mureş, de pe Secaş şi din părţile mărginenimii fetele. Pe cele mai frumoase. După doi ani, ştiau că se mărită cu un popă, cu Un învăţător, sau cu un notar. „De ce să înveţe fata atâţia ani? îşi ziceau părinţii. Ca să ajungă, acolo, o zdreanţă de dăscăliţă, să moară de foame? Frumoasă îi, găzdoaie îi, de ce să n-o ieie un popă? i-o face mâncare bună, că-i şcolită pentru asta, i-o face copii frumoşi şi s-o mai ocupa şi de eclejie. Părintele poate să-şi vadă liniştit de cele sfinte 1” încheiau, în gândul lor, gospo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din orăşelul celebrelor şcoli transilvănene erau duşi, săptămânal, în rând câte doi, la plimbare lungă prin faţa şcolii de menaj, încă de pe la începutul anului IV. Ceilalţi nu treceau pe-acolo, ca să nu fie întărâtaţi prea devreme. Orăşenii, dar mai ales elevii numeroşi ai claselor mari, se uitau după coloana teologilor cu subînţeles, cu ironie, uneori cu invidie. Fetele se aflau totdeauna „ca din întâmplare” prin curtea largă, zbenguindu-se, cu fustele în vânt. Se organizau şi vizite de cunoaştere, se slujeau şi liturghii în capela şcolii, la care ajutau, prin rotaţie, teologii din ultimul an. La cădelniţări, la evanghelie, la ieşirea cu darurile, băieţii mai trăgeau cu ochiul la cuvioasele domnişoare. Cât despre ele, ce să mai vorbim? 1 Puteau contempla în voie faţa, statura, mersul teologilor, puteau face alegerea din ochi, puteau şuşoti nestingh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cunoscu Liviu Ardeleanu pe domnişoara Nuţi, căreia încă i se mai spunea pe-atunci acasă, în Zăpadia, Ileana. Se plimbară de câteva ori prin acelaşi Berc înţesat pe toate cărările de iscoadele superiorilor religioşi: să nu se transforme cumva în eden ispititor, să nu scuture cineva pomul cunoaşterii. Mai rămâneau totuşi unele intervaluri, de timp necercetate, unghere discrete pentru încercări timide, cel mult pentru sărutări. Ca să uite vechea durere, teologul Liviu se aruncă pătimaş, orbeşte, în braţele viitoarei logodnice. Nuţi era mai pricepută decât Dorina, mai încinsă, ardea ca o zi d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mândoi ocupaţi cu înăbuşirea acestui foc, le rămânea timp puţin pentru conversaţii. De altfel, Nuţi se arăta foarte anevoioasă în această privinţă. Vorbele inteligente se fereau parcă anume de buzele ei pline, frumoase, indolente. Vremea zbură iute, ca speriată. Se apropia nunta. Mula, bătrânul, ţinu să-l asigure pe viitorul ginere că o să-i dea fetei, ca zestre, 10 iugăre de pământ bun, pe vatra Târnavei. Dar îndată după căsătorie, după hirotonisirea şi numirea lui Liviu Ardeleanu ca preot, chiar în satul fetei, parohia fiind vacantă, Mula se grăbi să-şi ia înapoi promisiunea. El crezuse că ginerele va ajunge preot în alt sat şi va scăpa ieftin. Cum însă eclejia era de 30 de iugăre, Liviu renunţă la dota nevestei. Îi ceru socrului doar un împrumut, să-şi cumpere mobilă, să aibă unde sta. Nuţi voia îns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ră, ajunseră curând în judecăţi. Preoteasa îşi blestema părinţii, nici nu voia să mai audă de ei. Cu atât maimult cu cât nici oamenii din sat nu-i vedeau cu ochi buni. Erau zgârciţi, singuratici, pizmaşi. Întărâtaţi, bătrânii nu mai lăsară nici pe Ană, nici pe Nicodim, fraţii mai mici ai preotesei, să-i pună piciorul în casă. Ana era de şaisprezece ani, Nicodim de doisprezece. Încă mergea la şcoală. Când nu lucrau Ia câmp, îi ţinea Mula zăvoriţi în curte, cu porunci speciale. Îi ferea de sat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nu se amestecă în treburile lor. Trebuia să-şi alcătuiască săptămână de săptămână predicile, să şi le scrie, fiindcă nu era un bun orator. Zăpădenii îl ascultau atenţi, îl comparau mereu cu popa cel bătrân. Nu putea deci să se lase mai prejos. Mai ales în primul an avu mult de lucru: să citească, să compileze, să transcrie, să pună cap la cap. Partea mai grea era aplicarea pildelor la viaţa parohiei. Aici îi trebuiau exemple, fapte, nume, întâmplări'. Noroc cu Nuţi; ea le cunoştea pe toate, cât trei leliţe din trei capete de sat. La început, noul paroh făcu greşeala să asculte prea mult de nevastă, să dea şi numele oilor rătăcite. Oamenii, neobişnuiţi, îşi înfoiară penele ca nişte curcani fluieraţi. Popa se văzu nevoit să renunţe de îndată. Lucra mai mult cu apropouri, cu parabole. După primul an repeta paragraf cu paragraf toate predicile, rânduite şi clasificate frumos, pe duminici, pe sărbători, pe probleme. Îi era mai uşor. Cunoşte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fiind nouă, viaţa se cernea normal. Lui Liviu încă îi mai făcea plăcere să găsească prin cărţi noi citate, noi pilde, pe care le adăuga celor vechi, modificându-şi pe alocuri predicile, cel puţin de ochii lumii. După câţiva ani, zăpădenii le ştiau pe de rost. Şi chiar se bucurau că popa e om înţelegător, nu le mai schimbă. Unii ziceau: „Astăzi ştiu ce cazanie urmează. Plec şi eu mai devreme acasă, să scot vacile pe mi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vastă-sa se obişnuise părintele. Lăs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mergea bine, pământul se lucra, hambarele se umpleau, vitele, porcii, raţele, gâştele se îngrăşau, parcă din senin. De danii se ocupa tot Nuţi. Oamenii aduceau, n-aduceau, Liviu nu prea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umpăraseră aparat de radio. Mulţi ţărani, mai ales vecinii, printre care şi Octavian Borcea, veneau s-asculte ştirile. Vocea crainicului de la Radio România anunţa tot felul de veşti încurcate. Lumea se agita, se apropiau anii concentrărilor, ai războiului. Popa le explica şi despre Frontul Renaşterii, şi despre Carol al II-lea, „marele străjer”, şi despre Germania lui Hitler. Ba, într-o zi veni vestea că pe primul ministru l-au împuşcat legionarii. Ţăranii nu înţelegeau prea bine totul, dar presimţeau ei că nu-i a bună. Le mirosea a încăierare. Îngrijorarea le furnica sângele. Veneau seară de seară, după lucru, frânţi, pe jumătate adormiţi. Nuţi îi ruga doar să nu fumeze şi să nu scuipe pe jos. Octavian Borcea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mnă preoteasă, astea le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 nu stu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Nuţi deschidea larg uşa şi geamurile,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umsecade, sunt poporenii noştri, Liviule dar put! Ca hoitul lui Lazăr, pe care-l învie Domnul în predicile tale, aşa put,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ragă Nuţi! încerca să-i apere pe ţărani copilul sărac din amintirile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au liniştiţi în cele două paturi alăturate, largi ca valea Tătăişei. Deasupra căpătâiului înalt, preoteasa aşezase o cusătură de-a ei, închipuind un înger păzitor care stătea la bucătărie printre oale şi străchini şi îi dădea sfaturi despre armonia familiei: „Bărbatul care nu stă acasă Re poate trezi cu un musafi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e frumuşică Nuţi, cu faţa albă, punctată doar de câţiva pistrui bătând în argintiu. Poate se cam prea împlinise după căsătorie, dar braţele îi erau încă pietroase, bustul proeminent. Copii n-aveau. Nuţi îi spunea uneori, seara, scufundată în perne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r un an sau doi, nu-i aşa, Liviule, să ne iubim curat, ca îngerii. Să ne jucăm după pofta inimii! Avem deocamdată şi obligaţii faţă de gospodărie, că nu-i uşor de dus. Trebuie să fii cu ochii pe toţi, să nu fure. Astea le-am învăţat de la cinele de tata, Doamne iartă-mă! Copii o să facem, Liviule, de la anul viitor încolo… Să ne mai întremăm, că suntem gospodari proaspeţi, avem vreine destu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obişnuise cu vorbele ei, nu se ostenea să-i răspundă. După copilăria şi tinereţea lui, chinuite zilnic între atâtea renunţări, interdicţii, ameninţări şi umilinţe, acum se simţea la larg. Găsi o justificare a acestei stări, care pusese stăpânire pe el, chiar în versetele Bibliei: „Atunci am zis inimii mele: „Vino să te încerc cu veselia şi să te pun la trai bun!” Ba, într-o zi o făcu să se simtă fericită. Îi scrisese o poezie, dedicată primei aniversări a căsătoriei. O intitulase: La anul cununiei mele, dar preoteasa i-a poruncit să schimbe: La anul cunu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a versurile, ochii preotesei scânteiau dilataţi, iradiau în gri-feruginos, ca ai pisicilor. Îşi aplecă genunchii, aşezându-şi capul în poala bărbatului. Acesta tresări neplăcut, aproape dureros. Îşi aminti scena asemănătoare din Berc, cu Dorina, când îşi rezema capul de genunchii ei. Liviu îşi reveni însă nesperat de uşor în clipa când Nuţ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nu te gâdil. Ceteşte, că mă faci să simţe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ontinuă: Norii grei au dispărut, Tot ce vine e plăcut, Căci în cursul traiului Tu-mi eşti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puternic al trupului ei se destinse. Îşi încleşta braţele de gâ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eoteaso, că n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m ajuns la poarta raiului, nu-i destul? Ce gură de aur ai părinte, ţie-ţi-o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ărută, potolită şi sfioasă ca o mironosiţă nărăvită la treceri de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ţi nu se mai îndoia de dragostea lui Liviu. Se apucă de făcut copii, mai repede decât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 fost bun – îşi zicea ea; hambarele-s pline, cu daniile, dacă nu curge, pică. Un copil îl va lega şi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scu în primul an o fetiţă, Victoria, în al doilea an încă una, Flavia. După ce o botezară şi pe aceasta din urmă, preoteasa, femeie sănătoasă, revenindu-şi iute după naştere, se aşeză în patul popii şi-i spuse, mângâind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părinte, mai cu opreală. Că dacă umplem casa de fete, n-avem de unde le da zestre. Şi în lumea de azi, fetele fără zestre rămân bătrâne, pe capul părinţil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se alungară precipitaţi. Veni războiul. Satul se goli, treptat, de bărbaţi tineri şi de mai puţin tineri. Popa avea mai mult de lucru decât în anii de pace: slujbe peste slujbe pentru cei plecaţi, pentru cei răniţi, prinşi, dispăruţi. Înmormântări cu morţi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e multe şi danii puţi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ăta inima cu asemenea gânduri. Bucură-te că sunt acasă,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plâng, că m-ar bate Pronia. Da să ştii că oamenii s-or înrăit, Liviule. Nu mai dau. Jumătate din sat ne-o rămas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pop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pe sem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necare, da n-aduc. Uite, să-ţi arăt negru pe alb, la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iet, o terfeloagă mare, din serta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de mai multe ori scriind acolo, popa socotea că adaugă reţete noi la vechea ei carte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Nuţi nota, după alfabet, tot ce da popii şi bisericii fiecare enoriaş. Mai bine zis ce nu da. Pe darnici îi cunoştea, nu-i mai nota. Era atentă cu ceilalţi, cu zgârciţii, cu scârţarii, cu cei necăjiţi sau indiferenţi… „Ion Cireş… niciuna prescură… de… Dodu… una mierţă fasole… niciuna prescură… O. Borcea… una prescură, una feldără cucuruz… Mula… niciuna prescură, niciuna feldără…” Acesta era tatăl său. Nu se împăcaseră nici după moartea tragică a surorii sale mai mici, Ana. De această moarte, preotesei nu-i plăcea să-şi aducă aminte, „Nu sunt vinovată, Doamne, dar poate că sunt”, îşi zicea câteodată. Nicodim începuse să vină pe la ei,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joace c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ine, tu, că eu vi-s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bliga să se uite lung şi fix în ochii lui. Acestea nu reuşeau să stea nemişcate, şi-atunci Nicodim le prindea capul în palmele mari, se holba arătându-le, câineşte, colţii şi mârâind. Victoria tăcea îngrozită, dar Flavia, mai îndrăzneaţă, îl zgâria pe faţă,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oliciule, pricol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cepuse Nicodim să împrumute cărţi de la popa. Îi punea tot felul de întrebări curioase. Citea mai ales Biblia şi ţinea minte pagi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 păcat că nu l-aţi dat şi pe el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zfârcit şi cu el, nu numa cu mine. Are cap bun, mamă! zicea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bun, sluga mamii, răspundea bătrâna. Ăsta nu-i întreg, numa de Apocalipsă grăieşte. Şi-apoi, cine să ne lucre atâta pământ? Tu nu vezi că ăştia săraci îs duşi acuma toţi pe frunt, de ne rămâne pământul pustiu?! Nici pe-al vostru, că-i pământ sfânt, nu vi-l lucră cum trebuieş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ăcea aprobativ, încuviinţând doar din cap. Şedea pe pat şi tricota. Cunoştea o mulţime de modele învăţate la şcoala de menaj. Veneau femeile şi fetele din sat să le înveţe şi pe ele. Împleteau, săracele, ciorapi groşi de lână, sfetăre, mănuşi să le trimită pe front. Dar cine nu sta bine cu catăstiful n-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vreme, răspundea preoteasa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u graso, tu Muloaie zgârcită! se revolta în gând femeia amărâtă. Usca-ţi-s-ar mâinile şi v-ar mânca şi pe voi păduchii de pe toate fru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ăşase mult Nuţi. Copiii, vârsta, trai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podeaua sub pasul ei. Nu mai putea controla, ca altădată, slugile şi lucrătorii cu ziua. Nu mai reuşea să adune cu mâna ei ouăle din cuibare, mai ales pe cele din podul grajdului. Punea fetiţele să-l pândească pe Ion, servitorul, când coboară cu căciula plină. Să nu le ascundă cumva prin buzunare, să nu le ducă la maică-sa,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ăuta peste tot, cu dibăcie. Băiatul era gâdilicios, râdea când îl pipăia şi sărea c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mnă preoteasă, că le fac păpărai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ocupa mai mult de creşterea fetelor. De toate celelalte se săturase, părea plictisi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mai iubeşti, Liv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dar ce-ţ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d eu, nu-s proastă. Acuma m-am îngrăşat şi nu-ţi ma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 te-audă fetiţele spunând bazaconii! Dar ceva tot e-adevărat, draga mea, adăuga mângâietor popa, în timp ce răsucea butonul aparatului de radio. E adevărat, dragostea mea se împarte acum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dragostea asta am zis. Te faci că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mai gândim, doamn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orată, se apropia de scaunul popii, să asculte buletinul de ştiri. În casa caldă, vocea crainicului, se rostogolea ca un bulgăre de gheaţă: fronturi, morţi, răni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se cât poftesc, numa pe-aici să nu vină! comenta doamna 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ăcea, ca dus pe altă lum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ărinte, şi mai ocupă-te de popor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ţi şi curvari, Liviule, zgârciţi şi cu gura plină de sudălmi şi de măscări. Blestemă-i batăr acum, de Anul Nou, fă-le vreo ameninţare! Că să ştii de la mine: botezul prin case nu-l mai pupă ei, nici sfinţirea apei, dacă pun pe masă tot ca anul trecut. Cu două ouă şi cu un fuior de cânepă îşi bat joc de tine şi de sfânta maic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ţi dragă, oamenii mor, şi ţie numai de averi îţi arde! răbufnea Liviu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e dară. Dac-ar fi după tine, ne-ar mânca păduchii. Că tu de economat nu te ocupi, mă laşi numa singură, să mă sfădesc cu toţi proştii! Până şi cu ţârcovnicu a trebuit să mă sf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l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 nedreptăţeşte pe cantor, îi fură din partea lui de părăstas şi de pre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casă grea, nepo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vezi că bea şi din sângele Domnului, din vinul pentru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entru că i-e frig, îi îngheaţă oasele acolo-n tur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hoţ, îţi spun eu, Liviule. A cosit azi-vară iarba din ţintirim şi nu ne-a dat nici nouă, nici cantorului, batăr o furc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nită rău pe ţârcovnic. Dar nici el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femeie bună de gură, umplea nunţile de strigături şi chiuituri. Unele erau spuse pe ferite, cu subînţeles, altele în gura mare, la adresa popii, dar mai ales a preotesei La domnul părintele I-o ursit ursitele Să ne mânce 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oamna preoteasă Să mânce cu sita deasă, Să nu mai încap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o blestema, îi trimitea vorbă să se-astâmpere, că altfel rămân fără slujbă. Degeaba. Femeia dase drumul dracilor din gură şi nimeni nu-i mai putea aduna d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le ocolise satul. Oamenii, refugiaţi spre Sibiu, se întorseseră repede acasă. Din toată învălmăşeala, preoteasa nu pierdu prea mult. Un viţel şi câtev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ă numa după moţata aia îmi pare rău, că era tare ouătoare!” se plânge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casă soldaţii, cei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ănătoşi, câţiva invalizi, şchiopi, ciungi. Printre ei – şi Ion Cireş, om mai în vârstă. El fusese „voluntar”, la şaisprezece ani, în primul război mondial, ostaş în armata austro-ungară. Aşa că din pricina vârstei şi a faptului că i se spunea „Neutru”, în cel de-al doilea l-au ţinui concentrat, mutat dintr-un loc în altul prin ţară, în spatele frontului. Nu-l mai trimiseră în linia de bătaie. El văzuse şi trăise multe. Întorcea vorbele cu sprinteneală, de nu-l întreceau mulţ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raţilor, le spuse el zăpădenilor, chiar în prima duminică, după liturghie, în faţa bisericii. Gata cu ce-o fost, c-o fost destul. Haideţi după amiază la şcoală, să vedem pe cine punem primar. Să vedem cine ne măsoară pământul lui Teleki, că-l luăm, fraţilor,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foiră, dădeau din cap afirmativ, se vedea cât de colo că-i interesează spusele lui Cireş. Pe pământul grofului aveau duşmănie şi năduf încă din moşi-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sorbit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iază, oameni buni, la şcoală – închei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căreia îi plăcea să se amestece în treburile bărbaţilor, oprită şi ea în faţa lui Cireş,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utea fi ruşine, Neutrule, să te-apuci dumneata de una ca asta! Cum să strici legile şi să dezbin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muierilor, doamnă preoteasă! Da de ce iei dumneata apărarea grofului? Doar nu-i domnul părinte arendaş. C-apoi arendăşia pierd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iau apărarea nimănui, numa 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ne în pace, doamnă preoteasă, că noi am plătit dreptatea asta cu sânge. Cu mâinile, cu picioarele, cu inima am plătit-o, aşa să ştii, doamnă 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îl încurajau câţiva, printre care şi un bărbat tânăr, cu un picior de lemn. Acesta se apropie de doamna Nuţi, întrebând-o: Da mie cine-mi face dreptate pentru ciontu ăst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de-Sus, că el, drăguţu, le vede şi le ştie pe toate, zise preoteasa cu milostive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 da nici noi nu suntem orbi, doamnă preoteasă! i-o întoar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păru şi popa. Le strânse mâna oamenilor şi, aflând despre ce discut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că-i bine, dragii mei, numa să nu vă robiţi sufletul lui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robi, părinte, că sufletul ni l-or mâncat oamenii! răspunse Cireş. Ni l-or mâncat ăştia care numai la biserică ni-s fraţi, dar pe hotar se poartă ca-n pilda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ră câţiva, dându-şi coa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elej ia dumneavoastră, domnule părinte, nu s-atinge nime de ea, ţinu Cireş să liniştească mai mult pe preoteasă decât p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fierbea. Vechiul primar, înspăimântat, veni la popa să-i ceară ajutor. Preoteasa era cătrănită rău. Până şi Mula, tatăl său, veni, în sfârşit, să se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şeaua pe ei, părinte, până nu-i târziu, zise doamna Nuţi. Bleastămă-i în biserică, fă-le mustrare, pomeneşte-le numele în predici, să-i ştie tot satul pe ăştia care ne strică legea, că-s comunişti mari ăştia, aşa să ştii tu! mai ales Cireş, obraznicul şi neruşinatul ăsta 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ăcea. Deschise radioul. Se vorbea despre guvernul dr. Petru Groza, despre reforma agrară, despre Partidul Comunis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şi de noi, se tânguia preoteasa, auzi că ăştia au şi partid! Să ştii că-i pedeapsa lui Dumnezeu pe capul nostru,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nu-l amesteca pe Dumnezeu în treburile astea cu comuniştii, o opri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amestec, Liviule, îl amestec, că ar trebui să sară în ajutorul nostru până nu-i prea târziu. Că numa el ne poate apăra, drăg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recu în came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 speriat de cele auzite, veni ca un câine bătut şi-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tatii, Ileano, rogu-mă de iertare. Am venit să ne împăcăm, că de aia ne bate şi Al-de-Sus. Îţi dau partea ta de pământ, astea 10 iugăre de p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hoţ bătrân! sări Nuţi, opări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mi-l dai? Să ieşi afară, că pun mina pe crucea asta şi-ţi crăp capul!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 plecă, făcându-şi cruce apăsat, o dată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părţiră cele 300 de iugăre care-i mai rămăseseră după primul război mondial grofului Teleki. Schimbară primarul. Îşi vedeau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ii secetei din Moldova. Dar Zăpadia, ca şi alte sate de pe Tâmave, n-o ducea prost cu grâul şi cu porumbul. Noul primar ceru oficial câţiva copii moldoveni, să-i adăpostească în sat. Pe unul l-a luat Cireş, pe altul l-a luat Octavian Borcea. Şi Dodu, că era mai sărac, a primit unul. Mai mulţi zăpădeni luară copii, îi îmbrăcară şi-i trimiseră, împreună cu ai lor, la şcoală. Într-o zi sosi în sat, tot din Moldova – „de la Făltişeni”, ziceau – un moşneag cu doi nepoţi, unul de zece ani, altul d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direct la curtea popii, şi preoteasa îi prim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noastră, hoţul de Ion, a fugit. Ne facem pomană, părinte. Îi folosim pe ei, că altfel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folosit aproape doi ani, de le-a scos sufletul. Moşneagul era habotnic şi le-o reteza scurt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bre, ce şcoală vă trebuie? Mulţămiţi Domnului din cer şi doamnei preotese de pre pământ că v-i burticic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moldovenilor, Nuţi vărsă lacrimi adevărate. Îi părea rău după ei. „Doamne, ce oameni de omenie! Ăştia de la noi, parcă-s de alt neam, îs colţoşi ş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zăpădeni nu se mai lăsau duş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clăcile! Cereau bani pentru orice muncă. Economatul popii nu mai prospera, ca altădată. Ba, unele socoteli ale preotesei dădeau înapoi. Fetele crescură. Le trebuiau tot fel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 zicea Nuţi – ele nu pot umbla ca toţi ăştia, copiii ţăranilor. Şi ce dacă sunt eleve? răspundea eu popii. Trebuie să se vadă că-s fete de domn. Nu prea învaţă ele grozav, dar dacă le-om face trusouri ca lumea, le mărităm noi, Liviule,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cel mare al lui Octavian Borcea, Petre, se înscrise la Politehnică, iar alţii din sat Ia Medicină sau la Litere, doamna Nuţ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li-i ruşine, copii de ţărani, la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mai pomenit? Ar putea să le fie ruşin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ignită. După câţiva ani s-ar fi bucurat să-i aibă gineri. Dar la fetele lor nu se înghesuia nimeni. Cu liceul o scoaseră greu. Victoria tot se mai descurca. Flavia, leit maică-sa, era tare de cap. Pe fata cea mare, preoteasa o opri acas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e şi soră-ta liceul, să fiţi împreună. Şi-aapoi, ce Agronomie îţi trebuie? Ai căpiat, draga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ată de popă la Agronomie! Vrei să miroşi şi tu a balegă şi-a obiele de ţăran, că nu suntem noi sătui de ei. Ptiu, arz-o focul de lume, cum s-o schimbat! Să nu-ţi aud gura, că te plesnesc, obraz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încercară amândouă la examenul de admitere pentru Filologie, secţia engleză. Dar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unt fete de popă, cum să le primească Vse plângea Nuţi prin vecini. Am vrut să înveţe engleza, că le-o prinde bine, dacă s-o mai întoarce cumv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ai întoarce la Pastile cailor, să mă ierţi, doamnă preoteasă, îi răspunse Mărie, mama lui Octavian, într-o zi. Că dacă aveau de gând să vie inglejii şi americanii ăia, puteau ajunge şi cu caru de-atuncea… Şi-apoi, de ce să se întoarcă lumea, că de când o ştiu, niciodată nu s-o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 azi-mâine pământul la colectiv, nană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u la radio că prin alte părţi l-or ş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oamnă Nuţi, cum zice popa la biserică: „Domnul a dat, Domnul a luat”. Mie numa de groapă îmi trăbuie. Nepoţii îs toţi la şcoli, nu le pas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discuţi cu o muiere proastă şi bătrână ca ea?” îşi spunea 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opii rămaseră acasă. Preoteasa nici nu voia s-audă de altă facultate decât de engleză. Deşi o duceau din ce în ce mai greu cu gospodărirea eclejiei, Nuţi nu le lăsa să pună mâna pe lucru. Mai bine se omora ea cu toate. Îmbătrânise din cauza alergăturilor. Îşi scutea fetele de orice fleac, mângâindu-le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ragile mele, că vă săturaţi voi de muncă dacă vă mă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ft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i noroc, mamă, continua Flavia. Uite la dăscăliţa lui Cireş, la Lelica asta. Nu-i frumoasă şi nici îmbrăcată ca noi, nu-i de neam. Dar o iubeşte Axente al lui Borcea. Dacă se mărită, o duce la Regiune. Inginereasă ajunge, mamă. Agr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remuri! ofta preo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ce te tot plângi! zicea Victoria. Ne găsim noi un rost, n-avea grijă! Dacă munc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pe dracu! sărea Flavia. Las', că nu murim noi fete bătrâne! Hai, îmbracă-te, Victoriţo, să mergem la tren. În seara asta e un film bun. Rămânem ş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fiecare sâmbătă seară în oraş, la bal. La început le însoţea şi doamna Nuţi, că aşa se cădea în „lumea bună”, deşi fetele se simţeau stingherite. Preoteasa din Zăpadia era singura mamă ce mai sta pe laviţa de la marginea sălii de dans. Râdeau băieţii de Victoria şi de Flavia, spunându-le „două plu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lia le invitase de mai multe ori la căminul cultural, care funcţiona încă la şcoală – „Haideţi, fetelor, zău, că după ce terminăm repetiţiile ne distrăm cu toţii” – ele nu ieşeau în timpul săptămânii nicăieri din curte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aud, se repezea preoteasa. Cum să vă bălăcăriţi vocile în corurile lor? Voi trebuie să cântaţi în casa Domnului, nu în lăcaşul pierzaniei, auzit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spunea Victoria, doar ştii că nu ne tentează teatrurile, de ce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rie, vinele de pe gâtul doamnei Nuţi se umflau ca guşile şopârlelor speriate. Pistruii, mulţi şi conturaţi acum, lăţiţi pe culoarea roşie a feţei congestionate, păreau aproape vineţi. Vocea îi semăna cu a cantorului, şi sub nări îi mijea o mustaţă caraghioasă,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era s-o lovească guta, nu alta. Auzi că unul din brigada artistică a strigat la cămin – dar nu pe scenă, ci la balul care urmase: Are popa două fete Şi le ţine încuiete Incuiete-n ţin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porcii, ce limbă veninoasă au, nu le-ajute Dumnezeu, cu ideile lor cu tot! blestema plângând doamna 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linişteşte-te! căuta s-o împace Victoria. Aşa-s băieţi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ă, încheie Flavia. Mă doare undeva de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un hop, în ziua când preoteasa, după ce cercetă atent catastiful cu toate socotelile încurcate, i se adresă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le, dăm iclejia la stat. M-am gândit bine, am întors-o pe toate feţele. Să le steie lor pe suflet ca lespedea pe mormânt. De ce să ne păpăm leafa cu zilele de lucru şi să ne fure t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bucuri? Că rămânem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deauna am fost şi m-am socotit un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părinte! izbucni preoteasa. În averea şi bunătatea mea, tu te-ai simţit sărac. Începu să plângă. Nu m-ai meritat tu pe mine, regret, da nu m-a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o liniştea Victoria. Iar te-apuci… Zău,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spunea Flavia, cu ochii la tatăl său. Ne descurcăm noi şi făr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u puturoaselor! ţipa preoteasa, ca şi când n-ar fi plâns cu câteva clipe mai înainte. Lăsaţi-mă să-i zic, că le meritează! Să ştii, părinte, că dacă nu-ţi anunţi duminecă poporenii să vie să-şi achite datorinţele, ne mutăm la oraş. Să le spui s-aducă banii hotărâţi de comitetul bisericesc, s-aducă bucatele, grâul şi cucuruzul. Altfel, murim de foame. Că ei nu mai mor, lovi-i-ar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r nici copiii, nici bătrânii, să mai câştigi şi tu un ban, cu îngrop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 că aşa-i! Trebuie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oară? o întrerupse popa. Eşti nebună, femeia lui Dumnezeu, cum să le spun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oară, da să aducă ce ni se cuvine! Că rămânem numa cu grădina şi cu cimitirul. De-acuma nu-l mai dăm în folosinţă nici cantorului, nici blestematului de ţârcovnic. Peste mormânturile vechi, care nu mai au cruci, semănăm cucuruz. Auzitu-m-ai? Aşa să ştie zăpădenii, aşa să le spui, că altfel ne ducem la oraş, şi aici îi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u, că eu nu pot amesteca cele sfinte cu prostiile tale – replică popa Ardeleanu,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prost, ponivosule! Mi-ai mâncat averea şi viaţa! se căina doamna Nuţi. M-ai folosit ca pe-o servitoare, ca pe ştergura a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mamă! se tângui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toliţi-vă, încheia rece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satul, încleştat de mari frământări, trecu în întregime la gospodăria colectivă şi se relaxă, ca un cosaş întins la soare, obosit. Cu un an înainte, când începu munca de lămurire, veni la Liviu învăţătorul Ion Mureşan, care locuia pe aceeaşi uliţă. Îi spu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enit-a vremea şi acum este (îşi modula vocea, parodiind intonaţia bisericească)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Ardeleanu bănuia despre ce este vorba. Îl pofti în camera din faţă, să n-audă preoteasa, şi î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ă-ţi ţii gura. Să nu te-apuci cumva de predici şi de parabole din care oamenii să înţeleagă mai ştiu eu ce, că noi am venit cu Anticristul şi alt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făcut-o niciodată. Doar tu ştii, frate Ioane, că eu sunt păstorul Domnului, nu-mi pot lăsa turma… încercă Liviu să i se opună, furat mai mult de cuvinte decâ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Liviule, cu lozincile voastre bisericeşti. Eşti voinic ca un cioban, îi zise bătându-l pe umăr, dar de păstorit nu mai păstoreşti de mult. Ţi-ai instalat un păstor electric: preoteasa! Dacă te atingi de ea, curentează! Zău aşa, lasă-mă cu păstoritul; eşti şi tu funcţionar, ca şi mine. Un slujbaş în odăjdii, cum spunea Voltaire,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răutăţi, frate Ioane. Dacă ai venit aici să mă jigneşti, să ştii că şi eu ţi-o pot întoarce. Dar insulta nu e un argument. Mai ales între oameni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 bine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torul se ridică şi ieşi. De multe ori în viaţa lor şi-au încheiat discuţiile în acest fel. Du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tâlni în aceeaşi zi cu Cireş şi cu Onişor, instructorul comitetului raional de partid, căror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e de rău. Popa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Oni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aşa şi-aşa… le reproduse întreag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omul, nu aşa trebuia să discuţi cu el, zise instructorul. Haideţi să-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i primi cu dulceaţă. „În viaţă trebuie să te ai bine şi cu duşmanii” – gândea doamna Nuţi, în timp ce gura ei măcin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mai luaţi câte-o dulceaţă. Dacă vreţi, avem şi una de nuci. Victoriţo, adu borcanul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ulţumind, refuzară politicos şi se retraseră în came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ărinte, începu Onişor. Noi cunoaştem că ţelul vieţii şi muncii dumitale este să duci oameni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şi noi avem acelaşi scop. O singură deosebire există între noi: dumneavoastră aţi orânduit raiul în cer, noi vrem să-l aşezăm aici, pe pământ. Ne-am gândit că nu strică să meargă oamenii pregătiţi „dincolo”, să n-aibă surprize. Sper că n-aveţi nimica împotriva deosebirii noastr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mai să reuşiţi! răspuns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felurite sunt căil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Noi am ales calea gospodăriei colective. E verificată, a dat rezultate bune. Aţi văzut, că, înaintea gospodăriei, întovărăşirea a fost un fel de purgatoriu: s-or mai lepădat oamenii de păcatul lui Cain. Ce zic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atoriu, dar cam scurt… Poate era mai bine să nu le luăm oamenilor iluziile aşa repede… încercă Liviu să mute discuţia pe alt plan, ca să nu înţeleagă conlocutorii că el e dispus să cedez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i ţii în cumpănă prea mult, că trag cu ochiul când la iad, când la rai. Ne-am temut să n-o ia unii înapoi, spre iad. Ce zici, Cire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o vorbă de-a noastră, ţărănească: „Ce poţi face azi, nu lăsa pe mâne”. Şi încă una: „Turma merge după berbece”, să mă iertaţi,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uăm cu proverbe, atunci ascultaţi: „Care începe bine, sfârşeşte frumos” şi „Care începe bine, jumătat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popa râzând. Cu mine o-ntoarceţi voi cum vă place, dar să văd cum o scoateţi cu popo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trei, Nuţi se răsti la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bagi în propagănzile lor, că-ţi ta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mi ajute unul Dumnezeu dacă nu ţi-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preotesei intră şi fratele ei, Nicodim. Înalt, spătos, cu gâtul ţeapăn,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ăştia cu colindatul. Şi-au venit întâi la popa, că-s colac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să-ţi pară bine, zise Liviu. Poate-ţi uşurăm şi ţie intrarea în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ipsă, că eu mă ştiu scrie şi singur. M-am şi hotărât cu fraţii mei să nu-i lăsăm pe ăştia să ne spurce casa cu prea mu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aţi? întrebă 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căiţii. Ieri m-am botezat în Târnava, şi aseară le-am ţinut o predică. Să vezi cum m-ascultă, cu gurile căscate. Eu îs tare la Biblie, aşa-i, cumnate? Popa nu răspunse. Noi cu fraţii, ne înscriem, da la lucru nu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aia am venit să vă spun catigoric, cu voi de-acum încolo nu mai sunt frate! V-aţi dat cu pleava Satanei, de ei s-av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rate cu Michiduţă! urlă preoteasa. Să ieşi afară, nebunule şi criminalule, că tu ne-ai omorât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Gâfâia, congestionată. Vinele de pe gât se încordară din nou, încol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urâto, că-ţi trag una peste gură! zbieră Nicodim, ieşind pe uşă. Las', că vă răstorn eu cu fraţii toate minciunile şi toată biser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de ce nu-l laşi în pace? izbucni Victoria. Doar ştii că enervarea î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 că aşa-i ti'ebuie nebunului! încheie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tăcea, mutându-şi atent privirile de la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îndelung la fotografia mărită de pe perete, retrăindu-şi ca într-un film mut propria viaţă, după ce răspunse – nici el nu ştie ce – la unele cuvinte ale preotesei, părintele Ardeleanu reintră în verandă, să termine cu spovedaniile de Paşti. Afară era soar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 care neliniştea frunzele dudului aducea pale uşoare de fum acru. Prin grădini, gospodarii care nu se aflau pe câmp curăţau pomii de omizi, de crengi uscate, adunau cu grebla buruienile de an şi le dădeau foc, în grămez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aunul spovedaniei stătea acum în genunchi o femeie tânără, îmbrăcată în haine de doliu. Din ochii adânci, albaştri, se prelingeau pe obrazul frumos, dar schimonosit de plâns, lacrimi mari, rare, pe care ea nu şi le ştergea cu batista. Le lăsa să se zvânte în năframa cernită cu care se legase pe sub bărbie. Păreau lacrimi de stalactită, căzute încet, veacuri de-a rândul, într-un gol întunecat. De sub năframă, se vedea pe fruntea înaltă a femeii o şuviţă de păr blond, aprinsă ca o flăcăruie palidă în lumina primăverii năvălită pe geam. Pete de umbră şi lumină îi călătoreau peste obraz, peste ochi şi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luă de mână, o ridică în picioare, s-o vadă cine este, să se aşeze el pe scaun ca s-o poată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Era Saveta de la Hodăi, verişoara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ăptămână trecută îşi îngropa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rafir, Saveta mai suspina uşor, rar, ca un copil care de la o vreme uită de ce plânge. Îşi şterse lacrimile cu batista şi începu să citească, încet, cu glasul sugrumat de emoţie, dintr-o cărticică neagră, cu coperţile ferfeniţite,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uit-am, făcut-am fărădelege şi nedreptate înaintea ta, Preabunule. („Vai de mine, îşi zise îndată popa, păcate mai înţeleg, dar fărădelegi şi nedreptate, de unde?”) Călcat-am poruncile şi jurăminţile mele, nebăgând în seamă învierea cea înfricoşată şi mai presus de fire, urmă tânăra femeie textul cărţii de rugăciuni. Toată legea şi învăţătura ca un sunet deşert şi grai pustiu de fapte s-a socotit de mine. Mâinile mele spre toată răpirea au fost nevoitoare. („Te ştiam altfel”, murmură 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re împărăţeşte în mine, acea sămânţă sfântă, am călcat-o în picioare, şi mădulările tale, Preabunule, le-am făcut mădulări ale păcatului, şi în loc să fiu casa ta, făcutu-m-am lăcaş de stricăciune şi ne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hemat de căldura vocii, îşi aplecă urechea şi mai mult. Respiraţia femeii învăluia faţa lui osoasă, bărbătească. O simţea caldă, ca pe-un joc mătăsos. N-o întrerupse. Cuvintele cădeau cu ecou, parcă se legănau încă şi după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rtă greşelile mele şi biruiască mulţimea îndurărilor tale mormanul cel grozav al păc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e? o întrerupse părintel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 şi când n-ar fi auzi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lde de cele mai mari ale iubirii tale: pe tâlhari, pe desfrânaţi, pe vameşi şi pe fiul cel rătăcit, care mă întrec cu mult pe mine nevrednica, şi totuşi au ajuns la loc bun şi tihnit, în braţele tale.” „Hm, parcă n-ar fi rău!” exclamă în sine, instinctual, popa. Îşi dezlipi genunchiul stâng de cel drept, îşi rezemă cotul de picior, lăsându-şi astfel tâmpla stângă în palmă, şi asculta cu urechea dreaptă. Din când în când, se uita discret pe sub patrafir. Vedea doar flacăra palidă a şuviţei de păr de pe frunte, ochiul închis uşor, furat de cearcănul adânc Ce se stingea topit în obrazul frumos, urechea acoperită de năframa neagră şi o parte din gâtul alb, strident de alb, ce se descoperea între năframă şi bluza cernită. N-avea nici o urmă de „necuvioase desfătări41 în inima lui Liviu Ardeleanu, chipul femeii, cuvintele ei care aminteau de păcate înfricoşătoare se topeau acum într-un firicel de apă rece, primăvăratică, neastâmpărată şi unduitoare ca un început de cânte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 ei de acum se suprapuseră însă fulgerător două secvenţe vechi, păstrate în mintea lui Liviu de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o arăta mireasă. O fetişcană palidă, cu întreaga fiinţă concentrată parcă în surâsul acela amar, tremurând pe buzele ei vineţii în clipa când răspunse „Da” întrebării puse la cununie: „De bunăvoie şi neîndemnată de nimeni?” Cealaltă imagine era a femeii tinere de tot, cu formele rotunjite de degetele timpului, care părea doar că vrea să se joace cu ea. Venise într-o după-amiază de toamnă timpurie, s-o caute pe verişoară-sa Nuţi. Liviu era singur acasă. O întrebă dacă are vreun necaz, şi Saveta răspun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se întrebă (scormonind acum cu mâini înfrigurate în tainiţa întunecată a amintirilor) de ce-i rămăseseră ascunse atâta timp cele două înfăţişări ale femeii ce sta lângă el îngenuncheată. N-apucă să-şi răspundă, fiindcă vocea Savetei ardea mai departe, cu pălălăi d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e-ţi preacuratele palme, strig ţie, şi mă curăţeşte de întinăciunea multelor greşeli şi de relele ce vin asupră-mi. („Măi, dar de ce greşeli poate fi vorba?” se întrebă Liviu îngrijorat.) Lacrimi dă mie ca ori când Măriei din Magdala şi mă învredniceşte să ud picioarele tale, şi cu cosiţele să le şterg, că ele mă scapă din calea rătăcirii, şi mir de bună mireasmă ţie s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de tăcere care urmă, femeia îşi puse batista sub genunchi; se vede că o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şa aplecată cam de mult”, îşi zise părintele. Îi ridică patrafirul de pe cap, luă un scaun de alături şi o pofti să şadă. Femeia nu ştia ce să facă; doar la spovedanie păcătosul trebuie să ste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Ardeleanu ţinea să-i vadă ochii. „Altfel se spovedeşte un om pe care-l priveşti deschis, în ochi, se gândea. De fapt, ea mi-a spus o simplă rugăciune. Încă n-a mărturi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de pe divanul de sub fereastră o perniţă, o aşeză peste ştergătoarea ţesută din cârpe subţiri şi o pofti pe Saveta să îngenunch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fii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rint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surprinseră dureros. Inima i se făcuse un clopot de vid, în care plutea, cu o linişte tulburătoare, fără greutate, dar apăsător, vorba acestei femei îndoliate: „Cu toată viaţa mea”. Se stabili dintr-o dată un circuit secret, între cuvinte şi ochii lui Liviu Ardeleanu, iluminaţi, arşi de o febră nouă, necunoscu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ârni, îşi rezemă iarăşi tâmpla în mâna stângă şi, uitându-se spre faţa Savetei, văzută iarăşi numai pe jumătate, parcă mai vie acum, mai îmbujorat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ărinte, că poate aşa mi-a fost soarta. Ea m-a luat de mână, în locul mamei, care a murit pe e nd eram mică. Soarta blestemată m-a purtat prin lume, până am ajuns mare. După aceea, n-am mai ştiut să merg singură. M-am împiedecat în picioarele mele. M-am lăsat dusă de mână, ca un orb. Acuma, dumneavoastră poate vă mai aduceţi aminte că tata era de-aici. Din Zăp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i Bianu. Aşa le zicea. După moartea mamei, tata m-a dus la şcoală, la liceu. „Să ajungi şi tu să trăieşti mai frumos în viaţă, draga tatii, să nu cazi în cap şi să mori, ca mamă-ta, cu mâna pe sapă şi pe secere. Auzit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pus. Pe el l-au dus dup-aceea la concentrare, pe front. Mi-a scris o dată o scrisoare, că-i bine, sănătos, să-l aştept la Anul nou, că negreşit vine în permisie. L-am aşteptat la mătuşa Titiană, soacra dumneavoastră, poate vă ma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murmură ca pentru sin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de Anul nou, parcă văd ca azi, a venit boactărul de la primărie şi ne-a spus: „Să ştiţi că Toader a repauzat pentru veşnicie. Chiar aşa zicea domnul notareş: Pentru veşnicie a repauzat, pentru gloria pământului strămoşesc14. Am plâns toată noaptea. Eram singură pe lume. Mătuşa Titiană mă tot mângâia cu vorbele astea: „Sluga mătuşii, sluga mătuşii, ai rămas cu pământul, dar nu mai ai tată. Acuma eşti copila noastră, te creştem noi până te măriţi!” Doamne, ce-i putea trece prin cap! Aveam treisprezece ani, şi mătuşa se gândea la măritiş, chiar din seara când am început să-l jelim pe tata. Era Anul nou şi umblau oamenii cu uratul toată noaptea. Mătuşa, după ce terminau de cântat colindătorii, ieşea şi le spunea: „Duceţi-vă, măi, în plata Domnului, că noi avem mort!” Cred că toţi se gândeau că-i alungă din pricina zgârceniei. Doar îi cunoaşteţi şi-i ştiţi. Îşi mâncau de sub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firmă părintele. Îi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dătorii, nechemaţi în casă, porneau bolborosind, poate suduind, prin zăpadă. Era lună, ca ziua, şi nu ştiu de ce mă tot ridicam din pat. Îmi închipuiam că sunt lângă Ană, lângă verişoară-mea, care mi-a fost dragă. Ferească Sfântul şi pe duşmani de o moarte ca a ei! Mă ridicam şi mă uitam pe fereastră afară după oamenii mai bătrâni. Ei veneau numai către ziuă, într-un târziu. Nu ştiu de ce. Aşa era obiceiul. Unchiul Niculaie Mula, când mă zărea la fereastră, se întorcea pe partea ceialaltă şi bolborosea: „Culcă-te şi dormi, tu copilă, dă-i în foc, că ăştia nu se mai aşază toată noaptea. Umblă după un pahar de vin şi după un colac, ca cerşetorii.” Eu mă ascundeam în pat, şi când auzeam colindătorii prin curte, fugeam iarăşi la geam să-i văd. Aveam eu, aşa, o presimţire şi o credinţă că moartea tatii e o minciună, că el se ascunde printre colindători. Îmi era teamă să nu mă caute cumva acasă şi să nu mă găsească. Acuma, casa noastră era pustie. Unchiul îi bătuse poarta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ătre ziuă, am auzit scârţâind uşa de la pridvor şi câinele sărind la oameni, să-i rupă nu alta. Unchiul s-a sculat între timp să dea mâncare la vite. El a slobozit tfi câinele, să nu mai vină colindătorii. Dar ei tot au venit şi fără voia unchiului. Erau îmbrăcaţi în negru. Nu ştiu cum. Doamne iartă-mă, mi s-a năzărit mie că-s soldaţi veniţi de pe front cu puşti cu tot. Şi-n mijlocul lor era lai a. Pe lună, îi vedeam cum te văd pe dumneata. („Bine ca nu-mi mai zice dumneavoastră!” răsuflă uşurat 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toată. Eram numa în cămaşă. M-am îmbrăcat în grabă. S-a trezit şi mătuşa Titiană. Şi Nicodim. El a sărit şi s-a ascuns sub pat. Cine ştie ce i s-o fi năzărit iar?! Oamenii cântau cu voci groase, răguşite. „Păi sigur, mă gândeam, vai de capul lor, cum să nu răguşească, de unde or fi venit ei pe jos, tot colindând?! Cum să nu răguşească?!” Cel din mijlocul grupului sta cu spatele spre fereastră. „Să ştii că-i tata, îmi repetam, îi tata şi stă aşa ca să nu-l cunoaştem dintr-o dată. Să ne bucurăm mai tare când o să intre în casă.” îmi venea să sar în sus de bucurie. Şi vocea parcă era a lui. Colindul însă nu-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tau numai bărbaţii, în noaptea de Anul nou, către ziuă, când eu dormeam totdeauna ca dusă. Atunci eram acasă la noi. Poate că din cauza asta, domnule părinte, cuvintele alea m-au speriat. Dar ce tot vorbesc? Sigur ca dumneata le ştii: Ficior negru de-mpăratu, Mare veste-n ţară-o datu, Pe la crai, pe la-mpăraţii La cătane şi soldaţii: Cine-n lume s-o afla-re Să se lupte cu l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t, Nicodim, a sărit în mijlocul casii, strigând: „împăratul, împăratul!” Eu, când am auzit de soldaţi, mi-am zis iarăşi în gândul meu de copilă: „Să ştii că numa tata poate fi. El a potrivit cuvintele astea cu soldaţii, ca să înţeleg eu mai repede, să nu mă lase s-aştep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iute şi-am deschis uşa. „Haideţi în casă, oameni buni! Haideţi în casă!” Colindătorii au intrat înfriguraţi. Am ridicat feştila de la lampă, să-i văd mai bine. I-am luat pe rând. Dar inima mi s-a strâns şi mi s-a făcut sloi de gheaţă când am văzut că n-aveau puşti în mâini. Aveau nişte bâte mari, negre. Una era plină de colaci. Nu m-am lăsat. Mă uitam la faţa fiecăruia, la ochi, le pipăiam obrazul cu mâna. „Hai, tată, nu te mai ascunde, că tot te găsesc!” Colindătorii, aşezaţi pe scaune, poftiţi vrând-nevrând, de mătuşa, se uitau la mine lung şi credeau că mă joc, că aiurez. În timp ce treceam de la o faţă la alta, căutând faţa tatii, de la o mână la alta, căutând mina aspră, caldă, a tatii, unul dintre bătrâni, ca să ne înveselească, începu o „mulţămită”, cum se spune după colind, în casă: Asta-i şubă cu şinor, Căpătată cu mul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uitaţi dumneavoastră, Căci, aşa ni-i treaba noastră, Ca mâinile să se întindă Şi de pungă să se prindă, Să captăm câte-un leu, doi, Să ne putem cumpăra nădrag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ragii să fie crăpaţi pe la pulpe, Ca să putem fugi după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fiară vicleană, S-o făcut ficior de cătană Şi s-o ascuns dup-un butuc de vie, Ca Dumnezeu să vă ţie, La anul şi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ream, ca nebună, de la unul la altul. Apoi, când ml am dat seama de adevăr, am început să strig: „Tata-i mort, tuta-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şa, IUrnind vili în paharele colindătorilor, a încliimit şi U' a 'pus: „Dumnezeu să-l hodinească pe Toader. O murit, oameni buni, i-or rămas oasele prin ţări trainc. Am primit aseară înşt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tremuraţi de vestea neaşteptată, s-au descoperit, unul după altul. Era ziuă, dar lampa mai ardea, fumegând, ca la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cea nici un cuvânt. Numai eu ţipam ca din gură de şarpe: „Ficiorul negru de-mpărat l-o omorât po tata, ficiorul de cătană l-o omorât pe tata, fici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u, copilă, taci, că îţi pierzi minţile”, încerca mătuşa să mă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s-a ascuns iar sub pat. Nu mai scot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olindători, ieşind pe uşă cu bâtele lor negre şi lungi, ziceau: „Să-i fie ţărâna uşoară!” „Să hodi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ibărele de lână, în frigul de-afară, au început să le îngheţe picăturil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hohotind cu faţa în palme: „Ficiorul negru, ficio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părinte, dacă el l-a omorât pe tata, ori nu, dar pe mine el m-a omorât. Nu chiar atunci. Începând cu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ărintele, cu vocea aspră, răguşită, din cauza emoţiei, de parcă el ar fi fost unul din colindător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a îi povesti mai departe, cu aceleaşi cuvinte cutremurate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când ajunse ea în clasa a V-a de liceu, era tot pe vremea asta, în vacanţa de primăvară. Mătuşă-sa o luă de mână şi o duse în grădină sub cireşul plin de flori albe. Li spus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mătuşii, acum eşti fată mare, o vinit vremea să te măriţi. Unchiu-tău, Niculaie, zice că noi te-am ţinut la şcoală cât am putut. Din pricina datorinţelor făcute cu tine, al nostru copil, Nicodim, o rămas acasă, prost. Pământul vostru-i slab, n-aduce roade să coperim cheltuielile toate, că, Doamne, scumpe-s liceauăle din ziuade azi! Aşa că, sluga mătuşii, te măriţi cu ficiorul lui Partenie din Glod. Vă face tată-său casă la Hodăi, la Tău, unde au ei iugărele alea multe şi frumoase. Drept că ficiorul îi cam bărnaci, poate l-o fi greşit mumă-sa cu vreun ţigan, că nu seamănă cu Partenie. El îi om tare fain, gras şi alb, ca o doamnă. Da tu să-l placi pe ficioru-său aşa cum îi. Are meserie scumpă, îi ajent de ăsta de vite, nu l-or dus nici la bătaie din cauza asta. „Ficiorul negru de împărat, ficiorul de cătană, vrea să mă omoare şi pe mine, să mă ducă lângă tata” – se căina, mută, Saveta, în vreme ce mătuşă-sa rupse o creangă albă şi i-o puse în păr. Du-te, sluga mătuşii, c-o s-ajungi doamnă mai mare şi mai văzută ca alea cu şcoli. Copii să nu-i faci, dă-i în lupare de copii, că te îmbătrânesc şi te veştejesc cu zile. Şi-apoi, el îi mai trecut cu mult ca tine, şi asta pe toate părţile îi bine, că-i aşezat la casa lui, şi dacă moare mai iute îţi rămâne averea toa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 c-o intabulează pe numele tău, numa să-l iei, sluga mătuşii. Ne-am hotărât, cu voia ta, ca în dulcele Paştilor să facem ospă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i spusese mătuşă-sa Titiană. Şi o lăsă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gi, după vacanţă, la „părintele ei spiritual44, la măria-sa Preda. El era „părintele spiritual4* al maicilor de la Institutul Recunoştinţei. Îşi lua însă totdeauna, în custodie, şi câteva fete, cum era Saveta pe-atunci, de şaisprezece ani. Părea om cumsecade măria-sa, făcea multe glume cu fetele. Saveta îi povesti, oftând şi sughiţând, tot necazul în care se afla. Îi ceru sfatul. Pred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dacă aş fi zburător cu negre plete, cum zice poetul, te-aş fura şi te-aş duce cu mine de-a dreptul în pajiştile raiului. Dar nu pot, fiica mea, nu pot să mă amestec în planurile cele divine. Cu fiecare din noi are Preabunul planurile sale ascunse. Tăinuite de ochii şi înţelegerea muritorilor. Să-i facem pe plăcere şi să-l ascultilm. Mărită-te, fiica mea. Şi dacă Domnul te va pune la „rea încercare, vino să te mărturiseşti şi să-i cerem împreună să pogoare mila sa pr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face? S-a supus voinţei tuturor. Îşi aducea aminte, de parcă fusese numai ieri, că s-a învoit pentru nuntă, cu condiţia să le pună verighetele în deget popa din Glod, nu cel din Zăpadia. Adică Liviu. El fusese totuşi prezent, împreună cu Nuţi. Saveta se ferea de oameni cunoscuţi. Îi era ruşine de toate, chiar şi de-o taină nevinovată: îl iubise pe Petre, băiatul mai mare al lui Octavian Borcea. 121 nu ştia. A af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măritai. A încercat să nu se mai gândească la nimii Numai ca mintea ei de iată de şaisprezece ani zbura în voie. Avea timp destul. Laurenţiu pleca toată vremea prin târguri, rechiziţiona vite pentru front,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a negustorii bune. Aducea bani mulţi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r te îmbrac, scump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l putea suferi. I se făcea greaţă când simţea că apropie ziua întoarcerii. Rămânea închisă în casă cu nana Oană, servitoarea lor bătrână, săptămâni în şir. Ţinea mintea şi-acum toate poveştile şi necaz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ericită eşti, draga mea, zicea bătrâna. Eu la vârsta ta eram slujnică la Simonoaie, aici, că ea stăpânea atunci pământul vostru. Mai avea şi alte pământuri, nu numai pe ăsta. Bărbatu-meu, Văsălie, era cătană, pe l'ront, la Lemberg. Dacă ceream o pită, să i-o trimet în pachet, Simonoaie mi-o da numa dacă venea mama din sat ă-i facă o zi de secere. Şi mama, ce să facă, venea, că-i era milă de mine! Noi, ghirişii, că aşa ne ziceau, şedeam atunci în nişte case vechi, pe unde cresc – ai văzut şi tu – urzicile şi boziile ale mari. Umblau iernuri grele pe atunci. Făceam focul cu paie. Îngheţa şi scalda copilului, şi apa-n ulcior. Mâncam mămăligă tare şi amară, dacă nu ne-o furau şi pe aia cloţanii de pe masă. Blestemate bidigănii şi cloţanii! Foiau pe sub aşternut ca şopârlele vara la secere. Dacă i-aş fi putut prinde, le-aş fi tras pielea ca la şerpi. Dar fugeau şi se ascundeau, topindu-se, ca nălucile, scârboşii dracului! Când venea Simonoaie în control, să ne scoată la lucru, eu nu mă ridicam în picioare de lângă leagănul copilului, li dam ţâţă, îngenun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 mânioasă: „Tu nu te scoli să-mi pupi mâna?” „Nu, că nu eşti popă sfinţit. Mai bine ne-ai da simbria la vreme şi cucuruz bun, că, ui, mămăliga-i amară ca fierea.” „Dacă nu vă place, mâncaţi iarbă!” „Am mânca noi şi iarbă, da cu copiii ce facem?” „Să mânce şi ei, să se înveţe de mici!” răspundea blestemata, arz-o focu acolo în mormânt, pe unde o fi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a Oană încheia totdeauna cu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doamnă dragă, o ciurdă de boi, dacă n-ai suflet, eşti şi tu ca ei. Numai trăbuie s-aştepţi să-ţi creasc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a nu se gândea atât la Simonoaie, cât la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cupa de avere, de afaceri, de servitori. Toţi îi ştiau frica. Numai în faţa nevestei cădea în genunchi şi se mil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scumpo, că altfel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esemne, ce se întâmplă în sufletul ei. Aducea băuturi scumpe, ca s-o îmbete, rugând-o să-i spună adevărul. Le bea singur. Saveta nu s-atingea de pahare. Tăcea. Laurenţiu o răsturna pe pat, aţâţat şi furios. O tăvălea, încerca s-o dezmierde. Dar vorbele lui dulci se transformau în insulte. Ea tăcea, se apăra cât se apăra, înghiţindu-şi lacrimile. Lui îi plăcea s-o muşte. Ea îl plesnea peste gură. Fugea afară din casă, lua luntrea şi se oprea în mijlocul T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iubito, că te împuşc! striga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mpuşcă-mă decât să mă las muşcată de tine”, se gândea, ascunzându-şi luntrea în trestii, acolo unde îşi făceau cuiburi raţ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bea mult. Venea tot mai rar pe-acasă. Peste sufletul Savetei bătea un vânt pustiu. Plângea to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venea să urle. Umbla pe dealuri, ca nebunii. Nu mergea nici în Zăpadia, nici în Glod. Se fe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mărturisesc, şi-a zis. Altfel, cine ştie de ce prostie mai sunt în stare, mă sinucid,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reverendissimul Preda, i-a spus totul, ca şi data trecută. A poftit-o acasă, să stea mai pe îndelete de vorbă. Dar nici n-au intrat bine pe uşă, că a şi luat-o în braţe şi-a aşezat-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nonicul? tresări popa Ardeleanu, ca scuturat de friguri, auzind această mărturisire neaşteptată a S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răspunse femeia. M-a răstignit, că era tare ca un urs. Dar m-am apărat, nu m-am lăsat. Dacă a văzut că nu glumesc, a renunţat şi a început să râdă: „Domnul încearcă pe fiicele sale păcătoase în toate osebitele chipuri lumeşti. Eşti tare în credinţa ta, femeia Domnului. Pot să-ţi dau iertarea şi ştergerea păcatelor, spunându-ţi ţie: „Ia-ţi patul, tău ş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ar aşa s-a întâmplat? se miră şi mai tar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nu mi-am luat patul. Dar am făcut-o mai târziu, părinte. Aveam optsprezece ani. S-a terminat războiul, vremurile s-au schimbat. Laurenţiu făcea alte afaceri, alte negustorii. O dată a venit acasă cu doi cai. Pe unul călărea el, pe celălalt o femeie de la circ. Aadus-o în casă şi mi-a prezentat-o: „Iacă-tă, Saveto, femeia care mă iubeşte cu adevărata „îmi pare bine” – am răspuns. Îmi venea să rid şi să plâng. Nu atât de ei, cât de mine. După o oră, i-am văzut cum trec dealul călări, în direcţia Aiudului. Multă vreme n-a mai venit acasă. Cine ştie pe unde-l purtau negustoriile şi gărgăun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hotărât: i-am trimis o scrisoare lui Petre în Zăpadia. Am pus servitorul – că atunci mai aveam încă trei servitori – să-i ducă şi un cal, să aibă cu ce veni până la Hodăi. Şi toată vara aceea ne-am iubit împreună. Toamna a plecat, că era student la Metalurgie în Bucureşti. Plângeam degeaba, fiindcă el mi-a spus-o deschis: iubea pe altcineva. M-am încurcat cu el ca să mă rflubun pe mine. S-a însurat apoi şi n-a mai venit să mă vadă. („Povestea asta nu-mi place deloc. Dar… Poate c-ar fi fost mai bine să fi căutat şi eu pe cine îmi fusese drag”, murmura în gând, mustrător, părintele Ar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a fost declarat chiabur, continuă Saveta, obişnuită acum cu răsuflarea fierbinte a lui Liviu. Adică mai bine zis eu, că averea era intabulata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numa beat şi urla la mine: „Plăteşte, chiabur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pozitele!” Eram o chiaburoaică de douăzeci şi cinci de ani. Îmi mai făceam de cap rar, cu câte-un vânător rătăcât după raţe sălbatice, pe la Tăul nostru. („Vai de mine, dar şi vai de tine, fată dragă! Câte rătăciri, câ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pustiu, părinte. Pe el nu-l mai primea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 greaţă, îmi era şi frică să nu mă sugrume. „Mă omor!” mi-a strigat, plângând, într-o zi. „Omoară-te!” i-am răspuns, rece ca piatra, nepăsătoare. După întâmplarea cu canonicul nu m-am mai spovedit ani de zile. Când nu mai puteam de păcate, mă îmbăiam în Tău, mai spre mijloc, unde-i apa afundă şi rece. Mă gândeam uneori să mă înec. Dar ştiam o poveste despre Tău. Se zicea că apa lui n-ar fi altceva decât una din lacrimile vărsate pe-aici, printre dealuri, de-o fată a urieşilor care locuiau cândva în cetatea Glogovăţului, furată şi dusă departe de 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ar fi, mă gândeam, să mă închid în lacrima unei zâne furate, ca şi mine, de zmeu!” Poate de-acelaşi „ficior negru de-mpărat”. Mă uitam în apa adâncă, vedeam cum joacă peştii speriaţi, peştişori de aur, mă luam după ei. Ajungeam până lângă păpuriş, vedeam cum fug puii de raţă sălbatică spre cuib, şi aşa, încet-încet, uitam gândul care mă muşca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pământul la stat. Eram sătulă de pământ. Dacă stau şi mă gândesc bine, numai de la el mi s-au tras toate: moartea mamei, moartea tatălu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a plâns atunci, ca apucat. Tot repeta că el se omoară. II ştiam beţiv, om îmbătrânit în rele şi murdării. Nu i-am dat nici o crezare, nici o importanţă. De lucrat nici nu ştia să lucreze pe hotar. A început să pescuiască. Eu zburdam în voie, dar nu mă mai încurcam cu nimeni. Umblam pe dealuri singură, nu-mi mai trebuiau bărbaţi. („Suflet rătăcit şi singuratic!” ofta mereu, neauzit, Liviu Ar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iarnă m-am înscris la gospodărie, ca toată lumea. Aveam poftă să mă apuc de lucru. Mă gândeam câteodată că dacă ar fi trăit tata şi m-ar fi văzut umblând lela pe dealuri m-ar fi bătut. Dacă ar fi tră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n-a vrut să se înscrie. „Îi urăsc –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te urăsc, căţea spurcată!” „Urăşte-mă, dar eu mă duc la lucru. Mă bucur că m-au primit, că nu mi-au adus aminte de ce-a fost. Şi un copil vreau să-mi fac, aşa să ştii tu”. „Cu cine?” m-a întrebat, scuip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îmi porunceşte inima” -i-am răspuns râzând. El şi-a luat undiţa şi-a coborât de-acasă, la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s-a întors. Mă gândeam că s-o fi dus în sat să bea. N-am bănuit altceva. Toată noaptea a bătut vântul şi-au urlat câinii. Mi-a fost frică să ies în câmp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murat c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a dus ciurdarul colectivei să adape vitele, l-a văzut pe Laurenţiu plutind pe apă, lângă păpuriş. A strigat omul, speriat. M-am dus şi l-am scos împreună, cu luntrea. Îşi legase de gât o piatră, dar n-a fost aşa de grea ca să-l tragă la fund. Nu ştiu cum, parcă îmi părea rău că mi-a luat-o înainte şi s-a înecat el în lacrima zânei mel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emeia se opri şi izbucni din nou în plâns. Tulburat din cale-afară, absorbit de drama Savetei ca de un vârtecuş de ape adinei şi reci, Liviu Ardeleanu oftă copleşit şi se ridică frânt de pe scaun. Femeia rămase în genunchi, plângând. Se apropie din nou de ea, îi ridică bărbia şi o privi în ochi. Albastrul lor era topit acum într-o ceaţă seânteietoare. O privi îndelung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viaţa m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mea! adăugă el, dar îşi dete repede seama că alt suflet se spovedise, n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Nu ştia ce să facă, ce să spună. Într-un târziu, se aşeză iarăşi pe scaun, pentru a-i stabili canonul şi a-i da dezlegarea. În clipa aceea, se auziră ciocănituri repetate în geamul de la uşa camerei din mijloc. Se văzu capul preotesei, cu faţa puhavă, mărită parcă de trei ori şi deformată de sticla unduitoare 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ermină odată, Liviule, ce dracu, Doamne iartă-mă, că doar nu vrei s-o ţii toată ziua! li cunoşti păcatele, că-i verişoară-mea. Taci tu, Saveto, de ce plângi ca o proastă, că doar nu eşti la judecata de pe urmă! Nu l-ai omorât tu. Singur şi-o făcut felul, dă-l dracului de ţigan! Haideţi la masă, că am frecat fas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ntrigat, îi făcu semn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raga mea, căci lacrimile şi rugăciunile spală inima omului. Tu ai lacrimile care îmi lipsesc mie, eu rugăciunile. Încolo, viaţa ni se-aseamănă, pre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rprins de propriile gânduri, rostite atât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 totul, dar se făcu a nu înţelege nimic ş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de păcatele vieţii me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n-ai făcut păcate de moarte, zise popa Ardeleanu, mângâind-o pe frunte. De păcate scapă omul singur, şi eu vreau din toată inima, să te-ajut. Păcatele de moarte se răscumpără de-a lungul întregii vieţi şi numai cu rugăciuni anume spuse. Dă-mi cărticica, să ţi le-arăt pe care trebuie a le urma până mâine, când vei veni la împărtăşanie. Ca să intri cu primii paşi curaţi în săptămână patimilor. Aşadar, iată rugăciunile cele indulg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urmărea după degetul tremurător al popii pe rândurile scrise mărunt în cărticica neagră. Liviu trecea grăbit peste unele, poposea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inimă, fă să te iubesc din ce în ce mai mult!” (Indulgenţă trei sute zile de fiecare dată; indulgenţă plenară, dacă e recitată zilnic – o lună întreagă); „Toate pentru tine, inimă!” (Indulgenţă trei sute de zile de fiecare dată); „Inimă preacurată, apără familiile noastre!” (Indulgenţă trei sut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i potrivită acum, reveni popa, stânjenit, cu vocea pe jumătate. Pe asta să n-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se auzi glasul liniştit al femeii, cu totul altul decât cel sugrumat de emoţie din timpul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marcă de îndată, cu bucurie stăpânită, această schimbare, calmul ce emana din fiin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vem doisprezece ani indulgenţă, zise popa Ardeleanu după o socoteală sumară în gând. Dar tu, fiica mea, păcătuieşti de optsprezece, înainte nici nu mai socotim. Deci am mai avea nevoie, până mâine, de încă şase ani indulgenţă. Să zici rozarul cu următoarele mistere: „Peste cele de bucurie să trecem, că nu se potrivesc pentru tine, misterele de durere cerând prin ele părerea de rău pentru păcate44. („Ce păcate? Lumea a păcătuit faţă de ea, nu ea faţă de lume!” se gândi iar 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ul lui răsfoia mai departe febril cărticica.) „În cinstea încununării cu spini, cerând prin acest mister dispreţuirea lumii.44 („Adică, de ce?” se întrebă încă o dată, în gând, popa Ar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ăsta să nu-l spui, continu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nu-l spun, acceptă femeia, cu ochi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cinstea purtării crucii, cerându-ţi prin acest mister virtutea răbdării44. („Doamne, dar mai multă răbdare decât ea, cine-a mai avut pe lumea asta? Eu n-am răbdat – se mustra Liviu grăbit – eu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vinovat şi mai păcătos decât ea!”) Apoi misterele de mărire – Liviu le înşirui maşinal, precipitat, fugărit din urmă de emoţii necunoscute. „în cinstea adormirii, cerând o moarte bună…44 Din nou îşi dădu seama de nepotrivirea canonului, şi astfel reveni pentru ultima dată: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rinte, că… lasă… ştiu eu cum să le aleg i Se ridicară. Saveta îşi şterse genunchii amorţiţi, apoi făcu doi paşi împiedicaţi, şchiopătând. Popa o văzu lângă el înaltă, subţire, cum nu fusese niciodată preoteasa, cum nu erau nici fetele sale. Pe hainele negre, de doliu, faţa albă a femeii contrasta ca zăpada pe un vârf de munte întunecat. Ochii dădeau reflexe stelare, iar şuviţa de păr tot mai ardea pe frunte, cu flacăra ei stranie. Ceva atât de limpede şi totuşi atât de misterios trăia în chipul S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mai aşa i se părea lui Liviu Ardeleanu în clipele acelea de oboseală învălmăşită, după o jumătate de zi de spovedanii, ale altora şi ale lui. „Da, se gândea omul, femeia asta a mărturisit şi în locul meu. Dezlegând-o pe ea, poate voi reuşi să mă dezleg şi pe min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mâine la cuminecare, şi poimâine la o nouă spovedanie. Las-o pe preoteasă în pace, că prin gura ei se intr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a refuză deci invitaţia la masă a verişoarei sale mai mari, Nuţi. Ce-ar fi putut să-i spună ei, mai ales acum?! Simţise bine că Liviu n-ar fi dorit nici el să prelungească, în prezenţa preotesei, schimburile de priviri, cu atât mai puţin de cuvinte. Soarele de april zbicise cărările. Paşii femeii tinere se grăbeau, peste Dealul Viilor, către Hodăi, către casa ei singuratică de la Tău. Ajunsă acolo, se urcă direct în luntre, aşa flămândă şi obosită cum era, şi începu să parcurgă în goană toate rugăciunile, tot rozarul, toate „misterele” durerii şi ale măririi. „Haideţi, zicea ea, peşti neastâmpăraţi, haideţi pui de raţă sălbatică, şi ajutaţi-mă! Nu mai vreau să mor, am murit destul în cei optsprezece ani, de când mă ştiţi aici, veci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mă îngrop nici în lacrima zânelor…” li veni să se scalde, dar apa era încă rece, i se părea înveninată: în ea se înecase „Ficiorul negru de-mpărat”, o dată cu trecutul ei, pe care îl scruta acum prin unda limpede a lacului până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agă-mă, Liviule! Tu mă poţi înţelege mai bine decât oricine pe lumea asta. Singur ai spus că vieţile noastre se-aseamănă!” se trezi vorbind cu inima ei răvăşită Saveta. Tresări, dar nu mai era speriată la gândul că, în sfârşit, poate-şi va găsi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lămând, se aşeză la masă şi înfulecă fasolea frecată, prăjită cu ulei, ca toate mâncările de post. Se grăbea să iasă în grădină, să se mişte, să pună mâna pe sapă, pe greblă, pe firezul cu care tăia de obicei crengile uscate ale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tăcută, se auzea doar ţăcănitul ritmic al furculiţelor purtate de la farfuria cu fasole la gură, înapoi la farfuria cu varză acră şi iar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o spus, de te-o ţinut aşa de mult, curva asta de verişoară-mea, Doamne iartă-mă, că nu-i pot zice altfel? sparse liniştea, cu glasul ei bărbătesc, strident, doamna 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făcu Victoria, iar te-apuci? Şi cu ce expresi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ntinuă Flavia. Dar l-ai mai putea lăsa şi tu, mamă, pe tăticu în pace. De ce te amesteci în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e dracu! O cunosc eu ce poamă bu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Ardeleanu se ridică tăcut şi plec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atât de silă de preoteasă, încât nu se mai ostenea nic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cepea să joace, aproape imperceptibilă, ca apa morţilor deasupra pământului grădinii, săpat mărunt, făcut straturi şi parcele, de mâna popii. Luă mai întâi grebla, şi în timp ce strângea de pe margini buruienile uscate, sunătoare, împins şi de cuvintele dure, vulgare, ale preotesei, omul începu să se gândească la Saveta. Da, fără îndoială, spovedania ei îi făcuse bine. Mai mult chiar, un sentiment nou, neobişnuit, pe care-l mai încercase o iiirură dată în viaţă, zbura cutezător în jurul inimii lui, buimăcit ca un fluture de noapte în jurul unei lămpi dino încăpere pustie. Adună buruienile, apoi se apucă să cureţe, cu toporişca, mlădiţele seci, neînfrunzite, ale tutelei de „grişe. Mâinile lucrau singure, gândurile îşi vedenii de/. Ig-zagurile lor, rândunici timpurii ce forfecau vă/duhul. Tăia crengile subţiri, pline de spini cu clonţ Încovoiat, sticloşi şi ascuţiţi, le tăia până la rădăcini, şi uneori, implintând toporişca mai adine, scotea şi vechi iinliirini încolăcite, ghemotoace informe, putrezite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 de grijă să nu le taie pe cele sănătoase, care trimitemi În sus, cu pompele lor nevăzute, sevă amară, verzuie, ((avea să se transforme, sub lumina şi căldura verii, în boabe dulci. Popa îşi dădea seama că şi în inima lui nişte Ulacini vechi şi ascunse, înăbuşite anume, cu bună-ştiliiţu, voit sau nu, sugrumate treptat prin mortificări şi enunţări. Printr-o obişnuinţă somnoroasă, trimiteau acum ('Inc ştie prin ce minune o sevă neastâmpărată. Toate (' lulele clipeau luminos în trupul trezit la viaţă. Păreau un cer înstelat, prăbuşit în fiinţa lui, gata să-l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aplecat, cu ochii în pământ, privind scormonitor, tăios, observă un şir lung de gângănii roşii, vaciletlomnului, bălţate. Urcau dealurile mărunte, prăpăstioase, cu trudă grea, se grăbeau în neştire spre tulpina însorită vişinului. Acolo se soreau, se drăgosteau răzleţite de liirnicarul lor, ferindu-se grijuliu de lacrimile cleioase, minase pe obrazul scorţos şi crăpat al pomului. Într-un Iii. Iu, pe culmea unui muşuroi, apăru dezorientată o gânganie, tăiată parcă din catifea neagră. Încerca s-o apuce într-o parte, dar repede se întorcea, speriată de umbre inexistente pentru ochiul omului. „O tânără femeie în doliu, se gândi părintele. E Saveta, sus pe Dealul Viilor, pe Gurgui, speriată de adâncimea Tăului. Sau n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o văzu înaltă, întreagă, însă clătinându-se. Dincolo de faţa ei cunoscută apăru o altă faţă. Cine putea fi? Se uită mai bine, se gândi, şi într-un târziu îşi spuse: „O cunosc, da, da, ea este, cealaltă femeie în doliu! Cea care venea în fiecare sâmbătă seară la reverendissimul Frăţilă, la „părintele ei spiritual”, să se mărturisească. Uite ce e-n stare viaţa! Ce asemănă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tinere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iscret măria-sa. Era filosof şi pictor. Femeia în doliu, cu o faţă la fel de frumoasă ca şi a Savetei, apărea în toate tablourile pictate de canonicul Frăţilă: Maica Domnului cu Iosif şi magii, cu pruncul în braţe, Mari a lângă crucea de pe Golgota, înconjurată de alte femei. Odată o văzu Liviu, credinţerul, sub chipul Măriei Magdalena, ştergând picioarele lui Hristos cu părul ei lung, de aur topit. Şi cât de tulburat a fost în ziua când, dereticând prin cameră, scuturând praful, descoperi în colţul din spatele şevaletului, în vraful de pânze cu Mater Dolorose, „răstigniri” şi „coborâri de pe cruce”, nudul femeii în doliu. Avea un corp alb, catifelat şi pietros, cu toate proeminenţele topindu-se dulce în linii zvelte. Băiatul îi privea sânii de fecioară, gâtul înalt şi rotund. Câteodată îndrăznea să se uite – în fugă, să nu-l prindă cumva măria-sa – peste întreaga zvelteţe a trupului. În zilele acelea era tulburat, luat pe aripi de furtuni mari. Apoi, nopţi în şir, chilia lui întunecată se schimba ca prin farmec într-o poiană năpădită de flori şi de lună. Nu mai putea dormi. Revelaţia, bucuria lui pământească şi nepământească, de a privi acel tablou, acea fiinţă umană rătăcită printre sfinţi, ţinuse însă scurt. Reverendissimul şi-a dat seama că prea lipseşte praful de pe pânza sa cea mai de taină. Se vede că părintele, în cursul săptămânii, marţea, miercurea, când mai erau încă două zile până la mărturisirea obişnuită, scotea tabloul să-l contemple. Poate că-i era şi lui dor de femeia în doliu. Nu se pricepea Liviu la pictură, dar îşi dădea seama că pânza aceea trăia, avea în ea ceva desăvârşit, fremătător, omenesc. Nu semăna cu celelalte tablouri de pe pereţi. Ce-o fi făcut mai târziu canonicul cu ea, Liviu n-avea de unde şti. Să-i fi acoperit oare goliciunea cu veşminte, ca Michelangelo sfinţii din Capela Sixtină? Era încântătoare! Femeia în doliu, Saveta lui de azi… Ehe, lucra discret reverendissimul Frăţilă, nu ca măria-sa Preda! Despre oameni ca ei, scosese cineva, de mult, strigătura: Face-m-aş călugăraş La mânăstire la Blaj, Cu mâinile pe icoane, Cu ochii după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ârziu, Liviu Ardeleanu deschise ochii. Lumina înţepa, cutreiera împărăţia de sub gene ca nişte furnici roşii, agitate, îl făcea să clipească des. Îşi aminti de întâmplarea Savetei cu acest canonic Preda, despre care credinţerii povesteau cam multe. Făcea greşeala că-i bătea şi-i schimba des. Când canonicul termina de spovedit maicile mai păcătoase de la Institutul Recunoştinţei ori elevele rătăcite, se spune că nu se canonea prea mult şi prea rău. Dădea o raită prin piaţa de alimente a orăşelului. Acolo veneau în fiecare joi dimineaţă, şi uneori duminica, ţărănci tinere, frumoase, fără atâtea complica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lce-i smântâna? le întreba reverendis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ântărea din priviri, şi dacă nevăstuţa mai avea cumva şi gropiţe în obraz, cum ai plăcea canonicului, atunci înmuia un deget în ulcica sau în oala plină de smântână şi-l lingea cu dibăcie de cotoi bătrân. Plescăind din limbă, întreb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ump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e, fiica mea, şi vino cu ele acasă. Eu nu le pot duce prin oraş, să mă fac de râs. Îţi plătesc şi drumul. Ştii unde ş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odată mai-marii şi egalii lui l-au judecat în consistoriul arhidiecezei. S-au strâns toţi bărboşii şi-au început să-l chestioneze, amintindu-i cu o satisfacţie diabolică aventură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e recunoş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uvintele apostolului Ioan: „Cine se simte nevinovat, să pună mâna pe piatră şi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mai-marii şi egalii canonicului Preda, zice-se, au plecat cu toţii capetele, şi-au rezemat bărbile în piept, stând aşa, ca într-o reculegere tulburătoare,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na din vocile lor, ale foştilor superiori bisericeşti, l-ar fi trezit acum, în grădină, pe Liviu Ardeleanu, din gândurile sale împrăştiate, din încercarea de a-şi clarifica sentimentele, încă destul d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e urmez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şi luase subit un timbru angelic,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uzi Liviu o altă voce răspicată, zvâcnind satanic, ca bronzul lovit. Nu-i adevărat. N-o să vă urmeze. Şi nu din cauza rangului bisericesc. Nu. Liviu nu e plămădit din acelaşi aluat cu voi. Pentru el a cernut viaţa o altă făină. Mai neagră şi mai săracă. Măcinată Ia piatră, nu la site. Numai drojdia i-aţi împrumutat-o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rojdia s-a învechit, nu mai are puterea de-a fer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tăcea încruntat. Cuvintele îi zbârnâiau în ureche cu ecour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 dacă nu va renunţa la calea pe care 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 renunţe? Dar ce-a fost toată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inereţea, toată viaţa lui de până acuma ce-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nunţare continuă. Lăsaţi-l în pace, mironos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omul timp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nunţe… Dar ce vor spune oamenii, ce va spune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acă doi, fie şi numai doi dintre ei, vor şti să-i ia apărarea, e destul. Ceilalţi n-or să dea cu pietre. Oamenii se mai schimbă şi ei… Cât de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tul! Părintele Ardeleanu a fost trimis în sat cu o misiune etică, mai presus de leg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familiei Liviu aştepta neliniştit răspunsul, smuls parcă din gâtlejul lui ars de febră, uscat. Şi acesta veni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lui etică, zici? Poate n-am auzit bine: mai presus de legile omeneşti? Da? Atunci, află de la mine că misiunea aceasta a încetat. S-a stins pe îndelete, fără convulsii. Dacă Liviu nu i-a împiedicat prea mult pe oameni să cunoască, să înţeleagă şi să urmeze adevărul legilor omeneşti, poate pleca linişt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acă e vorba de sat, de ce nu vă uitaţi şi voi, umbre bărboase, de ce nu vă uitaţi deschis, fără teamă, în ochii oamenilor? Satul lui Liviu. Nu e alcătuit numai din babe surde, din femei clevetitoare şi moşneg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um se înghesuie la spovedanie? Unde-s ceilalţi enoriaşi? Nici Octavian Borcea n-a vrut să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 vreţi, nu vreţi – au de lucru. S-a dezgheţat pământul. S-a încălzit. N-au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rdeleanu trase aer adânc în piept şi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să, din nou, ceal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dacă amesteci pe cele lumeşti cu cele mai presus de fire, încă şi-atunci purtarea lui iot laşitate se va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ă spui şi tu o dată adevărul! Liviu a fost prea multă vreme laş. Prea multă vreme s-a scăldat în apa călduţă a obişnuinţei, a somnolenţei vinovate. Ce oare l-a bucurat sau l-a durut, l-a făcut să râdă sau să plângă? Nimic, aproape nimic. A mâncat, a dormit, a ţinut predici, douăzeci şi cinci de ani a uitat de sine. Da, totul e adevărat. Are şi copii, de la o femeie pe care n-a iubit-o. E vinovat, nici vorbă, e foarte vinovat. N-am de ce să-l apăr. Dar acum, ca să-şi poată înfrânge până la capăt laşitatea, trebuie să devină om. Să-şi apere omenia, să-şi spele faţa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îşi scutură capul, ca şi când ar fi trebuit să se trezească dintr-un somn greu, toropitor.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jur. Lumina înţepa la fel de nemilos ca mai înainte. Strânse din nou pleoapele, sub care alergau furnicile roşi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el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milie, 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rea mul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Liviu vru să răspundă el. Se opri îns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desigur, rău că… Da… Va trebui să-şi părăsească şi fetele… Dintre ele, Victoria îi era mai dragă. Avea ceva din el şi bun, dar şi rău. Bun: inima deschisă, firea sensibilă. Rău: nehotărârea, înclinaţia spr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a, adică faţă de amândouă, tatăl se simţea vinovat, cu atât mai mult cu cât în clipa aceasta îşi dădea seama că totul e prea târziu. De ce nu şi-a făcut datoria la timp? De c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şi va părăsi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viu, bate ceas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Adică, da… Cu Saveta, răsună vocea ca un clopot. Cu S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se auzi un râset piţigăiat. Cu Saveta, păcătoas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ă! izbucni Liviu într-un strigăt fulgerat, dureros ca un geamăt. Mi-e dragă! Parcă explodară în aceste cuvinte scurte ultimii atomi, înăbuşiţi aproape patruzeci de ani, rămaşi totuşi vii, ultimele puteri din sufletul copilului de ţăran: 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viu reteză firul gândurilor. Îşi şterse fruntea de sudoare. Sângele îi bătea în tâmple acut ca o toacă de fier. Se anunţa astfel jumătatea unei hotărâri. Tăie şi crengile uscate ale vişinilor, ale prunilor hohotind în alb, le strânse într-un colţ mai ferit, peste buruieni, peste rădăcini şi frunzele de an şi le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eară, vreme liniştită. Prin alte grădini, întorşi din câmp, alţi gospodari făceau acelaşi lucru: ardeau buruienile. Dar pentru Liviu Ardeleanu, focul acesta înăbuşit, la început mai mult fum decât foc, părea ceva cu totul neobişnuit, de parcă nu l-ar fi aprins tot el în fiecare an şi tot pe vremea asta. Stătea în preajma flăcărilor mocnite, întors cu faţa către apus, le aţâţa, să ardă mai cu inimă. Printre fuioarele de fum încolăcite greoi, când alburii şi groase, când subţiri şi vineţii, urcând ca dintr-o jertfă stranie, se vedea turla bisericii, incendiată de amurg. Fumul acru, iute, îl ustura la ochi, îi storcea lui Liviu lacrimi. Şi prin ceaţa aceasta de fum şi lacrimi, turla incendiată se clătina, venea spre el şi iar o apuca înapoi, zgribulită, speriată. Liviu porni spre casă, călcând pe propria sa umbră încet, cu paşi încrezători şi neclătinaţi., ţf1* '* în Vinerea mare, cu un ceas înaintea citirii prohodului, părintele Ardeleanu se adresă preotesei Nuţi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m Saveta, pentru ultima spovedanie, pentru înmormântarea trecutului ei. Să nu te-apuci iar de vorbe sau de vreo prostie, că plec şi vă las de minunea lumi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 preoteasa despre ce ultimă spovedanie e vorba, dar, fiind surprinsă de hotărârea neobişnuită a vocii bărbatului, răspun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mica cu ea. Dacă-i păcătoasă, păcătoasă să fie! Noi plecăm cu fetele înainte, să aprindem luminări la mormintele tatii şi mamii, că chiar dacă nu meritează, în seara asta trebuie să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a veni peste câmp, prin grădină, prin curtea parohială şi se opri în verandă, unde pâlpâia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Ardeleanu o aştepta, în hainele lui negre, de duminică, fără reverenda veche şi ponosită, doar cu semi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plecat pe acelaşi scaun, cu fruntea rezemată de palmele as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Sav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înceapă. O întrebă stingherit dacă a îndeplinit canonul şi cum se simte după „pătrunderea misterelor”. Ea îi răspunse că sa rugat, a muncit, a îngrijit vi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fac, părinte? îs mici şi proşti, mi-s dragi de parc-ar f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 s-a luat ca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eu, părinte, zise femeia ca să-l încerce, ştiu eu bine că un păcat de moarte trebuie ispăşi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rată spirituală, toată viaţa, draga mea! se trezi popa vorbind, oarecum necăjit că discuţia nu intrase de la început pe făgaşul dorit. Da, desigur, toată viaţa, până când dezlegările indulgenţelor îţi acoperă numărul anilor şi zilelor. Să ne gândim că vei trăi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Nu vreau să fiu niciodată bătrână. Toate tinereţele mele au fost ca o bătrâneţe bolnavă, se destăinui cu durere 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înecat în ochii ei, îşi pierdu răsuflarea ş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şi mai stăpânească mâinile. Degetele lungi, înfiorate, răsfoiau în neştire cartea neagră, ferfeniţită, plină de spaime şi ameninţări. Părea scrisă cu litere în relief, zgrunţuroase şi aşchiate de trecerea timpului, încât atingerea lor punea pe fugă mângâierile şi cuvintele calde, mătăsoas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a asculta rugăciunea din nou în genunchi. Faţa popii era aproape lipită de faţa ei. Gura, răsuflând fierbinte, părea că-i sărută îndelung şi încontinuu lobul urechii, gâtul alb, subţire. În felul acesta, cuvintele îi cădeau peste umeri, peste pieptul care se ridica ritmic, cădeau ca o ploaie de aur peste pojghiţa de gheaţă subţire a sângelui ei în desprimăv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redinţa folosinţii omeneşti, Stăpână, că necaz mă cuprinde, nici nu pot să sufăr săgetările Diavolului; acoperământ nu am agonisit nicăieri, nici unde să scap eu ticălosul, de pretutindeni fiind duşmănit, şi mângâiere nu am afară de tine, Doamna mea. (Îi aşeză mâna pe frunte.) Nimenea, din cei care aleargă la tine, nu iese de la tine ruşinat, ci cere harul şi primeşte dăruirea, spre folosul cererii.” („Cum vine asta?” se întrebă Liviu. Dar n-avea timp să se gândească.) „Umple de bucurie inima mea, ceea ce ai primit, plinirea bucuriei. Voinţa mea neclintită este de a fi cu totul al tău şi de a face toate din dragoste către tine, lepădându-mă de tot ce te-ar putea, scumpă Inimă, supăra. Tu să fii ispăşirea tuturor greşelilor mele şi scăparea sigură în ceasul hotărât”. („Pe care abia de-acum încolo trebuie să-l hotărâm împreună!”) „Bucură-te, ceea ce ai crescut strugurul cel de taină! (începu s-o mângâ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unte umbrit!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căpare! (O sărută pe och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feşnic de aur”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a, atentă tot timpul, intuise tâlcul ascuns al cuvintelor. Nu-i venea să le creadă, dar îi făceau bine. De când nu mai auzise ea cuvinte care să n-o rănească, să n-o doară, cuvinte pe care să le simtă alinându-i ca untdelemnul arsurile picioarelor, mâinilor, pieptului, ochilor, frunţii, arsurile unei întregi vieţi! Nu schiţă nici un gest de împotrivire când el o sărută pe frunte, pe ochi, pe buze Nici un gând nu mai mişca din aripi. Se simţea undeva sus, deasupra pământului. N-a fost mirată nici când 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dit emoţionat, i-a spus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dezlegat eu, dar pe mine cine mă dezleagă? Cine mă ajută să înmormântez în noaptea asta mortul din mine? Să ştii, Saveto, mărturisirea ta mi-a făcut bine, m-a tulburat şi m-a liniştit totodată, de parcă a fost propria mea spovedanie. „Am greşit cu toată viaţa mea”, ai zis. Şi eu ar fi trebuit să repet după tine: „Am greşit cu toată viaţa mea…” Că şi eu, îmi dau seama, să nu te miri că-ţi spun gândul pe care nu l-am rostit niciodată nimănui şi poate nici mie însumi, am greşit cu toată viaţa. Tu ştii bine, că nu eşti om străin. Ştii între cine am ajuns, în ce familie am trăit… Viaţa mea a fost ca lumin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oarse capul spre luminare, lăsând să-i cadă patrafirul pe umărul stâng. Părintele nu i-l mai aşeză la loc pe cap. Nu mai luară în seamă amănu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minarea asta… La început înaltă, dreaptă, cu o floare de flăcări în vârf: visurile. Dar ce fel de visuri? – aceasta este întrebarea. Poate nici n-au fost visuri, ci numai nişte biete iluzii ameţite, care au topit încet-înoet trupul luminării, îngroşându-l cu lacrimi reci, uscate, schimonosite, ca nişte mărăcini, ca nişte minciuni întortocheate. O flăcăruie slabă, ce scotea fum şi-l aşeza ca o perdea între mine şi inima mea, între inima mea şi inima lumii, a oamenilor, amăgită şi minţită prin mine. Iartă-mă că mă spovedesc ţie, draga mea. Dacă poţi, ajută-mă să sting această luminare, ce abia mai pâlpâie la capătul mortului şi răstignitulu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Cu fruntea aplecată pe genunchii lui Liviu Ardeleanu, părea să plângă, dar nu era aşa. Suspână ca într-un oftat uşor, abia ghicit, fără lacrimi. Popa îi luă mâna în palma lui mare, i-o mângâie şi i-o strânse fierbinte. Degetele ei se simţeau bine şi transmiteau, fibră cu fibră, fluidul fulgerător şi cald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ât de firesc, de graţios şi simplu, că părea crescută lângă Liviu de totdeauna. Cu o suflare ca de copil, totuşi hotărâtă, puternică, stinse luminarea. Apoi, îndrăzni să se caţere de gâtul lui Liviu şi să-l sărute îndelung, cu disperare. Cuvintele nu mai aveau loc între ei. Părea că şi luinea din jur se stinse o dată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îşi descleştă braţele de gâtul puternic al popii, se trezi el c-o îmbrăţişează lacom, pe dibuite,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oapte, să facem schimb: Să-ţi dau trei cupe de vin Şi strugurii dintr-o vie Şi snopii dintr-o câmpie Să-mi dai liniştea ta mie.” (POE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tr-un târziu, să-şi îngroape morţii şi să le înconjoare mormântul, pentru ultima dată, de trei ori, cu cercuri de făcl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BORCEA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Mărie, îi spusese părintelui Ardeleanu, la spovedanie, că feciorul ei s-a supărat „pe viaţă”. Şi viaţa însemna, înainte de toate, el însuşi. De aici pornea şi supărarea pe bătrâni, pe copii, pe colectivă, pe preşedintele Ion Cireş, pe văru-său învăţătorul, pe toată lumea. Numai că omul nu pipăise cu degetele sale aspre, ţărăneşti, rădăcinile ascunse ale acestui adevăr. De aceea, căuta înfrigurat, fără să ştie limpede în ce pământ sunt împlântate aceste rădăcini. Şchiopăta dibuind, orbecăia. Se ferea însă cu grijă s-o recunoască deschis. Faţă de sine şi mai ales faţă de alţii. În nici un caz faţă d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avea şase copii: Petre, Artimonuţ, Axente, Ion, Lucreţia şi Octavian cel mic. Până când trăise, Silvia, mama copiilor, le era mai apropiată, li se lipis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între mamă şi copii o solidaritate amară, o înţelegere tăcută şi definitivă, cu toate că şi Silvia, adeseori, pe cei mici îi mai jordănea. Era o solidaritate născută firesc şi spontan, ca să poată îndura mai uşor bătăile lui Octavian. Bărbatul îşi bătea nevasta, nu prea des, ce-i drept, dar din te-miri-ce. Pe copii, de asemenea. Şi cum erau mulţi, aproape nu trecea săptămână fără supărări şi lacrimi în casa lor. Crescând copiii, încăierările se r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îşi putea aminti acum, cu precizie, aproape despre fiecare copil când îl bătuse ultima dată şi pentru ce anume. Nici nu trecuseră de altfel prea mulţi ani de la aceste încercări de a-i ţine în mână, de scurt, să n-o ia razna. La orice mişcare, copiii trebuia să vad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l snopise în bătăi şi pe el bătrânul Art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orbe i le striga în faţă, pe care le repeta şi Octavian, săptămână de săptămână: „Ori vă omor, ori vă fac oameni!” Era un vechi obicei de a creşte copiii, îndătinat la multe familii ţărăneşti. Scurt, să ţină minte: „Ori vă omor, ori vă fa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îşi aşeza copiii în rând şi-i cârpea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greşea ceva şi ceilalţi îl tăinuiau sau încercau să-l tăinuiască, îi bătea pe toţi. Silvia în ocazii de astea fugea afară din casă. Mai ales iarna. Se ascundea în grajd, dacă-i bătea în casă, ori în casă dacă-i bătea în grajd, mângâindu-se în felul său deznădăjduit: „Numai să nu-i auz cum strigă!” Vara se ascundea în pivniţă, căutându-şi ceva de lucru, să n-o cheme bărbatul înapoi. Numai bătrâna Mărie se aşeza în faţa fecior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 m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eri la o parte, că n-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mă, că eu ţi i-am crescut. Tu nici nu veneai să-i vezi până nu erau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fac oameni din ei, ori le sucesc grumazu şi-i omor! încheia Octavian, şi răsucea biciul în aer ca Sfântul Ilie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orât nu i-a omorât, dar oameni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etre, era inginer metalurgist, specializat în neferoase, la o uzină din Bucureşti. „Pe el când l-ai bătut ultima oară, mă, şi de ce?” se întreba acum Octavian străin. „Pentru ea… Da… Atunci, că altă dată nu l-am mai bătut. Pentru Saveta…” Al doilea, Artimonuţ, rămăsese acasă la plug, se însurase „pe curte”, cu o fată singură la părinţi. Acum, colectivist fiind, conducea o brigadă de câmp. „Pe tine, mă amărâtule, te-am bătut mai des. Ai fost mai aproape de pumn, nu te-am putut da să faci liceauăle. Te-am pocnit, să ţii minte, să-nveţi şcoala mea de-acasă. Poate că nici nu ţi-o stricat.” Cu el, deocamdată, Octavian părea să fie mai îngăduitor. Înclina să creadă că nu-l bătuse degeaba. Deocamdată. Al treilea băiat, Axente, inginer agronom, era încă neînsurat. Lucra la o gospodărie colectivă, tocmai în Dobrogea. „Tu ai scăpat mai uşor, şi-mi pare rău. Acum îi prea târziu. Nu mai ţin minte când te-am plesnit şi de ce. Că, mă, anu trecut era să ne încălerăm, da te-am lăsat în plata Sfântului… Şi-o fost mai bine aşa! Altfel… cine ştie ce ieşea?! Ne făceam de minunea lumii…” Ion era student la Chimie. „Pe tine, ultima oară te-or bătut porumbeii şi fetele popii, nu eu, mă! Aşa să ştii…” Pe lângă numele Lucreţiei, elevă la liceu, Qctaviah trecea mai grăbit. Pe ea n-o bătuse niciodată, dar nu din prea mare dragoste. Din alte motive. Când ajungea la sfârşit, să se împiedice şi de Octavian cel mic, Veanu, cum îi spuneau în familie, tatăl se înmuia, dădea semne de oboseală. Mezinul era deocamdată lângă el, terminase şapte clase în sat, şi acum urma să aleagă: rămâne acasă la plug, ori intră la o şcoală tehnică de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ilviei, Octavian, trist, îngrijorat, speriat chiar de singurătatea în care se trezise, simţi c-ar fi vremea să-şi lipească şi el sufletul, în sfârşit, d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Ei crescuseră mari, la distanţă, ca puii stejarului, care răsar mai departe de trunchiul părintesc, să nu se sufoce sub coroana-i nemiloasă. Iubirea lor pentru Octavian era un amestec ciudat, rece, de recunoştinţă faţă de părintele harnic, gata să facă orice, numai să-şi vadă copiii în rândul oamenilor, şi de crispare surdă, prelungită în nervi, din anii copilăriei aspre, muncite, supuse la proba de foc a bătăilor. Acel „ori vă omor” cu care începea învăţătura vieţii, repetat tot timpul printre lovituri, le rămăsese înfipt în creier, în inimă, fără voia lor. Îşi iubeau tatăl cu asprime, şi îndărătul reţinerii se putea ghici uşor amintirea dureroasă a vieţii amărâte şi scurte 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imţea acest fapt, dar încă nu-l înţelegea bine, nu-i plăcea să se gândească la el cu hotărâre. Peste toate aceste necazuri, îi lega însă acel sentiment tainic şi trainic, plin de putere şi mândrie, al familiei Borceştilor, oameni de frunte în Zăpadia. Dacă se atingea cineva de unul dintre ei, fie chiar şi de Octavian, intrau în funcţiune nişte resorturi ascunse, puternice, care se strângeau brusc, sub formă de carapace. În asemenea momente, Octavian era mândru de copiii lui. Îl supăra doar gândul – sau poate nici nu era un gând clar, ci numai o presimţire – că-i scăpase din mână, că nu le mai poate porunci ca altădată, că nu-i mai poate obliga să repete felul său de-a vedea viaţa, de-a gândi, de-a trăi şi acţiona. Uneori căuta să se liniştească singur: „Că, mă, lasă-i în pace, ce tot 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s mari şi e normal să fie aşa, să te întrea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şcoli şi liceauă, ca ei. Lasă-i în pace, mă!” Dar nu-i lăsa. Celor mai de departe le scria, sau când veneau pe-acasă le spunea fără ocol: „Că, mă, pare că sunteţi nişte străini. Nu mai ascultaţi nimic de mine!” Ce să asculte, nu-i era nici lui prea limpede. La cei mai mici se răstea cu vorbe tari. Numai cu Artimonuţ, mai bine zis cu nevasta lui, cu Anuţa, se înţelegea. Aceasta, inteligentă şi vicleană, îi dibui repede urzeala firii şi ştia cum să-l înnoade, cum să-l îmbrobodească în vorbe şi 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Da… Atunci, că altă dată nu l-am mai bătut. Pentru 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orcea, băiatul cel mai mare al lui Octavian, n-avea decât foarte rar dispoziţia sufletească şi răgazul de-a se întoarce la acel moment convulsiv al tinereţii. Răpăitul ultimelor palme primite de la tatăl său se întorcea din spaţiile depărtate ale memoriei o dată la câţiva ani. Atunci era semn că inginerul încercase vreo amărăciune care-l împingea la un examen scrutător, la întoarceri, şi rememorări acute. Altfel, zi de zi, omul urma alte traiectorii, grăbit din spate de ritmul unei vieţi necunoscute şi nebănuite de părinţii s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mna anului 1961, Petre, întors numai de câteva zile în Bucureşti, după o călătorie de studii în câteva ţări străine, ca specialist, se trezi într-o dimineaţă cu o scrisoare de la tatăl său. Nervos, supărat din cale-afară că nu-i ieşeau calculele tehnice necesare unei argumentări, în cadrul amplului său raport către minister, când văzu plicul albastru se destinse pentru moment. Îşi spuse, fără să stea prea mult pe gânduri: „Precis că-mi scrie iar despre pământ. Noi ne chinuim cu aliajele rare, oamenii zboară în Cosmos, şi el tot nu-şi mai ridică ochii din ţărână. Ah, tată, neam încăpăţânat, bine că dă Sfântul să mai termini şi tu o dată cu pământul! Acu se încheie colectivizarea, azimâine, şi-o să te linişteşti şi tu. Poate ţi se mai dezbracă inima de crusta neagră a pământului. Dacă trăia şi mama, acum ar fi fost şi ea mai fericită. N-ar mai fi plâns şi nu te-ai mai fi uitat nici tu urât la ea. Poate i-ai fi spus chiar şi vreo vorbă bună. Poate ne-am fi strâns cu toţii, ca într-o familie adevărată, să petrecem, să cântăm.” „Cum să cântăm?!” se cenzură singur. „Aşa, să ne uităm la obrazul scorţos şi crăpat al pământului, să-i râdem în ciudă că nu ne mai porunceşte el. Adică vouă, că de mine a încetat de mult să-şi mai bată joc. De-acum încolo n-o să vă mai poruncească nici vouă cum să trăiţ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amilia… Tat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pe nesimţite de gândurile acestea, lui Petre i se păru plicul albastru, pe care-l ţinea în mână, un lucru tare ciudat. Firesc ar fi fost să-l deschidă îndată şi să citească dintr-o privire slovele mari, cunoscute, cu care uşor se acoperă o pagină. Dar nu-l desfăcu. II aşeză pe masă. Încercă să-şi termine de scris fraza lăsată la jumătate, dar nu reuşi. Se uita lung la hârtiile albe, apoi îşi muta iar privirile la plic. Acesta începu să se închidă încet-încet la culoare, până deveni, din albastru, negru. Literele, scrise chinuit semănau c-o rădăcină bătrână. Fiecare părea să fie înfiptă într-un petic de pământ sfâşiat, rupt din plicul acela întunecat, alungit, lăbărţat ca un hotar întreg. De ce-i veneau în minte tocmai lui toate locurile şi pământurile lor din Zăpadia, povestea fiecăruia din ele? Doar nici nu erau aşa de multe. Atunci, de ce să se amestece iar blestemata de ţărână printre calcule de rezistenţe nebănuite, printre energii şi temperaturi abia în mintea lui închipuite? Inexplicabil, tatăl său îi apărea în faţă, la capătul fiecărei şirinci de pământ din hotarul lor îndepărtat. Octavian nu pusese umărul să răstoarne pe nimeni, ca să fie ale lui, dar nici n-a apăr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ată, trebuie să recunoşti că n-ai apărat pe nimeni! vorbi Petre, de parcă l-ar fi avut chiar în faţă, aici, lângă biroul lui. Ca să-ţi dovedesc, hai să ne gândim la străbunicul, la Petre cel bătrân, căruia îi por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că m-aţi botezat ca pe el. L-am iubit mai mult decât pe tine. Supără-te, dar aşa-i, n-am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his ochii, eu îmi terminam liceul. A trăit optzeci şi cinci de ani. Ce om, ce munte de om era bătrânul! Om sărac. Toată viaţa n-a avut mai mult de două iugăre de pământ. Dar lucra într-al grofului, cât zece. Nevasta i-a murit încă tânără, şi el nu s-a mai însurat. Zicea că nu vrea să-i încurce socotelile feciorului, ale bunicului Artimon. A rămas în aceeaşi casă şi curte, cu drept de folosinţă pân'la moarte. Tot acolo s-a aşezat şi nepotul său,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ncepuse să vorbească despre tatăl său ca despre un străin. Mai demult, când ieşeau la coasă împreună, trei bărbaţi în floare, culcau două iugăre de iarbă până la amiază. Nu ştia nimeni din sat cum fac, cum dreg, că nu răsufla o vorbă din casa lor. Şi azi mai cumpărau o sfoară de pământ, şi mâine încă una. De la cine, parcă nici ei nu ştiau. Le trebuia pământul ca apa şi aerul. Altfel, crăpau de sete, se sufocau. Li s-ar fi uscat braţele, le-ar fi secătuit puterea aceea din trup, aprigă şi tăioasă ca oţelul, gata să se prindă cu toate necazurile vieţii. Şi erau destule necazuri, n-aveau din partea lor a se plânge. Aşa era lumea, „Ce poţi face?” Asta era vorba lor: „Ce poţi face?” îşi luau coasa şi sapa şi se duceau pe-aici încolo, că hotarul Zăpadiei era mare şi plin de dealuri. Toate trebuiau suite şi coborâte. Nu puteau şti după care se mai ascunde o sfoară de pământ care ar putea ajunge a lor. Numai dealul Valezărului cât e de înalt! Dealul Spinului e şi mai mare ca el. „Arză-l focul să-l arză! se trezi blestemând inginerul. De câte ori l-a trecut Petre, străbunicul meu, şi-ncolo, şi-ncoace… A tras cu coasa până şi-a lovit-o de coasa morţii. Hoaşca dracului, că numai de ea nu i-a fost frică bătrânului niciodată! Doamne, drag îi mai era să trăiască! Dar din ciocnirea asta, coasa bătrânului se rupse, şi el căzu într-un genunche. Acolo l-a lovit. De la genunchiul acela îi veni sfârşitul. Îşi târa piciorul cu greu din grajd până în casă. Erau case noi, cu pridvor de ciment. Am lucrat şi eu la ele, împreună cu ceilalţi fraţi. „Ridicaţi, măi, cărămizi, că sunteţi mari, ne-ai zis, tată Octaviene. Vouă vă rămâne casa, că n-oi duce-o cu mine în ţintirim.” Camerele erau podite cu scânduri. Îţi erau tare dragi, nu-i aşa, tată? Umblai pe ele parcă mai drept, mai mândru, uneori chiar zâmbeai. Sau numai ni se părea nouă? Cred că numai ni se părea, fiindcă repede îţi încreţeai fruntea. Câteodată ziceai că ai fi putut cumpăra cu banii cheltuiţi pentru casă două iugăre de pământ. Dar noi eram mulţi şi nu mai încăpeam în odăile vechi. Când ne potriveam toţi la masă, eram unsprezece. Cei mici mâncau deoparte, la o măsuţă, tocmită anume pentru ei. La masa mare eram înaintaţi pe rând, cu trecerea anilor, de parcă am fi primit grade militar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tre venea din grajd, unde şi dormea, şontâc-şontâc, abia urca treptele noii case. De când îl durea piciorul, se scula târziu, cu toate că nu închidea un ochi toată noaptea. Venea să se aşeze lângă sobă. În iarna aceea stătuse cam mult lângă sobă. Altădată n-o căuta aşa des. Silvia, nora lor cea tânără, îi d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te doare, moşule? îl întreba ea, punând mâna pe dunga patului, de care bătrânul îşi rezema piciorul bolnav, uscat,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 lui tata Artimon să te ducă la doc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nu mă duc, că n-am fost toată viaţa. Dă-i în foc de doctori, sluga tatii! Ce dă Dumnezeu, nu pot lua ei! Copârşău îmi trebuie mie, că-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şule, cum vorbeşti şi dumneata! zice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ânca apoi lapte din blidul aşezat pe marginea sobei. Nora cea tânără, cum îi zicea nevestei nepotului, îi da pâine moale, ca s-o poată îmbuca mai uşor. El o-mpărţea însă cu careva din copiii mai mici – cu strănepoţii. După ce termina de mâncat, îşi aprindea pipa. Avea o pipă ieftină, de lut ars, cu capac, de tablă. I-o adusese Petre, într-o vacanţă de Crăciun, din bruma sa de bani economisiţi. Se bucura ca un copil de tot ce primea, de orice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a pipa, dar – semn rău – se stingea repede. Şi asta numai de-o vreme încoace. Bătrânul nu se supăra prea tare, o bătea de palmă şi scotea tutunul. Îl punea apoi în gură, pe partea dreaptă, la măsea. Era obiceiul lui vechi de tot, să ţină „băgău”. Ce-i puteau face?! Numai că zeama aceea roşcată, amară, îi umplea gura şi trebuia s-o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 s-o scuipe decâ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upi pe jos, nu vezi că-s podele?! se răstea Octavian, adeseori, la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îi cădeau pe cap ca o grindină. Copiii vedeau suferinţa bătrânului, le era milă, dar n-aveau voie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că-i om bătrân! Dă-i pace, că eu curăţ, nu tu! răspundea, cu îndrăzneală trist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ora adevărată a bătrânului, tăc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vea aşa de bine pe socru-său. De mult. De totdeauna. Cin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zicea nimic; se uita lung la Octavian, apoi îşi pleca ochii în pământ. I-ar fi dat una cu bâta, dar n-o făcea. Ştia că e urâc-ios şi rău de gură. Îşi lua măciuca şi, şontâc-şontâc pe trepte în jos, se ducea în grajd, în poiată, cum îi spuneau. Acolo nu se mai putea agăţa nepotu-său de el. Vorbea liniştit cu vacile, îşi aducea aminte de te-miri-ce, de atâtea şi atâtea întâmplări, învârtejite ca frunzele de vânt peste viaţa sa lungă şi lată cât o câmpie. Se văita din când în când şi-şi pipăia genunchele. Durea, blestematul, se învineţea. Întunecarea pielii anunţa cang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bătrânului Petre o tulburau numai iepurii de casă, aduşi de Artimonuţ. „N-o avut şi copilu ăsta de lucru – zice bătrânul. Acum strică toată poiata, îşi fac găuri pe sub iescăle şi rod ce-apucă. Ui, ce ochi au, ca dracii! Şi se cotocesc cu miţele, neruş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iscuţiile continuau. De obicei, Silvia îi spunea lu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Octaviene, că-l dai afară din casă! O fost bun, săracu, până ne-o cumpărat iugărele şi ne-o cresc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vezi-ţi de treabă, să nu te plesnesc peste gură! Nu cu tine am vorbit. L-am ţâpat eu afară din casă, tu? Da de ce scuipă pe jos, nu vede că-s podele? Ha, tu,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tăcea şi-o podideau lacrimile. Aşa era ea, obiduoasă, iute-iute cu năframa la ochi. Iar pentru bărbatusău nu se putea afla un lucru pe lumea asta să-l scoată mai repede din sărite ca lacrimile. Parcă-i picau pe suflet, picături reci pe o sobă încinsă. Şi de multe ori femeia se trezea cu o palmă. De câte palme de-astea nu-şi aducea aminte Petre, inginerul! Şi multe le primise maică-sa ş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joie, în oraş, unde învăţa la şcoală, se duse în târgul de vite. Ştia că tatăl său e acolo cu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tâi prin piaţa de bucate şi întrebă pe un om de la ei dacă nu văzuse cumva în care parte e aşezat c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i copile, uite-o pe mumă-ta, vinde un sac de cucuruz. Uite-o, la carul lui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miră că maică-sa e în târg. Ea rămânea de obicei acasă. Avea copii mici. Mergea Artimon ori Mărie cu bucatel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vorbe, îi spuse mamei că-i trebuiesc bani, că nu şi-a plătit încă taxa la şcoală şi n-are destule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m da, Petre, ţi-om da, numa să vindem cucuruzu. Da hai mai bine să vedem dacă n-o vândut tată-tu boii. Să-ţi deie el, să nu mai aştepţi, că poate ai de c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ăi Gligore, şi de sacu nostru. Şi dacă vine cineva să-l cumpere, dă-l ca şi pe-a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ârgul de vite, Silvia îi spu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ijeşte şi tu de bani, vezi cum îi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ar mai trebui şi haine. Astea de pe tine s-or ponosit rău, şi eşti fecior mare şi tu. Ţi-aş lua eu, da ştii cum îi tată-tău. Vrea să cumpere iar loc de două feldere. Intre Irugi, de la unul din Ci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e să facem, dragu mamii, că sunteţi şase fraţi, şi încă numa tu eşti la şcoală. Caută să ne gândim ş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stea, ajunseră la carul lor. Octavian încă nu vânduse boii. Tot veneau cumpărători, se uitau la ei cum merg, cum îşi ţin capetele, le băgau degetele în nări, ca să se poată uita la dinţi. Boii erau tineri şi frumoşi. Dar când stăpânul le anunţa preţul, oamenii făceau ce făceau, se mai învârteau o dată în jurul lor, se trăgeau lângă loitrea carului şi-şi numărau banii, încet stângaci, apoi o luau în altă parte. Nu-i ţinea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era în ziua aceea parcă mai călcat pe bătături ca niciodată. Îi trebuiau bani din pământ, din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avea, hoţul de ciurelean vindea loc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âlnea el curând aşa pământ pe lunca Târ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ar bun! Ar mai fi slobozit la preţul boilor, dar nu se-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Silvia, îl văzu pe băiat, veni lângă ei, dar nu le spuse nimic. Într-un târz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ândut cucuruz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punea Silviei pe nume niciodată. Nici când o striga de departe. Pe ea o chema „tu,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Octaviene, şi ui, la copiiu ăsta îi trebui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xie, auzi, că le-o cere la şcoală, şi pentru ca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ar i-am tot dat, de ce-i strică? De unde să-i dau atâţia bani, că nu mi-i gându numa la el. De ce-ţi trebuie, mă? Spune drept, că ştiu eu că eşt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u răspunse nimic. Ştia că n-are rost. Întotdeauna când cerea bani, întâi trebuia să fie umilit şi pe urmă să i se dea. Orice-ar fi zis, nu era bine. Tăcea, rezemat de loitrea carului, cu ochii plini de lacrimi şi mişcându-şi fără rost mâinile. Nu mai ştia ce să facă cu ele; mâinile care crescuseră prea lungi pentru mânecile acelea roase ale hainei de pe el, ţesută „fir în dinte” de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măi omule! Dacă nu-i dai, de ce-ţi baţi joc de el? îndrăzni mama, şi e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 se auzi o palmă fulgerată peste obrazul Silviei, acolo între boi şi car. Noroc că nu văzuse nimeni! Dar plescăitul acela sec i se lipi lui Petre de creier. Şi acum, amintindu-şi, îi venea să-şi pipă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frică de codoriştea biciului din mâna tatii, băiatul se aşeză în faţa mamei. Bănuia că lui Octavian nu-i convine să vadă lumea din jur ce se întâmplă. Îi spuse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ai! De ce dai în mama, nu ţi-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rămase năuc, se înnegri la faţă. Stăpânit, făcând un pas către băiat, îi spuse surd,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din gură, că aici te omor şi mă fac de minune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îi răspunse îndârjit. De ce dai în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ea de ce plânge din senin? De ce plâng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tăcu şi plecă apoi cu maică-sa de mână. Chiar dacă ar fi vândut cucuruzul, ea nu îndrăznea să-i dea băiatului bani. Mergea Octavian spre seară pe la gazda lui Petre şi-i lăsa suma cerută. Aşa era el: umilea, dar până la urmă da. Dacă Silvia nu pleca între timp pe jos, cum se întâmplă adeseori, fiind grăbită la cei mici, o lua cu carul şi-o ducea acasă. Pe drumul acela, nu prea lung, de un ceas-două, dacă îi spunea câteva fraze, în mod sigur pe una o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lângi, tu, ca mutu! Să nu mai plângi, că mă găseşti o dată cătrănit şi te lovesc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re îl bătuse ultima oară tatăl său când era student în anul IV, vara. Văzuse că feciorul său cel mai mare lipseşte noaptea de-acasă. Venea spre ziuă, tiptil, să nu-l simtă ceilalţi. Dar Octavian îi ghicise rosturile. S-a interesat, i-a luat urma. La început, n-a zis nimic. II scula cu noaptea-n cap şi îl ducea la coasă. Dacă văzu şi văzu că nu merge nici aşa, l-a chemat o dată în grajd, a închis uşa şi i-a tras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ce,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se făcu Petre a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de oe te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veta. Nu ţi-i ruşine, mă, să te duci la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unde-mi place, răspunse băiatul,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mă, asta-i vorbă de om cu şcoală! De om cu cap. Să te Iaşi de ea, că ne iaci famili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ai trase două palme şi plecă mormăind: Eu V-âm făcut, eu V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ltă vorbă, cu care de obicei îşi încheia bătăile. L-ar fi pocnit şi Petre, dar aşa ceva încă nu se întâmplase în familia lor. Şi-apoi, Silvia, auzind palmele, fugi spre grajd, să vadă ce se întâmplă. Petre n-a mai zis nimic în faţa mamei. Îi era ruşine. Lucruri intime, ei, copiii, nu discutau niciodată cu părinţii. Nici chiar cu mama, care le ghicea mai repede cărările… Ea nu se amesteca în dragostea lor, tot din cauza lui Octavian. Dacă ieşea cumva ceva rău, tot pe ea o ocăra, o umilea până la lacrimi, iar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e pe neaşteptate, amintirile păreau petice sfâşiate de pământ, rupte din plicul întunecat, lăţit ca un hotar întreg. Plicul la care Petre se uita cu tristeţe. Îi venea să-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l luă şi-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noştri aflaţi şi despre noi ai tăi părinţi şi fraţi că suntem sănătoşi cu toţi aseminia vo dorim şi vouă şi la scumpele noastre nepoate Silvia şi Dana voi ce mai faceţi sunteţi sănătoşi şi cu serviciu cum mai stai Petre eu te rog dacă poţi vino până acasă acum pe ziua de 25 octombrie avem şi parastasu după mumăta şi vreau să mă gândesc şi eu să mă scriu în colectivă şi tata Artimon nu vrea numa să vii tu acasă ca să rezolvăm cu pământu dumnilui numa aşa vrea să îi rămâie pământu dumnilui şi credem că dacă vii tu se face toate şi dacă nu vii rămâne la locu vechiu că eu nu mă scriu până nu vii tu acasă şi te rog că maţi tot bătut la cap să intru şi m-am înţeles cu unchiuto Iuăn şi vino pe ziua care tam scris dacă poţi dacă nu faceţi cum vă ajută Dumnezeu că şi io îmi văz de năcazul meu numi mai bat capu în ţâţe părţile că sunt slab şi ne hodinit de gând că unu vine co părere altu cu ojta şi nebunesc de cap şi vreau să mai dorm şi eu nopţile şi vă sărutăm pe toţi avostru tată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ntorsese lumea pe dos. Petre nu mai ştia ce să creadă. Tatăl său nu-i omul glumelor. Ceva se petrecuse, desigur. Ce anume? Cum, când? Şi totul, nespera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întrebărilor îl dezmetic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duc!” izbucni oarecum înciudat şi totodată plin de bucurie. Se răzgândi însă repede. „Nu, n-am timp”. Ştia că vor ajunge din nou să ia de la capăt toată povestea pământului. Nu, nu se putea duce. Acolo, atingerea cu pământul ar fi fost şi mai dureroasă. Cerea rezistenţă deosebită. Şi el, cu toată ruşinea, trebuia să recunoască deschis că deşi calculează aliaje cu rezistenţă mare, nu se poate lăuda cu ea. E făcut prea dintr-o bucată, prea din trunchiul acela ţărănesc. Când se atinge de pământ, se descarcă în el fulgerele unor dureri vechi, de sute, poate de mii de ani! Nu se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şi strânse grăbit hârtiile. Lăsă raportul neterminat şi plecă spre uzină. Numai aerul de-acolo îi făcea bine în asemenea clipe. S-audă el forjele şi valţurile laminoarelor duduind, iar presele mari, cu strigătele lor de fier, să-i alunge frământările sâcâitoare. Da, acolo, oamenii pun întrebări la care inginerul ştie să răspundă clar, precis, matematic. Altfel de întrebări decât cele sucite a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mă amărâtule, te-am bătut mai des. Ai fost mai aproape de pumn, nu te-am putut da să faci licea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ocnit să ţii minte, să-nveţi la şcoala me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ţi-o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mai des, rămas acasă la plug, Artimonuţ era firesc să-şi amintească de palmele şi pumnii lui Octavian nu atât de rar ca fratele său mai mare. Dar în ultima vreme, de când ajunsese brigadier în gospodărie, nu mai avea nici el răgaz pentru aduceri-aminte. Alerga pe drumuri largi, tăiate din nou, gânditor, cu suflarea fierbinte, aproap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Anuţă, se ocupa în schimb de Octavian cu atenţie,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tată Octaviane, că n-au ce-ţi face, zicea din uşa casei nora către socrul său. Să nu te duci, dă-i în mumă-sa cu colectiva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eu n-am nimic cu colectiva. Că de-aia m-am înscris, să n-am nimic. Nu mă duc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jumătat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ori de altceva, oricum, să nu te duci. Să-i trimeată pe alţii, care or mai fost ciurdarii satului, nu pe dumneata. Auzi, tată Octavian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ctavian îi conveneau ultimele vorbe ale no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II aleseseră în consiliul de conducere, ca pe-un gospodar de frunte ce-a fost, şi acum să vină Cireş să-l trimită la Hodăi, unde aveau păşunatul, să păzească vitele? Desigur, nu-i spusese nimeni „să păzească11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rau alţii. El, Octavian, trebuia doar să le „îngrijească11. Ce, nu-i totuna să le îngrijească sau să le păzească! Nu tot la Hodăi, lângă Tău, trebuia să stea ziua şi noaptea, să bage de seamă pe unde sunt păşun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vaci, 25 de juninci şi cei 12 viţei ai colectivei? Nu trebuie să vadă cum le adapă, cum le culcă, cum le păzesc şi mai ales cum sunt mulse vacile? Lasă, că ştie el ce înseamnă vitele! Doar cu ele a crescut, e specialist, nu e, acolo, un tras-împins, ca alţii. Chiar pentru asta zicea Ion Cireş, preşedintele, că s-a gândit la el. „Frate Octa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oţ, a început să-mi zică frate, parcă eu nu văd?” – tu eşti specialist, toată viaţa ai crescut vite bune, de ce să nu conduci acum echipa zootehnică de la Tău?” „Păi, tocmai de asta, Cireşule, că, mă, nu mă duci tu aşa uşor cu zootehnica ta! Tocmai de asta, că am crescut multe vite în viaţa mea, nu mă mut la Hodăi. Zi-i fală, zi-i cum vrei, da nu mă duc. Eu, totdeauna, vacile cu lapte le-am ţinut şi vara în grajd, pe mâncare şi trai bun. Le dam eu verdeţuri, nu-i vorbă, dar nu le scoatem la păşune. Că, mă, îşi zicea tot lui, cum să le scoţi? Cine era să ţi le mulgă? Ciurdarii ţi-ar fi furat laptele, nu l-ai mai fi putut duce în oraş, unde îl aveai tocmit. Şi dacă nu-l duceai, n-aveai bani. Şi dacă n-aveai bani, cum să te mai descurci cu cheltuielile familiei, cu copiii la şcoală, cu… cu pământul, mă? Şi cu pământul, că dacă voiai să mai cumperi o şirincă, tot vacile te ajutau. Da, săracele! Tot ele, că-s vite sfinte, sunt rupte din soare. Trag şi la jug, ară şi seamănă, fată viţei, dau lapte. Vacile-s de aur,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ost Cireş ăsta când spune că trebuie să ajungă la atâtea şi la atâtea vite cornute, dintre care majoritatea… chiar aşa zice: „Majoritatea, oameni buni, să fie vaci, vaci cu lapte11. Are dreptate, dar eu tot nu mă duc la Tău. Nimeni din neamul nostru n-a fost încă ciurdar. Nu ţi-ai găsit cu mine prostul, n-ai grijă, Cireşule, Neutrule! Ştiu eu unde bate propunerea ta! Pe mine nu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i vorba numai de atâta…” Se opri. Încercă să-şi pună stavilă gândului ascuns, care-i da mereu târcoale, întorcând vorb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Anuţă, numai Cireş mi-o făcut-o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tată Octaviene. Cum să nu ştie, mâncu-ţi inima, că oamenii văd, nu-s proşti. Dacă dumneata nu vrei să-l laşi pe Axente să se însoare cu Lelica, fata lui, atunci te învaţă şi e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las, tu? începu să se aprindă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orba de unul dintre copiii săi. Şi jumătate din gândul acela spinos şi tăinuit care-i încingea uneori fruntea era legat de copii. Când se apropia cu inima de ei, de felul în care-i crescuse, tatăl încerca o nelinişte înceţoşată, un tremur de grijă, ca şi cum ceva n-ar fi fost în ordine. Era un sentiment obscur, în valul căruia nu-i plăcea să se lase purtat. Nu. Nimic nu i se părea c-ar fi fost greşit în creşterea copiilor. Ce anume? Că i-a ţinut de scurt şi i-a făcut oameni? Se opri din aceste întrebări şi îşi continuă discuţia cu n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las, tu Anuţă? Că i-am zis şi eu o vorbă az-vară când ne-am sfădit, de aia nu-l las? Treaba lui, da nu-i de neam şi-i numa dăscăliţă. El îi inginer agronom. Treaba lui, nu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ă te amesteci, tată, să te amesteci şi să nu-l laşi, că se face de râs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 unde să se amestece? întreabă aspru Artimonuţ, intrat pe poartă, fără ca nevasta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brigadier de câmp. Tocmai se întoarsese de la sapa dintâi a cucur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mestece, să nu-l lase pe Axente s-o ieie pe asta, pe dăscăliţa lu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abă ai tu, de ce-ţi bagi nasul unde nu-ţi fierbe oala? i-o reteză scurt Artim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era însă deşteaptă, ştia precis ce urmăreşte. II aţâţa pe Octavian, scormonindu-i fala, prestigiul de gospodar. De aceea, răspunse tare, ca să audă bine soc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g nasu, mă, nicăieri, nu te speria! Ia, am zis şi eu o vorbă acolo, că discutam cu tata Octavian despre colectiv şi despre necazuri. El cu cine să se sfătuiască, mă, nu cu noi? Că ăilalţi îs duşi care-ncotro, niciunul nu-i mai au de grijă. Nici când îi cheamă nu mai vin UC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n-auzi? se răsti la ea Artimonuţ. Taci, că-ţi dau u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ca şi celorlalţi din familia lor, nu-i plăcea că un străin, fie el şi nevastă-sa, încearcă să se amestece în treburi ca astea, legate de familia Borc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tăcea. Şedea pe dunga înaltă şi zimţată a treptelor de ciment, care legau curtea cu pridvorul, şi se uita la lumina roşiatică, de amurg, ca într-un cuptor de pâine, gata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lectiva ce ai, tu? o întrebă Artimonuţ pe Anuţă, care, numa de dragul de a-l imita pe socru-său, tăcea. Voia să-i intre bine sub piele. Avea intere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ectiva? repetă ea, miero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timonuţ ţine la colectivă, că îşi face toate planurile de viitor legate de ea: să-şi ridice casă nouă, să-şi dea copiii la liceu când or mai creşte, să-şi cumpere mobilă şi aragaz, că-i greu cu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ectiva ce să am? întrebă din nou Anuţă. Dar de tata Octavian mă doare inima, că-i tata nostr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ctavian, deşi îi plăceau vorbele noră-şi, începu totuşi să nu-i miroasă a bine amestecul în treburile familiei Borcea, faptul că ea spune vorbele astea în gura mare şi încă în faţa lui Artimonuţ, care, oricum e copilul lui. E mare, însurat, tată de copii, dar tot copilul lui Octavian. Nu, nu-i convenea. Totuşi, tăcea, nu se amesteca nici el în discuţiile celor tineri. Gândurile, fără să vrea, îl fu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colectiva contra tatii, tu? întrebă Artim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iva n-are nimic, da Neutru vrea să-l facă de râsul satului, să-l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nu mai vorbi prostii, că pe dumnealui – aşa-i spunea Artimonuţ tatălui său, ca şi toţi ceilalţi fraţi – pe dumnealui l-or numit şeful echipei zoo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tehnică ori netehnică, măi Artimonuţ, se auzea cu inflexiuni îndulcite glasul Anei, asta-i o vorbă aşa, ca s-o acopere pe aia ştiută de noi. Dacă-i la ciurdă, de ce să-i zică zootehni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că le încurci rău. Ce ştii tu ce-i echipa zootehnică, ce-i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 eu cu tehnica, da cu şeful de echipă ştiu, chiar prea ştiu, du-te-n supărare, că doară tu nu eşti tot şef pe-ac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ăzu că aşa pot continua discuţiil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paee pe nevastă-sa şi se adresă direct lu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tată! Nu-i nici o ruşine s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ala şi vaza în sat nu mai ţin de mulţimea iugărelor. Ţin de muncă şi de atitudi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u atitudinea ta, nu mă învăţa pe mine ce trebuie să fac! Mă înveţi tu să lucrez, să nu-mi fie ruşine de lucru? Că, mă, cu ce v-am crescut eu şi v-am făcut pe voi oameni, nu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că se câştigă bine, tată? Se pontează mai frumos zilele-muncă la zooteh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mă, nu-ţi mai răci gura degeaba. De altceva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continue, dar se opri brusc. Noroc cu noră-sa c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cu câştigul tău, că n-o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suntem noi. Câştigi tu mai mult, câştigăm noi şi împărţim. Poate că dumnealui ne mai ajută să repăluim casa asta veche, s-o mai mărim, s-o facem nouă. Că suntem mulţi, nu mai încăpe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 s-o facem tu? întrebă Artimonuţ,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bate tu capu, ştiu eu. Am vorbit cu tata, ne dă bani de la C.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sese agent de tutun. Avusese salariu frumuşel. Umbla de mulţi ani prin toate satele dimprejur, se cunoştea cu toţi cultivatorii, iar cu cei mai buni avea înţelegeri numai de ei ştiute. Clasările păpuşilor de tutun de la o categorie bună la alta şi mai bună aduceau parale frumoase. Oamenii ştiau cine le aranjează şi nu se supărau că mai dă punga pe din afară. Ana era singur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şi luase cu mai multă tragere de inimă Artimonuţ. Deşi Silviei, de când trăia, nu-i plăcuse viclenia noră-şi, Octavian, învăluit în vorbele ei, începu s-o îndrăgească. Cu feciorul, cu Artimonuţ, tatăl era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puţine – de-ale muncii, de-ale gospodăriei. Aşa îl crescuse de la bun început, cu vorbe puţine, clare,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imonuţ l-am bătut totdeauna, se gândea Octavian, numa din cauza vitelor. L-am bătut mai mult c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proape de mine. Încă de când era în leagăn am hotărât ca soarta lui să fie ca a mea: să rămână acasă, plugar. L-am pus, tocmai de asta, la toate muncile, de mă prindea mila când îl vedeam că-i numa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La toate muncile câmpului îl pusese Octavian, încă de la şapte ani. Dar mai ales la vite. Sapa, secera, coasa, toţi erau obligaţi să le şti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la neşcoală, când sunteţi acasă, în vacanţă, să puneţi mâna pe lucru, le spunea. Să vedeţi cu câtă sudoare se câştigă 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le însă era altceva. Acolo era trimis numai Artimonuţ. Să se scoale cu noaptea-n cap, să le cureţe, să le pună aşternut nou, să le dea primul rând de mâncare, să tragă cu ţesala şi cu peria, să le spele coarnele şi fuiorul cozii, să le adapte, să sloboadă viţelul la lapte, dar numai la două ţâţe. Pe celelalte două să le mulgă în şustăr. Să ştie amesteca, iarna, fânul cu paiele, sfecla cu tărâţele şi cu pleava. Să ştie împunge vitele cu sula de splină şi să le taie din ureche pentru slobozirea sângelui, să le ştie înjuga – pe cea din afară – din afară, pe cea de către om – către om. Cu alte cuvinte, să înveţe a preţui vitele, să ştie purta carul, nici prea încet, nici pr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cile, măi copile, nu-s cai. Au splină şi pot crepa. Şi-apoi, dacă le fugăreşti, dacă nu le dai mâncare bună şi apă la vreme, nici ele nu-ţi dau lapte. Şi fără lapte, la atâţia copii, pe deasupra şi tocmit la oraş,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rţi bine cu vitele, ele nu te pot bate, dar te bat eu, că ţi-s tată… îl bătea pe Artimonuţ şi când ajunsese mai mare. Acum nu pentru vite, ci pentru oameni. Mai bine zis pentru omenia lui. Se îmbăta flăcăul duminica, cerea bani de la tatăl său. Octavian îi da câţi îi da, fiindcă ştia că altfel fură cucuruz din coş, îl vinde pe sub mână şi tot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onuţ se îmbăta şi se încăiera cu alţi fecior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himba firea la beţie, era năprasnic, se băga în om ca orbul în perete. Nu semăna cu ceila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zicea Octavian, dacă dă el în tine, loveşte-l şi tu cu pumnul, da nu scoate brişcă să-l omori. Ajungi la închisoare, te faci criminal ca Văsălie ăla de la pod, care l-o omorât pe moşu-so. Auzi, mă! Dacă eşti jucăuş bun, joacă toate fetele, nu te băga în drăguţele altora. Că ăia te belesc, şi-apoi ţine-l, Octaviene, tăiat şi schilod, aici în casă! mai trimite-l cu plugu şi cu caru p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ă, să-ţi bagi minţile-n cap, că altfel ţi-ai mâncat omenia de la mine! Nu-ţi mai fac nici cizme, nici pieptar cu două rânduri de flori, mă! Te las să umbli ca toţi proştii şi be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le spusese Octavian lui Artimonuţ o singură dată în viaţă. Dacă băiatul nu se ţine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 întâmplat chiar de mai multe ori – îl bătea pe loc. Era gata oricând s-o facă şi acum, cât o fi el de însurat. Totuşi, de câţiva ani, mai ales după moartea Silviei, îl lăsase şi pe e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Hodăi, tată, că-i bine, să nu te iei după gura nu şti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eu îs „nu ştiu cui”? sări Anuţă, o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Să te duci, tată! Ascultă-mă pe mine, că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nu mă duc, ţi-am spus o dată. Am eu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azuri?” vru să întrebe Artimonuţ, dar se răzgândi. El ştia doar că tatăl său nu era de aceeaşi părere cu Cireş, cu Onişor şi cu ceialalţi, că e bine să ducă vacile colectivei la Tău, să le ţină toată vara, de la Blagoveştenii, de când bolboroseşte oaia în iarbă, cum zic bătrânii, până în octombrie, către Sâm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 Doar acum trebuie să creştem şi vitele dup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îi spusese. Iar mă înveţ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i una, şi praxa-i alta. Mie îmi spune şi capu şi simţurile mele să nu fiu pe-o părere cu ei. Dacă fură îngrijitorii ăia laptele? Dacă nu-l ţin curat, ca să-l predăm în bune condiţiuni, după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ptele se strângea acum la casa Savetei, văduva tânără a lui Laurenţiu. El se înecase cu două săptămâni înainte de Paşti. Saveta se îngrijea acum de vase, ele bidoane, de spălatul şuştarelor. „Da, însă aici e buba, aici, cu Saveta. Precis că Cireş ăsta, bănuia Octavian, mă trimite la Hodăi ca să-şi bată joc de mine. El o fi auzit, păcătosu, că Petre, fecioru-meu mai mare, o umblat într-o vară şi s-o ţinut cu Saveta. Zicea că ea l-o chemat. Da nu-i nimica, eu i-am dat câteva palme şi l-am înţ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 o fi auzit de toate astea şi vrea să-mi batjocorească familia. Ce amestec am eu între Axente şi fata lui? Treaba lor, da ea nu-i de neam bun, ca Axente, nici n-are şcolile lui… Treaba lor… Şi-apoi, mai este una…”1 Pe asta, Octavian se sfia să şi-o spună răspicat. Îi trecuse prin cap că Cireş, ca să-l facă de râsul colectivei şi-al consiliului de conducere, îl trimite la Tău nu atât pentru grija vitelor, cât pentru Saveta. „De, şi-o fi zis păcătosul 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văduv, ea văduvă… Gândul ăsta, o dată încolţit, nu şi-l mai putea scoate din cap. Era prins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eşi încă bărbat în puterea vârstei, nu voia să se mai gândească la aşa ceva. Moartea Silviei, de amintirea căreia se lovea la tot pasul, îl ţinea încă departe de gândul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învălmăşeala asta i se părea că stau ascunse toate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tele de tăcere, Octavian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onuţ intrase în grajd, să vadă de vaca ce-i rămăsese în proprietate personală. Avea şi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tă Octavian, zise nora, profitând de absenţa bărbatului, să nu te duci! Poate ar fi bine să te sfătuieşti şi cu domnul părinte. Că, aşa cum ţi-am spus, încă înainte de Paşti te-o chemat pe la dumnealor.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tu, răspunse Octavian, indispus. De c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spune ceva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ul, vru să zică femeia, cu Savet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se ceva între timp, de la gurile rele, cum că domnul părinte Liviu Ardeleanu ar mai fi spovedit-o pe Saveta şi după Paşti, de două ori. Sau… Gurile rele nu îndrăzneau să meargă cu bănuielile mai departe. Dacă ar fi ghicât însă Anuţă ce gânduri ascunse îl frământau pe socrul său, tocmai în legătură cu Saveta, poate i-ar fi spus şi s-ar fi lămurit încurcătura. Dar, mai mult ca sigur că nu ar fi făcut-o, ca să profite ea de supărarea lu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ţină toată vara în curtea lor, la lucru. Porneau să ridice o casă nouă, cineva trebuia să supravegheze şi să conducă totul. Artimonuţ era mai bine să lucreze la colectiv, să facă multe zile-muncă, să primească bani şi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ă se ocupe acum de alte afaceri, ca a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upărat pe toţi, era cel mai nimerit, deci, în curtea no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tată Octavian, continuă Anuţă, nu mai li amărât, dă-i în freanţ cu ciurda lor! mai vedem noi, că n-or pieri vitel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potrivea năframa albastră, înflorată, şi se învârtea pe lângă soba plină de oale şi cf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ina. Ochii ei mici, negri şi cu gene mari greu de observat din cauza sprâncenelor groase, îşi mutau privirile, des, între Octavian şi plita încinsă. Se auzeau guiţând în coteţe câţiva purcelandri, burlincaşi, cum le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în lupare, că nu vă mai săturaţi. Ne mâncaţi şi urechile – zicea ea. Săptămână ce vine, vă vindem, că ne trebuie bani,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tă, te superi dac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frumos să vii mâine, dacă poţi, să-i ajuţi lui tata, că-i liber şi dumnealui din servici, să descoperiţi găbănaşul ăsta vechi, de lângă casă. Să-l stricăm şi să-l dăm jos. Pe locul lui să mai facem, cum crezi şi dumneata, eu m-am gândit să mai facem două încăperi. Şi o cămară mai mare. Dacă om mai avea bucate să le punem, bine, dacă nu, ţinem numa 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mă mai gândesc şi vă spui eu dimineaţă dacă pot veni. Sa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mergea, cu paşi întinşi pe mijlocul uliţei, în sus. Răspundea la bineţele trecătorilor, fără să se mai uit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căpat mai uşor şi-mi pare rău. Acum îi prea târziu. Nu mai ţin minte când te-am plesnit şi de ce. Că, mă, anu trecut e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ul trecut, ca şi în alţi ani, lui Axente, al treilea dintre copii, tatăl său nu se îndemnă să-i scrie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de fiecare dată că o duc greu. Spre sfârşitul Scrisorii îi cerea bani. „Tu ai mai mulţi, nu eşti însurat, e a Petre, şi n-ai copii, ca el, că şi el tot ne mai ajută când poate”. Octavian nu-i scria pesemne feciorului şi pentru faptul că semănau la fire ca două picături de apă. Acest lucru îl ştiau foarte bine amândoi. Câteodată se făceau că-l uită, dar asta se întâmplă rar şi ţinea puţin. Se supărau din senin, luau orice cuvânt rostit de celălalt ca pe unul de căpătâi. Cu aceeaşi gravitate se uitau şi la cele mai mărunte lucruri din lume. Asta li se putea citi uşor pe frunţi'a înaltă, umbrită mereu de gânduri. Încă din anii când Axente era doar un copil, tatăl său descoperi, c-o bucurie i ('co şi îndârjită, slăbiciunile firii sale, mutate, fără nici o ştirbire, în firea băiatului. Tocmai de aceea îşi descărca mai uşor supărările împotriva lui, având de fiecare dată sentimentul că se pedepseşte pe sine însuşi, neiertător, pentru orice pas greşit. Îl bătea orbeşte, apoi îi părea rău, îl durea de parcă şi-ar fi dat singur palme. Când Axente crescu mai mare, în anii liceului şi-ai studenţiei, legăturile acestea directe, zvâcnite, începură să se complice. Palmele nu mai puteau spune totul, iar gândurile lui Octavian, în ciuda firii identice, nu se mai potriveau cu ale feciorului. Din această pricină, în ultimii ani, deşi se vedeau rar, se certau des. Axente judeca altfel lucrurile şi oamenii şi mai avea acum şi curajul să le spună pe toate cam răspicat. Tatăl, obişnuit întotdeauna să poruncească şi să aibă ultimul cuvânt, nu se simţea la largul său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mers cum ar fi mers până ajungeau la pământ. Fiecare se socoteau expert în felul său: Axente ca agronom, Octavian ca plugar din moşi-strămoşi. Aici, vorbele se înfundau într-un ungheţ întunecos ori se târau ca vrejurile de bostan care încearcă mereu să treacă peste cărarea bătută zilnic de o mie de paşi. Zadarnic! O dată călcate, se ofilesc, se-ncovrigă. Seamănă cu un şarpe mort, uitat acolo în cărare, până îl duc furnicile, fărâmitură cu fărâmitură. Aşa erau discuţiile lor despre pământ, despre noile rosturi a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tată? zicea Axente. Pământul e hoţ mare, te suceşte şi te trânteşte cum vrea el, dac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dacă nu intri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mă, care sunt oamenii ăia, dacă tu nu mă mai numer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dumneata care, nu te mai face! cuteza Axente, cu vocea inflexibil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a seama că nu e bine s-o ţină pe acelaşi ton cu tată-său, agronomul continua calm, sigur de sine,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ectivă, tată, pământul te-ascultă, se supune, vine după om ca un miel crescut acasă. Vrei grâu mai mult? Grâu îţi dă! Vrei cucuruz? Cucuruz! Vin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ţi-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întrebă Octavian, împingându-şi înainte buza de jos,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voi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ăcea că nu înţelege sensul întrebării şi accentul pus de Octavian pe „la voi”, rostit rar,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îl lucrăm cum scrie la carte: arătură adâncă de vară, cu tractoarele, îngrăşăminte naturale şi de fabrică… Toamna, discuitoarele, semănătorile mecanice, griul la timp în pământ; primăvara, cucuruzul îl săpăm de trei ori, îl lăsăm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ctavian, luat de şuvoiul vorbelor pe care numai se făcea că nu le ascultă cu atenţie, îi venea să-l întrerupă aici, la problema desimii porumbului. El lucra doar după zicala „rarul umple carul”. Se răzgândea însă, ca să-şi întărit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tu le zici ca la gazetă: „la noi în sus, la noi în jos”. Cum îi la voi, mă? Cum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dea mai departe Axente, douăzeci şi opt de măji de grâu la hectar, cincizeci de măji de cucu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lucrează cu iugăru, nu cu hec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Ştiu eu că dumneata, tată, eşti ca Toma Necredinciosul; trebuie să pui degetul pe rana din coastă ca să crezi. (Vorba asta nu-i displăcu lui Octavian fiind întoarsă biblic.) Bine, tată. Poftim, haida cu mine, să vezi cu ochii dumitale – şi dacă n-o fi aşa, să-mi zici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zic mincinosule? Acolo-i pământ lângă mare, aici îs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eriem noi nici de dealuri, tată. Avem leac şi pentru ele. Doar am învăţat cinci ani la Agronomie şi doi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şi eu am învăţat cincizeci, da de unde nu este, nici Dumnezeu nu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şi aici colectivă şi organizăm bine totul, atunci este ş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ă, la voi, că la noi mai aşteptăm, încheia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61, pe la începutul lui septembrie, Axente se afla acasă pentru câteva zile în concediu. Totdeauna fugea ('1 acasă pe vremea asta, când mai erau pepeni copţi şi când începeau să sclipească strugurii în vie. Atunci au avut o discuţie lungă, întortocheată şi cât se poate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său, Artimon, nu era în ziua aceea acasă. Mai avea de cosit un petic de otavă în Bărbuşasca. Îi luase cu carul şi pe cei trei nepoţi, încă în vacanţă: pe Ion, Lucreţia şi Octavian cel mic. Erau zile calde, şi-ntr-amiază pământul dogorea ca-n luna lui Cuptor. Otava, întotdeauna mai subţire pe văiugele de sub dealuri, în partea aceea de hotar se zvânta iute. În aceeaşi zi, după amiază, o puteai întoarce, ca-n dimineaţa următoare, după ce se lua roua, s-o poţi răscoli, s-o aduni, şi seara să te întorci cu carul încărcat, Axente rămase acasă cu tatăl său, care avea ceva de lucru în şură. Cumpărase nişte margini de scândură, pe care le cioplea şi făcea leţe. Voia să închidă una din felderele şurii, altădată îngrădită cu nuiele, bătute cu bulgă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Axente porni spre grădină, unde prunele bistriţe erau coapte bine, iar cele albe, timpurii, mai aşteptau încă să fie strânse în cadă, pentru căldarea de vinars. Îi plăcea lui să citească sub pruni ca în anii de liceu. După ce în primele două-trei zile nu prea vorbise multe cu tatăl său, ferindu-se, pe tăcute, de ceasul care, oricum, trebuia să sosească, Axente se hotărî să rămână în şură, să nu mai treacă în grădină. Căută apoi să vadă cum stau ai lor cu nutreţul. Se strânsese cam puţin. Cu paiele de grâu cu tot, puse altădată în jirezi mari, afară, şura nu era plină acum nici până la căpriori. Vrăbiile zburau în voie şi ţeseau, sub bolta aceea de ţiglă încinsă, la soare, o larmă exagerat de veselă, sâcâitoare. Cuiburi nu mai puteau avea. Şura fusese desfăcută toată, numai cu două luni în urmă, şi mutată mai spre casă. I-au schimbat o cosoroaie* câţiva căpriori cocârjaţi de vreme, ţiglele stricate, şi-au aşezat-o pe temelii noi,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ai lucrat-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meşteri din Crăciunel, dă-i în mumă-sa, că mi-or luat bani mulţi şi n-or făcut-o cum tră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era făcut de mântuială, dar Axente ştia că tatăl său totdeauna se arăta nemulţumit de munca altora şi mai avea el ceva de aranjat, peste cel mai bun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puse nimic, se mai uită o dată pe sus, apoi începu să pună mâna pe scândurile, cu care Octavian se cam necăjea. Îi fugeau de sub fierăstrău, nu se lăsau fasona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o linişte nefirească, obositoare. Scârţâitul fierăstrăului, în răstimp, inunda curtea. Se retrăgea apoi, ritmic, ghernuindu-se în şură, unde rodea cu dinţi mărunţi, de şoarec. Nici găinile nu s-auzeau cotcodăcind, nici porcii guiţând, deşi era vremea amiezii şi bătrâna Mărie tocmai crăpa nişte bostani mari, galbeni, să le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anii cum mai stai, tată? rupse Axente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trântă care începea cu încercări stângac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n-am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a. Tatăl simţea că întrebările astea sunt doar un fel de momeală. Şi nu se lăsa prins uşor. După ce scăpa firezul din mână, îşi ştergea cu palma sudoarea de pe faţă. Era slab, bărbos, ars de soare. Niciodată nu arătase el altfel. Asprimea feţei era aceeaş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când n-ar fi fost tânăr. Dar nici bătrân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peste cincizeci de ani. Părul începuse să scânteieze alburiu numai pe la tâmple. Sprâncenele, groase ca două rândunici, erau la fel de negre. Se încruntau repede, unindu-se deasupra ochilor mici, cam obosiţi şi duşi în fundul orb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e, tată, şi hai să mergem să mâncăm, că-i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mâncă domnii. Plugarii mâncă numa când pot şi când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te-i plânge dumneata că n-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âncăm, că ne-a strigat şi mam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că viu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 vrut să şi discut c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lte, că doar de când am venit acasă n-am vorbi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ce să vorbim noi? Tu le ştii pe-a tale, eu pe-a mele. Din vorbele tale, numa ne sf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sf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a-s vorbele tale! Nu se mai potrivesc cu-a mele. Tu nu mai asculţi de mine. Parcă te-o crescut unchiu-tău, Ion, ăsta, comunistu. Că, mă, se aprinse puţin tatăl, de nu era el, multe nu se făceau î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se făceau şi nici tovăr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vărăşirea oricum se făcea, tată! Doar nu-i numai el comunist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drept. Sunt destui. Mă mir că nu te-or chem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deşi văzuse că tatăl său vorbeşte supărat, uitându-se mai mult în altă parte, se bucura. „L-am adus unde am vrut” – îşi zicea cu oarecare satisfacţie. Cât despre unchiu-său, Ion, care era învăţător şi locuia din sus de ei, povestea era mai veche. Învăţătorul şi cu Octavian erau veri din fraţi, aproape de aceeaşi vârstă, crescuţi aproape în aceeaşi curte. De certat nu se certaseră niciodată, dar parcă totdeauna erau supăra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îi făcuse împungaci, şi vulpea nu-şi arăta coada vicleniei prin curtea lor niciodată. Vorbele despre unchiu-său, învăţătorul, Axente nici nu le luă în seamă. De aceea se grăbi să-i răspundă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şi-aşa eşti supărat pe mine, aşa că pot să-ţi mai spun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aruncat vorbele astea,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 zis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dragul tatii, nu mă mai bate la cap, că-s necăjit eu destul. Doar n-am ajuns încă să ascul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e tine şi de Petre. Că, mă, voi veniţi acasă numa ca să mă scrieţi pe mine la gospodărie. Parcă eu n-am văzut? I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sculţi de Artimonuţ! De nevasta lui Artimonuţ s-asculţi, tată, şi de popa, că-i peste drum! Ei ştiu mai mul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parcă l-ar fi lovit pe Octavian cu o măciucă în moalele capului. S-a înroşit, a lăsat jos firezul şi s-a întors, în sfârşit, cu ochii către Axente. Părea că e gata să-l plesnească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cu popa, mă? De ce te-ating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a şi preoteasa de ce s-ating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cum au mai făcut şi altă dată. Adică, mai mult preoteasa decât popa. De ce ţi-au băgat în cap că-i păcat de mine, că-s om cu carte destulă, dar m-am lăsat dus de nas de comunişti, care m-au rupt de familie, de sat, de părinţi? Ori vreţi să mă însor cu fetele popii? Nu vezi că-s intrigăr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nu minţi, că te bate Dumnezeu! Ţi-am spus eu vreodată vorbe de-ast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Bine că le-ai crezut! De spus a avut cine să m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m spus, nici nu le-am crezut. Eu am numa credinţa mea în Al-de-Sus, că m-o bătut destul, c-o murit mumă-ta şi-am rămas cu voi, cu toţi şase. Şi-acum sunteţi risipiţi care-ncotro. Da tu cu vorbe de-astea de ce mai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u, n-avea grijă! Mâine mă ş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du-te, dacă nu încapi aici! Du-te la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înţelese bine unde bat vorb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cartea, ieşi din şură şi se îndreptă spre bucătăria de vară. Bunică-sa, Mărie, încă ageră şi loatră ca o nevăstuică, îi cunoştea prea bine pe toţi şi căuta să-i împace. Fiindcă trăsese bine cu urechea spre şură şi auzise vorbele dintre cei doi, îi spuse lui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gu mamii, nu te supăra. Îi necăjit şi el c-o rămas singur. Acum îi ca merii ăia pădureţi de pe hotar. Toate vremurile se lovesc de ei. Tu nu te lua după vorbele lui, ştii că-i rău de gură. Dacă îţi place fata lui Cireş, du-te la ea şi ia-o, că-i frumoasă şi cuminte. Adevărat că tu eşti cu mai multă învăţătură, şi din neam bun, da… Ia-o şi trage-te încoace către noi, mai las-o în supărare de Marea Neagră, că-i şi neagră, şi departe! Cu tată-tău o să vă împăcaţi voi, n-avea grijă. Numa până îi trece şi lui rana de la inimă. Aşa i-a fost scrisa, să rămână singur. Cu copiii lui şi cu noi, ăştia bătrâni, se împacă el, numa cu Silvia, fie iertată, nu mai are cum… Tu, dragu mamii, fă cum crezi, da eu zic să te gândeşti la împăcare şi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se trezi deodată chemat şi alungat din casa părintească. Bunică-sa îl îndemna la pace. Şi poate că şi-ar fi călcat mai uşor pe inimă dacă tatăl său ar fi fost supărat numai pe el ori pe ideea înfiinţări gospodăriei colective. Dar Axente ghicea un zbucium mai adine, o nelinişte mai gravă, strecurate picătură cu picătură, ca apa în fisurile unei stânci. Iar neliniştea aceasta venea din altă parte, de la toţi fraţii şi, dincolo de ei, de la moartea mamei lor. Aici, Axente socoti că n-are cum să se mai amestece, n-are ce să ca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ascultând tăcut tot ce-i înşira mai departe bunică-sa, despre Octavian, despre bătrânul Artimon, despre Anuţă şi toate celelalte, porni pe uliţă în sus, cu gândul să ajungă în hotar, unde coseau şi strângeau ai lor otava. Din drum intră însă la Cireş, s-o anunţe pe Lelia, lucru neplăcut pentru el, că mâine va pleca din Zăp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inventeze un motiv serios, dar negăsindu-l, renunţă, se hotărî să-i împărtăşească fetei adevărul. De altfel, nu mai avea răbdare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ireş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a totdeauna, zise nevastă-sa Ioana, ori îi pe hotar, ori la tovărăşie, ori cu lămuririle astea. Nu prea stă el acasă, ca oamenii. Da haida, dragu mătuşii, înăuntru, c-o strig eu pe Lelica din grădină. Acum la noi îi deranjare mare, nu ştiu, zău, când om termina căsoaia asta. Că i-am spus, doară: „Măi omule, nu te întinde la atâtea hodăi, că-i fi tu preşedinte, dar nu eşti chiar domn, tot ţăran ai rămas!” Acuma, Axente, tu îl ştii că-i glumeţ şi bun de gură. Zice: „Tu muiere, opt copii avem, opt camere să fie. Când or veni cu nevestele ori cu bărbaţii acasă, să aivă fiecare culcuşul lui, să nu se încaiere cumva, că noi de-acum încolo suntem bătrâni şi nu i-om putea despărţi!” Auzi, dragu meu, la ce se gândeşte, stropş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ţinea nu numai să intre în voia lui Axente, dar îi plăcea să se şi laude cu casa lor nouă, ridicată pe temelii de beton şi aflată încă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ama îşi strigă fata din grădină, Axente, deşi îngândurat, iscodi cu priviri atente planul şi aşezarea casei, camerele înşiruite în formă de L, cu talpa spr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ferestre mari, luminoase, şi uşile răspundeau în coridorul cu bolţi şi stâlp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uşilor îl convinse pe agronom că Ion Cireş nu glumea, gândindu-se la cei opt copii ai săi. Casa avea cu trei-patru camere mai mult decât altele ce se ridicau în ultimii ani nu numai pe uliţa popii, ci în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uita, îneântată şi fericită, că băiatul lui Octavian Borcea, de neam mai bun şi mai învăţat ca fata lor, îi zice acesteia „sărut mâna” şi că i-o chiar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întâlneau pentru prima oară în acest fel, în faţa Ioanei, Lelia se înroşi, stingherită. Nu ştia ce să facă,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Ioană, interveni Axente, ca să risipească jena vizibilă a fetei, ce-ai zice dacă ne-am duce noi până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mâncu-vă ochii, de ce să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ţelerul vă cunoaşte, că-i Gligor. Vă caută el nişte struguri dulci, busui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via noastră, se grăbi să adauge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ă n-o intrat în rând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oi, că nici de la tovărăşie n-o fi păcat un strugure-doi şi nici piersici. În anu ăsta a dat Dumnezeu de toate. O ţinut cu noi. Degeaba ne-or suduit unii şi alţii prin sat, că el, drăguţu, tot cu noi o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mai răspunseră. Lelia îşi luă din casă un sfetăr albastru, cu dungi albe, împletit d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Dealul Viilor. Soarele era încă sus, năvălea peste tot cu putere, dezvăluind nemilos capetele curioase ale babelor ascunse după garduri, ca să poată vedea pe fata lui Cireş, asta de-acasă, dăscăliţa, mergând împreună cu agronomul lui Octavian Borcea. Că altfel, ce-ar mai fi şuşotit seara, ce veşti ar fi dat la radio-şanţ, cum zicea în batjocură Cireş, ce-ar mai fi bârfi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de cămilă, cu multe cocoaşe, a Dealului Viilor, nu era uşor de urcat. Ajuns însă sus, te răsplătea nu numai cu struguri şi piersici, ci mai ales cu privelişti nebănuite în acea monotonă tălăzuire a dealurilor târnăvene, alungate până departe, spre marea agitată a Câmpie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ârful Gurguiului, după ce-şi luară struguri şi piersici din via lui Octavian, tinerii se aşezară pe iarba mătăsoasă. La câţiva paşi mai jos, în partea dinspre miazăzi, flutura alb colilia păsărească, de parcă era panaşul unui coif de uriaş. Colilia se amesteca, din veac, cu alte ierburi aspre, ca o perie de sârmă. Erau plante al căror nume nici Axente nu le mai ştia, adaptate pentru lupta cu pământul acesta secetos, uscat, muşcat mereu de soare şi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abătut, morocănos, îi povesti Leliei cearta cu tatăl său. Frazele sale se rostogoleau greu, icnit. Fata îl asculta cu privirile duse departe, furate şi înecate când de ceaţa uşoară cu care se învăluiau în zare Apusenii, când de apa argintată, incendiată fugar de soare, a Târnavei Mici, urmărită până sus, la Cetatea-de-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dică, mai bine zis bănuiam că aşa o să se întâmpl'e, se hotărî cu greu să deschidă gura Lelia. Şi numa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orbeşti prostii? Nu-i prima oară când mă sfădesc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eu sunt vinovată. Am fost într-o zi la voi acasă, împreună cu unchiul tău, Ion. În muncă de lămurire, pentru gospodărie. Tetea Octavian se uita la mine tare ponciş. Mai ales când îi răspundea luL unchiu-tău: „Că, mă, în familia mea să nu vă băgaţi voi. Eu i-am crescut, i-am ţinut la învăţătură, s-ajung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poruncesc aşa cum îs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e porunceşte! se supără şi mai tare băiatul. Asta-i fala lui goală. Adică, sunt şi altele m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 şi codiţa de drac a doamne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surprinsă, Lelia. Eu anume n-am vrut să-ţi spun. Ca să nu crezi cumva că mor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ezită din nou: să spună,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avia, fata popii… îndrăzni într-un târziu, văzând că Axente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lavia? Hai, lasă glumele proaste, 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voia să fugă de toate amărăciunile care-i dădeau târcoale, parcă tot mai stăruitor ş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timpul să se dăruiască iubirii. Lelia era aici, lângă el. O simţea atât de aproape, ispititoare ca o pâine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vede întâia oară. Îi cunoştea totuşi bine – aşa credea el – amestecul de judecată matură, poate exagerat de lucidă, şi de stângăcii copilăreşti. Îi apărea când prea rigidă, monotonă chiar, când speriată parcă de propriile ei încrederi în tot ceea ce era cald şi luminos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luaţi aşa cum sunt”, se resemnă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fată, îi luă degetele plinuţe, cu pielea arămie, în palmele lui mari. Strânsese un smoc de colilie alb-gălbuie, şi cu el o mângâie pe faţă, pe frunte, pe gât, sub ureche, pe piept. Lelia nu era obişnuită, cu asemenea dezmierdări şi drăgălăşenii. Îi părea un joc stângaci, căznit, în care nu te poţi lăsa atrasă. Avea o faţă frumoasă, arsă de soare şi de vânt, ochi verzi, inteligenţi, puţin obosiţi, de om pe care viaţa l-a pus l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răscolit acum în toate măruntaiele, ca un bolnav care trebuie adus la viaţă, grija aceea încordată, tremurătoare şi gingaşă, pentru ca fiecare nervură să se încingă de bătăile unei inimi sănătoase, toate nu-i dădeau Leliei răgaz pentru răsfăţ. Cu dragostea, nici pe-atât. Ea îl iubea pe Axente, dar el era departe, venea rar pe-acasă. Şi când venea, se izbea mereu de necazurile şi frământările din familia lor, care-l făceau şi mai aspru ca de obicei. Până se dezmorţea, până ajungea la cuvinte calde, fugea jumătate din timpul pe care-l aveau de stat împreună. Acum, mângâierile lui Axente o scoaseră din matca obişnuită a oscilaţiilor e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dezmierdările rupseră acest echilibru, şi Lelia se trezi, fără să ştie de ce, plângând. O senzaţie neobişnuită, de bucurie şi de spaimă, ca o alunecare de vis, peste colilia albă a dealului, spre lacrima uriaşă a Tăului din vale, puse stăpânire pe toată fiinţa ei. Lacrimile sărate i se prelingeau pe obraji, le simţea pe buze, îi făc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însă, văzându-le avu instinctiv o pornire răutăcioasă, ceva din vechea aversiune a tatălui său faţă de lacrimi. Lăsă, brusc, mâna Leliei şi o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Pornirea de a-i da palme se topi repede în concentrarea de-o clipă a lui Axente, care, stăpânit, aproape rece, o luă în braţe şi o sărută. Îndelung, tăcut, cu patima unei aşteptări prea mult prelungite. Sărut buimac, de om suferind. Ea, înspăimântată şi fericită, i se prinse de gât, îşi îngropă fruntea şi faţ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veni stingheritoare. Băiatul o ridică şi, învârtindu-se cu uşurinţă, se făcu a-i da drumul în apa ispititoare a văzduhului, s-o poată prinde sub straturile reci, ca în undele Târnavei din joaca depărtată 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mea după-amiezii de septembrie îi chema undeva şi mai sus, în spaţiile îngheţate, de unde toate dealurile acestea ursuze se văd ca nişte muşuroaie de furnici, şi Tăul apare rotund, ireal, într-adevăr ca lacrima acelei zâne nenorocite din poveste. Acolo nu se mai aud nici cuvintele, iar pământul devine o stea întunecată. O amintire. Acoio sus… Dar jocul lor avea parcă aripile unei mori de vânt. Treptat-treptat, îşi simţiră tălpile iarăşi arzând de atingerea lutului, şi picioarele se împlântară în ţărână până la glezne, până la genunchi. Era o zbatere de început de lume, când oamenii nu aveau încă spaima păcatului şi a morţii, numai gustul curat al bucuriei, al jocului de-a viaţa fără sfârşit. Nici băiatul nici fata nu-şi mai cunoşteau numele, nu mai aveau puterea de-a rost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chilor flămânzi, filtrată prin genele abia întredeschise, sau proiectată direct, întrebător, prin pupilele dilatate, patima înflorită pe buzele lor arse de soarele nerăbdării ţineau locul frazelor inutile. Respiraţia însăşi devenise un cântec al trupului lor de îngeri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Zăpadia o dată cu amurgul. Lelia anunţă pe maică-sa că în seara aceea, fiind sâmbătă, va merge împreună cu Axente la o reuniune a tinerilor din sat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amii. Tată-tău nu-i acasă. Dacă întreabă, îi spun. Îmbracă-te frumos, că doar nu te duci tu prea des la baluri. Şi aveţi de grijă să nu zică cineva ceva ră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 ca oamenii… Că el pleacă, şi tu rămâi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ştiam eu dinainte, am înţeles… La revedere. Dacă vin târziu, să nu vă speriaţi. Mâine dimineaţă e duminică, am vreme să dorm. După amiază, avem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o anunţă pe bunică-sa Mărie. Şi ea, ca şi Ioana lui Cireş, îi spu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fată, că voi sunteţi oamen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faceţi de râsul satului. Tu eşti ficior june, îţi găseşti oricând alta, dar 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Mărie, nu ne mai purta şi nouă grija, că nu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acolo, vârtejul zărilor şi al pământului puse iar stăpânire pe mişcările lor, condensate acum la cercurile mărunte ale dansului. Lelia, furată de ameţeala mişcării, se simţea parc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că le neglijezi pe celelalte fete… Se vor su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se supere! O să le treacă, n-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u nici nu ştiu dansa. Le calc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um nu ştii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foarte bine. Eu nu dansez. Te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in jur, urmărindu-i, se roteau clătinate,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ara asta e a noastră. Mâine iar ne despărţim… murmura, târziu şi cu tristeţe, Axente. Ar trebui să nu plec! se mustra apoi, cu aer de vinovăţie. Totuşi… tata… nu, nu-l iert… încheia, oprindu-şi paşii, paralizaţi deodată în capcana gândurilor. Nu, nu-l ier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 fetele o înconjurară pe Lelia,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faceţ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ă de-a pururi, soţie niciodată44,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dragă, ştim noi că eşti tare la poezii! Concret, concret! Când? Pe când să ne pregătim ro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alegeţi-vă modelele şi croitoresele. Anul viitor cumpăraţi-vă materialul, şi apo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 ca astea, fata semăna la vorbe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Cireşoaie, nu glumi, zău, spune-ne. Vă mai logodiţi, or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zău, nu mai vorbi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dică chiar azi, fetelor. Am uitat că suntem după miezul nopţii. Azi pleacă, şi eu rămân tot cu voi, tot „Cireaşă amar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o puteau crede. Unele o socoteau chiar vicleană. „De ce mai face pe discreta, când 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ei doi îşi luară rămas bun d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răgeau de Axente să mai rămână. Erau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ntară câteva romanţe, îngânate cu voce groasă, de spartul târgului. Apoi, Axent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eu ple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Ce dracu te ţi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brogea. Deci la revedere tuturor! Poate la Anul Nou, poate la 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ămaseră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Lelia! Nu glumea, fetelor! Ce oameni şi ăştia, Bor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şi Axente ieşiră afară, în aerul răcoros. Se lumina de ziuă. În sală, muzica adormită se trezi brusc, ca speriată. Dar nimeni nu mai dansa cu adevărat. Cei doi porniră înfriguraţi de oboseală, de duhul zorilor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alea ferată, o apucară pe cărare, tăind lunca în două. Mergeau tăcuţi. Erau pe la jumătatea drumului. Lumina se limpezea din ce în ce mai mult. Se vedeau pale de fum rare deasupra satului. Dealurile, între care se resfirau casele Zăpadiei, încă dormeau. Dacă te uitai mai bine, îţi păreau nişte dulăi uriaşi care-au stat toată noaptea de pază. Acum îşi odihneau capul pe labele întinse până în apa Târ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rar de tot câte-un hămăit de câine. Dincolo de sat, poate în hotarul Tătăişei, plutea o pânză sonoră de lătrături mărunte, dese, ca de căţeii-pământului. Erau tractoarele, sculate cu noaptea-n cap. Întorceau mir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neau spre ochii şi urechile lui Axente ciudat, ca şi când Lelia nici n-ar mai fi fost lângă el, strânsă sub umărul lui. Veneau abătându-l spre cine ştie ce amintiri şi imagini uitate de mult, undeva, într-un colţ al fiinţei lui neliniştite. Peste toate, reapăru gândul încurcăturilor de-acasă, neastâmpărat, sâcâitor. Îşi da seama că ar fi trebuit să-i spună Leliei ceva deosebit. Dar ce anume? Sufletul ei părea totuşi să ducă lipsă de vorbe calde, fie ele şi despre lucruri mărunte. Dar Axente parcă nu mai ştia ce să-i spună. O ţinea strâns şi privea în altă parte. Îşi aminti că pe unde treceau acum fusese cândva cea mai frumoasă delniţă de fânaţ din toată lunca Târnavei. Aici ieşeau copiii în postul Paştelui, cu mingea lor făcută din bulendre, legate bine cu sfoară. Se jucau de-a lunga, de-a mijită, lăsând să izbucnească pofta de alergătură, mocnită toată iarna. Undeva, pe sub pilcul acesta de sălcii, se ascunsese în timpul războiului de avioanele germane. Tot aici avusese prima întâlnire cu o fată. Uite, chiar pe răzorul acela de iarbă au stat jos. Ea la început nu voi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levă sosită la neamuri în Zăpadia, dintr-un sat vecin. Axente îi spunea poezii de Bacovia, şi ea nu le înţelegea. Îl întreba cum vine asta „aud materia plângând”? Ce-i va fi răspuns, nu mai ştia. În legătură cu plânsul materiei, pe-atunci era capabil să debiteze cele mai năstruşnice teorii. Citea mult, cam în grabă, tot felul de cărţi, de care îi vâjâia capul. Îi prinse o ploai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se la podul de peste Târnava, picioarele li se încărcară de pământ şi frunze, de parcă erau ciobani cu opinci urieşeşti. Pământ şi frunz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ăsta, Axente îşi duse mâna la frunte, cu gestul aceluia care vrea să alunge o viespe ce îl bâzâie mereu. Nu-i plăcea să se grăbească, ştia că, deşi mai are doar o zi de stat acasă, tot la discuţiile despre pământ vor ajunge, şi acolo vor rămâne până seara, când va ieşi pe uşa curţii. Magnetul pământului avea un câmp prea larg, şi el încerca zadarnic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d. Fata îl opri. Tăcerea lui îi făcea acum bine. Se rezemară de dunga chingilor groase de lemn. Îl ţinea strâns, parcă temătoare să nu-l piardă. Îşi aminti că, exact în acel loc, poate acum vreo patru-cinci ani, când ea era încă elevă, s-a învoit cu greu, speriată, la primul lor sărut. În seara aceea rămăseseră singuri. Ceilalţi băieţi şi fete, elevi şi studenţi din Zăpadia, plecaseră în sat. Acolo pe pod îşi petreceau cu toţii multe seri, toată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na plină, ameninţată de ivirea zilei, nu mai avea puterea să-i proiecteze peste apă ca pe-un singur trup, scânteind de tremur, fărâmiţat în valuri luminoase, dus în adânc şi răsărit din nou. Cuvintele puţine, monosilabice, se confundau cu susurul apei înecate în pietriş, cu plescăitul peştilor sărind după mus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dar gândurile se simţeau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va pleca, chiar dacă tatăl său şi-ar retrage vorbele – ceea ce în mod sigur nu putea să se întâmp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o ţinea tăcut pe Lelia în braţe, privind când în apă, când în ochii ei. În clipele astea de înseninare se gândi că poate ar fi bine să rămână, să nu pună la inimă vorbele lui Octavian. Dar îşi interzise grăbit, ea pe-o ispită, gândul împăcării. „Şi-a bătut destul joc de noi şi de mama. Până nu se gândeşte singur la toate, nu se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împăcare ar mai putea fi vorba, dacă nu se schimbă? Nu. E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înţelese totul, nu mai îndrăzni să-l roage pe Axente să rămână. O paraliza un fel de resemnare veche, ţărănească. „Ia-mă şi pe mine”, ar fi vrut să-i şoptească, să-l roage, sau chiar să ţipe cu disperare. Dar, bine înţeles, n-avu tăria s-o facă. Lumina sângerie a zorilor îi colora lacrimile. Se strânse instinctiv în braţele băiatului, îşi înfundă capul în pieptul lui, să nu-i vadă ochii, să nu-l apuce cumva furia, ca pe tatăl său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la plecare, bătrâna Mărie îşi înghiţea plânsul prohodind parcă liniştea şi armonia iluzorie a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eştii nu se făcuseră de râs niciodată în f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asemenea, nu aflaseră nici măcar vecinii motivele plecării grabnice a lui Axente. Lucreţia, ca altădată Silvia, îşi ştergea pe furiş lacrimile. Împreună cu Octavian cel mic, îl petrecură până la haltă. Ion nu voise să-l însoţească. Era supărat. II rugase să mai stea, să încerce împreună, poate vor reuşi să-l urnească pe tatăl lor din încăpăţânarea aceea supărătoare. Axente era însă mândru, încăpăţânat şi el. Semăna cu Octavian. Dacă îl poftise o dată să plece, nu se mai întorcea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ultima oară te-or bătut porumbeii şi fetele popii, nu eu, mă!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patrulea dintre copiii lui Octavian, era în vacanţa de vară. Rămăsese acasă anume. N-a vrut să meargă în tabăra studenţească, Ia munte, împreună cu colegii. Deşi student la Chimie, îl pasionau cărţile de literatură. Încă mai demult, de pe când era la şcoala primară. Dar acum ajungea să pună mâna pe o carte numai în zilele ploioase, când se ascundea în şură, pe fân, să nu-l stingherească nimeni. Îi plăcea să stea acolo, s-asculte răpăitul stropilor pe ţiglă, să închidă ochii şi să vadă scenele din cărţi defilând la nesfârşit. În restul zilelor – muncă şi iar muncă, la cimp, în rând cu toţi. Toţi afară de tatăl său,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ţinea încă supărat pe colectivă, nu ieş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u spunea nimănui ceva clar asupra motivelor supărării. Dacă îl întreba bătrânul Artimon,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treabă, ce te-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i-o retez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şi vezi-ţi de cărţile tale, ce te bagi? Ori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văţător al ocolea ca şi altădată. De Cireş nici nu voia s-audă, deşi preşedintele Încercă de două ori să intre în vorbă. În sinea lui, Octavian era foarte convins că Cireş e om cu două feţe: pe de o parte, ca preşedinte, îl chema la muncă în colectivă, cu vorbe frumoase, pe de alta îl trimitea la Hodăi, de-al dracului. „Să-şi bată joc de văduvia mea, să mi-o plătească pentru că nu-i vreau fata de noră. Că, mă, ştim noi cum stăm, Neutrule.1” Getavian se agăţa mereu de aceleaşi pricini, numai să nu-şi dea sieşi răgaz să se ocupe de altel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nişor îi spunea de fiecare dată ba că nu se simte prea bine cu sănătatea, ba că mai are câteva zile să-l ajute pe Artimonuţ la dărâmarea zidurilor vechi, la căratul materialelor, la construcţie, ba că va merge el singur, fără poruncă de la Cireş, când va crede de bine. Şi tot, aşa, că una, că alta, săptămână de săptămână. Oamenii l-ar fi lăsat în pace, dar după el se uitau şi alţii, nu puţini. Gospodar bun la casa lui fusese întotdeauna. Îl aleseseră în consiliul de conducere. La vite se pricepea. „Parastasul ei de fală goală!” se trezi suduind într-o zi Cireş în faţa lui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Criza prestigiului, aşa se numeşte boala lui. Până la urmă o să înţeleagă, n-avea grijă, că astăzi nu averea îi dă omului prestigiu, ci munca şi cinstea lui. De-aia zic, Cireşule, să-l lăsăm deocamdată în pace cu T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o şi pe asta, dar mi-a întors-o tot cum îi place lui: să-l lăsăm în pace, că deocamdată are altele, mai grele! Poate cu copiii, m-am gândit eu. Că, de, omul cu mulţi copii e ca împăratul care duce zece războai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încheie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să trecea, vara era în toi, muncile se îngrămădiră şi orice absenţă, după exemplul lui Octavian, putea să-i încurce rău. Unii colectivişti începuseră să c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uncim noi, ca să vie toţi la toamnă, să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răspundea altcineva, că pe fiecare îl pontează separat. Noi dacă nu muncim murim de foame, pe el îl ţin feciorii, că a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pe dracu, zicea altul, nu vezi cum îl ţine Artimonuţ? Cărăuş şi zidar te-or făcut, Octaviene, să le ridici casă nouă. Noru-ta, Anuţă, te pontează, n-avea grijă. De fiecare zi-muncă, îţi dă câte-un feldeţ de vi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ei pe zi, bani-gheaţă, şaizeci de lei pe lună, aşa mai zic şi eu muncă la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ra zi de zi pe câmp, împreună cu bunicu-său Artimon – om de şaptezeci şi cinci de ani, sănătos şi zdravăn, de se temeau cosaşii să ia brazda înaintea lui – împreună cu Octavian cel mic, uneori şi cu Lucreţia, când fata nu trebuia s-o ajute pe bunică-sa, Mărie pe-acasă. Ei auzeau mereu, cu toţii, de ici, de colo, discuţiile despre Octavian. Ion se hotărî să-i mai spună şi el, a nu ştiu câta oară, tot ce-avea pe inimă. Într-o seară, după cină, î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mneata când ai de gând să vii la lucru la colectiv,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de ce te-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estec, dar te întreb. Până când să lucrăm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vă ca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cad, suntem tineri, dar moşu Artimon are şaptezeci şi cinci de ani. Ar trebui să-l mai laşi să se hod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las, mă? Odihnească-se, că nu eu l-am înscris în colectiv, singur şi-o da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ra. Bătrânul se înscrisese singur, şi nu uşor, nu dintr-o dată. Mai la început, după ce promisese Leliei că dă cererea, fata veni a doua zi şi-i puse hârtia sub nas, zicându-i „Semnează!” Artimon i-o întoar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momen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ca să nu uiţi până mâine,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Numa că eu ţi-oi spune dumitale o vorbă. Ştii că dacă te duci la târg, la pozar, şi vrei să te iei în poză, el te întreabă: „La minut, ori la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 că dumneata vrei la minut. Eu vreau la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fac o poză pe toată viaţa, apoi să ias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grabă, că-s om bătrân. Acum vine iarna, azimâine, şi am vreme destulă. Nu-mi place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a râs şi-a aşteptat. Prin februarie, printre ultimii, s-a înscris şi Artimon. Acum, când se întâlnesc dimineaţa în drum, bătrânul spre câmp, învăţătoarea spre şcoală, Lelia îi spun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şule, că ne-o ieşit curată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da nu la minut, tot la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ntinua discuţia cu tatăl său. Nu-i era felul să se las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ă lucrăm n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mă, ce dacă lucraţi? Voi nu mâncaţi de-aici? Nu toată ţara mâncă din munca noastră, a pl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ânca din munca dumitale din vara asta, tată, ar muri de foame. Vai de capul ei ar fi! Şi noi am mai învăţa la şcoli de ne-ar lua dracu, nu alta! răspunse băiatu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îl scotea din sărite p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numa tata Artimon ţi le-o băgat în cap şi pe astea. El o ajuns ca voi, în mintea copiilor. Ori le-aţi ascultat la radio ăl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rimise cadou de la fratele lor mai mare, Petre, un aparat de radio cu tranzistori. La început, bunicul se supăra că nepotul duce aparatul la câmp, cu ei. Îl atârna de un par, sau chiar de gât, şi cutiuţa miraculoasă umplea câmpul de voci depărtate, de cântece, de ştiri. Artimon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ane, tu cu drăcia ta de cutie, faci muierile astea din echipa noastră de nu mai lucră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ucră cu gândul în altă parte şi fac munca de mântuială, de ne-o râde colectiva şi ne-or ponta ca pe co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dracu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ăsă aparatul acasă cânteva zile, dar femeile se supărară foc: nu mai ştiau când e amiaza, nu mai puteau asculta ştiri şi mai ales cântece populare. Bătrânul, văzând şi înţelegând ce se întâmplă, porunci nepotului s-aducă aparatul. Şi de-a doua zi, lucrurile începură să meargă iară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adio ori de la moşu, nu interesează, continua Ion discuţia cu Octavian. Aici e vorba de dumneata, de atitudi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tudine, mă? Ce umbli tu cu a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umitale faţă de moşu. Nu vezi că nu mai poate? Ar fi vremea să ne gândim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poate, mă? Că dacă are un ban, fuge cu el la făgădău să beie vi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tâtea ori să bei dumneata, de câte ori are moş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aţi voi, mă, că v-o cresc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rescut, că dumneata ai alergat cu limba scoasă dup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şi vezi-ţi de învăţătura ta! De ce-ţi bagi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văţătură îmi văd eu. Dar de tăcut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ma, drac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on trebuia să se oprească. II cunoştea pe tatăl său, mult prea bine. Nu mai avea poftă, tocmai fiindcă era şi el mândru, de certuri şi bătăi. Ultima bătaie o luase pentru porumbei, o ciudăţenie şi-o pasiune a vacanţelor lui. Adică, da, aşa e. Celelalte două palme le luase cu trei ani în urmă, imediat după examenul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din oraş, drept cadou din partea unui prieten pe care-l ajutase la lecţii, o pereche de porumbei guşaţi, albi, cu o panglicuţa cafenie în jurul gâtului şi cu cozi înfoiate de curcani pitici. Ion le făcu un porumbar din două scânduri vechi şi-l bătu în piroane deasupra porţii de la şură. Porumbeii se simţeau bine, ciuguleau toată ziua grăunţe de prin curte, de prin şură, luându-se uneori la harţă cu puii şi chiar eu găinile. Intrau, la amiază, şi în coteţul porcilor, strângând cu hărnicie toate resturi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ctavian nu-i plăcu de loc amestecul porumbeilor în mâncarea găinilor, a puilor şi chiar a porcilor. Apoi, când porumbiţa începu să clocească şi să scoată, într-o singură vară, alte două perechi de pui, acoperiţi repede de pene şi având aceeaşi îndeletnicire zilnică printre orătăniile ogrăzii, omul se supără de-a binelea. Îi lăsă până crescură mari, şi-apoi, într-o bună zi, când lipsea Ion de-acasă, prinse puii şi le reteză capul. Bătrâna Mărie tăcu, ce era să-i zică lui Octavian? Seara aveau pe masă tocană bună, ardeiată, cu mămăligă. Ion începu să mănânce, dar când băgă de seamă că oasele sunt mai mici decât ale puilor de găină, mai albe şi mai uşoare, înţelese repede despre ce poate fi vorba. I se opri mămăliga în gât ca fierea. Nu putea bănui pe altcineva decât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tăiat, tată? întrebă el, de data asta pierzându-şi cal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întrebi? Da de ce să mânce ei grăunţele galiţelor? De ce să-mi spurce şura şi fânul cu găinaţi şi cu pene, să le steie vitelor în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ţi tăiai degetele! izbucni băiatul,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se auziră două palme se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t Ion se ridică de la masă, în gălăgia şi supărarea celorlalţi, tăbărâţi cu vorbele pe Octavian. Ieşi afară şi se spălă cu apă rece din vălăul vitelor de sângele ce-l podidise pe nas. Începu să-şi spună printre lacrimi ascunse s „Parcă nu mi-ar fi părinte adevărat, ci o mamă maşteră, ca aceea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încă de mic, o poveste cu porumbei, spusă de maică-sa, de Silvia. Ea le povestea rar, când prindea seara o clipă de răgaz. Era vorba în povestea aceea de o maşteră, care nu putea suferi copilul noului să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toroanţa aprinse cuptorul şi-l zvârli pe copil în flăcări. După ce se rumeni bine, îl scoase pe un vătrai şi i-l puse tatălui pe masă, îmbiindu-l să mănânce carne de porumbel. Omul, nepriceput şi încrezător în cuvintele scorpiei, mâncă liniştit, azvârlind pe jos oasele nefericitului său copil. Maştera strânse oscior cu oscior şi le aruncă apoi, în grabă, la groapa de gunoi. Dar în zorii zilei din locul acela răsări un porumbel alb, cu coada înfoiată. Se urcă pe casă şi începu să cânte cu glas de copil: Porumbaş, porumbaş, Dar eu nu sunt porumbaş, Că eu sunt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Maştera, Prinsu-m-o, Tăiatu-m-o, în cuptor băgatu-m-o, Şi lui tata datu-m-o, Şi tata mâncatu-m-o, Oase aruncatu-m-o, Hur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maştera azvârlea cu tot ce-i cădea în mână după porumbelul cel alb. Lui însă nici nu-i păsa; se muta dintr-un loc în altul, de pe casă pe şură, şi repeta cântecul, ca să-l audă tatăl său. Şi tot aşa, în fiecare zi, până când omul, văzâna că-i lipseşte copilul din casă, o întrebă pe noua l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porumbelul ăla de pe casă, tu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 nu, că să vezi, că băiatul s-a dus de fapt în pădure şi nu s-a mai întors, poate l-or fi mâncat dih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orumbelul coborî pe prichiciul ferestrei şi spuse iar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ş, spurcatule! strigă maştera, şi zvârli cu o despicătura de lemn, de sări geamul în ţăndări. Prin goIul rămas, porumbelul răzbi în casă, se aşeză pe umărul stâng al tatălui şi începu: Porumbaş, porumbaş Dar eu nu sunt porumbaş Că eu sunt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minat dintr-o dată, o apucă pe nevastă-sa de cosiţe şi-o târî spre cuptorul aprins. Acolo i-au ars şi ei oasele blestemate. Din fumul ieşit pe horn, ori din cenuşa rămasă, nimeni nu mai ştie, s-a întrupat o gaie cenuşie, cu cioc mare, ascuţit şi negru. A început de-atunci să zboare şi să caute porumbelul. Vrea să se răzbune, să-i scoată cu clonţul inima din piept şi să i-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 scurt, povestea, reînviată în mintea lui Ion o dată cu pal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ele palme. Celelalte două le primise o săptămână după examenul de maturitate. Se aflau tot în bucătăria de vară, la cină, ca şi acum. Câinele lătra, să rupă lanţul, nu alta. Veni doamna preoteasă, Nuţi. II chemă pe Octavian afară, să-i spună ceva – zicea dânsa – secret. Îi spuse. Omul reveni cătrănit, negru la obraz, îl luă pe Ion de după masă, şi, în faţa tuturor, aşa mare cum era, îi trase două palme. Căzute din senin, palmele îi zguduiră şi pe el, şi pe ceilalţi. Rămaseră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mă, ca mutu? se răsti bătrânul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e el de ce-o venit doamna preoteasă. Se simte vinovat, de ai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ăcea numai din cauza uimirii, a fulgerului descărcat atât de scurt peste obrajii săi de cele două palme grele. Nu ştia, nu putea bănui cu ce se făcuse vinovat faţă de doamn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ule, continuă Artimon, preoteasa vine la noi când o taie capu, că n-are altceva de lucr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u vorbe, cu porunci, cu cerşitu şi cu zânzania în casele oamenilor. Ea boscorodeşte verzi şi uscate, dă-o-n mumă-sa de Muloaie proastă! De ce-ai dat tu în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e-o făcut în ultima noapt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fusese de fapt noaptea banchetului de despărţire, dat înaintea maturităţii. Înainte, ca să fie toţi în chef. Pe urmă cine ştie ce se mai putea întâmplă la examen? Au petrecut, au dansat, au toastat, cântând a nu ştiu câta oară strofa din Gaudeamus care lăuda profesorii: Vivat Academia! Vivat profess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usese coleg cu Flavia, fata cea mai mică 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 noaptea banchetului, a făcut ce-a făcut şi n-a dansat-o deloc. Apostrofat de un coleg că, vezi Doamne, nu aşa se procedează între consăteni, făcu a doua imprudenţă. Îi spu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au degetul mic, vrea toată mâna! Şi mie numai de asta nu-mi arde la vară, măi vere! apoi mai adăugă: Lipeşte-te tu de ea, şi vezi cum tremură şi transpiră ca o apucată. Ştiu eu ce vrea. Nu, colega, n-o dansez, să ştiu că mâine m-ar numi proto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pesemne beat, făcu bine şi-i comunică Flaviei spusele lui Ion. Ea n-avu tăria să vină şi să-l ia la zor, ca pe-un ţăran prost, cum îi zicea uneori, într-un anumit grup de colegi. Ion cunoştea expresia aceasta şi i-o plătea cu prisosinţă, fără să scape nic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popii, totul se petrece după principiul vaselor comunicante. Jumătate din prostia preotesei a coborât în trupul Flaviei – acum sunt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ctoria nu spune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ci, fură ultimele palme primite de Ion de la Octavian. Acum, după discuţia lor din urmă, îl mai lăsă câteva zile, să se liniştească, apoi îşi reluă tactica de g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ată? Dumneata de ce nu te muţi cu totul la Artimonuţ? Văd că nici de mâncare nu-ţi mai dau. Vii flămând acasă. Cel puţin are Anuţă un catastif, ca preoteasa, să-ţi însemneze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a te-apuci, mă? Nu mai încapi de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nimic. Numai cu dumneata şi cu Artim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deşi în ţara noastră s-a desfiinţat definitiv exploatarea omului de către om, noi am ajuns la exploatarea tatălui de cătr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nedefinitiv, răspunse Octavian, evitând grijuliu atingerea cuvântului exploatare, tu să taci din gură, că n-am ajuns încă să-mi conducă familia un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conducă Anuţă, că-i ma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ca tine, mă, g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 ne conducă pe toţi, s-o alegem regina familiei. La aşa familie, aş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u prostiile şi cu reginile tale! Ce ţi-o făcut Anuţă, de nu-n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 pentru că n-are suflet, tată. Sufletul ei e de pământ. Aşa să ştii! A rămas cu boala pământului şi-a averii. Dacă i-aş putea analiza ăsteia sufletul în eprubetă, mi-ar da aceiaşi compuşi ca şi ţărâna de pe lunca Târ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înţelese decât pe jumătate ceea ce spusese băiatul său, Octavian se ridică şi ieşi. Îl chemă pe Veanu, să se culce. Veanu lipsea, începuse şi el să umble seara pe uliţă ori pe la cămin. „îl pierd azi-mâine şi pe ăsta14 – îşi spuse în treacăt Octavian. Era atât de ostenit, că nu mai avea putere nici să-şi continue gândul. Ion aprinse lampa cu petrol în casă, reluându-şi cu plăcere şi nerăbdar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măi Ioane, că dimineaţă iar nu te poţi scula! îi zise tare, din pridvor, bătrânul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reţia, singura lor fată, Octavian n-o bătuse niciodată; nu c-ar fi iubit-o din cale-afară – ştia el că fetele îţi dau mai multă durere de cap în viaţă – ci din cu totul alte motive. Când se născuse ea, frontul era încă foarte departe. Seismele lui se întipăreau, însă, de la distanţă, în trupurile plăpânde ale copiilor, în rămurişul subţire al nervilor, în oasele lor descalcifiate, în zâmbetul întârziat. Când Lucreţia împlini un an, frontul cu degete de oţel bătea la uşa casei părinteşti. După primele ceasuri dense, saturate de linişte, ce urmară zilei de 23 August, câteva Messerschmidt-uri de vânătoare începură să bâzâie enervate deasupra Târnavelor, mitraliind trenurile de marfă şi de călători, fără alegere. Păsările închipuite de umbra lor alunecau ca nebune, într-o viteză ameţitoare, sărind cu uşurinţă dintr-un deal într-altul, speriind copiii şi oamenii mari, vânaţi şi ei pe câmp, în timpul muncii, ca iepurii. Luate prin surprindere, după bucuria veştilor de pace şi eliberare, satele arătau ca muşuroaiele de furnici, răscolite în preajma furtunii. Câteva unităţi germano-horthyste trecuseră în mare grabă Mureşul peste frontiera vremelnică ce despărţea Ardealul de Nord şi înaintau pe linia Târnavei Mici, cu intenţia să pună stăpânire pe artera principală a căilor ferate Copşa – Te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lor fuseseră trimise, în primele ceasuri, câteva plutoane de infanterişti români, recrutaţi abia cu două luni înainte şi instruiţi, la Târnăveni,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ezistaseră inamicului mai mult cu pieptul decât cu armele. Aveau doar puşti de instrucţie şi trei mitraliere. Cu ele, ţinură inamicii în loc două zile. Bine amplasaţi pe vârfurile a trei dealuri înalte, golaşe, controlau şoseaua, ca din avion. Dar acest examen era prematur şi mulţi l-au plătit cu viaţa. Cei care-au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ia număr – se retrăgeau prin porumbişti, cu tălpile sângerând. După câteva ceasuri, o baterie de tunuri româneşti deschise focul. Băteau din satul Gorna, peste hotarul Zăpadiei, în direcţia Alunecuşului. Apoi, către seară, se iviră, ca din pământ, nişte cercetaşi, pentru instalarea unei alte baterii, la sud-vest de Zăpadia, în coasta satului, pe Valea Mare. De fapt, greu s-ar fi putut spune ca tunurile pregăteau vreun atac de infanterie. Ele ţineau sub foc câteva puncte de trecere ale inamicului. Tactica aceasta avea şi un efect psihologic. Infanteria şi cavaleria încă lipseau. Grosul trupelor se afla la zeci de kilometri, înaintând cu toată viteza spre inamic. Zăpădenii, văzând ce se întâmplă, îşi încărcară în grabă carele cu de-ale mâncării, dacă mai aveau ce. Porumbul încă nu era cules, grâul sta netreierat, în stoguri. Carele se umpleau foarte repede cu copii. În privinţa asta, cu tot războiul, zăpădenii erau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Borcea porni, împreună cu alte familii, în direcţia Sibiului. Acasă rămăsese bunicu-său, Petre, cu doi porci, câteva orătănii prin curte şi câinele orb, slobozit şi el din lanţ. Mai rămăsese în sat şi hapsânul de Gâdea, speriat să nu-i fure cineva strugurii vă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rniţi la drum lung, trecură Târnava, traversară calea ferată şi drumul de ţară, prudenţi de parcă ar fi fost urmăriţi, apucară pe deasupra Ciurelului, ţinând drumul carelor, spre miazăzi, sub liziera pădurii O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se vedea şirul lung de care până departe. Noaptea de început de septembrie suna limpede, la cea mai mică atingere, ca tambur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cum ieşiră Borceştii pe poartă, Lucreţia, sus în car, în braţele maică-şi, se porni pe plâns,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îşi suduia nevasta şi-o ameninţa că dacă nu tace aia mică le dă pe amândouă jos, şi acolo l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măi câine, şi du-te singur, răspunse femeia, plângând înfundat, să n-o mai audă lumea. Ce să-i fac, mă, dacă-i copila beteagă şi speriată? Ce să-i fac, n-o pot sugruma – e suflet de om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plânsul înceta, fetiţa dormea iepureşte, sughiţând la sinul mamei. Când ajunseră pe pământurile vlădicăi, pe podişul înalt de deasupra dealurilor, zăpădenii opriră, să mai răsufle vitele. Dinspre răsărit se apropiau, pe sus, vuiete înfundate, apoi tot mai limpezi, de avioane. Oamenii, temători, nemaiştiind dincotro bate vântul morţii, se uitau speriaţi pe sus, să vadă în ce parte s-o apuce. Dar cu toate că era lună ca ziua, nu se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noastre, măi oameni buni! strigă tare cineva. Sunt de-a noastre, că alea nemţeşti umblă mai jos. Nu mai au benzină şi boambe mari. Li s-or g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şcă iepuri şi oameni,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repede. Părinţii şi copiii mai mari, treji, îşi întorceau mereu privirile, urmărind cu auzul linia zborului, intrigaţi că nu pot zări aripile argintii şi fuselajele albe, ca pântecele somnilor din Târnava. Erau şi nopţile acestea ca toate nopţile senine de toamnă, când auzi cocoarele ţipând deasupra capului, le cauţi, te răsuceşti în toate părţile, ai zice că poţi pune mâna pe ele, dar de zărit, nic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ruitul acestor avioane se topea într-unmurmur îndepărtat, răsăreau câteva minute de linişte nefirească. Într-o astfel de pauză, izbucni iarăşi plânsul Lucreţiei. Dacă ar fi fost în timpul huruitului, Octavian n-ar fi zis nimic, treacă-meargă, cine putea s-o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ări ca ars, se răsti la fetiţă, se apropie de ea, încruntându-se înfiorător. Lucreţia se opri o clipă din plâns, se ridică de lângă pieptul maică-şi, uitându-se spre Octavian, cu ochii holbaţi, ca un om matur, şi ţipă o dată ca din gură de şarpe. El, ruşinat, se retrase suduind şi începu să plesnească vacile eu biciul, să ajungă din urmă celelal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 orice împrejurare s-ar fi aflat, era destul ca Octavian să se încrunte numai la Lucreţia, ca ea să înceapă să plângă. „Ce s-o mai bat, îşi spunea în ultimii ani Octavian, îi bătută ea destul, c-o rămas fără 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tat urât, însă, se mai uita la Lucreţia şi-acum, că era mare, cu liceul pe terminate. Pentru note n-avea de ce să se încrunte. Fata învăţa bine. Totuşi, se mai iviră supărări, mai ales în timpul vacanţelor. Fetei îi plăceau excursiile, voia să vadă munţii, marea, oraşele şi tot ce era frumos prin ţară. Octavian îi dădea banii trebuincioşi, dar pufnea şi ţinea să-i atragă atenţia,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ot vezi, tu? Nu-i destul de frumoasă ţara şi pe-aici? Ai de grijă, să nu se lege careva de tine, că eu ţi-s şi tată şi mamă, şi-ţi sucesc grumazu,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pleca plângând. Vedea astfel lumea prin abur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crunta Octavian şi din cauza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asă, în vacanţă, Lucreţia coresponda cu toate colegele şi cu mulţi colegi. Îi trebuiau bani pentru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oamenii să se hodinească, tu, nu le mai da atâta de cetit! zicea tatăl. Din cauza ta îşi rup poştaşii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răspund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a vara, Lucreţia mergea, seară de seară, Ia căminul cultural, împreună cu Lelia. Juca în toate piesele de teatru. Din cauza asta se mai supărase iarăş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minică aveau pe afiş Piatra din casă a lui Alecsandri. Zăpădenii, strânşi buluc, se mirau, îşi ţuguiau buzele, comenta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o pe asta a lui Octavian, cum le mai zice, ca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u filmu tău! Nu vezi că teatrul ăsta pare c-ar fi scris despre fetele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piatra din casă şi cu fetele popii îl supără pe Octavian. Nu mai aşteptă de data asta să vină preoteasa cu ponoasele, ci i-o luă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creţio, ce ai cu fetele lui dom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ţii mai bună ca ele şi umbli numa cu asta, a lui Cireş? (Nici Leliei nu-i spunea pe nume, semn că era supărat pe ea.) De ce-ţi baţi joc de fetele popii, h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ţin măreţe, nu eu! Umblu cu cin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zici că-mi bat joc de e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 cu teatrurile astea de la şcoală. Pare că lume-ai proastă, nu înţelege? Dacă vine acum doamna preoteasă să mă înfrunte iar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tată, dacă n-are altceva de lucru! Fata răspundea clar, fără ezitări, deşi ştia tot atât de clar că la sfârşit, dacă tatăl său se va încrunta la ea, n-o să-şi poată stăpâni plânsul. Să vie şi ele la cămin, să joace în piese cu noi, să nu mai tot bănuiască pe toată lum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i-o reteză scurt Octavia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iscutau şi când venea vorba despre relaţiile Lucreţiei cu Anuţă, nevasta lui Artimonuţ, tătăişă-sa, cum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pe la ei, tu? Te ţii făloasă şi faţă de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el, nu! Dar de e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Că te învaţă cum să te descurci şi tu în lumea asta? Cine să te înveţe, că mum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ţină învăţătura! N-am nevoie de descurcăturile ei! Să vină mai bine ea s-o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bolândo, ce s-o înveţi? Ţie nici nu-ţi poate zice omul o vorbă – o dată eşti cu nasul în năfră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 dacă te măriţi? Cu lacrămi nu se poate ţine o casă, aşa să ştii! Ţi-i găsi unul de-o să te înţarce pe tine de plâns,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mari, puternic arcuite ale Lucreţiei, se uneau iarăşi deasupra nasului drept şi frumos, ochii se împăienjeneau pe neobservate, buza de jos începea să tremure, o dată cu bărbia. Lacrimiel anunţau sfârşi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şase copii, singurul care-l dezarma uşor pe Octavian era cel mai mic, Veanu, cum îl strigau. El n-apucase s-o cunoască prea bine pe maică-sa. Era încă mic la moartea ei. N-ajunsese să înţeleagă aproape nimic din rosturile vieţii lor familiale, din asprimile şi încurcăturile legăturilor stabilite între cei doi părinţi, între ei şi bătrâni, între ei şi cei şase copii. Când mai încasa şi Veanu câte-o nuia sau câte-o pleasnă de bici, zbiera, plângea sughiţând, apoi îşi spunea în mintea lui de copil că aşa i se cuvine, părinţii de-aia sunt părinţi, să-şi bată copiii. După moartea Silviei, Octavian nu-l mai bătea decât rar, rar de tot, dacă făcea vreuna prea boacănă. Tatăl se uita uneori la băiat când dormea lângă el şi i se părea că Veanu seamănă cel mai mult dintre toţi cu Silvia. La ochi, la frunte, la faţă, în toate amănuntele firii ei. Parcă-i era şi ciudă din pricina asta, parcă-i părea şi bine. Când îl mai plesnea câteodată, îşi trăgea repede palma înapoi, ca şi cum ar fi lovit obrazul moartei. L-ar fi mângâiat apoi, dar socotea că nu-i stă bine. Cu Veanu se purta totuşi mai omeneşte. Avea o asprime catifelată, de bărbat care trebuie să ţină şi locul mamei. În felul acesta crescu Veanu pe lângă Octavian şi se trezi mare. Ştia să-l lase în pace, să nu-l zgândăre la supărare. Băiatului îi plăcea şcoala, dar îi plăceau şi vitele – semn bun pentru tatăl său. În vara aceasta, Veanu tocmai terminase clasa a VII-a. Avea încă faţa de copilandru, învăluită de puf auriu, dar palmele îi erau neobişnuit de mari. Se cunoştea că pusese mâna pe sapă şi pe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aşternutul lor din şură, tatăl să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anule, cu tine ce se-alege? Te duci la meserie, ori rămâi la p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umne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era înclinat adeseori să-l trimită pe băiat la o şcoală tehnică profesională, să se facă muncitor în fabrică. „Acuma sunt fabrici multe, îşi zicea, se caută orice meserie. Şi apoi, ce are de lucru un muncitor? Ia, stă acolo lângă o maşină care merge singură, şi după opt ceasuri se spală pe mâini şi-i domn. Salariul îi merge oricum: dacă plouă, dacă ninge. Ce să mai rămâie şi el, să-şi mânce viaţa suind şi scoborând toate dealurile? Plugăria tot plugărie. Va fi în veac, ori o sui pe tractor, ori o laşi în urma vacilor. E adevărat că tractoarele ară mai uşor, le-am văzut eu cu ochii mei în toamna trecută şi-n primăvara asta, dar cine dracu o să se burice cu ele pe toate dealurile Zăpadiei?! Dacă se răstoarnă? Li se strică ceva înăuntru, şi-apoi plăteşte, copil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ctor nu-i o vacă – îţi cade în brazdă şi-o tai, să-ţi scoţi cel puţin jumătate preţul. Nu! Decât să rămâie Veanu la colectiv, cu tractoare ori fără tractoare, mai bine să ajungă muncitor. Poate chiar la noul combinat din Blaj, că-i aproape – face drumul de-acasă cu cursa, în fiecare zi. I-o fi mai greu până termină şcoal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e salariu, îl însor şi rămâne cu mine, să am şi eu pe ce să mă razăm la bătrâneţe. Că… aici ezita… pe Artimonuţ şi pe noră-mea, Anuţă, tot nu mă pot răzăma. Ei au familia şi treburile lor. Dacă îşi fac casă nouă, ce le mai trebuie? Nu mai au bai de nime şi de nimic! Ceilalţi mai trimet ei bani, nu-i vorbă, când au. Dacă se însoară, cine ştie cum o fi?! Adică, nevasta lui Petre nu-i rea, până acuma… Ne mai trimete. Axente, cu asta a lui Cireş… Aici iar se poticnea. Oricum ar fi, nevestele tot neveste rămân, degeaba să te superi. E mai aproape pielea de om decât cămaşa, şi nevasta decât părinţii! Să fie sănătoşi cu toţii, că n-oi muri eu de foame! Veanu să se facă muncitor. Să scape şi 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ilalţi din casă că Octavian înclină să-l ducă pe mezin la fabrică, săriră în sus. Mai ales bătrânul Artimon. El era convins că îndemnul ăsta numai de la Anuţă porneşte. Îi spun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iere, dacă îl duce pe el de nas cum vrea, să nu ne creadă aia proşti chiar pe toţi! Nu-i ajung hăizaşurile şi curtea lor, vrea să ni le ieie şi pe-a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ă supărarea bătrânilor, anunţată lui Octavian în cuvinte şi mai tari, se mai ivi una,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cel mic îi spuse tatălui,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i spus dumneata să mă gândesc: cu meseria, ori plug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orist, tată! Tractoriştii, mi-o spus mie o dată tetea Axente, sunt şi muncitori, şi ţărani. El zicea că o să vie vremea când toţi ţăranii vor fi un fel de tractorişti, adică muncitori. De-aia m-am hotăr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Simţea că tatăl său nu-i în apele lui. II cunoştea după pufnituri, după respiraţie, după cum se răsucea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l-ar fi luat mai tare la vale pe băiat, dar tăcerea lui, dezarmându-l, îl făcu să simtă că de fapt nici el nu era încă hotărât asupra soartei lui Octavian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nu-l lase nepedepsit, îi zi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Deocamdată, mâine seară, când viu acasă, să nu-l mai găsesc pe Lăbuş în curte. S-o învăţat de mâncă toate ouăle. Să-l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nu ştia că nu-i de glumit. Ţinea foarte mult la căţel, şi gândul că va trebui să-l spânzure se aşternu sub el ca un cearşaf de foc. Se perpelea, nu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ăbuş îl aveau de zece-doisprezece ani, crescuseră deodată. Era un câine durduliu, cu ochi vio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făşura coada, ţinută de obicei covrig, părea, din pricina blănii cărămizii-roşcate, un vulpoi. „Punealaba” şi se ţinea după Veanu peste tot. La şcoală nu mai mergea, fiindcă o păţise cu copiii: îl trăgeau de coadă să latre, iarna îi puneau hamuri să le ducă sania, îl chinuiau. Veanu se mândrea cu Lăbuş mai ales vara, în timpul secerişului. Când dădea pe-acolo de căţeii-pământului, care stricau spicele şi depozitau boabele în pivniţele lor ascunse şi alambicate, băiatul îl striga pe Lăbuş. Căţelul îşi vâra botul în mirişte, şi cu mirosul său ascuţit dibuia intrarea sigură în galeriile secrete ale popândăilor. Tot el găsea drumul cel mai scurt până la cămara cu grâne sau la căsulia puilor. Veanu turna apă în gura celorlalte galerii, ca să le taie hoţomanilor calea de ieşire, astupându-le apoi cu pământ. Lăbuş scormonea adânc cu ghearele, rupea rădăcinile cu dinţii, se îndârjea şi lătra de ciudă, cu cât se apropia mai mult de căţeii-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l aşteaptă: o încăierare zdravănă, mai ales dacă familia avea şi pui. Se trezea cu muşcături însângerate şi dureroase până să poată înşfăca duşmanul şi să-l trântească de câteva ori la pământ. Era păţit Lăbuş, îşi cunoştea meseria. Avea noroc cu Veanu, care nu se culca la prânz, o dată cu ceilalţi, în umbra snopilor. II ajuta pe Lăbuş la săpături, cu hârleţul adus anume de-acasă, la nevoie şi cu secera. Uneori, după trudă grea, scoteau din măruntaiele galeriilor, întinşi pe mirişte la soare, până la zece-cineisprezece căţeii-pământului. Toţi secerătorii îi lăudau pentru astfel de isprăvi. Chiar şi Octavian, câteodată. Erau prieteni buni şi nu de simplă joacă. Dar, uite, acum tocmai pe Veanu căzură sorţii să-l spânzure pe bietul Lăbuş, nărăvit la bătrâneţe cu păcate de neiertat în gospodăria lui Octavian B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mai întâi să-l dea vreunui prieten din celălalt capăt al satului, să-l ţină în lanţ o jumătate de an. „Hm, nu prea merge! îşi spuse Vean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pă cumva din legătură şi vine acasă? Atunci o să dau de bucluc cu tata. Nu. Chiar de n-ar scăpa din legătură, ar veni copiii şi m-ar pârî. Îi ştiu eu. Dar atunci, cum să-l fac scăpat?” În grădină nu voia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r îngropa în fundul pârâului, în buruieni, lângă sălcii, tot n-ar fi bine. I-ar fi milă, l-ar prinde jalea să scuture prune peste groapa prietenului său. Frică na i-ar fi. Acuma e şi el mare, s-ar duce şi la miezul nopţii singur până acolo, să-şi adune prune. Cu câţiva ani în urmă, încă se temea. Se pomeniră ei, copiii, făcând rămăşaguri, pe bumbi sau pe creioane, câştigate de cel care îndrăznea să meargă seara până în fundul grădinii, la pârâu, şi să strige cât îl ţinea gura: „Hai ciumă, ia-mă, du-mă!” de trei ori. Teama, intrată o dată în sângele lor, seara, nu mai ieşea nici dimineaţa, nici ziua-n amiaza mare. Veanu trecuse deci de spaima aceasta, dar se gândea că intrând în grădină o să-şi aducă totdeauna aminte că l-a spânzurat pe Lăbuş de cutare pom şi că l-a îngropat sub cutare salcie. Nu. Hotărât, nu putea să-l spânzure în grăd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ără să spună nimănui o vorbă, fără să se gândească ce face, îl legă pe Lăbuş cu o sfoară şi-l chemă după el, afară din curte. Neobişnuit cu aşa ceva, bănuitor, câinele se împotrivi. Luat din scurt, începu să mârâie, arătându-şi colţii. Supărat, Veanu umblă împleticit toată ziua. După amiază porni fluierând a pagubă către Târnava. Lăbuş se luă după el. Veanu avea o sfoară în buzunar. Ajunşi la apă, băiatul se hotărî, cu greu, dar tot se hotărî: „11 înec!” Căută o piatră, i-o legă de gât şi-l azvârli într-o bulboană. Se întoarse cu faţa către sat şi-o zbughi la fugă spre casă, plângând. Seara, Octavian îl pus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ânzur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ecat, tată! făcu băiatul, izbucnind iarăşi în plân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o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mergând spre târg, Octavian auzi tocmai la vadul Glodului, la doi kilometri de Zăpadia, un câine schelălăind. Nici prin cap nu-i trecea c-ar putea fi Lăbuş al lor. Iuţi pasul, ca să scape, să trea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elălăitul se preschimbă în lătrături dese, văicărite, adevărate strigăte de salvare. Octavian se opri, i se păru cunoscut glasul, merse spre marginea apei, şi – să vadă şi să nu creadă – câinele lor, cu piatra după cap, oprit de rădăcina unei sălcii, bătea apa cu labele. Îşi suflecă pantalonii şi izmenele, desfăcu sfoara de rădăcină şi, dezlegându-i piatra de la gâ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 dracului eşti tu, Lăbuşule! Nu mi s-o arătat cu tine. Tu eşti în stare să învii şi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cu burta umflată de apă, se scutură de câteva ori şi, 'dând din coadă, se luă după stăpân, liniştit. N-avea cum să ştie că chiar Octavian îi poruncise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însă îl prinseră hingherii, şi omul plăti zece lei ca să i-l dea înapoi, să nu-i trag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îi spunea lui Lăbuş în drum spre casă, ai avut noroc cu Veanu, că numai pentru el te-am scos de la hingheri. Altfel, te beleau ţiganii, nenorocitule! Dacă mai mânci ouă, te spânzur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la băiatul său cel mai mic ţinea Octavian mai mult decât la toţi ceilalţi. Numele lor era însăşi viaţa lui. Mai mult cea trecută, şi numai din când în când cea pe care o mai aştepta să urmeze. Petre, Artimonuţ, Axente, Ion, Lucreţia, 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toţi cei şase copii ai lui Octavian. Când se gândea acum la fiecare, de la Petre până la Veanu, încercând să-şi aducă aminte unde, când şi de ce-i bătuse ultima oară', omul încerca o stare de spirit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i se părea că nu i-a bătut destul, nu i-a ţinut de scurt cum trebuie şi din cauza asta i-au scăpat din mână, s-au risipit ca făina orbului. „Gata cu familia mea, s-o dus pe apa Sâmbetei. Aşa păţesc toţi părinţii care nu ştiu să-şi crească bine copiii. Aşa-mi trebuie!” se certa singur Octavian. Pe de altă parte, i se părea, tocmai dimpotrivă, că i-a bătut prea mult, i-a îndepărtat de el ca de-un străin, şi acum degeaba se căzneşte să-i mai strângă laolaltă. Sunt prea mari, nu-l mai ascultă. I se pun chiar de-a curmezişul sau merg contra lui, fiecare cum îl taie capul. „Dacă n-au mumă, nu mai au nici tată, se trezea uneori vorbind singur, acasă ori pe drum, uitându-se apoi împrejur, bănuitor, ca un speriat, să vadă dacă nu-l ascultă cineva. Dacă nu murea ea aşa de repede, acum era altceva cu familia noastră… Şi eu… eu… Dar din morţi nime nu se mai scoal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scufundat şi rătăcit în sufletul său ca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ământările din familia lui Octavian Borcea se interesau, în săptămânile acelea de vară, nu numai Onişor, şi Cireş, nu numai preoteasa Nuţi, ci şi fratele ei, Nicodim. Cu ea nu se mai socotea frate, i-o spusese doar răspicat – el avea acum alţi fraţi: pocăiţii. Le era predicator. Aceştia, cu sufletele înghesuite unul într-altul, ca oile sub zăpuşeala verii, îi făceau adeseori şi munca predicatorului la câmp, la gospodărie. Nicodim se trezea mereu plecat – ba cu predicile, ba cu diversele sale plângeri şi scrisori, naiba mai ştie cu ce. Îl vedeau oamenii mereu cu o straiţă mare de piele după cap, bur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rumul între sat şi centrul de comună, Ciurel, sau mai adesea mergea şi venea de la tren, căutându-şi drumuri la oraş. În ultimele zile, era cu totul absorbit de gândul cum să se folosească mai bine de frământările lui Octavian, despre care auzise de la „fraţii11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sta singur în casa lui întunecoasă, umbrită de salcâmi înalţi, şi discuta cu Biblia: „Ascultă-mă ce-ţi spun, că nu-s chiar aşa de nebun cum mă cred zăpă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mâna şi pe sufletul lui Octavian, ne mărim împărăţia. El este pentru mulţi păcătoşi din colectivă ca o poartă de aur care le fură vederea. Prin poarta asta vor intra fraţii cu grămada. Ai, ce-o să-i mai botez, cum o să-i mai scufund în apă. O să-i ţin sub mine până îşi pierd răsuflarea. Să intre duhul temerii în ei, să ştie că au un predicator. Şi încă nu pe oricine. Pe Nicodim îm… „împărat” vru să zică, dar se stăpâni. „Atunci să-i văd eu pe ăştia, pe conducătorii din sat, ce-o să mai zică! O să rămâie cu limba scoasă de-un cot, ca spânzuraţii. Şi pe tine, păstor al Satanei, popă şi cumnate, o să te ard în felul ăsta de-o să-ţi muşti degetele urlând. Aşa să ştii! Aşa să afli de la mine, Nicodim…” „împărat1', îi şopti Biblia, cu voce profundă, de profet. „Dar cum să m-apropiu de Octavian? continuă el tulburat. Îl ştiu împungaci şi dat dracului. Spune-mi, Biblie, învaţă-mă cum să-l apuc de coarne.” Biblia tăcea. Vorbea predicatorul singur, măsurând cu paşii săi mari, apăsaţi, curtea şi grădina, învăluite în umbra deasă a verii. Nebunia lui era muşcată acum de gânduri rele, tăioase. Şi asemenea gânduri îl încercau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singur îi spusese, într-o seară, lui Ricu Ninei Ciobotarului, cocoşatul şi mucalitul satului, paznicul de noapte al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icule, tu eşti mai nebun ca mine, chiar dacă n-ai fost la casa galbenă! Eu sunt nebun numai când trebuie şi cât trebui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tavian, îşi zicea Nicodim, după ce pusese Biblia deoparte, îl aţâţ şi mai tare împotriva gospodăriei, a lui Onişor şi a lui Cireş, dacă-i pun comuniştii pe cap. Dar nu pe ăştia mici; pe alţii, mai mari! Scriu o scrisoare la preşedintele Sfatului popular raional.41 Nicodim se adresa totdeauna numai organelor de stat. „Cu partidul nu-mi fac de lucru, că nu-mi place”, îşi zicea. Dar celorlalţi le dădea multă bătaie de cap, ştiind că trebuie să cerceteze şi să răspundă la scrisorile „oamenilor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ra astfel, de ani de zile, aproape lună de lună, poate un sfert din activitatea a doi-trei funcţionari de stat. Zis şi făcut. Ştia întoarce frazele ca un avocat. Se apucă deci să-i scrie preşedintelui Sfatului popular raional că, din cauza unor mâncătorii şi frecuşuri în conducerea gospodăriei agricole colective din Zăpadia, mai ales a preşedintelui Ion Cireş, sunt colectivişti care nu ies la lucru de câteva săptămâni. În fruntea lor se află Octavian Borcea actualmente membru al consiliului de conducere. El a fost însă ţăran înstărit, dar nedeclarat chiabur, cum a păţit bietul Nicodim Mula, om cinstit, cu gospodărie mai slabă, dar fără legături cu unul şi cu altul, fără proptele la cei mari din sat. Printre colectiviştii nemulţumiţi se mai află şi Vasile Dodu, fost ţăran sărac, fost grădinar principal, încă de pe vremea întovărăşirii. Aceşti colectivişti se află şi sub influenţa popii, mai bine zis a preotesei din sat. În încheiere, Nicodim cerea o cercetare urgentă obiectivă, şi măsurile ce se vor găsi de cuviinţă. Iscălea „Un grup d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şi dădu numele şi semnala doar cazul a doi nemulţumiţi, preşedintele nu socoti prea gravă scrisoarea lui Nicodim. Chemă totuşi pe Hordiş, activist al Sfatului, i-o dădu, cu indicaţia să se deplaseze la faţa locului. Dar să treacă mai întâi pe la centrul de comună, unde îl va găsi pe instructorul de partid Onişor şi, împreună, să cerceteze cazul. Să afle şi cine se ascunde în acest „grup d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 la gară pân' la moară era străbătută de doi oameni străini. Unul scund, negricios, cu ochi vioi, scrutători: Onişor. Mergea ca localnicii care cunosc bine drumul. Îl bătuse de multe ori, mai ales în iarnă, când fusese trimisul principal al raionului de partid, pentru încheierea colectivizării în Zăpadia şi în celelalte sate care aparţineau de comuna Ciurel. Atunci era însoţit de încă doi activişti. Nici nu se apucaseră bine de treabă, că Ricu Ninei Ciobotarului, mucalitul, le şi scornise un cântec, de care Onişor îşi aducea mereu aminte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ctivişti de partid Din Târnăveni au pornit, Jos la Zăpadia s-au dat Şi nimic n-au aşteptat, Au umblat din casă-n casă, Unii o tuleau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aproape de Crăciun, şi Ricu mormăia cuvintele, la un pahar de vin, sub formă de colindă. Vecinii râdeau cu poftă. Chiar şi Octavian îşi deschise inima spre râs şi veselie într-o seară. A ş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ni-te-ar, Ricule, că bine le potriveşti! Cum vine? Mai spune o dată. „Trei activişt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cu o lua de la capăt. Când îl întreba Onişor de ce nu se înscrie în gospodărie, Ricu răspundea cu o seninătate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ocamdată, rămân cu partea artistică… Am treburi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intindu-şi de toate astea, din nou în drum spre Zăpadia, faţa lui Onişor se lumina de un zâmbet cald, înţelegător. Aproape-i stătea pe limbă să rostească: „Lasă, Ricule, mai vedem noi cum stai cu partea artistică! Epăcat să-mbătrâneşti cu un singur eântec. Mai bine să scorneşti altele, mai vesele. Că doar tu eşti omul nostru, paznicul gospodăriei. Sigur, Ricule… Las', c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mereu „noi” pentru că vorba asta îi intrase în sânge. Nu făcea nimic singur, deşi le gândea pe toate îndelung, le răsucea în fel şi chip, pe toate părţile. Îi plăcea să simtă mereu cotul celorlalţi, la toate greutăţile. Cei doi activişti, cu care muncise peste iarnă în Zăpadia, fuseseră trimişi în altă parte. Învăţaseră şi ei să înoate pe uliţele satului, şi-acum, la rândul lor, îi învăţau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ărât Onişor nu atât pentru drăcia asta de scrisoare, pe care Hordiş nici nu i-o arătase, zicând să ghicească singur cine e acel binevoitor „grup de tovarăşi” ci mai ales fiindcă îşi dădea seama că de febra lui Octavian Borcea s-ar mai putea contamina şi alţii. Cât despre intrigile preotesei, da, le cunoştea, erau reale. Numai că el n-avea cum să se ocupe, deocamdată, de asemene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buri mult mai greu de rezolvat, mai importante, în toată comuna, la toate gospodăriile colective. Cu organizarea, cu unirea oamenilor pe un făgaş nou nu-i glumă, Alegi, îţi baţi capul, te trec toate năduşelile, te scutură toate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oprindu-se o clipă să răspundă la bineţile unui zăpădean care-i zise: „Mai veniţi pe la noi, mai veniţi?” văzu că tovarăşul lui de drum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gândeşte, că are preocupări şi necazuri mai mul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Hordiş, hai, domle, ce stai?! Hai, că ne-apucă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nu-l cunoştea. Îl zărise de câteva ori la nişte consfătuiri în care se discutau probleme agricole. Acum aflase chiar de la Hordiş că lucrează la Sfa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se timid, dar se ştia pe un dru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vremea „cotelor”, învăţase cum şi la cine trebuie să ridice glasul, cât mai răstit. Cei întârziaţi dădeau din colţ în colţ „că n-avem, că nu mai putem, că să vedeţi…” Nimic, nici o ameninţare de-a lui Hordiş nu avea efect ca hotărârea de-a porni să cotrobăiască singur prin şură, în fân, în jirezile de paie, în pivniţă sau în alte locuri tăinuite. Când pricinaşul se îngălbenea, colectorul îl mai înghiontea cu câteva vorbe, să ţină minte. Bani nu lua, nici pe paharul cu vinars nu punea gura,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cii cu grâu, cu porumb sau cartofi se alinia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ţăranilor şi umilinţa lor îl potoleau, îi făceau bine. O dată liniştit, simţea nevoia să scrie. Era doar „corespondent voluntar.” Toate ştirile, trimise la început numai ziarului raional, erau pozitive. Succese peste succese se datorau „muncii de lămurire desfăşurate cu dragoste şi abnegaţie politică de către…” Urma numele unui şef pe care pusese el ochii, ştiind că omului îi plac vorbele dulci, mai ales în ziar, de unde uşor le află un raion întreg. Şi aşa, cu laude în dreapta şi-n stânga, şefii îl evidenţiau şi erau evidenţiaţ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junse achizitor la centrul raional. Între timp se desfiinţaseră „cotele”. Purta acum cu plăcere, ca pe-o haină nouă, reputaţia de „om de-al nostru, se descurcă, trage bine…” începu să trimită ştiri, tot numai pozitive, la ziarul regional. Era uneori bucuros, alteori îi părea rău că nu mai are atâţia şefi de lăudat. Cei mărunţi nu-l mai interesau. De cei mari îi era teamă. Cu ei, după cum mirosise, mergea mai greu. Mai ales dacă erau şi de la Partid. „Dracu să-i înţeleagă – se mira Hor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ora le put laudele ca un câine mort. Noroc că nu-s toţi pe acelaşi calapod… mai este câte unul care…” Numele respectivului, căutat şi ales cu grijă, făcea el cumva să apară în ziar, aşa, printre altele, ca din nebăgare de seamă. Şi omul nu uita. O dată, însă, în timpul colectivizării, era gata-gata să i se-nfunde. Se afla într-un sat, undeva nu prea departe de reşedinţa raională. Într-o zi, pică peste „echipa” lor de lămurire cineva îmbrăcat foarte modest, parcă bun să stea după uşa ţăranului cu măturile, nu în fruntea mesei cu „lămuritorii”. Hordiş discuta înflăcărat, încolţea oamenii cu tot felul de întrebări, insinua, promitea marea cu sarea, numai să ias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a că ţăranul stă nemişcat ca o buturugă, se enerva. Când noul-venit, crăpă uşa casei şi intră sfios, aşezându-se tăcut mai la o parte, Hordiş îl socoti cel mult un învăţător din sat, pe care nu apucase încă să-l cunoască. „Foarte bine – îşi zise – să mai înveţe şi el cum trebuie luaţi nesimţiţii ăştia de ţărani!” Dar cu cât zbiera Hordiş mai tare, cu atât mai resemnat tăcea gospodarul. „Vodă da, şi Hâncu ba!” murmură în sine nou-venitul. Apoi îl chemă pe Hordiş afară, pretextând că-l caută cineva de l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i spuse ieşind în uliţă, las-o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ară mai puţin şi gând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eşti dumneata, mă rog frumos, de mă iei aşa, ca pe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rate? Cine sunt, cine nu sunt, dar nu mai zbiera la oameni. Pe tonul ăsta nu terminăm colectivizarea nici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ceptă Hordiş, supărat că străinul l-a lăsat în mijlocul uliţei şi-a intrat în altă ca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ândi Hordiş, precis că ăsta-i de la Partid.” Dădu să intre în curte, după el, dar se răzgândi. „O fi sau n-o fi, treaba lui! Eu trebuie să strâng cereri. Dacă mă-ntore deseară cu mâna goală, primesc un picior… Şi nu-mi convine!” Hotărât s-o lase totuşi mai domol, se întoarse la „echipa” lui, strivind sub paşii apăsaţi o revoltă resemnată. „Dacă strigi la ţărani, nu-i bine; dacă nu-i convingi, iar nu-i bine. Păi, cum dracu să-i convingi pe căpăţânoşii ăştia dacă nu strigi?” ţ) – Descoperirea familiei O vreme, Hordiş se simţi stânjenit, vorbea încet, ca un bolnav. Îşi reveni însă repede, mai ales că între timp se hotărî să trimită ştiri numai la ziarele centrale. Numele lui apăru o dată chiar pe pagina întâi. Încurajat, începu să copieze veştile din ziarul raional şi să le expedieze grăbit spre Capitală, redactându-le în stilul acesta: „în ziua de 25 iulie, la orele 9 dimineaţa, când razele soarelui dansau peste dealurile ce însoţesc apa cristalină a Târnavei Mici ca nişte ziduri de cetate strămoşească, colectiviştii cei harnici şi înţelepţi din comuna Dăptău au terminat asaltul lor asupra secerişului. Ajutaţi de combine, aceşti balauri domesticiţi pe care călăreşte omul nou, colectiviştii au strâns o recoltă ca-n poveşti, admirabila recoltă de 2,050 kg la hectar. De asemenea, viguroşii ţărani colectivişti din satul Gorna, români şi saşi, înfrăţiţi sub flamura noastră nemuritoare, se vor desfăta cu o recoltă de 1.925 kg la hectar, cifră despre care nu s-a mai pomenit din moşi-strămoşi pe aceste meleaguri bogate în dealuri şi văi, însufleţite de dinamul nemuritor al vie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ferea o decepţie cumplită în ziua în care venea ziarul cu un grupaj mai mare de ştiri, printre care se aliniau şi cele trimise de el, prescurtate la două-trei fraze: „în ziua de 25 iulie harnicii colectivişti din comuna Dăptău, raionul Târnăveni, au terminat secerişul. Ajutaţi de combine, au strâns o recoltă de 2.050 kg la hecta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ea la capătul frazelor, Hordiş murmura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le! Eu scriu frumos, şi ei mă tund chilug! înghiţea în sec, dar avea grijă să afle toţi colegii de birou că numele lui apăruse într-un ziar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iteau ştirile, câte unul venea şi-l băt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ordiş! Se vede că ai stof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coti că e tocmai timpul să trimită la ziare şi informaţii critice. După apariţia primelor, veni cineva şi-l felicită, amestecând în glas admiraţia cu o doz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tragi tare! Ai curaj, nu ca alţii. Îi arzi de-i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ăspunse satisfăcut Hor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sese să fie trimis de mai multe ori, mai întâi de şeful de secţie, apoi de vicepreşedinte şi, în sfârşit, chiar de preşedinte, cu diverse treburi, scrisori şi sesizări, prin satele târnăvene. Aşa s-a trezit cu el şi Onişor, întovărăşindu-l la Zăp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lniţa de porumb a colectiviştilor, lui Onişor îi veni să se oprească. Astă-primăvară, când bătuse locurile astea cu măsurătorile, nu era aici decât pământ negru, desfăcut din chinga răzoarelor. Nu spunea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căptuşit cu porumb des ca hăţişurile de pe marginea apei. Azi-mâine te-ai putea pierde în el, mai ales dacă eşti scund ca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şi nu-i venea să creadă. Într-o vară secetoasă ca asta, uite ce porumb! Deşi sobru din fire, ca omul care se lovise de multe în toţi aceşti ani, lui Onişor i se topiră toate gândurile într-un fluid neastâmpărat, care-l furnica din tălpi până-n creştet. În ştiuleţii de cucuruz, abia mijiţi la subţioara frunzelor verzi, cărnoase, se rotunjeau şi strădaniile lui de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ovarăşe Hordiş? Cucuruz,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rabil! se repezi nou-venitul. E înalt şi auzi cum sună, drag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ă?” vru să-l întrebe Onişor. Dar, uitându-se la Hordiş, îl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t. Nici nu apucară s-o ia pe uliţa şcolii în sus, că se şi întâlniră cu Octavian Borcea. Era desculţ, pe cap purta un comănac. De paie, îmbâcsit de praf, cu marginile pleoştite. Ducea pe umăr doi saci goi, unul nou-nouţ, altul mai peticit. Se vedea că omul se grăbeşt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pe cei doi, tresări. Încurcat nu era. Mergea drept, cu paşii lui mari, de om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ete Octaviene! i se adresă Onişor, cu un accent specific satului în ca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ntins mâna mare, noduroasă, cu vin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diş i-a strâns-o mai tare, parcă demonstrativ. Îşi zicea în gând: „Las' să simtă că are de-a face cu un adevărat trimis! Să simtă forţa. Trebuie să mă impun de la început11. Luat de asemenea preocupări, îi scăpă numele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nu-l băgă în seamă. Se uita mai mult la Onişor. Acesta ocoli întrebările directe, legate de povestea pentru care venea Hordiş. De ace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am de-ntrebâre. Cum putem şi noi… Nu ne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stingherit. Nu-i prea venea să stea de vorbă în mijlocul drumului. Cum era înalt, observă peste capul lui Onişor, că în curtea din spatele lor, Nicodim se apropia tiptil de gard. Onişor întoarse şi el capul. Bănuind că e observat, predicatorul se trase înapoi după tufele dese de liţion. Sărea într-un picior, de bucurie. „I-am şi adus, i-am şi adus! Eu le scriu, şi ei vin, ca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diş, văzând că nu i se dă importanţă, nu se simţea în apele lui. Cam ţeapăn, îşi tot potrivea cravata de mătase, strident înflorată. Când îşi sucea inelul în deget, când îşi scotea batista şi-şi făcea vânt. Parcă s-ar fi topi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ăsăm, că poate eşti grăbit, tete Octaviene, zise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ă mai venim p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ând vreţi, dacă nu-i vorba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i vorba, poate mă lăsaţi să-mi văd de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Ie-a şi spus „Noroc şi sănătate” şi-a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îl cunoştea. Nici nu se aştepta, deocamdată, la altceva. Oamenii deschişi, totdeauna-i erau dragi. De bucurat, vorbele ţăranului n-aveau cum să-l bucure. Ştia ce urmează. „Las', că mai vedem noi cum o fi!” Hordiş se arătă îns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varăşe? Aşa discută el cu trimişi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ă-i pace! Om bun, numai că-i pre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Borcea. El e cel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se încurajă singur Hordiş, în timp ce-i treceau prin cap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ora nu le convine prezenţa mea. Am mai dibuit eu şi în alte părţi încurcături de-astea. O să lămuresc eu situaţia. Într-o zi-două, totul va fi clar ca bună ziua.” Se gândea la toate, dar nu spunea un cuvânt. Privea cercetător încoace şi-ncolo, de-o parte şi de alta a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tăcea şi el. Geamantanul, cu cele trebuincioase pentru câteva zile, i se părea acum destul de greu. Ar fi stat să se odihnească, dar n-avea chef. Prin curţi începea mişcarea popoarelor de orătănii, Se auzeau piuituri, cotcodăceli. Mai ales purceii spintecau iiniştea, cu guiţ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iere, dă-le ceva de mâncare să tacă, dă-i în câni, că nu-i mai pot auzi, striga vreun bărbat din gura ş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fla în foc, să se-ncingă mai repede, să gat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ală-te, tu, de-acolo! Nu ţi-e ruşine, fată mare, să stai cu ăla-n sus, până te gâdilă soarele! Scoală-te, putur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te, mai harnice, se spălau cu apă rece, în ligheanul aşezat pe pridvor – dacă aveau casă de cărămidă – ori pe butucul de tăiat lemne. Când îi zăreau pe cei doi străini, care treceau aşa de dimineaţă pe la poarta lor, nu ştiau cum să se-ascundă de ruşine. Îşi aplecau mai tare capul peste lighean, ca să nu li se vadă umerii, mult prea albi pe lângă obrazul de aramă aprinsă. După ce socoteau c-a trecut pericolul, se uitau o dată între sini, îşi ridicau capul şi strigau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n cu gospodă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ie, c-or încăpea ei pe-aici. Satu ăsta-i mare! Da spală-te odată, blestemato, nu te mai tot uita dup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era obişnuit cu toate lucrurile astea. Intraseră în viaţa lui cum intră pâraiele într-o ap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diş nu mai zicea nimic. Se grăbea s-ajungă la casa de oaspeţi Era o cameră mare, una din cele cinci ale clădirii în care şedea pe vremuri notarăşul. Îngrijea de ea o femeie văduvă, pripăşită cu trei copii în aceeaşi curte, largă de tot, în clădirea care servea de „cănţ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oaspeţi avea trei paturi de fier, cam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a însă era curată. Pe masă, într-o cană de pământ smălţuită, câteva flori uscate şi două-trei fire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aerul închis, mirosind a flori şi a praf, îi lo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deschise geamul se dezbrăcă de haină şi s-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hodinim oleacă. Sunt frânt. Dacă dormim un ceas, e tocmai bine. Pornim după ai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rdiş, ca să-i prindem pe-acasă, eu aş zice să porn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ai vedem noi… Facem întâi un plan de bătaie. De ce să ne pripim? într-un ceas nu pier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se întoarse cu faţa spre perete şi aţip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diş, adăugă pentru sine: „încearcă să mă ducă, dar n-o să-i meargă. Deocamdată o să-l las încet, să văd încotr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grijuliu şi scârbit pantofii murdari, ieşi cu e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femeia care ţinea cheile de la casa de oaspeţi, tocmai scotea o albie plină de rufe, lângă fântână, să le clătească. Îl văzu numai în papuci şi cu o pijama de mătase vişinie, în dungi. „Măi-măi – gândi femeia – asta-i frumos, nu ca tovarăşu Onişor. Îi ţifraş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dragă, zise Hordiş, te rog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ace să-mi curăţ pantof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am murdăr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aşa-i pe la noi, ca pe la sate. Daţi-i încoace, că i-om şterge noi cu ceva. Măi, Niculaie, adă un cocean şi-o cârpă de pe-acolo, să ştergem pantofii lui tovară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a de zece-doisprezece ani, cu faţa pârlită de soare, desculţ, cu o cravată roşie la gât, ieşi din fosta „cănţălărie” şi aduse c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e pionier! exclamă Hor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cu-i ochii. El m-ajută la toate. Acuma se gată să se ducă la şcoală. Pregătesc cu tovarăşa Lelica, învăţătoarea, oarece comedie de teatru. Zice c-or arăta-o ş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âncarea cum staţi pe-aici, tovarăş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a pe la noi. Acuma-i vară şi avem mai multe. Numa nu le ştim noi preface c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Onişor unde-a lua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cat mai mult împreună cu noi. Că se pricepe şi dumnealui să facă de mâncare. M-o învăţat şi pe mine câteodată. Îi om popular şi tare ţine la el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femeii nu-l prea încântară pe Hor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nvârtea la roata fântânii. Apa ieşea din adâncuri sloi. Cum clătea rufele, mâinile i se făcură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ă dragă, sunt cam bolnav. Ţin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pe la noi toţi îs cu regimu. Nu-s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ine, tovarăşă dragă. Am vrut să întreb dacă ştie cineva găti mânc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ă, mai multe muieri ştiu. Cum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i, găsiţi orice. Chiar aici, mai în sus de noi, este una a lui Jascău. Îi bună la mâncăruri ca o doamnă. Îi cam şchioapă ea, da-i frumoasă. Îi tânără şi n-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me numa de mâncăruri,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Nu te-ai putea duce s-o chemi până aici,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acă vă îmbrăcaţi, numai doi paş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hiar acolo, a treia casă. Casa aia văruită gal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trezi Onişor, Hordiş se plimba cu pantofii lustruiţi. Acum se ferea să nu şi-i mai murdărească. Se înţelesese repede cu şchioapa. Nu-i ceru nici mulţi bani: lei pentru dejun, amiază şi seara. Casa îi plăcuse. Era curat peste tot. Şi femeia se învârtea în jurul focului, ca o zvârlugă. Avea faţa frumoasă, alburie. Se vedea că n-o prea bat vânturile p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ţă se descurcă el şi singur. Copii n-avem, tovarăşe dragă, de ce să ne omorâm cu lucru? Trăim până suntem tineri, că tot în colectiv îmbătrânim. Da şedeţi pe la noi, că-s num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diş era încântat. Când se sculă Onişor, îi spuse totul, accentuând că el şi-a aranjat cu mâncarea, tocmai pentru a nu depinde de nimeni, ştiut fiind că independenţa este baza obiectivităţii.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am bolnav. Trebuie să-mi îngrijesc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se sculă cu gura uscată şi amară. Prezenţa lui Hordiş parcă îl sâcâia acum mai mult. Până să ajungă la învăţătorul Ion Mureşan, cu care voiau să se sfătuiască în privinţa lui Octavian, vărul său, Onişor îi arătă lui Hordiş casele zăpăd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Irimie Niculaie. Are în grijă caii. El ne duce cu căruţa la gară când vin noroaiele. Dincoace e gospodăria lui Frăţilă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pe uliţa pop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ungheţul ăsta sade Ricu Ninei Ciobotarului. De-i avea de lucru cu el, să te aştepţi la câteva muşcături. Dacă nu muşcă, nu-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uşte? întrebă Hordiş,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rău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ră acasă pe învăţător. Trebăluia ceva pe la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pt. O coşniţă primitivă, ţinută anume pentru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stupii primitivi roiesc mai bine. Celelalte şapte coşniţe sistematice erau pentru miere. Omul tocmai scotea nişte rame cu faguri, pe care se mai învârteau, enervate şi ameţite de lumină, câteva albine. Altele se izbeau orbiş de masca trasă pe faţă a învăţătorului. Proeminenţele obrajilor săi păreau acum exagerate pe lângă muşchii uscaţi, traşi, care jucau sub pielea arsă. Plasa de sârmă îi dădea lui Ion un aer ciudat,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bin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noi când să venim – zise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leacă mai departe, că albinele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 sunteţi de la raion. Ia, tovarăşe Onişor, afumătoarea asta, să nu vă înţepe. Term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apă, că suntem oameni buni. Ţi-i frică, tovarăşe Hor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la reumatism, aruncă în glum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astronul cu fagurii şi se îndrepta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mare, cu grajd, cu şură. Se simţea mâna gospodarului. Mureşan, bătrânul, murise de câţiva ani. Învăţătorul trebuia să se ocupe de toate. Se pricepea. Doar era văr cu Octavian B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o femeie spre treizeci şi cinci de ani, cam durduluie, se învârtea pe lângă foc, în bucătăria de vară, cu doi copii după ea. Părea că-l aşteaptă şi p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emus, hai, c-o venit tovarăşul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era copilul cel mai mare. Avea vreo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i-o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că vezi tu – îl ispit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eni. Onişor scoase dintr-o hârtie o ţigară. Remu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 lăsat – zice Onişor, cu faţa la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iarnă i-am dat una adevărată, şi-a luat-o. Acuma, pe asta de bomboană n-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Asta-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ă la tată-său. O luă. Onişor îi mai dădu una pentru cel mic, apărut şi e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văţătoarea, le puse miere în farfurii, cu faguri cu tot. Ştia că lui Onişor numai aşa-i place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ai merge cu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iciodată vacanţă! răspunse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ând cu una, când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vastă, că-n toamna asta poate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gospodăria bine pe picioar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Văd c-o venit şi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diş, zise acesta, văzând că învăţătoarea nu-i reţin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fi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de unde ştiţi? o întrebă foart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are în Scânteia sau Români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liberă, răspunse prompt Hordiş în locul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unde trebuia. S-au înţeles cum să-nc'eapă, de unde să înnoade firul. Învăţătorul, auzind de scrisoarea trimisă la Raion,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unt numai două cazuri de colectivişti care nu ies la lucru. Cu Octavian bănuiesc ce este. „Fală goală”, aşa se numeşte boala lui. Dacă o fi numai asta. O boală care se vindecă singură,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Onişor. Cred că în alte gospodării sunt necazuri mai multe, dar nu mai fuge nimeni să se plângă la conducere… Tu, Mureşene, caută să te ocupi iar de vărul tău, da Oclav'ctn, îl îndemnă Onişor pe Ion. (îşi ziceau pe nume. Se împrieteniseră.) Poate afli ce are pe suflet. Trebuie să spargi gheaţa, şi pe urmă venim şi noi. Dacă vă certaţi, vă certaţi în familie. Trece mai uşor… „Va să zică, aşa, reflectă Hordiş, vreţi să mă legaţi la ochi până muşamalizaţi voi totul. Aici, la Borce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au fost neam de chiaburi. Nu mă duceţi voi de nas, nene Onişor!” Mierea îi curgea pe bărbie, dar o lingea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Hordiş, după amiază ne ducem împreună pe la Dodu. L-am văzut pe-acasă, nu ştiu ce lucra pe la şură. Începem cu el. Către seară, ne întâlnim şi cu Cireş, să-i zicem şi lui de scrisoare. Tu, Ioane, vezi ce poţi face cu văr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ând îi văzu în pridvor, gata să iasă, le făcu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ă vine amiaza! N-avem noi cine ştie ce, dar mai căutăm. Zău aşa,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inimă, tovarăşe dragă, zise grăbit Hordiş. Eu nu pot. Ţin regim. Mă aşteaptă masa la familia Jascău. Oare gă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învăţătoarea, zâmb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rămâne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rămân, zise Onişor. Dumneata, tovarăşe Hordiş, ştii să te duci singur, nu? Mănânci, te hodineşti dacă ai vreme, şi pe la cinci vii înco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mare! Şi să te ţii bine, că azi e-abi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vărat, numai începutul14, completă pentru sine Hordiş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in nou în curtea învăţătorului, după amiază, omul arăta mai vesel. Şi fruntea descreţită parcă-i era mai mare. Plecară împreună pe uliţă în jos. Din curtea lui Octavian Borcea se auzeau numai orătăniile sporovăind în limba lor încâlcită. Nici o mişcare. Bătrâna Mărie era la gardul mai înalt decât ea şi se uita printre scânduri. Voia să vadă cine-a mai fost pe la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fi spus cumnată-sa, Nica, mama lui Ion Mureşan. Niciodată n-o lăsa să aştepte prea mult. Aveau bătrânele vorbele lor. Nu le terminau toată ziua. Le începuseră în urmă cu cincizeci şi ceva de ani şi tot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cum, parcă erau chiar mai multe decât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Mărie la gard, ca un copil. Voia să-i vadă pe străini cu ochii ei. Cine-or fi? Să-i spună şi bătrânului, când se va întoarce seara în sat cu femeile tinere din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a popii – nimeni. S-auzea departe, undeva în bucătăria de vară, glasul preotesei. Pe laviţa lungă de la poarta lui Miliuţă se jucau copiii desculţi, mânjiţi de dude negre până la urechi. Aveau părul alb-alb, de parcă erau cărunţi. Se zgâiau după cei doi bărbaţi care se îndreptau spre casa lui Dodu. Era acolo un cot de uliţă, larg, un triunghi cu vârful împlântat în dâlma de lut galben. De-acolo scoteau oamenii, cândva, pământ argilos şi-l amestecau cu balegă de cal. Mixtura aceea lipicioasă o dădeau peste crăpături, în casele încă nepodite cu scânduri. Mai la vale de groapa din care se lua pământ era o fântână pentru adăpatul vitelor. O fântână comunală, săpată adânc, la care rolele de ciment şi roata luaseră locul pietrei şi cumpenei de lemn. O foloseau mai ales cei care n-aveau apă în curte. Târnava era ceva mai departe, la poalele dealului. Mânau într-acolo doar vitele, vara, să le adape şi să le spele. Fântână era a satului, dar zăpădenii-i spuneau „fântână lui D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şi cu Hordiş intrară în curte la Dodu, fără să mai bată în poartă. Nu observară că Ricu Ninei Ciobotarului ieşea din ungheţul lui şi se îndrepta spr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destul. Acum era după amiază. „N-aţi nimerit-o, fraţilor – îşi zise. Numa Otilia i-acasă. Umblă cu năframa îmbrobodită pe la gură. Are ea ceva. Bine-ar fi să scăpaţi teferi! Da ia să m-ascund mai bine după casa lui Zaharia, s-aud ce vă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ui Dodu nu se zărea ţipenie. Ograda era largă, de puteai întoarce carul prin ea, şi cam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 în partea ridicată, era casa. Mică şi cu podmol de pământ. În lărgimea aceea, părea şi mai mică. În spatele casei, aşezată mai jos, pe vatra ce se prelungea în grădină, o şură nouă, cât u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eau spre uşa deschisă a tinzii. De-acolo se revărsa, din când în când, o lumină mare, învăpăiată. Pe horn se torcea un fum gros, inele-inele, tot în sus. Era vreme aşezată, aer de cristal. De la şură până-n pragul uşii – o cărare de paie. Otilia, nevasta lui Dodu, aprinsese focul în cuptorul de copt pâinea. Lemne n-aveau. Îl înfunda cu pai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ucea paiele şomoiag şi le zvârlea în gura cuptorului de cărămidă. N-avea cine s-o ajute pe Otilia. Din opt copii, se nimerise o singură fată, Nica. O măritaseră, cam târziu, după unul din Ocnişoara, peste şap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ciori, numai doi mai mici erau acasă. Ceilalţi – care-ncotro. Unul era secretar de sfat popular, într-un sat din Câmpia Ardealului. Altul învăţase meseria de oţelar şi se trezise tocmai în Moldova, la Roman. Ceilalţi erau însuraţi „pe curte” cu fete din Zăpadia. Aici era tot necazul femeii pe care Dodu nu-l înţelegea. El îşi ajuta feciorii, dar nurorile lui nu se înghesuiau să sară în ajutorul O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isipise tinereţea bătând toate răzoarele c-un copil în braţe şi cu unul în pântece, hrănindu-şi speranţa că odată şi-odată nu se va mai osteni atât, c-or ajuta-o copiii, acuma se trezise încolţită de griji destule. Pe lângă treburile casei, lucra şi-acuma la câmp, în rând cu Dodu şi cu fe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primiseră încă un iugăr, dintr-al grofului Teleki, la reforma din '45, nici după aceea nu le-ajungea pământul. Se simţeau mai la larg, dar nu le-ajungea. Luau „în parte” de la Mula, mai ales pentru cucuruz. Toată vara Otilia da cu sapa, învârtea secera, ca-n tinereţe. Era mare cât o frâuă, ciolănoasă, şi umbla totdeauna, cu năframa lăsată pe ochi. Nu ştia prea multe, iar vorbele dintr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a, despre alta – n-o prea interesau. Le asculta duminica, la poartă. Luni dimineaţa le şi uita. Părea sperioasă, dar când se supăra pe cineva era mai bine s-o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âncu-ţi mămăliga, du-te şi lasă-mă-n amarul meu. Că te spurc, de nu te speli cu toată Târnav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cunoştea nu mai zicea nimic. În ocazii de-astea, nici Dodu nu mai îndrăznea prea multe. Tăcea. Doar de câteva ori în viaţă, bărbatul înlocuise tăcere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deşi în putere, ştia frica de palme. Primise prea multe când slujise la casa lui Mula, în copilăria şi tinereţea ei. De-atunci rămase cu dârzenia şi încăpăţânarea. Când nu voia ceva, amin! Degeaba-ţi răceai gura. O ţinea pe-a ei. Tot de-atunci avea obiceiul să se sfătuiască în toate cu Ileana, fata lui Mula, viitoarea preoteasă Nuţi Otilia zvârlea şomoioagele de paie în cuptor şi se pregătea să mai întoarcă o dată aluatul. Troaca de pâine era după uşă, acoperită c-o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pâine mai de dimineaţă, ca a doua zi, când trebuia să se ducă Dodu în pădure, să fi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odu, ca şi Octavian Borcea, nu ieşea la lucru, la gospodărie. Era supărat că nu-l mai numiseră şeful echipei legumicole, deşi se pricepea. Învăţase meseria asta pe vremuri, de la un bulgar. Dar la întovărăşire o încurcase rău cu banii încasaţi la piaţă. Omul gândea cam încet. „Are aritmetică slabă”, zicea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urmat de Hordiş, intră pe uşa tinzii, unde era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ană Otilie. Faci pită, faci 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tea Dodu unde-i? Că-nainte de-amiază l-am văzut prin curte, zise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o dus prin grădină încolo. Dracu ştie pe la cine, cu zarzav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m vorb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tovarăşă dragă, adăugă Hor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mai în uşă, la aer. II speri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bănuia despre ce-ar putea fi vorba. Era destul de cătrănită şi-aşa, nici ea nu ştia bine de ce, încât se sperie singură de ce-ar putea să mai zică. Îi trecu prin cap un gând năstru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ma oleacă, s-aduc nişte paie din şură. Staţi să-l strig pe om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acolo. Ocoli însă şura şi se top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de după casa lui Zaharia, vedea totul. „Ni, mă, c-o fugit. Să vedem, fraţilor,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şteptau. Un minut, încă unul. Cinci, zece minute. Lui Onişor nu-i mirosi a bine. O luă spre şură, strigă în grădină,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âră şi dumneata, corespondentule, paiele alea-n cuptor. Mă duc s-adu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Vâră-le. Nu vezi că femeia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un braţ mar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eşte bine şomoioagele,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mai încercă o dată până în fundul grădinii, strigă, dar din nou 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de ce nu vine? Cum să ne-amestecăm noi? Doar nu de-aceea m-au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imis, sigur că te-au trimis. N-om lăsa acuma aluatul să fugă, încercă să-l convingă Onişor. Uite-l cum creşte: o să curgă pe jos. Ia încearcă şi mai adu un braţ de paie… îşi suflecă mânecile cămăşii. Descoperi aluatul şi începu să-l întoarcă. Era dospit bine. Încă un sfert de ceas, şi trebuia băgat în cuptor. Ieşi în uşă: nu se vedea nicio Otilie. „Asta-i bună!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de după casa lui Zaharia, râdea înfundat. „Aşa, fraţilor, v-o dat Otilia de lucru. V-o făcut de minunea lumii. Tulai, ce-or râde oamenii când 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strigată din nou, intrase parcă în pământ. Cuptorul era ars, şi aluatul îşi cam pierduse răbdarea. Bulbucăturile se umflau tot mai tare. Gheburile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încălzit, cu faţa brăzdată de sudoare, ştia că nu mai are ce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ăruitorul, tovarăşe Hor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rul ăla, ars la un cap.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jăruitorul şi amestecă bine ultimele paie care mai pâlpâiau în cuptorul încins. II aruncă apoi pe uşă afară, să se stingă în ţărână. Puse mâna pe dârg, trase cenuşa şi speria în gura cuptorului. Presără făină pe masă, începu să rupă aluatul şi să-l aşeze pe lopata de lemn. Hordiş se uita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i suntem brutari, sau trimi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e suntem. Ţine mai bine coada lopeţii, să nu răsturnăm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eala de pe frunte îi pica lui Onişor în ochii arşi de flăcările izbucnite din zăgneata de paie, de fiecare dată când aşeza pe vatra cuptorului o nou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luatul, îşi mai aruncă o dată privirile peste pâinile ce prindeau acum pojghiţă, se rumenea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âini, zece zile. Le-ajung până la hotărârea lui Dodu de-a ieşi la treabă în grădina colectivei. Sigur le-ajung! II convingem noi. Să fii dumneata sănătoasă, nană Otilie! Ai crezut că suntem nişte terchea-berchea, că nu ştim băga pâinea în cuptor. Noi suntem muncitori, nu-i aşa, tovarăşe Hordiş? Doar noi clocotim oţelul, nu ne-o fi frică de pâine! Ce zici? Faci o corespondenţă? Agitatorii se descurcă până şi cu Otilia lui D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bine astupat, dogorea. Amirosea a pâine proaspătă. Se ridicau aburi calzi, îmbietori, de mătase, învelind parcă tinda şi toată căsuţa acee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Onişor, jăruitorul încă fumega. Ricu, de cum văzu fumul, înţelese totul. II gâdila râsul la inimă, dar nu-şi putea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c-or băgat singuri pita în cuptor! No, Otilio, una ca asta n-ai mai făcut tu! Sigur că te-ai ascuns în buruieni, în fundul pârăului, şi stai buburuz, proasto! Ai crezut că chiar acum te-or pune să te duci la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ă bătrână, că proastă mai poţi f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Ricu înfundat, săltându-şi cocoaşa şi gâfâind, acolo, sub tufele de m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aşezat pa podmol, 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zeci de minute până la şapte. Încă puţin, şi trebuia scoasă pâinea. Hordiş îşi pierduse de mult răbdarea. „Auzi să-şi bată ea joc de mine, care sunt trimis… Nu s-o fi înţeles oare cu ăştia? Şi mai zice că-i colec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de ţărani suciţi! Li s-a urât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ra şapte. Otilia –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lopata de lemn în mână, Onişor dădu la o parte uşiţa de tablă ce astupa gura cuptorului şi începu să scoată pâinile. Apăsă cu degetul mare, coaja primei pâini şi văzu că-i tocmai cum trebuie. Coaptă. Repede le scoase şi pe celelalte, le-aşeză din nou în troacă, înşiruite pe margini, de jur împrejur. Le acoperi cu faţa de masă, scuturată bine de făină,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ata. Am făcut-o şi pe asta. Acum, dumneata rămâi aici s-aştepţi, să discuţi despre scrisoare, să te convingi că-i aşa cum ţi-am explicat eu. Trebuie să vină cel puţin Otilia. Îi dai în primire pâinile şi-i spui că mâine o să venim să stăm de vorbă şi cu Dodu. Dacă i-am făcut vreo pagubă, i-o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şte! Să-i mai dăm şi bani… Element inconştient, afurisita! îşi bate joc de trimişii… „Partidului” ar fi vrut să spună, dar prezenţa lui Onişor îl făcu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încet, că dacă te-apuci de ea,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ăt delegaţi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ă nu-ţi arate ea altceva, înainte. Las-o baltă, c-aşa-i munca noastră. Mai vedem noi. Răbdare, tovarăşe Hordiş,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ş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ictisit, dar nu putem toler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Onişor. Eu mă duc la Cireş. Dacă nu-i acasă, o iau pe hotar, să mai văd cum stăm cu treburile. El fuge toată ziua dintr-un loc în altul, pe la toţi, ca un apucat. Are picioare bune şi inimă tare, bătrânul! Pe seară o să-l cunoşti. La revedere, ne întâlnim deseară la sediul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diş înjura în gând, spunându-şi că ăsta iar merge să aranjeze ceva, să nu poată el prinde firul adevărat al încurcăturilor. În ocazii de-astea, n-avea timp de fraze pompoase. Felul hotărât şi autoritar al lui Onişor îl stingherea. Îşi da seama că nu-l poate pune la punct cu una, cu două. Mai ales în cazul unor foşti sărăntoci ca Otilia, nu te poţi agăţa de el. „Dar la Octavian Borcea va ieşi o demascare număru unu. Nici nu bănuieşti, tu, instructore, ce plăcere te aşteaptă! Pentru aşa ceva nu-i nevoie de răbdare prea multă.” îşi rumega frazele indispus şi se ducea spre şură. „Dacă n-o găsesc nici în şură, nici în grădină, o las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a Hordiş. Îi lipesc un bilet pe uşă – dacă ştie cit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sa posomorită şiroiau sudorile, şterse mereu cu batista albă, desfăcută şi împăturită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ură nu era nici o Otilie. Doar o găină bătrână, cu gâtul golaş, zbârcit, ca un vultur decăzut, cotcodăcea, cocoţată pe paie. Altele se scăldau jos în ţărână. Se pregăteau să ple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după şură, în grădină. Tocmai în fund de tot, la miezuina lui Miliuţă, se ivi dintre şteviile şi dudăul înalt, încovoiată, ameninţătoare, Otilia. Stătuse ceasurile astea ca pe jar, cu gândul la aluat. „Dă-l în foc, mai bine să se împrăştie decât să deschid gura asta păcătoasă, să spun, Doamne fereşte, vreo greşeală cu politică, îşi zicea femeia, ascunsă în buruieni. Numai neblejnicu ăsta de Văsălie îi vinovat, că s-o dus prin pârău încolo şi m-o lăsat cu ei! Dacă aş fi numa eu, haida-de. Da am feciori mulţi şi cu situaţii bune. Să nu spui vreo prostie, c-apoi trag eu ponoasele, nu preoteasa. De ea nu s-acaţă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să pe Hordiş, acolo, se ridi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de ruşine şi de supărare. Simţea că n-o să-şi mai poată stăpân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ţi făcut de râsul satului. Mi-aţi mâncat drăguţ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dumneata cu nemulţumirea,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omorâm cu aluatul, îţi coacem pâinea, ca la oraş, şi dumneata, în loc să ne mulţumeşti frumos, uite ce faci. Bine-i aşa, tovarăş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ordiş deveni mai blândă după ce-o văzu pe Otilia ridicându-se, înaltă cât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ă. Bine. Să vezi şi dumneata, domnule, ori tovarăşe, ce-i fi, cum se mâncă pita. Dacă nu te-am prins la secere, nu-i rău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rinzi dumneata, fii sigură! Prinde-l pe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dumnealui îmi pare rău, că-i mai de-a nostru, mai ţe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plăcu să spună vorbele astea, pentru că aflase vestea bună despr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ăran? zice că-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tot de-a nostru, că şi eu am un copil muncitor. De-a nostru, dară. De ştiam, veneam să-i ajut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îl iritară pe Hor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de ce-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umneavoastră de ce-aţi venit întâi în sat chiar la noi? Că suntem colectivişti săraci? De ce nu v-aţi oprit şi la ăi care or avut av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întrebă Hordiş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 Miliuţă, ori mai la deal, la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 Borcea, că doară nu vi-ţi face că nu-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 bogătani, aşa-i, tovarăş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hiar de bocotani, nu. Da n-or dus-o ei rău, că-s oameni harnici. Îs din neam mai bun, nu ca noi. După ei se uită mulţi, nu după Otilia lui Dodu, c-o fost slujnică la alţii. La Octavian să vă duceţi,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spre Octavian Borcea îi conveni lui Hor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ot e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tovarăşă dragă, mai întâi la dumneavoastră tocmai pentru că aţi fost oameni săraci. Doar regimul nostru e a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ă. Mai ales acum, că mi-am dat pământu la colectiv. Acum, de câteva săptămâni, nu mă mai lasă mutu ăsta de bărbat nici la lucru. Umblu ca cheaun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e-am dat drăguţu de pământ, şi-acum să-l dobândeasc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rezolvăm no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u bărb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ăbda Otilia, dar să se treacă peste ea aşa u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bărbatu? D-apoi, mâncu-ţi mămăliga, el o avut pământ? i-o dat mumă-s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alui n-a avut nimica? se lăsă atras în vorbele ei, fără să bănuiască pericolul, Hor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ut dumnealui, cum să nu?! O avut o pereche de cioareci răi. Cum să n-aivă dumnealui?! Că după ce ne-am adunat, o trăbuit să le pui petece, să nu i se vază odrobelele. Şi-o căţeaua o avut dumnealui. Ui', ca aia di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arătă cu mâna spre colţul şurii dinspre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diş se întoarse şi văzu într-o cotineaţă de scânduri o căţea jigărită, slăbănoagă, legată c-un lănţ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e ce nu-i da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dumneata? răspunse femeia, întrebându-se în acelaşi timp: „Asta-i prost, ori numa se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ţineţi flămândă şi legată? De ce? se răsti Hordiş, cu intenţia de a o speria pe Otil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oţi pupa sub coadă, domnule dragă.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te cari din curtea asta, că te spurc de nu te mai speli cu toată Târ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diş ieşi furios din grădină, traversă curtea şi o luă pe uliţă în sus. În loc să meargă spre Cireş, se hotărî să intre la Octavian Borcea. „Pe ăştia am să-i iau tare de la început. Când te bagi între ţărani trebuie să-ţi laşi mănuşile acasă. Asta-i! mai ales acum, că am ş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ărie îşi vedea de treburile ei prin bucătăria de vară, cu cina. Când intră pe poartă Hordiş, dădu mai întâi cu ochii de Ion. Acesta citea în pridvor. Se însera, nu se mai zărea bine. Lucreţia, soră-sa, aducea apă c-o găleată şi uda pământul din cele două ciubere vechi, aşezate de-o parte şi de alta a treptelor. Din ciubere se smulgeau doi oleandri, cu frunzele verzi, ascuţite, peste luciul cărora se bătuse un praf mărunt, ca bruma. Văzându-le, îţi venea să te întrebi cum îşi pot trage atâta viaţă din pământul acela puţin şi îndesat. Florile oleandrilor, înnoite mereu, îndulceau c-un miros stăruitor toată curtea, de primăvara până târziu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apăsat Hor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Ion, lăsând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întâmpinarea străinului. Acesta, ritos,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familia B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băiatul. Eu sunt Ion Borcea. Vă rog s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ceptă în silă Hordiş. Spune-mi, cine-i mai mare la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 dacă nu te superi? îl întrebă băiatul,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diş, se uită o dată lung. Văzându-l pe Ion înalt, cu umeri largi, încruntat, cu ochii aprinşi, se trase un pas înapoi, scoase delegaţia de la Raion şi i-o întins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doi-trei paşi spre bucătă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rie, unde-i tata, nu s-a întors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venit un tovarăş inspector şi-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pector, mă? Ce grabă? făcu Hor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sunteţ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ironiile, că nu-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ătrâna ieşi în uşă, ştergându-şi mâinile zbârcâte de şorţul vechi şi p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vint încă. S-o dus azi-dimineaţă la moară, şi de-acolo, s-o dus la Artimonuţ. N-o vint. Da-i bătrâ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coace! se răsti Hor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on, bătrânul, mulgea vaca în grajd. Se auzea ţîrâitul laptelui în şustăr, şi din când în când vocea lui 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ândreană, ho! Ce tot dai, mânce-ţi boala coada,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periată de vocea lui Hordiş, se strecură pe lângă fântână, spre uşa grajdului, şi-l chem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tote. Tu, până mulg vaca. D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şule, nu mai tot întreba, că-i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e grăbeşte şi-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ştepte o ţâră, că nu-i sfârşitu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diş ajuns în casă, se uită pe toţi pereţii cu multă băgare de seamă. Într-un colţ descoperi un tablou înnegrit, pătat de muşte. Privi lung şi văzu că printre absolvenţii liceului de băieţi din Blaj se numără şi Petre Borcea. Tabloul avea la mijloc un desen ce reprezenta piatra de pe Câmpia Libertăţii. Dedesubtul ei stăteau scrise cuvintele lui Simeon Bărnuţiu, rostite la 1848: „Ţineţi cu poporul, să nu rătăciţ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 pentru sine Hordiş. După frumoase vorbe v-aţi ascuns încă de la început, domnilor Bo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ţi aici, şi vedeţi cum se comportă poporul vostru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upărat, vru să plece după bunicu-său. Dar tocmai când ieşi în prag se auzea Artimon. Urcând pe trepte. Intrând pe uşă, se descoperi. Avea o pălărie soioasă şi veche, căpătată de la careva din nepoţii mai mari, Petre sau Axente. O purta numai în zilele de lucru. Duminica avea una bătrânească, tare, cu margini largi, întoarse în sus şi îndu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alb, sclipea ca sarea la lumina lămpii. Faţa zbârcită, năpădită de ţepi suri, îşi trăda sănătatea mai ales în pomeţii obrazului, roşii foc. Artimon avea o faţă mult mai senină decât fecioru-său,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Hordiş, rece, izbit neplăcut de calmul cu care intra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aiul? Ce s-o-ntâmplat? adăug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âmplat nimic! zise Hordiş, tare… „Dar o să se-ntâmple!” continuă, mut, pentru sine. Se domoli brusc, involuntar, plin de ciudă. Adăugă: Ai un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pot? Că eu am o ciurdă, îl întrerupse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 care-a ieşi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 Pe mine mă cheamă Borcea Artimon, murmură grav bătrânul, întinzându-i o palmă osoasă, cu falange parcă împietrite sub pielea băt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gestul sigur şi mândru al omului, Hordiş se aprin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apoleon Hordiş, trimisul special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i displăcu să-şi spună numele întreg, care suna plin, neobişnuit, într-o cas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nume! Am cetit eu pe vremuri o carte cu Napolion, unu care era împărat la franţuz. Om şi-o dată! Nu era prea mare, da şi ghinărarii tremurau în faţa lui. No, şazi, nu sta-n picioare, că-i fi ostenit, domnu Napo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on, într-adevăr, citise destule cărţi în tinereţe, de la biblioteca asociaţiei Astra. Aveau în sat un dulap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umneata cu vorbele astea? îngăimă Hordiş, indispus de accentele ironice descoperite în vorbele lui Artimo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l invidia pe bătrân pentru calmul robust de care d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Da dumneata eşti chiar tovarăş special pentru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cial! răspunse cu hotărâre Hordiş. Să nu mai întindem vorba. Cine-i mai mare la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cum în jur precipitat, nervos, de parcă ar fi fost înconjurat de zec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se transforma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cum, în faţa dumitale, eu îs mai mare. Şi altă dată, tot eu. Da de ce mă întrebi, tovarăşe Napo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Artimon, tacticos şi rar, întărâtându-şi şi mai mult oaspetele, grav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crie o declaraţie, că văd că eşti bun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aţi de ce familia voastră nu participă la munca gospodăriei. De ce vă opuneţi liniei trasat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ia ceea de care zici dumneata unde se trage, mă rog frumos? Pe unde lucrăm noi, ori numa pe hârtie, cum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calm, ca scaunul de sub el. Ceea ce nu se întâmplă de fel cu Hordiş. Acesta începu să sară de la una la alta, ca omul încurcat în socoteli. Furia lui se transformă treptat î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sunteţi neam de bogătani. Aşa, va să zică, vă 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de bocotani îi fi dumneata, că pe noi nu ne cheamă Napo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vorbeşti aşa cu trimisul Raionu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on-neraion… îl întrerupse bătrânul. Las', c-am mai vorbit noi cu membri de la partid şi zău lui Dumnezeu dacă semănau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zici? Pe mine o să mă ţineţi min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descumpăneşte, merse mai departe orbeşte: Vi-i trimitem noi acasă pe toţi. Să vă băgaţi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mă, ni! Chiar aşa? No, mai încet! Că dacă eşti special, apoi să duci vorbele astea înapoi, la cine ţi le-o dat. Noi nu l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on se ridică bătrâneşte, greoi. Cum era înalt şi adus de spate, fruntea i se apropie ameninţător de Hordiş, care sări de parc-ar fi şezut pe un scaun electric. Într-o clipă era cu mân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ruşine să zici vorbele astea? Da ce! Pe feciorii noştri tu i-ai învăţat? No, afară, specialule! Să nu mă faci de râs, că-s om bătrân! Bine că nu-i Octavia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tu, mă, cum se poartă în 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Hordiş abia le mai auzi. Era de mult pe trepte în jos şi se grăbea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distingea vocea Lucreţiei,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dea afară de la şcoală? Ce are el cu noi, ce i-am făcut? Dacă tata nu vrea să iasă la lucru, noi nu suntem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nu fi proastă, o apostrofă Ion, di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Doamne, auzi că şi pe Petre vrea să-l ţâpe afară, se văieta bătrâna meşterind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on, intrând pe uşa bucătăriei, îi potol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tu muiere, că s-aude în uliţă. N-aveţi grijă, că nu-i dă nime afară pe nici unu. De ce să-i ţâpe, tu? O fi el Napolionu dracului, dar nici noi nu trăim în ţara lui Papură-vodă. Lasă-l în muma supărării, că l-am trimis de unde-o venit. Pune, Lucreţo, lapte în bilde, până-i mămăliga caldă. Bine că n-o fost Octavian acasă! El îi mai nărăvos, şi cine ştie ce-ar mai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diş nu se opri până la casa de oaspeţi. Trecu pe lângă Jascău, dar nu intră în curte. Parcă nu-i mai era nici foame. De altfel, bărbatul şchioapei trebuia să fi ajuns acasă. Acuma n-avea nici o poftă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e duse, se aşeză la masă, cu gândul de-a alcătui prima parte a „memoriului14. Dar nu put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Îi tremura mâna. „Dracu să te ia, Hordiş, se certa înciudat. Te iau peste picior până şi golanii ăştia din Zăpadia. Bravo, băiete! Ptiu, fire-ai să fii, idiotule!” Un al doilea glas parcă-i spunea: „Lasă, nu te pierde cu firea. Mai strângem dovezi că ăştia sunt împotriva stăpânirii, iar Onişor le cântă în strună. Mai strângem fapte, şi alcătuim o ediţie specială pentru tovarăşul prim de la Raion. Poftim, e caldă, citeşte-o tovarăşe prim, şi vezi cine e mototolul dumitale de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nişor se întorcea de la câmp, fără să bănuiască nimic. Venea discutând cu Cireş şi cu învăţătorul. Vorbea rar, apăsat, cu acea înflăcărare calmă ce-l caracteriza. Avea destule pe cap. Se îndreptară cu toţii spre sediul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Hordiş nu mai soseşte, după cum le fusese înţelegerea, îl întrebă pe Ion Mureşan, încet, să audă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mă, Doamne, cu tunu, Nu mă bate cu nebunu.” (POE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la Jascău, trimit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uitat. Acolo trebuie să fie. Las', că mai vedem noi. Nu mai trimitem pe nimeni, că s-aude prin sat şi ne compr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umneata! De auzit, tot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A DUPĂ AMIAZA. CĂLdura limpede, odihnitoare. Liviu Ardeleanu ştia bine că luni seara va pleca împreună cu Saveta, după un pian cunoscut numai de ei, pus la cale în decursul altor spovedanii, tainice, de miez de noapte, nu în văzul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ors din grădină, se duse spre dulapul cu scriptele bisericeşti, din verandă. Acolo îşi ţinea predicile, scrise cu douăzeci şi ceva de ani în urmă, rânduite după calendarul bisericesc, pe duminici, pe sărbători, pe probleme ale propagandei religioase. Căută la duminica respectivă şi văzu că rânduiala predicii se potriveşte ca nuca-n perete. Nu-i plăcea. Nici nu-i convenea. Se hotărî îndată: a doua zi, duminică, n-o să le mai ţină predică zăpădenilor. Totuşi, luă textul şi-l reci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ul de două fraze, scris în diagonală pe colţul stâng de sus, se specifica: „Problema întemeierii sfintei familii. Importanţa castităţii în tinereţe pentru naşterea şi evoluţia acestei celule sociale, hotărâtă de Domnul ca să ajute neamul omenesc să crească, să se înmulţească şi să stăpânească pământul”. Iată mai jos tot ce cuprindea această predică: „Iubiţii mei fii sufleteşti. Un mare învăţat şi sfânt din vechime, Ieronim, spunea: „Homo et mulier, ignis et pălea; et Diabolus nunquam insuflare cessat, ut accedantur”. Adică, pe graiul nostru tot atât de străvechi, a; n tălmăci-o, dragi credincioşi, cam aşa: „Bărbatul şi femeia sunt foc şi paie; şi nu încetează Diavolul să sufle, ca să le aprindă”. Aceste cuvinte, mare adevăr şi mare dreptate grăiesc! (Aşa se cădea să înceapă fiecare predică, în latineşte, după cum îi învăţaseră canonicii. Nu de alta, dar ţăranii trebuiau să înţeleagă, să înveţe din ce neam se trag.) Dar ca să nu fie aşa, ca bărbatul şi femeia, ca tânărul şi tânără să nu fie aţâţaţi de satanicele încercări, haideţi, iubiţi ascultători, să ne întoarcem cu gândul la fiecare din noi, la tinereţile noastre, şi să le vorbim copiilor noştri, să le vorbim tinerilor, să-i sfătuim din teoria şi experienţa vieţii noastre. De aceea să zicem: Tinere, energiile noastre, diferitele aspecte ale vieţii se influenţează reciproc, în aşa fel şi în aşa măsură, încât moartea unei energii este cauzată de naşterea şi dominarea celeilalte – românul distruge pe creştin, iar creştinul pe român.” („Zău, chiar aşa spuneam? se întrebă Liviu. Da, chiar aşa! La început am ezitat. Mi se părea că prea mă las dus în voia paşilor, cuvintelor întâmplătoare. Dar voinţa mea, încă de-atunci, era bine tocită. Şi fără voinţă, fără gândurile tale adânci, cuvintele alunecă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toate, dar n-am făcut nimic să scap!”) „Vom înţelege acest lucru, dragii mei, dacă numărăm operaţiile vieţii vegetale, care sunt: nutrirea, creşterea şi înmulţirea; operaţiile vieţii senzitive, care sunt: cunoaşterea, sentimentul, apetitul, mişcarea; şi operaţiile vieţii intelectuale, care sunt: cunoaşterea intelectuală şi apetitul intelectual. Toate împreună formează sufletul omenesc, pe care îl au toţi cei ce se nasc.” (Aceste cuvinte îi lăsau pe ţărani cu gura căscată, mai ales la începutul carierei lui Liviu. Le lua şi el direct din cărţile teologilor, din cursurile foştilor săi superiori. O sinucidere intelectuală treptată, primită fără împotriviri, se accentua prin transcrierea mecanică a tuturor acestor noţiuni. Liviu nu se străduia să le ordoneze într-un flux logic, pe care să-l înţeleagă bine ce-l puţin el. Despre înţelegere din partea ţăranilor nici nu putea fi vorba. Obişnuiţi cu frazele, bătrânii, la partea aceasta, începeau să doarmă. Erau obosiţi, frânţi, după o săptă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reunul începea să sforăie mai tare, cineva din spate îl prindea de ceafă şi-l zgâlţâia, să se trezească şi să nu se facă de râs. Cei tineri ascultau, fiindcă ştiau ce urmează.) „La lumina acestor adevăruri, dragi poporeni, se explică toate ereziile şi rătăcirile, cum ar fi: epicureismul sau învăţătura lui Epicur (cuvântul acesta îl şterse mai apoi: şi-a dat seama că nu le sună prea bine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ii spre alţii şi abia se ţineau să nu râdă), materialismul, senzualismul, fuga după plăceri, mâncare, beutură şi indiferentism. Dezordinea şi rebeliunea în viaţa tânărului o aduce, iubiţi credincioşi, problema pe care o putem numi cascada patimilor, adică acea de taină legătură dintre fată şi băiat, adică problema sexuală. Un tânăr elev din satul nostru, al cărui nume nu-l dau, a venit într-o zi la mine, ruşinat, să se spovedească. Şi mi-a spus: „Părinte, am păcătuit, am citit o carte rea”. „Care anume?” „Educaţia secţiilor”, aşa zicea el, fiindcă, dragii mei, nu ştia încă ce pot fi acelea sexe, adică împărţirile făcute de Creator încă din clipa zămislirii şi chiar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nere, pentru tine pare a fi un mister, nu înţelegi, nu ştii ce înseamnă, dar îi simţi puterea, îi simţi instinctul mânios. Începe lupta sălbatică între trup şi suflet, în urma greşelii săvârşite de Eva în rai, când s-a lăsat pradă înşelăciunii şarpelui celui viclean şi a mâncat din mărul oprit, deci a săvârşit păcatul originar, şi de când în noi nu mai există armonie şi solidaritate de aspiraţiuni şi tendinţe.” (Aşa socotea că e bine să vorbească, după tipicul mai-marilor, cu amestecuri ciudate de noţiuni, de împerecheri de cuvinte neaoşe şi radicale, cu fraz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 mai rar. Mintea lui Liviu, scoasă din tipare ţărăneşti, mai tresărea neliniştită, ultragiată. „Cu toate doctoratele voastre în teologie şi filosofie, o mai apucaţi şi pe dealuri, preasfinţilor!” Dar tresăririle acestea ţineau puţin. Erau manifestările unui anemic, Liviu se obişnuise cu frazele. N-avea nimic altceva mai clar în cap, şi nici nu se ostenea să găsească. Era cuprins de o lene însomnorată, dulce şi satisfăcută, încât nici nu simţea nevoia, pe atunci, să clintească de la locul lor toate aceste alcătuiri verbale.) „Se dă, iubiţi poporeni, o luptă teribilă, pe viaţă şi pe moarte, de care vorbeşte şi apostolul neamurilor, Pavel: „… văd altă lege întru mădulările mele, luptând împotriva legii minţii mele şi dându-mă pe mine rob legii păcatului, care este întru mădulările mele. Ticălos om sunt eu, cine mă va izbăvi de trupul morţii acesteia?” (Epistola către Romani, 7, 23-24.) E războiul dus de instinctul sexual şi care a format două tabere: învingători şi învinşi. Tu unde vrei să fii, tinere, sau unde eşti în prezent? Lupta din tine te-a dus la biruinţă, sau la înfrângere? Dacă ai căzut, nu te teme, că te poţi mântui din letargia în care te afli, iubite fiu sufletesc! Te poţi ridica din gunoi, din mocirlă, te poţi trezi din pierzanie, te poţi elibera din moartea vieţii superioare prin instin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moral, mocirla, smârcurile, putregaiul, ţărâna, mormântul nu sunt făcute pentru tine. Scoală-te, îţi zic, destinul tău nu e de a purta pe o targă de lut un hoit şi un suflet de mort! (Când striga, „scoală-te”, tresăreau din somn pe laviţele lor, toţi bătrânii. Cei tineri, stând în picioare, simţeau o poftă grozavă să râdă de bătrânii speriaţi, dar nu puteau, fiind aproape de altar. Atunci, se uitau înapoi. Acolo se buluceau fetele, totdeauna mai numeroase, chicotind în voie, fiindcă nu se auzea până la popă). De ce, dar, să tânjeşti după plăceri, care nu sunt altceva decât întunecata poartă a iadului? De ce să mori, tinere? De ce să te descompui? Nu fi horn care slobozeşte fum, locomotivă care gâfâie neputincioasă să tragă trenul cu vagoanele vieţii! Nu fi cadavru, ci inimă! Iubitul meu fiu sufletesc, ştiu că vei zice: Bine, m-am ridicat din mocirla spirituală, dar totuşi a rămas în mine sentimentul iubirii. Şi tocmai din acest motiv vreau să-ţi vorbesc, tinere, despre iubire, ca să-i păstrezi caracterul divin şi preaînaltul ei destin tulburător.44 („Da, acum îmi dau seama, murmură Liviu, destinul iubirii e, întradevăr, tulburător! 44) „Omul e făcut ca să-l iubească pe Domnul. Dar vei zice: Eu simt iubirea faţă de creaturi. La care eu îţi răspund cu cuvintele iubirii veşnice: „Să iubeşti pe aproapele tău ca însuţi pe tine44. („Auzi, mă, îl îmboldea câte-un ţăran pe vecinul său, moţăind, auzi ce zice domnul părinte, păcătosule! Să-l iubeşti pe vecinul tău, nu să-l sudui şi să te bagi cu plugul în brazda lui…”) „Vei zice însă: E adevărat, aşa este, dar eu simt iubirea faţă de persoanele de sex contrariu. La care, tinere, eu îţi răspund tot cu revelaţia iubirii veşnice şi cu apostolul: „Sunt datori bărbaţii să-şi iubească muierile lor ca şi trupurile lor44. (Pluralul acesta dubios, „muierile lor”, folosit de apostol, intenţiona Liviu într-o vreme să-l evite, ca să-şi potrivească argumentaţia numai la singular, să nu înţeleagă oamenii ce spun sfinţii. Dar îşi dădu seama că oamenii nu luau pluralul sfinţilor în seamă, nici n-aveau de gând să-l reţină.) Criza şi cumpăna tinereţii tale, tinere, băiat sau fată, ce eşti, naşterea iubirii în inimă şi însăşi creşterea ta psihologică fac parte dintr-un plan divin, care este acela de a adăpa setea de dragoste a unei alte fiinţe, spre rodirea neprihănită a seminţei ce va încolţi la căldura tainelor vieţii. (La pasajul acesta, popa îngroşa vocea şi' o lăsa să curgă şoptit, tainic.) Domnul vrea să-i fii un colaborator harnic la opera de propagare şi de conservare a neamului omenesc. De aceea, tinere, când simţi în tine puterea nimicitoare a cascadei patimilor, gândeşte-te că tinereţea nu este altceva decât trecerea de la starea pasivă la starea activă a naturii, în vederea fecundităţii.” (Când ajungea aici, toţi feciorii şi fetele, despre care Liviu ştia că se mai jucau seara pe marginea şanţurilor, adică încercau să treacă la starea activă, toţi îşi plecau capetele, roşind până-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aşa, cu ochii în pământ, interesaţi. Atenţia lor îl îmboldea pe Liviu să continue cu pilde de-acestea auzite de la alţii, pe care el, copil de ţăran, nu şi le-ar fi putut imagina niciodată singur. Ţăranii nu vorbeau în familie despre chestiuni sexuale. Dacă auzeau ceva, îşi luau băiatul sau fata deoparte şi le spuneau printre dinţi: „Nu ţi-i ruşine, mă, sau tu, să te gândeşti la prostii?” Dar Liviu, vorbind pe-atunci ţăranilor, şi încă în biserică, despre toate aceste probleme complicate şi tainice, ştia, ca şi superiorii săi, că se impune, îi domină, îi poate duce unde doreşte. În ce priveşte dragostea, el vedea bine că satul nu-şi schimbă legile simple, străvechi, după predicile sale întortocheate. Pericolul dezmăţului, la nişte oameni săraci, obosiţi, nu putea fi ameninţător. Sistemul acesta de predici încărcate de întrebări groaznice şi de răspunsuri confuze era inventat de prelaţi şi demnitari religioşi bine hrăniţi, pentru oameni pe care, desigur, şi-i închipuiau în huzur, asemenea lor. Preoţii de ţară luau în spate sacul burduşit cu astfel de principii şi-l deşertau într-o lume ce avea cu totul alte griji decât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o ţinea tot înainte, cu exemplele împrumutate, încercând să se amăgească în credinţa că ar îndeplini astfel şi o misiune apostolică.) „Va să zică, scopul vieţii tale, tinere, este iubirea şi fecunditatea. Ca să înţelegi acest lucru, iată cum ar trebui să discute, fără ocol, mama ta cu tine: „Dragul meu, iacătă, ai ajuns şi tu om serios. Fără îndoială că de multe ori ţi-ai pus întrebarea de unde vin oare copiii mici. Că-i aduce barza sau moaşa, ştiu că tu nu mai crezi acum şi spui că sunt basme pentru copii, ca cele şapte ciori sau piticii şi Albă ca Zăpada. Hai să discutăm deschis.11 Da, aşa trebuie să se apropie de copilul său o mamă bună, iubiţii mei credincioşi. „La oameni se întâmplă ca la flori, unde, afară de câteva excepţii, numai atunci se face fructul când floarea femeiască a fost fecundată de polenul unei flori bărbăteşti. La plante nu există dragoste între flori, ci sacra împerechere se face cu ajutorul vântului, sau printr-un bondar care, zumzuind, are de grijă ca cei doi germeni să se întâlnească. Acum înţelegi, desigur, dragul mamei, şi de ce se vorbeşte cu atâta teamă şi ruşine de părţile trupului care servesc la zămislirea pruncului. Ele trebuiesc ţinute curat şi în sfinţenie, nu pentru că sunt lucrul cel mai desăvârşit, dar pentru că de ele depinde neţărmurit de multă fericire omenească, pentru ca ele să fie păzite de orice pericol şi rea întrebuinţare şi să nu vie sub stăpânirea gândurilor rele.” (După ultima frază, flăcăiandrii se foiau, cum făceau interniştii în adolescenţa lui Liviu. În Zăpadia, tinerii se uitau mai ales spre băieţii ciobanului Irimie.) „Crinul virtuţilor, iubiţii mei fii sufleteşti, este castitatea, abstinenţa sau reţinerea, cum i-am mai putea spune pe limba noastră. Ea face pe oameni aproape egali îngerilor. Castitatea se numeşte nevinovăţie,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iar exercitarea ei – onoare. Ea poartă, de asemeni, nuclee sau sâmburi de integritate sau neatingere. Într-un cuvânt, ea îşi are glia ei, cu totul aparte, gloria ei de a fi calitatea albă a sufletului şi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 timp fructele sunt cu totul întregi, pot fi păstrate unele în paie, altele în nisip şi altele chiar în frunzele lor. Dar dacă au fost o dată câtuşi de puţin atinse de mâna omului sau de pământ, este aproape cu neputinţă să le păstrezi altfel decât prin miere şi zahăr, în compot şi dulceaţă. Tot astfel, dragii mei, castitatea care n-a fost încă atinsă sau micşorată poate fi păstrată în mai multe chipuri, dar o dată atinsă n-o mai poate păstra decât o mare evlavie şi mortificare, care, după cum am spus, adeseori este mierea adevărată a sufletului. „ (Auzi, tu Mărie, că şi despre felul cum trebuie să facem compoturi şi dulceţuri spune domnul părinte! Doamne, că învăţat mai poate fi!” şuşoteau gospodinele.) „Fecioarele au nevoie de o castitate extrem de simplă şi sensibilă pentru a fugări din inima lor orice fel de curiozitate şi pentru a dispreţui cu un dispreţ suveran orice fel de plăcere necurată, care, într-adevăr, nu merită să fie dorită de oameni, din moment ce şi animalele pot s-o dorească mai mult decât ei. Aşadar, sufletele şi trupurile fără prihană trebuie să se ferească de a pune cândva la îndoială faptul că, fără comparaţie, mai bună este castitatea reţinerii decât tot ce nu poate sta alături de ea, căci după cum spune marele Ieronim: „… duşmanul ispiteşte cu violenţă pe fecioare, dorinţa de a încerca voluptatea înfăţişându-le-o infinit mai plăcută şi mai bună de cum este”. Aceasta, adesea, le zăpăceşte foarte mult, întrucât, spune acest sfânt, ajung s-o considere mai plăcută pentru că n-o cunosc. Căci, după cum fluturaşul blând când vede flacăra zboară plin de curiozitate în jurul ei, pentru a încerca dacă e tot atât de plăcută pe cât de frumoasă şi împins de această imaginaţiune nu încetează până nu piere la prima încercare, tot aşa tinerii noştri adesea se lasă în aşa grad furaţi de greşita şi nesocotita apreciere a plăcerii voluptăţilor, încât după mai multe gânduri curioase merg la urma urmei să se ruineze şi să piai'ză într-una. Sunt mai nesocotiţi, dragii mei ascultători, în aceasta decât fluturii, întrucât fluturaşii au un oarecare motiv de a crede că focul ar fi delicios, pentru că, să recunoaştem, este aşa de frumos, în timp ce aceia, deşi ştiu că lucrul căutat este extrem de urât, totuşi nu încetează, pentru aceasta, de a preţui mai mult decât face brutala lor desfătare.44 (în acest moment, încâlcit, morfolit în vorhe Liviu auzea iarăşi câte-un bătrân scuipând pe jos, deşi îi rugase să renunţe la acest obicei, să folosească batista, cel puţin la biserică. Tinerii se foiau, cu subînţeles. Aşteptau posomoriţi. Ştiau ce urmează.) „Dar lumea este, tinere, duşmanul principal al curăţiei, lumea aceasta despre carele vestitul scriitor Dante, care a călătorit cu gândul prin Paradis, Purgatoriu şi Infern, zicea că este lipsită de orice virtute, lumea aceasta despre care alte genii, chiar dacă nu erau de religia noastră, spuneau, ca Shakespeare, că e „o grădină cu iarbă sălbatică periculoasă44, sau ca Schiller: că e „un seducător perfid44. Şi totuşi, tinere, în această lume plină de mocirlă trebuie să trăim şi să nu coborâm de la înălţimile supranaturale, luptând împotriva cărţilor înveninate, a modei şi a tovărăşiilor rele. Da, cărţile, căci, iubiţi poporeni, o tânără a citit o dată La nouvelle Heloise, o carte de necredinciosul scriitor francez Rousseau. După ce a terminat-o, s-a dus în piaţa din Geneva şi şi-a tras un glonţ în cap, de i-au zburat creierii, şi cu stropi de sânge a împroşcat statuia autorului.44 (Din toate exemplele, cel mai mult îi impresiona pe zăpădeni, bineînţeles, povestea acestei fete. Femeile îşi ţuguiau buzele a durere, apoi oftau: „Doamne apără şi fereşte, arză-le focu de cărţi!” Numai cu unii elevi şi studenţi avusese Liviu, în câteva rânduri, discuţii înflăcărate pe tema aceasta. Mai ales cu Petre şi cu Axente Borcea. Acum, după spovedania mare a Savetei, îşi dădea seama de ce era preocupat Petre de asemen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a mult şi se ţinea de aventuri. „N-are însă nici un rost să-l judec. Am iertat o dată totul, am dat dezlegare Savetei. De ce să mai revin, de ce să-i mai judec? se mustra sincer Liviu.) „Da, iubiţii mei, pentru că în anul 1921, o doamnă era pe patul de moarte şi ţipa: „Sunt pierdută! 44 Atunci a venit părintele ei spiritual şi i-a spus: „Sărmană fiică!” „Da, sunt remuşcată, părinte, pentru smintelile toate. Da, sunt vinovată, foarte vinovată. La început m-am îmbrăcat fără răutate, dar după aceea, deşi ştiam că purtarea mea excită dorinţi păcătoase, totuşi continuam. Părinte, vreau să expiez.44 „Expiază cu părere de rău, spuse conf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ază cu privirea morţii în mod supranatural.44 „Am făcut acest lucru, dar nu-mi ajunge. Am păcătuit în public, şi în public vreau să repar gresal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deci s-o înmormânteze în hainele ei de mireasă.44 (Toate femeile mai în vârstă plângeau. Fetele şi nevestele tinere preferau să plângă decât să înţeleagă ceva despre pericolul modei. Ziceau: „Auzi, tu, hăi, c-o îngropat-o mireasă. Doamne, fereşte-ne!”) „Alţi mari duşmani ai omului, tinere, sunt simţurile sale, sau, cum spune sfântul cel neprihănit, „pofta trupului şi pofta ochilor44. Simţul fundamental şi cel care se răspândeşte în tot trupul este „simţul pipăitului”, care prin atingeri necuviincioase poate provoca dorinţi necurate, poate comite adevărate crime.44 („Doamne, iartă-ne, se mai speria la început câte-o fată, noi ne lăsăm pipăite de feciori, ca proastele! 44) „Simţul gustului, prin alcool, poate să apese inima unui tânăr, şi simţul mirosului, mai ales din cauza parfumuriior, îl împinge spre înclinări pofticioase. Simţul auzului, prin venirea în contact cu vorbele şi conversaţiile despre preocupări periculoase, şi simţul văzului, care e poarta prin care intră în inimă o mulţime de plante sălbatice, care dacă nu vor fi scoase la timp îşi vor da roadele. De aceea, dreptul Iov zicea: „Legătură am făcut cu ochii mei ca să nu mă gândesc niciodată la fecioară”. Căci ochii sunt ferestre prin care se prezintă minţii un gând simplu, apoi o închipuire vie, urmează plăcerea şi pofta neorânduită şi în sfârşit consimţământul. Pericolul mare poate fi la filme, baluri, hore, vizitarea muzeelor cu animale şi cu nudităţi, cu imagini şi tablouri. De aceea, tinere, ia aminte vorbele mai-marelui apostolilor: „Toţi treji, privegheaţi, pentru că potrivnicul vostru, Diavolul, umblă ca un leu răcnind, căutând pe cine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viu Ardeleanu se simţea acum obosit şi enervat ca după un drum lung pe nisip, deşi nu mai avea nici o poftă să se gândească şi să comenteze toate aceste fraze scrise de mâna sa, citi totuşi mai departe predica veche de pe hârtiile soioase, întoarse fiecare de douăzeci şi cinci de ori, după numărul anilor „păstoriei14… „Viaţa curată, tinere, e o viaţă de unire cu Domnul şi cu Maica Precistă. (Câte sensuri ambigui în acest Babilon al vorbelor, Doamne, Doamne!” exclamă Liviu.) Dar oare se întâmplă aşa? Nu, iubiţi creştini. Căci o revistă franceză, numită Enciclopedia vieţii practice, a făcut socoteala cum îşi petrece un om o viaţă de optzeci de ani. Şi iată, dragii mei, la ce rezultate a putut ajunge: 3 ani învaţă, 8 ani se distrează, 7 ani se găteşte, 6 ani mănâncă, 5 ani umblă, 3 ani vorbeşte, 11 ani lucrează, 3 ani citeşte şi 34 de ani doarme. Atâta e totul: nici un timp pentru rugăciuni!” (Amare recunoaşteri! Liviu şi-aducea aminte că, odată, ţârcovnicul, la sfârşitul liturghiei, ajutându-l să-şi dezbrace odăjdiile, i-a spus: „Dacă ăia, domnule părinte, franţujii ăia, petrec 8 ani, se îmbracă 7 şi mănâncă 6, atunci trebuie să fie mari boieri! Noi stăm mai prost cu mâncarea şi cu dormitu. De umblat şi de lucru, nu ne putem plânge”. Nici nu mai ştia Liviu ce i-o fi răspuns atunci ţârc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familiei „Şi toate, iubiţi poporeni, din cauza pe care o expune apostolul din duminica fiului rătăcit: „Au doară luând mădularele lui Hristos, le voi face mădulări preacur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ste, tinere. Căci Sodoma şi Gomora au fost cuprinse de acest păcat, până când nimicite au fost cu ploaie de foc, şi în locul lor s-a iscat Marea Moartă, în care nu trăieşte nici un fel de vietate şi deasupra căreia nici păsările cerului nu zboară, atâta este de puturoasă şi veninoasă. Şi când au mers evreii în oraşul Settin, ca să se îndulcească nelegiuit cu muierile moabiţilor, 24. 000 dintre ei au fost omorâţi pe loc, şi morţi au rămas. Dar şi în zilele noastre putem observa aproape zilnic pedeapsa asupra celor care cad în necurăţie. Mergeţi, dragi poporeni, la un spital pentru boale venerice, adică lumeşti, şi vedeţi!” („Ba, să se ducă supărarea!” îşi ziceau toţi în gând. „Doamne, fereşte-ne de freant, că ăla-ţi mâncă nasul şi urechile ca lu Anăsia din Glod!”) „Se povesteşte, dragi creştini, că pe un vechi anahoret sau pustnic l-a petrecut odată către casă un înger. Trecând ei pe lângă cadavrul sau hoitul unui câine, îngerul n-a zis nimic. Trecând însă pe lângă un tânăr care era îmbrăcat în hainele cele mai elegante şi mirosea de la o poştă a tot felul de parfumuri, numai ca să poată încerca, să poată ademeni şi atrage pe fete şi muieri, îngerul se ţinea de nas şi i-a spus anahoretului: „Vai, cum pute!” întrebându-l călugărul cum de trecând pe lângă hoitul câinelui n-a zis nimic, iar acum îşi arată aşa de tare neplăcerea, îngerul ce credeţi că i-a răspuns? „E curvar! Iar la noi în cer, mai neplăcut este el decât hoitul câinelui!” („Arză-i focul de curvari!” se indignau babele. Unii bărbaţi se uitau lung la cantor, în strană. El se făcea că citeşte, nepăsător, din cărţile vechi, chirilice.) „După cum ni se povesteşte în cartea a patra a împăraţilor, Izabel se îmbrăcase în hainele ei cele mai frumoase, îşi unsese faţa şi îşi împodobise căpui, ca să placă regelui Iehu. Dar acesta, iubiţi tineri, porunci servitorilor săi să o arunce pe fereastră, iar dacă femeia căzu, venit-au câinii şi-i linseră sângele şi-i mâncară măruntaiele, aşa că trecătorii se întrebară cu drept cuvânt: „Aceasta este Izabel?” („Doamne, dar mulţi păcătoşi mai erau şi pe vremurile alea! se gândeau ţăranii. Şi nu oameni proşti ca noi; împăraţi şi regi!”) „Aici, fraţi întru Domnul, predica noastră se termină şi strig vouă: „Tineri, căutaţi ca în mijlocul acestor zbuciumări să ştiţi zice ca latinul: absinte, adică reţine-te, şi deodată cu stomacul să fie mortificate şi simţurile despre care am vorbit: pipăitul, mâinile, ochii, urechil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ficaţia e suferinţă, munca e suferinţă. Luptă, tinere, pentru victorie şi suferinţă! Cu faţa senină să vă consumaţi ca nişte candele, şi astfel să vă înfrăţiţi cu veşnicia.4' „Doamne, îşi zise în sfârşit Liviu Ardeleanu, împăturând hârtiile şi punându-le peste celelalte, în dulap, acum încep să înţeleg de ce s-a spus că vorbele sunt date omului ca să-şi ascundă gândurile. Dar eu nu vreau, nu mai pot să mi le-ascund. Mi-a fost destul, tată ceresc! Nu mai pot. Ce-ar fi dacă mâine, la despărţire, aş lăsa la o parte hârtiile şi le-aş vorbi oamenilor liber, cu ochii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m-ar asculta, ca niciodată. Le-aş spune: Oameni buni, să nu vă miraţi că vă vorbesc astăzi despre taina căsătoriei fără citate latineşti şi fără ameninţări apocaliptice. Simplu, ca un om îndrăgostit, ca unul dintre voi. De azi încolo mi-am lepădat reverenda, ca să rămân numai om. Un om fără reverendă. Sfântul şi trimisul din mine au fost o simplă glumă, o păcăleală. Da, da'! Am dezbrăcat şi hainele cuvintelor căptuşite cu mătasă, cu minciuni foşnitoare, scânteind în mii de feţe ca brocartul cel scump. Acum puteţi să-mi vedeţi inima, inima mea adevărată. Uitaţi-vă ce stă scris pe fruntea mea, cu sângele meu: „Iertaţi-mă, fraţilor, că v-am minţit!” Cu voie sau fără voie, v-am minţit douăzeci şi cinci de ani, în fiecare săptămână, chiar de mai multe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inţit pe voi pentru că m-am minţit pe mine. Pe mine – în fiecare zi, poate în fiecare clipă. Am ţinut-o aşa din copilărie. Când am avut primele îndoieli, m-am făcut că nu le bag în seamă, apoi mi-a fost ciudă, m-am revoltat, bineînţeles în genunchi, lângă acelaşi scaun de spovedanie. M-am speriat şi mi-a fost frică de-a binelea când mi s-a spus „Crede şi nu cerceta!” Şi am crezut din convingere, în minciună, iar când doream să nu mai cred, să cercetez, era prea târziu: mă obişnuisem, eram chiar plătit de ea, un salariat în toată puterea cuvântului. Ea m-a sfinţit, m-a îmbrăcat, da, da, nu vă uitaţi aşa miraţi, minciuna mi-a dat să mănânc şi să beau, mi-a dat situaţie şi rang, mi-a dat femeie, după obligaţie şi convenienţă, mi-a dat tineri să-i cunun, indiferent dacă se iubeau sau nu, şi bătrâni să-i înmormântez, fără ca ei să fi ştiut vreodată căldura iubirii şi a familei. Minciuna m-a pus să răscolesc cu mâini străine sufletele oamenilor, să le vindec foamea cu amăgiri, setea de viaţă cu promisiunile „lumii de dincolo”. Da, aşa să ştiţi, fraţii mei, gura aceasta a cântat minciunii din chimvale de aur, ca să nu poată afla nimeni că sunt surd, i-am ars mirodenii ca să nu vă amiroase, vouă tuturor, mortul din mine, pe care n-avea cine f. Ă-l dezlege şi cine să-l îngroape. Da, da, aşa el De ce vă miraţi atât de tare? De ce vă daţi ghionţi, fetelor şi voi, băieţi? De ce nu mai dormiţi, sforăind ca totdeauna, bătrâni osteniţi? Vedeţi ce bine e când omul spune adevărul! Şi voi de ce v-aţi îndreptat de spate, ascultându-mă, feunei bătrâne, uscate înainte de vreme, încovoiate de muncă, de legănarea copiilor, ca nişte scoabe? Vedeţi că şi eu sunt om?! Vă îndoiţi cu toţii, poate credeţi chiar că sunt nebun. Nu-i adevărat, sunt om întreg, sunt om îndrăgostit. Am divorţat de minciună, ca să mă logodesc cu adevărul. Nu! Nu sunt nebun! Pipăiţi-mi palmele şi coasta, pipăiţi-mi fruntea şi, dacă puteţi, sufletul. Toate sunt la locul lor, totul e normal. Ori nu-mi daţi voie să fiu om ca voi, să mă dezbrac de reverenda îndoliată şi ponosită, să fiu unul de aici, pierdut printre voi? Numai atâta doresc, şi cred că nici nu-i chiar aşa de mult. Ce ziceţi, mă puteţi înţelege, sau nu? Dacă vreţi, haideţi să punem la vot, cum faceţi voi la adunările voastre de l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ine e împotrivă? A, doamna preoteasă e prima? Păi, bineînţeles, oameni buni! Fără vorbele mele foşnitoare n-ar mai suna arginţii voştri în buzunarele ei, n-ar mai avea de ce răsfoi catastiful, blestemând pe cei care nu aduc donaţii, prescuri şi parastase, grâu şi cucuruz, tămâie şi „sărut mâna”. Nu-i aşa că doamna preoteasă se cuvine să fie prima? Foarte bine! Altcineva? Parcă a mai ridicat cineva mâna şi repede a lăsat-o jo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ană Mărie? Nici un tânăr? Las', că vă ştiu ou ce-i în inima voastră! Mi-aţi da dreptate, dar nu puteţi, sunteţi nişte egoişti, bătrânilor! Aşa-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gătiţi de ducă pe potecile alunecoase ale lumii „de dincolo44, cu grija căreia v-am obişnuit eu şi alţii înaintea mea. Aşa-i? Vreţi să aibă cine vă citi slujba prohodului la groapă, la cele douăsprezece „hodini44. Las', că vă ştiu eu, bătrânilor! V-a apucat cumva dragostea de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mă lăsaţi şi pe mine să trăiesc ca oamenii, să iubesc pe cineva, să cred în ceva? Mai am de trăit aproape o jumătate de viaţă, nu-i aşa „domnule părin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â</w:t>
      </w:r>
      <w:r>
        <w:rPr>
          <w:rFonts w:cs="Bookman Old Style;Times New Roman" w:ascii="Bookman Old Style;Times New Roman" w:hAnsi="Bookman Old Style;Times New Roman"/>
          <w:sz w:val="24"/>
        </w:rPr>
        <w:t>viu Ardeleanu, care „a greşit cu toată viaţa lui”, s-a oprit acum la mijlocul drumului. Cu greu, dar tot s-a hotărât şi a tăiat în două firul ursitoarelor. Jumătatea care a mai rămas vrea s-o toarcă singur. Adică n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 singur? Nu i-a fost destulă cealaltă jumătate de viaţă singuratică? Pe cine a avut el lângă sine? Sărăcia de-acasă, lipsa mamei, zidurile igrasioase, slujba şi clopoţelul reverendisşimului Frăţilă, cărţile obligatorii, teologia, dogmele, cazuistica! Pe cine a avut Liviu Ardeleanu aproape? Bucuria unei familii de nebuni, zgârciţi, meschini, în care a intrat, zâce-se, de bunăvoie, în fugă, pentru a se putea sfinţi! O jumătate de viaţă am fost singur, deşi nimeni n-a băgat de seamă. Uneori nici eu însumi, fiind ocupat cu meseria de-a aţâţa ura oamenilor faţă de propria lor sănătate, tinereţe şi iubire. Acum vreau să fiu împreună cu ea. Ziceţi-i cum vreţi voi: lume nouă, sau altcumva, pentru mine se cheamă Iubire. Că are şi chipul unei femei, că şi-a găsit cuib şi în inima ei caldă, nu-i nimic, nu mă supăr. Ştiţi voi care e adevărata dragoste? Una singură. Poate greşesc, dar nu mint, pot să vă jur, e una singură: cea care nu omoară viaţa, nu-i stâlceşte frumuseţile, nu-i sugrumă gândurile, bucuriile simple şi nădejdile dureroase, care nu retează aripile adevărului! Credeţi ce vreţi, miraţi-vă, puteţi să-mi spuneţi chiar că sunt cu mintea rătăcită. Nu-i adevărat, sunt un simplu om, un om fără rever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iviu Ardeleanu n-avu curajul să rostească în faţa oamenilor această predică. Se grăbi să le dea drumul acasă cu o jumătate de cea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puterea tradiţiilor, ori numai simpla grabă, îl făcu să treacă prea uşor pe lângă acea clipă neobişnuită, cu care ar fi putut începe, deschis, o jumătate de oră. De adevăr, grea cât douăzeci şi cinci de ani din viaţa lui, din viaţa satului. Fugea grăbit, să prindă din urmă timpul, a cărui valoare abia acum o ghicea. Era însetat să deosebească nervurile minutelor, jumătăţilor de oră şi orele întregi, zilele, săptămânile, anii. Setea aceasta oarbă, aproape animalică, de a-şi recâştiga viaţa, de-a nu mai fi singur, de-a iubi, de-a munci, de-a trăi cinstit, îl făcus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în timp ce Hordiş pusese foc în familia lui Octavian Borcea de pe uliţa popii, Liviu Ardeleanu porni ca un străin, fără să spună nimănui nimic, prin curtea bisericii, peste grădinile verzi, spoite de lună, peste câmp, să nu-l vadă nimeni, până va ajunge în gara oraşului copilăriei şi tinereţilor sale, unde îl aştepta Saveta. Lăsă acasă, pe măsuţa din verandă, un pli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ăptămânile de după înviere, Liviu o mai spovedise încă de câteva ori pe frumoasa femeie tânără, ieşită la lumină din hainele ei de doliu ca un fluture colorat dintr-o crisalidă cenuşie, respingătoare. O spovedise lângă altarul împărătesc al Dealului Viilor, cu toate făcliile stelelor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din timp cu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peronul gării Blaj, Liviu, cu unsingur geamantan în mână, ca un şcolar, se uita neliniştit în dreapta şi-n stânga, de parcă toţi foştii lui superiori – şi reverendissimul Frăţilă şi reverendissimul Preda şi părintele Alexandru – toţi foştii lui colegi de teologie – deveniţi preoţi de ţară – ar fi ieşit acum din întunericul nopţii şi-ar fi dat buzna în lumina puternică ce supraveghea ţesătura linii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spusese însă tuturor adevărul, în toate nopţile acelea contaminate de dragoste, cutreerate de reproşurile lor moralizatoare, săptămâni în şir, în toiul unei lupte acerbe, dată cu sine însuşi, ca un războinic medieval ce se întoarce acasă cu platoşa şi armurile lipite de piele, greu de lepădat, lăsând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stângă în aer, părând că vrea să se apere de ceva, ori numai să-şi şteargă fruntea îmbrobonată de sudoare. Gestul acesta îl trezi din starea de toropeală, ce-l predispunea la convorbiri cu umbrele. Întradevăr, mulţi dintre foştii lui superiori religioşi, din foştii lui profesori, poate şi unii colegi, erau acum umbre rătăcitoare. Unii muriseră, alţii îmbătrâniseră pretimpuriu, părăsind cinul bisericesc şi intrând în slujbe mărunte, pentru a câştiga o pâine cinstită, lor şi familiilor lor. Erau anii de după unirea bisericii greco-catolice cu cea ortodoxă, unire pe care unii dintre ei o socoteau un fel de blestem. „Poate că pentru voi a şi fost un blestem! îi venea lui Liviu să exclame. Un blestem trimis de Pronie, să vă alunge ca pe zarafi din templu. Nu, exagerez! se corect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ost zarafi şi caiafe! Dar de minţit v-aţi minţit în primul rând pe voi şi, de aceea, pedeapsa trebuia s-o primiţi ca pe-o răsplată a propriilor fapte. M-aţi minţit şi pe mine, i-aţi minţit şi pe alţii. Din partea me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ţi în pace, cei care v-aţi petrecut dincolo, în tărâmul umbrelor! Trăiţi liniştiţi, voi toţi care aţi renunţat la minciună! De silă sau de voie bună, ca mine. Oricum ar fi, pe voi şi pe copiii voştri, să vă binecuvânteze sfânta taină a adevărului!” „Şi bucuria dragostei!” adăugă el într-un târziu, când se trezi faţă în faţă cu Saveta, pe peronul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mbrăcată într-o rochie albastră, ţinută în dulap de mult, din anii când singurătatea o alunga pe toate dealurile, iar bădărănia soţului o arunca în braţele studentului Petre Borcea, sau a altora ca el. Aştepta, zgribulind, lipită de peretele gării, cu o pereche de desagi mari lângă ea. Îşi încărcase acolo toată averea la care mai ţinea: nişte haine ce-i aminteau de tinereţe, unele cusute chiar de mâna ei, nişte păpuşi vechi, ceva pânză şi stofe necroite încă, farfurii, două ulcele de pământ, o năframă groasă de iarnă, pe care acum o scosese, aşezându-şi-o pe umeri, să n-o mai zgâlţâie frigul miez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 grăbi Liviu s-o salute, îndată ce-o descoperi în colţul acela luminat de becuri puternice, nemiloase cu îndrăgostiţii, care preferă umbra sau chiar măşt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Saveta, tresărind.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e m-aş fi întâlnit,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pasă, Liviule, îl corectă femeia, lipindu-se înfrigurată de trupul lui. Ştiu eu că-ţi pasă, chiar dacă vrei să mă linişteşti,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u te mint, crede-mă! M-am minţit prea mult o viaţă întreagă, ca să mai am poftă şi-acum, în ceasul al douăzeci şi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 douăzeci şi cincelea, Liviule, dacă mai aşteptăm mult aici. Spune-mi, mai bine, până unde să iau biletele? încotr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te mai întreb o dată: nu cumva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a, deocamdată, biletele până la Arcud. Dacă vărul meu, Gheorghe, contabilul de la gostat, n-o vrea să ne primească, ţara asta e mare. Vom găsi undeva un colţ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viule. M-am încredinţat ţie, du-mă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vreau. Numai unde e bine, un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ii tu cu mine, mă duc şi pe lumea cei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o îmbrăţişă din nou, sărutând-o puternic, speriat Iarăşi să n-o piardă, să nu i-o f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veni târziu şi greu, într-adevăr ca de pe alt tfirâm. Pufnea de parcă ar fi fost doamna preoteasă Nuţi, lurioasă, multiplicată la infinit. Parcă ar fi fost revolta întruchipată din acea stare larvară, de indolenţă şi dezgust, în care se complăcuse Liviu atâţia ani, întreruptă brusc, asvârlită acum împotriva ei însăşi, căţărându-se nervos pe zidul negr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ctavian veni acasă târziu. Dimineaţă fusese la moară, după amiază se duse iarăşi la Artimonuţ, să-i ajute la ridicarea casei. Era turnată fundaţia de ciment şi începuseră s-aşeze cărămida. Se întoarse rupt de oboseală. Când intră pe uşa curţii şi văzu lampa încă aprinsă în bucătărie, nu-i păru a bună. De obicei, în serile în care Octavian întârzia pe undeva, bătrâna Mărie îi lăsa mâncarea pe masă şi trăgea lampa. Deşi nu-i era foame – cinase în seara aceea la fecior – omul se duse în bucătărie, să vadă ce s-a întâmplat. Că era îngrijorat, se cunoştea după fruntea încruntată şi sprâncenele lăsate streaşină deasupra ochilor obosiţi, veşnic căzu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ce nu dormiţi? o întrebă pe maică-sa. La spatele ei se ascundea, cu ochii plânşi, Lucreţia. Octavian observând-o, nu mai aşteaptă răspunsul bătrânei şi întrebă fata: De ce-ai plâns, tu, iar? Ce s-o întâmplat? Că, răspunde,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lângă, mă?! C-auzi că-i dă afară pe toţi, zis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coli, şi de la serviciuri. Auzi, că şi p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ă, mumă? Ce tot îndrugi acolo, spune, ce so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fost, mă, un inspector, ori mumă-sa-l ştie ce-o fost, o zis că-i special şi dacă nu scrieţi o hârtie, o declaraţi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ost,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 pe Onişor îl cunoaştem noi, cum să fie, n-o fost el. Altul. Înainte de-amiaz o stat pe la dască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nişor o fost. Da la noi o vint singur, şi numa acuma, cătră sară. Zbiera ca un ţap, mânce-i freanţu limba! mai bine că n-al fost acasă, Doamne fereşte, că cine ştie ce mai ieşea?! auzi, tu, să se atingă de familia noastră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povesti, precipitat, toată tărăşenia cu Hordiş Octavian ascultă cât ascultă – bătrâna nu mai termina toată noaptea, dacă te luai după vorbele ei – şi le spuse femeilor,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ţi-l dracului şi culcaţi-vă! Cum să-i deie afară? Sunt ei alţii, mai mari. Să nu mai plângi, 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vă şi vă vedeţi de treabă, că v-apucă miezu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şură, unde avea aşternutul sus pe paie, în partea de către Miliuţă. Acolo dormea cu Octavian cel mic, care, văzând că nu vine tată-său, se sui singur, îşi trase pătura pe cap şi adormi butuc, năpădit de oboseal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e trânti lângă băiat. Dorea s-adoarmă cât mai repede, dar nu putea. Se răsucea când pe-o parte, când pe cealaltă. Parcă toţi puricii din Zăpadia s-ar fi strâns în aşternutul lor, şi acuma tăbărau pe pielea lui arsă de soare, îmbâcsită de sudori şi de praf. Voia să se stăpânească, să nu-şi mai aducă aminte de tot ce-i povestise maică-sa, Mărie, poate înflorind pe ici, pe colo, cum fac toate bătrânele. Voia să scape, dar degeaba. Într-un târziu, se gândi să se ducă în grajd, să-l scoale pe tată-său, pe Artimon, şi să-l întrebe pe el. Dar nu, nici vorbă! Cum să se ducă? Şi aşa discuta destul de rar cu bătrânul, chiar şi în treburile gospodăriei. Cum era să-l trezească aşa, tam-nesam, în puterea nopţii, să-l întrebe nu ştiu ce prostii, spuse de unul care azi e-aici şi mâine nu-i? Cum dracu să se teamă de niş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s-o atins el de familia mea? Părăstasul mamii lui de cioflingar, că n-am fost acasă! îi arătam eu cum vine treaba cu aruncatul copiilor! Că, mă – începu să discute cu străinul pe care-l văzu azi-dimineaţă, dacă o fi ăla, şi nu altul – că, mă, eu i-am făcut şi i-am crescut mari. I-am dat la şcoli şi la meserii, i-am îmbrăcat cu mâinile astea, după pământul ăsta, mult-puţin cât o fost, că l-am muncit ziua şi noaptea de mi-o murit şi nevast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bătrânii ăştia l-am muncit. Cum să-i dai tu afară de peste tot? Cum? Vascrisa şi-un car de sfinţi, că n-am fost acasă, să vedem cum mai spuneai tu ce-ai spus! Că mă, Onişor nu-i tot membru de la partid? El de ce nu s-o atins niciodată de noi cu vorbe de ast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furios de tot, năduşit de întrebările măcinate în gol, se întoarse pe partea cealaltă. Îşi şterse fruntea, de parcă ar fi ieşit cu coasa la. Capătul unei brazde lungi, pornită încă de la amiază. Părea ameţit, şi când credea c-o să adoarmă, se împiedica ba de-o vorbă a străinului, b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au afară pe Petre? Păi cum, mă, cum să-l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i destul c-aţi băgat zâzanie î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eţi acum, să mă duc la Tău, la Saveta?” Numai surprinzându-se că-i poate trece prin cap o astfel de întrebare, şi simţi parcă un nod amar în gât, se ridică în coate, dădu ţolul jos de pe el. „Ptiu, stropşi-v-ar dracu, că muşcaţi ca viperele!” Puricii nu-i dădeau pace. S-ar fi sculat, dar unde să se ducă la miezul nopţii? Se auzea câinele lătrând din când în când, şi chelălăind de parcă s-ar fi rugat de cineva. Octavian coborî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te-or uitat şi pe tine în legătură. O fost ăla la noi, şi pe tine te-or uitat. Hai, du-te c-o să-ţi dau eu dimineaţă de mâncare!” Dezlegat, câinele ţopăi bucuros, de câteva ori, în jurul stăpânului, apoi ajunse din câteva sărituri drept la vălăul vitelor şi holpăi setos apa încălzită de peste zi, sălcie, leşietică. Octavian se îndreptă spre grajd, să vadă ce fac vitele. Rumegau şi gem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tule. Nu se auzea decât sforăitul lui Artimon. Afară era noapte senină. Stelele înţe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pot adormi!” îngăimă Octavian, urcându-se iar în şură, la aşternutul de care i se făcus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omeneală de somn! O voce, de parcă ar fi fost şi n-ar fi fost a nevesti-şi, îi sufla ceva în urechea stângă. Se ridică într-un cot, se uită spre băiat – nu cumva vorbeşte el prin somn? – îşi duse mâna la frunte, ştergându-şi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dă afară pe Petre?” se auzi şi mai limpede vocea ei, a Si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ce-ai zis?” întrebă neîncrezător, şoptit,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dă afară pe Petre, cine-l mai ajută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mai cumpără haine şi cărţi?” „Că, să vie amândoi acasă!” zise om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 angajă în discuţie. Familia era durerea lui şi fiecare nume de copil îi lăsa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vie acasă, repetă vocea. Ai tu cap, m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dă afară şi pe Axente, ce te faci? Că doar el îi poartă de grijă Lucreţiei. Şi asta-i fată mare acum. Pe lângă cheltuielie şcolii, îi mai trebuie multe… „Taci, tu, cu cheltuielile. De ce face luxuri? Şi ce-i dacă-i poartă Axente de grijă? Doar îs fraţi… „îs fraţi. Numa dacă-l dă şi pe Axente afară… „Să vie şi el acasă!” „Aşa, să vie acasă!” se auzi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timonuţ de ce nu mă între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i spunea Silviei pe nume. Dacă n-o făcuse în viaţă, cum să-i spună acum, când e moartă de atâţia ani? El era doar treaz, nu visa, nu dormea, sta cu ochii deschişi, pironiţi în întuneric,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ilvie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se uită atent în jur. Nimeni. Golul şi noaptea. Îşi şterse năduşeala de pe frunte şi încercă iarăşi să adoarmă. Era însă foarte intrigat că vocea nu-l întrebase nimic de unul dintre copii, de Artim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ei nu mă lasă să mă duc la lucru. Adică Anuţă, nu el. Ea ţine cu minew, îşi zise în gând Octavian. „Ţine pe dracu, şi-o întoarse tot el, repede. Ţine cu averea. Am priceput eu unde bat vorbele ei de azi. Ce-i pasă?! El face zile-muncă, câştigă bucate şi bani, şi mie-mi scoate ochii cu câte-o porţie de vinars. Ba nu, că ne-o dat şi o mânzuţă. Mai lesne ca-n târg, adevărat. Ne-o dat-o, vezi bine, că-n vara asta a fost secetă, şi nutreţu-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e-i-o câinii! Să şi-o ducă înapoi. Ia-o tu, hameşo, că alte zile de lucru tot nu mai pupi de la mine. Nu. Nu mă duc la ciurda colectivului, da nici la voi nu mai viu!” „Nu te duce la lucru!” răsări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rcă aştepta răspunsul ăsta. Glasul din întuneric nu-l tulbur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nu. Da cum dracu mă descurc? Nu vezi că în vara asta s-o făcut cucuruz bun în hotar? L-or arat mai afund. Că nu-s prost eu, nu mă învaţă ei pe mine plugărie. Da aşa-i! Bagi tractoru şi te ve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de ce-o îndrăznit ei să se atingă de mine şi de familia mea? Cum să-i deie afară pe toţi?” „Pe toţi”, punctă vocea, cu accentele ei supărătoare, gândul aproape liniştit al lu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Bine, n-au decât să vie acasă, continuă omul – că nu mă fac de râs din pricina lor. Auzi tu, vascrisu mamii lui de nădrăgar, să intre el în casa noastră şi să ne sperie! Mă, da ştii tu cine-i Petre? Voi l-aţi făcut comunist, şi-acum tot voi să-l daţi afară? De-aia m-am sfădit cu el, de nici nu mai scrie acasă? Da cine te-o trimes, m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răspunse nimic. Poate nu ştia nici ea cine-l pusese pe străinul acela arţăgos să se prindă de piept cu familia lui Octavian B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trecu prin cap un gând, dar nu-i venea să-l creadă. „Nu, mă, învăţătorul nu te-o putut îndemna la aşa ceva. Sângele nu se face apă, niciodată. Nu crez. Nu te-o învăţat. Dacă nu pentru mine, cel puţin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ntru Petre şi Axente, mă! Şi pentru ăilalţi. Mă duc eu dimineaţa să-l întreb. Vedem noi. Ba, că nu mă duc – se răzgândi foarte repede. Mă descurc şi singur. Fac o întrebare i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ici ideea cu popa nu-i prea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vedit n-am fost – îşi spuse – de copiii mei mai mari s-or atins şi ei. Preoteasa îi tot bagă în cap lu mama Mărie una şi alta în legătură cu Axente, cu Lelica. Ce amestec are ea? Adică, să mă mai gândesc. La cine să mă duc?” îşi aminti că-i mai datora popii şi două feldere de grâu şi 100 de lei, o parte din dania cu care zăpădenii îi completau salariul. Altfel, le făcea preoteasa reproşuri, îi nota la catastif. Totuşi, Octavian mai avea încredere în popa. Cumva începuse să-şi lege şi de el gândul împăcării cu… „Cu cine? se întrebă posomorit. Nu mă duc la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 eu mâine dimineaţă. Doar totdeauna m-am condus singur, de capu meu. N-am întrebat pe nime. Şi ce? Dacă nu mă las sfătuit de copiii mei, că-s mari şi învăţaţi, să mă poarte de nas străinii?” îi veniră, pe rând, în faţa ochilor înroşiţi de nesomn toţi copiii. Şi el părea că-i trece în revistă pe toţi şase, ca un comandant care vrea să-şi dea seama ce oameni mai are în subordine. Să pornească, dar încotro? Cine-l mai ascultă? Cu cine se bate el în definitiv? Ş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 se învălmăş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răzbi de undeva de sus vocea, care se vede că n-avea nici ea somn.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dormi într-un târziu, strâns lângă trupul cald al lui Octavian cel mic, care dormea liniştit sub pătura ponosită de lân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umina de ziuă, vremea era întunecată. Norii zideau cerul dinspre Târnăveni, acoperind cu peretele lor mişcător răsăritul soarelui Har mai scăpa prin spărturi câte-o rază roşie, ce-njunghia văzduhul morocănos. Era vremea tunetelor şi-a fulgerelor zvâcnite, dar cu toate astea, ploaia se anunţa pe tăcute, răbdurie, foarte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timon se sculă şi, după ce puse vacilor de mâncare, ieşi din grajd, să le scoată apă în valău. Cercetă o dată cerul de jur împrejur şi văzu că ziua se anunţă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i bună ploaia – îşi zise omul. Se mai înmoaie pământul, să-l poată întoarce ăştia cu tractoarele, îi bună drăguţa, numa de-ar ven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în valău, pe mâini şi pe ochi, apoi strigă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scoală-te, mă copile, că trebuie să cărăm fânul de după moară! Vine ploaia şi-i păcat să-l apuce acolo, strâns gata. Îl ducem la colectiv, că din fânul ăsta trebuie să ne deie şi nouă, pentru vitele de-acasă. De ce să-l lăsăm să-l bată vremurile acolo? Hai, scoală-te, că după amiaz poţi tot dormi da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sculă, se frecă îndelung la ochi, porni apoi să se spele şi el în valău. Aproape toţi se spă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inica se foloseau de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mbuce vacile cât de cât, să prindă inimă, bătrânul şi cu Ion se duseră în bucătărie. Mărie era sculată şi se învârtea pe lângă foc. Lucreţia încă do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unde vă pregătiţi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upă fân, că vine ploaia, răspunse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ge întâi vaca, n-o duce ne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me când ne întoarcem, că doar nu-i la capătu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vă atunci pită, că-i moale, şi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tu, da Octavian o vi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t într-un târziu, nu ştiu pe la câte ceasuri să fi fost. I-am spus de porcu ăla de inspector, arză-l focu, cu vorbele lui cu tot, că toată noaptea m-am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mai bine să nu-i fi spus, tu! o apostrof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um să nu-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el capu casii, nu ne conduce el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e ce-o zis ăla despr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duce pe dracu! i-o reteză bătrânul. Nu vezi tu că-l trage pe sfoară Anuţă, cum îi place? îi lucră de parcă ar fi tocmit cu ziua. Şi pe mine mă lasă aici singur, cu toate. Fă-le, Artimoane, că ai numa şaptezeci şi cinci de ani! Aşa-ţi trebuie, dacă eşti prost! Feciorul tău s-o băgat slugă la dâr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ă şi ăla-i copilul lui, caută să-l ajute, spuse bătrâna, cu gândul de-a-l o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jute pe fata tăbăcarului, că ea-i mai mare acolo, nu Artimonuţ! Parcă ăştialalţi nu i-ar fi cop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deşte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că-i f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ntre Mărie şi Artimon ar mai fi continuat, dar bătrânul se grăbea să nu înceapă ploaia. Îşi îndesă bucata de pâine moale după şerpar şi ieşi să adape vacile, să le prindă la jug. Mergând spre grajd, îl văzu pe Ion Mureşan, nepotu-său, cum deschide uşiţa dinspre curtea lor şi se îndreaptă sp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unchiule. Te-ai sculat până-n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ascăle! M-am sculat, că eu nu-s domn, ca tine, să dorm până la am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Mărie vocea nepotului, a învăţătorului, îndată răsări şi ea lângă fântână.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Ioane, că l-aţi trime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pectoru ăla de-aseară, pe special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face, că voi l-aţi trimes. Parcă suntem duşmani, nu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tisă? N-am trimes pe nime. Cine-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o gură cât o şură, de şi-o bătut joc de noi şi de casa noastră. Auzi, că ne dă copiii afară de la serviciuri şi şcoli! Tulai, Doamne, că şi pe Petre o zis că-l ţ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muiere – se răsti Artimon – că te-aud oamenii de pe drum. Nu ne speriem noi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rămase consternat. La orice se aştepta, dar nu la una ca asta. „Te pomeneşti că Hordiş din cauza asta n-a venit aseară la şcoală! Va să zică, nu era la şchioapa lui Jascău. Aici era dumnealui. Şi Onişor mai zicea să nu trimitem după el, să nu ne compr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pe unde ne scoatem cămaşa!” 11 întreb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ă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nu prea înalt, cu păru stogoş şi cam tras la faţă. Zicea că-l cheamă Napolion, ca pe împăratul Franţiei. Da nici mie nu mi-o fost frică de el, ca la generalu ăla rus, de care am cetit într-o carte… (îi plăcea bătrânului să se laude cu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tuzov, spuse învăţătorul,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Kuţuzov, şi l-am poftit pe uşă afară, cât era el de special. Dacă aşa-s toţi ăştia cu lămuririle, apoi de la mine nu mai pupaţi vo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erau înjugate, Ion era în car şi plecară. Deşi spusese ce spusese, bătrânul porni la treabă. Norii se bolteau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unde-i, t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o scoborât încă din şură. Doarme în feldera de către Miliuţă. Nu ştiu ce-i cu el de nu s-o sculat mai devreme, cum îi era obiceiu. Numa să nu fie beteag. L-o pus Artimonuţ la ridicat cărămida, că şi ăla n-o putut chema pe cineva pe bani. Socru-său are, că-i în serviri, n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nu mai zise nimic şi se îndreptă spre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 pe Octavian treaz, uitându-se în căpriori, cu ochii căzuţi în cap, de parcă ar fi stat de priveghi toată noaptea lângă sicriul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Octaviene? Eşti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un fel de-a zice. Ai tu ceva, că se ve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Am şi eu gândurile mele. Că, mă, nici asta nu-i voie, să am gândurile mele? Da tu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discuta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hî. Păi, ce-am mai discutat, şti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Dacă-ai şti, ai veni şi t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spodărie I Octavian tace. E supăi'at, n-are chef de vorbă. Îi dă de-nţeles învăţătorului că insistă zadarnic. Ion Mureşan însă, ca şi vărul său, e încăpăţânat. Se cunosc atât de bine, că e greu să sca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la toamnă cum te descurci cu bucatele! Numai să nu vii la mine să-ţi da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u, mă, nu te îngriji de mine. Că mă duc mai iute la străini decât să viu la tine. Tu nu te mai ţii de nea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ă nu taci! Ascultă ce-ţi spun: dacă vii, şi pentru copiii tăi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torul ştia că atinge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entru că m-a ameninţat ăla că mi-i dă afară pe toţi? De aia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o ameninţat,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nişor, ălă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a-i Onişor, şi alta-i iăpăcitu ăla. Vedem noi cum stau lucr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nezăpăcit, da pe amândoi i-or trimes de la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flă că nu i-au trimis pe amândoi. Pe ăla l-au trimis de la Sfat. Să nn le încurcăm, Octa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ezi tu, oamenii-s oameni, nu seamănă unul cu altul. Nici copiii tăi, că-s de la o mamă şi de la un tată, şi nu-s toţi şa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drept. Da-ţi mai spui o dată că-ţi răceşti gura degeaba! Nu vin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grăbi să-l întrebe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tile cailor, dacă mă tot bateţi la cap. Mai lăsaţi-mă dracului în pace! Că nici de dormit nu mai dorm ca oamenii. Acum vă legaţ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m ne legăm, mă? Nu ţi-am spus că Hordiş ăla e un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idicaţi contra mea! Că, mă, am ajuns să mă împac numai cu doi, din şase câţi am. Cu Artimonuţ şi cu Veanu. Dar şi pe ăsta mic l-aţi învăţat la şcoală să-mi împuie urechile cu gospodăria. În loc să-l învăţaţi rugăciunile… „Nu-i rău, îşi zise Ion Mureşan. Trebuie să treacă şi vârtejul ăsta, şi apele se liniştesc. Dar dacă-i vorba de rugăciuni, ia să te apuc eu altfel, mă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ctaviene, că toate de la Dumneze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mama dracului! Nu se amestecă Dumnezeu drăguţu în ciorba voastră, care nici la scumpa maică biserică nu mai m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nu te-ai dus toată viaţa, numai acum te-ai trezit bise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aşa o fos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ă a fost lumea drac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bâigu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t să lucrăm şi duminica, să putem cumpăra o brazdă de pământ, la atâţia copii… Pare că tu n-ai şti cum o fost… Da eu tot nu viu acuma la… Adică o să viu, da nu fac ce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ameţit în jurul acestei idei fixe. Învăţătorul clătina din cap. „Mă, sucitule, nicicum n-o scoate omul cu tine!” Apoi spuse rar,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vedem noi… Ştii că este o vorbă: De ce i-e scris omului, tot nu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Vorba asta am auzit-o eu de multe ori. Cine-o scornit-o n-o murit de hărnişag. Eu mi-oi scrie singur, dacă vreau,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u zic să te mai gândeşti, să-ţi mai întrebi şi t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pe cine să întreb, încheie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scălul m-am lămurit. El tot pe-a lui o ţine. Mă duc la… mă duc l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ămase suspendat, ca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şi-l lăsară pe Octavian cel mic să mai doarmă. Învăţătorul ştia ce are de făcut: Onişor trebuie să afle despre toate, cât mai grabnic. O să-l găsească la Cireş, după cum le fusese înţelegerea de-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ăcuţi prin curte şi se despărţiră cu vorba lor obişnuită: „Mai vedem no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ă n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tovarăşe Hordiş! Hai, c-avem treburi. Pe unde-ai umblat aseară, de n-ai veni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tovarăşe Onişor, gemea prefăcut. Ce să fac? M-a apucat aseară o durere de pântec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auzi, domle! Poate nu-ţi prieşte, aerul, sa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mâncat prea mult la prânz. Şi-apoi, mi-am făcut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tilia ceia… A naibii femeie! Nic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denii ăştia sunt colţoşi rău. N-apuci să le zici o vorbă, un îndemn, ceva, că le şi sare ţandăra. Sincer vorbind, eu cred că mulţi sun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Iar ţi se năzare, sau ce-i cu dumneata? în fiecare om vezi un duşman. Dacă vrei să te baţi cu foştii bogătani, du-te la Mula, caută-l pe scrântitul de Nicodim şi ia-te cu el de gât. Noi avem alte metode… şi ne ţine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tovarăşe Onişor, să avem încredere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ai vedem noi în cine-avem sau nu încredere. Acum scoală-te, că ne-a sosit laptele. Mâncăm ceva şi plecăm. Am făcut planul şi trebuie să ne ţin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oate că plouă, şi oamenii rămân pe-acasă. Dumneata n-ai discutat încă nici cu preşedintele, nici cu Octavian, nici cu Do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oală-te şi… Găsim noi o ţuică pentru dres, dacă-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nu mai aşteptă mult şi, din prag, îi spuse lui Hordiş, care n-avea nici pe dracu, era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ocmai vine şi tovarăşa Lelica. Mergeţi împreună, luaţi-vă ceva de ploaie. Şi-aveţi de grijă cum vorbiţi cu oamenii! Nu se gată zilele az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pe un ton răspicat Hordiş, continuând pentru sine: „Mototolule, poate că azi e ultima ta zi. O să te duci la Raion cu coada-ntre picioare, ca un căţeluş. La reveder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Hordiş ca după masă să toarne totul negru pe alb, şi cu trenul de zece seara să dea o fugă până la Raion. Mâine dimineaţă va fi în biroul primului-secretar, pe care şi-l închipuia spunând la sfârşit: „Bravo, tovarăşe Hordiş! îţi mulţumim! Dacă aşa stau lucrurile cu Onişor,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îmbucă ceva în fugă, fără poftă. Era îngândurat. Îşi luă laibărul pe umeri, să nu-l apuce ploaia. Când ieşi pe uşa bucătăriei, îi spuse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areva, să ştii că eu m-am dus la dom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prea de dimineaţ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m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uliţă, tocmai trecea poştaşul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 cu seară scrisorile de la oficiu, şi acum pornise cu ele spre satele de peste dealuri, Alunecuş şi Valea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ete Octa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la dumneata, zise poştaşul. Să faci bunătatea să dai pachetul ăsta cu scrisori boactărului, să le împărţească la oameni. Ai şi dumneata una. Le-aş duce eu, da mă grăbesc, că m-apucă ploaia şi ies greu pe Dealul Spinului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le, că i le dau. Zici că am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e întoarse, urcă treptel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simţind ploaia, se grăbiră să intre. Omul trânti uşa în urma lui, cu grabă, înjurându-le în gând. Desfăcu pachetul şi găsi un plic de la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şi-şi încrunta sprâncenele. Îşi strângea gura pungă, cu vădită nemulţumire. Nu-i plăcea. Se opri mai mult la câteva fraze din scrisoarea băiatului: „Nu ştiu ce are de gând şi dumnealui, de ascultă mai mult de străini decât de noi, care-i suntem copii. Ce, i-om vrea răul? Nouă nu ne mai trebuie nici un fel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ajuns oare cât s-a chinuit mama? Ea ne-a crescut pe toţi şase şi-a lucrat până s-a stins. N-a mai trăit să ne vadă pe fiecare la locul lui. Da oare bătrânii mai pot? Şi tata până când îşi închipuie că-i tot ca-n tinereţe? De ce să nu-şi vadă de treburi la gospodărie, că-i mai uşor pentru dumneavoastră? Aşa cred eu, şi poate că nu cre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umai veşti bune şi vă sărut cu dragoste,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puse scrisoarea sus pe blidar, după ulciorul cu oţet de strat, să n-o mai citească şi ceilalţi. Nu-i convenea. Porni din nou, şovăind, spr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e socotea: „Că, mă, toţi îs contra mea. Mi s-o risipit familia ca făina orbului. Frumos am ajuns! Trebuie să-i spun popii, să mă îndrume, să văd ce-oi face. Aşa nu ma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Octavian o găsi pe preoteasă plângând. Vru să se ferească, să n-o vadă, dar era prea târziu. Omul sta lângă uşă, cu comănacul vechi, de paie, în mână, şi se uita cu milă şi cu spaimă la doamna Nuţi, la faţa ei congestionată. Smiorcăia într-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oar nu s-o întâmplat ceva rău, doamnă preoteasă! Unde-i dom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venit de-aseară, tete Octaviene! răspunse preoteasa, sughiţân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or ridicat? întrebă Octavian, sincer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îi încolţi în gând presupunerea: „Nici n-o sosit bine inspectoru ăsta special, şi pe popa l-or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 ridicat… hâh-hâh!… nime… tete Octaviene… hâh-hâh!… s-o dus singur şi ne-o lăsat de minu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Doamne, d-apo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dar ne-o lăsat o scrisoare că nu mai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ul vechi, de hârtie satinată, cu antetul parohial imprimat. Liviu lăsase următoarea scrisoare, aşternută citeţ, cu litere mărite anume, concurate precis: „Am plecat pentru totdeauna. Din cauza n ea. Viaţa de până acum a fost greşită şi falsă, m-am minţit pe mine şi i-am minţit pe alţii. Pe alţii începând cu tine, Nuţi, („Auzi, porcul, îşi spuse preoteasa în gând, mai îndrăzneşte să-mi zică pe nume!”), fiindcă nu te-am iubit cu adevărat niciodată. („Ah, mincinosule, cum m-ai putut duce de nas, că mi~ai scris şi poezii! Doamne! Deamne, cum de nu l-ai trăsnit în faţa altarului, să se crape în două, hoţul şi mincinosul?”.) Te sfătuiesc să dai singură divorţ – ai bani în sertarul cu predicile – şi să încercaţi şi voi să vă schimbaţi viaţa. Cum? Cred că numai apucându-vă şi voi, ca şi mine, de muncă. („O, munci-te-ar dracu, Doamne, iartă-mă, Anticristule, că numai ăştia te-or stricat, cu lămuririle lor, cu colectiva lor!'). Încercaţi să mâncaţi o pâine curată şi cinstită, că-i mai bună decât sfintele prescuri. („Seca-ţi-ar limba să-ţi sece, că şi de cele sfinte te atingi!”) Eu am plecat în lume cu Saveta, să începem o viaţă nouă. („înceapă-vă câinii de vii şi v-ar roade viermii carnea de pe oase!”) Ea n-are nici o vină, eu port toată răspunderea. („Cum să n-aibă vină, bestia dracului, că te-o furat de la o nevastă credincioasă şi de la feti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fetele să mă ierte. Încercaţi toate trei să nu vă pierdeţi firea. În viaţă trebuie să fim înţelepţi ca dreptul Solomon. („O, lua-te-ar solomonarii cu vremurile, Iudă c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ieşiră din dormitor şi se opriră în prag, îmbrăcate numai în cămăşile lungi, de pânză cusută cu „puiuţi”, cele două fete ale popii. Victoria, când îl văzu pe Octavian, se trase înapoi. Flavia se aşeză plângând lângă preoteasă. Sughiţau împreună, de tremurau geamurile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părăsit şi ne-o lăsat de râsul satului. Cu stricata de verişoară-mea s-o dus, cu 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m muri noi din asta, mamă, căuta s-o mai îmbuneze Flavia, printre sughiţuri. Dacă ni l-a furat, să şi-l ţie, best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nu mai ştia ce să creadă. Vorba despre Saveta se descărcă în plin, parcă fulgerându-l şi despicându-i creier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cum era zi de ploaie şi oamenii trebăluiau pe-acasă, începu să vuiască tot satul: „Auzi c-o fugit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ăpădeni, răi de gură, începură să se vaiete: „Săracile, cum or mai slăbit preoteasa asta şi cu fetele!” „De-aia o fugit şi domnul părinte, vai de capul lui, că nu mai avea cu ce să le îndoape.” „Nu dară – se amesteca altul – că nu-i duceam noi prescuri şi bucat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Ninei Ciobotarului încheia pe un ton foarte serios: „Habar n-aveţi, mă! O fugit, că doar şi sfinţilor le place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ai audă şi alţii, să judece fiecare în felul său fuga popii, izbucniră hohotele de râs, pe care n-avea cum şi cine să le oprească. Câte-o babă îşi făcea cruce şi-i apostrofa supărată pe cei prea veseli: „Tăceţi, măi hăndrălăilor, să vă fie ruşine! Vă bate pe voi Dumnezeu, drăguţu. Dacă râdeţi de lucruri de-astea!” „Numa să ne bată cu una tânără şi frumoasă, ca pe popa, nană Salomie!” răspundea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ieşise ca scuturat de friguri. Se năruise ptircă în el şi ultimul stâlp cu care spera să mai reazeme acoperişul hurducat al casei Borceştilor. Acum, peste sufletul lui sufla vântul, când rece, când cald, când pustiu, când înviorător. „Auzi tu, frate, chiar domnu părinte să facă una ca asta! Că, mă, Doamne iartă-mă, nu ştiu c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bănuiam pe Cireş că vrea să mă facă de râs cu Saveta de la H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stropi calzi, ca vara. Numai că ţârâia mai mărunt, mai des, vestind oamenilor că pentru ziua aceea trebuie să-şi caute fiecare de lucru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curile cântau monoton. Apa se prelingea de sus, luminoasă, unduitoare. O înghiţau ciuberele şi căzile aşezate dedesubt. Cam de mult aşteptaseră, săracele, ploaia asta, să-şi încheie crăpăturile, să-şi simtă doag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a lui Octavian Borcea, uşor înclinată, fugea un pârâiaş. Raţele îşi cufundau capetele sub apă, după viermuşori şi insecte, făcând o hărmălaie de nedescris. Macmac-mac, striga una, şi zece deodată îi răspundeau vesele, de parcă ele ar fi apucat pe Dumnezeu de picior. Găinile, zgribulite, păreau că nici nu le-aud pe-aceste vecine gălăgioase. Stătură o vreme sub coroana dudului de lângă fântână, apoi, după ce stropii începură să alunece de pe frunze, o tuliră toate, în frunte cu cocoşul, spre cotigar şi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on şi cu Ion se întorseseră la timp. Mai aveau în coşul carului două-trei braţe din fânul care mirosea puternic a flori de luncă, mai ales a izmă sălbatică. Îl treziră şi pe Octavian cel mic, punând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ăi copile, că te-apucă începutul şcoli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veni odată! zise băiatu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popii, Octavian nu se oprise decât în grădina lor, printre pruni. Se aşeză pe pământul încă uscat, cu faţa în sus, spre cer, cerşind parcă ploaia, ca prigoriile. Otoropeală grea îi încinse tot trupul. Parcă nişte fire nevăzute îl legară strâns de pământ. Nu se mai putea gândi la nimic. Prea-l întorsese pe dos povestea cu fuga părintelui! N-avea cum să se simtă vinovat, dar îl durea inima de fetele popii ca de copiii săi. Gândul lor îl făcu să se trezească şi se pomeni înjurând cu năduf: „Cădelniţa ta de popă, rău m-ai încurcat! Că, mă, n-ai mai putut tu rămânea acasă măcar două-trei zile, să-mi spu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oastră m-am sfădit şi cu copiii, şi-acum tu ai şters-o. Ţi-ai lăsat fetele şi nevasta, ţi-ai lăsat familia de râsul satului. Tată eşti tu, mă?… părintele cerului, Doamne iartă-mă, că m-ai făcut să-mi spurc gura… M-am certat cu Axente şi cu dascălu şi cu toţi… şi-am crezut că te-or ridicat pentru noi, pentru gospodărie… ţi-un car de sfinţi legat cu sulu, că rău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calea întortocheată a propriilor sale dureri, n-avea timp să se gândească la durerile popii. El văzuse totdeauna în popa un simbol şi se gândise prea puţin sau aproape de loc, la omul îmbrăcat în reverend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entru Octavian, un tată însemna ceva mai mult decât un om. Însemna o forţă protectoare şi responsabilă de soarta copiilor, a familiei. Abdicarea lui Liviu – şi încă din pricina unei femei – n-o putea înţelege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tropi îi căzură pe faţă, făcându-l să tresară, întrerupându-i şirul sudălmilor. De mulţi ani nu-şi mai dăduse el drumul la gură cu atâtea înjurături de soi. În tinereţe le spunea mai de mult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s, dar Octavian nu se ridică de sub pruni. Îl băteau stropii în faţă şi-i făceau nespus de bine. Dacă l-ar fi văzut careva de-al casei ori vreun vecin stând acolo nemişcat, ar fi crezut că omul zace de junghiuri sau că chiar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edea nemişcat, cu fruntea lovită de picurii grei ce se scurgeau pe faţă, pe gât şi pe piept, spălându-i parcă şi inima. Începuse să vorb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plouă. Se mai îneacă dracului şoarecii, că-i plin hotarul de ei. Seceta i-a făcut să se îngraşe, să umble ca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peste sat, se împleteau, abia auzit, susurul ploii, cântecul scocurilor şi gâlgâitul pâr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nişor intră pe poartă, Ion Cireş trebăluia ceva pe la grajd. Era un om scund, îndesat, trecut de şaizeci de ani. Avea faţa trasă, uscăţivă, dar roşie şi plină de sănătate. Purta mustăţi tunse, „englezeşte”. Ochii albaştri scânteiau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les al poporului! îi zise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reprezentantule! i-o întoarse Cireş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ete Ioane, i se adresă Onişor foarte familiar, dar taci şi faci! Ţi-ai ridicat casă nouă, aşa. Ca-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vorbele acestea de parcă ar fi văzut-o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i dumneata că sasul când n-are de lucru îşi dărâm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 una mai frumoasă, replică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greu e până o dărâmi, că pe urmă, vrândnevrând, trebuie să-ţi ridici alta! Şi-acum, poftiţi în poiată, că uşa căsii-i încuiată. Scoală, Vioală, c-avem oaspeţi, şi masa-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cum îi era obiceiul. Vioaia era vaca lui Cireş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acă, tovarăşe preşedinte! Las', că nici cea pe care ai dat-o la colectivă nu-i mai urâtă. Dar cred că amândouă nu ţi-s aşa de dragi ca Florica dumita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ostea din tinereţe n-o mai a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lorica, de care aminti Onişor, începuse cam de mult. Cireş era copil de oameni săraci. Fra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se şaisprezece ani, l-au dus „voluntar44 în armata lui Franz Iosif-împărat. Era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imis pe toate fronturile. După ce s-a întors din prizonierat sănătos, s-a însurat şi el ca toţi feciorii. Hai, Cireşule, ce-a fost s-a dus şi nu mai vine. Aici să vezi tu necazuri. Pământ puţin, copii din ce în ce mai mulţi. Vin unul după altul, ca recruţii, flămânzi de stau să-ţi mânce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 n-avea vitele lui. Lucra cum putea, pe la unul şi pe la altul. Le-ar fi cumpărat lapte copiilor, dar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ici el nu mai ştie cum, şi-a strâns nişte bani. Se înţelesese cu Gligor, vecinul de din sus, care ajunsese şi el pe-atunci, ca şi Cireş, la cel de-al şapte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rescură, se smulseră cu greu de la pământ, dar ceilalţi erau toţi mici, de nu-i mai deosebeai p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înţeles cu Gligor şi-au cumpărat o vacă, pe Florica. La jug o prindeau cu al treilea vecin, iar laptele îl împărţeau în două. Copiii tăbărau seara pe blide, lihniţi, în zilele când ploua şi Florica nu ieşea la plug, o căutau neastâmpăraţii în grajd şi-i sugeau direct din ţâţe. Vaca era blândă şi nu-i lovea cu piciorul. Se învăţară aşa, să sugă hoţeşte, până când i-a prins o dată Cireş şi le-a tras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ţilor, că-mi mâncaţi sufletul! Să mă sfădesc cu Gligor pentru voi, nesăt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se prea speriau de jordăneala tatălui. Într-o zi i-au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ot baţi, tată, că şi Ghio' şi Ionu lui tetea Gligor o sug când îi vaca legată de frăg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mers cum au mers câtă vreme vaca da mai mult lapte. După câteva luni de jug, laptele scăzuse. Mai împarte, Ioane, dacă ai ce! Două ulcele de lapte la fiecare dintre cei doi stăpâni, pe fundul şiştarulu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i Gligore? îi spuse într-o zi Cireş. Ia-o şi mulgeţi-o voi o lună. Noi facem cum putem, până în luna cei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 primele seri le-a venit mai greu, lui Cireş şi neveste-şi, Ioana. Miorlăiau cei mici de ţiuiau ferestrele casei. În săptămână a patra, copiii lui Ion arătau ca schivnicii spre sfârşitul postului mare. Aveau feţele scofâlcite, de culoarea gutuii. Ce mai veselie se dezlă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oi când o aduseră pe Florica în grajdul lor! Într-o săptămână, pământul din obrazul copiilor deveni roşu, asemenea cărămizilor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ră copiii cu fluxul şi refluxul acesta ciudat. Mai rău era însă în lunile în care Florica înţ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se gălbeneau şi adia un vânt de tristeţe peste curţile celor do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ai râdea şi-acum de povestea asta, dar nu cu un râs sănătos, de bucurie, ci cu unul ama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le mai pasă la copiii ăştia ai mei?! spunea uneori Cireş. Au ajuns toţi mari, cu meserii, cu şcoli, cu slujbe bune. Lor nici nu le vine să creadă când le spun povestea cu Florica. Nici la ăştia, care au rămas acasă. Râd ca proştii şi zic: „Lasă, tată, că dumneata le înfl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 numai de una îmi pare rău: că atunci când am dus-o pe Florica la măcelăria lui Mârza nu i-am cerut să-mi deie mie coarnele. Trebuia să le pun deasupra uşii, să le vadă toată lumea. Auzi, deasupra uşii, cum pun vânătorii coarnele de cerb. Şi-acuma, haide, zău, în bucătărie, să şedem un pic, că azi îi zi de ploaie. Haida, fără frică. Nevastă-mea nu te pune să frămânţi aluatu, ca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şi pe asta? întrebă Onişor, văd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ş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Ricu, paznicul, cu partea artistică? Dacă vrei, îţi pot spune ş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ma partea care vă interesează, că povestea-i mai lungă: La Dodu când or intrat Otilia i-o-nşelat, în casă că i-o lăsat Cu troaca de aluat, Aluat nesovâlcat, Gata să fug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întreaga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râdea din toată inima. Ioana fusese puţin cam încurcată la început, nu ştia ce să facă: să râ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coperea gura cu palma, ca femeile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ntră pe poartă Ion Mureşan,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Onişor bănui că nu-i a bună. Ceva s-a întâmplat. Doar el trebuia să fie acum la văru-său, la Octavian B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i se adres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 se auzi Cireş. Când vine ploaia, toţi vă trageţi încoace. Pe vreme bună, staţi de vorb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că şura mea-i mare. Nu vă poftesc în casă, fiindcă, vorba aia: „Casa omului îi şi rai, şi iad”. Să nu greşim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torul nu se trădă prea uşor. Îşi ascundea bine îngrijorarea. Îi făcu numai cu ochiul lui Onişor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povesti despre isprava lui Hordiş în casa lui Octavian, scurt, cu evidentă enervare, Onişor îl potoli pe învăţător, în stilul său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ai vedem noi! Bănuiam eu că motanului ăstuia îi place să se joace, să încurce ghemele. Dracu s-a gândit însă că va apuca oameni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a încurcat socotelile pe cel puţin o lună de zile. La Octavian ni le-a încurcat rău. I-a zis de copii, că-i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m-a pus să-l primesc în sat! De unde să ştiu că nu-i întreg la cap, că şi-o trimis minte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osi şi Lelia, singură. Hordiş nu voia să plece în sat cu e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te bagi? Eşti fata lui Ion Cireş, preşedintele Geaceului? Eşti! Este el implicat în povestea cu oamenii care nu merg la lucru? Este! Atunci, du-te şi vezi-ţi de drum. Că eu trebuie să fiu obiectiv, să cercetez lucrurile în profunzime, să informez pe tovarăşii mei. (Aici îşi însoţi tonul familiar cu un gest al mâinii drepte, arătând în sus – adică toţi superiorii Raionului erau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a casa de oaspeţi,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bdarea la necaz, nici un leac mai bun – rupse Cireş tăcerea de-o clipă, uitându-se mai întâi la Onişor, apoi la învăţător şi la f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nu-şi pierdu nici pe departe răbdarea. Dar se vedea pe faţa lui că era furios. Îşi aprinse ţigara şi, stăpânit,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Raion. Îl iau şi plecăm cu trenul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mai lăsăm aici, ăsta cine ştie de ce mai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i-l ţină preşedintele Sfatului, că eu intru direct la tovarăşul prim. Voi convocaţi după amiază consiliul gospodăriei, cu brigadierii şi şefii de echipe, şi discutaţi problemele stabilite aseară. Bine? Cheamă-l, învăţătorule, şi pe Octavian. Ia-l cu buna şi spune-i că nu e vorba de situaţia lui, ci de lucruri mai importante. Eu mă întorc repede, stau deseară cu familia, şi mâine dimineaţă sunt înapoi. D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ul lui Mula auzise chiar în aceeaşi dimineaţă ce se întâmplase seara trecută în familia lui Octavian Borcea. De altfel, el se aşteptase la asta. Era mândru că venise un om ca Hordiş, adus bineînţeles de „anonima11 lui. Era şi mai convins acum că sistemul acesta de scrisori poate fi folosit din plin, ori de câte ori va avea el nevoie, „îi aduc după mine ca pe viţeii de lapte. Nici pâs nu mai zic. O să-mi sugă degetele, ca proştii. Se bat cap în cap, de-o să le pornească sângele, păcătoşii. Şi cu ochii plini de sânge, omul vede ca prin ceaţă. O ceaţă roşie. Lor le place culoarea asta. Pe mine o să mă vadă îmbrăcat în manta de purpur, ca pe Irod împărat. Şi nici n-o să le dea prin minte că eu sunt acela care i-a trecut prin sabie, nenorociţii!” Nicodim îşi umfla pieptul şi nările de parca respira flăcări. „Nu, să nu fie eu sânge!” se întorcea tot el. Nu putea suferi sângele. Gândurile băteau în tigvă cu ciocane mărunte. Săreau scântei, se aprindeau planuri, pâlpâiau, se stingeau şi izbucneau din nou. Socotea că Octavian fiind certat acum cu familia şi cu cei din gospodărie, cu comuniştii şi cu popa – despre fuga cumnatului său încă nu aflase nimic – îi va veni mai uşor să-l atragă printre „fraţii adventişti”, să le mărească astfel prestigiul şi numărul. Exemplul lui Octavian va fi, desigur, urmat de mulţi colectivişti din Zăpadia, se gândea Nicodim. Deocamdată se adunaseră doar şapte familii. El le era predicatorul. Deveni cunoscut şi începură să-l cheme şi prin al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rnava Mică, secta adventiştilor se răspândise încă după primul război mondial. Avuseseră, ani de zile, chiar şi un institut biblic, într-un sat de lângă Diciosân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ăpadia, primul sectant adventist fusese o femeie: Rafila, nevasta lui Gâdea, om hapsân zgârcit foc, răzleţit de sat şi retras într-un loc ferit de ochii lumii. Rafila, din pustnicia ei, nu reuşi să iasă în largul satului şi să convertească pe alţii la noua credinţă. „Lasă-te de pagubă, tu Raşilă, îi spuneau femeile duminica, pe când şedeau împreună la poartă. Dă-ne pace cu crezul şi cu înfrăţirea voastră, că nici noi nu suntem proaste! Ce crez şi ce înfrăţire or mai fi şi alea, tu hăi, dacă bărbatul tău, Gâdea, e în stare să omoare un copil pentru o prună?” Rafila o ţinea cu vorbele înainte, dar degeaba. Se ducea la predici singură, de fiecare dată în altă parte. Abia în ultimii ani mai trecură de partea lor cinci familii de zăpădeni. Nicodim fusese al şaselea botezat în Târnava. În două zile, el îl convertise şi pe un fin de-al său, unul Gornilă, om puţin la minte, fost slugă la Mula. Era urât, zăbăuc, veşnic neras şi cu buza de jos umflată, umedă, ferfeniţită. Nicodim îl învălui în spaime şi profeţii, de credea Gornilă că mâine începe potopul. Auzind şeful comunităţii că Nicodim e în stare de lucruri mari, îl chemă grabnic la el, să-l supună la un examen din citirea şi interpretarea Bibliei. Pentru pregătire, îi recomandă o serie de cărticele adventiste, printre care Serviciul îngerilor buni, Scriptura descifrată, Umbra şi fiinţa planului de mântuire, S-a apropiat sfârşitul, Unde sunt morţii? Profeţi falşi şi mincinoşi şi altele de acest fel. Nicodim le înghiţ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să le spună pe de rost. El fusese întotdeauna tare la citire şi memorizare. Biblia o cunoştea din anii când familia lui Mula se împăcase oarecum cu preoteasa Nuţi, după moartea Anei, sora lor. Încă de-atunci îi punea Nicodim tot felul de întrebări popii, despre Vechiul şi Noul Testament, dar mai ales despre Apocalipsă. Aşadar, cu ce mai ştia şi cu ce mai învăţase din cărţile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se prezentă la examen, răspunse excepţional la toate întrebările, fu numit predicator şi primi dreptul de a-şi alege subalterni: bătrâni, evanghelişti, diaconi şi diaconese. Ceea ce şi făcu, îndată după examen. Se folosi de ziua în care mută casa de rugăciuni la el – casa lor era goală, părinţii muriseră, nevasta îl părăsise – ţinu prima predică şi numi, deocamdată, un singur om în funcţia de bătrân, ca ajutor al său. Acesta era Gornilă. Bătrânul avea misiunea să-i adune pe pocăiţi ori de câte ori îi poruncea Nicodim. În timpul citirilor din Biblie trebuia să strige tare, la un semn al noului predicator: „Adevăr grăieşte Domnul!” Avea o voce groasă, răguşită, de beţiv. Carte nu ştia deloc, ca să-l poată numi „evanghelist”, aşa că funcţia i se potrivea de minune. Nicodim avea mare încredere în el. Îl ştia devotat încă de la prima sa criză de nebunie, când Gornilă îl ajutase să caute comori. „Doamne, prost mai poate fi!” îl judeca în ultima vrem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l îşi zicea: „Fericiţi cei săraci cu spiritul, că acelora este împărăţia cerurilor! Dă-mi, tată, mulţi de-ăştia, dar dă-mi şi mai deştepţi, că numai cu întunecaţii nu poţi face o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treg la cap nu prea fusese Nicod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vedea uşor – avea o vorbă cumpănită, şlefuită bine, cu întorsături ca de dascăl întârziat peste multe cărţi. Ideile lui fixe se potriveau de minune cu învăţătura adven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fusese singurul fecior, copilul cel mai mic al lui Mula. Despre părinţii lui, zăpădenii ziceau că „sunt închelmaţi cu iugăre multe, dar nişte zgârciţi ce măsură căcăreaza cu aţa”. Nicodim trăise mai mult în ograda lor, aşezată într-un loc mai ferit, întinsă şi înconjurată din toate părţile, ca o cetate, de două ziduri vii: unul înalt, al salcâmilor, mari şi umbroşi, altul mai scund şi îndesat, al tufelor de soc şi de liţion. În curtea aceea se învălmăşeau toate averile, ca apa şi uscatul în legendele despre facerea lumii. Pe lângă şura ticsită de nutreţ se mai aliniau şi alte jirezi de paie şi de fân, rămânând din an în an înnegrite, bătute de ploi. Şi cu nutreţul, ca şi cu bucatele, Mula proceda la fel: nu le vindea altora, de teamă să nu-l înşele, sau să nu dea cumva vreo secetă în anii următori. În grajd avea două-trei perechi de boi şi două vaci cu lapte. Viţeii il atrăgeau pe Nicodim încă de mic. Îi plăcea să-i scarpine sub bărbie şi-i învăţa să umble după el, blânzi ca m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tele erau însă neîngrijite, neţesălate. Gunoiul din grajd nu-l căra nimeni, cu anii. Mula abia aştepta să-i crească feciorul mare, să-l mai ajute şi el. Singur nu mai răzbea. De vândut nu voia să vândă nimic, slugă nu mai ţinea, fiindcă i se părea prea scumpă simbria. De altfel, încercase de câteva ori, dar nimeni nu stătea la el mai mult de câteva săptămâni. Nici la lucru, cu ziua, nu-şi prea găsea oameni: nu le plătea la timp, după învoială, îi ţinea flămânzi, c-o zeamă de lobodă, cu chisăliţă şi c-un bruş de mămăligă rece, toată ziua. Câţiva ani la rând, grâul i se scuturase pe jumătate, fiindcă aştepta să se termine secerişul la alţii, să găsească mână de lucru mai ieftină. Văzând că nici aşa nu merge, că servitori nu are – avusese doar o slujnică, pe Otilia lui Dodu, vreo câţiva ani, când erau fetele şi băiatul mai mici – Mula începu să dea pământul „pe trei”: două părţi lui, şi una celor care-l munceau. Toamna, la împărţit, certurile şi înjurăturile se ţineau lanţ. Încerca să fure şi din puţinul ce le rămânea oamenilor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ceea răvăşită era pustie şi spăimoasă. Nu se apropia nimeni cu drag de ea, niciodată. Copilul, Nicodim, îşi învăţase privirile cu singurătatea – nu-l lăsa Mula să se amestece „cu toţi păduchioşii” – iar când mai scăpa şi el prin sat, părea ieşit dintr-o închisoar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oameni ca un copil schimbat. În ochii lui mari, albaştri, zvâcneau când şi când nişte fulger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 jucaţi-vă şi cu mine! striga Nicodim la copiii de pe uli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e pe uliţele celelalte, nici nu se apropi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te singur – îi răspundeau copiii – că tată-to nu ne lasă niciodată la vo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in fundul grădinii, pe sub gard, c-apoi ne-ascundem într-o jireadă şi nu ne mai gă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gard ne rupem izmenele şi ne muşc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duceţi-vă-n mumă-voastră! striga Nicodim,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bine clădit, nu îndrăzneau mulţi să-i zică ceva. Mai ales vara, la scaldă. Prindea copiii şi-i ţinea sub apă, până se săturau să-i mai zică vreun cuvânt de batjocură. Jocul acesta, dus până în pragul înecului, deveni plăcerea şi pasiunea lui, chiar şi atunci când nu-l batjocoreau copiii. Toţi se fereau de el ca de piază-rea, să nu-i apuc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împărăţia noastră, mă proştilor, l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peşti, eu sunt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crescuse mare, nu-şi mai putu satisface plăcerea din copilărie. Mai scufunda câteodată boii, vacile şi viţeii, vara la moară, unde era apa mai adâncă. Îi împungea cu furca de fier până aproape de jârlip, în clocotul şi spuma bulboanei. Când scăpau, vitele împroşcau apa pe nări, ca balaurii. Nicodim râdea. Pasiunea aceasta, adormită în el o vreme, se redeşteptă acum în predicator. Pe Gornilă era să-l înece la botez, în Târnava, undeva la loc ferit. Îl ţinu mult sub apă şi-l binecuvântă apo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bine greaua încercare, frate întru Domnul, vrednic eşti de acest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lă, speriat, nu spuse nimic. Gâfâia, îşi scutura apa din urechi, pufăia, mulţumit c-a scăpat cu viaţă şi c-a trecut cu bine examenul. Ceilalţi „fraţi” priveau de pe margine, speriaţi, întorcând capul unul spre altul, dar căzând apoi într-un extaz şi-o admiraţie mistică faţă de noua lor căpetenie. Numai Rafila lui Gâdea, ca o veche credincioasă, păru la început nedumerită de botezurile periculoase ale lui Nicodim. Dar îşi birui şi ea repede aceste ezitări. În ziua când oficia astfel de „spălări de păcate”. Nicodim era beat de fericire, vorbea grav ş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în apă i se părea mai degrabă o înălţ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upă cum spunea singur, îl chinuia setea lăuntrică de căutare a unor „comori sufleteşti” în inima osândită a „fraţilor lui păcătoşi”. Setea sa era veche, încă de pe vremea căutării unor comori adevărate, pe care Nicodim le crezuse ascunse în hotarul Zăpadiei. La şaisprezece ani, şterpeli nişte bani din lădoiul lui Mula şi porni să-şi tocmească un săpător cu ziua. Încercă la câţiva, dar nimeni nu vru să-şi facă de lucru cu el. Se îndreptă atunci spre finul lor, spre Gornilă. Acesta nu se lăsă prea mult rugat. Luară două hârleţe, o secure, două sape, o lopată şi porniră spre locul unde visase Nicodim că ardeau flăcări mari deasupra comorilor. Îşi puseră de mâncare în straiţă, să le-ajungă până duminică. Săpau mai ales noaptea, la tnargin ea unui pârâu adine, lângă podul Tătăişei. Ziua, frânţi ae oboseală, dormeau pe rând, cu capul pe bulgării mari, galbeni, de lut clisos. Ţăranii, trecând pe-acolo, glumeau cât glumeu, apoi îşi făceau cruce. „Dumnezeu, drăguţul, nu bate cu bâta”, se auzea câte unul mai sărac, care lucrase „în parte” ori „pe trei” la Mula. Duminica, la prima bătaie de clopot, când intra cumnatul său în biserică, Nicodim îl lăsa pe Gornilă planton lângă şanţul adânc, căscând negru şi pustiu. El pornea spre sat. Se ducea acasă, îşi schimba hainele, şi dacă Mula ori Titiană îndrăzneau să cârtească ceva, zbier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că altfel. Îl chem pe Michiduţă să se bag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apoi prin sat, nu La biserică. Încerca să-i întâlnească neapărat pe elevii de liceu, dintre care unii, ca Petre Borcea, îi fuseseră colegi de şcoală primară. Nicodim era convins că numai ei, ca tineri învăţaţi, pot să înţeleagă strădania lui de-a găsi acele comori blestemate. Elevii, curioşi, nu fără oarecare teamă, se codiră cât se codiră, apoi plecară după amiază la faţa locului. Nicodim mergea cu zece metri înaintea lor – „Să nu daţi voi piept cu Dracu” – le zicea: ori „Să nu vă arate vouă, mai întâi, comorile”. Avea paşi mari, se ţinea drept, băţos. Se întorcea din când în când, din tot trupul, ca un lup, să vadă dacă elevii îl urmează. Ajunşi la săpături, Nicodim îi dădu un picior în coastă lui Gornilă, să-l trezească. Acesta, speriat, căzu în groapă. Nicodim îi strig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u piciorul, s-audă şi ei cum sună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lă bătea cu piciorul, dar elevii n-auzeau nimic deosebit. Nicodim era însă într-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ăi? Acolo, la dreapta, ardeau în noaptea dintâi flăcări roşii – acolo-i o comoară de aur. La mijloc, ardeau flăcări albe – acolo-i o comoară de argint. La stânga, mai întâi au ars flăcări negre. Când am împlântat hârleţul, s-a surpat o gaură mare din care a ieşit şi a început să zboare în jurul capului meu un albinoi. Dacă am văzut că nu mă-nţeapă, am luat năfrămuţa şi-am vrut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burat în altă parte, către pod, pe pârâu, în jos. M-am luat pe urmele lui, până lângă apă. Zbura la doi paşi înaintea mea, dar nu se lăsa prins. Am sărit odată, l-am acoperit cu năfrămuţa. Jos lângă o tufă de podbeal. „Gata, frate Michiduţă, te-am prins!” Când colo, ce credeţi, fraţilor? Mă uit mai bine, dar albinoiul ş-a făcut iar flacără şi mi-a aprins năfrămuţa. Scrum şi cenuşă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mă strigă behăit, ca berbecul nostru ăl mare: „Nicodime, prinde-mă!” M-am întors pe pod, m-am uitat spre săpături. Nimeni. Acolo iar ardeau flăcările negre. M-am apropiat. Eram ostenit. Dar el striga iar: „Nicodime, sapă aici, că aici e îngropată Apocalis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ă, în ea stă scris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scultau, îşi dădeau coate, chiar încercau să zâmbească, dar Nicodim îi privea ponciş, cu ochii lui mari, de inspirat şi de nebun, nelăsându-le răgaz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ăptămână de săpături, au venit jandarmii, l-au legat şi l-au doborât pe Nicodim cu funiile, ca pe taurii împungaci. De la casa galbenă din Târnăveni se întorsese mai blând, dar starea asta de pioşenie şi blândeţe nu-l prindea. El avea umerii largi, pieptul zvârlit înainte, grumajii puternici, vânjoşi, semănând cu un trunchi de copac. Multe ar fi întors pe dos, uite-aşa, ca-n joacă, dar oamenii îl lăsau în apele lui, nu-şi puneau minţile cu nebunul. De feciori nu se prea agăţa. Aceştia îi prinseseră slăbiciunea, îi arătau briceagul. Era destul să-l vadă, şi-o lua la sănătoasa. Sângele îi făcea rău lui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când gropile comorilor se pustiiră, se surpară de ploi, şi peste ele crescu dudăul, Nicodim trecând într-o zi pe-acolo prinse să râdă. Părea un împărat care priveşte ruinele unei vechi împărăţii, sfărâmată chiar de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familiei Din ceasul acela, Nicodim începu a se cre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grăbit între zidurile înalte ale curţii lor, şi copacii porniră a vorbi cu el, sau el cu copacii – nici nu mai ştia cum se întâmplase. Parcă, totuşi, o tufă de soc i-ar fi strigat pentru prima dată mai clar: „împărate, supuşii aşteaptă un cuvânt de la tine!” „Cum? Eu sunt împărat adevărat?” „Da” – răspunseră toate tufele de liţion. „Da, da, da”, repetară salcâmii înalţi, prinşi de după umeri, ca oamenii, şi învârtindu-se într-o horă ameţitoare. Nicodim privi cât privi, apoi le porunci: „Destul! Aşteptaţi ordine!” Şi trânti după el uşa camerei dinspre grădină. Acolo era umbră şi răcoare. Sta toată ziua închis în casă şi desena pe o coală mare de hârtie albă. Sus, la mijloc, se închipuia pe sine, cu coroană regească pe frunte. Sub trupul cu cap enorm şi cu picioare strâmbe, scheletice, de copil rahitic scria: „Nicodim-împărat”. De la această inscripţie trăgea apoi o linie oblică în stânga şi alta în dreapta. La capătul liniei din stânga, scria: „Tată – Iuliu Maniu”; în dreapta: „Mamă – regina Maria”. Aceasta era prima sa descendenţă. Mula şi Titiana nici nu mai existau pentru el. Dacă se iveau cumva pe-aproape, îi punea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netrebnicilor! Împăratul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scripţii figurau portretele ambelor personalităţi din care descindea împăratul nebun. De la „Nicodim-împărat” în jos, porneau o mulţime de linii, ca lanţurile unui carusel de bilei. Numai că în locul scaunelor, aici atârnau, ca nişte spânzuraţi, capetele şi trupurile guvernatorilor din provinciile ciudatului imperiu. Aceşti guvernatori nu erau altceva decât elevii şi studenţii din Zăpadia, singurii oameni în care Nicodim mai avea încredere. El îi numea în timpul săptămânii, iar duminica îi instala, cu toată ceremonia cuvenită. „Bucuraţi-vă, plecate slugi!” „Ne bucurăm, majestate.” „Plângeţi de bucurie!” „Ni s-au terminat lacrimile, mări-ta.” „Bine, o să primiţi altele!” Le arăta apoi în cuvinte pompoase de câtă înaltă încredere şi consideraţie se bucură ei şi ce misiuni neobişnuite le revin. „împreună răsturnăm toţi împăraţii. Faceţi-vă rost de puşti, că tunuri vă dau eu!” Dacă vreunul nu se putea reţine şi râdea, era detronat cu mânie şi dispreţ, fiind înlocuit de îndată cu altcineva. Se întâmplă uneori ca Nicodim să rămână cu un singur guvernator. Atunci îi ierta pe toţi deodată, dădea amnistie generală. Axente Borcea guvernase, într-un timp, Dobrogea. Ajuns inginer agronom tocmai acolo, îşi aducea aminte uneori de povestea veche a lui Nicodim şi îşi spunea în glumă: „Măi, al naibii proroc şi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ârstele acestea tulburate reveneau ciclic, peste creierul lui Nicodim, ca anotimpurile secetoase. Bătea vântul, se ridicau vârtejuri de praf, îi intrau în ochi, îi bântuiau privirile, cuvintele, gesturile. Apoi se potoleau din senin. Răgazurile erau uneori mari, de ani întregi. Zăpădenii se obişnuiseră astfel cu schimbările lui Nicodim cum se obişnuiseră cu dealurile şi cu văile din hotarul lor, cu ziua şi cu noaptea. Nu-l aveau drag când era treaz, dar nu-i plângeau de milă nici când veneau umbrele. Se fereau de el,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ând cu adventiştii, lui Nicodim îi plăcea misiunea de predicator, fiindcă putea s-o identifice în mintea sa cu aceea de misionar, om singuratic, fără familie, fără soţie, dedicat trup şi suflet mântuirii celor aflaţi pe jumătate „în braţele Diavolului”. Nicodim era divorţat de nevastă. Trăia singur, nu voia nimeni să-şi mai lege capul cu el. Pe nevastă-sa o bătuse măr de mai multe ori, cu funia udă, apoi o alungase, cu copil cu tot, în satul vecin,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spunea nefericita, dacă am ascultat de vorba părinţilor, şi nu de inima mea. Le-o trebuit averea lui Mula. Acum să mă ţie cu copil cu tot şi zărghită de cap, că doar am fost nevasta lui Nicodim. Arză-l focu să-l arză, că nu-i totdeauna nebun, de multe ori îi numa prefăcut şi numa c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şi noii „fraţi”, predicatorul îşi făcea o socoteală: „Mai bine cu ei decât singur! Ăştia sunt săritori, nu ca bestia de soră-mea, ca Nuţi. Se ajută între ei, dar mă ajută şi pe mine. Sunt mai buni ca fraţii de sânge. Mai ales acum, cu colectiva. Dacă ne-am înscris, trebuie să ne şi descurcăm. Ei ca ei, dar mie mi-e mai greu. Am de pregătit şi de ţinut predicile în satele din jur. Primesc eu ceva bani, adevărat, însă asta e altă căciulă. N-o poate purta decât predicatorul. Aşa e legea, şi nu sunt eu chemat s-o calc. Fraţii mai mari, care-au rânduit-o, erau mai deştepţi ca ăştia mici. Ce ştiu ei, că-s proşti, săracii! Lasă-i să dea mai bine cu sapa pentru ei şi pentru mine, că eu le-o plătesc cu veghea şi cu mântuirea. Altfel, cum sunt întunecaţi, n-o să vadă pururea luminata împărăţie. Să dea deocamdată cu sapa. Până vine sfârşitul, trebuie să trăim şi noi. Dacă sare cu gura ăsta, Artimonuţ, brigadierul, şi nu vrea să mă ponteze când lipsesc de la echipă, n-o să crăp din asta. Nu. La toamnă, vor avea fraţii grijă să nu lase pustie „casa Domnului44. Şi-apoi, eu mai am bătaie de cap şi cu scrisorile şi cu vechile procese, sta-le-ar în gât la anticriştii ăştia, că nu uită şi nu iartă nimic! Dar şi eu o să-i ard de-o să se vaiete o mie de ani. Încă puţin, şi vedem noi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isiunii sale de predicator, Nicodim vorbi de mai multe ori cu înflăcărare despre credinţa în animalele curate şi cele necurate. El, cum era firesc, trebuia să dea totdeauna primul exemplu. Se hrănea, deci, numai cu animale curate. Lua în fiecare lună câte-un viţel de la pocăiţi şi de la nepocăiţi. Plătea cu bani gheaţă,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i voie să sacrifice viţeii, îi scotea după miezul nopţii din curtea omului, gâdilându-i sub bărbie, după obiceiul său, cunoscut încă din copilărie. Viţeii mergeau după el supuşi şi blânzi, fără să mugească, duşi hoţeşte. Uneori îl punea pe Gornilă să măcelărească şi doi viţe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nu se atingea de cuţit, nu suferea sângele. Nimeni nu ştia că în traista lui mare, de piele, cu care umbla veşnic după cap, nu se găsea numai Biblia, ci şi carnea curată, de viţel, pe care Nicodim o ducea, bine învelită în merindări, la o doamnă bătrână din oraş, fostă notărăşiţă în Zăpadia. Bătrâna învăţase cum să se descurce: când nu se găsea carne la măcelărie, îi da o telegramă lui Nicodim, foarte scurtă: „Mâine proces veniţ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era înverşunat împotriva cultului sfinţilor şi icoanelor, aşa cum era absorbit de pasiunea pentru Apocalipsă şi pentru prorocirea sfârşitului apropiat al lumii, preocupări de căpetenie ale întregii lor secte. Obsesiile acestea, amândouă, erau legate în inima şi în mintea lui Nicodim şi de cearta veche a familiei Mula cu preoteasa Nuţi, pentru avere şi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popa Ardeleanu se gândi, îndemnat insistent de preoteasă, să mai împrospăteze mobilierul bisericii vechi, afumate. Târgui la un tâmplar, asociatul unei case de pompe funebre din oraş, o cruce mare de lemn sculptat şi aurit. Pentru plata ei, preoteasa făcu calcule amănunţite şi stabili „donaţii obligatorii44 tuturor enoriaşilor, după avere şi după neam. Mula, la o socoteală nepărtinitoare, ar fi însemnat să plătească o sumă importantă. Era om bogat şi de neam. Dar el n-a dat, bineînţeles, nici un ban. Popa primi poruncă de la Nuţi să amintească şi să mustre reauavoinţă a socrului său, după cazanie, în biserică. Supărat din cale-afară de-o asemenea mustrare, bătrânul l-a trimis pe Nicodim să protesteze. El a încercat să se folosească de ameninţarea acelei „sfinte porunci44 care le cerea tuturor să nu-şi facă chip cioplit şi să nu se înch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l-a scos afară din casă,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antic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mânios, şi aţâţat, nu s-a lăsat mai prejos şi i-a întors vorba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anticrişti, voi, cu crucea voast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despre sfârşitul apropiat al lumii, Nicodim începu să-l propovăduiască atent şi cu multă osârdie în ultima vreme. Îşi închipuia c-o să le crape inima de ciudă, atât popii, care amâna în predicile sale pentru mult prea târziu cea de-a „doua venire44, cât şi comuniştilor din sat, care puneau atâta preţ, zicea el, pe cele trupeşti, pe traiul bun, pe haine, pe învăţătură, pe teatru şi cinematograf. Pocăiţii lui se fereau ca de foc de filme şi de piesele de teatru. Le socoteau prilejuri d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se pregătea minuţios pentru luptă. Citi în cărţi şi era mândru că întemeietorul adventismului (credinţa în cea de-a doua venire) fusese un simplu ţăran, ca şi el. „Ei, na, ce dacă era american? îşi spunea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unt mai buni în faţa Domnului americanii decât românii?! Dacă s-a înşelat el cu prorocirea, eu n-o să mă înşel! Fii tu sigur, frate Miller, că n-o să dau greş cu socotirea anilor! Dormi liniştit, că mai ai foarte puţin până ne vom întâlni la întemeierea împărăţiei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discuta cu umbra unui oarecare William Miller. Acest ţăran fermier din America luase parte la războiul dintre Statele Unite şi Anglia (1812-1816) şi se întorsese de pe mări şi oceane cu sufletul răvăşit, cu mintea chinuită de viziuni apocaliptice. El pregăti şi răspândi crezul adventiştilor: „Foarte curând, veni-vă Mântuitorul să judece lumea, să învie pe cei adormiţi în credinţă, să schimbe trupul credincioşilor încă vii, şi astfel, cu toţii împreună, să întemeieze pe pământ împărăţia de o mie de ani. Numai după ce vor trece o mie de ani învia-vor din mormintele lor risipite în lume păgânii şi necredincioşii, cu porunca să se prezinte şi ei la înfricoşata judecată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tabili data venirii Judecătorului pentru întemeierea împărăţiei între 1 martie 1843 şi martie 1844. Zarva fusese nemaipomenită, ca şi dezamăgirea şi ruşinea ce urmară după 1 martie 1844, când cerul rămase indiferent, şi catapeteasma nu se crăpas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o de oaie, frate fermierule! comenta Nicodim. Dar nu-i nimic, bine că n-am trăit şi eu pe vremea aceea! 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lucrurile nu rămăseseră definitiv încurcate şi mai avea şi el acum posibilitatea unor noi prorociri şi calcule, pe care le credea fără greş. Ajutat de „semnele timpului”, începu să calculeze, că lumii fiindu-i dat să trăiască 6.000 de ani, două petrecându-se până la „potopul lui Noe”, alte două până la „înălţarea la cer”, înseamnă că-i mai rămăseseră încă două mii de ani, aflaţi acum pe drojdie. În prima parte, socotea el, lumea trăise sub „conducerea îngerilor”, în a doua sub „domnia Satanei”, când îngerii lui se însurară cu femeile oamenilor, din împerecherea lor născându-se „uriaşii de azi”: prelaţii, generalii, oamenii de ştiinţă şi toţi necredincioşii care lucrează în „atelierul Satanei”. Era convins că domnia lor se va sfârşi curând, după cum se poate citi în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ind mereu pe literele mărunte şi negre ale cărţilor care-l împingeau spre asemenea prorociri, stăpânit de emoţie, Nicodim îşi ştergea fruntea, şiroită de sud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săi începeau să mocnească, ameninţătoare, ceţuri sticloase, fulgere adormite ale nebuniei. Literele negre se aprindeau, deveneau pentru el semnale învăpăiate, misterioase, trimise de dincolo de stele, din cerul gata să se prăbuşească. Avea presimţiri, dă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pii trebuie să încep, îşi zicea, şi cu toţi ăştia care au stricat rânduielile lumii.” Şi se vedea în fruntea „celor drepţi”, a zăpădenilor şi a tuturor satelor din jur. „Chiar şi a întregii regiuni”, îndrăznea el câteodată cu gândul. Se pregătea să iasă cu strigăte în „muntele cel sfânt”. Păcat însă că în apropierea Zăpadiei nu se afla nici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puseni se opriseră cam departe, dincolo de Teiuş şi Aiud, iar dacă încerca să fugă până acolo, în clipa hotărâtă, putea risca să se amestece cu necredincioşii, să fie confundat cu ei. „Mai bine mă sui pe Gurgui – îşi spunea – nu-i chiar munte, dar e dealul nostru, nu-l poate încurca Domnul cu altele. Da, da, acolo trebuie să-i du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va fi Satana legat fedeleş şi n-o să mă mai ispitească nici pe mine, nici pe fraţii mei. Pe toţi păcătoşii şi scârboşii ăştia din jur îi vom ţine în temniţă o mie de ani. Dar unde?” se întreba îngrijorat Nicodim. „Unde o să găsesc eu o temniţă aşa de mare?” Făcea repede în gând o socoteală a sufletelor din sat şi le repartiza, deocamdată, în felul următor: „La mine în pivniţă – două sute; în pivniţa colectivei – o mie; la popa în pivniţă, dacă se scot toate butoaiele – cinci sute; la Octavian Borcea – două sut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i în minte numele lui Octavian Borcea, se ridică şi porni spre el. Deşi mergea grăbit, ţeapăn, cu paşii lui mari, cu pantalonii ridicaţi, să nu şi-i stropească prin noroiul uliţei, Nicodim îşi continua gândurile, trădate doar de lumina neobişnuită a ochilor, de broboanele reci de sudoare, mari ca picăturile ploii de vară. Se şi închipuia ajuns, după perioada celor „o mie de ani”, la începutul „înfricoşatei judecăţi.” Parcă vedea că Satana va fi dezlegat şi, împreună cu „anticriştii”, va începe o nouă luptă cu „cei drepţi”. Dar netrebnicii o vor pierde, îşi zicea el. La sfârşitul acestei înfrângeri, se vor scula şi păcătoşii din morminte, cu trupurile lor slabe, bolnăvicioase. Nicodim se şi închipuia judecător, nemilos cu toţi păcătoşii. Îşi spunea în gând: „Ah, ce-o să vă ffee, de-o să mă ţineţi minte în vecii vecilor! Şi pe tine, domnule părinte, şi pe tine, Cireş, Neutrule, pe toţi anticriştii din Zăpadia şi de pe lumea asta.” Totuşi, parcă i se făcea uneori milă amântindu-şi că Biblia lor spune să ierte de şaptezeci de ori câte şapte. De aceea îşi propunea să-i mântuiască în zilele şi săptămânile care mai rămâneau – Nicodim încă nu fixase o dată precisă, voia să mai socotească nu atât anii şi lunile, cât zilele – să-i salveze pe cât mai mulţi zăpădeni, să-i boteze în Târnava. Cu această hotărâre se grăbea şi spre Octavian. „Da, da, chiar cu el trebui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tins, nu vedea pe nimeni în jur, nu saluta şi nu răspundea nimănui. Când trecu pe lângă poarta popii, dincolo de care o ştia şi pe soră-sa, Nuţi, îşi întoarse fa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tavian îl găsi în şură. Spăla o cadă, pregătind-o pentru mai târziu, când se vor coace prunele albe, pe care le strângeau întotdeauna cu grijă, să fiarbă din ele vi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nerasă a omului, plină de ţepi, jumătate negri, jumătate cărunţi, se citea o agitaţie stăpânită, un clocot ce nu da încă în afară. Era nedormit, supărat, întors pe dos, atât de ameninţările lui Hordiş, cât şi de fug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mai încet, îngândurat, de parcă nu el, ci altcineva, din afara lui, un străin, îi poruncea toate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mari păreau julite, iar încrângătura nervilor – descoperită, în contact direct şi dureros cu lucrurile, cu tot ce-l înconjura. Gura îi era amară. Scuipa din când în când în praful amestecat cu cotoarele şi scuturăturile vechi de fân şi de pleavă, fără să poată scăpa de gustul acela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Nicodim venind spre şură, trimis de bătrâna Mărie, nu mai avu puterea, în prima clipă, nici să-şi adune gândurile. Îngăim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vrea şi nebunu ăs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i, frate întru Domnul, Octaviene, că am bătut în astă zi la uşa casei voastre, începu cu un ton neobişnuit de mieros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rcă recepţionase cuvintele predicatorului nu cu urechile, ci direct cu vârful degetelor, ca şi cum le-ar fi pipăit atent, şi dincolo de catifelarea lor ar fi dat de fibre zgrunţuroase, înţepând dureros. II irita, întâi de toate, aerul familiar şi intimitatea cu care i se adresă N icodim. Era între ei o diferenţă de mulţi ani, şi-apoi niciodată nu-şi făcuse de lucru Octavian cu scrântiţi şi apucaţi ca feciorul lui Mula. De ace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rate cu Dracu, Doamne iartă-mă,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mulţi păcatele, frate Octaviene – se încăpăţână Nicodim s-o ţină cum începuse – că şi aşa ai destule. Trăim cumplite vremuri, frate, şi fiecare din noi chemat este 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du-te-n muma supărării, nebunule! i-o reteză Octavian din nou. Lasă-mă dracului în pace, că-s năcăjit eu destul, nu-mi arde de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întru Domnul sunt, şi nu voi înceta a-ţi spune frate, şi nu voi înceta a te sfătui să nu te dai cu îngerii Satanei, continuă, aproape netulburat, Nicodim. Mai ales acum, frate, când numărate sunt zilele noastre, ale tuturora, şi când se cuvine ca fiecare să se retragă în casa sufletului său, să plângă şi să jeluiască păcatele şi multele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tu, că voi aţi mai clocit o dată în casă, îi spuse, uitându-i-se drept î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 ce nu văzu acolo, dar Octavian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u clocitul îl înţepeni brusc pe predicator. Şocul ei îl adu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câţiva ani de cel de-al doilea război, venise în Zăpadia, prin postul Crăciunului, o familie de căldă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na ca toate celelalte. Ţiganca era îmbrăcată în mătăsuri, meşterul în haine de oraş, negre, de parcă ar fi sosit să dea un concert, nu să vândă căldări. Căruţa lor era trasă de doi cai albi, cum numai Ilie proorocul cu fulgerele mai avea, prin icoane. Erau ţigani „de mătase”. Se aşezară în camera de dinapoi, părăsită, a făgădăului comunal. Adăpostiră căruţa şi caii la un gospodar, în vecini, li plătiră înainte banii pentru fân şi grăunţe, pentru curăţenie şi adăpost. Ţiganul n-avea timp să se ocupe de cai. Trecea doar dimineaţa să le dea zahăr, să le mângâie de câteva ori coama şi să-i lovească o dată, din dragoste, după un vechi obicei, cu palma peste crupă. Încă din prima zi, scoaseră la vedere o căldare uriaşă, de fiert ţuică, bătută mărunt cu ciocanul, de aramă aprinsă, parcă suflată cu aur vechi, roşcat. Pe aceasta o cumpără bătrânul Gâdea. Cu ocazia instalării cazanului, ţiganca, mare meşteră la ghicit în cărţi, ochi tot ce era mai de preţ în casa lui Gâdea şi a Rafilei. Pocăita nu voia să asculte vorbele şi prorocirile „diavoleşti41 ale harăncii, dar lui Gâdea îi plăcură, îl unseră la inimă, mai ales una dintre toate – că în curând va câştiga o mare avere, după cum se arată în cărţi, o avere de un milion şi despre alte ave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u-ţi ochii, norocosule, spunea ţiganca, asta-i taina tainelor, pupa-ţi-aş sufletul! Pune-ţi lacăt la gură şi să 11-0 mai spui la nim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uă-trei zile, ţiganul mai scoase o căldare la fel de frumoasă ca şi prima. Pe asta o cumpără bătrânul Mula, să nu se mai ducă el cu căzile de prune la un ştiu cine, prin străini, să-i fure jumătate din vinars. Se târgui cât se târgui, şi scoase banii. Ţiganca făcu şi familiei lor aceeaşi prorocire despre milion şi despre alte ave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ldări simple, de fiert magiunul, mai vându meşterul în Zăpadia: una familiei lui Văsălia Diacului, alta lui Toader Cozonac. Haranca, în schimbul unei jumătăţi de rachiu, le scoase şi lor din cărţi figura aceluiaşi crai de ghindă, purtătorul de noroc şi milionarul, în ierarhia încâlcită a meseriei sale de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ţiganca, ştiindu-i pe toţi că se perpelesc de dorul milionului, trecu pe la fiecare, îi anunţă să-şi facă rost până a doua zi de cutare sumă, pentru ca să le poată cumpăra de la oraş lozul cu număru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mie bunul Dumnezeu şi Maica Precista, se jura haranca, dacă nu vi-ţi umplea de bani, ca cocoşul de pene. Ochii din cap şi-i dă Chivuţa pe noro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se fiecăruia în parte o singură condiţie: să rămână închişi în casă cu întreaga familie două zile şi două nopţi încheiate, să nu mănânce, să nu bea, să şadă întinşi în pat şi să se roage cu lacrimi în ochi: „Ajută-mă, tată ceresc, să câştig milionul” Şi tot aşa, simplu, de un milion de ori. Şi numai unul din familie să numere, să nu se încurce socotelile, că altfel s-ar putea, Doamne fereşte, să piardă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 ca de patru vaci, bani scoşi din ladă ori împrumutaţi, ţiganii de mătasă se făcură nevăzuţi, chiar de-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amilii, încuiate în casă, cu geamurile astupate, iuptând cu foamea şi cu setea, se rugau înspăimântate să nu încurce numărătoarea, să piardă cumva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dim i se încredinţase misiune de-a număra rugăciunile din casa lui Muia. Dar chiar din prima zi, la un moment de neatenţie, se fâstâci şi se încurcă. Luară deci toate rugăciunile de la început, într-un ritm ce le tăia răsuflarea. Nu însă înainte ca Mula să-i fi tras o mamă de bătaie lui Nicodim, cu funi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şi două nopţi de canonire, ieşiră oamenii din casă, palizi, ameţiţi, beţi de foame şi întuneric. Vitele lor zbierau în grajd, dar mai ales porcii guiţau în coteţ, ca sub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o zi, aşteptară două, dar ţiganii cu milionul – nicăieri! Când auzi Mula că şi Gâdea stătuse închis, începu să înjure, mirosindu-i a înşelătorie. La fel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 mai venea să dea faţă cu satul. Zăpădenii aflaseră şi râdeau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oameni buni, că pe ăştia cu găzdăciile, pe bocotanii ăştia, i-or pus ţiganii să clocească! strigă cineva,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 pus pe oauă şi-or fugit cu banii, adăugă alt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Doamne, că i-or făcut ţiganii de râs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icodim, că strici ouăle din cu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aţi, mă, că fuge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aţi clocit, tete Gâdeo: ouă de raţă, or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chi ironii, repetate ani şi ani, se răscoliră acum toate deodată în mintea şi aşa răscolită a lui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l întrebă sec p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e duci cu vorbele tale la cumnatu-tău, la popa, c-o fugit cu Saveta, de la Hodăi, şi-o lăsat-o pe soru-ta de râsul satului. Asta am spus! repetă Octavian, dându-şi seama că vorbele lui îl năuciră pe Nicodim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se. Descumpănit doar o clipă, predicatorul primi noua veste cu o uimire plină de satisfacţie. Mai întrebă o dată, c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ugi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cum îţi spun, aşa a fugit. Du-te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mul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auzi Octavian din cuvintele lui Nicodim, întors automat cu faţa spre poartă. Din zece-douăzeci de paşi, ajunse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rimul anticrist e la pământ, îşi repeta Nicodim. Acum vin la rând ceilalţi. Doamne, se apropie sfârşitul, mi-ai dat primul semn, şi eu, nevrednicul, încă n-am stabilit ziua şi ceasul în care să-mi duc fraţii cei drepţi pe vârful Gurguiului. Îndură-te, Tată şi nu ne amesteca întru pierzanie. Mai aşteaptă câteva zile, ori chiar săptămâni, să mai pocăiesc dintre ei, că-s prea mulţi şi nu încap în toate pivniţele din Zăpadia. Dă-mi tărie să le predic adevărul cuvântului tău celor vrednici de el, şi totodată să-i pot înfunda la dreapta judecată pe toţi rătăciţii, să mă ţină min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spuse în formă de rugăciune, urcă Nicodim treptele case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amiezii. Din bucătărie năvăleau, pe geamul deschis, aburi calzi, amestecaţi cu miros acru, de mâncare arsă. O dată cu mirosul îl izbiră în faţă pe Nicodim cuvintele furioase ale Flaviei, care-i striga so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o, tâmpito, ai ars rân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ă-s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uii de anticrist!” se bucură Nicodim, dând să intre în casă. Nuţi se ridică de pe şezlongul aşezat în gang şi, cu ochii umflaţi de plâns, îi sări disper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dime, frate Nicodime, numa tu ne-ai mai rămas pe lumea asta! Din toată familia noastră, numa la tine mai putem ave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e răsti Nicodim, descleştându-i braţele ciolănoase şi împingând-o înapoi spr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că l-ai pus de mămăligă şi pe anticristul tău! Te-a ajuns pedeapsa cerului, pentru crimele şi nedreptăţile ce ni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e-ţi limba,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o, că ţi-ai omorâ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morât şi i-ai înfometat, n-ai mai vrut să ştii de ei, ani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eşti tu,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e opri, tremurând de furi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ţi rup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upă certurile pentru pământ, pentru dota promisă şi nedată de Mula fetei sale, aceasta n-a vrut să le mai audă de nume părinţilor. Au murit bătrânii fără să se împace cu fata. Cât despre purtarea lui Nicodim cu părinţii, mai ales în ultimii ani, nici el nu prea avea de ce să doarmă liniştit. După ce îl părăsi nevasta, furios ca şi când maică-sa, Titiană, nu el, ar fi bătut-o ca pe sac, Nicodim o încuia pe bătrână în casă şi nu-i da de mâncare câte două-trei zile. Înghiontită de el, căptuşită cu pumni în coaste şi-n spate de Mula, bătrâna începu să tuşească şi să scuipe sânge. Într-o zi spălând hainele şi bătând cu maiul lângă fântână, căzu şi nu se mai ridică. Mula ţinu s-o înmormânteze în curtea lor, într-un colţ umbros, către drum, în dreptul casei, să nu mai plătească bani pentru un loc în cimitirul bisercii, să se mai roage de Nuţi. O înmormântară cu un popă din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odim se apucă de tatăl său. Bătrânul putea să pună mâna pe cuţit, putea să-i arate colţii furcii de fier, nebunului nici că-i păsa. II apuca pe Mula de pieptul cămăşii, îi ştergea câte-o palmă de-l răsturna. În ultimii ani, când îl lovea, urla de ţiuiau geamurile şi-l scuipa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de chi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bătea în casă, niciodată afară, unde putea să-l vadă cineva. Uneori se mai nimerea şi prin grajd sau pe după şură. De altfel, vaierele greu ar fi putut răzbi dincolo de zidurile înalte şi vii ale închisorii care era, încă de multă vreme, cu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 se topi pe picioare, ca un salcâm din jurul casei trăsnit de vremuri. Umbla nervos, cu ochii căzuţi în cap, licărind stinşi sub genele roşii, umflate, lăcrimoase întotdeauna, ca într-un plâns continuu. Părea hămesit, gata să muşte dacă ar mai fi avut dinţi în gură. L-a chemat într-o iarnă pe Nicodim şi l-a rugat: „Ajută-mă, dragu tatii, să-mi sap groapa, că mâine mor. Aşază-mă lângă Ti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ape împreună, dar pământul din curtea lor era tare, îngheţat ca osul. Aşa că Mula şi-a mai amânat cu o zi moartea, ca să-şi poată săpa groapa adâncă, după legea veche, de un stat de om. Se temea să nu-l scoată şi de-acolo Nicodim prea uşor, să-l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coase, dar fă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de mai multe ori în judecată pentru că nu-şi achita impozitele şi autoimpunerile către stat şi către comună, Nicodim se apucă de studierea legilor şi ţinea locul avocaţilor în orice proces, sucind în fel şi chip toate articolele şi paragrafele respective. Se opintea să demonstreze că eî n-are nimic comun cu chiaburia bătrânului. Supremul lui argument în acest sens erau bătăile. Cita martori, dar nimeni nu se prezenta la instanţă. Mulţi auziseră că Nicodim îl zvânta în bătăi pe tată-său, dar de văzut nu văzuse nimeni. La început, până nu-şi dădură seama că e nebun, judecătorii îl ascultau cu vădită curiozitate. Dar procesele tot le pierdea. Treceau astfel anii, cu judecăţi şi cu drumuri multe. Acum, când se întorcea acasă după astfel de procese, Nicodim se oprea lângă mormântul bătrânului, înjurând cu năduf şi îndârjire. O dată se sui chiar cu picioarele pe movila de ţărână a mormântului, îndesată de ploi. Juca, spumegând de ură şi strig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bur scârbos! Chiabur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bestie şi nevastă de anticrist! repetă Nicodim în faţa preotesei ameninţarea. Taci, nu mă face să păcătuiesc şi eu acum, când zilele lumii sunt numărate şi când vine dreapta judecată pentru toţi care au slujit Satane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re-ai morţii şi viermilor, nebunule! îndrăzni să-i răspundă 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într-o clipă de neatenţie a lui Nicodim, să-i scape printre degete şi să se închidă în verandă. Nebunul dădu perdeaua la o parte şi striga prin uşa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şi viermilor, hai, aşa zici? Tu vorbeşti de moarte, criminalo? Că doar tu ai omorât-o pe Ana noastră! zbiera Nicodim, învârtindu-şi pumnul pe lângă cerc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e auzi vocea stinsă, de dincolo de geam, a preotesei, cu faţa congestionată şi cu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fără milă, i-ai pus crucea la cap, cocoană spurcată şi curva lui anticrist! N-ai vrut să te duci cu tata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orţii sorei lor, Ana, se deschidea ca o rană purulentă, p? care o ascundea sub haină, de ruşine, toată familia lui 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n ianuarie 1939. Ana avea şaispreze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ca şi Nicodim, închisă în curtea lor cutreierată de duhurile singurătăţii şi spaimei. În plină criză de adolescenţă, Mula îşi surprinse fata, într-o seară, tocmai pe când îi fura primul sărut un flăcăiandru de vârsta ei, copil de oameni mai săraci. Mula o târî de păr în casă şi-o bătu cu funia udă. Fata gemu, plânse, iar gemu şi iar plânse, câteva zile la rând. Nimeni şi nimic n-o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dimineaţă, începu să râdă. Râdea de răsuna întreaga lor curte, acoperită de zăpezi şi gheaţă, cuprinsă parcă şi zgâlţâită de un cântec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itiană, spunea fata, azi-noapte s-o îmbrăcat tata într-o cămaşă de înger şi-o venit lângă patul meu şi-o zăcut în genunchi şi mi-o spus plângând: „Scoală-te, Cenuşotcă, să te mărit cu Ionel, ficiorul lui Verde-împărat, c-o sosit călare pe Ducipal, să te ceară de nevastă!” Nu mă lăsa, mamă, nu mă da, mamă! Ştiu eu că pe calul ăla umblă numa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înspăimântată, repeta rugăminţile. Dar când zărea prima lacrimă pe obrazul maică-siţ Ana izbucnea în râs. Împânzea parcă toată lumea de râsul ei. Titiană îşi făcea cruce. Se duse în grajd şi-i spus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o, mă, de-ai lăsat-o cheaună. Toate minţile i-or să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o avut niciodată minte, tu, aşa ai făcut-o, fără minte! Şi fugi de-aici, să nu pun mâna p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ară pe Nuţi să meargă cu Ana la doctorii cei mari din Cluj, că nu se mai opreşte din râs, şi-i păcat de ea, că-i fată. Feciorii încă mai pot fi împungaci, ca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Dar la fete, îndată le spun junişenii ăştia: „Ce râzi, tu, ca proastă-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e codi, apoi refuz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uce, mamă, sunt gravidă şi nu vreau să nasc vreuna care râde ca 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 îşi luă fata în silă şi porni spre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se întoarse fără ea. Li spuse Titianei că n-a mai ajuns cu fata la clinică. A pierdut-o în gara Clujului. Era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şi eu undeva, ca omul. Dup-aia am vrut să-i cumpăr o jimblă moale, să-şi stâmpere foamea – se căznea să mintă convingător – şi-ntre timp, mai ia-o pe Ană dacă ai de unde! S-o făcut nevăzută. Da tu să-ţi ţii gura, să nu te-auz că te plângi prin sat – o ameninţă Mula pe nevastă – că te sugrum!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lemni, nu mai putu nici plânge. Tăcu cât tăcu, apoi se duse Ia 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u m-ai bătut! plângea bătrâna, ca dup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că se face bine dac-a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face pe lumea aialaltă! Tată-to spune c-o pierdut-o în gara Clu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aci, să nu te mai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ă mai bine ajungeam preoteasă în alt sat. Aici mă faceţi de râsul lumii, mă compromiteţi în faţa poporenilor. Taci, să n-audă Liviu, că ăsta-i în stare să porneas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ră cu toţii până în toamna an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ezentă la notariatul din Zăpadia un sergent de jandarmi cu Ană de mână. Fata era desculţă, zdrenţoasă, cu faţa stinsă, îşi ţinea ochii mereu în pământ, de parcă ar fi scăpat de la ocnă, ca rău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 predă cu proces-verbal notarului. Îi trebuia un act justificativ. După terminarea acestei formalităţi, penibilă dar prevăzută de lege, sergentul îi spuse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tar, aş vrea să-l cunosc şi eu dacă-mi permiteţi, pe tatăl care a putut-o face pierdută pe această fată. Am găsit-o în Sighetul-Marmaţiei, desculţă, cum o vedeţi, despletită, cerşind o bucată de pâine. Vreau să-l cunosc şi să-l scuip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a se strânseră atunci toţi ai casei. Îndrăzniră să se apropie şi neamurile. Vorbeau, comentau şuş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ă asculta ca dintr-o altă lume. Acum era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privind mereu în pământ, spre picioarele sale scorţoase, rănite, crăpate de pietrele atâtor drumuri bătute pe jos în peregrinările ei de un an şi jumătate. Părea o marmură veche, scoasă din pământ, vi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o îngropară. Era îmbrăcată mireasă, ca toate fetele care mureau de tinere, după obiceiul vechi al satului. Mula prinse la car două perechi de boi, cu clopote la gât şi năfrămi, negre în coarne, cum se obişnuia la asemenea înmormântări, menite să ţină locul n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boii cei mai buni, să poată trage carul cu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trebuia să se aşeze familia şi fetele de aceeaşi vârstă, să-i cânte Cântecu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le din sat, speriate, refuzară să se urce. Cântau în urma carului, în timp ce neamurile boceau cu capul rezemat de sicriu. Jumătate din sat, într-un convoi nesfârşit, plângea cu sughiţuri, ori înăbuşit, de mila fetei, adusă tocmai din Sighetul-Marmaţiei. Cei mai mulţi spuneau doar în gând, ori mai pe la ur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ă, nu te-ai mai fi născut! mai bine te-ai aşeza tu în locul fetei, să te înghită pământul,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adunau stol, se vânzoleau în jurul capului lui Mula, croncănind ca ciorile. Se depărtau peste cimitir, cădeau în chip de flăcări negre pe crucile vechi de lemn mâncat, putrezit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trebă pe nepo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răiene, da Marmaţia aia în care ţar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moşule, nici atâ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ă, nu! Eu m-am gândit la Seghedinul unguresc, unde-am fost cătană la împăratul. Că ăla-i departe tare, Trăiene! Asta o f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şule, că-ţi spun eu după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kilometri să fie până în Marmaţia aia? întreba mai departe bătrânul, fără să-i pe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răspundea nepotul,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bătut desculţă, pe jo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mânere-ai olog, Mulă, şi ţi-ar sec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lestem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mâna atunci boii, îi plesnea cu biciul, îndemnându-i la deal, de pe ceglău. Nuţi nu se mai sui în car, printre neamuri. Mergea pe jos, în dreapt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lavia, auzind tot ce-i aruncă Nicodim în faţă mamei sale, se aşeză cu coatele în geamul deschis al bucătăriei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Huoo!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lângea înfundat cu sughiţuri. Nu mai avea puterea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se strecură în camera din mijloc, care da în verandă şi în bucătărie. Nu ştia în care parte s-o apuce: spre soră-sa, ori spre fetele ei? Smulse de pe perete o cruce de lemn vopsit în negru şi intră cu ea în bucătărie. În timp ce le croia pe cele două nepoate, strig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roaselor! Fetele lui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e, neavând cu ce se apăra, nereuşind să sară pe geam, afară, în gang, fetele se retraseră într-un colţ. Apoi, Flavia se năpusti cu unghiile ei mari, vopsite în roşu, la faţa şi la gâtul descheiat al predicatorului. Cum degetele se mişcau repede, oja de carmin a celor zece unghii îl făcu pe Nicodim să vadă numai pâraie de sânge în faţa ochilor. Azvârli crucea neagră şi sări speriat afară, pe geam. Din coridor, Nuţi începu să urle lung, cu vocea ei îngr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oameni buni! Tulai, poporenilor, săriţi, că ne omoară nebunul lui Mula! Sări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lui Ion Toate păsările dorm, Numai una n-are somn; Tot zboară din pom în pom…” (POE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ieşi afară c-o mână ţinându-se de părţile moi, peste care căzuseră loviturile lui Nicodim, iar în cealaltă strângând crucea ridicată de jos. Dacă văzu că nu are altceva la îndemână, o azvârli puternic după predicator, fără să-l mai nimerească. Nicodim fugea prin grădină, mâncând pământul. Se îndreptă spre curtea bisericii şi apoi spre cimitir. Fruntea i se lovea mereu de crengile încovoiate ale prunilor încărcaţi de rod. Mişcate, legănându-se, ude încă după ploaie, prunele verzi, alungite, păreau ochii speriaţi, ca de fosfor mai, ai unor pisic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măăă! Huoo, nebunul! ţipau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măsese împietrită, cu ochii pierdu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femeilor treziră zborul forfecat al unei bufniţe speriate, care-şi dormise până atunci somnul liniştit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LUI ION CIREŞ IL CHEmase tot Ion Cireş. Pe bunicul său, la fel: Ion. În familia lor, la fiecare pas, timpul îşi începea noile generaţii cu acest nume cunoscut şi răspândit ca firele de iarbă. Se vede că fiecare fusese feciorul cel mai mare al familiei şi, după un vechi obicei ţărănesc, primul născut de sex bărbătesc trebuia să poarte neapărat numele tatălui. Lucrul acesta încurca mai mult familia decât satul. Oamenii de pe uliţa popii, cât şi ceilalţi, de pe uliţele vecine, din satul întreg, ca să nu-i încurce pe cei trei Ioni, îi strigau, simplu: „Măi Cireş”. Şi ei, bineînţeles,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milie, bătrâna Cireşoaie nu-i putea striga la fel. De aceea, bătrânului îi spuse Onu, fiului – Onuţ, iar nepotului – Onel. În felul ăsta, bătrâna îi chema liniştită, fără teama de a-i încurca, făr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nule, îi gat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uţ, mai lasă şi tu gazdele să cânte şi să râdă, că ei au de ce, n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l, dragu mamii, vezi c-o zis domnu părinte că-ţi taie limba dacă mai vorb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le va fi spus, cândva, cu vreo cincizeci de ani în urmă, bătrâna Cireş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socru-său, sorbise ultima zeamă de lobod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Era încă în puterea vârstei când s-a răsturnat, la curtea baronului, cu un sac de cucuruz în spate, din vârful coşarului. Îşi rupse şira spinării. Muri c-o glumă ama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 greu sacul, ca de pământ. Pare c-ar fi fost măria-sa baronul în el, nu cucuruz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Onuţ, se prăpădi undeva prin Bosnia sau Herţegovina, în cel dintâi an a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ors acasă, îi spuse nevestei că înainte de-a muri îngâna în neştire, pe brancardă, cântecul lui preferat, spus parcă în ciuda împăratului Franz Iosif, din armata căruia făcuse parte: Când o fost Horia-mpărat, Domnii-n pat nu s-or culcat, Visuri bune n-or visaţmai rămăsese femeii băiatul mai mare, Onel, în fruntea celorlalţi şase fraţi mai mici. Dar la doi ani după moartea tatălui, împăratul îl chemă în bătaie şi pe el. Avea atunci şaisprezece ani. L-au dus ca „voluntar”, şi poate că în faţa celorlalte răgute i-or fi spus: „Aici, printre mitraliere, poţi vorbi, Ioane, cât pofteşti, că nu-ţi mai taie popa limba!” Nu i-au mai spus 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a rămas până azi. Ion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acasă din război, se ghemui în el, gemu de sărăcia peste care dăduse din nou, apoi spuse oamenilor într-o zi, cu vesel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ulge peste măsură vaca, în loc de lapte mul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dureroase îşi făcuseră cuib în streaşina casei lor, ca rândunic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Ion semăna cu tatăl său, care, pe când trăia, se juca în tot chipul cu vorbele, de parcă el ar fi fost nepotul vlădicului. Despre una dintre vorbele sale mersese vestea în toate satele de pe Târnave, de pe Mureş şi de pe Secaş. Era cu trei ani înainte de primul război mondial, în toamna lui 1911. La Blaj, cu ocazia marilor serbări jubiliare ale Astrei, îşi anunţase zborurile, cu pasărea lui măiastră, Aurel Vlaicu. În ziua aceea, Câmpia Libertăţii era înţesată de lume: ţărani, târgoveţi, intelectuali, strânşi din toate provinciile româneşti. În mijlocul lor se aflau, desigur, autorităţile, boierimea, înaltele feţe bisericeşti. Ţăranii căptuşiră dealurile din jur, să-l vadă mai de aproape pe „domnul Aurel”. Nu-şi făceau cruce, văzându-l, ca de Satana. Nu se mirau. Era de-al lor, de la Binţinţi, se mândreau cu el. Fratele zburătorului, Ion, care ţinea de coada avionului, cu alţi consăteni, avea doar, la fel ca toţi ţăranii de pe-acolo, cioareci albi de lână, cămaşă de cânepă, pălărie mic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Cireş se afla cocoţat tocmai în vârful dealului dinspre miazănoapte, lângă Crucea lui Iancu. De-acolo se vedea Câmpia ca din aeroplan, mişcătoare, vânzolita de oameni, iar cerul părea jos, să-l ating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laicu se înălţă în văzduh, uralele se mai potoliră. Ochii urmăreau uimiţi ocolurile mari, virajele măiestrit conduse de inginerul pilot. În clipa în care avionul ajunse în faţa dealului şi salută cu înclinarea aripii drepte mulţimea de ţărani îmbrăcaţi în alb, Onuţ Cireş începu să zbiere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rel! Domnule Aurel! Stupeşte-i în cap pe boierii ăia mari de jos! Stupeşte-i în cap, că ei n-or vrut să-ţi deie coroane să-ţi faci airopl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jur râdeau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până la plecarea în război, ţăranii îi mai aminteau de spusa veche, omul o relu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le-ar mai fi făcut domnu Aurel dacă-i stupea în cap, săracu! Da el o căzu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ani, se ducea pe urmele lui Vlaicu şi Onuţ Cireş, sfârtecat de şrapnele, undeva în pământ străin, prin Bosnia sau Herţeg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rbele mai umblau printre oameni, hazlii şi amare: „Stupeşte-i în cap, domnu'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luară de mână, după douăzeci şi cinci de ani, în acelaşi orăşel, cu alte cuvinte, spuse acum de fiul său, de Ion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utere ultimul guvern naţional-ţărănist, membrii locali mai de vază se hotărâră să găsească un prilej de a-l măguli pe bătrânul lor conducător, domnul Maniu Ghiula cum îi spuneau încă ţăranii de pe Târnave. Aleseseră acest orăşel fiindcă domnul Maniu funcţionase, în juneţile sale, ca avocat arhidiecezan al Mitropoliei grecocatolice de Alba-Iulia şi Făgăraş. Găsiră şi un pretext, după ce-l căutară îndelung: la Blaj se afla, în cimitirul numit „La bisericuţă”, mormântul lui Axente Sever, tribunul oştirilor ţărăneşti de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naţional-ţărănişti vrură să le demonstreze şi cu acest prilej liberalilor şi celorlalţi opozanţi că ei sunt „generoşi, că în faţa cauzei naţiunii, a istoriei şi a scumpei noastre ţărănimi române, talpa ţării şi depozitul inepuizabil de comori sufleteşti41, cum se exprimase reverendissimul Preda, senator din partea ţărăniştilor, ei, ţărăniştii, ştiu să uite totul, nu ca alţii, ştiu să continue şi să dea viaţă preceptelor de fier, atât de umane şi de naţionale totodată, ale venerabilului şef de partid, domnul 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data hotărâtă, tâmplarii şi bărdaşii se chinuiră să ridice o mică tribună de scânduri, acoperită cu covoare şi steaguri naţionale, aproape de mormântul lui Axente Sever. Era greu, îi împiedicau crucile din jur. Trebuiau aşezaţi mai întâi câţiva pilon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 patru stejari groşi din pădurea mitropolitană a Cărbunarilor, ciopliră stâlpi solizi, grinzile şi barele de susţinere. Cu crengile de stejar împodobiră acoperişul şi partea din faţă a filigoriei. Creanga cea mai viguroasă, încărcată de ramuri şi frunze dese, de un verde intens, gras, aproape negru, o împlântară, simbolic, lângă crucea tri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gata în ziu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issimul Preda îşi dădu mâna cu profesorul Grozavu, fost prefect liberal, conducătorul local al opoziţiei. Amândoi îşi scriseseră în linii mari dis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telefonase şefului legiunii de jandarmi, acesta şefilor de post, iar ei se grăbiră să găsească prin toate satele şi să trieze sever pe ţăranii mai răsăriţi şi bine îmbrăcaţi reprezentând „toate partidele44. Dar, pentru ca aceştia să nu creadă cumva că sunt chemaţi la vreo nouă adunare electorală, le porunciră să lase ouăle clocite acasă, să se înfrăţească, să uite trecutul. Deci, nici în această privinţă nu s-ar fi ivit dificultăţi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earta prealabilă, potolită şi ea la timp, se iscă din cauza unui singur ţăran. Nu un ţăran oarecare, bineînţeles. Un ţăran care trebuia să ţină şi el un discurs la mormântul tribunului. Un ţăran inteligent, „bun român şi bun creştin44, care să merite a lua loc la tribună între canonic şi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naţional-ţărănist, spuse reverendissimul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timate colega, obiectă profesorul Grozavu, mângâindu-şi bărbia prelungită în cimpoaie. Eu consider că este imperios necesar să fie liberal; şi asta numai şi numai în interesul domniilor-voastre. Altfel, o să creadă lumea că sunteţi nişte autocraţi, care înăbuşă glasul naţiunii în opoziţie. Cunoaşteţi doar, ca şi mine, stimate colega, intrigile şi urzelile presei, care ştie a se folosi de orice amănunt pentru a ne azvârli în abisul polemicilor şi al luptelor fra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e fiu sufletesc, colega şi adversar al meu politic, frate Grozavule, continuă neînduplecat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oricât ar cleveti ziarele, vândute unei cauze străine de neam, ţărănimea ne aparţine. Venerabilul nostru şef politic a oblăduit-o încă din juneţe, a hrănit-o cu credinţa şi sângele inimii lui, întru totul luminată de înaltele idealuri naţionale, sociale şi divine. Nu, iubiţilor, începu să ţipe canonicul, încălzit, ca de la amvonul catedralei, ţărănimea ne aparţine nouă, istoria ei modernă este altarul pe care ne-am jertfit noi, ţărăniştii, tot ce am avut mai sfânt, mai fără prihană, în gândire, în sentimente şi în credinţă. Deci, finalmente, să concluzionăm: ţărănimea e fiinţa însăşi a partidului nostru, trupul mistic al întregii naţiuni, şi în consecinţă ţăranul care urmează a ţine o atât de importantă oraţiune necesită să fie tot ţără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eplică ironic Grozavu. Dacă mă trataţi ca de la amvon, stimate domnule canonic, pot să mă aştept şi la anateme, la excomunicare. În acest din urmă caz, concesionez, dar nu cedez! Propun o soluţie simplaminte logică: să fie un ţăran neutru; nici al nostru, nici al domniilor-voastre, un reprezentant al pământului, al solului naţional, care pe toţi ne hrăneşte şi pe toţi ne adapă. Un reprezentant al înţelepciunii strămoşeşti. Un ţăran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lângă celelalte calităţi, i se mai cerea acum ţăranului orator şi „neutralita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ii, avizaţi din timp asupra tuturor condiţiilor de care trebuie să ţină seama în alegerea solului ţărănimii, sâcâiau zi de zi telefoanele prefecturii: „N-am găsit44, „N-am în sat”, „A fost, dar a murit44, „Este dar nu corespunde” „E bâlbâit, domnule prefec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marul din Zăpadia, cu vocea lui de bas hodorogit, reuşi să-i anunţe prefectului, în ultima zi, la limita maximă a răbdărilor,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ă trăiţi, domnule prefect, dar nu vrea să vie… Zice, că vă cunoaşte el pe toţi, adică pe noi politicieni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boule, ce-o tot ţii cu „noi… politicien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ţi-l într-o căruţă şi aduceţi-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Ion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seră cu căruţa în aceeaşi zi şi-l depuseră în curtea prefecturii. Prefectul îl invită de îndată sus, în cabinet, incit rămaseră cu gura căscată secretarele şi funcţionarii văzând câtă atenţie i se dă unui pârlit de ţăran desculţ, cu cioarecii rupţi în genunchi, cu cămaşa petici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zărindu-l, strâmbă din nas. Îl luă la întrebări, de probă, ca nu cumva mototolul de primar să fi greşit alegerea reprezen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ireş,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vin alţii,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vă, măi, nevestele în pace! Nu vedeţi că sunteţi săraci? Ţineţi-vă de muncă, nu de-atâta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prefect, facem şi noi ce putem. Vorba ceea: „Şi dintr-o iapă a săracului poate ieşi odată un armăsar boieresc44. Cât despre muncă, de ea nu ne plângem: munca e mam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ireşule,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o ţigară bună, o Regală cu un capăt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olosesc! refuză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ostru – mâine ţi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rs,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urs foarte important, frate dragă, îl luă mai familiar prefectul. Despre lupta ţăranilor pentru dreptate şi libertate, despre… începu să-i înşire toate ideile pe care le considera el absolut necesare pentru cuvântarea de a doua zi a ţăranului. Îşi aduse aminte însă că treaba asta nu-l priveşte pe el. De pregătirea lui Cireş urma să se ocupe direct cei doi reprezentanţi politici însărcinaţi cu partea de idei, nu cu cea organizatorică, a importantei lor adunări. Prefectul începu să-şi bată capul unde să-l închidă pe ţăran, nu cumva să fugă şi să-i lase de râs. Tipăriseră doar şi afişe, pe care scriseseră că „vor ţine importante discursuri Cutare, Cutare şi un inteligent ţăran român neutru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 văzuse afişul cu litere mari, pe perete, în cabinetul prefectului. Se gândea: „Cireşule, ai ajuns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ţi deie pe nas neutralitatea asta! Ai de grijă ce faci cu ea, că asta poate fi ca vorba cu inul: „Cine-şi mâncă sămânţa de în, îşi mâncă chiar cămaşa!” Vezi să nu rămâi cu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hotărî: nu-l putea închide în beciurile prefecturii. Asta ar fi semănat cu arestarea. A doua dificultate: de unde să-l îmbrace în costum naţional, că plugarul arăta ca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ofti câteva clipe afară, în camera secretarei. Telefonă canonicului Preda. Doar „măria-sa” îl numise şi pe el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ăria-ta, unde îl în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 iubite fiu sufletesc! La liceu, în camera de insp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ăria-ta! Dar cu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liceu, fiule! Avem conzervate acolo haine de căluşari. Ne-au rămas de la conductul etnografic de anul trecut. Aşa că, finalmente, totul e în regulă. La liceul de băieţi să-l poftiţi (apăsă pe poftiţi), iar cheia s-o păstreze pe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t la liceu, în camera de inspecţie, Cireş ceru îndată să facă o ba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ţăranule! izbucni prefectul, care-l conduse personal, mândru că, în apropierea unui demnitar naţional-ţărănist ca el, până şi un pârlit de ţăran se simte chemat spre emancipare, spre confort şi puritate. Dar ce te-a apucat cu baia? îl întrebă, cu intenţia de a-şi auzi confirm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cris dumneavoastră pe toate afişele, domnule prefect, că sunt neutru? îi răspunse cu o altă întrebar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până când am eu jegul ăsta pe mine nu pot fi neutru, domnule prefect. Dacă mă văd murdar, ţărăniştii o să-mi strige că din cauza liberalilor sunt aşa. Şi viceversa! Eu vreau să fiu curat, neutru, cum spuneţi dumneavoastră, oameni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cheie, vădit nemulţumit,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te dracului mai iute, că vine acuşi măria-sa canonicul Preda, să te povăţuiască pentru discurs. Vezi să nu mai faci şi cu el pe deşteptul, c-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lul sta în poziţie de drepţi la uşa ce da în coridorul lung cât un tunel, boltit şi întunecos, la capătul căruia se afla camera de inspecţie. Se gândea şi el, ca omul: „Măi, al dracului ţăran, mare bidiganie a putu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lujesc la şcoala asta de patruzeci de ani, şi încă nu mi-o călcat pragul nici un dom' profesor. Iar pe el îl vizitează măria-sa Preda în persoană. Uite că nu mai iese de la ţăran, pont de două ceasuri. Şi doar aşteaptă să intre dom' profesor Grozavu. Dacă m-o mai ţinea şi dumneasa în picioare încă două ceasuri, apoi plec liniştit la penzie, c-am trăit s-o apuc şi pe-asta. Al dracului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pi politici locali, deşi căzuseră de acord anticipat asupra neutralităţii „oratorului trimis de ţărănime”, încercau acum să-l determine fiecare în susţinerea ideilor partid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 prinse firul repede şi se ţinea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domnule canonic, nu pot, că-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e pe afiş, şi eu nu mă pot abate de la lite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i, iubite fiule? Legile acestea le face bunul Dumnezeu prin noi, şi tot el le schimbă, după raţiunile sale divine. A cerceta aceste raţiuni nu e conzul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tocmai de-aceea, domnule canonic, eu nu mă pot amesteca şi rămân neutru. Că mâne-poimâne, dacă nu mai ţine Dumnezeu cu ţărăniştii, ni-i aduce pe liberali şi-o fi vai de cioarecii mei, să mă ierte excelenţia-sa, zise Cireş, clipi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issimul Preda, măgulit şi surprins de formula de înaltă politeţe a ţăranului, dar văzându-l căpăţânos, îi spuse cu căldură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e, mare ţi-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excelenţia-sa, repetă Cireş formula, da-i mie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că în episcopia noastră avem un român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ci cu gândul aproape împăcat, convins că un om ca Cireş, cât o fi el de neutru, nu poate să nu rostească un discurs „pur ţărănesc”. „Ceea ce, îşi spunea canonicul, va conveni de minune partidului nostru, carele din ţărani se trage, pe ei se bazează, pentru ei se os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rucit, însă, când îl zări, plimbându-se în celălalt capăt al coridorului, prin semiîntuneric, pe profesorul Grozavu. Acesta aştepta să intre şi el la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porunci pedelului să închidă bine uşa şi plecă neliniştit, bănuitor. „Dacă ăsta o să-l mituiască, o să-i dea o oraţiune scrisă,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 după plecarea lui Preda, apăru profesorul Groz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lul se arătă însă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îmi pierd 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ţi dau eu alt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om' profesăr, că doar dumneavoastră ştiţi că aici toate sunt ale popilor cei ma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popilor, dar nu ale hoţilor de ţărănişti! îl întrerupse răsti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liberalii, sunteţi hoţi, fiule! sări de după colţul zidului gros canonicul, unde pândise, ca să fie mai sigur de ce-o să se petreacă. Şi să fugi de-aici, că-ţ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răspunse şi porni spre cea de-a dou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lul da uim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pionară astfel, de la o intrare la cealalt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on Cireş, scăldat ca un prunc şi îmbrăcat cu o cămaşă de noapte lungă, ţinută numai pentru inspectorii de la minister, dormea dus şi sforăia. El îşi făcuse planurile repede, mai de cu seară. Îşi repetase clar, încă o dată: „Fii, Cireşule, neutru,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ase cu noaptea-n cap, obişnuit ca la el acasă. Se spălă până la brâu cu apă rece, dădu să se îmbrace, dar abia atunci observă că el nu mai are hainele vechi. Costumul naţional încă nu i-l aduseseră. În schimb, găsi pe măsuţă o tavă mare, încărcată cu tot felul de bunătăţi – şuncă tăiată în felii subţiri, salam, caşcaval, roşii şi mere. Dimineaţa aceasta i se arăta darnică. Alături de mâncare – o sticlă de vin vechi, o fetească regală de Târ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lului bătrân, rămas neclintit de strajă, i se topeau ochii după asemenea mâncăruri, îi lăsa gura apă, înghiţea în sec, stăpânindu-şi cu greu jocul ritmic al mărului lui Adam, proeminent, ca un cârlig de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 îl pofti la masă. Pedelul sta în cumpănă: îi era team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imi, gândindu-se că e încă foarte de dimineaţă şi n-are cine să-l controleze, li puse lui Ion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 domnule ţăran, ori cum să-ţi zic, că văd că eşti cineva dacă ai ajuns de se bat pentru tine gra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 dacă-mi dai şi de b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rios Cireş. Poate te gândeşti că vinul face pe săraci bogaţi, pe ciungi cu mâini, pe ologi cu picioare, şi pe orbi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rumâne, din al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âncarea ţi-o trimis-o măria-sa Preda de Ia teologie, şi vinul dom' profesăr Grozavu, că şi el 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se fă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minte, imită pedelul pe canonic, dacă mânc şi nu beau şi m-or prinde, o zice dom' profesăr că iar m-am dat cu ţărăniştii. Şi viceversa, dacă beau şi nu mânc… No, prozit! închină el paharul înainte de-a îmbuca ceva, grăbindu-se să nu-l lase Cireş de pagubă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valorează feteasca, încă de la trecut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 care eşti? îl întreb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dar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e patruzeci de ani de când fun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 ritos, cuvântul – la şcoala asta, îţi dai tu seama câte alegeri or fost, atâţia dom' directori. Că eu cu cine alt puteam să votez decât cu dom'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şti ca mine, neutru… spus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u. Nu şti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u eu, frate? În patruzeci de ani de când funcţionez, am ajuns mai învăţat ca studenţii dintr-a şasea, de-o pildă. Neutru însemnează hârtie de turnesol, cum avem noi la laboratorul de chimie, unde facem experienţele. D-apăi tu, ce supărare, nu-i f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del, eu sunt ţăran, nu ştiu atâtea ca dumneata. Dar ce-i neutru, ştiu. Când ai fost ca mine, poate că ţi-ai ales şi dumneata proverbul care zice: „Ţăranu-i ca răchita: unde-l pui, acolo îi prieşte!” Eu mi-am ales altul: „Mai bine ţăran în picioare decât boier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lul înţelese, se posomori şi mişcă neputincios din umeri, ca şi când ar fi zis: „Ce să-i faci? Viaţa, copiii…” găsi prefectul pe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boierilor, mi-aţi plăcu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frizer,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zer gras, pântecos, cu mâinile scurte, de-abia mai făcând legătura între corp şi faţa clientului, îl urmă pe domnul prefect. Ion se aşeză pe un scaun, supus. Bondocul îşi trase bricele pe curea, îl săpuni bine. În câteva clipe, obrazul ţepos al lui Cireş era neted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ădu cu parfum veritabil şi cu cremă, Ion se simţea ca un mire. Se obişnuise cu comedia şi ju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prefectul, însoţit de pedel, căută costumul de căluşari. Îl aduseră cu opinci cu tot. Îi era puţin cam mare lui Cireş, dar nu mai aveau de unde alege. Începu să se îmbrace. Dar, vorba ceea: un necaz nu vine niciodată singur. N-avea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le pe-a mele, domnule prefect, comandă Cireş, râzând în sinea lui, să se prăpădeasc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ireşule, gura! Noi, ţărăniştii, nu facem compromisuri. Cum adică: curat pe deasupra şi murdar pe dedesubt? Nu admitem; nici să nu-ţi treac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alte izmene, domnule prefect, îi spus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faţa acestei zile importante, nu-mi pare rău că-ţi dau izm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dumneavoastră? Rămâneţi cu… Să mă iertaţi că întreb una ca asta, zise Cireş. Eu nu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era băut, volubil, avea mâncărime la limbă şi înclinaţii spre destăinuiri. Îşi spunea: „Poate în felul acesta o să-l cuceresc până la capăt pe ţăran. Măria-sa, reverendissimul senator, cu filosofie şi predici n-a reuş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ireş! Primeşti izmenele mele, că am o sută d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ă iertaţi, domnule prefect, că-s necredincios ca Toma! Ce să faceţi cu o sută d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ăpadia noastră n-ar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uă deoparte, numai pe el, ca să nu audă pedelul şi frizerul, care rămaseră cu gura căscată, acoperindu-şi-o repede cu mâna, neîndrăzni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reşule, îi şopti prefectul, râgâind tot după a doua frază, ştii, eu port totdeauna două perechi de izmene pe mine… De, tânăr încă sunt, femei frumoase – câte vrei, de, ştii… îl îmbrăcară. Pantalonii albi de în i-i strânseră pe pulpa piciorului cu panglici tricolore. Brâul era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iept îi traseră în diagonală o panglică mai lată, tricolor. La pălărie, la fel: tr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gata! zise prefectul. Coborâm în curte, ne urcăm amândoi în trăsură, că-i ora zece, şi toţi domnii oratori stau în faţa poporului nostru de ţărani şi ne aşteaptă la cimitir. Îţi doresc din inimă un discurs specific ţărănesc, cu care să ne mândrim noi, ţărăniştii, şi toată naţi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ă, Ion Cireş fu aşezat între prefect şi nevastă-sa. Cum era scundă, ori de câte ori se întorcea, pana lungă din pălăria doamnei prefect îi intra lui Io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rcea des, după toate înaltele feţe, care urcau pe şandramaua de scânduri, cocoţată pe pilonii de stejari, asemenea unui post de observaţie grăni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on se supără din cauza penei cu care doamna îi mătura obrazul şi sprâncenele. De aceea, prinse a mişca din picioare, când înălţându-se pe vârfuri, deasupra penei, când lăsându-şi genunchii moi, să-i poată trece sabia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şezaţi în faţa intrării de Ia bisericuţă, întorcându-se spre tribună şi văzându-l pe Cireş mişcându-se aşa, în sus şi-n jos, î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măi, pe căluşerul nostru cum îşi probăluieşte opincile! Se-ndoaie, ori nu se-ndoaie? Ai, ce-o să ne joace ăsta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lca-m-ar, că n-are unde. Doar n-o juca pe mormântul lui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oamnei prefect îl ajută însă pe Ion, în mod neaşteptat, ca orator. Ochii lui, iritaţi de frecături, începură să lăcrimeze. Fiecare cuvânt primea, deci, acoperirea în aur, care pentru un orator nu putea fi altceva decâ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le, sinuoasele discursuri şi predici, din care ţăranii nu înţeleseseră mai nimic, primele cuvinte ale lui Ion Cireş căzură ca o ploaie binefăcătoare, directă, cu strop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 şi iar pământ! Şi pământ şi iar pă” mânt! în tine se odihnesc eroii – şi Axent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ne se odihnesc iobagii – şi Axente în fruntea lor. (Tribuna aplaudă frenetic. Ţăranii, îmboldiţi de primari, porniră greu. Nu prea ştiau cine-a fost Axente.) Ei au îngropat în tine iobăgia, ca să ne lase nouă numai dreptatea. (Tribuna şi ţăranii aplaudară acum la fel de puternic.) Dar ajuns-a oare dreptatea aceea până la noi? (Linişti desăvârşită. Cireş sui pe piatra cenuşie, masivă a mormântului, întinse un braţ spre ţărani.) Să răspundă fraţii mei,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i bine să fie neutru?! îl aposstrofă canonicul Preda pe profesorul Groz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ertare, reverendissime, eu am propus această soluţiune! i-o întoarse, grav, preop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rimarii lucrau cu coatele. Printre aplauze, se auzeau voci amestecate: „O ajuns!” „N-o ajuns!” „Oajuns!” „O ajuns!” „N-o ajuns!” „O ajuns!”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 se sparseră vocile din tribună. Ţăndările lor săriră peste mormânt, în tabăra ţăranilor. Câteva strigăte se ridicară şi de-aiei. Primarii încercau să facă faţă. Se uitau şi ei la tribună. Din când în când se uitau şi la un plutonier de jandarmi, gras, năduşit, aşezat pe un scaun în mijlocul lor, închis parcă de un zid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ireş puse apoi mâna pe cruce, greoi, ţărăneşte, ca şi cum ar fi prins de umăr pe tribunul de la 1848 Glasurile se potoliră. El bătu o dată cu piciorul drept în lespedea mormântului, şi, cu ochii întorşi spre cei din tribun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Organizatorii îşi dădeau coate: „L-am ales bine! „Excelent!” „Trebuie să-l atragem în partidul nostru”, se gândi canonicul. „O să-l înscriem neapărat la noi” îşi spuse în gând, tainic,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cumpa mea consoartă! se adresă prefectul nevesti-şi. Mie mi se dator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orj! Bravo, Jorj! îl aplauda aceasta pe bărbatu-său, uitând complet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nte! Axente! spuse din nou Ion, după ce bătu de două ori cu piciorul în lespedea cenuşie de pe mormântul tri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veni încordată. Feţele încremeniră. Numai ochii se mişcau, speriaţi şi ei de aşteptare. Într-o fulgerare de-o clipă, unii ţărani credeau că poate se aude chiar glasul mortulu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Ion bătu mai repede, precipitat, ca într-un clopot uriaş, dar mut. Cu faţa spre tribună, care i se părea un fel de criptă cu sarcofagele în picioare, împodobită cu tricolorul şi cu verdele întunecat al ramurilor de stejar, Ion strigă rar, răspica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nte! Scoală-te Axente, de vezi hoţii şi tâlharii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căzu în plin. Toţi încremeniră. Numai ochii le mai scânteiau, mari, deschişi, ca putregaiul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organizatorii, Ion Cireş era departe. Sărise gardul cimitiruluil şi traversa târgul de vite spre Câmpia Libertăţii. O clipă, auzi numai zurgălăii de la picioarele sale cum îl urmăreau, cu râsul lor mărunt, satisfăcut şi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curcaţi, nu ştiură cum să reacţioneze. Nu aplaudară, nu strigară. Câţiva primari, încurcând comenzile, izbucniră cu întârziere într-un „urr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ţă un singur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bătător la ochi, iubiţi prieteni şi fii sufleteşti, într-o asemenea măreaţă ocaziune paşnică şi de pioasă aducere-aminte”, le spuse canonicul-senator când primi propunerea celorlalţi ţărănişti de-a asista poliţişt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jandarmul gros, gâfâind, scăpă dincolo de zidul rotund al trupurilor ţărăneşti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e-a spus, tâlharul? Unde-i,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ţoi mai mult de formă, ştiind că maiorul comandant al legiunii de jandarmi se află sus, în filigorie, în spatele doamnei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hoţul, prindeţi-l, fraţi ţărani! se trezi urlând cu vocea lui de bas, bine unsă, reverendissimul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it cu costumul nostr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Hoţul! se aprinse şi prefectul. S-a cărat cu…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Jorj, cu ce s-a cărat? întrebă, surprins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dragă…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l alungau pe Cireş din urmă, tot mai departe, ca umbra unui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ătise apoi „neutralitatea” asta, numai sufletul şi oasele lui mai ştiu. II luaseră la ochi mai-marii şi-l ţinură aşa, până după război. Oamenii din sat îi ziceau neutrule numai când aveau ceva cu el. Şi asta se mai întâmpla, adeseori, şi de la război încoace. Orice schimbare se petrecea în sat, unii o puneau îndată pe seama lui Cireş. „Neutru, oameni buni! Să răspundă Neutru, că el le face pe toate!” Vorbele acestea şi le auzise Ion mai ales pe când se ocupa cu planurile de însămânţări, cu cotele şi cu celelalte. În anii aceia erau destule. Parcă în primăvara lui 1952, după câte îşi mai aducea aminte, era să fie izgonit şi din partid, tot cu porecla asta „Neutrule!” Venise unul mai de sus şi-i ceru să dea peste noapte o listă cu douăzeci de chi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vem în sat decât patru! răspuns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o întoarse străinul, tu să nu mai faci oe neutrul, c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bura eu dac-aş avea aripi. Da nu-s înger! încercă Cireş să glumească. Şi-apoi, unde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o reteză omul. Zbori din partid de nu te mai vezi! Tocmai acuma ţi-ai găsit-o iar cu neutralitatea? Ai orbul găinilor, nu vezi că lupta se-a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s-ascute?” vru să mai întrebe Ion, dar se opri la timp, mustrându-se aspru: „Muşcă-ţi omule, limba, că altfel ţi-o taie popa ăsta străin.” De-atunci s-a-nvăţat să tacă, uneori chiar mai mult decât era nevoie. Din cauza asta îl luă la rost Onişor în organizaţia de bază – adevărat, o singură dată,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ăudabil că dumneata le cumpăneşti pe toate, i-a zis el atunci, dar cumpăna asta e bună, tete Ioane, tocmai ca să luăm o hotărâre mai înţeleaptă şi să ne batem pentru împlinirea ei. Dacă te opreşti numai la cumpăniri, îţi schimbi, până la urmă, porecla î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 îşi amintea fără supărare, ba uneori chiar cu mulţumire, de cuvintele lui Onişor. Acum, de fiecare dată când ezita prea mult, îşi spunea singur: „Gata, Neutrule, pân-aici ţi-o fost!” De când îl aleseseră zăpădenii preşedinte al întovărăşirii şi apoi al gospodăriei colective, numai Gligor, vinţelerul, îi mai spunea în public Neu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ligor nu-i prea plăceau vorbele şi întrerupea pe oricine când îi convenea lui. Cireş tocmai vorbea într-o seară, mai pe larg, despre nişte încurcături cu împărţitul veniturilor, ferindu-se mereu de cuvintele tari care ar fi putut jigni pe cei în cauză. Atunci, se ridică Gligor, supărat, şi-l certă în felul său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utrule, spune lucrurilor pe num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etrec furturi, apoi furturi spune-le, că doar ăştia n-or fi mai cu moţ ca sfinţii canonici de la mormântu lui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obosise după amiaz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ireş convocă oamenii la sediul gospodăriei colective, după cum se înţelesese cu Onişor. Toţi se prezentară la timp. Cei mai mulţi se gândeau în sinea lor: precis că e vorba de fuga popii şi-a S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atent ce spune preşedintele, care îi avertizase de la început că au multe de discutat. Octavian Borcea, deşi posomorit încă, era numai ochi şi urechi. Îşi zicea în sine: „Că, mă, de unde mama supărării le-ai învăţat tu pe toate, Cireşule?” Semn bun: nu-i mai zicea nici în gând Neutrule. „Pare c-ai fi inginerul ăsta cu trei nume, agronomul nostru, care s-o beteg'it, aşa le-ntorci'\par</w:t>
        <w:tab/>
        <w:t>În iarnă, le venise tocmai din Bucureşti inginerul Vasile Petre Nicorescu. Nici nu sosise omul bine, şi Ricu se şi apuc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ăsta are trei nume, nu-i de noi, n-o să facă prea mulţi pure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făcuse ca inginerul să se îmbolnăvească de gripă. În loc să vină nevasta la el l, s-a dus el la nevastă, în Capitală,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gronomului i-a întărit Leliei şi mai mult convingerea că Axente ar face bine să revină acasă, să lucreze aici, în colectiva lor. Şi Octavian, în frământările lui încurcate, se oprea uneori la gândul ăsta, dar nu cu destulă hotărâre. „Dacă-l chem eu, tot nu vine. Şi decât să nu vie, dacă-l chem, mai bine să rămână pe loc. Treaba lui, că tot nu-l chem. Numa dacă…” se opri, împiedicat iar de acelaşi prag, de care spera acum să scap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involuntară că, totuşi, nu-l poate încă trece îl făcu să se răsuceas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era lângă geam. Se uita mereu peste coama sălciilor de pe malul Târnavei, spre lunca revărsată în verdenegru, noroios, ca o apă de primăvară. În mijlocul ei se înălţa ostrovul haltei Zăpadia, parcă suspendat acolo cu cele două frânghii de oţel ale liniei ferate. Trecea chiar acum trenul de 6, cursa muncitorească. Se distingeau perfect, în lumina clară de după ploaie, oamenii care urcau în vagoanele înnegrite de funingine. Alţii coborau, apucând cărarea spre sat. „N-o fi şi el printre ei?” se întreba învăţătoarea, cu o speranţă pe care şi-o cenzu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xente e un orgolios. Poate că ţine chiar mai mult la orgoliul lui decât la mine!” Din coroana stejarului, care înghiţea văzduhul deasupra terasei, păsări felurite lăsau să se cearnă o ploaie colorată de cântece. Bărbaţii nu le luau în seamă. Trăgeau liniştiţi din ţigările tari. Lelia, sufocată de fumul cald şi acru, se apropie de geam. Îşi ştergea cu batista fruntea îmbrob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continuă Petre, îmi pare foarte rău c-a plecat tovarăşa Savet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urat-o tu înaintea popii? îl întrerupse Ricu, bucuros. Te duceai cu ea în Oltenia şi scăpăm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ule, mai tacă-ţi gura, că-ţi umblă ca o moară stricată! îl apostrofă Lelia. „Nici el nu vrea să înţeleagă nimic” – continuă pentru sine fata. „E rău, sau numai se face? Oare sufletul lui să fie tot cocoşat?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mai viaţa l-a înrăit. De judecat, când vrea, jude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pricepută, harnică şi foarte curată, încercă Petre să-şi continue ideea. În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hemăm pe doamna preoteasă. Doar ea şi cu Saveta sunt neamuri, spuse Văsălie, grădinarul, parcă luându-i vorbele din gură lui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a nu se lăsă de pagubă; nu-l răbdă inima să nu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mărim mai iute şep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gâbule, că te bate Dumneze, dacă nu ţi-i destul cât te-o bătut, zise Gligor. Mai bine l-ai convinge pe nebunul de Nicodim. Mută-l pe el la Tău, cu pocăiţii lui. Şi du-te şi tu cu ei, c-am auzit că te cam co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discuţiile să nu se lăbărţeze, Ion Cireş interven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e ce n-aveţi răbdare? Doar suntem aici „la colţul roşu”, nu la făgădău. Tovarăşul învăţător Ion Mureşan va prelucra povestea cu popa şi încă una. Aveţi răbdare, c-ajungem şi acolo. Continuă, Petre, şi dă-i cu rapidul, ca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ootehnistul nu se mai putea opri din ritmul său sacadat, oamenii aşteptau să-l audă şi p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onuţ îl trase de cămaşă şi-i făcu sem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 privi nerăbdăto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murmura pentru sine: „Dacă ai fi, Axente, aici, poate ai încerca tu să le descurci pe toate. Ori le-ai încurca mai rău? Cine ştie ce i-ai spune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emănaţi unul cu altul. Undeva, în adâncul inimii, chiar dacă sunteţi certaţi, cred că vă aveţi foart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doar o iluz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îl învăâuiau pe Octavian, mişcare cu mişcare, gest cu gest. Sprâncenele unite deasupra nasului, fruntea zimţată de încordare, ochii severi şi un fel de zâmbet înecat înainte de-a ajunge pe buze, toate erau aidoma ca la Axente, în clipele lui de supărare. Aveau toţi Borceştii ceva aspru, colţuros, de piatră încă neatinsă de daltă. Octavian începu greoi, sărind de la o vorbă la alta, ca un cal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e… mi-or fost dragi… totdeauna… Trăbuie să le grijim… Că, mă, la lucru oi veni, dar trebuie… trebuie mă,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iute, că te-apucă toamna,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prostrofă Ion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că e mai bine să se supere văru-său pe el decât pe Cireş sau pe alţii. Ei amândoi sunt ca ziua şi noaptea: aleargă şi nu se mai prind. Dar Octavian, spre mirarea învăţătorului, nu se arăt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ecazurile mele… Trebuie să mă împac mai întâi cu copiii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ă? îl întrebă văru-său, curios şi sperând că de-acum încolo va lua sfârşit odată pentru totdeauna încorda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e aşeză pe scaunul hodorogit şi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el să le spună că avea de gând să se împace şi cu nevastă-sa, cu Silvia, care-i moartă de atâţia ani? Aşa ceva nu putea spune nimănui. Dar gândul ăsta era împlântat ca un cui în peretele sângerând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se mustra uneori, ai batjocorit-o destul pân-o trăit. Şi fără vină. Poate că numa din cauz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piilor, mă. Din pricina asta sunt toţi supăraţi pe tine. Tu nu vezi? Eşti prost? Cum ai putea să te împaci cu ei fără să te împaci mai întâi cu Silvia? Da ea, săraca, îi moartă, s-o topit în pământ, arde-l-ar focu! Ea tace ca ţintir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ui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ireş, atent, risipi tăcerea stânjenitoar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i, zic că timpul este dascălul cel mai bun. Sunt convins că Octavian n-o să facă de râs familia noastră, a colectiviştilor. Va ieşi la lucru, că doar cu el a crescut. Şi încă ce lucru! Pe vremea aia, când nu era ploaie, şi grindina era bună, cum zice vorba. Dar acuma s-o înseninat. O treabă ca lumea se face cu oameni, nu singur. Ce zici, Octa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tremura de emoţie, de parcă ar fi întreba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osomorit, răspundea între timp, dar numai pentru sine: „Că, mă Cireşule, ce te-o apucat acum să spui „n-o să ne facă de râs familia44? Gata, te-ai şi văzut neam cu mine? Adică, faceţi ce vreţi, eu nu mai am nici un amestec în treburile ficiorilor. Nu le mai poruncesc, dar nici ei să nu…” Aici se opri. Ce să nu facă, în ce să nu se amestece, nici el nu ştia. Se întoarse apoi supărat pe el însuşi, cu vorbe reci, de imputare: „Ce te-ai apucat, măi prostule, să le-arăţi sufletul în palmă? Ei vorbesc despre vite şi despre cucuruz, şi tu vii cu două vorbe de pe, altă lume. Să te împaci cu copiii şi cu Silvia. Chiar dac-ar fi aşa, mă, cu ce te pot ei ajuta? 41 Cu toată cearta asta lăuntrică, Octavian începu să răsufle ca şi când şi-ar fi luat o piatră de moară de pe suflet. Ideea împăcării se hrănea acum direct din inimă, pâlpâitor şi nelămurit, dar viu, stăruitor, ca o durere care-ţi face bine. Începu să se uite la oamen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idă să facă ţiganii! mormăi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gani, Gligore, că la noi în sat nu sunt! răspunse preşedintele. Doar nu vrei să-i importăm din Glod?! Şi-apoi, cu ei te tocmeşti primăvara cu un preţ, şi până la toamnă îţi cer zece. Să punem şi noi mâna, că nu-i ruşine. Cei din Ciurel nurşi fac singuri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or din Gorna cine le-or făcut grajdurile acum trei ani? Noi? Şi pentru asta nu le-o scăzut fala şi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odel pe raion. Nici o muncă, dacă-i dreaptă, nu-i de ruşine. Din munca dreaptă poate lua dracul jumătate, dar averea strâmbă o ia dracul cu stăpâ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fuge de ţigani, măi Cireş, i-o întoarsa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âtă la ei şi dacă vede că-s mai negri ca el,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pe pustii, zise Cireş râzând. Dar tu te-ai îmbătat înainte de vreme, vinţelerule! Dacă ai uitat-o, ţi-oi aduce aminte o vorbă: „La butucul viei cresc trei vlăstare: unul al sănătăţii, altul al veseliei şi altul al turbării44. Pe ăsta din urmă trebuie să-l stârpim noi! Tu parcă ai turbat, Gligore. Ce ai acum cu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ră de rasă, vorba bulibaşei din Vaslui! zise Petre, zooteh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ă, ce bulibaşă, măi olteanule? se supără iar Gl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ei şi eu în glumă, dădu înapoi Petre. Dar povestea cu bulibaşa îi adevărată. Mi s-a întâmplat mie, când am fost în practică, în raionul Vaslui. Într-o zi, ce să vezi? Eram în comuna Ştefan-cel-Mare. Se aşezase pe câmp o şatră de căldărari. Reparau cazanul de ţuică al colectivei. Bulibaşa – îi ţin minte şi numele: Iorgu Stănescu – dădea porunci subalternilor şi harăncilor, apoi venea să ne ţină toată ziua de vorbă. Îmi spuse: „Pupa-ţi-aş sufletul, tovarăşe, dacă eşti de la centru, am o plângere. Am dat de unu care face hură de rasă.” „Vai de mine!” zic eu. „Face, mâncu-te – continuă bulibaşa. Şi încă-i preşedinte la comperativa de metal şi de-aide alea casnice. M-am dus eu la el şi i-am spus: „Ia-ne, domnu' tovarăş, şi ne scrie şi pe noi la comperativă, numai să nu ne tunzi! 44 Da el de colo: „Nu mai primim ţigani, Iorgule, c-am avut şi-or fugit. Ne încurcă la ca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u numai că nu ne-o luat, da face hură de rasă, şi el îi ovrei, mâncu-t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imita perfect vocea bulibaşei. Toţi, până şi Octavian, izbucniră în râs. Dar când îşi dădu seama ce face, Octavi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ca-te-ar, olteanule! se auzi, împăcată, vocea lui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i de neam! se grăbi şi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torul Ion Mureşan ieşi în faţă, lângă Cireş,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fiindcă v-aţi grăbit, ştiu eu bine, s-ajungem la povestea cu popa, iată ce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ainte de asta, două vorbe despre domnul Hor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ordiş? întrebă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n-auzise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a venit alaltăieri, spuse învăţătorul, ca „trimis special44, cum îi plăcea să se intituleze, şi care a plecat azi cu un picior – pardon – în spate. Spunea c-a venit să cerceteze de ce nu ies unii colectivişti la muncă, mai precis Octavian şi Dodu. Da, da, Octaviene, nu te holba aşa la mine! Nu ştiu cine v-a pârât la Raion, printr-o scrisoare. („Că, mă, atunci nu voi l-aţi chemat?” se aprinse întrebarea în capul lui Octavian.) Ştiţi ce-a făcut, nu-i nevoie, cred,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trigă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răspun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şi bată joc de familia lui Octavian şi-a lui D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i-o arătat Otilia ce-o fost a lui, sări bucuros Ricu, gata să înceapă povestea despre aluat, cuptorul de pâine şi celelalte. L-o pus să joace tontoroiul –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se grăbi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ors cu nasul în propria murdărie, ca pe mâţ. L-am trimis la Raion şi aşteptăm acum să se întoarcă tovarăşul Onişor, să vedem ce s-a ales. Vă spun toate astea ca să cunoaşteţi adevărul adevărat, să nu lăsaţi oamenii să creadă şi să vorbească altele prin sat. „Ca Octavian”, se gândi să adauge, dar renunţ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răsuflă uşurat învăţătorul, am ajuns şi l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ă. Scaunele începură să scârţâie. Ricu îşi arătă din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 nu mai mestec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ui l-o sfinţit, că rău m-am putut înşela!” înjură în gând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a fugit cu Saveta de la Tău. Eu zic, tovarăşi, să nu-i judecăm. Poate c-au făcut bine, poate că nu. Treaba lor! Noi trebuie să lămurim sat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chiar să-l batjocorim pe popa, deşi după părerea mea ar merita-o, dar să biciuim minciuna. Vorba Bibliei: „Dac-au spurcat templul, să punem mâna pe bici”. Lelia, Ricu şi ceilalţi ar trebui să pregătească un program de brigadă, în care să vorbească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întrebă Cireş uitându-se spre fiică-sa şi spre Ricu. Aţi putea începe chiar aşa: „Dac-au spurcat templul, să punem mâna p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ţipă Ricu,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mare, disproporţionat, înfipt în umerii înalţi, scheletici, se mişcă automat în toate părţile, să vadă ce spu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aşa tare, mă, zise Gligor, că viaţa omului îi răsucită ca viţa-de-vie în pământ. Cine ştie de ce~o fi fugit domnu părinte?! Nu-i bine să ne batem joc de lucr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ridică Lelia, îi dau mai repede dreptate lui tetea Gligor decât tovarăşului Mureşan. Poate între dânsul şi popa au fost neînţelegeri mai vech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surprinşi. Parcă abia atunci descoperiseră cu adevărat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o privi îndelung, iscoditor. „Mă, urâtă nu-i deloc, fata asta. Ba, uite la ea, pare chiar frumoasă! Are şi judecată bună. Dac-ar fi şi de neam… Adică,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pentru că în toată povestea asta nu e vorba de o simplă fugă, îşi continuă Leli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degrab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proapele, cum cere sfânta carte! o întrerupse maliţios Ion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iubirea cea de toate zilele, continuă fata, fără să se sinchisească. Dragostea celor care se au dragi. De ce să nu-i dăm voie popii să fie şi el 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că în floarea vârstei. Doar şi pomii mai înfloresc câteodată, toamn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flori-i-ar cucuta pe mormânt, că, Doamne, ce canoane ne mai da când eram tineri! se oţărî Toader boactăi'ul, care tăcuse tot timpul până atunci. Cu câte mătănii mă punea să bat, puteam dezgropa un iugăr de vie, aşa-i, tete Gl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Toader şi râsetele celorlalţi o încurcară pe L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lua-o, credinţa în ceva înalt şi frumos, ca dragostea, e un lucru grav şi foarte serios. Chiar şi credinţa în Dumnezeu n-o putem combate aşa, oricum, ca pe lene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minciună? îi adevăr, draga tatii? o admonestă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cu bâta în baltă, continuă Lelia, unii oameni vor trece la celălalt „păstor”, la popa adven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dim! tresări, de data asta cu voce tare, Octavian. Înainte de-amiază o fost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fata bucuroasă că poate intra, astfel, în vorbă cu tatăl lui Axente. Caută adepţi. De aceea, cred că ar fi bine să mă lăsaţi să citesc deocamdată în faţa oamenilor din Biblia hazlie. Şi-apoi să alcătuim o brigadă ştiinţifică, să facem rost de material demonstrativ, de microscop… Alte arme decât astea se pot întoarce împotriva noastră. Şi-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oi apucaţi-vă şi pregătiţi programul, e.um ne-a fost vorba, încheie Cireş. Să vedem ce-o spune şi tovarăşul Onişor, că până mâine nu-i un veac. Nu,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l pregătească. Să dăm cezarului ce-i al cezarului, şi popii ce i se cuvine! Altfel, ne trece doamna preoteasă la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raţilor, cu preoteasa ce facem? întrebă preşedintele, oarecu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creze Dodu „în parte44, că el şi-aşa tot nu vine la treabă! făcu Ricu, ridâcându-se iar de lângă Lelia şi aşezându-se lângă Artimonuţ. Acesta îl înf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u fetele la Tău, că le dau eu de lucru, se auzi glasul zooteh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la vie! propuse Toader. Că via zice „Vezi-mă, ca să te văd şi eu p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ă nu le vadă oamenii, pe după viţe, cu tetea Gligor! izbucni Ricu. Să vă puneţi frunze, ca Adam şi Eva în rai, tete Gligore. Să nu vă râ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bule, eu te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obosită, indispusă de întorsătura discuţiilor, se ridică de pe scaun, îşi lipi coatele de pervazul geamului şi sta cu bărbia proptită în pumni. Nu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noaptea frunzelor de stejar, deasupr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undeva departe, peste dealuri, până la margin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glumele! zis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la noi, la grădină, tovarăşe preşedinte! ceru Vă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în amarul lor, interveni Octavian. Că Nicodim, mi-o spus mama Mărie, după ce-o ieşit din curtea noastră s-o dus şi le-o îmblătit ca pe fasole. Nebun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e facem? întrebă învăţătorul. Ăsta e nebun care-i înnebuneşt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pe mâna lui Ricu! zis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i s-a părut că Ion glumeşte. Şi el într-adevăr glumea. Dar lui Ricu, ideea asta i se lipi de creier ca o mână umedă iarna de clanţa îngheţată. Ion Cireş, ca să nu sară toţi cu gura pe Ricu, să-i întoarcă răutăţil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 să închei, mă întorc, oameni buni, la socoteala cu familia noastră. Avem o răspundere mare faţă de ei. Cu vorba nu ne putem stâmpăra foamea, dar şi cu fapte nesăbuite numai ne-o aţâţăm. („Aşa, Neutrule! se îndemna singur. Fii hotărât!”) Aici am discutat multe, am ales fiecare ce era mai însemnat. Acum rămâne doar să schimbăm vorbele în fapte. Noi ne poruncim singuri. Să fim uniţi, să fim colectivişti cu cap, că altfel, vai de picioare! Oamenii noştri sunt harnici, vremea se arată mănoasă, şi de om bun şi de vreme bună nu te mai saturi. Să fiţi sănătoşi şi să ridicăm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vălmăşeala de voci şi de scaune mişcate o trezi pe Lelia din gândurile ei. Cu toate că se grăbea spre casă, mai zăbovi câteva clipe. În Lunca Târnavei parcă se strânseseră acum toţi greierii din lume. Ca un diamant fin, cântecul unei privighetori grăbite, ascunsă în hăţişurile de dincolo de apă, începu să sculpteze cu înflorituri sonore, mărunt-mărunt, imensa cupă de cristal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criu. Şi încă multe!” se hotărî fata. „Dacă aştept până îmi scrie el, mai trece multă apă pe Târ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dragoste, el e în stare să mă şi uite. Zi-le Borcea şi-ai înţeles totul!” Fata era vădit obosită, neliniştită, cu sufletul mutat în cântecul parcă ireal al greierilor, al privighetorilor rătăcite pe acolo, ca dorul ei peste gorganele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îi spuse neveste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scultă, mai ia-l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u, că eşti bărbat, i-o întoarse femeia, uitându-se spre patul băiatului, care dormea dus. Cu fata mă descurc. E mai cuminte. Seamănă cu tine.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făcu Onişor luând-o tandru pe după cap, să nu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fruntea de umărul lui,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Vii şi pleci. „Rămâi, Veronico, şi descurcă-te singură cu toate!” Dar să ştii că mă duc la tovarăşul prim şi-i spun în faţă: „Dacă nu-l aduceţi şi pe el la centru, ne stricaţ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e oţărî Onişor. Ce ţi-a venit, dragă? Eu îţi sunt şi bărbatul, şi instructorul, şi „primul” tău. Dacă ai ceva, spune-m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acasă, că nu mai po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itoare? De-atâţia ani tot promiţi, zău aşa, „săptămână viitoare44, „anul viitor44. Acuma, numai „viaţa viitoare44 trebuie să mai spui! Parcă n-ai avea şi t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na, am o mie, zise Onişor, ridicându-i o şuviţă de pe frunte şi ascunzându-i-o grijuliu sub năframa galbenă, cu care era îmbrob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îi crapă inima, şi ţie-ţ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zău. Cele trei gospodării de care răspund au peste o mie de familii. Dacă facem o simplă socoteală, am câte-o zi pe an pentru trei familii. Foarte puţin! Ce-ai face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lăsa să se mai descurce şi singuri. Doar acuma s-a terminat colectiviz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lectivizarea pământului. Dar gândurile şi mentalităţile? Dar in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gândeşti la inima lor, şi pe-a mea o da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fioră femeia, retrăg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i-ai dat-o mie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o prinse de umeri, o lipi toată de el. Luă apoi grăbit geamantanul şi porni pe trep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râde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sâmbătă la Ciurel! mai zise bărbatul, şoptit, de la etajul inferior. Suntem poftiţi la nuntă, zău, nu putem lipsi, se supără oamen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ai vedem noi! i-o plăti nevasta cu vorba lui preferată. Intră în cas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se grăbi la trenul-cursă Praid-Blaj, care pleca la 7 fără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treapta vagonului, şi ca să ajungă sus trebui să ocolească o pereche tânără, ce se îmbrăţişa îndelung, a despărţire. În clipa când trenul se puse în mişcare, băiatul coborî grăbit. Fata, din uşă, trimiţându-i cu vârful degetului bezele, repeta în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sem,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ivem! Kicsikem! răspundea, topit de dragul ei, băiatul rămas jos, în zgur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aşezându-se pe bancheta de lemn, lângă geamul din dreapta, către oraş, se trezi reflectând: „E plină lumea de despărţiri. Dar fără ele, n-ar fi întâlnirile atât de aşteptate, atât de fierbinţi. Dragostea ar semăna cu un vagon ca ăsta, care poartă, zgâlţâind, doi călători…4 Dându-şi seama ce gândeşte, zâmbi îngăduitor. În vagon erau, într-adevăr, numai fata şi el. Deocamdată. Ştia foarte bine că după oprirea lungă, de o jumătate de oră, la Combinatul Chimic, banchetele vechi, nedespărţite de pereţii cupeurilor, ca în vagoanele cele noi, vor fi toate ocupate de muncitorii care ieşeau la ora aceea din schimb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zeci şi zeci, spre satele din jur, sau mai jos, pe toată valea Târnav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mul şi privi oraşul. Prin spaţiile libere dintre blocurile noi, dintre grădinile şi casele vechi, care se alungeau ameţitor, văzu clădirea Sfatului popular raional, apoi ghici locul unde se afla sedi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iscuţiile de ieri, petrecute în biroul primuluisecretar, referitoare la treburile gospodăriei Zăpadia, dar mai ales la tărăşenia cu Hordiş, îi veni acum în minte doar part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îl întrebase primul-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 mă gândesc că-i om încă tânăr, are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ed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dăm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lţam! Să-l dăm mai bine pe mâna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vorb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ari, tovarăşe prim. Să-l trimitem printre muncitori în Combinat, să se califice. Dar nu la secţia de ceramică, nici la magazie. La cuptoarele de carbid, să se topească toată zgura din el! La o mie cinci su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Onişorule! Hm! Să ştii că-i bună! Dar, ia zi, cum rămânem totuşi cu colectiviştii care nu ie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oi. Nu-s mai mulţi. O rezolvăm noi şi pe asta, în scurtă vreme, n-aveţi grijă! Poate mai veniţi şi dumneavoastră să ne ajutaţi… adăugase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pe zăpădeni? Parcă tu n-ai şti c-avem alte gospodării mai slabe. E nevoie de oxigen, de organizare, Onişorule, ca să le punem pe picioare! Tare mă tem că va trebui să ne mai ajuţi tu pe noi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 în halta Combinatului. Pe rând, cele patru vagoane se îneărcară ciucure. Dar locomotiva fornăitoare rămânea nemişcată, aşteptând întârziaţii,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da bineţe şi răspundea la saluturile ce i se adresau destul de des. Se cunoştea bine cu muncitorii mai în vârstă, de seama lui, din împrejurimile Târnăvenilor, cât şi cu cei din satele aparţinând comunei Ci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să erau oameni tineri, intraţi în muncă după prima lui plecare de la Combinat. Asta fusese exact cu unsprezece ani în urmă, la sfârşitul lui iunie 1951. Îl chemaseră la comitetul de partid – îşi amintea exact şi ora: 11,30 – şi, direct, fără ocolişuri, îi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contabilitate, să-ţi facă formele. Ne-am opus noi, dar degeaba! Tot clasa muncitoare, săraca, trebuie să ajute ţărănimea. Iar tu, ca muncitor provenit din ţărani, te pricepi. Mai faceţi un instructaj, şi gata! Pui plugul în brazdă, Onişorule, c-avem nevoie de pâine. Să trăieşti, băiete, şi să nu ne faci de râs! Ia-ţi şi nevasta cu tine, să nu te farmece pe-acolo vreo fată de bogă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cum să se descurce, că nevastă-sa era muncitoare la Sticla, şi mai aveau, pe deasupra, un băieţaş abia de un an, bătrânul secretar Petraş îl sfătui s-o lase la fabrică, să nu-i strice meseria, iar copilul să-l dea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tovarăşul Stuparu, adăugase el, să te repartizeze într-un sat pe-aici pe-aproape, să mai poţi da câte-o fugă pe-acasă. De altfel, lasă, că o să-i spun şi e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se. Îl repartizară în gospodăria Horia, Cloşca şi Crişan, din satul Aluniş, 5 kilometri peste deal, spre Câmpi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cursa muncitorească, icnind din toate încheieturile, se puse în mişcare, Onişor îşi mută privirile de la cisternele ruginii, încărcate pe rampa Combinatului cu acizii aceia corosivi, al căror miros înţepător nu-i dispăruse încă din nări, după atâţia ani. Prin faţa ochilor începură s-alunece dealurile din dreapta. Fabrica de cărămidă muşca din spinarea primului deal, stăruitor, an de an mai zorită, mutând lutul acela galben, ars de flăcările gazului metan, în oraşe şi sate, milioane şi miliarde de cărămizi, ţigle şi olane, aşteptate de puzderia construcţiilor. Al doilea deal, mai retras, se arăta cu totul indiferent faţă de excavatoarele nesătule. În schimb, era brăzdat de culturi prăsitoare, ce se căţărau până în vârf, de pâraie adinei, de drumul pieptiş pe care Onişor îl cunoştea atât de bine, dintr-o mie de urcuşuri şi de coborâşuri. Pe-acolo se ducea spre Aluniş, ziua-noaptea, cum se nimerea. Avea o pereche de cizme scâlciate, care-l mai ocroteau, primăvara şi toamna, de noroi, iarn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e înfunda cu ziare, după ce nevastă-sa le lustruia frumos şi le punea sub pat. „Dormiţi, gloabelor, că azimâine vă trag pielea!” în timp ce Onişor, înviorat acum de emoţiile amintirii, privea stăruitor pe geam, mulţi dintre cei din jur, frânţi de oboseală, aţipeau. Dormeau agitat, sau cu ochii deschişi, iepureşte, tresărind mereu. Le era frică să nu depăşească halta în care trebuiau să coboare. Numai cei tineri, toţi băieţi, fetele nelucrând în schimbul trei, se ţineau de glume, comentau în gura mare diferite întâmplări din brigada sau din secţia lor. Poate că făceau toate astea numai ca să nu adoarmă şi ei. Unul mai drăcos, aşezat lângă fata pornită în concediu, la mare, începu să-i spună vorbe dulci, când în româneşte, când în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nepăsătoare, până când tânărul se obrăznic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Mare Neagră îţi trebuie dumitale? Hai mai bine să ne scăldăm în Târnava! Nu mai bate atâta drum, că-i păcat. Aici avem şi soare şi umb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tată! îi repli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ândră din cale-afară că la anii ei a putut ajunge nevastă. Ca să-l convingă, îi arătă verigheta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fata în pace, donjuanule! se auziră vocile prietenilor, râzând pe banca din spate. Te spunem Ilenei şi-ţi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otoli. Simulând repede somnul, privea printre genele întredeschise faţa ei îmbujorată, pe care lumina dimineţii, proaspătă şi nemiloasă, o sculpta într-un oval distins, redus la liniile mari, defi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sacadat al trenului îl obliga pe Onişor să se oprească mereu din gândurile şi întoarcerile sale. Opririle astea îl sâcâiau. Dar el se obişnuise, încă de mult, să se gândească în voie şi cât îi place la orice, indiferent dacă se afla în tren, în maşina prăfuită, pe bicicleta care îl hurduca zdravăn sau, cel mai adesea, dacă mărşăluia per pedes aposto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ârnăveni şi Cetatea-de-Baltă reuşi totuşi, cu două întreruperi scurte, la Adămuş şi Corneşti, să-şi depene, ca în faţa unui prieten curios cu care nu se mai văzuse de mult, toată povestea anilor petrecuţi în gospodăria colectivă din Al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le pasă?! Au ajuns milionari, ne sunt daţi mereu ca exemplu, citaţi în rapoarte, fotografiaţi prin ziare. Dar cum arătau pe-atunci? Las', că-i ştiu 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ş vrea, nu-i pot uita până la moarte. Vezi cicatricea asta din umărul drept? De unde naiba crezi c-o am? Uită-te bine. Suvenire de la ei, de la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luna lui Cuptor, când am sosit la Alu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ul – că se făcuse grâu în anul acela de te înecai în el, nu alta – sta să se scuture, nesecerat. Din cincizeci de familii, ' câte erau înscrise în colectivă, ieşeau la muncă doar vreo douăzeci de oameni. Ceilalţi se risipiseră, care-ncotro, pe la neamuri, pe la individuali. Câţiva lucrau chiar cu ziua la boco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se adresa prietenului nevăzut de alături, vorbindu-şi de fapt sieşi, din ce în ce mai pasionat, dar şi mai detaşat de mişcările seismice ale acelor ani îndepărtaţi. Omul trăia concomitent două anotimpuri ale vieţii. Simţea că jumătate din fiinţa lui se agită pe scena unor evenimente încordate. Onişor cel de-atunci, care numai teatru nu juca, se adresa deci în continuare lui Onişor cel din tren ca unui alter ego, grăbit să afle totul, să cumpănească întâmplările şi gândurile cu calmul ce-l caracteriz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rate? Îţi spun numai adevărul adevărat. Erau în sat nişte chiaburi cu putere şi stare bună, umflaţi în pene, ca pe vremuri. Dar în vara aceea mai apărură câţiva, cam fleşcăiţi. Veni unul Pânzaru, de sus, de la Ministerul Agriculturii, şi începu să aleagă din scripte mijlocaşii şi să-i declare chiaburi, pe capete. Ba-l mai luă la zor şi pe preşedintele Sfatului că n-a făcut-o singur, mai devreme. Acesta tăcea, se uita la Pânzaru lung, bănuitor şi parcă înfricoşat. Pesemne îl purta gândul la lucruri întunecate. Eu eram nou, socoteam încă pe deşte, nu înţelegeam prea multe.” „Şi ce trebuia să înţelegi?” îl întrebă Onişor din tren pe celălalt, care-şi topea năduful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rebuia să înţeleg, dar nu mă pricepeam. Taci şi ascultă. Capul meu, săracu, nu mă ducea mai departe de sat şi de uzina din care am pornit. Ce să mă gândesc eu atunci cine se poate ascunde după numele lui Pânzaru?!” „Şi cine se ascundea?!” „Dracu! Nu mai face pe prostu, că ştii tu bine! De unde era să bănuiesc cât de departe se întinde păienjenişul ăla nevăzut?! Aşa că, vreo zece familii, s-au trezit peste noapte „câini de exploatatorii Printre ele, şi un frate de-al preşedintelui gospodăriei. De-aici, începu toată dihonia. Nicolae – că aşa îl chema – avea 9 hectare primite de la socri, zestrea nevestei. Era om harnic, le lucra pe toate numai cu familia lui. De altfel, 4 iugăre erau fânaţ, iar alte 5 iugăre arabile se-ntindeau pe-o coastă prăpădită, bună pentru vii, cum le-am dovedit eu mai târziu, în nici un caz pentru grâu sau cucuruz. Nicolae era mijlocaş sută-n sută. Tipic, de puteai să-l aşezi în icoană. Pusese omul mâna pe pământ prin căsătorie, şi-acum ţinea de el cu dinţii, nu l-ar fi dat în ruptul capului. Dar când se văzu declarat chiarbur, îl bănui, bineînţeles, de la bun început, numai pe frate-său. Nici nu voia s-audă că Alexandru, preşedintele, n-are nici un amestec în povestea asta. I-a spus în faţa mea: „Mă, de de când eşti comunist, parc-ai turbat. Parcă nu mai suntem fraţi. M-ai trecut la chiaburi, numa pentru că nu m-am scris cu voi la colectivă. Da ţi-o plătesc eu, n-avea tu grijă, ca la un frate!” Vorbele astea nu miroseau a bine. Hm, mi-am zis, pesemne că toţi leagă povestea asta cu chiaburia de intrarea sau neintrarea î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e încurcă iţele! Ce să fac? Am chemat oamenii să stăm de vorbă. Dar ia-i de unde nu-s! Grâul îşi pierduse răbdarea. Se încârligau spicele, de uscate. Unde intrau zilnic cei zece secerători, nici nu se cunoştea. Ei, ce faci, acum, Onişorule?” „Şi ce-ai făcut?” întrebă omul din tren,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u eu pe la ojină, peste deal, continuă celălaltş ca şi când n-ar fi auzit întrebarea, şi cad în Târnăveni, după un ceas. Mă duc aţă la Raion, şi-acolo peste cine crezi că dau, în biroul primului? Peste Pânzaru. Chiar bine, zic, să i-o spun de la obraz. Să afle şi dumnealui în ce râpă ne-a împins. Pe noi ca pe noi. Dacă ne rupem cumva capul, pagubă-n ciuperci! Vin alţii, mai deştepţi! Dar cu satul nu-i de glumit. „Tovarăşe Stuparu, zic eu, am călcat cu stângu în munca de activist.11 „De ce?” m-a întrebat el, amărât şi sever. „Păi, să vedeţi. La noi la Aluniş au fost inventaţi nişte chiaburi, adică pe nedrept. Şi asta loveşte în munca gospodăriei colective…” „Dar ce legătură are una cu alta? 41 m-a întrebat din nou prim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a mereu privirile de la Pânzaru la mine. „Are, că ştiţi dumneavoastră cum îs ţăranii. Toţi zic că de-aia au fost „băgaţi la categorie11, fiindcă nu s-au înscris la colectivă. Şi-acum, nici cei înscrişi nu mai ie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racu le-a încurcat ghem pe toate, nu alta. Se scutură grâul, tovarăşe prim…11 „Ascultă, a intervenit străinul, înainte de-a aştepta răspunsul lui Stuparu. Ai noroc că eşti la început, altfel te-aş crede nu activist de partid, ci exponent deghizat al chiabu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rate, nici mai mult, nici mai puţin, în câteva zile am ajuns „deghizat11. Cu toată ruşinea, trebuie să recunosc că pe-atunci nu înţeleam ce poate fi aia „deghiza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a Pânzaru ăsta de la tine?” se auzi vocea din tren. Atentă, cealaltă voce răspunse: „De unde era să ştiu? Taci, nu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Onişori deveniră, pentru o bucată de vrem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e vreţi, am îndrăznit eu, fără să-mi dau seama ce fac. Dar vă spun că grâul se scutură, şi satul fierbe. Din asta n-o să iasă nimic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rostit vorbele astea am observat că Stuparu îmi făcea semn cu mâna, ca şi cum ar fi vrut să spună: „Lasă, vedem noi de toate pe urmă! După ce pleacă ăsta…”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vrei să pui în discuţie o indicaţie dată dire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neclată… i-am luat vorba din gură lui Pânzaru, prosteşte. Eu nu vreau să pui nimic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o părere, că de asta m-a trimis partidul la Aluniş. Să judec cu capul meu şi să răspund tot cu el, săracul. Nu-s ăia chiaburi, tovarăşe, cum nu-s eu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băgăm într-o ciorbă cu chiabur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oate le-am spus dintr-o răsuflare, descărcându-mi sufletul. Iar la sfârşit am făcut-o cu coarne. L-am întrebat cine-a dat direct indic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mi-a răspuns scurt Pânzaru – şi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urcat tot sângele în cap. Îmi simţeam vinele arse. Nu mai puteam face nici un pas înapoi. Stuparu tăcea încruntat, mă privea drept în ochi, insistent, poruncitor. M-am potolit, cu inima strânsă. Nu înţelegeam ce-aş fi greşit. Că adevărul mi se părea limpede ca lumina zilei, iar minciuna mirosea a sânge. Şi-acum mi-i greaţă când mă gândesc cum tăceam şi înghiţeam în silă toată păpara pe care mi-a tras-o ministerialul. Vorbea cu fraze lungi, ca o zi de post, urmate de sentinţe scurte,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e ocupăm noi de toate, i-a luat vorba într-un târziu Stuparu. Trec şi eu pe la voi, Onişorule. Cu indicaţiile nu ne putem juca, băiete! Lupta e luptă. O să vedem la faţa locului cum st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uzit numele, parcă m-am trezit dintr-un vis urât. Eram asudat şi-mi vâjâia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edem? s-a aprins Pânzaru. Adică, noi doi, tovarăşe Stuparu, o să mai dezbatem, dacă aveţi vreo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bănuitor,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ce, nu-i uşor, tradiţia e duşmanul progresului. Dar noi, comuniştii adevăraţi – când rostea asta, ducea mereu mâna la inimă – noi trebuie să schimbăm nu numai temeliile putrede, ci întreagă natura patriei. Să semănăm culturi tehnice, să plantăm perdele de păduri, să lichidăm mămăliga şi ruşinea ei, din interior ş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ăsta o apucă pe dealuri11, mă gândeam, întărâtat şi îndârjit. Poate văzând că nici primul, nici eu nu sărim în sus de bucurie, mă luă reped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 cum ziceai că te cheamă? Aşa, Onişor – dumneata poţi să pleci! Cred c-ar trebui să urmezi urgent o şcoală de cadre. Să înveţi mai multă vigilenţă! Altfel… a încheiat grav, pe un ton ameninţător şi cu mâna stângă ridica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am oftat în mine. Să ştii că am făcut-o de oaie! Şi secretarul te pomeneşti că se spală pe mâini!” M-a apucat furia, dar mă stăpâneam. Îmi frământam pumnii. „Auzi, de mămăligă nu mai încăpem noi? Perdele de păduri ne trebuie? Păi, Dumnezeul şi toţi sfinţii Pânzarilor care te-or împânzit pe-aici, grâul colectivei se scutufă, oamenii stau să se încaiere, să ne ia de gât, şi tu mă-ndopi cu vorbe! mai bine m-ai ajuta să-i fac pe oamenii cinstiţi să înţeleagă adevărul. Şi să pun şaua pe duşmani, că-n aţâţările şi-n apa ta tulbure au început să dea din coadă ca somnii ăi graşi…” „Măi, da chiar aşa de clar le gândeai atunci pe toate?” îl întrerupse Onişor cel din tren, uşor maliţios. „De gândit cred că le gândeam, dar de spus ţi le spun cum ştiu acuma11, acceptă, fără să se supe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te, Onişorule, mi-a spus într-un târziu Stuparu. Du-te şi ţine-te de seceriş. Pe urmă aranjăm şi cu şcoala de cadre. Deocamdată, muncitorii – vrem, nu vrem – au nevoie de pâine. Cu pâinea oamenilor nu ne putem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uns Ia inimă. Ministerialul se ştergea pe faţă c-o bastistă mare cât un cearşaf.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şiroiau sudorile pe fruntea încinsă şi prăfuită. Le simţeam gustul sărat pe buze. M-am şters de câteva ori cu palma, că năfrămuţa mi-am uitat-o în sat. M-am liniştit aşa, dintr-o dată, nu ştiu de ce. Cred că din pricina vorbelor lui Stuparu. După ce-a terminat el, mi-am zis în mine, coborând pe scări: „Măi se cunoaşte că-i de-al nostru, că-i muncitor. Ai văzut cum îl lasă pe Pânzaru să torăie ce vrea? El ascultă, ascultă, de-şi închipuie ăla că-i ies din gură vorbe de aur, nu prostii11. Abia mai târziu mi-am dat seama că „primul” unui raion de partid nu trăia prea uşor pe vremea aceea. Îl pândeau destule primejdii, mai ales dacă voia să fie om, aşa să ştii! încheie Onişor, adresându-se iarăşi, ca la începutul destăinuirii, acelui conlocutor nevăzut, care nu era altcineva decât el însuşi, furat de ritmul sacadat al trenului. După halta Adămuş, îl apucă iar de umăr, zgâlţâindu-l, şi-i poves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mai fi discutat între ei atunci, nu ştiu. Am plecat în fugă. N-am avut timp să trec nici pe-acasă, pe la nevastă şi pe la copil. Aveam numai băiatul, fetiţa nu se născuse. Gâfâiam pe deal în sus. Din când în când, gemeam în mine: „Ei drăcia dracului de viaţă! Era mai uşor în praful şi căldura aia îngrozitoare de la cuptorul de carbid decât pe dealul ăsta bătut de vânt! Acum descurcă-te, băiete, dă pâine muncitorilor! Seceră, dacă a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m-am oprit un moment pe creasta dealului, întors cu faţa către Târnăveni. Stam şi mă uitam aşa, cu bucurie şi cu necaz. Ştiam după fumul gros al coşurilor că schimbul doi de la cuptorul nostru îl încărcase tocmai atunci cu o şarjă nouă. Ca să n-o iau cumva la fugă înapoi, m-am întors în grabă cu faţa către sat. Auzi? Aşa cum îţi spun. Ca să n-o iau cumva la fugă înapoi. Soarele în apus mi se părea o gură deschisă de cuptor care râde de mine din vârful celuilalt deal.” „Vorbeşti ca-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rmăi ascultătorul. Celălalt se făcu 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streaşină la ochi şi m-am ui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minereu, învălmăşeală mare. Putea să iasă o şarjă bună. Totul atârna de priceperea meşterilor. Dar mie, în seara aceea, mi-a ieşit o şarjă proastă, gata-gata să mă coste viaţa. Şi uite cum. Mă asculţi, fr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 plictisesc poveştile mele? Nu? După ce-am ajuns în sat, am trecut pe la preşedintele Sfatului, apoi pe la Alexandru, preşedintele gospodăriei. L-am chemat şi pe secretarul de partid, care tocmai venea de la seceriş, ostenit de abia mai vorbea. I-am luat cam iute pe toţi, am hotărât în grabă să strângem oamenii la şcoală. Am chemai boactărul, l-am trimis cu toba prin sat. Dar ce să vezi? în sală, când să începem, zece colectivişt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dividuali. Bineînţeles, toţi chiaburii – şi cei vechi, şi cei noi. Hait,. Onişorule, mi-am zis, să ştii că aici nu miroase-a bine! încerc eu să prelucrez problemele secerişului şi treieratului, ale răspunderii colectiviştilor. Dar din zece fraze, m-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făcut chiaburi?” începu să urle unul, mare găzdoi. A mirosit, vulpoiul, că vorbele astea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ar, de bolmojeala din capetele lor, cei zece mijlocaşi „băgaţi la categorie11 de Pânzaru îi ţineau ison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ţi făcut chi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potolesc, să le explic eu că lucrurile se vor cerceta şi se vor limpezi, mă trezesc cu Nicolae, fratele lui Alexandru, în faţa noastră. Îl îmboldea din spate, să nu vedem noi, unul Manoilă, care se aşezase în banca a doua. Nicolae era crunt, înnegurat, se citea pe faţa lui că băuse. Duhnea a vinars. Nu putu spune decât atât: „Mă, comuniştilor, voi ridicaţi frate contr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ăspund eu ceva, mi-o luară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cum toţi suntem fraţi!” urlau în cor, bogă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l lui Manoilă făcea să tremur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fraţi, mă, că-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semn să fie linişte. Dar în clipa aceea, Niculae l-a pocnit pe frate-său, pe Alexandru, cu pumnul în faţă, gemând: „Na chiabur! Na colectivă!” „Şo pe el, mă!” strigă Man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ă-i despart pe cei doi fraţi încăieraţi. Atâta mi-a trebuit! Din fundul sălii, un scaun a zburat peste capetele oamenilor şi a nimerit lampa. Clopotul de porţelan şi sticla lămpii au sărit puzderii pe jos. Noroc că feştila nu s-a stins! Ardea cu fum gros, încenuşat. Cât m-am putut ţine pe picioare, nu eram atent atât la. Cine dă, cât la cine-i îndeamnă. Şi erau destui care ne pocneau, dar şi mai mulţi care-i aţâ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pe ei, şo pe ei!” se mai putea distinge, printre zbierete şi icneli, glasul lui Manoilă, retras înspre uş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varăşii mei, numai Petre, secretarul, urcat pe masă, se apăra cu scaunul şi striga cât îl ţinea gura: „Cu oamenii cinstiţi n-are nime nimica! Săriţi pe bocotani, oameni buni! Prindeţi-l pe Man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m mai putut auzi. Limba unui briceag mi-a vâjâit pe la urechea dreaptă. Un junghi cumplit mi s-a împlântat în umăr. Cineva a spart geamul. Lampa s-a mai holbat de câteva ori, cu ochii ei roşii, de nebun, ş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 doua zi dimineaţă, în casa unor colectivişti. Când am deschis ochii, femeia mi-a spus: „Vai de mine şi de mine, tovarăşe dragă! Mulţămeşte Domnului c-ai scăpat cu viaţă. Pe Alexandru aproape că l-o omorât frate-său! Doamne, ce prepestenie-o mai putut fi! Arz-o focu de duşmănie şi de luptă de clasă, cum îi zi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lipele astea agitate, cei doi Onişori se contopiră din nou. Vorbea, convulsiv,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otul stâng. Umărul drept mi-era învelit într-un ştergar ud. Sângele se oprise. Cu fălcile încleştate de durere, am încercat să văd dacă pot mişca mâna. Ustura până la inimă. Şi, ca un făcut, tocmai atunci mi-a venit în faţa ochilor ministerialul. Naiba să-l ia, că numai lui nu-i duceam dorul. Dar îi auzeam vorbele zornăitoare, de parcă ar fi fost acolo, ascuns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iar aici, coadă de drac? Râzi, hai? Tu trebuia să fii în locul meu! bâiguiam în neştire. Părăstasul Pânzarilor care te-or împânzit prin părţile noastre! Acuma, „ascuţimea luptei” o simt eu în umărul drep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vorbă de-a ta mă ţine un junghi.” îmi era greaţă. Am înghiţit o ulcică de lapte acru, mi-am pus haina pe umeri şi-am plecat, împleticindu-mă, spre Sfatul popular. Preşedintele – fost muncitor, ca şi mine, dar venit din altă parte de ţară – zăcea în pat, bătut măr. Gemea, aiura. Nevastă-sa, săraca, plângea lângă pat, frângându-şi mâinile şi sughiţând. Petre, scăpat mai uşor, vorbea la telefon cu Ra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ă rog neapărat cu primul-secretar. Cine-s eu? Alunişul, tovarăşă, secretarul organizaţie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e rog, legătura cu tovarăşul Stuparu. Alo! Dumneavoastră? La noi e rău, tovarăşe Stuparu, era să ne omoare aseară pe toţi. Alo, da, adevărat. Pe preşedintele Geaceului, alo, da, pe Alexandru, l-o lăsat aproape mort frate-său, Nicolae. Alo, da, l-or arestat. Cum? Să-i dea drumul? Bine, da l-or dus de aici… Pe cine-or mai arestat? Doi chiaburi adevăraţi: pe Mihai Todea, pe Ilarie Oprea, şi încă unul, Manoilă, care, ştiţi dumneavoastră c-o fost „verde”. Cum? Tovarăşul Onişor? Uitaţi, chiar o ajuns lângă mine, uitaţi, v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bătea inima, să crape, nu alta! Din cauza ruşinii, nu mai simţeam durerea. I-am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am pus-o de mămăligă, tovarăşe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Da. Vă rog să-l felicitaţi din partea mea pe Pânzaru ăla. Cum? Să nu mai spun lucruri de-as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vă aşteptăm? Bine. Noi am plătit oalele sparte de el, şi le-am plătit cu sânge. Da. Calm.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jumătate de oră a fost şi el la noi, la Al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aionului l-a transportat pe Georgescu, preşedintele Sfatului, la spital, în Târnăveni. „Dac-ai scăpat de chiaburi şi de legionari, Georgescule, n-o să te faci acum de râs în faţa doctorilor!” „Nici o grijă, tovarăşe Stuparu. Poama rea nu piere uşor!” a mai avut tăria să glumească preşedintele, trezit ca din morţi. „Ce să-i faci, Georgescule? a continuat Stuparu. În viaţă, toate lucrurile se plătesc scump. Mai ales dacă n-are omul destul cap să le plătească mai lesne!” Simţeam eu că vorbele astea bat în partea mea. Am înghiţit în sec. Mă dureau, dar n-aveam ce face. Auzi? Mă dureau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numai noi amândoi, în săliţa de alături, am început să-i povestesc lui Stuparu totul, din fir în păr. Dar n-a fost nevoie de multe explicaţii. Parcă el ar fi asistat la încăierare în locul meu. Mi-a spus: „Duşmanii sunt tari numai când suntem noi slabi!” Apoi, înainte de-a mă lua la întrebări, se opri o clipă şi iar mă privi lung şi ciudat în ochi, ca-n ziua cealaltă, când eram în biroul său. „Bine c-a venit singur, că nu l-a adus şi pe ăla” –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uniştii din sat, tovarăşe Onişor, aţi verbit înainte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âiguit eu,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ar cu colectiviştii, cu femeile care ie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cum, Onişorule, ce să mai întindem vorba?! Sancţiunea ţi-ai încasat-o singur, îţi ajunge, nu-ţi mai dăm alta! Dar să ştii de la mine: nu mă aşteptam la una ca asta. Clasa noastră, băiete, a biruit şi biruie prin organizare, prin calm şi conducer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idică tu mâna dreap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ovarăşe prim! am început eu să mă v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eacă durer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âna dreaptă e organizarea! Ridic-o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mergea ca 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 calmul nu stai chiar rău. Iar în cap, Onişorule, acolo-n creier se află sediul muncii colective. Dacă n-ai cap, rămâi numai cu picioarele. Şi-i vai de mama noastră, dacă lucrăm numai cu picioarele! Ne ducem dracului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mai putut zice nimic. Nici nu ştiu dacă i-oi fi mulţumit ori ba. Dar pe urmă, mă tot gândeam, mai ales când rămâneam singur: „Se vede treaba, Onişorule, că una e să faci parte din clasa muncitoare şi alta e să ştii bine ce e aia! Tu, nerăbdătorule, te-ai grăbit numai cu mândria, dar celelalte le-ai uitat pe drum, până la Aluniş.” Abia acum am început să devin, uite-aşa, dintr-o poticneală, conştient de clasa mea. Şi încă unde. La părinţii mei, ia ţărani. Cred că nu e nevoie să-ţ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prietene… „Ce să ştiu?” se miră al doilea Onişor, împine iarăşi la distanţă. „Tu ştii că ţăranii îs suciţi de mama focului. Lemn de corn! Organizarea lor îritr-o clasă nouă, limpezită, ca muncitorimea, abia acum începea. Şi eu, care trebuia să fiu ditamai stâlp de boltă, m-am trezit, pentru o clipă, funie făcută colac. De ciudă, 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opri două minute în halta Corneşti. Acolo rămase un singur Onişor, atent la ce se întâmplă în jur, la ce fac tovarăşii să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o parte din băieţi. Erau tot gălăgioşi, de parcă n-ar fi muncit din greu toată noaptea. Îşi luară rămas bun de la cei din vagon. Junele care o necăjise mai înainte pe tânără nevastă îi făcea acum semne, de jos, arătând spre sălciile de la marginea Târnavei. Dumneaei, se vede, îi trecuse supărarea, sta cu fruntea, rezemată de geam şi zâmbea. Când vagonul se zgâlţâi şi roţile începură să ţăcăne, îşi flutură mâna dreaptă leneş ca aripa unui pescăruş. Pe Onişor îl bucură această hârjoană 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vrea, bărbatul din el se trezi îngăimând, numai pentru sine şi mai mult în glumă: „Aşa-s nevestele tinere: se sperie rău la început, dar pe urmă le trece repede”. Mersul sacadat al trenului părea inventat ca să nu-i adoarmă lui gândurile… „Aşa, Onişorule”, se auzi din nou vocea cu accente cunoscute. „Cum? De ce-mi zici Onişorule? Doar nu eşti străin?! u zise omul din tren, mirat într-adevăr ca un spectator care se aude chemat pe scenă, tocmai când acţiunea pare să fie mai încordată. „Aşa, Onişorule – continuă nepăsător conlocutorul – am luat destulă bătaie de la viaţă. Am încasat de la duşmani şi câteodată de la prieteni, dar am învăţat ceva. La Aluniş am tras-o greu de tot în vara aceea. Ce mi-am zis? Dacă se scutură grâul, e jale. O dată cu el se scutură şi se îngroapă în pământ nădejdea oamenilor, încrederea lor – multă-puţină, câtă o au – în gospodăria colectivă. Şi-atunci, ştii ce-am făcut? Într-o dimineaţă, m-am aşezat în vârful dealului dinspre Târnăveni. Ştiam că pe-acolo intră în sat fraţii mei, muncitorii, după ce ies din schimbul trei. Erau vreo zece de toţi. Băteau de ani întregi, pe jos, în fiecare z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ilometri, peste deal, până la Combinat. Şi nu de plăcere, mai mult de dragul nevestelor. Acestea erau ţărănci, nu voiau să părăsească sfoara de pământ ce li se cuvenea după moartea părinţilor. Casa le era în sat, curte aveau, copiii se puteau juca în voie. „Nu, bărbate, le spuneau muierile, muncitor-nemuncitor, stai tu frumuşel aici, că salariu avem, pâine ne vine fără bani, nu plătim şi apa, ca la oraş!” Şi ei, câr-mâr, bombăneau cât bombăneau, apoi măsurau zilnic drumul, până la Combint, ziua-noaptea. Vara lucrau de obicei în schimbul trei. Tot la cererea nevestelor, ca să aibă ziua liberă. La nopţile lor nu se mai gândea nimeni. Hei, şi cum ţi-am spus, stam în vârful dealului, ţeapăn ca o sperietoare. I-am aşteptat, i-am oprit şi, fără multe ocolişuri, mi-am deşertat inima: „Fraţilor, vă supăraţi ori nu vă supăraţi că viu la voi cu vorbele astea, dar n-am încotro. Organizaţia de bază e mică, unii colectivişti sunt încă împungaci, ca taurii, nu înţeleg ce se întâmplă. Până se lămureşte mai sus povestea asta cu cei „băgaţi la categorie”, se scutură grâul, pierdem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teul n-are secerători destule, şi chiar dac-ar avea, pe dealurile astea nici dracu nu se suie. Fără ajutorul vostru, credeţi-mă, nu putem trece hopul. Cu neveste ori fără ele, haideţi, fraţilor, la seceriş! Dacă n-ar fi dat ăla cu briceagul în umăr, puneam eu mâna pe coasă. Dar aşa, o să vă fac 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frânţi de muncă, de noaptea nedormită, şi pe deasupra istoviţi de drum. Cinci kilometri peste deal nu-i chiar o joacă. La vorbele mele, unul mormăi ceva, a refuz. Dar toţi ceilalţi îl priviră mustrător, cum făceam noi în brigadă când vreunul se codea, refuza să pună umărul. Nu mi-au răspuns pe loc, ce-i drept, dar ştiam că vor veni. După o oră, eram cu toţii în câmp. Eu le căram apă rece c-o găleată cât toate zilele, care-mi rupea şi mâna stângă. Dar nu mai aveam vreme să mă gândesc la mine, la dureri, la nimic. Gândurile, afurisitele, se trezeau în cer, cu ciocârliile. Cădeau de-acolo, tot mereu, peste pământ, cine ştie unde, prin holda scânteietoare. Mă temeam numai să nu mi le reteze cu coasa, din nebăgare de seamă, careva din fraţii mei, înşiruiţi unul după altul, toţ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ră şi câteva neveste – cam îmbufnate ele, dar tot au venit. A treia zi, câţiva colectivişti, ce şi-or fi zis ei în capul lor, ce nu, dar s-au luat după exemplul muncitorilor. Şi-n două săptămâni, cât am ţinut-o aşa, am pus la loc aproape toate oasele scrântite a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ă trudă, Maică-Doamne! Veneau oamenii de la Combinat direct în câmp. Îi aşteptau nevestele cu mâncarea acolo, la capătul lanului. Şi numai la prânz cădeau şi ei două ore în somn, ca-n moarte. Eu le potriveam snopii după soare, să le ajungă mereu umbra, să nu se trezească. Nevestele mai tinere se aşezau lângă ei, dar nu puteau dormi. Se perpeleau, răsucindu-se şi blestemându-mă, ştiu eu bine, în gând, că le-am fura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or, răsucească-se, până la toamnă le-o trece”, îmi ziceam. La Veronică-mea, săraca, n-aveam timp nici să mă gândesc. Se încingea iarăşi munca, până târziu, când pe cer se ivea pâinea aceea proaspătă şi bine rumenită a lunii pline. Eh, prietene, ce mai vară a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uite-aşa, să calc cu dreptul. Grâul slobozea bine la treierat. Fiecare hectar punea pe cântarul nostru cu 5-6 măji mai mult decât înainte. Aveam acum nişte argumente mai ca lumea, care-i făceau pe ţărani să-şi dea coate. Ştii, ori de câte ori mi-aduceam aminte de vorbele lui Stuparu, îmi pipăiam capul şi mâinile. Pe ferite, să nu vadă cineva. Va să zică, organizare, calm, conducere colectivă! Ţine minte, Onişor, pentru toată via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cătura cu chiaburia mijlocaşilor, oricât m-aş fi dat eu de ceasul morţii, tot n-am putut-o dezlega în anul acela. Mai spre iarnă, când au năvălit ploile şi noroaiele, după ce-am terminat şi semănatul griului, am primit telefon să mă prezint cu tot calabalâcul, să rămân la „şcoala de cadre”. Am trecut pe-acasă, m-am schimbat, ca tot omul, să nu râdă cineva de mine. Şeful cadrelor avea pe masă un dosar gros, pe care l-a închis când am intrat eu. Apoi, m-a luat direct: „Spune, tovarăşe, cum stai cu nivelul?” „Păi, nici prea bine, dar nici prea rău.” „Va să zică, te lauzi. Tocmai dumneata, care n-ai înţeles ascuţirea luptei de clasă şi te-ai aliat cu elementele care – las', că ştim noi, măi tovarăşe – este duşmanii ţărănimii noastre sărace.” „Nu-nţeleg. Ce alianţă?” „Va să zică, te şi ascunzi, nu eşti sincer cu partidul, măi tovarăşe. Nu ştiu cine te ţine pe dumneata acolo şi de ce închide ochii. Dar eu la şcoală nu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şi nu ştiu ce putere m-a oprit să nu ridic pumnul. „Adică în dosarul dumitale scrie că eu ţin partea duşmanilor? Doamne, bine am ajuns! Aşa-mi trebuie, dacă n-am putut rămâne la meseria mea!” Nevestei nu i-am spus nimic. Ea pufnea şi-aşa mereu. Era amărâtă, săraca. Avea munca la fabrică şi grija copilului pe deasupra. M-am dus să-l caut pe tovarăşul Stuparu. Era plecat pe teren. După două zile, când s-a întors, la toate frământările mele a răspuns destul de scurt: „Du-te-napoi, tovarăşe Onişor, şi fă-ţi datoria. Las', că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ată lumea, nici şcoala asta de cadre,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tat aşa, ca frunza pe apă, până în vara următoare, a lui '52. Atunci a venit plenara C. C.ului şi pe unii i-au trimis tovarăşii să mai studieze marxismul, să ne lase pe noi în pace cu „schimbarea naturii patriei11 şi cu toate „perdelele11 lor de „protecţie14. Dar până-n ziua aceea, numai sufletul meu ştie de câte ori nu-mi venea să fug înapoi la cuptorul de carbid ori să-mi închid gura cu şapte lăcate. Când au arestat şi din satul nostru vreo patru ţărani', plângeau muierile ca după mort, iar bărbaţii scrâşneau din măsele. „Ei, băiete, acum mai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ptam să vină şi după mine. Vreo două săptămâni, parcă mă pândea mereu, din spate, umbra lui Pânz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am dezmeticit repede, că n-am lăsat să mă muşte prea adânc îndoiala! Muşcătura asta e mai veninoasă ca a viperei. De frică nu tremuram, nu-mi era felul. Am auzit într-o vreme că-i vorba să-l trimită şi pe Stuparu înapoi, în fabrică, la mun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itit documentele, am dat telefon tovarăşului prim, să-l felicit. Nu ştiu de ce, îmi sta mie pe limbă să-i urez „mulţi ani11, de parc-ar fi fost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Te pomeneşti că…” Dar nu, nu era ce bănuiam eu. M-a prins pe fir secretarul cu propa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nişor, iar ai dat de vreun pocinog? Că tu cam pe vremea asta le faci de oaie. Spune, ce ai cu tovarăşul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chestiune personală, am încercat eu s-o încurc. Adică… aş fi vrut să-l rog să ne facă protecţie cu încă un tractor… Cei de la S. M. T. Ne fac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 că pun şi eu vorbă bună. Vă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pregăteşte-te cu prelucrare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pregătit de anul trecut, tovarăşe Oniga! strig eu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nedumeri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glumesc! Cine, nu noi am luat bătaie din cauza lui Pânz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ânz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u chiaburii artificiali. Acum să-l mai prind peaici, îi rup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nu te grozăvi prea tare, mi-o reteză secretarul. Mai sunt acolo, sub nasul tău, şi chiaburi adevăraţi. Dacă-i pierii cupiva din vedere, tot ei îţ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pta contifiuă, nu s-a terminat. Aşa că, atenţie, băiete, nu te mai crede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hiar aşa mi-a spus. Cu vorbele astea mi-a închis telefonul. Nu eram încântat, dar duşul mi-a prins bin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se opri din nou, la Cetatea-de-Baltă. Încă un sfert de vagon se dădu jos. Tânără nevastă părea acum îngrijorată că rămâne doar cu omul acesta mai în vârstă, de la geamul din dreapta, care tace încontinuu şi zâmbeşte ciudat. „Nu cumva, Doamne fereşte, să fie vreunul din ăia… da, vindecat, dar… de la casa galbenă din Târn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să fie?” îşi făcea singură curaj. „Doar nu le dau drumul aşa, dintr-o dată, pe tren!” Tânără nu înţelegea totuşi de ce se uită omul îndelung pe geam, de ce zâmbeşte din senin, de ce tace apoi ca mutul. Îşi puse pe genunchi cartea din care începuse să citească, iscodind cu coada ochiului mişcările lui Onişor. El, observând-o, nu putu decât să comenteze, din nou, pentru sine: „Szivem kicsikem, nu prea-ţi stau ochii bine în cap, domnişoarănevastă!” Apoi, obosit iar de preocupările lui, începu să-şi plimbe privirile când în dreapta, când în stânga, din cinci în cinci minute, cât dura călătoria trenului între două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Târnavei Mici, dealurile se perindau monoton, ţinând subsuoară sate dese. Păreau nişte spălătorese bătrâne, diforme, sculate la treabă cu noaptea-n cap, gata la ora aceea să-şi întindă în soare puzderia albiturilor. Onişor cunoştea toate satele astea, destul de bine. Pe unele, încă de copil, când îl lua taică-su cu el la târgurile de vite, de bucate, de porci, de oi. Dar le ştia mai bine din ultimii ani, de când ajunsese instructor raional. Trecuse prin fiecare, pentru o zi, pentru o săptămână sau chiar pentru mai multe, cu cele mai felurite însărcinări. Cunoştea gospodăriile colective, le ştia toate încurcăturile. Şi toate realizările mai de seamă. Auzea, de altfel, foarte des vorbind despre ele pe preşedinţi, pe agronomi, pe activiştii de partid. Tocmai de aceea, tot uitându-se în dreapta şi-n stânga, îşi făcea acum socoteala de la care gospodărie şi ce anume ar putea învăţa colectiviştii lui din Zăpadia, din Ciurel şi din Glod cum să iniţieze nişte schimburi de experienţă, mai încolo, spr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ăştia din Cetatea-de-Baltă, se gândi Onişor, am putea lua, la târgul Sântămărisi, nişte porci. Dar nu de Bazna, că avem şi noi. Să cumpărăm măcar câte două scrofiţe de-alea canadiene, ei, drăcia dracului, uite că le-am uitat numele! Sunt albe, lungi, o rasă de porci buni şi pentru grăsime, şi pentru carne. Se spune că au muncit canadienii cincizeci de ani tot amestecându-i şi încrucişându-i, naiba ştie cu ce, de le-au înmulţit coastele. Au două coaste în plus. Da, neapărat, repetă Onişor, să cumpărăm la toamnă, de la cei din Cetate, câte două scrofiţe pentru fiecare din cele trei gospodării. Dacă n-om putea mai multe, sunt destule şi atâtea până una-alta. Şi să trimitem oamenii aici, la zootehnist, să le înveţe toată biografia, cu calităţi şi cu scăderi, că porcii au şi ei tainele lor. Oamenii râd şi-şi bat joc de ei, mai tare ca de câini, dar pe urmă îşi ling buzele de dulceaţa cărnii. Dacă nu-i ştii îngriji, porcii îţi mâncă bucatele degeaba, ca o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la Cetate se auzea mormăind parcă aprobativ: „ca ogarii11. „Cei din Jidvei, continuă Onişor, îs laureaţi în vinuri. Adevărat, au saşii cu ei, nu-i de mirare! Meşteri bătrâni, daţi naibii saşii, ce-i al lor e-al lor! Se pricep la viticultură.' Când au venit în Ardeal, parcă prin secolul al treisprezecelea, dacă mai ţin bine minte, au ştiut să-şi aleagă pământul. Deh, împăratul era de-al lor, repede i-a făcut „naţiune privilegiată”. Până şi dealurile le-au ales pe sprinceană. Dar dacă s-au nimerit cumva rele, saşii le-au făcut bune. Cum? Le-au căptuşit cu vii. Treabă grea, dar frumoasă şi roditoare. Se zice că la început nici lor nu le ieşeau vinurile bune, până când au descoperit pivniţa. Odată, la un pahar de Fetească, se lăuda un bătrân din Sântămărie că secretul ăsta cu pivniţele l-au prins saşii de la români. „Cum?” m-am mirat eu. „Aşa cum auzi: de la noi, de la români”, mi-a întors-o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bărbosul de Burebista a încercat să stârpească viile, dar rădăcina vieţei a rămas, cu vorbele vechi, în pământ, încă de-atunci. Şi când au dat ai noştri iar de vin, numai ce-au început cu înţelepciunile: „Vinul e toiagul bătrâneţilor şi nebunia tinereţilor!” „Pivniţa bună face vinul!” „Nu ştiu, zicea sântămăreanul, dacă saşii or fi luat aminte la povestea cu toiagul că pe ei nu i-am văzut niciodată beţi, dar vorba cu pivniţa şi-au ascuns-o bine în cap. Cred că de-atunci au mai scos românii noştri încă o vorbă: Ce face sasul când n-are de lucru? Păi, ce să facă, îşi dărâmă casa! De-atunci, pentru că, auzind ei zicala cu pivniţa, numai ce s-au apucat, frate, să-şi dărâme casele vechi, ca zărghiţii! Şi-au săpat nişte pivniţe mari, de poţi întoarce carul prin ele. Căsoaiele astea straşnice, numai de dragul pivniţelor le-au făcut. Doar trebuia să le-acopere cu ceva, nu? Aşa că, poveste-nepoveste, i-au învăţat românii pe ei, i-au mai dăscălit ei pe români, şi-acum, laolaltă, continuă Onişor, îs daţi dracului, nici francezii nu-i taie lavinuri. Le-au luat medaliile de aur de sub nas. De la jidveeni, frate dragă, trebuie să mai învăţăm şi vinificarea şi alegerea soiurilor. La anul viitor, când vom începe noile plantaţii, sau poate chiar mai încolo, că deocamdată nu-i bine să ne-ntindem mai mult decât ne-ajunge plapuma, da, trebuie să avem grijă de strugurii de masă şi de soiurile productive, pentru vinuri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Riesling tare, ca trăscăul, înmulţim beţivii şi dăm dracului toată organizarea, munca, morala 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 beţi poţi lăsa pământul în părăginire, dar nu-l poţi face niciodată să înflor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Praid – Blaj porni şi din gara Jidvei. Onişor îşi mută iar privirea din stânga spre geam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ă se vedea Căpâina, sat mic, un pumn de case parcă smălţuite în albastru, mieruite, cum zic căpâlnenii. Privindu-le, lui Onişor i se păru că pe coasta aceea s-a răsturnat căruţa unui 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i din Căpâina, ce supărarea să învăţăm? se iscodi Onişor, indispus de parcă cine ştie cine l-ar fi pus să-i ţină de urât tot drumul cu poveştile astea. Cred că mai mult artă decât agricultură, îşi răspunse ia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gricultură ar mai putea învăţa ei de la noi. Dar la artă, la activitatea culturală, îs tari. Au ei o dăscăliţă mai în vârstă, vrăjitoare, nu alta! La ea s-o trimitem pe Lelia şi pe fata lui Octavian s-o tragă de limbă, să-i afle secretele. Învăţătoarea asta a luat zece fetişcane din Căpâina, le-a ales pe sprinceană şi le-a învăţat un joc bătrânesc, numai al fetelor. Atâta le-a trebuit! S-au îmbrăcat frumos ca pe la noi şi s-au dus din concurs în concurs, până la Bucureşti. Acolo, le-a sucit vrăjitoarea gâtul la toţi cu costumele, cu jocul bătrânesc, dar şi cu fet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căpâlnenii, se pot făli acum că un ansamblu mai mare, din Capitală, le-a cerut voie – aşa spunea instructorul de acolo, Frăţilă: „Ne-au cerut voie!” – şi-au dus cântecul şi jocul. De pe-aici până în Statele Unite. I-au lăsat pe americani cu gura căscată. „Bravo, căpâlnenilor!” le-am zis, de-al naibii. Cu arta, ce-i drept, staţi bine! Dar am auzit că vă cam tuşesc oile, frate Frăţilă. Voiam să-l necăjesc. De zece ani ne tot înţepăm aşa, ca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a G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seră în urmă, şi-n dreapta şi-n stânga Târnavei mai multe sate, şterse de Onişor doar cu privirile, fără să-şi mai permită răgazul de-a poposi, de-a le face şi lor „o vizită”. Cu Gorna era altceva. Cu ei se cunoştea ca între vecini, hotarele lor aproape îşi dădeau mâna. Gospodăria din Gorna era mai veche, puterea ei adevărată sta în experienţă. Deşi colectiviştii din satele apropiate o vizitaseră de multe ori, mai ales înainte de înscriere, Onişor socotea că e bine să ţină în continuare ochii pe rânduielile şi iniţiativele ei, să împrumute, să înveţe, să întrebe şi să asculte. „A-ntreba nu-i ruşine. A fi leneş şi prost e ruşine”, şi-a spus instructorul. Îşi propuse deci să cerceteze mai atent în ce fel reuşiseră vecinii lor să organizeze construcţiile, să introducă mecanizarea la grajdurile pentru vacile de lapte, în genere, tot ce ţinea de buna îngrijire a animalelor. Acestea, alături de sere şi de grădină, le aduceau doar veniturile cele mai mari, concurând cu producţia de cereale. „Şi-apoi frate dragă, îşi zise Onişor, vecinii ăştia ai noştri ne pun pe masă, gata rezolvată, problema cointeresării, a repartiţiei suplimentare, după cantitatea şi calitatea producţiei. Doar ştii bine că, din acest punct de vedere, experienţa de la noi i-a pus pe gânduri şi pe oaspeţii din alte ţări. Chiar aici, la Gorna, nu mai departe. La fel ca şi cu folosirea chibzuită a lotului personal, cu creşterea animalelor rămase în proprietate individuală. Nu-ţi mai aminteşti discuţia cu unul din oaspeţii aceştia? Adică, aşa cum ne-a povestit-o Grama, instructorul de-acolo. Zicea că preşedintele Lunceanu îi răspundea oaspetelui străin la tot felul de întrebări: „Nu, zău aşa, de ce să ne speriem de vorbe? Pe ele trebuie să le încercăm mai întâi în dinţi, ca pe bani. Dacă nu ţin la practică, la viaţă, atunci să le studiem numai din punct de vedere istoric.” Auzi, al dracu, deştept Lunceanu, cică chiar aşa-i spunea străinului, umplându-i mereu paharul cu Ottonel: „Din punct de vedere istoric!” Acela nota tot într-un carnet. „Mai departe, zicea Lunceanu, cunosc şi eu fraza aceea despre mica proprietate, care generează zi de zi capitalism. Dar, zău, aşa, ea nu era spusă chiar în privinţa noastră. Dacă, spre-o pâldă, pe lângă vitele de la colectivă mai are omul şi o vacă la el acasă, ce poate să genereze ea? Un viţel! Şi pe el, săracu, îi păcat să-l poreclim capitalism. El e contractat cu statul, sau e vândut colectivei, cum îi vine mai bine omului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banii în buzunar, că nu strică. Vaca îi rămâne cu laptele, pentru copii, ca să nu le mai ducă grija şi din partea asta gospodăria colectivă. Aşa că e mulţumit omul, e mulţumit şi statul. Are şi ţăranul, dar nu flămânzeşte nici mun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l dracu Lunceanu! Om deştept. Aşa că ăştia din Gorna tac şi fac. Nu bat toată ziua din gură, critică în sus, negaţie în jos, că, pasămite, cu negaţia ar fi mai interesant. Ei au înţeles dialectica, frate, adică noutatea stă în ce pui la loc după ce negi, ce ridici pe ce-ai dărâmat. Ei, drăcia dracului, uite c-am ajuns la filosofie, şi de fapt mie altele îmi fierb în cap”, se mustră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nul intrase în hotarul comun al Ciurelului şi Zăpadiei, de grijile cărora omului nostru i se făcuse capul calendar. Trecu totuşi aproape indiferent peste pământul îmbietor din luncă, pentru care se vrăjmăşiseră atâta vreme oamenii din cele două sate. Acum, linia ferată nu mai părea o graniţă, ci mai degrabă şira spinării, de oţel, a unei fiinţe uriaşe, nemaivăzute, ivită acolo abia de un an. Dar pentru ca fiinţa aceasta să se dezvolte deplin şi armonios, să-i poată creşte umerii până la înălţimea dealurilor, iar braţele dincolo de ele, Onişor era convins că trebuie să se unifice cele două gospodării, să se contopească şi cu o a treia, cu cea din Glod. Încă nu împărtăşise nici unuia dintre preşedinţi ideea aceasta. Le-o rezerva pentru toamnă, mai încolo, pentru iarnă chiar. Atunci au ţăranii ceva timp de discuţii. Deocamdată voia să vadă care ies mai căliţi, mai tari, din cuptorul verii. „Ce zici, Cireş, te ţii? Altfel, va trebui să-i spui „tovarăşe preşedinte” ăstuia mai tânăr lui Costea din Ciurel. Dacă nu ieşiţi bine, zăpădenilor, vor face ăştia gălăgie, vor zice că numa gura e de voi, că le stricaţi renumele de gospodărie frunt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unteţi dragi, nici vorbă, dar n-o să vă pot ţine parte mai mult decât se cuvine. Şi chiar după unificare, trebuie să le-arătaţi, prin muncă, prin pricepere, că n-aţi fost primiţi în familie ca nişte rud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adăuga treptat la grijile şi răspunderile zilei de azi pe cele – nu puţine, nu uşoare – ale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a planuri pe spaţii mai vaste, îşi anunţa, celulă cu celulă, toată fiinţa, să fie gata pentru îndepli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halta Zăpadia. Tovarăşa lui de compartiment se trezi aproape singură. Onişor nu înţelegea de ce devenise atât de bucuroasă când îl văzuse jos. Îi făcea şi lui semne cu mâna. „Ei, drăcia dracului, se gândea, să ştii că eşti simpatică! Te-am judecat răutăcios. Eşti numai simpatică, nu altceva. Dar ia seama, fata mea, că marea e vicleană, răscoleşte sufletul omului! Să nu te întorci cumva acasă fără draga, edesem, szivem, kicsike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e-ţi spun, domnişoară-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dreptul la sediul gospodăriei colective, nu mai trecu pe la casa de oaspeţi. II găsi acolo pe Ion Cireş,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pe doi, Cireşule, că mă grăbesc. Azi plec la Glod, că pe ei, săracii, i-am lăsat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ţ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Onişor, uitând că preşedintele n-avea cum să ştie ce carusel i se învârtise lui în minte, de o oră şi jumătate, de la plecarea din Târn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ordiş, preciz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el? L-am trimis la o şcoală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s-a deschis acolo o şcoală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totdeauna, Cireşule. La cuptorul de carbid, să-i topească zgura. Dac-o mai fi ceva bun şi curat în el, să se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adus înapoi, să-l topim aici, pe toate dea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vem noi ce reeduca şi-aici. Spune-mi mai bine ce-aţi hotărât aseară în şedinţă şi azi-diminea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ă? Multe, cum ne-am înţeles. Acum rămâne să ne ţinem de treabă. Toate-au mers, numa acasă m-am dondănit cu fată-mea, cu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l bage pe popa în programu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pă? exclamă om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itase, la rândul său, că Onişor n-avea de unde să ştie despre fug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nu te face. Nu ţi-o povestit nim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trecut direct prin a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 părinte o fugit ieri noapte cu Saveta de la Tău… îi povesti totul amănunţit, cu oarecare nelinişte şi agitaţ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la sfârşit, îi spuse,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 şi să ne cheme la ospăţ! Pe noi, tete Ioane, povestea asta ne ajută oarecum în muncă. Cu prăbuşirea zeilor se prăbuşesc şi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şi dumnezeii ei, tovarăşe Onişor, că-s încurca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Iar sunt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mi-am bătut capul cum să facem să ias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capul dumitale, Cire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te pentru dinte! Cum şi-or bătut ei joc de noi, o viaţă întreagă, aş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fetei dumitale, a Leliei, ce spune? îl întrerupse O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ale ei! Că, vezi Doamne, adevărul vorbeşte singur, că misticismele din capul oamenilor le scoate numai ştiinţa, şi lumina, şi împlinirea nădejdilor. Aşa zicea ea, că s-o lăsăm deocamdată să citească dintr-o biblie hazlie. Nu ştiu cum o fi aia, că altfel, zice, fug oamenii la popa pocăiţilor, la nebunul d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ireşule, că mai rău le încurcăm! Pe rând, ca la moară. Să ştii că Lelia are dreptate. Faceţi programul numai despre gospodărie, că popa şi l-a făc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epezi Cireş, dar ea zice că nici nu-i de râs, că poate e vorba de o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nu ne mai priveşte pe noi! în dragostele oamenilor nu ne putem amesteca. Altceva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a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ia v-am aşteptat, să vedem. Părerile oamenilor îs împărţite şi împrăştiate. Unii ca să le ia dracu, alţii că să le dăm de lucru. Văsălie le cere la grădină, Gligor la vii, Petre la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m unde-or vrea să-şi aleagă, dup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ciracului, că ăstora nu le-o plăcut mun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reşule” dar acum s-a dus baba cu 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ceva, nu mai e „niciodată”. De-acum încolo ai sarcina să stai de vorbă cu ele, să le spovedeşti dumneata în locul popii. Le dai şi canoane la alegere, dar p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li-i destul canon ăstora, c-or huzurit de când le ştiu. Dac-ar fi după păcate, nu le-ar putea duce-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amul lor o fost lup la mâncare şi vulpe la lucru. Nu cred eu să primească, tovarăşe O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i greşeală. Spune-le c-o să ne interesăm, poate le găsim şi fetelor un rost, le îndrumăm spre vreo şcoală de calific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că şi de-aia ne-am luat în gură cu L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zicea? Să înfiinţăm o grădiniţă sezonieră, că asta le-ar ajuta şi pe femeile cu copii mici, care ies acuma la hotar. Nu-i vorbă, că de-astea, amărâte de-astea, avem destule. Vai de sufletul lor! Şi zicea că la grădiniţă să le punem educatoare, auzi, pe fetele popii! Ce să-i înveţe pe copii, am întrebat-o eu. Tatăl nostru? Ea, nu şi nu, 'o ţinea pe-a ei, că să nu fiu rău acum, când a dat prepestenia peste cas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u grădiniţa, află că e foarte bună, tet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cu fetele popii nu-i rea. Se pare că Victoria, cea mai mare dintre ele, nu prea seamănă cu doamna 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te, spovedeşte-le, şi-om mai vedea, Cir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Nicodim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le-o bătut ca p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lui part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ă pe supărarea! Acum umblă ca turbat prin casele oamenilor, să-i tragă la biserica lui pocăită. Ce să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şule, aici nu pot să-ţi dau deocamdată nici un sfat. Sunt neutru, cum ai fost dumneata pe vremuri.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ea cu popa şi cu Nicodim, s-avem de grijă să nu dăm cu bâta-n baltă, ca proştii. Ne stropim singuri, şi-i păcat. Dar ia spune-mi mai bine: cum stăm cu treburile gospodăriei? reluă Onişor prima întrebare, pe care i-o pusese, de fapt,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 fost, ştii dumneata cum sunt ei. Or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 cam încolţit, ce-i drept, dar i-a prins bine frecătura. Nu s-a supărat prea tare. A mormăit el ceva, c-o să vie la lucru, numa că trebuie mai întâi să se împace cu copiii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 bănuiesc ce duşmani ar mai putea avea el. Şi-o spus gândul până la jumătate şi s-o aşezat în scaun, ca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mpace cu el! Asta trebuie să i-o zicem, tete Ioane. Dar împăcarea asta nu coboară din cer. Vine numai din muncă, aici, umăr la umă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o dumneata, că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din cauza Lel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i doar că e în vorbă cu Axente. Zice maică-sa către mine, că eu nu discut cu fata secreturi de-astea: „Las-o, Ioane, să-l aducă pe Axente acasă, că se au drag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uzi? Foarte bună! Şi aşa n-avem agronom. Să cerem oficial să ni-l ia pe ăsta cu trei nume, să-l trimită în Dobrogea. E mai aproape de nevas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are Lelia cu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nimic. Eu am. Dacă mă duc să-l lămuresc, ăsta, cum e fălos şi se ţine mai de neam, o să creadă că vreau să mă pui bine pe lângă el, să-mi primească fata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ezi, aici-greşeşti dumneata, Cireşule! N-o să ajungeţi niciodată cuscri buni până nu vă certaţi. Şi mai bine să vă sfădiţi înainte decât după încusc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ne sf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Las', că mai vedem noi ce-avem de făcut dinspre partea asta. Toată grija noastră trebuie să fie deocamdată ca o lentilă: să-şi concentreze razele asupra mersului gospodăriei. Armele noastre sunt puţine, da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rme pentru că se vede treaba, după cum singur mi-ai spus, că mai avem nevoie de ele şi aici în sat. Ştii care sunt astea? Munca, rezultatele bune în toate sectoarele, ştiinţa şi adevărul, vorba Leliei. Cu ele schimbăm ţara, tete Ioane, schimbăm sufletele oamenilor! Aşadar, bagă de seamă cum te sfădeşti cu Octavian şi cu ceilalţi. Să fii sănătos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amantanul în mână, Onişor o apucă printre construcţiile abia începute ale noilor grajduri şi remize, trecu pârâul pe lângă salcâmii umbroşi, surprinşi acolo de lumina tăioasă a zilei de vară şi proiectaţi pe pământ ca nişte lei adormiţi cu capul pe labe, puşi să vegheze cripta dărăpănată a spiţei bar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lb, ondulat peste dealuri, îl purtă apoi când lin, când sacadat, pe banda lui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ireş rămase în cumpănă. Cu cine să discute mai întâi: cu preoteasa sau cu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mai poate aştepta un ceas, două – se gândi el. Şi noi am aşteptat douăzeci şi cinci de ani! Într-o coastă am aşteptat cu ghiontii catastifului, iar în cealaltă cu suliţa sărăciei. Deasupra capului am simţit totdeauna iadul şi sperietorile. Şi-acuma, du-te, Ioane, de te îngrijeşte de rămăşiţele popii, caută-le de muncă, lămureşte-le, atrage-le şi pe ele în familia voastră, că ea, săraca, îi bună, iartă mai uşor! Ierta-le-ar Scaraoţchi, că lui i-or slujit ăştia toată viaţa! Dar mai bine, vorba psalmului: „Pune, Doamne, lacăt gurii mele”. Am eu sarcina să mă stăpânesc? Am! Acuma nu mai sunt neutru, ca altădată, să pot sudui popii, şi încă pe ăi mari, cum îmi vin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 politică şi trebuie s-o fac cu cap. Nu-i nimic, poate le dăm şi pe neisprăvitele astea pe brazdă, că buruiana rea nu piere, creşte şi-n piatră. Dar să mai aştepte doamna Nuţi un ceas, două. Ştie ea că nu-i potcovarul de vină, numai iapa. Vorba ceea: „Când coseşte iapa cu picioarele de dinapoi, să-i dai în cap potcovarului; când coseşte cu picioarele de dinainte, să-i dai în cap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ie-i ăl din pârău, că am eu altele, mai importante!” încheie, aproape indispus de povestea ast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uliţă în sus, hotărât să intre mai întâi la Octavian. Se abătu însă din drum, luat numai de picioare, şi se trezi intrând la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rmea în patul de după uşă, mai la întuneric, să nu-l dibuiască prea uşor muştele. De purici şi de muşte nu ducea Ricu lipsă. Îşi trăsese peste cap un cearşaf alb, gros şi aspru, de câlţi. Răsufla adine, dând drumul cu greu aerului ţiuitor printre buze şi făcând cocoaşa să se umfle ritmic, constant, ca o vietate ciudată. Se simţea că omul e obosit. Făcuse de pază toată noaptea. E adevărat, îşi avea el acolo, la sediul gospodăriei colective, cotloane ascunse, unde mai mâna porcii la jir. Dar vai de somnul paznicilor: dorm cu ochii deschişi şi tresar, iepureşte, la orice adiere. Ricu, cu toată cocoaşa, avea noroc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sese viaţa fără milă în vâltorile ei, încă de mic. Şi dacă rezistase la început, acum plutea la suprafaţă, ca un cotigar luat primăvara de apele umflate ale Târnavei. Cântau în el zece cocoşi deodată, speriaţi şi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u se arătă nimeni. Cireş strigă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ino, hăi, acas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însă că femeia lucra la câmp, în echipa bătrânului Artimon Borcea. Se strecură deci pe lângă pridvorul casei, să nu-l rupă câinele. II legase Ricu pe sârmă, pentru paza întregii curţi. „Mă câne, Tigrule, îi spunea Ricu la câte-o beţie, noi suntem încadraţi pe acelaş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u lucrezi voluntar, şi eu sunt plătit cu zilemuncă, mai bine zis cu nopţi-muncă, mă! înţelegi? Bagă de seamă, să nu te pună dracu să ne faci meseria de râs, că te spânzur! Dacă te-ajunge cumva dorul de nuntă, rabdă, că şi eu rabd! Am treizeci şi trei de ani şi-s ca izvoarele neîncepute. Se hoalbă fetele la mine, dar se feresc ca arse, arde-le-ar focu! Ştiu ele ce ştiu, nu-s proaste. E destul numai să mă uit la ele, şi rămân grele, din senin. Eu îs cocoşat, Tigrule, şi filosof! auzi, mă? Eu apăr gospodăria: noaptea de hoţi, ziua de pocăiţi şi de nebuni. Aşa să ştii tu, mă câne!” încheia Ricu, fie mângâindu-l pe cap, fie trăgându-i un picior în burtă, după cum aprecia răspunsul mârâit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 bătu cu degetul în uşă, apoi fără să mai aştepte, o deschise încet, abia erăpând-o. Lumina trecu nemiloasă ca o ghilotină peste faţa lui Ricu, întors acum pe spate şi dez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ul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sări, speria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 supărarea, nu zbiera, că sperii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mai apăsat preşedintele, ca Ricu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ca-m-ar, tete Ioane – Ricu numai la adunări îi spunea „tovarăşe preşedinte” – cum m-ai putut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i popa. Tare vă seamănă glasurile! Poate nu-i adevărat, numa mi s-o părut mie. Şi ştiu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n-am închis un ochi. Toată noaptea am avut de lucru cu părintele. Am cântat biser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te Ioane. Cântecul meu de brigadă îi g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bine, auzi: Dom' părinte ca un crai Şede cu Saveta-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spunea cuvintele pe cunoscuta melodie de haz: Sfântul Petru şi Mihai Şi-au făcut o crâşmă-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craiul lui, Ricule, îl întrerupse Cireş. Nu mai avem voie să-l băgăm în brigadă. Tovarăşul Onişor îi de-o părere cu Lelia. Zice că popa şi-o făcut singur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 făcut, călca-m-ar, că azi-dimineaţă, venind către casă, i-am auzit pe câţiva cum râdeau. Râdeau de popa şi de alţii care nu prea vreau să râdă. Nu ştiu de unde-or şi aflat că domnul Liviu cu Saeta noastră or ajuns la Gostat, în Arc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frumos. Îs mai aproape munţii, făcu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u mai întindem vorba, Ricule. Tu ai acum o altă încredinţar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legătura cu Octavian. Tu eşti bun de gură ca un vornic. Sunteţi aici vecini, el te are mai bine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tavian? se miră cocoşatul. Eu credeam că mă trimiteţi la doamna preoteasă, să-i şterg lacrimile. Ei ca ei, dar fetelor aproape că mi-ar fi plăcut! Drept să-ţi spun, tete Ioane, mai mult decât cu popa şi cu preoteasa m-am brănţăluit azi-noapte cu Nicodim. Uite la ce m-am gândit stând eu aşa, cu ochii deschişi. Dacă-l lăsăm pe ăsta în voie, ne muşcă, îşi face de cap. Nu mi-i atâta c-o să mai prindă în apele astea tulburi din sat, după fuga popii, doi-trei peşti ameţiţi, să-i treacă în „echipa pocă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că împuiază capul oamenilor cu sfârşitul lumii, cu Apocalipsa lor şi-i zădărăşte de la lucr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e sântnumai muierile. Şi proştii, adăug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ă gura muierilor seamănă cu clopotele bisericii. Le mişti o dată limba, şi scoală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culcăm noi pe-o ureche. Toate muncile de vară îs acum pe capul nostru, tete Ioane. Aşa ai spu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or încurca ăştia cumva cu lucrul, le punem de mămăligă pe toate. N-ai spus chiar dumneata că noi cu gospodăria colectivă şi cu pâinea oamenilor nu ne putem juca? Pe Nicodim vreau să-l oblig să se facă singur de râs, cum s-o făcut şi popa de bunăvoie şi ne-ndemnat de nime. Că altă metodă, mai ştiinţifică, nu văd. La pocăiţi nu merge cu lămurirea, cu combaterea, cu ştiinţa, degeaba zicea Lelica. Ei nu discută, dacă te încontrezi în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unde-i apuca. Pe deasupra, Nicodim îi nebun. Aşa, că, m-am gândit bine: numai eu Ie mai pot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Ricule! zise Cireş, nedumerit, dar şi' atras de toate vorbele lui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ezemase cocoaşa de căpătâiul patului şi stătea ghem, cu genunchii adunaţi, cu fluierele picioarelor atârnând din izmenele lungi, ca două fuse uscate. Ricu trăia parcă numai prin capul său disproporţionat, prin ochii înroşiţi de nesomn, dar vioi, prin faţa plină de inscripţii' întortocheate. Obrazul lui părea un pergament străvechi, rupt la mijloc cu brutalitate: gura. Avea dinţi mari, buze subţiri, înclinate uşor şi ironic în partea dreaptă. Ricu repetă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 cunosc eu, tete Ioane. Eu am cap, nu glumă f Trebuie doar să-mi fac rost de Ia ei de-o Biblie de-aia adventistă şi de cărticele. Poate le-oi cere de la Gornilă, că el şi-aşa nu le ştie ceti. Copiii toţi l-or părăsit, şede-acuma cu bibliile în faţă şi se uită la ele ca viţelul la poarta nouă. Le cer împrumut şi mă pregătesc. Mă scriu la ei, mă botez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otezi, că ţi-i frică! sări Cireş, bucuros şi rezervat totodată, faţă de ideea năstruşnică a lui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întrebă el, prelung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ară! Te îneacă, nenorocitule! Ştiu eu bine că l-ai mai ars şi pe el cu vorbe. Dacă te-apucă, te-ncorleşte în Târnava, până te îneacă. Aşa că poţi ajunge să te înscrii pentru lumea cealaltă, unde cred că n-a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tete Ioane, nu fi copil! Cum să mă înece, dac-ajungem „fraţi”? Nicodim îi nebun numa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nevoie de oameni, nu-i dă mâna să mă piardă chiar pe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numai să nu-ţi tragă pielea pe bâtă, ca la şerpi. Până la urmă m-aş învoi, dar c-o singură condiţie, făcu preşedintele. La botez, să-ţi dăm doi oameni de strajă. Îi ascundem în sălcii, şi dac-or vedea că nebunul vrea să-ţi facă de petrecanie, să sa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nu-i greu, se învoi bucuros Ricu. Să mă gândesc, la doi care ştiu înota bine. C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amână Cireş, socotind că trebuie să fie foarte prudent, să aleagă doi oameni de încredere, pe care să nu-i fi muşcat Ricu de prea multe ori în viaţă şi prea rău. Poate-or mai exista în Zăpadia câţiva din ăştia. Mai vedem, repetă el. Dar nu mi-ai spus, Ricule, ce rost au toate bazaco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nimic. Cine poate şti la ce încurcătură ne mai bagi tu cu pocă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ăpăm pe dinăuntru, tete Ioane. Să-i punem să-şi sape singuri groapa. Aşa, cu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trebuie „sfârşitul lumii”, să li-l dăm! Să se sfârşească odată cu minciunile, cu mogâldeţele şi sperietorile pe care le au în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frate Ricule, am înţeles tot! spuse Cireş, grăbindu-se îndată să adauge: „Dar ce-aude surdul, nu înţelege nici Dumneze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Cireş se întâlni cu Ion Mureşan. Toţi îi spuneau încă „învăţătorule”, deşi el terminase facultatea fără frecvenţă şi preda fizico-matematicile la cic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văţătorule! făcu, încă de la distanţă,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lută ridicându-şi comănacul de paie, purtat, ca toţi zăpădeni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ătrâne! glumi Ion. Pe unde mai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Ricu, să-l păzesc de muşte – zise pe acelaşi ton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ră glumă, ce-ai cău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l scoată pe popa din brigadă, adică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işor îi de-o părere cu Lelia. Aşa că, învăţătorule, trebuie să ne retragem în minoritate şi să ne ocupăm de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cupe-se Dracu! izbucni cu vechea sa duşmăni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unt eu, învăţătorule, că-i sarcină! Uite, chiar acum mă duc să le lămuresc, se resemn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ei, ca şi a popii, poate-ar trebui să mă lămureşti şi pe mine. De ce să nu le spunem ce ne stă pe inimă? apoi se răzgândi. Poate că eu sunt pătimaş, tete Ioane, mă doare rana asta veche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t vindeca peste noapte… Cu Hordiş ce spune Onişor,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l-au săpunit, l-au dat afară de la Sfat şi l-au trimis la o şcoală de reeducare, pe lângă cuptorul de ca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s-a deschis şcoala asta? întrebă mirat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l-au săpunit, l-au dat afară de la Sfat şi metodă nouă: le topeşte z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făcu Ion Mureşan, înţelegând. Bun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tete Ioane, s-o mai laşi pe preoteasa încă o jumătate de oră în afara colectivei? Să intrăm pe la Octavian, să-i mai zicem câteva vorbe, aşa, între noi, să-i spunem că pe Hordiş l-au dat afară. Poate-l mai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sări preşedintel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oarele n-avea nici o grabă. Sta şi se uita mirat peste valea Târnavei, peste toate 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at, pământul vibra de lumină şi de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în cântecul auzit şi înţeles numai de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 5 într-adevăr cu sudoarea frunţii, pregăteau intrarea acestor întinderi aspre şi zgârcite într-o vârstă mai 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Borcea se trezi şi nu mai stătu mult pe gânduri. II lăsă iar pe Octavian cel mic în aşternut, să mai doarmă, şi el coborî din şură. Era posomorit. După adunarea de-aseară, după gândurile de-acolo şi de peste noapte, acum îl durea capul. Se spălă în vălăul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îl mai învioră. Era bărbos. Se rădea numai duminica şi foarte rar peste săptămână, când mergea la vre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are şi se gândi că dacă se mai încălzeşte vremea trebuie neapărat să scoată cele câteva butoaie din pivniţă, să le opărească şi să le pună la uscat. Acum avea apă de ploaie, moale, de mătasă. Erau pline căzile şi ciuberele. Putea să şurluie bine butoaiele cu frunze de nuc. Se pregătea omul de culesul viilor, dar cu prea mult timp înainte. El, care devenise acum atât de sensibil la toate, scăpă din vedere tocmai acest amănunt. Mâinile mari, încă puternice, cereau de lucru, n-aveau timp s-aştepte limpezimea gândurilor. Dacă stăpânul lor nu le mai poruncise, în dimineaţa aceasta, să fie prezente în curtea lui Artimonuţ, ele se îndemnau singure spre orice, numai muncă să fie. Peste noapte, Octavian, cu creierul împăienjenit, strângând cu năduf pumnii, repetase – poate pentru a zecea oară: „Că, mă Artimonuţ, dacă te-ai spălat pe mâini ca Pilat, treaba ta. M-am supărat acum şi cu tine. Nu mi-o mai rămas niciunul. Acum poate începe împăcarea cu toţi!” Şi când pornea, fără voie, să spună numele copiilor, sufletul îl durea pentru fiecare, de parcă şi-ar fi tăiat bucăţi din propri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bucă ceva în fugă, după ce văzu că bătrânul Artimon, tatăl său, porni la câmp, în fruntea celor tineri, fără să-l cheme, de parcă Octavian nu mai ţinea de curtea lor, îşi suflecă mânecile cămăşii, se îndreptă spre gârlici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văzu că se deschide poarta. Se iviră îndată Cireş şi Ion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ctaviene! îi spus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mă vere! adăugă în acelaşi timp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şi, le răspunse Octavian, uitându-se întrebător la ei, ca şi când ar fi vrut să zică: „Iar s-o întâmplat ceva? Iar nu-mi daţ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râmă de tăcere îi stingheri pe toţi trei, de parcă se întindea de-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Octaviene, începu preşedintele, am venit c-o veste bună. Să ştii că l-au dat afară pe domnul care-o fost alaltăseară la voi şi v-o ameninţat cu toate prosti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o ameninţat. Eu nu eram acasă, că poate n-ar fi plecat el cum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Cireş, ţi-am spus ca să ştii. El nu era de-al nostru. Era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Octavian, dacă era duşman, nici nu l-am chemat, nici nu l-am trimes. Eu nu mă bag în treb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bagi, dacă ne-a făcut rău la to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vărul său. Acum s-a dus dracului… o dată cu popa, mai adăugă el, intenţionat. Acum putem vorbi liniştiţi despre necaz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multe, zise Octavian. Numa că despre necazurile mele – şi sublinie apăsat, cele două cuvinte – vreau să mai vorb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acolo, în gura pivniţei. Nu-i pofti în casă. Bătrâna Mărie tot crăpa uşa bucătăriei, să vad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 fi întors cumva specialu ăla cu gura mare? Se uita mereu, fără să iasă în curte. La geamul mic, pătat de muşte, se arătă şi capul Lucreţiei. Pe ea o oprise acasă Lelia, pentru pregătirea programului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gândeşti – făcu Cireş, uitându-se drept în ochii lu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seară că te împaci cu copiii. Poate că le scrii şi lor, lui Petre şi lui Axente, adăug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eu ce fac cu ei… Deocamdată să mă limpez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ând să mai venim? întrebă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ând vă chem. Pân-atunci, mă gândesc singur. Am înţeles, că doar nu-s prost, ce mi-aţi spus cu ăla, cu inspectoru. Că, mă, să nu s-atingă unul ca el de copiii mei! Să se dea deoparte, să nu le steie în cale… Am înţeles ce mi-aţi spus. Dar eu tot singur trebuie să mă gândesc. Totdeauna am lucrat numa după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chem mâne, poate niciodată. Acuma am treburi, vreau să opăresc bluganele să se 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 dai afară, cu alte cuvinte – zise înţepat învăţătorul. Ne dai afară,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e tot spui? Dac-ai fi numa tu, haida-de, aş mai zice. Da cu Cireş n-am nimic. El îi om mai de omenie ca tine… „Ai auzit bine, Cireşule?” se întrebă preşedintele, mirat de aceste vorbe ieşite pentru prima dată din gura lui Octavian. „Taci, că-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e ai, m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om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dacă-mi d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m făcu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dus la popa ieri dimineaţă, după ce-ai vorbit cu mine? Mi-a spus tisa c-ai fugit iute. Poate să te plân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plâng,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ştiu? Ai fugit iute. Acum ai văzut cine-i părintele? Te-a minţit ca o 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ce-am avut eu c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avut, dar te-a minţit. Cred că numai el te-a aţâţat contra copiilor şi contra mea. Preoteasa, dar şi el, cu predicile lui. Acum a fugit pe tăcute, h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mă, călare, ca un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ul şi paraclisul Maicii Domnului, că rău m-o putut încurca! îşi descărcă sufletul Octavian,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îmi place, continuă Ion. Mai înjură-l şi pe el, vere, că pe noi ne-ai aldu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ând – şi mai tare,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câinos mai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an cu tine. Suntem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ai mai învăţat şcoală, mă, dacă sameni cu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ca să-ţi deschid capul. Dar văd că ţi l-ai încuiat cu şapte lacăte şi-ai zvârlit cheile în Târ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mă? se făcu că n-aude bin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învăţătorule – interveni în sfârşit Cireş, care tăcuse toată vremea. Lasă omul în pace, ce ai cu el? Măi, că ţepeni ma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as. Acuma poate judeca singur, fără popa şi preoteasa. Mă vere, să te gândeşti singur şi să ne chemi. Auzi, poate că le scrii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Ioane, şi lasă-mă în amaru meu! Ai noroc că-i aici un om străin. Altfel, ţi-aş spune eu una, să mă ţii minte.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ândi Cireş, cum le schimbă! Din om de omenie, în cinci minute am ajuns o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r să ne chemi, făcu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Octaviene! Şi nu te supăra, că vorbele se duc ca apa. Mai ales între oameni. Tu caută să te împaci mai întâ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răspunse omul, şi păşi pe treptele gârliciului, în pivniţa întunecoasă. Treaba mea cu cine mă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n drum, învăţătorul îi spuse lui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n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Din pietrele tari ies temelii durabile. Şi-i mai frumos să lucrezi cu piatră decât cu grăsime! făcu preşedintele, arătând cu mâna casele parohiale, spre care voia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e răzgândi şi se întoarse. „S-o iau şi pe Lelia cu mine, îşi spuse omul. Oricum, ele sunt fete de-o vârstă, nu-s prietene, dar tot se înţeleg mai uşor. Ş-apoi, Lelica a născocit ideea cu grădiniţa aia. Să le-o spu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acasă, şi fata, auzind despre ce-i vorba, nu stătu mult pe gânduri. Se arătă chiar bucuroasă. „Mai alespentru Victoria! se gândi. Vai, zău, tare bine-ar fi să nu mă refuze! Acum, ştiu că nu li-i uşor. Să nu ia, cumva, altfel propunerea noastră. Mai ştii ce-o fi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curtea parohială, Cireş şi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 – ţipenie. Doar raţele se bălăceau într-un ochi de apă, rămas după ploaie. Scroafa bălţată, cu zece purcei după ea, se întinse cât era de lungă, în baltă, speriind raţele. Larma lor o făcu atentă pe Flavia, întinsă numai în costum de plajă pe şezlong, în coridorul larg din faţa verandei, unde bătea puternic soarele. Auzind paşi, Flavia privi spre curte şi-i spuse, şoptit, soră-si, care tocmai ieşea din casă, în drum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u, nu se mai poate omul nici odihni la casa asta. Treci în faţa mea, că mă vede Cireş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ai vrea şi ăsta de la noi? Dar nu-i nimic, lasă-l să vie, că-i bătrân, nu-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ebună eşti! Taci. Uite că vine şi Leii cu el. Ce s-o fi-ntâmplat? întrebă Victoria îngrijorată,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prit în grădiniţa de flori, lângă trepte, întrebă tare, să s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unteţi, doamnă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ete Ioane, răspun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se retrase încet spre verandă, legănându-şi şolduril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şi vocea L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fetelor!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a să pară totul firesc în vizita aceasta neprevăzută, deşi ştia că e greu, după ce atâta vreme nu se mai căutaser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eii, poftim, haideţi! se grăbi să-i răspundă Victoria, ascunzându-şi emoţia şi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mulţam, domnişoară, intră Cireş în dialogul fetelor. Adică, dacă vreţi, Lelico, du-te, dar eu mă gândeam că ar fi mai bine să veniţi şi dumneavoastră, să vorbim ceva cu toţii. Haideţi în grădină, c-am văzut-o pe doamna preotea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m şi noi imediat, tete Ioane. Hai, Leii, o clipă, până se îmbracă şi Flavi, Ea tocmai făcea plajă, şti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mai ştia cu ce vorbe să umple minutele pentru a nu se trăda sau a nu fi caraghioasă. Intrară în casă, în camer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 grăbindu-se, ocoli straturile de flori, apoi bucătăria de vară şi hambarul, sub care văzu că se furişează un şobolan mare – semn că mai avea încă ce roade – şi intră în grădi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e zărea tocmai în capătul celălalt, în dreptul bisericii. Pe lângă ea, mişca o mogâldeaţă de femeie, aplecându-se mereu ca o ciuhă din holde, vara, când 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upinei, forfoteau alicele albinelor. În spate, scormoneau, ca plătite, găinile. Trecând pe acolo, uitându-se, Ion începu, cum era în firea lui, să-şi spună în gând adevăruri dragi dintotdeauna, dar de-al căror ajutor simţea el că are mai multă nevoie acum: „Albina are şi miere, şi fiere. Dar tu să fii înţelept ca şarpele, muncitor ca albina şi… dar asta nu se mai potriveşte… şi dornic ca turturic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şş! căută el să sperie găinile răzleţite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e gândi, ce poţi face? Când păzesc găinile stratul, puţin rămâne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şş, spurcatelor, ţipă el către găinile ce râcâiau, întărâtate, str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tete Ioane, se auzi, cu moliciuni voit familiare, glasul preotesei. Lasă-le, că-s de-a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u cum să fie de-a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grădina parohială erau închise bine, cu gard înalt de scânduri,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as, doamna preoteasă, răspunse preşedintele, dar vă strică straturile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e strică numai straturile, alţii ne-or stricat viaţa… „începe”, gândi omul, înţelegând unde bat vorbele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 poate strica numai ăl care-o dă, doamnă preoteasă, i-o întoarse, bisericeşt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e rezemă o clipă în coada sapei. Năduşită, începu să-şi şteargă faţa aprinsă şi pistruiată cu poala şorţului tărcat. Pe lângă statura ei, ce amintea de tâlharul Baraba din tablourile răstignirii, Todorica, mogâldeaţa aceea neagră, mama lui Miliuţă de peste drum, părea umbra biblicelor mironosiţe. Uscată, gălbejită, uşor i se putea citi pe faţa ca o pungă de tutun ponosită, posturile şi nemâncarea, spaim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măi, ia joacă, draci împieliţaţi! le spusese ea nepoţilor pe care părinţii porniţi de cu zori în hotar îi lăsase în grija ei. Duceţi-vă şi nu mai tot strigaţi, nehărăniţilor, că am de lucru la doamn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zile se arătau prin grădina doamnei preotese şi umbrele altor femei bătrâne, pe rând, câte una, sau mai multe deodată, după nevoile muncii. Erau chemate de obicei vinerea, în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nă Todorică, îi spusese doamna Nuţi, că dacă ne-or scoate ăştia, necredincioşii ăştia, şi din grădină, îţi culege-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cum să vă scoată, doamnă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or scoate, vom trăi şi noi cu zarzavaturi. Ştiu că zăpădenii nu ne-or da restanţele şi datorinţele care le mai au faţă de sfânta maic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l-oi obliga pe Miliuţă… Dacă nu, să ştiu că le fur, şi tot vi le-oi aduce, zise, cu inima frântă de mil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eluă preoteasa dialogul cu Ion Cireş, viaţa asta pământească s-o mânce câinii, că de altceva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ădejdea noastră este dincolo, făcu Nuţi, arătând cu mâna dreaptă spre dealurile înalte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rcud? întrebă Cireş,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o clipă cu gura căscată, doamna Nuţi îşi rev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o şi pe asta, vă bucuraţ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se bucure cine l-o trimes, nu noi, doamnă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şi vă veseliţi, necredincioşilor, că numai voi l-aţi putut trimete. Altfel, n-ajungea într-o gospodărie de-asta c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i la Gostat, nu la gospodăr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Şi-apoi!'„ îl întrerupse Nuţi, voluntară ca în zilele ei bune. Tot acolo-i, tot pe pământul Sodomei. Ofugit cu iapa voastră, cu bestia de 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astră, dară! Nu ea vă mulgea vitele la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pus-o în braţe, să vă scăpaţi de popă, să rămână satul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oteasă! încercă Cireş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uşca limba să nu scape înjurăturile care-i stăteau ca un nod amar în gât, gata să-l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astră, continuă netulburată Nuţi, că numai voi, cu vremurile şi cu colectiva, mi-aţi distrus familia, mi-aţi risipit economatul şi bucuriile vieţii! Doamne, ce să mă faaac? prelungea cuvintele, prefăcându-se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ică, ascultând-o, stropea cu lacrimi adevărate ta~ râna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faceţi, doamnă preoteasă! vorbi în sfârşit cu năduf preşedintele. Pe Dumnezeu să-l întrebaţi, că el o bătut, nu colectiva noastră! Şi-apoi, dacă-i vorba de vremuri, ştiţi ce? Vremurile astea, doamnă Nuţi, v-or pus doar în faţă o oglindă mare, să vă vedeţi mai bine, aşa să ştiţi! Acuma uitaţi-vă cât sunteţi de frumoşi! Nu-i strâmbă oglinda, nu vă holbaţi aşa, numa viaţa v-o fost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ă mai întindem vorba? Băgaţi mai bine divorţ, doamnă preoteasă. Ce-a fost nu se mai întoar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in glasul lui Cireş o lăsă stană, nu alta, pe 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ridică speriată capul din pământ şi se uită la Cireş ca la o icoană afumată. „Sfântă familie, sfântă familie!” îşi molfăi buzele vineţii. Nu pricepuse, bine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mnă preoteasă, reluă Ion uitându-se mereu să vadă dacă vin fetele. Era grăbit, să nu-i dea răgaz preotesei să-l abată cumva spre alte discuţii. Dacă vă lasă pătrupop şi vlădica să staţi mai departe aici, în curtea şi în casele bisericii, noi nu suntem contra, n-avem treabă cu asta. Dar dac-o vrea nana Todorică şi alţii ca dumneaei să-şi aducă un popă nou? Atunci ce faceţi? Vă mutaţi la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ute-se dracu! izbucni preoteasa, rece, calmă, tăioasă. La nebunul ăla care şi-o omorât mama şi tata, la animalul şi anticristul? Ala-i frate cu Diavolul, nu cu mine… „Gura păcătosului adevăr grăieşte!” făcu Cireş în şoaptă. 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zic, doamnă preoteasă. Conducerea colectivei noastre s-o gândit că dac-aţi vrea să daţi o cerere, o supunem în adunarea generală şi-i sfătuim pe oameni să cadă la învoială să vă primi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întrebă, năucă, 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unde vreţi. Puteţi alege, continuă sigur şi simplu Ion. La vii, la câmp, la grădină, la păsă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Voise să spună „la vaci, la Tău”, dar ocoli amintirea Savetei, să nu sară iar din ţâţâni preote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De ce nu ne daţi pace? Ceaveţi cu noi? miorlăi din nou Nuţi, cu glasul ei îngroşat, mah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sa, făcu Cireş, netulburat de smiorcăitul preotesei, ne-am gândit să vă dăm fosta cănţălărie, unde stă acum Veronica. Pe ea vom muta-o noi undeva, până la toamnă, când vom ajuta-o să-şi gate căs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fetele aproape, Cireş,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le ajutăm şi pe domnişoare, să-şi găsească un rost şi un servici. Poate că voi aţi şi discutat, Le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încă n-am discutat despre asta, spuse fata, cu vădită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continue ea, dar Cireş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mnă Nuţi, să deschidem o grădiniţă deasta sezoneră, şi-apoi chiar o creşă pentru copiii mici. Aşa zicea Lelica. Să le mai ajutăm pe bietele muieri, că vara li-i tare greu şi cu munca, şi cu copii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i ţină cine i-o fătat! ţipă doamna Nuţi, încurajată de prezenţa fetelor, înţelegând îndată despre ce-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ă, cum te exprimi! exclamă cu tristeţ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dăugă Flavia. Bine zice mama. Să le spele cârpele cine i-a făcut, nu noi, Vict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rcă Lelia să intre în vorbă, nu m-am gând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nimic! se repezi, orbeşte, preoteasa. Să nu vă bateţi joc de f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e cârpe-i vorba, încercă Cireş să clarifice lucrurile, crezând că vorbele s-or fi încurcat din priciaa lu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mă, auzi, mă, că dumnealor au ajuns şi la educaţie! încercă Nuţi să f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imţea gura uscată, cu gust de mucegai, şi fierea vărsându-se înce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ru Lel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amna Nuţi îşi puse mâinile în şolduri, se aplecă spre fata lui Cireş şi-i aruncă în faţă, ca un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străbălato, interesează-te mai bine de capul tău şi lasă fetele mele în pace! auzitu-m-ai? Fugi cu limba scoasă după hăndrălăul lui Borcea, şi mai ai neobrăzarea să vii aici ca o miron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luată prin surprindere, fulgerată de privirile rele ale doamnei Nuţi, izbucni în plâns. Se întoarse în grabă şi porni cu paşi împleticiţi spre ieşire. Victoria alergă după ea, uitându-se înapoi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urdării îţi pot ieşi din gu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o, Leii, nu ştiu ce-a apucat-o, iart-o! stri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ră amândouă pe cărare, stropind ţărâna cu lacrim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rămase cu capul în pământ. Vru să spună „nu-i nimic”, ca totdeauna, dar îşi dădu seama că de data asta se întâmplase ceva care-o putea fac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cu vinele gâtului umflate şi cu ochii bulbucaţi, fără urmă de lacrim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funia să mă spânzur! Lăsaţi-mă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ireş, ca şi când n-ar fi auzit ce-i aruncase preoteasa în faţă Leliei, dându-şi bine seama că Nuţi n-are de gând să se spânzure, spuse apăs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ă muriţi acum, doamnă preoteasă. Ar trebui să vă prohodească Nicodim, că alt popă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sări doamna 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tăcea mereu, uitându-se pe rând la cei din 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âns, ea nu putea plânge. Nu simţea în inimă decât un gol pustiu, nici o urmă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odorică săpa înainte, cocârjată, cu ochii în pământ. Îşi lingea buzele ca o pisică flămândă. Lacrimile sărate, amare, curgând încet pe pârâiaşele adânci ale obrazului ei boţit, îi ajungeau direct în gură. „Sfântă familie, sfântă familie!” susp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n ce s-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focul de chibrite, Ci din două-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und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ădurile dese, Din două inimi alese.” (POE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preoteasă, atât am avut de spus şi de propus. Mai gândiţi-vă, socotiţi-vă, cum credeţi. Fiecare-i liber să aleagă! Dacă luaţi vreo hotărâre, ştiţi unde ş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bun! încheie Cireş, mulţumit că şi-a putut muşca limba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ĂGĂDĂU, CUM II SPUNEAU zăpădenii cooperativei de băuturi, era plin. Octavian dădu bana seara şi se aşeză la masa de după uşă. Toţi întorseseră capetele, să vadă cine-a mai venit. Ceru acelaşi „deţ” de monopol, tăiat cu sirop, ca să n-aibă gu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oli jumătate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Se uita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la altă masă, se ţinea de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te Dodule. Ţi-o făcut-o şi pe asta nana O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răspunse omu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o fost bună pita? N-o fost clisoasă? S-o copt bine? îl hărţuia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coace în fiecare săptămână aşa, n-ar fi rău. Numai că de minunea satului tot m-o făcut Otilia, încheie D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avusese partea leului la răspândirea isprăvii cu frământatul aluatului. Se simţea oarecum vinovat. De aceea,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te Dodule, nu-i nimica faţă de-a domnului părinte. Toate împrejurimile ştiu acum ce mai drăguţ de popă or avut zăpădenii. Popă, nu glumă! Ca el nu sunt pe toate satele. Dacă mai trăia şi Totoiu, apoi atunci să fi văzut ce ospeţe mai făceam… Eu le duceam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ălziţi, începură să râdă. Octavian, de la masa lui, deşi nu auzea bine totul, se lua după ei. Dar când se surprindea că râde, se oprea brusc. Mai ceru un 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n-av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ecu ăsta îl şti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ici: Dom' pă-rin-tee ca un craai Şe-de cu Să-v-e-ta-n raai, Heei, haai, Vii-nu-i duul-ce, Cii-ne-l bea nu seee-mai duu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Ricu, şi ceilalţi, aproape toţi, clocote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fraţilor, dacă n-ar trebui să vând cântecu ăsta la pocăiţi! Mă duc pe uliţa ceialaltă şi li-l vând. Lor le plac tot felul de cântece. Acum îs tare bucuroşi, c-o fugit popa. Bâzâie ca buzgarii: „Frate-n sus, frate-n jos… Domnul nostru Isus Cristos… fraţilor, el v-arată calea mântuirii… întoarceţi-vă din calea păcatului… botezaţi-vă în legea Domnului…” Să mă trăsnească dacă nu le vând cântecul! O să-l folosească la botez. Când îi bagă pe ăia goli-goluţi în Târnava, să le cânte „Dom' pă-rin-tee ca un cr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e băutură, părea că uitase toată discuţia cu Ion Cireş. Dar se opri îndată şi încercă să treacă neobservat, cu dibăcie, peste neplăcerea gândului că şi pe el îl aşteaptă un astfel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intră pe uşă Ion Cireş, împreună cu Gornilă, poc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re auzise din uliţă cuvintele şi cântecul lui Ricu, înţelese repede despre ce-i vorba şi nu stătu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icule, nu te opri! Cum îi cu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trig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 şi Gornilă s-aşezară la masa lui Octavian. Se salutară înclinând capul. Simion, vânzătorul, încă râzând le puse şi lor în faţă sticluţele. Gornilă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beu, frate, ia-o, că nu 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 numai după ce-şi spuse în gând: „Mă ajută preşedintele nostru, mi l-o adus plocon pe Gornilă” – trecu în mijlocul făgădăului. Îşi aruncă pălăria de paie pe-o masă, înghiţi o gură de monopol şi, cu voce îngroşată, de cantor bătrân, începu să cânte textul pregătit pentru programul de brigadă. Făcea semne cu mâna dreaptă, ca şi când ar fi ţinut o căd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dus popa, s-o dus, Toot prin rai, în suuus, în suu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ea unele silabe, le accentua după un anume tipic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numai ochi şi urechi. Şi zicea Ricu: într-un măr cu mere verzi, Dragă Doamne, c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m stă şi curcubeta, în chip de şarpe, Saveta Şi-l cheamă cu vorbe sfinte: „Hai, îndură-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icu aproape că nu se mai auzea. Din cauza cascadelor de râs. Se opri. Mişca doar cu mâna dreaptă cădelniţa aceea nevăzută, de parcă ar fi dirijat hoh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râdea cu zguduituri şi icneli, ca bolnav. În gând însă, izbucnea fără voia lui: „Părintele şi mărul raiului, cum ţi-ai putut face, mă, de râs familia!” Că l-ar fi minţit şi încurcat pe el, nu mai zicea. Începea să se desprindă încet, să scape de încolăcirile acestui gând. Avea destul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lă, care intrase destul de greu la făgădău, împotriva rânduielii lor adventiste, râdea şi el, luat de val, se bucura acum de povestea cu popa. Săruta cu plăcere stida de ţuică, cerută de Cireş, potrivind-o pe buza de jos, umflată, vineţie ca o prună viermănoasă. Gâlgâia, dându-şi capul pe spate. Se gândea tot timpul ce bucuros o să fie şeful lui, Nicodim, când o să afle, chiar în seara aceasta, cum râd oamenii de fuga popii, cât sunt de zdruncinaţi în credinţă şi deci gata să treacă, în păr, la adventişti. „Zău lui Dumnezeu, frate predicator – îşi potrivea de pe-acum cuvintele Gornilă – crede-mă, ăştia vin cu ţocu-n poc la noi, poate cu Cireş în frunte. Că altfel, de ce-ar fi venit Ricu la mine, acum către seară, să-mi spună că se pregăteşte pentru sfântul botez în Târnava şi că i-ar trebui o Biblie de-a noastră şi sfintele cărticele adventiste? zicea că mă roagă pe mine, ca om mai bătrân, să i le împrumut pe-a mele, că nu îndrăzneşte să vină de-a dreptul la tine, frate Nicodim. Poate te-o fi vătămat şi el vreodată cu vorba. Iartă-l, treacă de la tine, şi hai să-l botezăm mai iute, predicatorule! După Ricu, vine toată gospodăria, ascultă-mă pe mine. Îi bun de gură, are limba înspicată ca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veni şi se aşeză la masa lor, cerându-şi voie, cu o mutră spăsită,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fraţilor, le zise, închinând cu sticla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lă, fericit, scoase din sân o Biblie neagră, ferfeniţită, pătată de muşte şi de oalele cu lapte acru peste care fusese de atâtea ori aşezată. Mai scoase şi vreo cinci broşurele colorate, dar la fel de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frate, şi drepte să-ţi fie cărările minţii, până ce-i ajunge în mijlocul nostru, unde este mântuire şi bună povaţă! încheie Gornilă, căutând să-l imite cât mai apropiat pe idolul său, pe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ireş îi şopti lui Octavian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u îi rătăcit, trece la po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rătăcit, vai de cocoaşa şi de zilele lui! îl căină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ate Gornilă – îl imita Ricu, prefăcut – mulţumescu-ţi ţie că te-ai îndurat a te lipsi câteva zile de sfintele cărţi. Spune-i şi fratelui Nicodim să fie milostiv cu mine, că rod bogat va da sămânţa îngropată în inima mea. Şi pe alţi păcătoşi îi voi întoarce pe dreptel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răsnească dacă n-o fi aşa, o încurcă Ricu, tocma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ă-te Domnul, frate rătăcit, încuviinţă Gornilă, cu trufia celui care în astă seară era menit să oficieze în locul lui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ereu spre Cireş şi Octavian, sperând să observe şi pe feţele lor pocăinţă şi sete de îndreptare. Îşi zgâia ochii mici, injectaţi de oboseală şi de praful unei zile lungi de vară, în care dăduse toată ziua cu sapa. El era om de nădejde în „echipa pocăiţilor”, condusă, mai mult de la distanţă, de Nicodim. Acesta, când ieşea la câmp, dacă n-avea cumva drumuri spre oraş, cu traista lui burduşită, se aşeza la umbră. Dacă îndrăzneau „fraţii” să mârâie, erau îndată potoliţi de Gornilă. „Ca să nu rătăcim cărările, fraţilor, mai ales acum când e aproape sfârşitul lumii şi-i gata cu domnia Anticristului, el trebuie să citească, să ne lumineze, să afle ziua judecăţii celei neîndurătoare. Aşa că tăceţi, fraţilor, şi săpaţi, să nu-l tulburăm din înţeleptele căutări. Cântaţi şi săpaţi!” Lucrând în echipă, pe postaţi, pontarea se făcea pentru toţi la fel. Atunci, la pontare, dacă mai îndrăznea iarăşi vreunul să cârtească împotriva predicatorului, Gornilă îl lu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spun şi nu mai pupi tu împărăţia de-o mie de ani. Fiara te va înghiţi, şi năstrapele mâniei Domnului se vor vărsa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rcă şi-ar fi adus aminte de ceva, se ridică şi-l părăsi pe Cireş, urându-le celorlalţi la ieşire „Seara bună”. Gornilă se grăbea şi el spre Nicodim. Ricu şi Cireş mai aveau încă nu ştiu c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acasă, Octavian îl văzu pe Artimon, pe tatăl său, cum stă în odaia de mijloc la lumina somnoroasă a lămpii şi se uită la perete. Din cauza ploilor, se lăsase puţin pământul, şi zidul începuse să se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pat casa. Uite, s-o crepat, spuse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Să se crep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repe, continuă Octavian. Că am eu pe cap altele, mai mari, nu crepătura asta. Cu alea să-mi spui ce să fa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l mai auzise Artimon vorbind în felul ăsta. Se vede că băuse ceva. Când bea, avea şi el sămânţ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sluga tatii, că tu şi-aşa nu ne întrebi nimic, niciodată. Acum tu eşti mare şi tare, noi nu-ţi mai putem porunci. Fă cum crezi.! Cu copiii nu-i bine că te-ai sfădit. Împacă-te! Cu gospodăria şi cu lucrul văd că le-ai încurcat, şi tot încurcate le ţii. Ai noroc cu mine până. Mai pot mişca, şi cu copiii ăştia până mai stau pe-acasă. Altfel, ne-ar lua dracu de foame. Dar să ştii, casa trebuie s-o fa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 întreabă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Ştii tu care. Uite-o asta crepată. Până trăiesc, nu mi-o dau. Dacă tu te însori cumva, noi ce ne facem? Te însori şi-aduci vreo şuehiată, că una ca Silvia, fi'iertată, nu mai găseşti. O aduci, şi ea ne pune zdrenţele în spate şi ne dă cu piciorul. Unde ne mai ducem noi atunci, oameni bătrâni? Tu nu te gândeşti? Da pentru casă ne ţin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asculta înlemnit. „Uite la ce se gândeş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n mintea copiil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dracu! Capu meu îi mai limpede ca al tău! îţi spun aşa, ca să ştii că omu-i om. Am cetit eu pe vremuri o carte, nici nu mai ştiu cum îi zice. Acolo scria că bărbatul până la şaizeci de ani nu-i sigur pe el. Îi ca vinu bătrân, care mai fierbe o dată, primăvara. Acuma-i vară şi vine toamna. De unde să ştiu eu că la primăvară nu ne-aduci u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copiilor ai ajuns, tată! Că, ce tot îndrugi la prostii şi nu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ac! Bine, mă, numa să n-ajungi la vorbele mele. Să nu-ncerci s-aduci aici pe cineva, că-i dau cu secur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ieşi afară, mut, întunecat la faţă. Se îndreptă spre aşternutul din şură, unde Octavian cel mic dormea nemişcat, ca un butuc. „Că, mă, împacă-te cu tine! împacă-te cu copiii strigă toţi. Lor li-i uşor, ce le pasă?! Da eu nu mă pot împăca nici cu mine, nici cu copiii, până nu mă împac cu Silvia. Şi ea îi moartă. Se odihneşte, săraca. Cu ea mă pot împăca numa dacă dau un părăstas, o slujbă de iertare. Atunci chem toţi copiii, că altfel pe Petre şi pe Axente degeaba-i chem. Nu vin. Îs încăpăţânaţi ca… da, aşa-i, mă, ca mine. Altfel,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scriu o scrisoare, să-i chem la părăstasul Silviei. Pentru ea, ştiu bine, dacă le-aş bate chiar acum noaptea telegramă, mâne ar fi acasă. Poate că aşa se şi cade. Doar le-o fost mamă, i-o purtat pe toţi, i-o făcut şi i-o crescut mari, săraca! Le-ar sta şi rău s-o uite aşa repede, ca pe mine. Că pe mine ori m-or uitat, ori le-am ajuns la toţi ea un străin, ca unul care nu le-o fost niciodată părinte. Aşa-mi trebue, dacă i-am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ţin strâns, ca pe deştele astea d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m toţi un pumn, o familie ca lumea. Dar aşa, mai strânge-i, dacă poţi! În loc să se roage ei de mine, am ajuns să mă rog eu de ei. S-o crepat casa, tată? Adevărat. Numa că peretele ăsta îl pun eu la loc, îl tenc-uiesc, îl văruiesc, n-avea grijă! Până ies la lucru câmpului, o să fie ca nou, nu te teme! Da inima copiilor, ştiu eu bine, are crepături mai mari şi mai adânci. Şi-n inima lor nu mă mai lasă să umblu. Asta-i durerea mea, tată, nu peretele ăla de cărămizi! Cum să fac? Spune-mi. M-am gândit că trebuie să dau un părăstas, să mă împac cu Silvia. Să chem copiii… Da acuma popă nu mai avem în sat, cine să facă slujba?” Ajungând la întrebarea asta încurcată, se zvâreoli îndelung în aşternut, neputincios de-a trece mai departe. Avea gura coclită. Tăria alcoolului îl adorm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plânsese mult după insultele pe care i le zvârlise în faţă doamna Nuţi. Maică-sa, bănuind doar ce se întâmplase, voia să fugă la preoteasa, să-i spună câteva de s-o ţină minte toată viaţa. Dar Cireş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mumă-sa de Muloaie, tu muiere, că dacă te-amesteci în tărâţe te mâncă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potoli, mângâindu-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draga mamii, nu fi proastă. I-i ciudă că la fetele ei nu se uită nime. Las', c-o prind eu o dată undeva. Atunci, numa eu ştiu ce-şi aude de la mine, n-avea t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o rugă pe maică-sa să nu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nu 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rostii vorbeşti, tu fată! Adică, tu te-ai dus cu gând bun, să le faci un bine, şi-acum tot tu eşt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ă, că mă bag în toate necazurile altora, în loc să-mi văd de-ale mele… „Care?” ar fi vrut s-o întrebe maică-sa, dar văzând-o supărată o lăsă în pace. „Cum sunt şi oamenii ăştia învăţaţi! se mira Ioana. Când fac un lucru bun, atunci li se pare că l-or făcut pe dos. Da, faţă de una ca preoteasa, bunătatea-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lia o încerca neliniştea că Axente ar putea s-o judece la fel cu doamna Nuţi. „Umbli cu limba scoasă…” „Nu, el n-ar putea niciodată să gândească aşa!” se grăbea fata să-şi şteargă din minte orice bănuială.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picura încet, ucigător, stropul nevăzut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neliniştită îi apăru Lelie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ând că Axente umblă pe acoperişul casei, ca lunatecii, văzându-i gândurile şi râzând de ele, când că, dimpotrivă, chipul lui devine fluid ca apele mării, se pulverizează în stropii valurilor lovite de ţărmuri înalte, stâncoase, inaccesbile pentru zbuciumul ei. „Doamne, numai de nu i s-ar fi întâmplat ceva!” gemea 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uă hotărârea, surprinzătoare şi pentru sine, de-a pleca la mare, mai bine zis la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nţă pe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leci, nu glumeşti? o întrebă sora lui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l întâlneşti cumva – se opri zâmbind Lucreţia – te rog să-l săruţi din partea mea. Spune-i că-l socotesc – dar aşa să-i spui! – măgăruş de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la scrisori. Zău tu, nu-l înţeleg. Te rog să-i spui aşa, textual: „Vino, Axente, acasă! Trebuie să te împaci cu tata, să nu mai fi şi tu încăpăţânat ca el!” încheie, strângându-şi prietena, afectuo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 să-şi risipească emoţ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darnică, Lucreţio, cu săr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flă şi Petre, zootehnistul, care o rugă pe Lelia să-i ducă o scrisoare, din partea lui, inginerului ag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fata sosi la Mamaia, de unde-l chemă pe Axente cu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ară era lungă, încinsă, de plumb topit. Zăduful ţinea până seara târziu, când îl înghiţea briz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transpirat, şi obosit, tocmai zorea dinspre arături spre tabăra de vară a vitelor, aşezată la doi-trei kilometri distanţă de gorganul sub care lăsase tract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olo peste două sute de juninci şi viţei. Trebuia să controleze cum sunt alimentate vitele, cum sunt îngrijite, să nu se trezească cu vreo boală, să le-aducă la toamnă mai slabe de cum le scoseseră în primăvară. Se gândea că în drum o să poată vedea şi dacă lucerna şi trifoiul sunt bune de cosit pentru viţei. Lor le strângeau nutreţul acesta când era floarea proaspătă. Axente calcula cât anume să mai lase, după aceea, pentru vitele mari şi pentru sămânţă. De-acolo, de la tabăra de vară, se grăbea să se întoarcă la sediul gospodăriei. Avea mai multe de discutat cu preşedintele. Se adunaseră tot felul de chestiuni – mai mari sau mai mărunte – în legătură cu te-miri-ce, de la respectarea indicaţiilor agrotehnice până la munca brigăzilor şi a oamenilor. Câteodată erau nevoiţi să se aplece până şi asupra unor certuri şi vorbe dintre colectivişti. Adevărat, acum, vara, aveau mai puţine neplăceri de acest fel. Toamna, la împărţit, se înmulţeau, şi iarna, când oamenii aveau timp de vorbe. Dar, de doi-trei ani încoace, şi-aceste ciorovăieli scăzură, nu într-atâta însă ca să nu dea suficiente dureri de cap celor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xente, când mirosea că se pot încurca lucrurile, umbla supărat, ţâfnos, gata să se ia de piept cu bucluc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ire păcătoasă, se certa singur, seamăn cu tata. Osingură deosebire: eu mă omor pe-aici cu toate, şi el încă tot se mai ţine fălos, de către pădure, pe-acolo. Se pare că la lucru nu merge nici acum. Iar cu noi, da… poate că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tăl său, la Octavian, se gândea inginerul mai ales peste zi, când se lovea de toate treburile gospodăriei. Nu făcea un pas fără să se întrebe: „Asta cum ar rezolva-o tata? Ce le-ar spune ăstora în locul meu? Cum? Ce-ai zis?” se trezea câteodată insistând, de parcă l-ar fi avut în faţă. Răspunsurile sau tăcerile lui Octavian îi prindeau bine. Doar seara târziu, obosit de-atâta alergătură, Axente se trezea deodată asediat de singurătate ca de-un gol imens. Atunci îi apărea Lelia. Câteva minute nu-i zicea nimic, o privea în ochi ca pe-un om ciudat, pe care abia atunci l-ar fi zărit întâia oară. Se scufunda în ochii ei extatici şi treptat-treptat reînviau în sufletul lui, ca din profunzimile unui lac ameţit de lună, amintirile. O lua în braţe, tot tăcut, şi ea, speriată de muţenia lui, în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aşa minute în şir, într-o îmbrăţişare de statui fără istorie, abia născute. Apoi fata izbucn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Axente o săruta ameţitor, îi şoptea: „Bine-ai venit, Cireaşă amară!”, schimbându-i astfel lacrimile în râs. Şi cu râsul acela în urechi, limpede, alunecos ca boabele de argint-viu, Axente cădea, seară de seară, în somnul lui greu, de om tânăr ş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cmai când isprăvise de discutat cu brigadierul şi cu îngrijitorii de la tabăra vitelor, auzi claxonul autocamionului gospodăriei. Şoferul îi făcea semne, agitat,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irat telegrama, apoi o împături şi-o puse în buzunar. „Se ţine de glume”, îşi zise. „Dacă n-o fi ea?! Maşina îl hurduca peste câmp, ameţindu-l. Şoferul aprinsese farurile şi trăgea cu coada ochiului la Axente, să vadă cum reacţionează. „îmi place! exclamă în sinea sa şoferul, care cunoştea telegrama. Aşa trebuie să fie un bărbat. Să nu-l joace muierile cum le place lor, afurisitele! Să facă bine şi dumnealor să respecte „viteza legală”, ca noi şoferii. Bravo, tovarăşe Axente, să ştii că-mi placi, pe onoarea mea!” Dar tocmai când îşi termina omul aceste aprecieri pline de admiraţie, inginerul îi spuse scur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nghele, pe şosea şi lasă-mă la Ma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Lelia dormi ca dusă. Se trezi abia seara. Ceasul arăta 9. Coborî în fugă pe scară. Nu mai avu răbdare s-aştepte liftul. Se uită în dreapta, în stânga: nimeni. Adică era toată lumea, numai el nu. La fără 5 minute, pe şosea, lângă staţia de troleibuz, opri un camion mătăhălos. Din el coborî cineva, şi Lelia văzu că se îndreaptă spre ea. Se simţea cât de colo că nu-i om în vacanţă. Cu paşi mari, bolovănoşi, cu faţa neagră, îmbrăcat în hainele lui de lucru, ticsite de praf, venea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o clipă locului, încremenită. Apoi, desmeticindu-se, îi sări de gât şi-l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a, morocănos, încruntat, cum era tot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ău, de ce te ţi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apoi să-i povestească tot felul de banalităţi, parcă anume ca să n-o întrebe nimic de pe-acasă. Dar ea simţea acum că-i veni rândul să-l ajute, să dea jos de pe el cămaşa aceea aspră a răcelii nefireşti. Se gândea cum să înceapă, să nu-l supere. Parcă-i era frică de el. Şi începu, bineînţeles, cu mesajul Lucreţiei. „Sărută-l din partea mea…” Nu-i venea Leliei tocmai uşor. La fiecare pas – oameni. Până să observe că aproape toţi erau tineri ca şi ei – în orice caz, şi cei mai în vârstă tot ca îndrăgostiţii arătau, păreau cu toţii ameţiţi de duhurile mării perfide – se învârtiră un sfert de ceas în jurul frazelor pe care i le încredinţase Lucreţia. Să vină Axen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mpace cu tatăl său? Asculta, se uita la ea tot încruntat, tot posomorit, până când fata îndrăzni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sărută pe buze, îndelung şi ameţitor, fără nici o sfială, într-o descleştare dulce, de fiinţă flămândă, alungată din urmă de umbre fierbinţi. Scrisoarea de la Petre i-o dădu mai târziu. A deschis-o în faţa ei şi-a citit-o cu glas tare. De altfel, era scurtă: „Tovarăşe inginer, sper să nu vă supăraţi că fac apel la sentimentele dv. De zăpădean. Vă rog din partea colectiviştilor – „Nu chiar a tuturor!” îşi spuse Lelia în timp ce asculta – să veniţi acasă. Noi nu mai avem de mult inginer agronom. Cel cu trei nume, Nicorescu, de care sper că aţi auzit, a dat bir cu fugiţii. S-ar zice că-i bolnav, în Capitală. Cu experienţa dv. Din Dobrogea, sunt convins că vom sălta gospodăria în rândul fruntaşilor. Dacă acceptaţi, facem direct un memoriu către Consiliul Superior al Agriculturii. Ce ziceţi? Vă rog din toată inima, nu ne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ovarăşa Lelia va fi un bun ambasador pentru cauza noastră colectivă. Cu stimă şi multe salutări din satul dv. Natal.” Axente ridică sprinceana întrebător, ca şi cum ar fi zis: „De ce te ţii de lucruri de-astea?” Lelia dădu din umeri nedumerită şi se simţi dintr-odată foarte tristă. „Va să zică, totuşi m-ar putea bănui şi 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continuă gândul. Altfel, poate izbucnea în plâns, s-ar fi făcut de râs în faţa lui. Cu atât mai mult cu cât nu se ştia deloc vinovată de toate acele preocupări ce se păreau acum şi ei prea pământeşti, prea bine precizate. Habar n-avea ce închide plicul adus de la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bănuia dar nu ştia precis. Era totuşi o coincidenţă fericită între gândurile ei şi propunerile consătenilor. Dar Axente nu credea. Sau voia doar s-o necăjească? Sau era şi acesta doar un joc? Un joc neîndemânatic, căznit, al unor oameni tineri care se iubesc, dar pe care viaţa i-a plasat în spaţiile ei vaste cunoscute şi necunoscute, pe traiectorii ce se întretaie încă rar şi fulgerător. Da, mai degrabă un joc i se păreau fetei aceste poticniri repetate. Flămânzi, se aşezară la o masă într-un restaurant şi cerură de mâncare. Lelia, ca să scape de starea aceea neplăcută, începu să-i depene toate frământările din Zăpadia. Povestind, îşi dădu seama dintr-odată că numai frământările acelea mai puteau sta între ei ca o oglindă rece, nepăsătoare. Lelia vorbea în şoaptă, îi citea pe faţă atent toate reacţiile. Cu vorbele, el era încă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 la masa de alături, auziră pe un june elegant spunând comesenilor să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 franţuzoaica! L-o ginit iute! O pus mâna pe vagabond. Mor, afurisitele, numai după de-ăştia! li caută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in seara aceea se prelungi. Lelia îi adusese lui Axente, pentru câteva ceasuri, Zăpadia lor depărtată, cu toate bucuriile şi necazurile ei, acolo, pe fâşia îngustă de pământ dintre Siutghiol şi Marea Neagră. Fusese o noapte foarte pământească, în toate ale ei, dar care lor li se păru o adevărată plimbare pe lună, o plutire incertă, cu paşii târâţi prin colbul stelar,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amiază, veni Axente, cu camionul lor şi o duse direct în livada cu caişi şi piersici pitici a gospodăriei colective, li aştepta acolo preşedintele cu familia: nevasta şi două fetiţe. Se vedea că toată întâlnirea era pregătită. Ce mai putea zice? Axente o ş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ia, consăteana, prietena şi viitoarea mea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sunt încărcată de titluri, se grăbi fata să glumească, pentru a nu-şi trăda emoţia, provocată mai ales de ultimul cuvânt al frazei lui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auzea întâia oară spus cu hotărâre şi tocmai când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bine, tovarăşă consăteană. Ne pare bine de cunoştinţă! se adresă preşedintele Leliei, strângându-i mâna şi prezentându-i, la rândul său, nevasta şi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şi te-am prins aici! A noastră eşti, nu-ţi mai dăm drumul! Avem nevoie de-o directoare la şcoală. Dacă te scăpăm de-aici, văd eu bine, fuge şi Axente după dumneata. Crezi că dacă a tăcut pân-acuma, n-am văzut că tânjeşte?! Rabdă ca un mucenic. Aşa-i trebuie, dacă s-a îndrăgostit de-o fată frumoasă.' (Lelia tresări, se învăpăie la faţă: „Doamne, o fi totul adevărat, sau oamenii ăştia s-au înţeles să-şi bată joc de mine?! Axente şi suferinţa! Eu şi frumuseţea!”) Am auzit ce-or pus la cale zăpădenii voştri, continuă preşedintele. Dar spune-le, te rog, să se lângă pe bot, nu le dau nici un agronom j Omul vorbea pe jumătate în glumă, pe jumătate serios. I se citea îngrijora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încet, bărbate, că sperii oaspeţii! îl domol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oaspeţii” de parcă ar fi fost mai mulţi, toată Zăpadia, nu Lel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tăcea, zâmbea şi iar tăcea, cu subînţeles. Ştia că preşedintele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glumesc! îi spuse a doua z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cei de-acasă formele către Consiliul Superior, şi-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rămase din nou năucită. De bucurie şi de neîncredere. „Glumeşte, se joacă iar cu inima me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vinars de caise. Ardea în pahar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ă curată! se lăuda preşedintele. N-aveţi voi în Zăpadia voastră aşa bunătate, tovarăş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făcuse directoare, numai să-i lase lui inginerul, să nu-l ia înapoi în Ardeal. Ce putea Leli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şi noi, dacă vine Axente acasă! în doitrei ani… Auzi, ce-am fost în stare să zic! adăugă imediat fata, împiedicându-se în propriile 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ise băutura. Axente se făcu că n-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pe rând fetiţele preşedintelui şi le ridica deasupra pier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neglumă, dar să ştii că nu vi-l dau! răspunse preşedintele. Bine că te-am prins aic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învoi, totuşi, rugat şi de nevastă, să i-l dea călăuză pentru vizitarea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întâi pri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icii ăştia pitici, îi spuse la un moment dat Axente, seamănă cu Ricu de la noi. Cocoşaţi, dar cu vorb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fata îşi dădu seama că, poate fără să vrea, gândurile agronomului se întorceau acasă. Îi era doar necaz că Axente, după ce spusese în public atâtea vorbe neaşteptate, luminându-i cerul sufletului ca o explozie de artificii intens colorate, acum nu se mai ţinea pe urmele lor fierbinţi, nu-i mai împărtăşea nici un detaliu, nu-i mai şoptea la ureche nici un gând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săptămână după ce primi de la Gornilă Biblia şi cărticelele, Ricu fu chemat de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icule, i se adresă solemn predicatorul, venit-a vremea, şi acum este, să te trezim şi pe tine din moartea sufletului şi-a trupului, să trăieşti şi tu cu Domnul şi cu fraţii tăi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otărâţi voi, frate Nicodim, că-s mai plin de păcate ca de purici! se căi din voce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frate întru pocăinţă, să te probez pentru examenul cel mare – primirea în comunitate şi botezul. Ia spune, ştii cine sunt fraţii cărora le cazi în genunchi ca să te voteze printre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ă, vă cunosc eu pe toţi, de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rate Ricule. Noi nu mai suntem cine-am fost… „Nu pe dracu! se gândi Ricu. Tot nebun şi câne la inimă ai rămas. Da şi eu îs nebun dacă m-am apucat să-mi fac de lucru cu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cine-am fost, frate. Deschis-am ochii, lepădat-am urgia şi toată necurăţenia, îmbrăcat-am cămaşa cea albă a Mielului. Suntem adventişti, aleşii Tatălui, Ricule. Despre această religie să-mi spui dac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începu să-l împroaşte pe Nicodim cu tot felul de date şi de poveşti din istoria sectei adventiste. Surprins, predicatorul deveni bănuitor. „Dacă nu-l iau pe ăsta aliat, mi-aj unge repede duşman! O să-l vadă fraţii schilod, dar deştept şi bun de gură. Şi cine ştie, poate s-or grăbi să-l ceară pe el, să fie mai-marele! Ricu se are bine şi cu ăştia, cu anticriştii din conducerea gospodăriei. Dacă reuşeşte să-i întoarcă din păcat, toţi or să-l susţină pe omul lor.” Un singur gând avu darul să-l liniştească pe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să-l ungă pe Ricu predicator, în Zăpadia şi să-l trimită apoi în propagandă prin alte sate, pentru a le sugera „fraţilor” alegerea lui Nicodim în fruntea întregii comunităţi din regiune. În felul acesta ar putea scăpa şi el de satul în care toţi îl ştiau „Mulă, bocotan, nebun”, şi s-ar muta liniştit într-un centru mai mare, unde cad plocoane din mai multe părţi deodată. Şi grase, nu ca aici, în Zăpadia, ceva bucate şi ceva zile-muncă, ciupite cu greu de la „echipa pocăiţilor”. Nicodim nădăjduia, deci, cu toată fiinţa să-şi înfăptuiască visul, dacă nu cumva, între timp, se va auzi trâmbiţa. Chiar şi-11 acest caz tot el urma să conducă, şi încă un întreg mileniu! în capul lui Nicodim, esenţa adventismului o constituia Apocalipsa, priceperea de-â prevedea cât mai exact „venir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să-l supună acum pe Ricu la încercarea cea mai grea, îl întrebă ce ştie despre Apocalipsă, despre „Balaurul care este legat”, „sfinţii care se vor scula la împărăţia de o mie de ani”, despre „Gog şi Magog”, „prăbuşirea Diavolului11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prevăzător, învăţă în primul rând tocmai aceste părţi. Dar ţinu să-i astupe gura predicatorului şi cu alte citate care nu puteau să-i convină acestuia. „Treab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dezvinovăţea Ricu. Tot din Biblia lor le-am scos. Că dac-ar fi să i le zic după învăţătura noastră şi după inima mea, apoi n-aş mai pupa eu botezul pocăiţilor nici o mie de a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rate Ricule, îl îndemnă Nicodim, să văd ce pătrund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rea e a Domnului şi numai cuvântul lui ne poate lumina! continuă Ricu să-şi joace rolul cu toată atenţia. De aceea, grăi-voi cuvintele lui: „Sunaţi din trâmbiţă, strigaţi din răsputeri pe vârful muntelui, ca să se cutremure toţi locuitorii, fiindcă ziua Domnului aproape este! („Cu asta, nebunule, ştiu că mă vâr binişor sub pielea ta* se bucura în sine Ricu.) Zi de întuneric şi de beznă, zi cu nori şi cu negură deasă, mare şi înfricoşătoare foarte. („Na, ţi-ajunge?”) Măcar acum pocăiţi-vă din toată inima voastră, cu postiri, cu plâns şi cu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ţi inimile, şi nu veşmintele voastre. Căci văzut-am eu un înger pogorându-se din cer, având cheia genunei şi un lanţ mare în mâna lui. („Hei, de-aş avea eu lanţul, ce ţi-aş mai însemna cu el spinarea, frate Nicodim!”) Şi a prins pe balaur, pe şarpele cel vechi carele este Diavolul şi Satana, şi l-a legat pe o mie de ani… Şi am văzut un cer nou şi un pământ nou. („Aşa, acum viu încet la ce doresc, Nicodime!”) Căci cerul cel dintâi şi pământul cel dintâi au trecut… Cât despre fricoşi şi spurcaţi şi ucigaşi şi curvari, şi fermecători şi închinători de idoli şi tot soiul de mincinoşi – partea lor este în iezerul care arde cu foc şi cu pucioasă: ceea ce este moartea a doua.44 Ricu urla acum de-a binelea. Nicodim era satisfăcut, nu înţelegea unde bat strigătele cocoşatului. „Fericiţi cei ce spală veşmintele lor, ca să aibă stăpânire peste pomul vieţii! Afară cânii şi vrăjitorii şi ucigaşii de părinţi (singur cuvântul acesta îl adăugă Ricu de la el, anume pentru urechile predicatorului) şi toţi cei ce lucrează pentru minciuni şi iubesc minciuna!” („Ca pocăiţii44… încheie Ric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ca beat, îl îmbrăţişă pe neofit pentru viteza cu care îi turuise toate acestea, II prinse de cocoaşă şi-l smuci dintr-o dată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rate, că mă doare! urlă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fra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şa! „Doamne, continuă pentru sine Ricu, frumoşi slujitori ţi-ai ales! Un nebun şi-un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ră te punem la vot pentru primire, şi mâne – botezul, frate Ricule! Ţine Biblia lui Gornilă la tine, că el şi-aşa nu şti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m, frate Nicod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o lui Cireş, să se lumin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easta, scornită pe loc de Ricu, îi plăcu nespus de mult lui Nicodim. „Dacă punem mâna şi pe Cireş, ceilalţi vin după el ca oiţele blânde după păstor, ca viţeii după mine… Ori lasă, asta cu viţeii nu-i bună!” tresări, ca ars,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xamen, Ricu se îndreptă în grabă spre sediul gospodări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te Ioane! Pe seară mă votează, mine la prânz mă botează! se adresă e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te, Ricule? Vezi, măi, c-o să te facă ăştia sfânt, o să-ţi deie cheile de la grădina raiului. Şi-atunci nici nu te mai u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ivniţă să mi le deie, nu de la grădină. Eu îs cocoşat, tete Ioane, nu mă pot burica în pomi după mere oprite. Glumă-neglumă, da mâne trebuie să-mi dai doi oameni de pază, să nu mă înece cumv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eu dinainte. Să fie tineri şi tari ca Nicodim, să ştie înota mai bine decât el. Dă-mi-i pe Artimonuţ Borcea şi pe Văsălie, grădinarul. În alţii n-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numa să nu te chiar înece, să intrăm şi noi la apă cu toată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cei doi bărbaţi aleşi de Ricu pentru strajă, şedeau ascunşi în spatele sălciilor de pe malul stâng al Târnavei, mai jos de moară. Erau dezbrăcaţi şi se luptau cu ţânţarii îndrăzneţi şi ziua-n amiaza mare. Umbra şi căldura umedă le dădeau aripi şi poftă de sânge. Atacau perfizi, ca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 mamii lor! înjură Artimonuţ. M-or stricat de la lucru şi uite-i că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nu-i vezi că chiar acum scoboară? îl opăci Vă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spre casa predicatorului cobora toată ceata pocăiţilor, cu Nicodim în frunte. Ricu mergea la dreapta lui. Cântecul lălăit, repetat de câteva ori, ca să ţină până la Târnava, stârni curiozitatea babelor, care mai trebăluiau pe-acasă, a copiilor şi-a câinilor din sat. Amestecaţi, copiii şi câinii se ţineau de coada procesiunii. Zadarnic încercă Gornilă să-i alunge, ameninţându-i că-i azvârle în Târnava. Copiii atâta aşteptau, să d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le punea jar sub tălpile desculţe. Când se încurca printre genunchii copiilor vreun câine mai ameţit de căldură şi de foame, aceştia îi trăgeau una zdravănă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iobane, că şi-aşa nu cap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i bobotaia porcului, mă! îi botez, îl corlesc pocăiţii pe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ntre cuvintele cântecului, se amestecau acum şi gălăgia copiilor şi schelălăitul câinilor bătuţi. Văzând că nu scapă de ei, Gornilă îi lăsă în plata Sfântului. Era bucuros că nu-i zi de duminică sau de sărbătoare, că s-ar fi ţinut pe urmele lor jumătate satul. Atunci să fi văzut comedie, nu glumă, cum se întâmplase la botez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r fi fost şi mai şi – doar botezatul era însuşi Ricu, tartorul tuturor blestemăţiilor din sat! Da, da, hărmălaia de azi 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fârşit în vadul Târnavei, procesiunea se opri. Copiii şi câinii aşteptau cu gura căscată. Ricu se uita pe furiş în ţărmul celălalt, să verifice dacă paza e la postul său. După ce zări mişcare, se linişti. Aştepta resemnat, muşcându-şi limba, să nu spună vreo şotie. „Asta îmi trebuia mie? De botezul ăstora n-o să mă pot spăla în faţa zăpădenilor nici cu trei Târnave. O să râdă satul de mine mai tare ca de popa. Să mă trăsnească dacă n-o fi aşa!” Ricu începu să se îndoiască de toată utilitatea poveştii ăsteia cu „pocăinţ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i se prinseră de mână şi făcură un cerc larg în jurul lui Ricu. Un copil, văzându-i roată începu să cânte în batjocură. Gornilă îl plesni peste gură şi-i ameninţă pe ceilalţi că-i jugăneşte. Din cauza plânsului şi-a hărmălaiei stârnite, nu putea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ă! urlă deodată Nicodim, înfricoşându-i cu glasul şi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tăcere care fâlfâi în aer, din mijlocul cercului se înălţă, voit tremurătoare şi emoţionată, vocea lui Ricu, obligat să declare, încă o dată, înaintea botezului, că depune speranţa sa numai pe moarte şi înviere, că omul cel vechi din sine va fi izgon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copilul spălat de păcate întru care Tatăl a binevoit, încheie, aproape miorlăitor, Ricu. Şi adăugă pentru sine: „Las', că vezi tu ce capii sunt,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i Văsălie, şopti Artimonuţ, tovarăşului său din sălcii, auzi că Ricu vrea s-ajungă „copilul spălat pe la spate”, dac-am înţeles bine ce zice. O, arză-l focu de ghiduş, că-şi bate joc de boii ăştia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şi bate joc şi de noi, ne ţine în sălcii, ca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timonuţ, de ce dracu s-o fi învoit Cireş la toată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ce planuri au ei. L-am întrebat, da zicea c-o să înţelegem noi mai târziu, că nici el nu ştie bine ce vrea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numa să gate odată, că nu mai pot răbda ţânţarii. Îmi sug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ţi cunoaştem s. Tarea sufletească şi aplecarea în faţa cerului, fă-cu ceremonios Nicodim, fiindcă ai primit să fii în iubire mustrat frăţeşte, tot astfel mustrând în iubire frăţească, te putem cufunda, frate Ricule, în apa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la Gornilă cele două cămăşi albe şi-l pofti pe Ricu în stufăriş să se dezbrace, să intre apoi în apă amândoi, îmbrăcaţi în alb, ca pruncii nevinovaţi, sau ca îngerii din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odim, cămăşoiul acela venea bine. Dar după Ricu se târa o coadă de pânză lungă cât o zi de post, împiedicsndu-l. „Hm, ştiu eu de ce-mi dă Nicodim cămăşoiul ăsta: să nu pot mişca, să mă ţină sub apă cât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a găsit prostul. Mai bin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icodim, eu vreau să mă botez în pielea goală. Aşa am venit pe lumea păcatului, aşa vreau să ie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îi plăcu predicatorului. Nici nu mai stătu pe gânduri. Ti apucă îndată pe Ricu de mâna stângă, dreapta acestuia fiind ocupată cu acoperirea părţilor ruşinoase, şi intră astfe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mă coc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de ea, că vi se face şi vouă! încercă să-i sperie din nou Gornilă, clămpănind din buz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Copiii urlau mai departe: „Uite coc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coaşa!” Se potoliră singuri, ca la un semn nevăzut, în clipa când Nicodim îl apucă pe Ricu de subţiori şi-l cufundă în apă, bolborosind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bine camuflaţi în sălcii, tremurau. Văzură o clipă plutind deasupra apei nămoloase, ca un clăbuc de spumă, cocoaşa diformă a lui Ricu. Dacă în secundele următoare n-ar fi răsărit de sub apă şi capul lui mare, cu ochii holbaţi de spaima veche, Artimonuţ şi Văsălie ar fi fost gata să se arunce în spatele lui Nicodim, să-l tăvălească prin apă, călărindu-l ca pe un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celor doi, foşnetul stârnit de mişcarea lor erau însă acoperite de cântecul înecat în gâtlejul pocăiţilor, de boscorodelile lui Nicodim, de hărmălaia şi haz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m scăpat! oftă într-un târziu Ricu, ţinându-şi baniţa capului sus. Bine c-am scăpat cu viaţă! îşi făcu cruce cu limba în cerul gurii, dar numai după ce scăpă din strânsoarea braţelor lui Nicodim. Însemna că nebunul reuşise să-şi înfrângă pofta, căpătată încă din copilărie, de a-şi îneca inamicii, de a-i face să le miroasă a moarte. Se vede treaba că pe Ricu nu-l mai socotea adversar, II privea cum răsuflă greu, cum tremură din tot trupul său pipernicit. Mai ales tremurul acela îi plăcea lui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satisfăcut, ca după o mare victorie. Se simţea uşor, aproape că-i venea să încerce a umbla pe ape. Cămaşa albă i se lipise de stâlpul înalt al corpului, gâtul îi deveni şi mai ţeapăn. Ochii se roteau atotstăpânitori peste pământ şi ape, peste sălcii şi oameni. În liniştea lor aparentă mocnea furtuna. „Ce vă holbaţi aşa, măi?” îi venea să strige spre ceata pocăiţilor. „Mai bine plecaţi-vă fruntea în ţărână, neputincioşilor, că iată, se-apropie împăratul 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chiar a doua zi, se înfiinţă la casa predicatorului şi fără multe vorbe, puse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icodime, fă bunătatea şi spune cugetului meu: pentru cine este atât de apropia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ticrişti, frate 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i? se miră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că tălmăcit-am sfântă Apocalipsă şi nu ştiu cui se potriveşte numărătoa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Nicodim, am bănuit eu că ăsta m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riştii, frate Ricule, sunt toţi ăştia… toţi care n-au trecut încă la noi… care nu urmează căile Domnului… toţi care… toţi ăştia care-au stricat rânduielile satului, izbucni în sfârşit, cu tot năduful, predicatorul. Ei sunt… „Aşa, dă-ţi arama pe faţă, suflet de păianjen!” scrâşni Ricu. Apoi exclamă patetic,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Vai de capul lor, sunt pierduţi pentru vecie! Au scăpat trenul mântuirii, frate Nicod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u răsuflarea tăiată de curiozitate şi emoţie predicatorul. Cum? De ce-au scăpa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toarea anilor apocaliptici 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dă răgaz decât trei-patru zile, frate Nicod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patru zile, s'ublinie Ricu, accentuând tenebros numărul zilelor şi ţinând degetele mâinii stângi ridicate. Treipatru! Numai atât le-a rămas, nenorociţii, nenorociţii! se tânguia din toat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izbutea să întrebe predicatorul, uimit de sentinţa definitivă a lui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clar, nici o iotă nu se mai poate clinti. Pentru nenorociţii ăştia de la noi din sat, frate Nicodime, e prea târziu („Nenoroci-te-ar toţi dracii, nebunule”, completă în gând cocoşatul). Căci iată ce spune Apocalipsa despre Fiară: „Şi i-a dat ei gură să grăiască semeţii şi hule şi i s-a dat putere să lucreze timp de patruzeci şi două de luni”. Nici o iotă nu se mai poate clinti, vai de sufletul lor,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urmărea atent efectul cuvintelor sale asupra lui Nicodim, vedea cum acestea îi aprind faţa, îi umflă vinele de la gât şi de la tâmple, cum îi înroşesc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năucit, întreb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lar de loc! Cum îţi iese ţie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sparg capul de atâta amar de vreme şi n-o pot întoarce către zăpă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frate Nicodime, tocmai către ei se întoarce Fiara cu limbile despicate şi urlă: „Trei-patru zile! trei-patru zile! Nenorociţii, nenorociţii!” („Stai tu, că termin îndată cu vorbele astea care-mi îmbăloşează gura şi inima, Nicodime! Trebuie să-ţi dau la cap!” mocnea Ricu, aţâţat ca de-o exaltare. „Să te zbaţi după aia ca şerpii, până după apusul soarelui. Trei-patru zile, şi gata cu împărăţia ta, Mamonă!”) îşi simţea inima strânsă, bătăile ei sunau în cocoaşă ca o tobă, dar n-avea încotro, singur se obligase să joace rol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zeci şi două de luni se-apropie de capăt, frate Nicodime. Adu-ţi aminte. Primele cereri pentru gospodăria colectivă n-au fost date oare în ianua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rămas o clipă cu gura căscată, începu să-şi care la pumni în cap. „Cum nu m-am gândit, Doamne, cum nu m-am gândit?” Lovitura lui Ricu nimer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atisfăcut, gâfâind ca strivit de-o povară, îl înghesui mai departe, pe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ă tem, frate, să nu ne prindă sfârşitul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 Sus pe muntele sfânt! urlă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sus, gândi Ricu, să te pot prăvăli pe totdeauna, nebunule, râme şi fărâme să se-aleagă de minciunile voastre!”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îs cam departe, frate Nicodime. Să nu ne prindă soroc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nostru e Gurguiul! detună vocea pred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îl imita Ricu, zbierând ca apucat. Să ne grăbim să-i strângem pe fraţi, să nu ne-apuce potopul printre cei pierduţi. („Totul în taină, Ricule, să nu mai răscolească ăşti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s-de-dimineaţă, pe Calea de Mijloc, urca spre Gurgui procesiunea ciudată a pocăiţilor, grăbită, nervoasă, ca furnicile în preajm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ul vechi, dărăpănat, al bătrânului Gâdea, pe care gospodăria refuzase să-l mai treacă în inventar, încărcară toate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o zi, fraţilor, numai pentr-o zi! le dictă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asămite, trebuia să cadă mana cerească, să înceapă domnia lor de o mie de ani. Trai, copil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se iscară chiar de la început. Carul era al lui Gâdea, dar el având numai o vacă fu nevoit s-o prindă la jug împreună cu vaca lui Toader Cozonac. Şi amândoi, ca oameni mai bătrâni şi pe deasupra păţiţi, de când cu milionul şi cu clocitul, voiau acum să încarce în car câţiva saci cu bucate, să le-ajungă. Se gândeau şi la hainele şi lucrurile mai scumpe din casă. Dar unde supărarea să mai încapă atunci bătrâna Gâdeoaie? De grasă ce era, nu putea merge pe jos. Dar baba lui Toader, slabă ca o arătare? Cu ea ce să facă? Şi cine să-i care în braţe pe cei doi copii ai lui Văsălia Diacului, ponivosul? Nevastă-sa purta în pântece pe-al treilea. Aşa că Toader şi cu Gâdea se certară cât se certară, până când interveni ameninţător şi categoric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raţilor, că aici vă las, printre antic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porni greu, dar „fraţii” ieşiră până la urmă în ordine din curtea lui Gâdea, zoriţi,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htecele începură numai după ce scăpară de ochii şi urechile satului, afară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mergea, bineînţeles, în frunte. Avea după cap straiţa lui mare, de piele. În ea, de data aceasta, se afla numai Biblia şi o merindare cu câteva felii de pâine şi slănină. Vocea lui de bas, bubuitoare, da tonul cântecelor şi era continuată, la urmă de tot, de tărăgănelile răguşite, beţivăneşti, ale lui Gornilă, pus acolo pază de Nicodim, să nu se piardă careva pe drum, să n-o ia la sănătoasa, prin cuctir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m </w:t>
      </w:r>
      <w:r>
        <w:rPr>
          <w:rFonts w:cs="Bookman Old Style;Times New Roman" w:ascii="Bookman Old Style;Times New Roman" w:hAnsi="Bookman Old Style;Times New Roman"/>
          <w:sz w:val="24"/>
        </w:rPr>
        <w:t>Ricu se aşeză în spatele predicatorului, păşind mărunt înaintea vacilor, ca un pogonici. Cocoaşa se umfla accentuat, făcându-i cămaşa cimpoi. Sufla greu, din cauza urcuşului. Mai luă în spate şi o raniţă veche, grea şi mare cât toate zilele, rămasă de la tatăl său, înainte de-a muri pe front. Maică-sa, văzându-l cum o încarcă peste cocoaş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ceialaltă, 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ză-ţi focu limba, mişelule! îţi baţi joc şi de mine, nu te satur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umă. Zău, nu glumesc. Mă duc pe lumea ceialaltă şi iau raniţa s-o umplu de scoverzi şi de prăjituri sfinte. O să vezi dumneata. Alea, cât ce le-atingi de buze, în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ineri-te-ar moartea! Nu ştiu, Doamne, cu ce-am greşit în viaţă de-am fost aşa de rău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ărâtule, nu ţi-o fost destul că eşti gâb şi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o stricat Nicodim şi capu, de pare c-ai fi din neamu lor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mumă, nu fi supărată, că dimineaţă mă întorc zburând cu aripi de înger, fără cocoaşă şi drept e*i o luminare! o îmbună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a se văicărea, speriată ca în faţa unui nebun adevărat, el, cu raniţa în spate, pornind spre poartă, vorbea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âne, Tigrule, uită-te bine, să vezi şi tu un om care porneşte cântând la „înfricoşata judecată”. Te-aş lua şi pe tine, păcătosule, da mă tem că începi să urli mai tare ca Nicodim. Aşa că, stai mai bine liniştit pe postul tău, că eşti bine încadrat! Scheauni, ai? Faci pe nebunul? Bine, mă câne, fie şi aşa! Până ajung eu cu turma pe sfântul munte al Gurguiului du-te şi tu unde-ţi place. Da să nu te pună Dracu să-ţi pierzi capul, că nici eu n-am de gând să mi-l pierd! Şi dimineaţă, când voi pogorî în curte cu aripi de înger, să nu latri, mă auzi? Să nu sari cumva la mine ca un nărod, că te spânzur! Ai înţeles, Tig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ţopăi bucuros, făcu de câteva ori ocolul curţii, apoi se luă pe urmele stăpânului. Noroc că Ricu îl observă înainte de-a intra în curtea lui Gâdea, unde Nicodim stătuse treaz toată noaptea şi-l aşteptase pe Ric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casă! se răsti Ricu, speriat că. Tigru i-ar putea compromite acţiunea. Nicodim, mai ştii, poate zice că te-am adus în bătaie de joc. Marş dracului acasă! Ce, îţi miroasă şi ţie a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un picior în burtă, de se făcu covrig. Schelălăind de durere şi de nedumerire, Tigru se întoarse acasă prin grădini, sărind pârleazurile şi ocolind parcă anume drumul, de ruşinea p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iunea ajunse în vârful Gurguiului, după câteva scurte popasuri, primii ieşiţi în întâmpinare fură câinii de la stâna de oi, aliaţi cu cei de la Hodăi. Se speriaseră ca de-o dihanie ivită acolo în vârful dealului, pe nesimţite. Câinii ciobăneşti nu se lăsară cu una, cu două, o ţinură pe-a lor, lătrară şi hămăiră ca la urs, gata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um se-apropie, cum urcă fără teamă şi încă răzleţi, ca să-i poată încolţi din toate părţile, Ricu îşi spuse, cu părere de rău: „Am şi făcut prima greşeală. Dacă îl aduceam pe Tigru, acum îl trimiteam să se descurce, să le spună blestemaţilor de câni, la ureche: „Căutaţi-vă, fraţilor, de drum, nu intraţi în păcat, tocmai în ultima zi!” Nu l-am adus, şi ăştia, cât îs de răi, ne rup izmenele cu pulp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şi mai fricos decât Ricu, începu să vadă sânge curgând şi se cuibări grăbit în coşul carului, printre babe şi copii. Noroc că apucase să pună mâna Gâdea pe-o rudiţă de la car, şi Toader pe un resteu. Zădărâţi, loviţi peste bot, câinii se încăpăţânară. Urlau ca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omnul să ne încerce – şopti Nicodim celor din car. Nu, ăştia nu sunt câni, fraţilor, sunt îngerii Satanei, care au prins de veste că li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fiţi tari, nu vă lăsaţi sfâşiaţi de colţii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ăzură îndată de acord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oaie tremura din toate slăninile. Bătrâna lui Toader se micşorase ca un pumn de zgârciuri. Copiii, treziţi din somn, ţipau amarnic. Ponivosul de Văsălia Diacului se cuibări lângă pântecele diform al nevestei, întrebând-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e?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lă pusese mâna pe a doua rudiţă de la car şi îmblătea cu ea pământul. Câinii se fereau cu dibăcie. Se asocie şi Ricu, înarmat cu al doilea resteu. În felul acesta, cei patru buşiră câinii, fugărindu-i pe deal în jos. Unul se îndepărta şchiopătând, schelălăind. Hărmălaia stârnită se lăţi departe, peste hotar. Câţiva oameni, curioşi să afle ce se întâmplă, porniră spre Gurgui. Unul era cioban, Nicolaia Tunsului, altul îngrijitor la vacile de la Hodăi, Gheorghe, şi Gligor vinţelerul. Acesta nu trebuia să urce prea mult, de pe Dealul Viilor până la Gurgui, preţ de-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stul, ajungând aproape toţi trei în acelaşi timp, Nicodim, cu un resteu în mână, le strigă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propiaţi, rătăciţilor, că pucioasă şi blestem vor cădea pe capetele voastre! Să nu ne spurcaţi adunarea, că vă crep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văzut – mai ales de Gligor îi era ruş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se topi parcă în pământ, sub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urioşi, lămurindu-se repede cu cine au de lucru, bătur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 întorcinem-se spre vii, începu să mestece grăbit două cuvinte deodată: „pocăiţi”, „nebun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întreaga brigadă viticolă, împrăştiată la muncă pe sub viţele verzi, despletite în lăstăriş ca o pădure tânără, făcea să zboare strigătele din om în om: „au'nebunit pocăiţii!”, „pe Gurgui au nebunit14, „pe Gurgui, pe Gurgu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câmp a lui Artimonuţ se afla şi ea pierdută în hotarul Tătăişei, furată de desişul cucuruzului, pe care-l săpau acum a treia oară. Oamenii, întorşi cu faţa spre apus, îşi duceau mâna streaşină la ochi, şi opriţi câteva minute din lucru, se uitau lung la arătarea de pe Gu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ca-te-ar, Ricule, cum ţi-ai ştiut bate joc de ei! exclamă Artimonuţ. Ai şi avut de cine, că-s întunecaţi ca noaptea! îşi aşteaptă sfârşitul pe Gu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teaptă sfârşitul pe Gurgui44, porni duhul vorbei mai departe, din echipă în echipă, neoprit de nimeni, rostogolit şi amplificat ca un eco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teaptă sfârşitul41, „sfârşitul44, „sfârşitu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noutatea de la ciobani şi oamenii ieşiţi la coasa finului în Bărbuşasca. Unul se opri în brazdă, îşi clăti gura uscată şi amară cu apă rece, din fedeleş, apoi, pornind să-şi ascută coas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Ducă-se unde şi-o dus mutu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a o coţofană, zbură apoi peste sat, la grădina de zarzavaturi, la construcţii, peste casa lui Cireş, a lui Octavian, a preotesei, şi iar din deal în deal, peste toate hotarele: „au nebunit44, „au nebunit44, „îşi aşteaptă sfârşitul44, „îşi aşteaptă sfârşitu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neîndurător de limpede, cu lumină ca piatra de iaspis; biciuia fără milă orice colţ de umbră, tăvălea sub căldura ei înăbuşitoare şi cele mai mici tresăriri ale răcorii. Dincolo de vârful pleşuv al Gurguiului se prăbuşi ca un uliu ţeapăn, împuşcat anume, boarea ce adia de obicei, în alte zile, pe aceste locuri. Din Tău ieşeau aburi ca dintr-o căldare în clocot. Juca pe dealuri ap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i, cu Nicodim în frunte, se traseră pe rând sub coşul carului, înghesuiţi pe singurul metru pătrat de umbră încă scăpată cu viaţă. Văzând că nu încap de copii, de femeia gravidă, de picioarele Gâdeoaiei, bărbaţii se aşezară pe ruda carului, la soare. Ricu se apucă de citit din Biblie. Nicodim rămase la umbră cu femeile. Toţi şedeau pe smocurile de iarbă aspră, numai Gornilă asculta în picioare, făcând de strajă, ca nu cumva să se trezească iar pe-aproape cu câini blestemaţi şi cu oamen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a se scărpina posomorit în capul pleşuv, clătinându-l a pagubă. El era hoţ bătrân, nu-i mirosea a bine toată povestea asta. Mai ales că pe faţa lui Ricu se citeau nişte semne de batjocură, abia ascunse. Dar cum era să grăiască el, Gâdea, asemenea vorbe? I-ar fi sărit cu toţii în cap, şi în primul rând Nicodim. Iar cu unul ca el nu-i da mâna să glumească. Bătrânul se uita peste câmp şi încerca să recunoască unde se ascund acum, pe tipsia hotarului, fostele sale pământuri. Se trudea degeaba, nu mai avea cum să le citească marginile. De fapt, pământurile şi le mutase Gâdea de câteva ori, singur, în afara perimetrului gospodăriei colective. La fiecare comasare, după înscrierea unui nou lot în întovărăşire, apoi în colectivă, pământul bătrânului, 8 hectare bătute pe muchie, trecea dealul în altă parte. El întârzia să intre în rândul oamenilor. De zgârcit, de hoţ ce era. Întârzia mai ales din cauza nevestei. Rafila, care îl ameninţa cu Apocalipsa, cu venirea de-a doua, cu toate spaimele pocăiţilor. Acum, văzându-se aici, în vârful Gurguiului, pe o zi frumoasă ca asta şi stând degeaba, bătrânului i se făcu dor de muncă, de coasă ori de sapă, de orice, numai să nu-i curgă timpul printre degete ca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bănuitor, observă, frământarea şi îndoielile lui Gâdea. De aceea, în timp ce torăia versete biblice, reale sau improvizate, se gândea cum să-i vină de hac bătrânului, ca nu cumva să-i încurce iţele. „Stai tu, hoţule, că nu-mi scapi. Văd că Nicodim, după hărmălaia câinilor, este din ce în ce mai nerăbdător să se arate şi alte semne ale sfârşitului. Şi uite, semnele sunt în jurul capului tău, Gâdeo!” Într-adevăr, chelia bătrânului, transpirată, dospită de căldură, atrăsese un roi de musculiţe, jucând rotund, ca un cerc în jurul frunţii unui sfânt din icoanele vechi. Apăsaţi de zăpuşeală, de foame, de emoţii şi aşteptare, atraşi de vârtejul negru al spaimei apocaliptice, pocăiţilor din Zăpadia atâta le trebui, să-l audă pe Ricu vorbind despre un semn ascuns în zborul musculiţelor. Începură să cânte, să urle în jurul lui Gâdea, ca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ţi trebuie, Gâdeo, că m-ai fugărit destul când eram copil şi căutam, împreună cu alţii, ouă de păsări prin iarba din fânaţul tău. Ne-ai bătut când am cerut căpşuni din grădină, că numai tu aveai în sat, mă câne!” se bucura acum Ricu, miorlăind şi el în corul exal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căldura îi aşezase parcă în spate a doua cocoaşă. Se uita lung, în răstimpuri, la faţa nevestei lui Văsălie, ponivosul. El dormea şi tremura în acelaşi timp, înghiontind-o pe Maricica în coaste. Gândindu-se mereu la ea, pe Ricu începu să-l încerce un sentiment de duioşie, de milă, cum rar i se întâmplă lui în viaţă. „Vai de sufletul tău, amărâto! o certa în gând. Uite ce ochi frumoşi ai avut, şi-acum ţi-or căzut în găvane, ca la morţi. Cum dracu te-ai putut duce după mortăciunea asta de Văs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gâdilat şi pe tine pământul şi averea la inimă, Măricico! Pe tine ori pe-ai voştri, că ei te-or împins în braţele neblejnicului… Mă, adormitule, de ce nu-i dai pace, de ce-i faci copii, s-ajungă toţi ponivoşi ca tine? De ce te laşi, tu proasto? Din cauza pocăiţilor, hai? Ţi-au umplut şi ţie inima de groază. Vai de inima ta! mai bine te furam eu, că-ntr-o vreme mă perpeleam toată noaptea după ochii tăi… Şi nu ţi-am spus, să nu râzi de mine. Am tăcut şi-am înghiţit în sec, aşa să ştii. Şi-acum îmi pare rău. Uite ce-a mai rămas din tine! Da las', că de azi încolo te scap de pocăiţi, n-avea tu grijă. Te scap şi pe tine, şi pe amărâţii ăştia de copii, să-mi zici tu mie cuţu dacă n-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îşi bătu el capul, nici un semn nu mai putu scorni până spre seară. Avu doar noroc că zăpuşeala de peste zi, apăsătoare şi bolnăvicioasă, răscoli în mările văzduhului balaurii norilor de furtună. Se ridicară mai întâi de la nord, dinspre Câmpia Transilvaniei, ca nişte dealuri suprapuse. Apoi se vânzoliră treptat, înghiţind aerul şi apropiindu-se flămânzi de vârful Gurguiului. Cozile lor măturau a treia parte din stelele cerului, aruncându-le parcă pe pămân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bate ceasul! urlă Ricu. Se varsă cele şapte cupe ale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dul întunericului, coborât brusc, zvâcneau acum păianjenii uriaşi ai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i tremurau ca de febra şi de frigurile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îi îmbrăcase pe toţi, încă de la prânz, în cămă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care păscuseră toată ziua liniştite, pe coasta dealului, puseră cozile pe spate şi, mugind spăimos, fugiră în vale, spre ciurda col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preluă comanda. Arca lor, în chip de car hodorogit, scârţia acum din toate încheieturile sub greutatea predicatorului. Îşi proptise picioarele pe cele două loitre şi sta ţeapăn, ca să fie văzut el cel dintâi de către „îngerul 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începu să-l incite. Îşi puse la caznă memoria pentru noi citate din Apocalipsă. Storcea din ea, ca dintr-o rufă, ultimele picături. „Atunci – încercă Ricu să-şi îngroaşe glasul, pentru a suna mai misterios – al cincilea înger a vărsat năstrapa lui pe scaunul Fiarei, şi în împărăţia ei s-a făcut întuneric şi oamenii îşi muşcau limbile de durere. („Muşcă-ţi-o, Nicodime, că dacă nu, ţi-o muşc eu!”) Şi am văzut ieşind din gura balaurului şi din gura Fiarei şi din gura proorocului celui mincinos („Auzi, mă?”) trei duhuri necurate ca nişte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i trebui lui Nicodim! Ca să nu rămână mai prejos, începu să urle din vârful carului despre „desfrânata cea mare, care umblă beată de sânge, călare pe o fiară cu şapte capete şi cu zece coarne, şi cu care au curvit împăraţii şi cei care locuiesc pe pământ, luându-i din mână paharul de aur, plin de urâciunile şi de pângărelile curviei ei, până ce văzură că pe frunte avea scris nume tainic: Babilonul cel mare, mama curvelor şi-a urâciun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îşi spuse foarte scurt: „Rămâi tu, nebunule, cu Babilonul tău, că mie mi-o fost chiar destul!” Înainte de-a se topi în noapte, să nu-l apuce ploaia, se furişă lângă Maricica sub car şi-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ughiţând de plâns, cu copiii strânşi la piept şi înghiontită din coaste de tremurul lui Văsălie, n-auzi nici o şoaptă. Şi chiar dacă le-ar fi auzit, tot n-ar mai fi înţeles nimic. Speriat el însuşi, Ricu porni tiptil pe fâşia îngustă de întuneric dintre două fulgere, ca să nu-i ia urma Gornilă. Se oprea la orice scăpărare, lipindu-s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stfel Gurguiul în salturi, ca la un atac cu capul în jos, până ajunse la Hodăi, la echipa zootehnică. Pe când se lupta cu câinii, ploaia tocmai începu să fornăie deasupra capului şi să ia văzduhul în copite, ca o hergheli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a, bătrânul, observă cel dintâi că Ric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şi lui să fugă, dar era prea târziu. Balaurii norilor, atingându-şi burţile de pământ, de vârfurile dealurilor, se crăpau cu huie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ornilă se ascunse acum sub car, ud până la pi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codim sta neclintit la postul său, cu braţe de paratrăsnet, sfidând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sfinte Ilie, cu carele tale de foc, că pe mine nu mă sperii! Eu voi porunci o mie de a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pa cu toată puterea plămânilor săi de oţel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ârni din înalturi un vânt furios, care nărui, în câteva minute, boncăluind, cetatea întunericului. Ploaia încetă. Pocăiţii, zgribulind, scoaseră capul de sub car, să vadă dacă nu cumva „îngerul” le răpise între timp predicatorul. Nu. Minunea nu se întâmplase. Nicodim era acolo în car, bolborosind ca un om în transă. Prin spărtura norilor, o lună subţire, cu secera încovoiată, sta gata să-i taie gâtul. Dar poate că văzându-i ochii aceia scânteietori, de inspirat şi de nebun, se sperie şi se ascunse în grabă sub zăbranicul unui nor negru, târâtor şi scăm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ţepat de privirile tuturor stelelor strălucind ca spălate şi lustruite de furtună, Nicodim îşi aplecă ochii spre pământ. Nu-l mai văzuse pe Gornilă la locul său de pază. 11 strigă pe Ricu, dar acesta nu răspunse. De teamă ca nu cumva toţi pocăiţii, afară de el, să fi fost răpiţi la cer, Nicodim sări din car, prăbuşindu-s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seră în cădere doar poalele cămăşii albe de pe el, udă şi grea ca un coşciug de plumb. Spre mirarea femeilor, n-avea arip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lă îl întâmpină cu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u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ristul! atât mai fu în stare să strige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rî apoi cu pumnii peste trupul bătrân al vechiului său tovarăş, credincios în clipele de nebunie, trupul coşcovit al lui Gornilă, răbduriu la toate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Octavian Borcea, se învoi să plece împreună cu Cireş şi cu Petre, zootehnistul, în târg la Bălăuşeri, pentru a cumpăra zece vaci tinere, de prăsilă. Cireş ştia foarte bine cât îi fusese de drag lui Octavian, toată viaţa, să meargă la târguri, să aleagă şi să cumpere vite bune, de rasă, mai ales vaci. El se pricepea să le cântărească doar din priviri toate calităţile şi defectele. Le plimba încoace şi-ncolo de câteva ori, în jurul carului, nu mai mult de zece-douăzeci de paşi, să vadă cum îşi mişcă picioarele, apoi le căuta în gură, le pipăia ugerul şi corzile laptelui, se uita la ochi, să n-aibă cumva albeaţă, uneori le încerca şi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primul drum al lui Octavian spre treburile importante ale gospodăriei lor colective. Apoi venir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omul se aşternu la lucru, când într-o parte, când în alta, unde îi plăcea lui, dar şi unde trebuia. De mai multe ori se trezi chiar la Hodăi, venind şi plecând aproape fără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dimineaţa, schimba câteva vorbe cu bătrânul Artimon, cu Mărie, ori cu careva dintre copii, după cum se întâmplă să-i iasă în faţă, îmbuca ce se găsea, lua ceva în straiţă şi pornea la treabă. Muncea furios, aproape în neştire, ca beat. Părea un om hăituit de propria sa umbră. Uitându-se peste hotar, se trezea uneori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ce-i adevărat îi adevărat. Au buc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au? Ei le-or lucrat, nu eu! Eu, întâiaşi dată în viaţă, mi-am încurcat cărările singur. Adică… Tot singur, după capu meu. Degeaba zici, tu Anuţă, nu ăştia de la colectiv m-or încurcat! Că, tu, ce să am eu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m-am scris acolo ca să fiu contra. Şi-apoi, până când să mă tot sfădesc cu toţi? auzi, până când? Gândeşte-te şi tu, nu sunteţi numai voi ai mei! N-auzi ce mi-o spus Ion, acum într-o seară? „Tată, zice, dumneata pentru cine ai alergat toată viaţa 7” „Cum, mă,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c-am strâns s-aveţi de toate!” „Ce s-avem?” zice. „Pământ, mă, ce s-aveţi? Şcoli şi situaţii, mâncare, şi omenie, mă, să nu fiţi de râsul lumii. Şi-acum, tot nu i destul?” „Da câţi copii ai dumneata? m-a întrebat ca un prost. Era să-l plesnesc peste gură. Auzi! „Câţi copii ai dumneata?” „Da ce, tu încă nu ştii număra, mă, că doar eşti azi-mâne profesăr!” Zice: „în vara asta, tată, ai rămas cu un singur copil.” „Care copil, mă? Ce tot îndrugi acolo?” „Cu Anuţă. Ea ţi-i toată familia. Lucră bătrânii, săracii, de cad în cap, că dumneata te-ai băgat slugă fără simbrie!” Slugă, auzi tu, cristelniţa lui de copil, ce-o îndrăznit să-mi spună! De-aia n-am mai venit la voi, tu. Pare că şi Artimonuţ s-o înţeles cu Ion. Şi Lucreţia. Până şi ăsta mic, Veanu. Toţi îs contra mea. Petre şi Axente nici nu mai scriu deloc. Îi bine aşa, tu? Ce-mi trebuie mie un copil străin? N-am eu destui? Să te ţie tată-tău, că el te-o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 acum cu umbra nurorii. Dar aceasta îşi vedea mulţumită de treburile gospodăriei, de ridicarea noii lor case, de copii şi de altele. Se descurca Anuţă destul de bine şi fără socru-său. Adevărat, mai zicea ea soacră-si celei bătrâne, Mări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dus ăştia de nas cum or vrut, mam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urdar ajunge. Acuma poate fi mulţămită învăţătoarea asta a lui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după ce se certa muteşte cu Anuţă, se întorcea iar la copiii lui, îi lua pe rând la întrebări. Începea, ca întotdeauna, cu Petre. „Mă, tu eşti cel mai mare, eşti inginer şi om cu cap. Tu ce ai cu mine?” „N-am nimic, tată, parcă-i răspundea îngrijorat băiatul, dar…” „Da ce, mă, ţi-am făcut eu ţie vreun rău, de te uiţi aşa la mine?” „Cum mă uit?” „Aşa, tu nu vezi cum te uiţi?” Şi când aştepta mai încordat răspunsul, Petre tăcea. „Păi sigur, se consola Octavian, el îi departe, prin scrisoare nu putem vorbi lucruri de-astea. Cine ştie ce-ar zice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mai băgăm în necazurile noastre? Ea nici n-o apucat bine s-o cunoască pe Silvia, n-are de unde să ştie ce-o fost între noi. Da tu, măi Artimonuţ – îl lua la rost pe al doilea copil – tu de ce nu-i dai una peste gură ăsteia, lu Anuţă, dacă nu tace?” „Dă-i dumneata, tată, că te pricepi!” „Ce vorbă-i asta, mă, ce vrei să spui tu cu vorba asta?” „Nimic. Plesneşte-o dumneata, că sunteţi prieteni, vă înţelegeţi mai bine!” „Mă, nu crede tu că eu îs prost. Ştiu eu unde bat vorbele tale!” „Unde?” îl întreba parcă, rece, Artimonuţ. Dar de data asta nu mai răspundea Octavian. Făcea, necăjit, semn cu mâna, a pagubă şi-a renunţare. Simţea că vrea să-i aducă aminte de Silvia. În ce-l priveşte pe Axente, nu-şi lega speranţa unui răspuns mai blând, mai îngăduitor. Îşi da seama că agronomul seamănă prea bine cu el, e mândru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întreba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vii aca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chemat dumneata să viu acasă? îi răspundea Axente tot aşa de repezit. Să viu, ca să-mi spui iară vorbele de vara trecută, să mă trimiţi la Cireş?” îl întreba cu ton de imputare şi supărare surdă,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du-te, eu nu mă mai amestec. Dacă ţi-i chiar aşa de dragă, du-te! Numa, eu ţi-am spus că nu-i de rangu şi de neamu tău… Asta ţi-am spus,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tată, când te-ai însurat, ai făcut-o numai pentru rang şi pentru neam?” suna, iarăşi, prea categorică, întrebarea celui de-al tre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mă, n-o scoate omul la capăt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ntrebi tu pe mine lucruri de-astea? Atunci o fost altă lume, mă, n-am avut vreme de vorbe, cum ai tu acuma. Şi-apoi, dacă chiar vrei să ştii, eu am luat-o pe mumă-ta aproape săracă, mă. De-aveam mai multă avere, poate că nu mai alerga şi ea atâta până-am băgat-o-n pământ, aşa să ştii tu, ocoşule! Dacă nu v-aveam şi pe voi, pe toţ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obosit şi tulburat, nu se simţea bine sub stăpânirea unor asemenea gânduri. De aceea, era hotărât să nu mai continue. Dar acum îl prindea de umăr Ion, al patrulea dintre copiii săi. El o ţinea, ca toată vara asta, una şi bună, cu colectiva şi cu bătrânii. Doar că avea un glas schimbat, din care se mai topise as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acum, tată, că vii la lucru în rând cu oamenii! Ştiu că iar o să te superi, dar trebuie să-ţi spun că munca l-a creat pe om, 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tu nu eşti întreg la cap! Acum te-acăţi şi de Dumnezeu, nu numai de mine, aşa-i? Te apuci tu să-mi ţii predici despre muncă! Bine am ajuns,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cu ce v-am făcut pe voi oameni, nu cu munca, mă? Cum îndrăzneşti tu să mă înveţi pe mine ce-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se grăbea Ion cu scuzele, spre mirarea lui Octavian, n-am vrut să t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da dai în mine ca-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eloc în dumneata, dar trebuie să-ţi spun că astăzi şi munca s-a schimbat. Când pui mâna pe-o unealtă nu te mai gândeşti numai la bucata ta de pâine, te gândeşti la un s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se gândească alţii, nu eu, că mie mi-ajunge cât mă gândesc la voi!” îl întrerupse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continuă Ion, că nu te gândeşt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rei să nebunesc de cap, nu vi-i destul că nu poci dormi nopţile de grij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ţi spun, că dacă te-ai gândi mai bine, ai vorbi şi dumneata mai frumos cu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i-s părinţi. Ar trebui să le mai dai şi lor câte-o vorbă bună, că pentru ei, vorba bună ţine mai cald ca un piep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cu pieptarele tale! Da ce le spun, mă, de ce se plâng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le spui nimic, alteori le spui prea multe şi prea răstit. Poate c-aşa făceai ş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murmura Octavian, de ce n-ai spus de la început că aici vrei s-ajungi?!” îşi simţea inima rănită adânc, golită încet de tot sângele, încât nici nu mai încerca să-i răspundă lui Ion. Ştia bine că vorbele lui le-ar putea rosti oricare dintre copii, poate afară de cel mai mic. Din această cauză, întrerupea toate discuţiile cu cea de-a doua fiinţă a sa, botezată cu şase nume, numele copiilor, şi ofta din greu,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îs plin de răni, şi voi, în loc de apă, îmi daţi oţet amestecat cu fiere! Da poate c-aşa-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ulie, veni septembrie, şi-acum vara se pregătea de drum. Vremea era încă frumoasă, cu soare mult, melancolic. Verdeaţa câmpului nu se da uşor bătută. Mai ales grădinile, viile şi bercurile de pe malurile Târnavei se încăpăţâneau într-o luptă inegală, se opinteau, făceau feţe-feţe, trecând prin toate culorile curcubeului până să ajungă şi să se resemneze l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duh cânta încă o sumedenie de gângănii. Albinele cărau cu disperare din viile ce se întindeau nu prea departe de sat. Cine ştie câte drumuri puteau face pe zi „muştele Domnului”?! Uneori se întâlneau pe acelaşi strugure cu viespi mari şi periculoase, care pentru orice fleac îşi arătau lăncile înven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i mai dădeau câte-o raită, ziua-n amiaza mare, Şi hoarele, păsările cerului, foarte discrete când era vorba de-o hoţie atât de dulce. Le mai speriau din când în când Gligor sau alţi vinţeleri cu nişte zbârnâietori de lemn. Păsările mai fricoase zburau. Altele se pitulau sub frunze, îşi simţeau inima bătând tare câteva clipe, apoi îşi reîncepeau liniştite ciugu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eau şi câinii din sat, dacă scăpau din legătură. O luau prin cucuruze, se fereau de pepeniştea colectivei, păzită de dulăi zdraveni, legaţi la colibă. Intrau de obicei în viile mărginaşe. Mâncau cât mâncau, ciulind urechile. Dacă-i miroseau câinii vinţelerilor, era bai. Lătrături, hărmălaie, scărmănături. Aşa că numai câinii dibaci, nu orice javră, se descurcau cu bine. Spre ziuă, trebuia să fie acasă, ca stăpânul să nu simtă nimic. Altfel, putea începe un nou bucluc. Tigru, câinele lui Ricu, îndrăzni să plece şi el o singură dată, şi atunci, recunoscut şi pârât stăpânului, încasase o bătaie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egea tutunul de pe câmp, oamenii îl înşirau pe sfori, cu palmele negre şi lipicioase. Femeile meliţau cânepa, fugeau cu de toate, încoace şi-ncolo. Azi-mâine, începea culesul porumbului. Flăcăii şi bărbaţii cărau gunoiul de grajd, mai cărau şi tractoriştii cu remorcile, dar ei aveau încă de întors mirişti, pregăteau zoriţi semănături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se scurtau pe nesimţite, deveneau bolţi din ce în ce mai înguste, pe stâlpii nopţilor mereu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limpezi, cu nesfârşite furnicare de stele, cotrobă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mormăind pe undeva tractoarele. Arau ca ziua, fără faruri. Razele lunii ajungeau peste tot. Dimineţile erau răcoroase, odihnitoare, cu aerul bun, sănătos, să-l bei ca pe vin. Sosi apoi octombrie, cu soare subţiat, bătut din aramă roşcată. Ca să nu se dezmintă, anul continua mai mult sec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din brigada lui Artimonuţ culegeau acum porumbul, îl încărcau în care clădite cu sac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plini în vârful carului erau semn de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era amărât din nou. Socotelile lui de gospodar, obişnuit să strângă, nu glumă, se cam încâl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ei ceva zile-muncă, dar nu ca alţii. Numai când se întoarseră de la culesul viilor, după împărţeala de la cblectiv, cu o cadă plină, îi păru că, în sfârşit, roţile carului cântă aşa cum trebuie. Viilor le place seceta. Lor li-e destulă numai atâta umezeală cât să-şi poată uda o dată rădăcinile. Seamănă cu beţivii, voioşi toată ziua dacă şi-au muiat dimineaţa mustăţile într-o ulcic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ăpădenii, cu mic, cu mare, se bucurau în ziua culesuiui. Cărau strugurii, cu găleţile, cu ciubăraşele, cu botiurile duse în spate, cărau şi umpleau butiile aşezate în car. Apoi, zdrobeau boabele cu un băţ de corn sau de cireş, ştreomfănitorul, ca strugurii să se îndese şi să încapă în butoi. Îi storceau la teascurile din curtea gospodăriei colective, chiar în aceeaşi zi. Altădată storceau numai a doua sau chiar a treia zi. Acum le explicase brigadierul că, ţinut mai mult de câteva ore după cules, mustul începe să ruginească, să oxideze şi nu mai dă vin de calitate. Gâlgâiau teascurile ca scocurile când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ul ustura la inimă, de dulce. Se prelingea, auriu şi mieros, scânteietor de lumină, apoi se scufunda în noaptea rotunjită a butoaielor. Porneau un drum lung, de fierberi şi răscoliri, ca să poată juca mai târziu cu stropi curaţi, în căni, în ulcel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lesului, toate gândurile care se perindau prin capul lui Octavian erau stoarse liniştit, pe îndelete, cu o răbdare de care singur 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prostule, dacă nu-ţi scriu copiii, nu-s numa oi de vină. Sunt încăpăţânaţi, c-aşa i-ai crescut.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plină de întrebări şi gânduri, o linişte vie, curgătoare, fierbând încet ca mustul, limpezindu-se ceas cu ceas, ziua şi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ţea încă o dată, foarte limpede, că poate să se împace cu sine însuşi numai împăcându-s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stingherea, îl durea parcă ideea, pe care şi-o impusese singur, că niciunul dintre copiii săi, împrăştiaţi acum ca potârnichile, nu s-ar întoarce acasă dacă tatăl nu s-ar împăca mai întâi cu aceea care-i adusese pe lume, cu Silvia. Îi venea greu bărbatului să-şi ceară iertare de la ea, dar trebuia s-o facă. Fiind moartă de mult, o asemenea umilire nu-i mai părea lui Octavian atât de jignitoare şi de periculoasă pentru mândria sa de bărbat, aşezată pe suflet ca o scoarţă de stejar bătrân. Mai rău îl stingherea acum gândul că nu-şi poate împlini această dublă penitenţă, pe care din nou şi-o impunea singur, decât prin slujba unui parastas. „Dar dacă nu vin ăştia la slujbă? (i se întreba îngrijorat, gândindu-s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bare îi năvăleau în cap toate poveştile cu popa şi cu pocăiţii. Acestea răscoliră satul, prelungind parcă într-un ecou înspăimântător de clar prăbuşirile din inima şi conştiinţa sa proprie. Din vară, până acum în toamnă, nu mai avură popă în Zăpadia. Doar în ultimele săptămâni, parohia fiind scoasă la concurs, începură să se îmbulzească preoţii. În fiecare duminică sluj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opi mai ales de prin satele de peste dealuri, din părţile Câmpiei, încercând să se apropie de oraş, de linia ferată, de drumurile pietru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Octavian se închise în odaia de dinainte, să nu-l vadă nimeni. Deşi calm, hotărât şi stăpân pe sine, mâna începu să-i tremure, iar peniţa i se împiedica de fiecare literă. Alinierea cuvintelor trăda mai ales frământarea lui trecută. Degetele se încordau parcă prea tare, îndeosebi când ajungea să scrie apăsat, căznit, rândurile peste care fruntea i se încreţea, iar sprâncenele mari, ca două rândunici, se uneau la rădăcina nasului. Ochii citeau şi nu le venea să creadă: „Te rog vino până acasă pe ziua de 25 october când avem părăstas după mamăta şi vreau să mă gândesc şi eu să mă împac cu voi cu toţi şi nu poci numai dacă vii şi t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aproape acelaşi text de cinci ori. Pentru Artimonuţ nu era nevoie de scrisoare. Împături hârtiile şi le puse în cinci plicuri. Erau nişte plicuri imprimate, reproducând în culori un tablou de Grigorescu: Cioban mânându-şi turma. „Că, mă, îi veni să-l întrebe pe cel din tabloul de pe plic, şi tu ţi-ai pierdut oile?” (Într-adevăr, şirul oilor din spatele ciobanului se pierdea într-o ceaţă lăptoasă, mai ales din cauza proastei reproduceri.) „Mă păcurarule, şi eu am păţit-o ca şi tine. M-am tot dus singur în fruntea turmei. Şi când o fost să mă uit înapoi, ia-o dacă mai ai de unde, Octaviane! O-nghiţit-o lupul!” îi stătură pe limbă aceste cuvinte, dar nu le mai spuse. Începea să se regăsească, pipăindu-şi gândurile îndelung şi cu mirare, ca un orb care şi-a recăpătat dintr-o dată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lic i-l adresă, bineînţeles, lui Petre, în Bucureşti, pentru că el era băiatul cel mai mare. Al doilea – lui Axente în Dobrogea. Apoi lui Ion, Lucreţiei şi lui Octavian cel mic, plecat la o şcoală de tract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lor nu le spuse despre toate acestea decât mai târziu, după ce se întoarse din oraş. Acolo pusese într-o cutiuţă poştală toate cinci scrisorile, numărat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trecătorii atenţi l-ar fi putut observa cum cercetează încă o dată cu privirile cutia de fier, temător parcă să nu-i fure cineva scrisorile expediat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mai avea o singură teamă: „Dacă totuşi nu vin?” „Că, mă, i-am prea abrictăluit toată viaţa, şi-acum mi-or scăpat! Or dat şi ei de larg, îşi fac de cap. Poate că nu mă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trânul Artimon şi nevastă-sa, Mărie, auzind vestea, se arătară bucuroşi. Ei îşi cunoşteau nepoţii. Doar îi crescuseră de mici pe toţi şase. N-aveau nici o îndoială că dacă împietritul de Octavian îi chemase acasă, în ziua fixată vor intra cu toţii în curtea lor bătrânească, pe poarta cioplită din lemn de stejar, înaltă, după măsura bărbaţilor din familia Borc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ziceau gară, dar era numai o haltă necăjită, un canton oarecare, zvârlit la un kilometru şi jumătate de Zăpadia. Altădată, trenul nici nu se uita către el, n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ească! Zăpădenii nu umblau cu „ghezăşul”, că era prea scump. O luau către Blaj pe jos, şi-ntr-un ceas bun erau acolo. Alte drumuri nici nu prea aveau.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şase ori pe zi, scrâşnind din roţi, trenul personal şi cursele muncitoreşti de pe linia Blaj – Târnăveni Praid opreau în halta Zăpadia. Coborau şi se urcau zeci de oameni, mai ales muncitorii care lucrau la Copşa Mică, la Mediaş, la Târnăveni şi care nu-şi mutau familiile acolo. Mai erau şi ceferişti, şi nu puţini. Când lucrau de noapte, ziua veneau acasă să-şi ajute nevestele la gospodărie, la munca pământului. Aşa erau ei, oscilau între două oboseli, zile şi ani, cu încăpăţânare. Ziceau: „Manevrăm până putem! Când nu mai merge, punem frâna şi tragem vagoanele pe-o singur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a nu prea le era dragă. Se priponise acolo, departe de sat, încă de pe vremea baronului. Îi plăcea bătrânului să-ncarce vagoanele de cucuruz chiar de lângă moşia lui, ca să n-aibă cheltuieli prea multe cu transportul. Dar acum, îşi ziceau oamenii, de ce dracu să mai steie „gara” acolo, azvârlită ca o drezină stricată? Lunca Târnavei era mare, şi când ploua – noroioasă rău. Primăvara se revărsau apele, şi-apoi ţine-te, frate, şi de serviciul din Copşa, şi de casa din Zăpadia! încercară ei de câteva ori să mute halta mai în sus, într-un punct în care linia ferată, urmând zigzagurile capricioase ale Târnavei, se apropia de sat. Zadarnic. Trimiseseră o cerere la minister, iscălită de sute de inşi, îl rugaseră odată pe Petre, fusese şi el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eau tehnicienii să vadă ce se poate face, spunând că s-ar putea, cu oarecare cheltuială, să fie mutată halta, lucrurile se înfundau undeva, nimeni nu şt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birocraţie îşi făc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dimineaţa răcoroasă de octombrie, când Axente coborî în halta Zăpadia, o luă cu geamantanul în mână peste luncă, spre sat. Avea ce merge. Era obosit şi nici nu băgă bine de seamă cine mai coborâse din tren o dată cu el. Îi părea rău că trecând prin Bucureşti nu-l găsise pe frate-său, Petre, acasă. Era plecat în delegaţie la Braşov, urmând să sosească la Zăpadia direct de-acolo, în aceeaşi zi, dar cu alt tren. Axente era grăbit. Nu făcu însă nici zece paşi buni, şi o voce foarte cunoscută îl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Axente! mai vii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l recunoscu pe Ricu Ninei Ciobotarului, prieten din copilărie, deşi mai mare cu câţiva an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Ricule! mai viu, de ce să nu viu?! îi răspunse Axente, oprindu-se o clipă şi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părea acum şi mai pipernicit pe lângă statura atletică a vechi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ii, Axente, că nimereşti chiar la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numa ia-o înainte un pic, că nu vreau să ne-auză toţi! Nu de alta, dar nu-mi place. Acum, atâţia vin cu trenul, de nici nu mai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fie, Ricule, tot de la no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zece-douăzeci de metri înaintea şirului care se unduia după cărarea din luncă, Ric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pont, Axente, să te însurăm şi să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a eşti agronomul nostru, cu hârtii în regulă, cu ţocumpoc. Am scăpat de inginerul cu tr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icule, nu ştiam că tu eşti şi responsabil cu noutăţile din Zăpadia. Erai numai cu m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te Axente, îmblânzitu-m-au pe mine pocă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 acum Ricu glasul lui Nicodim – că şi dinţii mi-or ajuns de lapte, ca ai pruncilor. Nu mai pot muşca, frate, dar mă ţiu de noutăţi, fac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i, am uitat să te întreb, ce-a mai fost pe-aici după „sfârşitul lumii”. Am auzit că le-ai tras o păcălea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 te-audă Nicodim, că-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întoarse Axente capul, să vadă dacă e adevărat. Tot nu v-aţi despărţ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ca să zic şi eu aşa, ca la carte, ne-am despărţit din punct de vedere ideologic. Da-i coc acum una economică, mai tare c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cule? continuă să-l întrebe Axente, uitând de tot ce-l frământase de la plecar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 cară dumnealui în straiţa aia mare, săptămână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aj. Aseară l-am aşteptat acolo în gară şi i-am luat urmele. Ştii unde se duce? La notărăşiţa a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degrabă la fată-sa, 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bătrâna.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erge la bătrâna, nu prea pot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 car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prostii, 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ră glumă, îi duce carne proaspătă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 Zicea acum într-o zi tetea Ion Cireş: „Ricule, s-o dezlegi şi pe asta! Poruncă de la împărăţie să afli pe ce stradă şi la ce număr din oraş se mută viţeii unor colectivişti de la noi din sat. Tu ai miro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e numa încet după straiţa lui Nicodim, ca fata din poveste după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i frică, Ricul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 l-or dat de pază pe Dodu. El e-aici la urmă, încheietor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eşti, Ricule! Şi zici că Dodu a ieşi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i aghiotantul meu, nu pot face un pas fără el. N-am voie, să nu mă omoar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i prinseră din urmă ceilalţi zăpădeni. Oamenii, recunoscându-l pe Axente, veniră să-i strângă mâna, să-l întrebe de una, de alta. Doar sosea tocmai de la celălalt capăt de ţară,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ul se opri, trase o gură de aer în piept, rece, adâncă, şi astfel se scutură de oboseala care îl urmărea, încăpăţânată, ca un câine credincios. Răspundea scurt la întrebările lor să ajungă la toţi, să nu se supe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 le spune, dar nu se grăbea. Îşi zicea că e mai bine să afle el cât mai multe de la ei. Ocazii ca asta sunt păsări rare. Trebuie să le asculţi, să le tot asculţi, oricum ar cânta – şi de bine, şi de rău. Din toate ţi se limpezesc mai repede gândurile. Dar Axente era acum stingherit. Pe lângă Dodu, cu care erau aproape vecini, mai poposiră doi din uliţa morii, unul de-al lui Amnar, altul de-al lui Maftei. Câţiva mai tineri, pe care Axente nici nu-i văzuse bine, dădură bineţe şi trecură mai departe. La fel, Nicodim se feri de ei, grăbit, mormăind un „Bună dimineaţa1' înfundat. Îşi ţinea mereu ochii în pământ. Nu mai putea suferi acum nici privirile, darmite vorbele sau muşcăturile lui Ricu! Şi-acesta nu prea putea să tacă. Avea un miros de copoi, îşi descoperea uşor iepurele. Uneori îi plăcea numai să-l stârnească, îl fugărea cât îl fugărea, apoi îl lăsa în bătaia altor puşti. Acum îşi alesese prada, dar făcu un ocol şi-o învăluire largă până să atac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ocmai prin punctul în care se întâlneşte cărarea dinspre pod cu drumul ce duce spre şosea. Acolo se afla o cruce crăpată, că abia îşi mai ţinea braţele pe drugii de fier dinăuntru, li ziceau „Crucea lui To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iu ăsta fusese învăţător în Zăpadia, om întreprinzător, zgârcit şi mare crai. După ce-şi încropise încă vreo zece iugăre pe lângă zestrea nevestei, fată bogată din sat, după ce semănase vreo trei prunci din flori prin casele unor prieteni, ţărani cu stare, îşi cumpără case cu etaj în târg. Pământul şi-l dădea „în parte” zăpădenilor mai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ima lui i-o adusese meseria de „naş”. Un sfert din zăpădeni, mai ales cei cu prindere, se îmbiau să-i cunune Totoiu. El venea bucuros, le bea vinul, le mânca toate găinile şi le promitea la sfârşit o cinste nemaipomenită, cum nici nu visau tinerii însurăţei. Dar de dat nu le da nimic în Zăpadia. Îi chema la el acasă, în târg. La început, mergeau împreună mirele şi mireasa. Apoi, se spune că se-ndemnau doar nevăstuţele singure, multă vreme, şi destul de des. Muierea lui Totoiu era aproape oarbă, şi el – cum ziceau zăpădenii – era încă buiac ca un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prin sat, a batjocură: „Pe Cutare l-o cununat Totoiu”. Adică: „Uită-te mai bine la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scălul îmbătrâni, zăpădenii începură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căutau. El, ca să dea o palmă usturătoare şi ca să se asigure de-o pensie în rai, făcu vreo zece cruci de ciment, turnate în grabă, cu fier puţin, ca să nu coste mult, şi le aşeză în hotarul Zăpadiei, pe dealurile mai înalte, unde oamenii poposeau să răsufle, la răscrucile drumurilor. Totoiu compuse, după lungi nopţi de meditaţie, udate cu vin vechi, o strofă care sta acum săpată pe trunchiul crucilor, imediat sub inscripţia „I. N. R. I.”: Când eşti la bine, Toţi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de rău, Nici un prieten nu-i al tău, Rămâi cu Dumne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şaua, să priceapă măgarul. De aceea, zăpădenii treceau zburliţi pe lângă crucile lui Totoiu. Aproape toate se crăpaseră de arşiţă şi vânturi, încă în primul an. Nu le punea nimeni flori, nici cununi de spice, ca la alte cruci de lemn. Ba, câţiva mai supăraţi şi îndrăzneţi puseră umărul şi răsturnară vreo trei-patru dintre ele. Se zice că i-ar fi trimis şi vorbă să vină bătrânul să şi le ridice. Dar n-a mai venit. Era prea gras, şi între timp, mai mult din zgârcenie decât de altceva, ca să nu-l fure zăpădenii, îşi dase pământul la stat. Cât despre năşia lui, de mult nu se mai înghesuia nimeni. Şi cu cât trecea vremea, crucile lui Totoiu erau tot mai crăpate, pustii, năpădite de buruieni şi de liţion. Bătrânul murise în urmă cu vreo doi ani şi, după cum umblau vorbele prin sat, mai aşteaptă şi acum cu petiţia la poarta raiului, să intre la sfântul Petru. Zăpădenii spun că bărbosul cu cheile n-o să-l primească. Naiba să-i ia, mucaliţii, de unde ştiu ei până şi lucru acesta, că-l spun cu insistenţă: „Ajungi tu în rai o dată cu To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iciodată. Vorba cea mai stăruitor răspândită însă rămânea tot cea despr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Ricu văzu crucea căzută într-o parte, ca un om beat, se întoarse spre cei doi din uliţa morii, care nici ei nu ştiau bine de ce r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aşa, mă a lui Maftei? Mai bine închină-te când treci pe lângă sfântă cruce a lui Totoi. Că doar şi pe tine el te-o 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din râs, brusc, nu spuse nimic, călcând rar şi greu, de parcă târa obezi la picioare. Axente îşi dădu seama că dacă Ricu mai continuă se pot încă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icule, dar blestemat mai poţi fi! Lasă oamenii în pace, ce tot a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e fac, frate Axente, ce le fac?! îi mai învăţ şi eu să râdă, că se plâng de necazuri, şi când le au, şi când nu le au. Vorba aia: „Râs cu plâns, balegă de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 bine, izbucni cel înţepat de vorbele lui Ricu, învaţă-ne tu să râdem, că te-om învăţa noi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 mă? Tu, poniv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Maftei sări ca împuns cu acul, gata să-i dea lui Ricu în cap. Avea în mână o lădiţă de cef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presimţi primejdia şi se trase lângă Dodu, de unde striga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încearc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u le zvârli două vorbe grele, până n-apucară să se încaiere. Erau acum pe podul Târnavei, şi – mai în glumă, mai în serios – îi ameninţă că-i răstoarn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uchiaţilor, potoliţi-vă! Trebuie să viu eu, om bătrân, să vă despart? Hai, du-te tu mai iute, se adresă Dodu celui înfuriat; pare că nu l-ai cunoaşte pe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numa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lumească cu mumă-sa, nu cu mine! rosti el, şi o apucă într-adevăr înainte, cu paşi grăbiţi, opăr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e vorba, Axente îl apostrofă prieteneşte pe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filozofule, oamenii în pace! Tu te-agăţi şi de morţi, şi de vii. Hai, spune mai bine ceva despre nunţi, să ne mai v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îşi repezi privirile la Axente, gata să-nceapă şi cu el împunsăturile. Dar renunţă îndată, spunându-şi: „Or lasă, frate Axente, acum te iert, pentru L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agronomule, continuă el cu voce tare, povestea cu ospeţele-i mai lungă. Acum se însoar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eştepţi şi cei proşti. În anii din urmă se însurau numai deşt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ştii n-aveau dreptul, 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au, da nu se grăbeau. Aşteptau să vază ce-o fi cu pământul. Primesc dumnealor zestre, ori nu primesc? Făceau şi ei ca alţi proşti dinaintea lor. Dar cei mai mulţi, frate Axente, s-ar şi divorţa acum, numa că li-i cam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ivorţeze, 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arcă tu n-ai şti, zău aşa, mă tot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oar de-atâţia ani vin numai vara acasă. Hai, spune, că nu te întreb e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ivorţa că li-i urât de ele. Îs chioare, gâbe, şchioape, prăbuşite rău, şi pe deasupra o-nceput să-mbătrânească. Le-or luat pentru iugăre, pentru olaturi, pentru boi şi pentru vaci. Acuma, pământul l-am topit laolaltă, şi lui i-s dragi numa oamenii deştepţi. Proştii să-şi ţie vacile, că au ce, nu duc lipsă în privinţa asta! Tulai, Axente, că eu să înnoptez cu Ana lui Creţu în casă m-ar cuprinde nevoia. II ştii pe văru-meu, pe Gligoruţ? S-o dus nenorocitu la ea şi s-o însurat pe curte. I-o trebuit şi lu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o fost chior ca şi ea! N-o văzut-o că trăgea cu un ochi la slănină şi cu unul la făină! Acuma i-o umplut casa de copii şi toţi se uită în patru părţi deodată. Ar trebui să-şi vânză tot ce au, să-şi cumpere o fabrică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se porni ca o roată din vârful unui deal. Mai opreşte-l dacă poţi! Agronomul îi sorbea cuvintele ca pe-un tulburel acru, pe când Dodu făcea mereu semne cu mâna: „Asta n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Ioniţă a lui Covrig îl mai ştii,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u, cum să nu-l ştiu! Măi Ricule, chiar aşa de uituc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da ziceam că tu ai destule în cap, nu ţi-o mai rămas loc şi pentru Ioniţă. O duce şi el ca-n rai. Îi slugă la şchioapa lui Jascău. Bat-o Dumnezeu de iapă, că o folosesc care cum vin prin sat, toţi hăndrălăii. Şi-acuma s-o ţinut cu unul, da las', că-ţi povestesc eu ţi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pune careva lui Ioniţă „Mă, boule, tu nu vezi?”, el îi în stare să-i crape capul. L-o orbit de la-nceput pământul. Îi ca un hârciog. Aşa-i trebuie, să fie slugă. Eu, în locul şchioapei, ştii ce-aş face? L-aş pune să-mi aducă apă fermecată din nouă izvoare, să mă spăl în fiecare sară pe obraz. Să fiu curată ca luna când ies luceferii. Aşa i-aş face eu, sfinţii lui de prost! Flea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ca şi Dodu şi ceilalţi simţeau acum că se îneacă. Râdeau dezlănţuit, cu explozii. Ricu se stăpânea, foarte satisfăcut, dezvelindu-şi rar dinţii mari,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roape de sat. Apa sub pod era limpede, se vedeau pietrele pe fund. Se lovea de piloni, ridica o creastă albă, de spumă gâlgâitoare, şi se ducea apoi liniştită la vale, să încâlcească rădăcinile sălciilor, sub malul dinspre Zăpadia. Peste liniştea tulburată a dimineţ'i, moara, aşezată la cotul irugii, ţesea harnică o pânză sonoră, fâlf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anşeul de beton al turbinei, apa fierb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bere fină juca în lumina aceea neastâmpărată, amăgitoare. Lângă moară, stăteau câteva care, cu vitele desprinse. Nişte bivoli întunecaţi îşi rumegau plictiseala. Se vedea că veniseră de cu noapte, cine ştie din ce sat, de peste deal. Moara din Zăpadia era vestită în tot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despărţi, Ricu îi spuse lui Ax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las să mergi singur. Am adus ieri un sac de grâu cu tetea Dodu şi vreau să văd dacă mi l-or măcinat. Nu prea cred, da-ncerc. Tot eu trebuie să mă îngrijesc şi de-asta, că muma… Or, las-o! Să nu mă apuc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ai are ceva de spus, dar se opri. Li strânse mâna lui Axente, făgăduindu-i c-o să mai dea pe la ei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doi paşi, şi se întoarse grăbit. Se apropie de Axente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ceva, zău, chemaţi-mă vornic. Am ru~ gat-o şi pe Lelica. Ştii doar că noi suntem cu parte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zâmbi înţelegător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mai departe, împreună cu Dodu, spre uliţa lor costişă, ce atârna ca o limbă de câine hămesit din botul enorm al dealului. Era flămând. Faţa-i prelungă, osoasă, din care oboseala călătoriei de noapte alungase sângele, acum i se învioră subit, ca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Trecură pe lângă şcoală, dar nu se opri. Nu voia, de ochii lumii, să alerge mai întâi la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edea iar spunându-i: „Nu cred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ţi doar c-ai venit. E numai o amăgire!” Ne voind să intre, Axente se întrebă pentru a nu ştiu câta oară: „Ce s-a putut întâmplă cu tata de ne-a chem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întrebe ceva pe Dodu, dar nu mai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ospodărie socoti că n-ar fi tocmai potrivit să-l întrebe. De ace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frică să-l laşi singur pe Ricu? Dacă-l prind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rinde pe dracu! Doar îi ziuă, şi satu~i pli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pe uliţa popii, şi Axente da bineţ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âţiva paşi până s-ajungă la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 mereu geamantanul dintr-o mână în alta.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se în el tot calaba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ărie, bunică-sa, se uita din pridvor cu mâna streaşină la ochi, şi când îl văzu că se apropie de poartă coborî treptele, ieşind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xente, dragu mamii? Singu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ă dor mi-o fos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o sărută pe bunică-sa lung, pe faţa zbârcită, udată de lacrimile bucuriei. N-apucă să răspundă la nici o întrebare, că ea îi pun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e nu vine? Pe el nu l-ai adus? Că pe toţi v-o chemat tată-tău. De-o vreme încoace, parcă s-o schimbat şi s-o liniştit şi el. Nu ştiu ce are, numa să nu fie beteag. Da vouă nu vi s-o întâmplat nimic rău? Vai, mult m-am gândit, dragu mamii, la voi, c-o fost vinit azi-primăvară specialu ăla şi-o zis că vă ţipă pe toţi din servi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Sece-i limba de porc, acolo unde-o fi, că l-o ţipat acum pe el în mumă-sa să-i rupă capu. Onişor l-o dus, c-o zis că era de-ăla cu duşmanii. Voi ştiţi cum îs ăia, că e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îşi puse geamantanul pe trepte şi nu intră în casă. Dinspre grajd venea tată-său, grav, cu fruntea sus, ca şi când toată viaţa ar fi umblat aşa. Se vedea că-şi aşteptase feciorul, deşi nu-i ieşise înainte, să-l întâmpine la poartă. Avea ceva ţeapăn în el, ceva aspru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trădeze gândurile şi îndelunga sa măcin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tă, zise băiatul, sărutându-l pe obrazul slab.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aici, cu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o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chem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numa pe tine. Şi pe ăilalţi i-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 îl întrerupse Octavian – hai în casă, să nu stăm aici, în mijlocul curţii Hai, că eşti ostenit. Poate ţi-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c-am şi uitat de mâncare! se auzi vocea bătrânei. Bei lapte cald, dragu mamii? Ştiu că ţi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i în cuptor, acum am băgat-o. Da-ţi scot un col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mă, că-s flămând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ap prost, să uit eu să te întreb de mâncare! se văicări bătrâna, int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luă geamantanul şi-l duse în casă. Axente intră dup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ase deschisă, şi lumina năvăli înăuntru. Pentru o clipă, lucrurile păreau că se clatină. Lumina le aranjă însă pe toate la locul lor, fără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se aşeză pe un scaun, care scârţâi sub povara trupului. Casa era ameţită de mirosul persistent al busuiocului, atârnat pe pereţi alături de ciorchinii de struguri ţâţa caprei, cu boabele lungi şi tari, care ţin până iarna târziu. Pe blidar se vedeau gutui noduroase, risipite printre ulcioarele cu oţet „de strat”, scos din boabele de struguri negri. Într-un colţ, se odihnea ceasornicul bătrân, cu pendulă şi zale, ruginit şi plin de praf. Nu mai ticăia. Se resemnase parcă, ascultând paşii sprinteni ai timpului, sunând metalic, în deşteptătorul mic şi rotund pe care-l adusese acasă careva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eam atârna acelaşi tablou mare şi vechi, cu care se întorsese bătrânul Artimon di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de scândură, vopsită pe vremuri cafeniu, cu pene, devenise aproape neagră şi se scorojise. Tablouri de-acestea aveau aproape toţi foştii combatanţi. În prim plan se vedea un călăreţ lustruit, plin de galoane şi fireturi, ca un general. Călărea cu sabia scoasă, pe un cal alb. După el veneau oşti nenumărate, aliniate perfect, de paradă, şiruri pierdute undeva în geana zării. Pe umerii husarului din faţă era lipită fotografia capului de ţăran tânăr, cu mustăţi întoarse pe vremea aceea în sus, ca o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se ridică şi se duse mai aproape de tablou. I se păru că ceva nu-i în ordine. În timp ce el se uita, cu ochii mijiţi, la mutrele soldaţilor, pătate de muşte, la locul rămas alb, unde fusese lipit capul bunicului său, Octavian luă o cană de pământ de pe blidar şi ieşi. O umplu în pivniţă cu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xente tocmai se necăjea să scoată sticl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S-a dezlipit capul şi-a căzut. Vreau să-l pun la loc – răspunse Axen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u te mai necăji, că iar cade. L-am lipit şi eu o dată cu aluat, da s-or suit furnicile şi l-or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iară,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smulgea cuişoarele din spatele ramei, să poată scoate sticla. II sâcâia imaginea acelui cap al bunicului, căzut sub picioarele calului zvelt, nărăvaş. I se părea lui că, dintr-o clipă în alta, faţă încă tânără a lui Artimon ar putea fi strivită de copitele animalului abia ţinut în frâu şi care habar n-avea că duce în spate un călăreţ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luga mamii, dă-l în supărare de bătrân, cu călăreţii lui cu tot! se auzi vocea bunicii, venită cu laptele şi colăcelul abia scos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încurcăm pe toate, mumă, zis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nte bea şi lapte, şi must. Ce vrei, Axente: lapte ori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supără mama Mărie, beau numai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i tu, dragu mamii. Atunci, mă duc să-ţi caut, o dărabă de slănină şi ceapă, să nu bei mustul pe inima coală, că nu-i bine. Ţi se-apleacă. Ori să nu-ţi aduc risipit, „şi miroşi şi ponte te duci pe la… „Pe la Lelia”, vru şizii i, il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 mamă, c-apoi mai vedem noi… Făcu Axente, înţelegând aluzii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abloul sta la locul lui. După ce-l mai văzu o dată pe bunicul său cu capul pe umerii călăreţului, semănând mai degrabă cu un aghiotant al împăratului decât cu un ţăran din Zăpadia, lui Axente îi veni să tragă una cu ciocanul în sticlă, să zboare ţăndări şi puz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împărăteşti! izbucn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împărăteşti, tată. Aşa se numeşte poza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ce te-acăţi de ea? Hai, mâncă, să te culci. Avem noi ale noastre, nu mai umblăm după cai verzi pe pereţi! Ce-o fost, o trecut. Ce-o f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avea nici o grijă! exclamă ag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ză Dumnezeu, Axente! încheje bunică-sa bucuroasă. Numai de-ar veni azi toţi copiii, să vă mai văz o dată pe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l lăsară pe Axente singur în casă. Era prea obosit ca să poată dormi. Genele nu se lipeau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deau. Atâtea îi năvăleau în cap, şi totuşi nu se putea gândi la nimic. Era acum doar la doi paşi de Lelia şi nu înţelegea ce resort tainic îl poate ţine inert, nu-l lasă să dea fuga până la ea, s-o aducă mai repede acasă, pentru totdeauna. La orice atingere, ideea aceasta trezea în el vechi asprimi ţărăneşti, moştenite din familie. „Şi totuşi, voi aduce-o!” izbucniră gândurile şi hotărârile sale, amestecate îndelung, ca pietrele într-un conc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ieşi afară. O zi luminoasă de octombrie, cu aer din ce în ce mai transparent, se legăna peste valea Târnavei. De pe treptele casei lor, Axente vedea până departe, în sus, la Cetatea-de-Baltă. Obosit, îşi adună privirile mai aproape, în jur. Frunzele celor trei frăgari, care stăpâneau curtea lor, zăceau acum scutur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le strângea cu măturoiul, în grămezi mari. Le căra apoi cu coşarca, la gunoi, fără nici un fel de gânduri şi emoţii cum făcea de-o viaţă întreagă, toamn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ărie scotea pâinea din cuptor. Când îl zări pe Axente, ieşi îngrijorată în uşa bucătărie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rmi, dragu mamii? Te pomeneşti că te-or trezit tâlharii ăştia de copii mai mici! Nu mai cresc şi ei odată, să meargă la şcoală! Dă-i în supărare, că m-am sătur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mamă, o linişti Axente, uitându-se la copiii speriaţi. Nu ei m-au sculat. Ia haideţi încoace, măi pricolicilor, să vă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mă, la unchiu, nu vă fie ruşine, îi îndemna bătrâna pe cei câţiva strănepoţi din partea lui Artimonuţ şi-a nepoatelor după fete, care erau şi ele măritat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orniră sfioşi şi ruşinaţi spre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mboanele în mână, o zbughiră apoi prin curte „bucuroşi nevoi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e-vă luparea, că mulţi mai sunteţi! se auzi iarăşi voce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amă Mărie, că dacă se mai întăreşte gospodăria, o să le facă şi lor o grădiniţă. Scap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gura de aur, sluga mamii, dar nu mai ajung eu zilele alea. Adică, ce m-apuc să spun, că doar în vara asta am auzit c-or vrut să le deschidă grădiniţă. Da zicea că n-or vrut fetele popii să primească. Acuma, aia mai mare, Victoria, s-o dus şi ea, săraca, la o şcoală de saniteţi, că s-o sfădit cu doamna preoteasă. Şi-o furat hainele şi s-o dus singură. O rămas doamna Nuţi cu Flavia, da şi ea umblă tot supărată. Li-i ruşine şi lor, săracile, şi li-i frică să nu rămâie chiar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r vrut să se ocupe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oate că din fală. Nu ştiu. Da grădiniţa aia n-o mai apuc eu, dragu mamii. Îs prea bătrână. Azimâne, ne ducem şi noi după mumă-ta, fi'iertată. Suntem bătrâni şi v-am crescut pe toţi. Acum de ce să mai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 alta, mamă Mărie, trebuie să trăieşti să-i creşti şi pe ăştia! făcu Axente, arătând spr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crească-i şi ăl din pârău, că-s prea mulţi. Şi răi, de-mi scot sufletu. Mi-i zvârle ăştia toată ziua pe cap, să-i hrănesc ca pe raţe. De i-ar duce odată la grădiniţa aia de care zici tu, ori chiar la grădina raiului, să bată poamele. Acolo poate s-or mai sătur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ăjită bătrâna. Alerga însă în toate părţile şi le descurca pe toate.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xente scoase din geamantan o năframă neagră, cu ciucuri, şi material de-o bluză, faţa Măriei se lumină tonta, copilăreşte. Ştia că nepoţii ei nu vin niciodată cu mina goultt. Se uita încântată la năframă şi se gândea că daca soseşte Petre, şi el i-aduce ceva. „Numa de-ar nimeri o şurţă frumoasă'1, se gândea bătrâna. De la ceilalţi n-aştepta nimic. Erau încă la şcoli, n-ave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antan se mai afla o pereche de bocanci pentru Artimon, bătrânul. Lângă ei – o sticlă mare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puci, nu zic nimic, îi trăbuie, că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beut nu trăbuia să-i aduci nimic, dă-l în supărare de hodorog, că de când fierbe vinul umblă mai mul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es din gură tot felul de vorbe. Tot din cărţi le zice, că ştii tu că lui i-o plăcut să cetească. Na, c-am uitat să-ţi spun că te-o căutat unchiu-to Ion, dascălu. Am crezut că dormi şi-o zis că nu vrea să te scoale. Dacă te duci la ei, du-i şi bătrânii, lu Nica, ceva. Nişte boboanţe de-alea învăluite, că-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se îndreptă spre fântână, scoase o găleată de apă rece ca gheaţa şi, din valău, se spălă pe faţă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n Mureşan găsi pe Onişor şi pe Cireş. Făceau nişte socoteli, de-ale gospodăriei – cât grâu au semănat, cât le-a rămas, cât trebuie să dea S. M. T.ului pentru arătură. Cireş citea de pe hârtiile sale cam mâzgălite, iar învăţătorul transcria într-un caiet frumos liniat, cu tot felul de rubrici şi pătrăţele. Onişor îşi nota în carneţel cifrele finale şi le verifica, muşcându-şi mereu buzele în calc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filele, compara socotelile zăpădenilor cu ale celor din Ciurel şi Glod, repetând pentru sine, alternativ: „Aici aţi ieşit mai bine, dincoace slab, da, hai să mai vedem o dată”. Din când în când îşi spunea gândurile cu glas tare, întreba, propunea soluţii noi pentru anul care urma. Pe masă aveau o cană cu tulb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ţilor! îi surprinse vocea lui Axente, intrând. Aşa mai zic şi eu socoteli! Vinul dezleagă toate încu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ăi nepoate, că nu-ţi merge cu noi, cum crezi tu! răspunse Ion, ridicându-se de la masă şi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tovarăşe Axente! Să ştii că ne-a fost chiar dor de dumneata – zise Onişor, în timp ce-i strângea mâna cu multă căldură. Zău că ne-a fost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ă altfel nu veneam. Mai întârziam o săptămână, două, până se limpezea m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mai bun acuma. Nu-i nici dulce, nici acru, spuse cu subînţeles Cireş. Bine c-ai venit, să-l mai ajutăm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ăm, dacă putem, de ce nu? răspunse Axente liniştit, de parcă n-ar f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ete Ioane, lasă-l mai încet, interveni Onişor, să nu speriem omul din prima clipă. El vine doar dinţr-o gospodărie veche, cu putere mare, nu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aşa, mai pe-ascuns, mai pe faţă, să-şi împărtăşească toate gândurile, să-şi mai treiere încă o dată toat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eni Mărie şi-l chemă pe Axen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 mamii, c-o picat chiar acum şi Petre. Ovinit săracu şi el, cu trenu de 12 – că n-o mai fost de mult acasă… Hai, că-i gata şi amiaza şi trebuie, dintr-un moment în altu, să se întoarcă şi Artimon cu 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Bine, mamă Mărie, viu îndată! Va să zică, aşa fraţilor – continuă Axente – voi aţi săpat viile, le-aţi cules, aţi pregătit butoaiele, aţi pus mustul să fiarbă, şi eu viu acum la spartul târgului, să bem adălmaşul. Şi pe deasupra să mă şi îmbă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ai vedem noi – făcu Onişor, venind lângă Axente. Ia-o domol, că mai avem treabă. Până nu te vedem şi pe tine la greu, nu ne putem îmbăta niciunul de-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domol şi nu mai zice c-ai venit la lucr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să vedem noi cum va fi şi cu greul ăsta, replică Axente. Şi-acum, vă las sănătoşi. Mai haideţi şi dumneavoastr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n-avea grijă, nepoate, spuse Ion. Venim când ne cheamă văru Octavian. Aşa ne-a spus: să nu mai dăm pe la voi până când ne che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pus asta? întrebă neliniştit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azi-vară, nu acuma. Lasă, nu te supăra tu, că nouă ne-a trecut de-atunci, l-am înţeles, spuse învăţătorul, împăciuitor, de teamă să nu se trezească tocmai acum vreo nouă furtună în casa lu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ăugă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ai vedem noi, rosti iar vorba sa preferată Onişor. Poate ne cheamă direct la nuntă, că-i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vorbele astea, se uită cu subînţeles când la Axente, când la Ion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ca să şteargă impresia nedorită – oricum, n-avea de gând să-şi îmbie fata dacă nu veneau Borceştii să i-o ceară – Cireş se grăbi să spună în proverb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imineţii îi aurul vieţii! Haideţi să mergem mai departe cu treburile noastre, că s-o micit ziua şi mai avem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mneata proverbele, tete Ioane, şi nu mai face pe neutrul, îi replică învăţătorul. Dacă-i pe proverbe, ştii că şi eu mă pricep. Auzi aici unul: „Şi floarea cea mai frumoasă dacă nu e căutată se sălbătăceşte”. Ce zic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ieşi gândindu-se că unchiul să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grăbise s-o vadă pe Lelia, să-i spună cel puţin un cuvânt? „… Dacă nu e căutată se sălbăteceşte”. Nici telegramă nu-i dăduse, ca altădată, s-o anunţe c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se lase şi el copleşit de tradiţia încăpăţânată a casei Borceştilor, de asprimea curţii l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otdeauna, bărbaţii, închizând după ei poarta dinspre uliţă, se schimbau ca prin farmec, deveneau severi, aproape urâcioşi. Nu găseau, nu voiau să găsească, pentru iubite şi neveste, vorbe cald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la şcoală, auzise de la nevasta lui Ion Mureşan şi de la alţii despre sosirea lui Axente. „Toţi ştiu, numai mie nu mi-a dat nici un semn. Dinte pentru dinte, aşa am făcut şi eu astă-vară!” Faptul că sosi chiar şi-aşa, fără s-o anunţe, dar nu fugi îndată s-o vadă, o întristă pe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să că aici erau în Zăpadia, nu la mare. Satul mai păstra legi vechi şi ascunse, greu de schimbat. De ce să se supere pe Axente? Nu era şi el ca toţi ceilalţi, un bărbat din casa Borceştilor? Va veni la 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orocănos, tot aspru, chiar distant la început. „Dar oare nu sunt şi eu la fel? Cui, nu mie îmi spunea lumea „cireaşă amară”? se întreba Lelia, tot gândindu-se la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îi căzuse pe cap clasa întâi. Erau mulţi, gălăgioşi, neastâmpăraţi. Lelia îi ţinea însă de scurt. Ajunseseră cu învăţarea alfabetului, în ziua respectivă, până la litera m. Foarte greu îi obişnuise să lege beţişoarele şi cârligele între ele, să le înveţe să stea în picioare, şi-apoi chiar să pornească, întinzând mâna altor asemenea alcătuiri, în lumea largă, a înţelegerii. Porneau anevoios. Lelia îşi dădea seama de toate necazurile micilor săi şcolari şi tremura cu e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scris mar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ii se chinuiau deasupra caietelor, mişcându-şi buzele de zece ori pentru fiecare literă, ca şi cum nu acest cuvânt – mamă – l-ar fi fost învăţat cel dintâi pe lume, Lelia îşi aduse aminte că Axente sosise acasă tocmai pentru a fi prezent la parastasul mamei sale. Se uită lung, prin geamul mare, spre cimitirul de pe dealul bisericii, şi-şi spuse fără să vrea: „Nu pentru min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sărutară de parcă nu s-ar fi văzut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ete, mă, dor mi-a fost de tine! spuse Axente scuturându-l greu, urseşte, p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ratele cel mai mare, toţi îi ziceau, după cinstirea stabilită de tradiţie, „tete”. Octavian se uita la ei, şi cu toate că voia să pară rece, indiferent, ochii scânteietori îi trădau uşor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era înalt, spătos, cu umerii largi. Avea o faţă prelungă, arămie, arsă de dogoarea marilor cuptoare. În colţul drept al gurii avea o cicatrice, scrisă acolo de-o schijă minusculă, în zilele lui septembrie 1944, când ai lor porniseră în refugiu, din faţa frontului. Artileria antiaeriană împroşca văzduhul, ţintind avioanele germane. Schijele se rătăceau în explozii şi cădeau în toate părţile, la întâmplare. Aşa-l găsise una şi pe el. Din cauza cicatricii, când zâmbea, buzele înclinau puţin, aproape imperceptibil, spre dreapta, dându-i lui Petre un aer şăgalnic,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am trăit s-o mai vede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ăi Săn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punea Octavian băiatului său Axente, încă de mic. Dar numai când nu era supărat pe el. Atunci nu-i spune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sculţi şi dumneata de noi – de tetea şi de mine. De alţii ai ascultat des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ar te-apuci? N-am ascultat de nim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de capu şi de simţ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a zis şi el aşa în glumă, lasă, nu te supăm, interven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u eu când îi glumă şi când îi altceva. Cu mine să nu glum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ici nu glumesc, tată – se încăpăţână Axente. Acuma ne-ai chemat, noi te-am ascultat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întrerup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vrei dumneata… am venit şi trebuie să le descurcăm odată pe toate… „Pe care? Ce să mai descurcăm?” vru să întrebe Octavian, dar nu mai văzu rostul unei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dezlegaţi-le şi voi pe-a voastre. Mai lăsaţi-mă pe mine să răsuflu!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şi tăcut la ei, apoi ieşi în pridvor. Tocmai se auzea din curte vocea lui Artimon bătrânul. Octavian era bucuros că n-a stat să ducă vorbele mai departe. „Dăle-n foc, că mi-or amărât destul inima, vorbele şi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pe rând cu toţii în jurul mesei, şi Mărie se grăbi să le-aducă mâncarea. Potrivise bătrâna tocmai ce ştia că le place nepoţilor: zeamă de pui cu usturoi şi mămăligă nouă. Văzând că n-ajung lingurile, mai scoase din „puiucul” mesei încă două. Era neliniştită. Îi aştepta şi pe ceilalţi. „Haidaţi mai iute, dragii mamii, haidaţ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casa Borceştilor era plină. Sosiseră toţi copiii. Venise şi Artimonuţ cu nevastă-sa. Anuţă se linguşea pe lângă socri şi cumnaţi, să le int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ei de orientare îi spunea că de data asta împăcarea din familia bărbatului se clădea pe temelii adânci. Gesturile şi cuvintele ei stăteau însă ca nişte ghimpi în ochii bătrânului Artimon, ai Lucreţiei şi ai studentului. Petre şi Axente, venind rar pe-acasă, necunoscându-i toate sforăriile, nici n-o luau în seamă. Octavian cel mic se obişnuise cu ea şi n-avea încă înţelegerea tuturor mişcărilor sufleteşti ale oamenilor din jur. El era fericit că tatăl său îl chemasă acasă în rând cu fraţii mai mari, că-l învrednicise, deci, să-şi ocupe locul în dezbaterile familiei. Îşi pipăia puful de sub nas, care promitea să devină în curând mustaţă adevărată. Numai cu palmele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a de parcă abia atunci şi le-ar fi descoperit: late, bărbăteşti, cu pielea bătucită şi impregnată de uleiurile şi motorina tra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mari dădură iar buzna nepoţii, strănepoţii. Îşi disputau locul pe genunchi, se certau, se înghionteau, miorlăiau, râdeau plângând sau plângeau râzând, până când bătrâna Mărie reuşi să-i pună pe fugă. „Mai jucaţi-vă în lupare şi pe-afară, că se-mpiedică omu de voi ca de găt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trenul de 6 şi o soră de-a lui Octavian, cea mai mică, Veronica. Ea şedea acum în Mediaş, la unul dintre băieţi. Dar numai când se putea înţelege cu n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rebuia să se mute la careva dintre fete – bineînţeles, dacă se învoia ginerele. Ajunsese femeia, acum, când trecuse de jumătatea vieţii, să umble cu amarul în suflet şi cu lacrimile în ochi de la Ana la Caiafa, după voia copiilor, a ginerilor şi-a nurorilor. Auzise că ai lor din Zăpadia vor avea duminică parastas după Silvia, că sosesc şi nepoţii ei toţi acasă şi ţinu neapărat să vină. Până trăise Silvia, ele se aveau ca două surori, nu ca două cumnate. Erau aproape de aceeaşi vârstă. Îşi cunoscuseră una alteia toate necazurile. Îşi crescuseră copi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ronica era văduvă şi rămasă aproape pe drumuri. Voia neapărat să mai plângă la mormântul Silviei, să-şi mai descarce încă o dată suflet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e uita pe rând la toţi, grav şi tăcut. O linişte necunoscută îl împietrise parcă şi mai mult. Nu ştia ce să le spună. Cuvintele îi ajungeau pe limbă, grel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ădeţi, dragii mamii, că mintenaş trage la beserecă – se auzi vocea bătrânei. Era îmbrăcată în negru, ca toate bătrânele, la sărbători şi la zile de doliu. Cizmele cu tureac şi călcâie înalte o mai săltau de la pământ, spre care începuse să tragă, scăzând din statură an de an. Am făcut un părăstas mare – continuă Mărie – şi l-am dus de-aseară, să nu-l înceapă cumva şoarecii pe-aicl, pe-acasă. Azi avem iar popă… Zicea cantorul că vine ăl din Ocnişoara, cu întrecerile astea dintre popi. Să vie, c-au auzit că are o predică scumpă ca sfântu Ion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inte Ioane!” exclamă Petre întorcându-se spre frate-său, studentul, fără să-şi dea seama cât de strident se vor rostogoli cuvintele în atmosfera acea gravă, emanată parcă direct din pere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are! Vorba-aceea: „Toată lumea, are n-are, numai popa n-are nare44! sări în mod firesc, stingheritor,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însă, fiecare voia să scape de tensiune şi nu se mai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o pungă mare cât un sac! se auzi şi glasul lui Axente. Cât îi plătiţi, mamă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moşu-tău s-o înţeles cu can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a dus tata? întrebă ironic Ion. Doar Dumnealui a fost întotdeauna prieten c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nici n-ai sosit bine şi te şi apuci? Să nu-ţi aud gura, că mă bagi în păcat. Azi avem părăstas după mumă-ta, fi' iertată, şi ne ducem cu toţi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ublinie ultimele cuvinte, ca să înţeleagă bine Petre, Axente, Ion şi Lucreţia. Ei toţi, când erau pe-acasă, nu se mai duceau întotdeauna la liturghie. Şi-acum se gânciea fiecare în felul său: „Mai bine ne-am duce cu toţii direct la mormântul mamii14. Silvia le apăru, o clipă, în mijlocul casei, vie. Bucata de pâine a „părăstasului” începu s-o frângă cu mâini tremurătoare, uscate dar fierbinţi, în şase, împărţind-o copiilor ca în zilele când erau cu'toţii mici şi se agăţau flămânzi de rochia ei. Mai rupea o bucată şi pentru Octavian. „Ia şi mâncă, măi omule, că ţi-o fi foame!” Le da şi bătrânilor şi Veronicăi şi nepoţilor, la toţi cei care-i fuseseră dragi şi, fără voia lor, o băgară pretimpuriu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ătea a treia oară. Petre, Artimonuţ, Axente, Ion, Lucreţia, până şi Octavian cel mic schimbară între ei priviri întrebătoare. Într-un târziu văz-îndu-l pe tatăl lor încruntat, îşi strânseră cu toţii buzele a neputinţă şi porniră, resemnaţi, în frunte cu Artimon bătrânul. Cum erau îmbrăcaţi de sărbătoare, şapte bărbaţi înalţi, păreau un pluton de paradă. Numai Octavian cel mic, ţinându-se după ei, le strica alinierea. El era mai scund cu un cap decât Axente, cel mai înalt dintre toţi. Când intrară în tinda bisericii, se aplecară, să nu se lovească de prag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ră printre femeile aşezate pe laviţ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Ioana, nevasta lui Cireş. Venise tot pentru parastasul Silviei. Şi ele se avuseseră bine în viaţă, ca toate femeile necăjite, cu copii mulţi. Pe Lelia n-o putuse convinge. O lăsase acas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opriră în faţa altarului, unde era locul lor de totdeauna. Numai Petre, ezitând o clipă, se urcă până la urmă în strană. Avea obiceiul acesta de când er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supăra cantorul pe el. Vezi, Doamne, nu-l onorează, ca intelectual, cu prezenţa, se ţine mândru ş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orceşti rămaseră jos. Artimon şi Octavian se aşezară pe o bancă. Feciorii din sat, puţini câţi erau, stăteau şi-acum tot în picioare. Parcă n-ar fi avut loc destul î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clopotul de intrare în liturghie, popa ieşi cu cădelniţa. Fiind numai câţiva oameni, nimeni nu simţi nevoia să se dea la o parte, despicând coridor lung, cum făceau altădată. Era un popă la patruzeci de ani, scund, cu o faţă pătrată, pe care nu se putea citi altceva decât spaima de-a nu pierde concursul. Gât aproape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lipise cineva capul direct pe umeri, ca la păpuşile acelea greoaie, rudimentare, pe care le fac copiii zăpădenilor, vara, d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din strană, îl văzu pe Ricu, undeva pe la mijloc, rânjindu-şi colţii a râs când trecu popa cu cădelniţa. Poate că-şi adusese aminte de parodia lui de la făgădău. Acum venise, desigur, anume să-l vadă pe popa din Ocnişoara, sat amărât, de care zăpădenii vorbeau totdeauna în batjocură. Cine ştie ce pricini aveau ei cu ocnişo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ul, răguşit, o tot lungea din Octoihul cel mic, ca popa să se poată întoarce în altar, să-şi reînceapă duelul sonor şi foarte inegal. Părintele din Ocnişoara zbiera, iar cantorul din Zăpadia nu se putea ţine de el. Cam îmbătrânise şi se simţea obosit de munca de pest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ios al popii zgâlţâia geamurile. Biserica era mică şi foarte veche. Zăpădenii, mai demult, îndeosebi la ărbătorile tradiţionale, abia încăpeau. Oameni realişti, ironici din fire mergeau la biserică mai ales c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 ei, să afle noutăţi, să nu le poată spune cineva că al lui Cutare sau al lui Cutare nu e în rândul oamenilor, n-are cu ce se îmbrăca de duminică. Fetele se împodobeau ca de horă, cu şorţuri de crepdeşin roz sau albastru, uneori cu catrinţe şi îi înflorate în negru, ca pe la Sibiu. Şuşoteau tot timpul între ele şi se uitau la feciori. Nici ei nu se lăsau mai prejos. Mai ales la ieşire, când femeile le dădeau iarăşi întâietate bărbaţilor. Blestemaţii de băieţi, ajunşi printre fete, la înghesuială, mai scăpau mâna pe unde nu trebuie, şi ele nu puteau ţipa. Unii îşi făceau cu ochiul. Se înţelegeau pentru întâlnirea d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trânii şi bărbaţii mai osteniţi, lucrurile stăteau şi mai simplu. Când se aşezau pe bănci, erau mai somnoroşi decât sfinţii din icoane. Căldura îi moleşea în scurtă vreme şi adormeau. Unii rămâneau cu gura căscată, de li se vedeau dinţii negri, rupţi, atârnând de gingiile mari. Unii sforăiau stăruitor, iar când îi zgâlţâiau de umeri vecinii se trezeau speriaţi. Priveau împrejur, şi până să se dezmeticească ce au de făcut, ceilalţi erau în genunchi, somnoroşii rămânând descumpăni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cum, deşi erau puţini – unii ca şi Ricu, veniseră din curiozitatea de-a vedea ce popă s-a mai prezentat la concursul pentru ocuparea parohiei – când noul „păstor41 se sui în strana din stânga, veche şi scârţâitoare ca o corabie gata să se scufunde, şi începu o predică dezlănţuită, zăpădenii care dormeau se trezi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predicii le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mei credincioşi, ascultaţi precum spune filozoful antichităţii: „Aliena vit-ia în oculis habemus, a tergo nostra sunt!” Adică, în glasul sfintei noastre Evanghelii, „Caută mai bine bârna din ochiul tău decât paiul din ochiul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din strană, atent, replică în gând, cu glasul sfântului Matei, ca să fie în notă: „Apage, Satana!” („Înapoi, Sa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nişorenii ştiau pe de rost dictonul acesta latinesc repetat foarte des de popa, ca oamenii să nu prea tragă cu ochiul prin curtea parohiei, câţiva zăpădeni fură impresionaţi de el, fiindcă îl auzeau întâia oară, zbierat-cu mult mai tare decât făcea Liviu Ardeleanu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deranjaţi din somn stătură câteva clipe cu ochii deschişi. Ora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mă întorc şi zic: Adevăr grăieşte Domnul, prin gura trimisului său pe pământ, a păstorului sufletelor voastre care este preotul… „Păstoru Dracului, Doamne iartă-mă – murmură în sine Octavian – că al nostru o fugit cu o singură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aşte şi păstoreşte cum îi place.” Numele Savetei, ivit astfel în gând, îl făcu să se uite la băiatul său cel mai mare, la Petre. „Mă, bine că te-am înţărcat la timp, altfel, cine ştie, fugeai tu cu ea şi ne făceai familia de râsul satului. Aşa…” Se reculese în grabă, spunându-şi că nu se cuvinte tocmai azi să se gândească la asemenea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in Ocnişoara ţinea să-i dea gata pe zăpădeni, în speranţa că oamenii vor cere Mitropoliei mutarea lui aici, mai aproape de tren şi de oraş. I se citea şi mai clar pe faţă, în stridenţele vocii, în tremurul degetului arătător „cu care împungea mereu golul dintre el şi zăpădeni, teama de-a nu-i lăsa indiferenţi. Ocnişoara era în fun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omul de noroaie şi de singurătate. Avea şi el familie, copiii crescuseră mari. Ţipa şi gesticula, se apleca peste strană, de pârâiau scândurile vechi, mâncate d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atât de tare, că mai-mai să-şi dea duhul luminăriledin sfeşnice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raţi creştini, numai cuvântul sfânt al preotului poate topi învârtoşarea inimilor necredincioase şi poate porunci asemenea Domnului, carele a spus ucenicilor săi: „Căutaţi de vă păziţi de aluatul fariseilor şi de aluatul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de aluat, mai multe capete bărbăteşti se întoarseră spre Dodu. Femeile o căutară din priviri pe Otilia. Câţiva ţingăi pufniră în râs înfundat, iar vreo două trei fete chicoti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u îi venea să se scoale în picioare, să înceapă şi el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u mai auzea şi nu mai vedea nimic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propriilor sale vorbe îl ameţi de-a binelea. Le amesteca pe toate,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t-a vremea şi acum este, fraţilor… „Să mai termini odată!” gândi Axente, cel mai grăbit dintre toţi. El începuse să trăiască încă de pe acum cea de-a doua jumătate a zilei. Bănuia neliniştea Leliei. Li era dor de ea, se uitase de vreo câteva ori să vadă dacă nu venise la biserică. Cu tot orgoliul lor, de-a nu alerga unul mai repede spre celălalt, se pregăteau amândoi, în taină, pentru un eveniment îndelung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nd fiul risipitor se întoarce la tatăl său, carele de voie bună îi taie viţelul cel gras…” „Numai să nu cadă şi el în sarcina mea, ca Nicodim 1” se gândi R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ar fiul harnic şi strângător rămâne pe din afară şi ajung de se ceartă fraţii întreolaltă pe moşia carele a fost a tatălui lor…” „Doamne, adevăr grăiesc vorbele tale…”, se trezi murmurând, împotriva voinţei, doamna Nuţi, aflată pe banca ei, unde şedea totdeauna singură, în faţa femeilor. Împotriva voinţei, fiindcă n-ar fi dorit să reţină nici o iotă din predica acestui venetic de popă, care-o sculase cu noaptea-n cap. Primul lucru ce-l făcuse sosind în Zăpadia a fost vizitarea amănunţită a casei parohiale, măsurarea camerelor cu pasul şi calculul înjghebat pe loc: „… aici ar încăpea dulapul vechi, aici cel nou, dincoace paturile fetelor, dincolo patul meu şi al preo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ţi se făcu foc şi fiere, nu alta, când îl auzi ce planuri îşi croieşte, li jucau pe limbă cuvinte grele: „Să-ţi fie ruşine la nas, sărăntoc ce eşti! Tu ai fi în stare, mă, să mă laşi pe drumuri, ca pe cerşetori. Tu şi toţi ăştia care or venit la concurs, toţi hămesiţii care nu se mai satură de prescuri şi de părăstase. Doamne, că nu ştiu ce să mai cred! Poate că s-o-ntors lumea cu capu-n jos. Or ajuns ţăranii ăştia din colectivă mai deştepţi şi mai buni la inimă ca sluji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işoreanul ţinu s-o mai şi „condoleze” pentru fuga lui 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preoteasă, nu m-am aşteptat din partea lui Liviu! Dar căile Domnului sunt multe şi ascunse, scumpă doamnă. Trebuie să mergem pe ele până la capăt, înghiţându-ne curatele lacrimi, care tot de la el sunt trimise… „O, înghiţi-te-ar şi pe tine iadul şi gostaturile, harmăsarul dracului! C-am auzit eu de mult ce poamă bună mai eşti şi tu!” ar fi vrut să-i răspundă Nuţi, dar se abţinu, mai mult de teamă decâ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lictisit de strigătele din ce în ce mai înverşunate ale popii şi văzând pe câţiva oameni osteniţi că se întoarseră la somnul lor, Petre se apucă să răsfoiască prin vechile cărţi bisericeşti, de care gemea st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groase, cu pereţi de lemn îmbrăcat în piele de capră, multe cu litere chirilice sau cu alfabetul latinizant de la sfârşitul veacului trecut, când se scria Domnului Dumnedeu, şi Blassiu în loc de Blaj; evanghelii, molitvelnice, acatiste, din care nici cantorul nu mai ştia citi. Numai carii şi moliile mai aveau încă mult de lucru în împărăţia sfintelor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le răsfoia cu interes prin clasa a Vi-a de liceu, când învăţase alfabetul chirilic. Dar fără doar şi poate că atracţia cea mai mare a cărţilor o reprezentau feluritele inscripţii, cu cerneală sau cu creion, presărate pe foile de titlu, pe filele groase de la începutul capitolelor, pe marginile albe. Cantori şi elevi de liceu, învăţători şi notari, care cum trecuseră prin strană ţinură să noteze câteva rânduri, un gând, o priceasnă sau un eveniment din viaţa satului. Mai ales însemnări de-acestea erau multe: „În anul 1896, în zioa doua de Paşti au ars făgădăulu lui Maftei Olariu, de au fugitu oameni de la sfântă liturghie. Scris de mine Gheorghe alu Indrei, cantoru.” „Fost-au în anul 1910 o secetă cumplită de la care s-au turbat cânii de Iau muşcatu pe notareşulu Peterfi şi vacile au înţărcatu şi au muritu copii de foame. Vecinica lor pomenire!” – un nume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lui Maniu Ghiula, zăpădenii or fost bătuţi cu bâtele de neşte beutori din Crăciunel. Aşa le tră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de ce s-or dus. Unul care a stat acasă”. „Laşule”, a adăugat un advers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cep şcolile. Din anul acesta s-a mai înscris un zăpădean la normală. Suntem doi. Tot mai sus! Zăpădenii să lumineze satele şi neamul nostru. Sept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ărbat, elev clasa VI Se. Norm. De înv.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ăsfoia, absorbit, de parcă nu le-ar mai fi citit, de-atâtea ori. Însemnările se înmulţeau, literele se rotunjeau mai clare din an în an, semn că se înmulţiseră şi elevii care urcau î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e avalanşa amintirilor şi notelor risipite pe cărţile vechi, Petre se trezi abia când popa ajunse, după liturghie, la slujba parastasului şi citea pomelnicul morţilor familiei Borcea, scris de bătrânul Artimon, cu litere mari, tremurate: Silvia, Petre, Ion, Ană, Octavian, Ion, Ion, Ană, Gheorghe, Toader…” Lung şir de nume: mama străbunicul, bunicii după mamă, după tată, unchi, veri, mătuşi, fraţi de-ai bătrânului Artimon, pe care popa-i citea c-o repeziciun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ânta „… când dobândim lumea, atunci în pământ ne aşezăm… Petre văzu două lacrimi în ochii tatălui său. Două lacrimi pe care nu i le-ar fi putut stoarce altădată moartea nimănuia. Două lacrimi adânci, corosive ca apa-tare. Zărindu-le, cei din jur îşi dădură coate şi se minunară. Până şi lui Ricu îi dispăru zâmbetul acela muşcător de pe faţă şi se trezi murmurând: „Nu. Nu cred că-i adevărat. Uite, mă, şi pietrele şti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ta cu fruntea sus, cu obrazul scăldat în lacrimi, şi se uita peste capetele oamenilor, spre feciorii săi: Petre, Artimonuţ, Axente, Ion, Octavian, toată familia lui. Şi în ochii copiilor cântau lacrimi. Lucreţia era între femei, lângă bunică-sa. Ele plângeau cu sughiţuri de se auzea în toat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îşi întoarse capul şi privi pe geamul mic, afară, în zarea limpede, plină de urzeala luminii tomnatice. Mormântul mamei era acolo lângă biserică, negru, tăcut, absolut indiferent la vorbele şi cântări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bândim lumea… repetă Axent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mai dobândit-o. Ne-a născut şi ne-a crescut pe toţi, a târât-o tata mereu după mirajul pământului şi se vede că din cauza noastră, a copiilor, era prea obosită. S-a împiedicat şi-a căzut în groapa asta, ca-ntr-o fântână adâncă. „Sunteţi şase fragi, dragu mamii, trebuie să ne gândim la toţi! Lasă, nu te supăra, c-aşa-i tată-tău, şi pe mine mă suduie destul. Cu ce-s vinovată dacă părinţii mei or fost oameni săraci şi nu mi-or dat mai mult pământ? Alergăm noi şi vă strângem, să aveţi.” „Pământ, peste tot numai pământ. Era obosită. Cu prea mulţi alergase în braţe, şi copiii au fost sănătoşi şi grei ca pământul. Şase ne-am ţinut de poalele ei, pe toate dealurile şi pe toate hotarele. Faţa i se făcuse prea palidă, semăna cu pământul ars al oalelor şi ulcelelor. I se împiedicau picioarele de-atâtea răzoare, îi sângerau tălpile. Şi seara, când se apleca să-şi scoată spinii, părea o mogâldeaţă neagră, din cele care se aşază în holde. Vin păsările şi se sperie, fug ca de oamenii vii. Acum, uite vrăbiile se aşază nestingherite pe braţele crucii de lemn de la căpătâi. Ba, altele se mai scaldă şi în ţărâna de pe mormânt, încălzită încă de soare. Ea nu le mai poate spune: „Hâş, păcătoaselor, că vreau să dorm!” Hai, mamă, uite, îţi deschid geamul ăsta, vino să vezi, în sfârşit, pe obrazul tatei două lacrimi! Trebuie să ardă, să usture tare lacrimile. Dacă ar pica pe ţărână, poate s-ar aprinde pământul. Dar cad pe podeaua bisericii şi se sting în praf. Tata nici nu bagă de seamă că plânge. Nici n-ar crede că i se poate întâmpl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furios şi pornit împotriva lacrimilor, toată viaţa. Lui i-au plăcut ochii împietriţi, privirile de oţel, care scormonesc pământul ca fierul plugului. Şi-acum, uite-l cu lacrimi pe obrajii brăzdaţi de vânturi şi de nopţi nedormite. Două lacrimi. Şi încă două, şi încă două. Şase copii, şase izvoare de lacrimi. Le-auzi cum su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mă, că de mâne încolo poţi dobândi şi t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pământ mult, mult de tot, cât vezi cu ochii. Nu mai fugim după el, mamă. Nu ne mai aruncăm cu capul în jos, în fântână lui adâncă. De ce taci? De ce nu răsp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iserică, toată lumea lua câte-o bucată de pâine din mâna Măriei şi sorbea un păhărel de vin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ţinea din „neam bun” şi voia să-şi cinstească morţii' după datină, aşa cum se cuvine. Dar se vedea după tremurul mâinilor că e grăbită. I-o luase înainte nora cea tânără, Anuţă. Aceasta se furişă, mai mult de ochii lumii, şi se aşternu pe plâns, ea cea dintâi, la mormântul soacră-si. Sta rezemată de crucea de stejar şi se căznea să verse lacrimi. Dar, cum nu reuşea în ruptul capului, cuvintele bocetului cădeau sec de pe buze, cu toată frumuseţea lor învăţată: Ţintirime, ţintirime, Arză păişul din tine Cum arde inima-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bătrâna nu se putu opri să n-o blesteme în gând: „O, arză-te focu, că tare te mai ştii schimonosi şi preface!” O podidiră în schimb lacrimile pe Mărie când îşi auzi plângând fata cea mai mică, pe Veronica. Aceasta îşi vărsa amarul, stând parcă de vorbă cu Silvia şi împărtăşindu-i toată durerea. Veronica se aşezase la picioarele mormântului. O dată cu gândurile şi cuvintele îşi apleca fruntea până la moviliţa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ilvio, hăi, Să-ţi mai vezi copiii tăi, Că-s toţi mari şi învăţaţi Şi se au ca î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u cu ce-s greşită De-s atât de pedepsită, Silvio, tu nici nu ştii, Pedepsi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casă şi n-am masă, Mai bine-n mormânt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ncolo de mijloc, Fă-mi şi-mie-o ţâ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 cerea sfaturi şi punea întrebări unui mormânt tăcut, încălzindu-i ţărâna cu lacrim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ărie, terminând de împărţit pâinea şi vinarsul, veni şi ea lângă mormânt. Dădu uşor cu mâna la o parte pe nora cea tânără. Anuţă, neavând ce mai spune, alungea cuvintele bocetului, să treacă vrem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aşeză în locul ei şi începu să cânte rar şi tare, după tipicul bătrânesc, cu credinţa că numai aşa o poate auzi şi înţelege nora ei adevărată. O îmboldea chemarea să se războiască mai întâi cu moartea însăşi, care se dovedise duşmana familiei lor. Îi poruncea să bage de seamă, nu cumva să-i cadă-n mână, că o va lega burduf, cu lanţuri de fier, şi nu; i va da de mâncare decât paie afumate de pe acoperişul unei case vechi. Cine ştie însă cu ce ameninţări o încolţea, la rândul ei, Cotoroanţa, că înverşunarea Măriei se înmuia treptat, eşua într-un reproş stins, în această imputare tragică: Dacă te gândeai mai bine, Mă duceai, Moar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lor două femei – Anuţă între timp se lăsase păgubaşă, făcându-se doar că suspină – se ridicau în aer, sunând ca două cascade în dezgheţ. Din curgerea lor verticală săreau stropi reci, o adevărată ploaie binefăcătoare pentru inimile familiei Borcea. Bătrânul Artimon îngâna surd, după Mărie, cuvintele bocetului, simţindu-le gustul amar pe buze. Octavian împietrise iar, nu mai avea lacrimi. Privea în pământ cu ochii goi, înroşiţi şi tulburi, ca ai unui om ce nu dormise toată noaptea. Când îşi întoarse capul şi văzu toţi copiii în jurul său plângând, simţi un tremur cald urcând din tălpi prin fluier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genunchi, căldura aceea îl îndemnă să se aplece şi să sărute lemnul de stejar bătrân de la căpătâiul nevestei. Copiii, văzându-l, se uitau unul la altul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 jurul acelei moviliţe de ţărână, Borceştii îşi cuceriseră greu, anevoios, prima clipă de linişte. Ea fâlfâia acum peste frunţi, li se topea în privri, cobora adânc în inimă, picătură cu picătură. Era clipa limpede, dăruită unei aminti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sâmbătă spre seară, Axente îşi făcu apariţia în curtea lui Ion Cireş. Preşedintele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ătuşă! i se adresă Ioanei, familiar, ca în copilărie. Îi spusese maică-sa că ar fi ceva neamuri mai depărtate cu famili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dragu mătuşii! Da când ai venit acasă? îl întrebă femeia, de parcă ea n-ar fi aflat încă la o jumătate de oră după sosirea lui Axente la Zăp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ătuşă. Ce faceţi? Unde-i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ico! se grăbi Ioana s-o strige di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zi cine-o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undeva prin casa lor nouă. Terminaseră două camere, din cele opt, înălţate după fantezia lui Cireş, ca să ajungă tuturor moştenitorilor. Ferestrele noi ardeau mocnit sub vopseaua verde, lăcuită, contrastând puternic cu albul intens al pereţilor. Pe din afară, totul se arăta în ordine, dar înăuntru mai era de lucru. Lelia ţinu să aranjeze noile încăperi după gustul ei, să îmbine mobilele vechi, ţărăneşti, cu cele noi; scoarţele, ştergarele şi blidele de pe pereţi să fie puse în valoare, să le dea spaţiu şi aer, să respire. Avusese treabă, nu glumă. Acum era pe terminate. Îmbrăcase un capot de casă, mai vechi, pentru a nu se prăfui prea tare. Capotul lung o fă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mai i se părea lui Axente, care o văzu de jos de lângă trepte, răsărind în cadrul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 la vizita aceasta, Lelia alunecă fără să vrea în vârtejul tulburării, înroşindu-se adolescent. Ar fi vrut să-i sară de gât, ca astă-vară la mar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în sat, de faţă cu maică-sa. Poate şi Axente s-ar fi simţit stingherit. Dar, spre uimirea ei, acesta se apropie şi o sărută pe frunte, deschis, în văzul mamei, ca pe-o logodnică. Lelia nu putu spune decât atâ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s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şi ar mai fi stat să audă ce discuta fiică-sa cu Axente – era îngrijorată de supărarea Leliei – se retrase totuşi în pivniţă, unde începu să mute de pe-o poliţă pe alta borcanele pline d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upărată! Ştiu că nu ţi-a fost dor de mine! Că nu mă iubeşti şi eşti gata, să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lumi Axente. Ştiu totul, degeaba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nu-i dădu răgaz să risipească timpul în cuvintej o luă în braţe, ca altădată pe dealul de deasupra Tăului, şi-o înecă în sărutări. Lelia era uimită. Ştia de ce venise el acasă. Tocmai de aceea îl bănuia mai recules, mai aspru, posomorit, chiar morocănos, ca tot neamul lor. Nu, Nu putea fi vorba de veselie la Axente. Mai degrabă de o tristeţe dezlănţuită. De o descleşt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e găseş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să mă conving dacă eşti supărată sau nu, te rog să-mi arăţi „jurnalul intim”. Sper că n-ai renunţat încă la el! Vreau să văd ce-ai scris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răt nimic, fiindc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 dacă nu-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im. Nu mai am ce să-ţi ascund. Citeşte, dar să nu pui la inimă. Da? Şi acum, iartă-m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mera de alătur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deschise caietul. II răsfoia. Se oprea din când în când. Multe gânduri de-acolo îi erau cunoscute, dar multe se adăugaseră între timp. Trecuseră trei luni întregi de la ultima lor întâlnir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din clipă în clipă să iasă Lelia, opri răsfoitul şi se aşternu la lectura ultimelor pagini. II surprinse intuiţia exactă a stării lui sufleteşti. „Semn că mă cunoaşte perfect. Mi-am trădat toate secretele”, se gândi agronomul. Apoi zăbovi mirat câteva clipe asupra ultimelor fraze: „… Dimineaţă am înţeles de ce n-a venit. La prânz, la fel. Dar acum, după amiază, nu mai înţeleg nimic! De ce nu vin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puse Axente închizând caietul, în timp ce Lelia reapăru, ca să mă pun singur la-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verighetele, ne log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zise Lelia, neîncrezătoare, aproap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foarte serios.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eu şi la asta. Sunt mai precaut decât mă ştii. Mâine după amiază venim cu tata şi cu toată familia noastră să-ţi cerem mâna. Dacă nici aşa nu te îovoieşti, o să te luăm pe sus, ca pe fata urieşiâ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vărs lacrimi, nu? Şi ele se vor preface în lacuri. În lacuri adânci, ca Tăul… intră fata, cu o incredibilă uşurinţă, în jocul acesta, de-a poveştile, care o speria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i ghicise gândul, Lelia se apropie de el, îi luă capul în palme şi-l privi lung, prelung, în ochii verzu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continuă prozaic agronomul – ne-am înţeles! Mâine spre seară. Te rog anunţă-l numai pe tatăl tău. Şi spune-i să facă rost din fundul pământului de Onişor şi de nevastă-s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nu mai zicea nimic. Era buimăcită. Se topi în sărutările lui, în fierbinţeala braţelor de orb ce scap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nunţă numai pe tatăl său, după dorinţa lui Axente. Nu înţelesese de ce nu vrea să afle ş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teamă să nu se-audă prea repede vorbel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Lelia nu mai întrebă de ce. Preşedintele porni spre Ciurel, apoi mai departe, spre Târnăveni, să cheme naşii. Era doar împuternicit, şi în numele Borceştilor, de viitorul său ginere. „Hei, făcu Cireş, ce frumos o să ne mai sfădim de-acum încolo! În familie, dacă-l avem şi pe agronom la îndemână!” El nu ştia că, la ora aceea, Onişor se gândise la toate în legătură cu unificarea gospodăriilor colective din raza comunei Ciurel şi la alegerea noului preşedinte. Dar până atunci mai erau încă luni şi săptămâni destule, iar mâine băteau la poarta lui Ion Cireş pe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începu unele pregătiri, dar pe ascuns, să nu bage de seamă maică-sa. De aceea îi păru Ioanei că fata ei rămase cam neliniştită în clipa când se grăbea la parastasul Silviei. „Săraca nana Silvie, dac-ar fi trăit să le vadă pe toate, ar fi murit a doua oară! De bucurie…” se gândea Lelia, sperând că nu se înşală, că de data asta nu mai poate fi vorba de nici 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eştii, întorşi acasă, se aşezară la masă. Artimon, bătrânul, mai spuse încă o dată „Să-i fie ţărâna uşoară!” „Să-i fie ţărâna uşoară!” răspunseră toţi. Închinară apoi paharele de vinars şi începură să mănânce. Erau unsprezece oameni mari, cu Anuţă şi cu Veronica. Nu prea încăpeau la masă. Ca şi altădată, în împrejurări de-acestea, bătrâna Mărie îşi luă blidul deoparte pe marginea sobei mari, de tuci. Mai mult se uita şi asculta la cei de la masă decât înghiţea. Anuţă, nevasta lui Artimonuţ, se ruşina acum să-i dea ţâţă celui mic în faţa atâ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cu scaunul ma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la masă, ce stai acolo? se răsti la ea Artim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mă! Şi-aici te-apuci de mine? replică Anuţă cu obidă în glas, ca să-i înduioşez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îşi luase foarte în serios slujba de gospodină, ca s-o mai scutească pe bunică-sa de alergătură la o masă atât de pretenţioasă. Mărie îi poruncea din când în când, d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ie pită, Lucreţio. Adună blidele şi pune tierele pentru toca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încă de amintirea Silviei şi de pomenirea morţilor dragi ai familiei, niciunul nu încerca să treacă deocamdată hotarul altor vorbe. După ce goliră sticla de vinars, săturându-se şi de mâncare, trecură la tulb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topeau pe nesimţite, măcinat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xente se ridică de la masă, aproape să atingă tavanul. Văzând iarăşi peretele crăpat dinspre apus, se întoarse către Octavia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ată, dar la primăvară punem mână de la mână şi-l reparăm. Cumpărăm ciment, să nu mai crap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şadă o sută de ani aici? întrebă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anu şi cu… şi cu mine, spuse clar Axente, după ce ezitase o clipă. Noi rămân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ţi, măi, să nu vă duceţi toţi de-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grăbi bucuros Artimon. Altădată am fost prea mulţi, şi-acuma am rămas numa no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fraţilor, adăugă şi Artimonuţ. Haideţi acasă, că ne trebuie tehnică şi oameni pricepuţi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cu tehnica ta! intră şi Mărie în vorbă, pe neaşteptate. Mie mi-i drag de voi şi de copiii voştri. De-aia să viniţi acasă, nu pintru teh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tăcea, îi asculta, înghiţindu-şi lacrimile. Era şi-acum îmbrobodită a doliu şi-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continuă într-un târziu Octavian. Eu am făcut casa asta o dată şi s-o crepat singură. Acum, tocmiţi-o voi… îi casa voastră… rupse el fraza, cu greu,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astăzi, tată, ai zidit-o a doua oară! zis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lutiră în golul secundelor prin aerul încălzit de răsufl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ncepu să plâng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luă şi ea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de vin se ciocneau scurt. Pentru împăcarea definitivă, pentru prietenia cu oamenii, hoţul de bătrân, pământul, le trimisese o toamnă cu vin mult, plin de arome aspre. Vin de pe Târnave, dulce, dar mai ales sec şi dur, bărbătesc, ca dealurile din care-şi trage puterea. În braţele lui nu cazi uşor, dar şi când ţi-apleci fruntea, n-o mai poţi ridica singur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Borceştii nu se închinau băuturii cu una, cu două. De altfel, tulburelul nu se simţea încă în toate puterile lui. Oamenii îl zoreau totuşi, îl puneau la încercare, făcând nunţi şi petreceri. Erau ultimele săptămâni din „dulcele Crăciunului4', după care se întinde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uferea în toamna asta de-o bucurie care se limpezea firesc, ca tulburelul, lăsând toată drojdia să se aşeze la locul ei întunecat, de unde-o scot oamenii afară cu grijă, iarna, când crapă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petrecere şi vin nou, Zăpadia parcă se balansa între dealur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ceşti îi împingeau orele din spate. Se grăbeau toţi spre rosturile lor. Hărnicia le pusese dintotdeauna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îşi repezi deodată sprâncenele groase în mijlocul frunţii, apoi le lăsă să cadă brusc, unindu-le la rădăcina nasului, când Axen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şi eu o rugămint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gămint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u toţii împreună, să cerem fata lui Cireş, pe Lelia. Vreau să mă însor cu ea, dar numai cu vo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ă se simţi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vo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îi plăcu lui Octavian. Nu era încă prea sigur dacă e spusă cu toată convingerea, din inimă, dar se simţi bine auzind-o. Îi cânta în urechi: „Numai cu vo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Sănteo, tu eşti om învăţat… începu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că nu-i de acord! se fâstâci o clipă ag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de râs.” „Ia să te-auzim, tată!”, aşteptau curioşi, dar calmi, rtefiind în cauză, Petre, Artimonuţ, Ion, Lucreţia şi Octavian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apucară să intre şi ei în vorbă, cum se pregăteau, că Octavian î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eşti om învăţat şi faci ce vrei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ăcut numa cum s-o putut. Dacă-ţi place fata, ia-a, nu te opresc 1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e grăbi să confirme Axente, ca nu cumva tatăl său să se răzgândească. Vii s-o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s-auzim ce zic şi ceilalţi fraţi, că nu eşti, numa t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erem! exclamă, primul, Petre, cu faţa luminată de o bucurie copilărească. Era obosit şi ameţit de multel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erem! se auziră încă patru voci, ale celorla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ţipa mai tare decât toţi. O supăra doar faptul că prietena ei nu-i spusese nimic, nu-şi trădas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aici, că-i om frumos! îi îndemnă şi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âpă-i în rai! se auzi glasu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proasto, cu raiul tău! se răsti înda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cu noroc, murmură şi Veronica, luminându-şi faţa cu un zâmbe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ţă, după ce-şi spuse în gând: „Acuma, gata, de dăscăliţa asta n-o să mai încap în casa lor!”, se grăbi, cu mâna aşezată drăgăstos pe umărul bărbatului, să se facă totuş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veţi bine şi cu drag, Axen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onuţ îi luă mâna de pe umăr şi i-o îndepărtă încet, să nu se observe. Nu putea suporta mângâieri în faţa celorlalţi din familie, mai ales că el surprinsese, fără multă greutate, sunetul dogit din urarea neves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ocmai crăpa uşa casei Ricu. Dădu bineţe şi, ca şi cum le-ar fi ascultat toate vorbele, începu fără oc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xente, dacă ai ceva de gând cu însurătoarea, ia-mă vornic! Mi-ai ş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uitat. Ai căzut la pont, cum mi-ai spus şi tu mie. Măi Ricule, dar cunoşti bine rânduiala, nu ne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dă-l în cătran, răspunse Artimon în locul cocoşatului. O ştie, că numa de socoteli de-astea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te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că de-aia am capul mare! se lăudă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se, ca din întâmplare, pe la casa lui Cireş şi observă acolo toată mişcarea. Sosise şi Onişor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bucuros că-l primiseră vornic,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sunt înapoi. Mă duc să mă pregătesc, am de aranjat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 Axente, pân-atunci se mai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ntârzi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asigură Ricu, ieşind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s-aducă de la moară cele două feldere de făină, nemăcinate sâmbătă, cum îi promisese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Nina, după ce se întoarseră de la biserică, se porni cu gu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âncă răbdări fripte, prăpăditule, că n-ai adus făina! Numa de prostii şi de râsul satului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uream când te-am făcut decât s-ajung să te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ot ajung eu odată cineva, mamă, şi-apoi să vezi că numa cozonaci mâncăm! Cozonaci cu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blestema, amărâtă, şi ca să scape de gura ei, Ricu dădu o fugă chiar la prânz, s-aducă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la cinci dup-amiaz, Ricule, c-atunci te-ajunge rându, îi spuse Ionel,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porn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eştii îl aşteptară un ceas, dar el nu se arătă. Neliniştiţi, îl trimiseră pe Veanu după el. Nina îi răspunse băiatului că trebuie să vină, e plecat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jumătate de ceas, şi Ricu –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ză-te focu, Ricule, se supără Artimon, cine ştie pe unde te-ai mai încurcat?! N-o fi dat de alt ospăţ, m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fă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că vine el, zise Petre. Haideţi să mergem, că-i ţin eu locu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se deodată în el pofta, ca în copilărie şi adolescenţă, de strigături şi chiote, de nunţi şi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denii se retrăseeră prin case şi curţi, să-şi vadă de vite, de orătănii, de cină. Se topiseră pe nesimţite serile lungi, târzii, de vară plină. Acum, cu toată vremea frumoasă, seara grăbită adumbrea a răcoare şi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mă, şi pe unchiu-tău Ion, învăţătorul, se adresă Octavian lui Axente. Acesta era semnul suprem că-şi părăsise toate îndârj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cu tot alaiul, Ion Cireş şedea numai cu zece case mai sus de Bo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la uşă. Intrară în casă. Octavian fusese împins în frunte. După el – Artimon şi Mărie. Pe urmă Axente, că el era mire, Petre, Artimonuţ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oaspeţi? întrebă Octavian după ce-şi roti ochii prin încăpere şi preţui toată adunarea. „Că, mă v-aţi înţeles voi dinainte, hameşilor! Pe mine m-aţi chemai la lucr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dacă vin cu inima deschisă! răspuns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oameni buni! adăugă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uşor ameţit cum era, nu mai aşteptă mult. Îl ustura limba de-atâta tăcere.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nginerule, îl întrerupse de la bun început Ion Mureşan, venit şi el cu nevasta, de când ai ajuns să ţii locul lui Ricu? Unde-i blestematul? Iarăşi îşi bate joc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că vine. S-o dus la moară, după făină nula, să facem plăcinte, îi linişti Art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gazde, continuă Petre, noi suntem vânători vestiţi, din altă împărăţie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Dobrogea, îl întrerupse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upă soare pe urmele unei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vornicul – dar ea s-a ascuns aici la voi, aşa că, faceţi bine şi ne-o daţi înapoi, că dacă nu vreţi cu mila, v-o luăm cu sila, că noi suntem ca brazii din munte şi-avem un june crăişor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onom, nu crăişor! zi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işor ori agronom, bine că-i un mun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proviză Petre. Să ne daţi căprioara, acuma să ne-o daţi „dacă vreţi sănătoşi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Cireş, aprins, gata de harţă. Îşi juca bine rolul. „O, bată-te norocu, ni la el, 0111 învăţat şi vestit, cum le zice ca un ţăran! se fălea bătrâna Mărie cu nepotul său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 ieşi în întâmpinarea lui Petre. Avea şi el talent de-a improviza poveşti şi versuri, era dibaci – nu de azi, de ieri – în treburile vo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ştiu cum te cheamă, nu te putem lua în seamă, că eşti jumătate iepure, jumătate om, să vie crăişorul-agronom, el să ne roage, el să ne ceară dacă vrea să aibă căprioară… „Auzi, jumătate iepure, jumătate om! Dar ce sunt eu, Ricu, tete Ioane?” se întrebă Petre, incitat de cuvintele lui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râdeau cu atenţia încordată. Le plăce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aplecat spre urechea nevestei, furată de tot ce se întâmpl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ă, toţi oamenii ăştia sunt neam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mă vei înţelege şi tu mai bine de ce ţin atât de mult la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mi mai spune tu mie lozinci frumoase, că le ştiu şi eu! răspunse nevasta, ca să-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luă în seamă gluma, continuând numai pentru sine: „Acum unsprezece ani să mă fi văzut tu printre ţărani, nu astăzi! Ce deosebire, mamă-mamă, între chelfăneala ce-am primit-o atunci, şi petrecerea ast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i în fiecare zi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re sta gata să scoată sabia imaginară şi să-l hărtănească pe încăpăţânatul său de adversar, care dovedi că are limbă ascuţită, bătrâna Mărie îşi spuse: „Ia mai duceţi-vă voi în lupare cu comediile astea! mai bine să strig eu una după obiceiul nostru, ca atunci când se duc peţitorii după mireasă!” Nici nu gândi bine, şi începu, cu mâna ridicată în dreptul frunţii şi clătinată ca un steag de nuntă; Ieşi, Ioană, până-n prag, Că v-aducem un om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ornit pe drum de-aramă Şi de frumoşi n-am dat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pod de-argint Şi de frumoşi n-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şir de vorbe, în timp ce-şi legăna mâna dreaptă, chiuia un „Hăi-Hăi” ca să-şi poată aminti vorbele următoare. De mulţi ani nu mai strigase pe la ospeţe bătrâna. Se luase cu supărările şi cu necazul, n-avea timp de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ama miresei, nu putea rămâne mai prejos. Nici împrejurarea de faţă, nici vechiul tipic al obiceiurilor de nuntă nu i-ar fi îngăduit aşa ceva. De aceea, ieşi în faţa Măriei şi, imitându-i gesturile, rosti tărăgănat, melodios, cu vocea ei de clarinet, urări ca în această călătorie binele cu ei să fie, şi drumul pe care-au pornit să le fie împodobit pe margini cu busuioc, şi la mijloc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scultau acum şi ei cu atenţie. Din când în când, bătrânul Artimon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bată-le supărarea de terferiţe, cum le mai şti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ştepta înciudat. Femeile îi luară deocamdată posibilitatea să răspundă lui Cireş. De aceea, părea şi mai pornit contra femeilor. Se grăbi să ticluiască în cap o strigătură care să le usture. Dar i-o luă înainte Lucreţia. Învăţase şi ea strigături de la bunică-sa, le cunoştea rostul şi potriveala. Avea chiar un caiet cu folclor de acest gen, cules de la bătrânele satului. Trecu lângă Lelia, a cărei emoţie se revărsă parcă şi asupra ei, o luă de mână şi-o scoase în mijlocul camerei, obligându-i pe Petre şi pe Cireş, să se ferească. Cu privirile spre fratele ei, Lucreţia începu să strige lui Axente să fie mândru că şi-a ales ce i-a fost gândul şi să fie bucuros, că a luat ce-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îşi spuse Petre. De gura lor, îşi poate aştepta Axente mireasa o sută de ani. Şi noi n-o să gustăm vinul toată noaptea! Staţi că vă zic eu una, să mă ţineţi minte!” Şi-şi dezlegă din nou limba înspicată, de parcă era Ricu în carne şi oase: Doamne apără şi feri Să n-ajungi între muieri, Că dacă te-apucă-n braţă Nu mai scapi pân-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etre-Ricu avură darul nu numai să-i facă pe bărbaţi să râdă cu poftă – femeile se uitau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ponciş! – dar îi aduseră pe toţ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fără să mai aştepte încuviinţarea formală, îşi luă mireasa de mână, îi aşeză verigheta în deget şi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porunci Petre-Ricu în calitatea sa de vornic, staroste cu puteri depline asupr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mai sărută o dată mireasa. Dar Lelia părea acum tristă. Sau era numai fericită? Sentimentele acestea ajunseseră atât de apropiate, încât începeau să se confunde în sufletul ei. „Vezi – îşi zicea – toate tainele noastre au ajuns un biet spectacol. Dacă mai era şi Ricu aici semăna totul cu un program de brigad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pe scaune, pe laviţele vechi şi lungi „cu spătar înalt. Pe mese, răsăriră ca din pământ tăvi şi farfurii cu plăcinte şi scoverzi, sticle cu vinars de prune, căni cu vin nou, pahare de toate m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Gligor, vinţelerul, cu claneta lui şi cu un fluier mare, înnegrit de ani, împlântat după şerparul lat, ca un pistol haiducesc. Omul mesteca în gură, ca şi altădată, cuvinte mai la îndemână „la ospăţ ca la ospăţ*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ă adunare! Pe căprioară, cum-necum, am pus mâna acum; avem de beut şi de mâncare, dar şi-o mare supărare; un necaz buclucaş: n-avem nă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l propui pe Ricu, îl apostrofă din nou Ion Mureşan pe nepo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i, ce dracu face ăla de nu mai vine? Cine ziceţi că mai are astăzi ospăţ? întrebă Cireş,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aşi, cum să n-avem, Petre? interveni mirele, ca să abată atenţia de la absenţa lui Ricu. Avem naşi pe familia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se auziră me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aţi aranjat-o ca la carte cu năş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învăţătorul. Frumos,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se goleau şi se umpleau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ă n-amestecaţi vinarsul cu mustu! îi făcu atenţi bătrânul Artimon, ca om încercat. Podiţi pe jos cu vinars şi mâncare, ca să aibă bază bună tulbu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era aşezat la loc de frunte, între Axente şi O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nară pentru miri, pentru socri, Ion, studentul, bătu c-o furculiţă în cana de vin,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u paharul plin de Octavian, spuse tare, pentru urechile întregi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ropun să bem paharul ăsta în sănătatea 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ciocni neîntârziat cu Onişor şi cu nevastă-sa, dădu paharul peste cap, cu sete. Vinarsul tare îi tăie răsuflarea. Se şterse cu mâneca la gură. „Că, mă, dacă m-am împăcat cu voi, m-am împăcat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ireş făcea mereu drumul până în pivniţă şi înapoi ajutat de celălalt Ion, studentul, căruia îi plăcea să lege tot felul de vorbe cu preşedintele. După ce mai aşeză un nou rând de căni pe masă, Cireş începu s-o imite pe Mărie şi strigă, chiuind în faţa naşilor: „Vai, ce nună ca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inuă laudele şi la adresa nunului, după tipic. Se răzgândi, spunându-şi: „îmi pare rău de dumneata, Onişorule, dar n-am ce-ţi face. Aici îi ospăţ, nu şedinţă de lucru.” Şi începu o strigătură mai puţin măgulitoare pentru „nunu care trage cu ochiu la cele de lângă foc, şi la nuna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Onişor îl ameninţa cu degetul pe Cireş şi râdea cu poftă. Onişor râ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ete Ioane, nu umbla cu intrigi! strig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cu nimic, dascăle, eu spun numai adevărul gol-goluţ. Auzi-o şi pe-a dumitale: Câtu-i domnu de bătrân, ttot ar muşca măr di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ea se topea în hohote, nevasta învăţătorului, cu mult mai tânără decât el, nu ştia unde să se-ascund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ni-te-ar, Cireşule, că tu n-ai nici o ruşine şi nici o frică! îl certă bătrâna Mărie. Nu ţi-i oarecum de mireasă, mă, că doar eşti tatăl ei, stropşi-te-ar, de spui aici vorb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stea par măscări numa oamenilor bătrâni, nană Mărie! Pentru ăştia tineri îs mai frumoase c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uzi la el, se supără de-a binelea bătrâna, stai tu, blăstămatule, că-ţi strig eu una, să n a pomeneşti cât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începu, se opri îndată, fiindcă uitase stri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on, satisfăcut, îi spuse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ăbuie, cap prost, hodoroagă bătrână, dacă-ţi pui min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râdeau ş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 simţi pericolul. Se grăbi să ude muşticul clarinetului şi să înceapă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 pornind de-acasă, îşi alcătuia în gând textul oraţiilor pe care voia să le spună, ca vornic, la logodna celor doi prieteni ai săi. Absorbit de această preocupare, uită cu totul şi de Nicodim, şi de paza sa personală, de D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moară fluierând, inundat de bucurie ca de-o apă grea, toropitoare, de parcă el urma să se log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în schimb, nu-l uitase pe Ricu. Încă din vară, după coborârea ruşinoasă de pe Gurgui, îi luă amănunţit urmele. Noapte de noapte, când nebunul nu mai putea să doarmă şi sta cu ochii deschişi, îi apărea Ricu printre vedeniile sale, dezbrăcat în pielea goală, ca la botezul din Târnava. „Atunci trebuia să te înec, anticristule! gemea predicatorul, părăsit de toţi pocăiţii săi, afară de Gor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a să te înec, când eram în cămaşă albă de înger. Îţi dam un pumn în piept şi te înecai singur!” Altă dată, în imaginaţia surescitată a predicatorului, Ricu se preschimba în tufă de soc înflorită şi prindea să umble, îneonjurând curtea spăimoasă a lui Nicodim. După el se luau toate tufele celelalte de soc şi de liţion, se încolonau salcâmii, ca într-un alai împărătesc. Pe urmele cocoşatului se târau şi cântece neînţelese. Din când în când, Ricu oprea întreaga procesiune, poruncind tuturor să tacă. Se apropia de patul lui Nicodim, strigându-i tare în faţă, să se-audă peste mări şi ţ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împărat! Nu mai eşti împărat! Nu mai eşti împărat! Ciudă! Ciudă! Ciudă, bagă-n bud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se trezea cu fruntea rece, îmbrobonată, tremurând din tot trupul său de uriaş. Amestecul împăratului printre acele ultime cuvinte, cu care-l împroşcau cândva copiii, de ciudă, îl durea şi-l întărită pe Nicodim cel mai mult. Se ridica orbit şi da să pornească spre casa lui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se făcea ziuă, şi Nicodim îşi aducea aminte că duşmanul lui de moarte nici nu era acasă la ora aceea, sta încă de pază la gospodărie. Şi-acolo nu-i plăcea, nu îndrăzn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dezmetici din această năuceală, începu să-l cheme iar pe Gornilă pentru tăierea viţeilor. Se trezise toamna fără nimic în hambar. „Fraţii14 se spălară pe mâini, nici nu mai voiau s-audă de „casa Domnu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u doar viţeii, unu sau doi pe lună, afacere sigură, aduşi acum tocmai din Ocnişoara, mai mult în spate decât pe jos. Dar „anticristul11 de Ricu îi dibui şi-aceste cără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odim se simţi într-al nouălea cer când îi văzu duminică la prânz pe Ricu trecând singur pe la poarta lui Mula. „Ajută-mă, Tată, să-l prind şi pune îngerii să-i sune trâmbiţa de pe urmă!” Privirile nebunului deveniră scormonitoare, gata să ucidă. „La moară, acolo-i ies înainte şi-l înec!” Din câţiva paşi, ajunse în fundul grădinii, coborî în pârâul umbros şi adânc, ţinu firul apei până la irugă, de-acolo traversă bercul, pe furiş, până la podeţul de la coada morii, unde se pitulă după sălcii. Ricu nu zăbovi prea mult înăuntru şi ieşi însoţit de morar, care-i spunea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târziu, Ricule! Ha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i bine atunci! mormăi Nicodim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se mai vede nimi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apoi în desişul sălciilor, urmărind cu aceleaşi priviri neiertătoare paşii târşiţi ai cocoşatului, care Se întorceau gâfâind la deal. „Ajută-mă, Tată, să-l mântui. Numai din pricina lui că era pătat şi cu inimă de câne, n-ai pogorât, preabunule, în muntele nădejdilor noastre. Altfel, eram acum în împărăţia de-o mie de ani. Numai din pricina lui, gâbul şi anticristul! Ajută-mă să-l înec, chiar aici, pe locul botezu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lburi ai lui Nicodim se ridicau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răzbăteau, când şi când, strigătele gâştelor-sălbatice, pornite în migraţie spre alte ţări. Peste măcăitul răzleţ se revărsau bolboroselile apei, la bulboane, şi clocotul turbinei de la moară, mormăind ameninţător „mor, mor, mor…11 Ciulindu-şi urechile, Nicodim asculta plângerea morii ca pe-un glas omenesc: „Mor, mor, mor…” „Cine să moară? Anticristul, cocoşatul41, se măcina lăuntric glasul nebunului. Ceasurile trecură astfel pe lângă fruntea încinsă a lui Nicodim ca apa de irugă, acum răcorind-o, acum înfierbântând-o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eara, se arătă şi Ricu. Venea fluierând, fără să bănuiască primejdia. Câinele TigrU să luă după el. De data asta, Ricu îl iertă, nu-i dădu cu picior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că de la mine! La moară te las, să-mi ţi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ireş, la logodnă, să nu te prind, că t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ă? Tu, hămesitule, eşti în stare să le mânci ălora toate scoverzile. Aşa-i? Nu zici nimic, tâlharule? Îţi spun de-aeum, să nu te ţii pe seară după mine, c-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ânele mergea cu coada colac, bănuitor, nu cumva să se trezească izbit în coaste cu bocancul. Dar Ricu, după poruncile date, nu-i mai acorda nici o importanţă. În cap se vălătuceau, încontinuu, glume şi strigături pe care le pregătea pentru rolul său de vornic, la logodna Leliei şi-a lui Axente. Tropoteau pe scăfârlia lui, încinsă încă de-acum, paşii greoi, descleştaţi în joc, ai Borc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retele prăbuşit al dealului şi trecu podeţul spr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recunoscându-i paşii, se grăbi şi ajunse la timp după trunchiul găunos al sălciei negre pe sub care trecea cărarea. Pândi hoţeşte, cu răsuflarea tăiată, şi îi săr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ristule, eşti al meu! Gata! Nu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trige Ricu „Ajutor, săriţi, nebunul!”, acesta îl luă în braţele lui mari, încrâncenate, ca pe o jucărie. Se prăbuşi cu el în apă, lângă jârlip, unde bătea în cădere curentul furios şi clocotea în spume albe. Ricu, încă din aer, zărindu-şi fulgerător moartea în faţă, se încleştă de gâtul lui Nicodim cu amândouă mâinile. „Dacă mor eu, mori şi tu! Al dracu', nebunule, cum m-ai putut prinde chiar acum, când…” sunau gândurile în peştera din capul lui Ricu. „… acum când trebuia să mă duc şi eu la logodnă… continuau straniu cuvintele nerostite, de parcă toată viaţa n-ar fi aşteptat Ricu decât ceasul în care să dea de-o asemenea logodnă. Obsesia dispăru însă într-o clipă, alungată de spaimă, de zvârcolirile apei, de prezenţa câinelui. Tigru, la început, crezuse că totul nu e decât un joc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nedumerit şi da din coadă. Când cei doi se zbăteau prin apă, Tigru se aruncă alături de ei. Mârâia, scheuna ca un om prins de vârtejul aceluiaşi joc, bătea apa cu labele caraghios,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stoviţi ai lui Ricu, învioraţi de apropierea câinelui, se făcură de oţel şi strângeau ca o menghină gâtul lui Nicodim. „Dacă mor eu, mori şi tu!” „Antic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şti al meu!” scânteia mut ameninţarea celuilalt. Când căzură mai adânc, nebunul încercă să se desprindă din strânsoarea braţelor lui Ricu. Dar era prea târziu. Trupul greoi al nebunului, alcătuit din ciolane mari, îl afundă pe cocoşat sub val, apăsător, ca într-un sicriu de plumb. Şi cocoaşa, în loc să-i scoată la suprafaţă, îi trăgea parcă mai adânc, în vârtejul ameninţător. Câinele, lovit de câteva ori de picioarele lungi, zvâcnite, ale lui Nicodim, înghiţi apă şi se retrase speriat în vad. Buimăcit, începu să urle. Dar urletele lui se înecau, ca nişte sughiţuri, în vuietul stăruitor, monoton, al tur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ălţară de câteva ori capetele deasupra spumelor murdare, clătinându-se ameţiţi printre clăbuc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înota disperat, fără spor, alungat parcă de malul abrupt, cu braţe negre de sălcii bătrâne. În răgazul ritmic pe care-i-l da ieşirea la aer, Ricu trăia din nou printr-un singur gând: „Dacă mor eu, mori şi tu! Al dracu', nebunule, cum m-ai putut prinde chiar a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Ion Cireş, lumea petrecea îngrijorată. Aproape fiecare se întreba: „De ce dracu nu mai vine Ricu? Ce-o fi cu el? Onişor, ghicind această nelinişte, îl rugă pe Ion, studentul, să-l caute şi să-l aducă pe vornic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glumele lui, care să-i înveselească, fărâmiţând liniştea aceea gravă ce se cuibărise, cu sete, în inimile atâta vreme răscolite ale nuntaşilor. „Cum mai pot fi şi oamenii! se gândi Onişor. Când trag toată viaţa la necazuri şi la zbucium, îşi ţin capul sus, cu sentimentul că trăiesc din plin, că toţi au un rost şi-o menire pe lume. Îndată ce trec hopul, parcă s-ar prăbuşi o clipă în gol, nu ştiu ce să facă şi ce s-aleagă din linişte. Cred c-aşa sunt acum şi Borceştii. Uite cum îi leagă liniştea, ca pe nişte cai nărăvaşi la aceeaşi căruţă. Azi e greu însă de mers cu ei, dar de mâine-ncolo, zboară ca vântul. Oameni frumoşi, bine că s-au u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iresei, glumeţ din fire, îl luă pe după cap pe locţiitorul vornicului, pe ingine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tre, până când vine Ricu, să dăm un program împreună. Ne mâncăm, aşa în vorbe şi strigături, cum făceau mai demult pe la ospeţe nana Oană şi cu Pipernicita lui Porcu. Trebuie să le mai ştii tu, nu le-ai uit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le uit, tete Ioane?! sări, bucuros de propuner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uzim, să v-auzim! izbucniră ceilalţi, mişcându-se pe scaune sau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etraseră în camera de-alături, să-şi amintească împreună strigăturile, să-şi împartă rolurile şi să le repete. În răstimpul când Gligor mai lăsa claneta să se odihnească, se auzeau glasurile celor doi prin uşa cu geam de sticlă, izbind cu bolovanii cuvintelor re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căină Ioana, ajunsă lângă miri, lângă naşi şi cuscri, că pe bărbatu-meu ăsta l-aţi pus preşedinte la colectivă, şi el îi în mintea lui Ricu! Numa-ngheţi ce-i trăsneşte prin cap! Din tinereţe o fost aşa, de când s-o întors de pe frunt. Nu ne-o făcut el de minunea lumii cu adunarea aia din Blaj? Noroc c-or mai uitat oamenii, nu-l mai batjocoresc toată ziua, ca altădată, „Mă Neutrul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u alte treburi. Cei de sama noastră încep să se cam gate. Vă facem loc vouă, ăştia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rava, Ioană, că te-ai trezit şi tu bătrână! râse de ea Artimon. Mai uită-te la bărbatu-tău, la Cireş, că-i pricolic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bătrânului Artimon, intrară din nou în cameră Cireş şi cu Petre, îmbrăcaţi în rochii, ca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însă şi le păstraseră. Numai pe cap se îmbrobodiseră' cu năfrămi negre, de mătase, năfrămi bătrâneşti, rămase prin ladă cine şti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 greu, cu năduf, Cireş acceptă rolul ce i se cădea lui Ricu, rolul Pipernic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fusese o femeie săracă, lipită pământului. Nevastă de biriş, simbriaşă la curtea baronului. Dar frumoasă „jucăuşă, neîntrecută în strigături, la toate ospeţele. Nu se lăsa călcată pe bătături, nici moartă. Mai ales când se apropia de ea vreo găzdoaie. Aşa începu şi povestea dintre ea şi Pipernicita lui Porcu. Acestuia, lui Traian, satul îi dădu porecla „Porcu11 numai după ce se însură cu Pipernicita. Era fată bogată, nu glumă. Dar urâtă şi nespălată ca o pupăză. Altfel, deşteaptă şi rea de gură, pricepută şi ea la strigături. Mergea la toate ospeţele, mai mult ca să-şi păzească bărbatul, să-l ţină de scurt, decât să petreacă împreună. La o nuntă oarecare, Traian o învârti pe sub mână de câteva ori pe Oana, nevastă tânără şi frumoasă. Pipernicita se îndesă printre oameni, sări de la locul ei, de după masă – nici dracu n-o juca – şi-o împinse pe Oana deoparte, strigându-i în gura mare: Fugi dracului, sărăcie, N-o să-mi ţii tu cal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strigătură începu acum Cireş, adus în scenă de Onişor, care preluă toată dregătoria vornicului, în calitatea sa d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oaspeţ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ma şi hazul stârnite de apariţia celor doi bărbaţi travestiţi în femei certăreţe, primele cuvinte, oricât de tare le-ar fi zbierat Cireş, umflându-şi pieptul, tot ieşiră ameţite, împleticite, neînţelese. Fu nevoit să le repete. Nici nu le termină bine, şi Petre se făcu foc şi pară, se burzului şi sări cu gura pe Pipernicită, spunându-i că deşi mâncă pâine frământată cu lapte, i s-a suit fundu-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ană! Bine i-ai zis-o, scorbura dracului! sări bătrânul Artimon, bucuros ca-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o lăsa! i se alătură Ion Mureşan, căruia nu-i trecuse usturimea strigăturii lui Cireş. Şu pe ea, Pipern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Pipernicita, aprins de băutură şi întărâtat de rol, primi ciocanele cuvintelor direct în cap. Îşi adună puterile* stătu o clipă să se dezmeticească şi apoi intră orbeşte: Sărăntoaca, sărăntoaca, Cum te-aş bate ca pe-o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strânge ca racu-n cleşti, Da n-ai unde să b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tine pe păcel Este-o piele de viţel, Şi pe patul după uşă Este o piele de căpuşă t Petre, inginerul, îşi îmbrobodi năframa ca o fată şi trecu liniştit în mijlocul casei. Se aplecă buburuz, imitând statura gheboşată a lui Cireş-Pipernicita. Îi întoarse strigătura calm, pe îndelete: Nici cu gândul n-am gândit Cine m-o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de scaieţi O strâmbă şi-un gârbov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vedea dinapoi N-ai mai şedea-n s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ţi vezi pupul din spate Ai lua-o-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Oana şi Cireş-Pipernicita îşi mai aruncară câteva replici de acestea, fiecare se simţea bătut peste faţă cu urzi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leliţelor! interveni cu hotărâre O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de la naş să se termine! Dacă vă osteniţi prea tare astă-seară, ce-o să faceţi la nuntă? Gata, am zis, Cireşule, dumneata nu-nţelegi? Ei, drăcia dracului! Văd că eşti în stare să verşi sânge, nu alta. Las-o în supărare pe Pipernicita, ieşi afară din pielea ei! „Leliţelor, hărţăgoaselor – continuă pentru sine – nu mă duceţi voi de nas cu sfada voastră. Aici nu se sfădesc două muieri, ştiu eu bine, nu-mi umblaţi mie cu fofâr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or, fără să-i întrebe dacă le convine sau nu, satul dăduse buzna peste logodna Leliei şi a lui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eştii, în sfârşit, se simţeau bine. Ardeau în picioare ca o pădure bătrână. Flăcările inimii lor, mocnite atâta vreme, se căutau acum prin văzduh, se îmbrăţişau într-o pălălaie ciuda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Ricu ăla de tot nu vine? întrebă şi mai intrigat şi neliniştit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o fi îmbătat cu Ion cu tot! zise Artimonuţ. Ce-ar fi să mă duc eu să-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icea, măi, nu stricaţi petrecerea, că vin ei, îi opri bătrânul Artimon. Nu fug ei în alt sat,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 Ricu, şi Nicodim văzuseră, fiecare, o secundă, în ochii celuilalt, spaima morţii, încercările de-a scăpa unul de altul, descleştându-şi braţele, nu le izbu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oanele nu mai ascultau nici o comandă, erau surde, muşcate de cârcelul apei reci şi-al disperări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câinelui nu le mai auzeau. Inima li se urcase în gât. Urechile vâjâiau ca turbina nepăsătoare: „Mor, mor, mor!” Când Ricu încercă, într-un ultim efort, să-şi ridice baniţa capului deasupra apei, să mai înghită o gură de aer, Nicodim îl trase la adânc, izbindu-l de peretele betonat al digului. Atunci simţi, cutremurat, cum i se crapă cocoaşa şi cum năvăleşte apa în coşul pieptului, prin spărtură, sugrumându-i bătăile rare ale inimii, „… chiar a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şi gândul,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se înecă mai repede, supt de apa zvârcolită, fâămândă de ciolanele lui grele. Nu mai avu nici timp să spună „… acum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 becul tremurător de deasupra turbinei, morarul, ieşit să cureţe gratiile, auzi urletele icnite ale unui câine străin. Privi dincolo de stăvilar şi văzu jos, în curent, printre spumele clocotite, jocul unei cămăşi umflate de apă. Curentul o sorbea adânc şi apoi o scotea iar la suprafaţă. Puse mâna pe cangea cu care se scoteau de obicei buturugii aduşi de năboirea apelor, să nu se înece turbina, şi se apropie în grabă de dig. Ochii săi vedeau limpede, dar morarului nu-i venea să creadă că omul înecat e chiar Ricu, pe care-l aştepta să-şi ducă făina acasă. Inspăi'mântat, agăţă cangea de cămaşa umflată şi dădu să tragă. Dar trupul cocoşatului atârna mai greu ca o piatră de moară. Când se uită mai bine, omul băgă de seamă că de fapt sunt doi morţi, nu unul. II recunoscu într-un târziu pe Nicodim, şi atunci scăpă cang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speriat pe cei din moară. Împreună, bărbaţii din Zăpadia şi cei din alte sate porniră să-i caute, cercetând cu grijă ţărmul. Cineva azvârli cu pietre în câine. „Du-te dracului, javră, ce cauţi aici?”! Tigru se văicărea mai tare, pe toate tonurile, fără să plece din. Apa furase morţii şi-i purta acum în voie. „Uite-i, m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ai, Doamne, parcă-s vii! Poate se mai încorlesc unul pe altul şi-acuma!” Dar când încercau să-i vadă şi ceilalţi, înecaţii se ascundeau parcă în ceaţa nămoloasă şi lichidă, să-şi continue lupta şi după moarte. Târziu, năduşiţi de spaimă şi de efort, oamenii reuşiră să-i pescuiască şi să-i tragă la mal în vadul dinspre sat. Se făcuse noapte plină, şi stelele pândeau de sus, colţoase, ca nişte jivine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şi Axente, furişaţi printre trupurile clătinate ale petrecăreţilor, înşelând şi veghea lui Petre, devenit iarăşi el însuşi, vornicul şi starostele cinstitei adunări, ieşiră câteva clipe afară,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roasă, saturată de fumul şi de aburii dinăuntru, atârna în raza geamului ca un cearşaf ud, fluturat cu greu de vânt, după cum se mişcau oamen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ireală, înaltă, de toam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o boare, din depărtări, cu frăgezimi de stele brumate. Toate astrele se clătinau, fremătând pe cer, ca miriadele firelor de grâu proaspăt răsărite. Se vălureau adânc, unduiau în depărtările lor, tainic, domol, ca versurile Mioriţei – „Pe-un picior de plai, Pe-o gură de rai” – ca toate linele-colin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scuturată de emoţii şi de frig, se lipi de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delung, ca şi altădat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strângând-o în braţe, uitându-se la ea uimit şi fremătător, ca în prima lor seară de dragoste,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ud nimic. Nu ştiu ce cocoare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asculta din nou atentă, încordată, dar nici un vuiet nu-i mai răspund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casă, şopti ea înfrigurată. Cine ştie ce-or crede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dă ce vor! Doar acum suntem şi noi în familia noastră. Bine că şi-or descărcat cu toţii inima de poveştile şi blestemăţiile alea vechi! Mi-o fost acru sufletu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o să le mai auzi încă destul! N-ai cum să-ţi astup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întrerupse Axent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rădini, din vârful Coastei, veneau îhtr-adevăr frânturi de strigăte depărtate. Învârtejirea lor peste sat, la ceasul acela, nu putea să prevestească decât o nenorocire sau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trânser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înmulţiră, zburau speriate ca liliecii, orbecăind şi lovindu-se dintr-un perete de deal în alt perete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u…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izbucni Lelia, cu vocea bănuitoare, sugrum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gândul, că peste liniştea încordată se rostogoliră distincte, gemând, pietrele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omorât pe Ricu… Nicodim… l-o înecat pe 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a şi Axente se priviră mut, o singură secundă, şi înţeleseră totul. Cu mâinile încleştate, fără să-i mai anunţe şi pe cei din casă, ţâşniră de-a dreptul pe poartă, în răcoarea nopţii, alergând spre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59-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19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3:00Z</dcterms:created>
  <dc:creator>Descoperirea familiei 0.1 %</dc:creator>
  <dc:description/>
  <cp:keywords/>
  <dc:language>en-US</dc:language>
  <cp:lastModifiedBy>User John</cp:lastModifiedBy>
  <dcterms:modified xsi:type="dcterms:W3CDTF">2013-08-28T16:23:00Z</dcterms:modified>
  <cp:revision>2</cp:revision>
  <dc:subject/>
  <dc:title>Ion Brad</dc:title>
</cp:coreProperties>
</file>