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UDAI-DELEANU</w:t>
      </w:r>
    </w:p>
    <w:p>
      <w:pPr>
        <w:pStyle w:val="Heading1"/>
        <w:ind w:hanging="0"/>
        <w:rPr>
          <w:i/>
          <w:i/>
          <w:sz w:val="40"/>
        </w:rPr>
      </w:pPr>
      <w:r>
        <w:rPr>
          <w:i/>
          <w:sz w:val="40"/>
        </w:rPr>
        <w:t>ŢIGANIAD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eceput ş-alte neamuri a Europei preţul voroavei şi dulceaţa graiurilor bine rânduită, adecă ritorica şipoesia, cum au înţălesu-o elinii şi romanii, olcâţi eroi slăviţi să ar ivi dintre varvari, sau doară din cei ce să numea sălbateci, pe carii oameni luminaţi, lipsind, întru neamul lor şi pe vremile când au trăit, un Omer ş-un Virghil, vecinică i-au acoperit nepo-menire. Ş-unde era Ector, cel a Troii naltă sprijană, şi Ahil, tăria şi zidul grecilor, de nu să ar fi născut cântăreţul 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entru că numai Ellada şi Roma au putut naşte oameni înalţi şi viteji luminaţi, ne mirăm cetind vieţile slăviţilor eroi elineşti şi romani, ci mai vârtos pentru că Ellada şi Roma au crescut oameni întru podoaba şi măestria voroavei deplin săvârşiţi, carii cu supţirimea şi gingăşia condeiului său, au ştiut într-atâta frumsăţape eroii săi, cât noi astezi, necunoscândpe alţii asemene, ne uimim de mare-sufleţia, naltă-cugetarea, bărbăţia ş-alte vărtuţi a lor, şi doară nu lumm sama că mai mare partea întru aceasta este a scrip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irul istorii neamului nostru românesc, de când să au aşezat în Dacia, câţi şi mai câţi bărbaţi, cu tot feliul de vărtuţi strălucitori, am cunoaşte doară acum, deacă să ar fi aflat între români, din vreme în vreme, bărbaţi care să fie scris viaţa lor şi cu măestru condeiu împodobindu-le fapte şi înălţându-i după vrednicie, să îi fie trimis strănepoţilor viitori. La lipsa unmr ca aceşti autori, acum pre toate acele persoane luminate din căruntele veacuri, ceaţa uităciunii i-au acoperit. Puţine raze a mărimii lor, cu care vieţuind strălucea, au putut străba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flăm la istorie un eroe asemene lui Stefan,principul Moldavii, sau unuimihaiu, domnului UgrovlahH, cărora nu lipsea numai un Omer, ca să fie înălţaţi preste toţi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rsându-şi întru mine neşte scântei din focul ceresc a muselor, bucuros aş fi cântat doarăpre vreun eroe dintru cei mai sus numiţi; însă băgând de samă că un feliu de poesie de-aceste, ce să chiamă epicească, pofteşte un poet deplin şi o limbă bine lucrată, nesocotinţă dar ar fi să cânt fapte eroiceşti, mai vârtos când nice eu mă încredinţăz în putere, iar neajun-gerea limbii cu totul mă des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răpit fiind cu nespusă poftă de a cânta ceva, am izvodit această poeticească alcătuire, sau mai bine zicând jucăreaua, vrând a forma ş-a introduce un gust nou de poesie românească, apoi şi ca prin acest feliu mai uşoare înainte deprinderi să se înveţe tinerii cei de limbă iubitori a cerca şi cele mai rădicate şi mai ascunse desişuri a Parnasului, unde lăcuiesc musele lui Omer şi a lui Virg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ind adevărul!) vrui să mă răpez într-o zburată, tocma la vârful muntelui acestui, unde e sfântariul muselor, ca să mă deprind întru armonia viersului ceresc a lor; dar ce folos! Căzui şi eu cu mulţi alţii depreună, şi căzui tocma într-o baltă, unde n-auzii numa broaşt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ână la un alt prilej, când mi să va lovi să beu din fântâna curatelor surori, primeşte, iubite cetitoriu, cu bună voinţă această izvo-ditură! şi socoteşte cu priinţă, aducându-ţipurure aminte că apa de baltă nice odinioară nu este limpede ca d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chi DI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IE ÎNCH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MITRU PEREA, VESTIT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ăci de ani au trecut, drăguţ Pereo! de când eu fui sâlit a mă înstrăina din ţara mea. De-atunci încoace, usăbite ţări am trăpădat; dar’, ca să-ţi arăt în scurt toate păţirile mele, ascultă şi ju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nvitându-mă zburătăţia minţii mele încă necoapte, când să începu războiul cel de pe urmă a nemţilor cu turcii, mă făcui volentiriu. Păciuindu-să apoi lucrurile, precum şti, fiind că primisăm slujbă la austrieni, fui trimis asupra franţozilor şi supt Mantua căzui rob. De-acolo trimis fiind la Gâllia, întru prinsoarea delungată, dobândii prilej a învăţa carte şi mai multe limbi, procopsindu-mă mai vârtos la învăţătura oşte-nească. În urmă primii slujbă la franţozi şi purtându-mă bine, în scurtă vreme ajunsăi căpitan. În urmă, cu oaste care fu trimisă la Eghipet, m-aflai şi eu. O, cu câtă bucurie făceam eu acea călătorie, socotind că acolo voi s-aflu doară cuibul strămoşilor noştri şi neamul nostru adevărat! Căci auzisăm totdeuna, şi deobşte să zice cum că soiul nostru ţigănesc să trage de la Eghipet şi purcede din faraonii cei sl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ubite Pereo! în zădar fu toată cercarea mea, că nu aflai nici o urmă de adevăraţi strămoşii noştri, şi mă încredinţai, spre mâhnirea mea, cumcă ţiganii noştri şi la Eghipet tot aceiaş sunt ca şi pe la noi, adecă defăimaţi şi de toţi urgisiţi, ce nu vor să păzească nice o rânduială sau să să îmbunătăţeze cu năravuri mai poliţe sau să-şi lumineze mintea cu învăţăt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u în Eghipet mai la toate bătăliile de faţă, s-au întâmplat pe mine o nenorocire, că trecând un glonţ de tun aproape, miau uscat un picior ş’am rămas învalid. Deci am luat slobozie de la slujba oştenească. De-atuncia tot aici sunt, la Eghipet. Dar, crezi-mă sau ba? cu toate aceste nu-mi pociu scoat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 dorul ţării în care m’am născut, şi măcar trăesc aici în prisos de toate, totuş’, spre fericirea deplin patria-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ici vreme de ajuns, mă îndeletnicesc mai mult cu cetera şi cu cântări. Am dat în cunoştinţă cu mulţi de ai noştri, iar’ mai vârtos cu Mârza. O, să-l cunoşti ce ales om e acela, şi doar’ unul dintru toţi, care are iubire de neam şi râvnă călduroasă de-a aduce pe soiul nostru la oarecare rânduială. Acesta mi-au deschis ochii întru multe, iar mai vârtos pentru purcederea noastră, căci au fost născut şi crescut acolo, de-unde ne-am desghinat noi, nefericiţii. După cum spune el, noi suntem din India, şi limba noastră să grăieşte acolo până în zioa de astezi; însă pentru aceasta ţi-oi scrie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ltele, şi această istorie care ţ-o trimit (pe care am tituluitu-o Ţiganiada), mai mare parte este alcătuită din spusele lui; căci un strămoş a lui au fost, pe vremea lui Vlad Vodă, cu turcii în Ţara Muntenească. Din gura acelui au luat moşu-său, apoi tată-său, de la care au auzit spuind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asta, aducându-mi aminte de ţara în care m-am născut (măcar că noao ne este maşteră), multe cântam eu delle noastre, amegind vremea în ceasurile mele mâhnicioase. Aceasta fu pricina şi aceştii izvodiri poeticeşti, care în ce dată o pusăi la cevaş’ rânduială, gândii la tine, drăguţ Pereo! şi hotărâi ca, de sar tâmpla acest făt întii născut al mieu să iasă cândva la lumină, ţie să ţi-l închin, pe care am cunoscut măestru cântăreţ şi viersuitoriu, mai ales a vre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meşte dară, în semnul vechii pretenii, ca un dar, pârga ostănelii mele şi-ţi adă aminte, în zilele tale fericite, de prietenul tău Dianeu! Adevărat că de pe acest nume nu mă vei cunoaşte, căci pribegind eu din ţară, l’am schimbat, dar’ ţie-ţi voi da cheia, ca să poţi intra la taină. Eu mă chiem acum Leon Dianeu, sau Leonachi Dianeu (precum şti tu bine, că la noi în Ţara Muntenească, ba şi la Moldova, toţi ş-adaugă numele cu achi sau cachi, după grecie, fiind că sună mai cilibiu; adecă, în loc de Leonaş sau Leonuţ, ei zic Leonachi ş. c.) Dar’ să ştii că acest nume, Leon Dianeu, cuprinde în sine întreg numele mieu, prin strămutarea slovelor sau an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ă-ţi vei aduce aminte de toţi cunoscuţii şi de unul care odată trecând prin Sasreghen, unde erai atunci, te-au căutat şi au împrumutat o cronică scrisă cu mâna de la tine, îndată vei şti cine sunt. Pentru aceasta şi numele tău este strămutat, prin anagramă, căci am avut multe pricini la aceasta, ca să nu ştie toţi cine este izvoditoriul aceştii poesii şi cărui s-au închinat. Am înţăles eu aici, că şi tu ai scris ceva foarte bun pentru ţigani şi scriind adevărul, ai atins pe voievodul cum să cade; care de cându-i, n-au suferit neamul său şi n-au făcut nice un bine, ci numai au strâns părale ca să îmbuibeze pre boieri. Doamne, când va fi să mai ajungă alt voievod, care iubeşte pe ai săi? Eu socoteam că voi auzi cât de curând că pe tine au rădicat ceata voievod, dar bag de samă, nătărăul acela tot trăieşte şi împu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m, rogu-te, cum vă aflaţi, că eu încă mă ţân de ceata voastră şi nu mă am lăpădat până acum; ba zioa şi noaptea pentru dânsa lucru ş-ost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 e pentru firea aceştii alcătuiri a mele, adecă a Ţiganiadei, am să-ţi aduc aminte cumcă eu învăţând latineşte, italieneşte şi franţozeşte, întru care limbi să află poesii frumoase, m-am îndemnat a face o cercare: de s-ar putea face ş-în limba noastră, adecă cea românească (căci a noastră, cea ţigănească, nu să poate scrie şi puţini o înţăleg) cevaş asemene; ş-am izvodit această poveste, pe care, după limba învăţată, am numit poemation (adică mică alcătuire poeticească), întru care am mestecat întru adins lucruri de şagă, ca mai lesne să să înţăleagă şi să placă. S-află întrânsa şi critică, pentru a cării dreaptă înţălegere te poftesc s-adaugi oarecare luări aminte, căci ştiu bine că vei înţălege ce-am vrut eu să zic la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t priveşte faptul istoricesc, pentru Vlad Vodă, că au fost aşa precum l-am scris eu, dovedesc cu scriptorii de la Vizant, precum vei şti tu bine; iar de ţigani, că Vlad Vodă i-au armat oarecând împrotiva turcilor, scriu ş-unele cronice scrise cu mâna munteneşti; însă istoria alcătuită întracest chip este ostăneala mea, ce am pus’o în stihuri, după izvodul ce am aflat la mănăstirea Cioare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 care întru toate să loveşte cu pergamena ce s-au aflat, nu demult, în mănăstirea Zănoa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cotesc că ţiganii noştri sunt foarte bine zugrăviţi în povestea aceasta care să zice că ar fi fost scrisă mai întâi de Mitrofăn ce au fost de faţă la toate şi care la nunta lui Parpangel au iscodit un epitalamion sau cântare de nuntă; de unde ţiganii lesne vor cunoaşte pe strămoşii săi. Însă tu bagă samă bine, căci toată povestea mi se pare că-i numa o alegorie în multe locuri, unde prin ţigani să înţăleg ş-alţii carii tocma aşa au făcut şi fac, ca şi ţiganii oarecând. Cel înţălept va înţă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trebue să şti, bade Pereo! cumcă aceast’ opere (lucrare) nu este furată, nici împrumutată de la vreo altă limbă, ci chiar izvoditură noao şi orighinală românească. Deci, bună sau rea cum este, aduce în limba aceasta un product nou. Soiul acestor feliu de alcătuiri să cheamă comicesc, adecă de râs, şi de-acest feliu să află şi într-alte limbi. Însuş’ Omer cel vestit, moşul tuturor poeţilor (cântăreţilor în stihuri), au alcătuit Bătălia şoarecelor cu broaştele. Deci Omer este, de bună samă, începătoriul, precum aceii înaltei neasămănate poesii ce s-află în Illiada şi Odiseea, aşa şi aceştii mai gioase, şuguitoare, a noastre. După dânsul, (în cât ştiu), au scris Tassoni italieneşte, un poemă La sechia rapita, adecă Vadra răpită şi, precum înţălesăi, în ceste zile, un abate Casti, acum pe vremile noastre, încă au alcătuit o asemene istorie, ce au numit-o Li animali parlanti, adecă Jivinele vorbitoare. Numai cât povestea lui nu atârnă pe temeiu istoricesc ca a noastră. Iară, să fie alcătuit cineva ceva despre ţigani, n-am cetit nice într-o limbă. Doară pentru că la alte neamuri europeşti puţin sunt cunoscuţi ţiganii, şi pentr’ aceasta o alcătuire ca aceasta la dânşii n-ar avea haz. Dară la oamenii din ţara noastră, care treesc cu ţiganii şi le cunosc firea, nu poate să nu fie primită o izvoditură ca aceasta, cu atâta mai vârtos, cu cât eu m-am silit, în cât era cu putinţă, a metahirisi multe cuvinte şi voroave după gustul ţigănesc, mai vârtos unde vorbesc ţiganii în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ragul mieu Pereo! multe am scris acol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 poate că la mulţi nu le va plăcea, însă toate adevărate. Greu era a vicleni cronica şi a scrie într-alt chip, căci din fir în păr aşa găsii scris la cele doao mai sus numite cronice, iar cele alalte am luat din gura M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pe urmă, să ştii că fiind eu ţigan ca şi tine, am socotit cuvios lucru de a scrie pentru ţiganii noştri, ca să să preceapă ce feliu de strămoşi au avut şi să să înveţe a nu face şi ei doară nebunii asemene, când s-ar tâmpla să vie cândva la o tâmplare ca aceasta. Adevărat că aş fi putut să bag multe minciuni lăudând pe ţigani şi scornind fapte care ei n-au făcut, cum fac astezi istoricii unor neamuri, care scriind de începutul norodului său, să suie până la Dumnezieu şi tot lucruri minunate bârfăsc. Dar’ eu iub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i vedea că află priinţă această ostăneală a mea, vei dobândi şi alte alcătuiri, însă nu de şagă, ci serioase şi adevărat eroice. Fi sănătos. Dat. 18 marţ, 1812. La piramidă. În Egh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dai-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 adecă lucru sau povestea ţiganilor. Omer încă de la Illion, tăria Troădei, au numit cântecul său Illiada. Virghil, de la Enea, eroele pe care au cântat, au chiemat cântarea sa Eneada etc. Şi autoriul ceastă istorie a ţiganilor numeşte Ţiganiada. Mitru 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Vlad Vodă pe ţigani armează, Asupra lor Urgia-î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tana, ce rău le urează, Întracea luându-ş de drum pită, De la Flămânda pleacă vo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imea drept cătră-lni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ă ce lui Omir odinioară Cântaşi Vatrahomiomahi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şi mie, fii bunişoară, Toate câte făcu ţigănia, Când Vlad Vodă-îi dede slobozie, Arme ş-olaturi de moşie, Cum ţiganii vrură să-şi aleagă, Un vodă-în ţară ş-o stăpânie, Cum, uitându-şi de viaţa dragă, Arme prinsără c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ă. Acest cuvânt este elinesc, obicinuit acum mai la toate limbile, mai vârtos la poesie sau când scriu cu stihuri. Precum s-arată la mithologhia elinilor, musă va să zică ştiinţă, sau mai vârtos zâna aflătoare de ştiinţă. Elinii cinstea noao muse, precum: Clio, Euterpe, Thalia, Melpomene, Terpsihore, Erăto, Polimnia, Urania şi Calliope, care toate s-au zis ziele sau zâne, născute de Joie (sau Zevs) şi fecioare viergure, de miisică şi poetică aflătoare. Pentru aceasta poeticii elineşti şi latineşti, vrând să înceapă vreun cântec, le chiema întru ajutoriu. Iar’ poeticul nostru aici chiamă îndeosăbit pre acea musă, care oarecând au cântat lui Omer Vatrahomiomahia, adecă Bătaia şoarecilor cu broaştele. Mitru 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în urmă-îndrăzniră ş-a să bate Cu murgeştile păgâne gloate, Cum apoi, prin o gâlceavă-amară (Căci nu să nărăvea depreună), Toţi cari-încătro fuga luară Lăsându-şi ţară vodă şi co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aceste se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moneasca amegitură, Că, măcar cel fără-asămănare Mai rău duh dintru toate, Satana, Purure-în iad lăcaşul său are, Focului nestins fiind el hrana, Dar’ totuş’, pe furiş’, câteodată, Răzvrătind lumea, el se des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stă dată-l întărâtase Urgia (precum spun) blăs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ând cu săcuri şi baroase Pe ţigănimea noastră-înarmată, În tot chipul hotărî s-o strice, Vrajbă-întru dânsa-aducând şi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hârtie mult răbdătoare 1 Care pe spate-ţi, cu voie bună, Toată-înţălepţia de supt soare Şi nebunia por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ârtia e răbdătoare, căci pe dânsa poţi scrie ce vrei, bun şi rău. Pentru aceasta poeticul nostru lipsă având doară de patroni şi meţenaţi, închină ostăneala s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ş-aceste stihuri a mele, Cum ţi le dau, şi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ă cine câte ştie, Eu cu mândru Solomon 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deşerte şi nebunie! Căci numa de-acel este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sine-a cunoaşt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a lucrurilo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 miază noapte mai departe, Sus, în văzduhul întunecos, Este-un loc (precum scrie la carte) Cării zic filosofii ha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încetat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asupra stihii st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rea ţara stăpâneşte, 2 Carea nu sufere nice-un bine, Ci toate strică şi desuneşte, Toate sfarmă, spulbără ce-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Urgie să chiamă, Rea prăsilă de tată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privind corbiş’ la toate, Urgia văzu pe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ţigăneşti înarmate Cu săcuri, ciocane şi b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os va să zică, după noima elinilor, întunerec fără margini, unde toate sunt mestecate stihiile de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ână. Cuvântul acesta va să zică ziea sau ca cum ai zice dumnezieoaie; însă, spre înţălesul tuturor am socotit să aduc aminte cetitorilor că vrând poeticul a da un gust nou poesii noastre alăturând-o poesii altor neamur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ând apoi ce va să fie, Mai că nu leş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rabdă năsâlnica zână Ca rând bun oamenii să păzască, Şi temându-să ca să nu vină La cevaş’ rând gloata ţigănească, Gândi cum sfaturi să le stră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dată, iaca, să scoal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epi de volburi cu fortună Încălecând, la iad să pog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de mergere, fulgeră, tună, Toate spulbără, frânge ş-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 pe diavoli prins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ăpraznă-aşa iute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hirisit (trebuinţat) obiceaiul elinilor ş-a latinilor, care personisesc patimile şi vârtuţile (îmbunătăţirile), căci prin aceasta sângur să osăbeşte poeticul (cântăreţul) de orator (urătoriu). M. Perea.) a) Adecă ca şi ţăranii noştri la poveşti, când spun de ciumă, de mama-pădurii şi a vânturilor ş.c.d. Chir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ecă teacă-fleacă, vorbe goale, pagubă de hârtie. Mai bine era să cânte ca ţiganii noştri, şi cu verşuri cum sunt obicinuite. Eu toate câte s-au zis până aice, în scurt le-aş fi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verde de săcară, Iacă ţiganii s-a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 puie-un vodă-în ţară, Asemene lor, pe-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ădindu-să-în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ş’ vodă ş-o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arseră-în ţări străine, Precum le-au păr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e, în scurt, fără a se lăţi pe la haos şi urgii sau nu ştiu ce ţări pustii! Cocon Idiotis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r lasă, frate, nu critisi cele ce nu înţălegi, ca să nu te faci de râs, că aşa judecând ca tine, trebue să defăimăm toţi poeticii şi să cântăm piirure frunză verde. Cocon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deacă stete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a negrii mării-sale Sătanei ce cu multă p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a tartarului vale, Rădicând ia sprinceana sumeaţă, Zisă-ameniţând celui în faţă: „Sătano, de nu mi-ai fi părinte şi de n-aş fi-întii născu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şi din ceriu, dacă ţii minte, Mă-avu cu tine-oarba Zavistie!), 1 Necăutând că-aceasta-i a ta ţară, Aş grăi cu tine-almintr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uhul ş-inima nefrântă Acelui mândru Luceafă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îndoi şi pre cea mai sfântă Lumină-în ceriu 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scula cu război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rijă-acum te ţine,-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gia zice că Satana i-au fost tată şi Zavistia mamă. Trebuie a şti că poeticul vrând să obrăzuiască mai chiar şi poeticeşte lucrul, prin Satana înţălege pre cel mai întii duh necurat care mai nainte de osândire fusese arhanghel şi, precum să zice la cărţile besericeşti, să numea Luceăfer, adecă purtătoriu de lumină, iară Satana să zice şi la Biblia acelaş’ duh necurat. Spun cei învăţaţi întru dogmele creştineşti că acelaş, mai nainte de cădere au fost cel mai întii arhanghel; şi apucându-l zavistia au gândit să-ş pue tronu său asemene cu Dumnezieu; pentru aceasta fu surpat cu toţi care au fost într-un gând cu el. Drept aceasta poeticul zice că s-au împreunat cu Zavistia şi au născut pe Urgie. Întracest chip trebuie să se înţăleagă şi cuvintele Urgii, unde zice că Satana odinioară nu s-au îndoit şi au cutezat a să scula pe Dumnezieu. M. 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ar fi doară de alte, însă nu să cade să să pomenească diavolul între creştini, şi este împrotiva credinţii noastre ca lucruri de-aceste să nu scrie la cărţi de aceste, şi mai vârtos la povestea ţiganilor. Părintele Disidemo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u şezi aici, fără nice-o teamă, Adevărat! Dar sus ce să face, Pe lume, nu ştii sau nu bagi s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e năpraznă vine-încoace Pe iadul tău.? Eşi numai, afară, S-însuş’ a ta vedea-vei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ţiganii mişei caută Ca să să puie la rânduială, Părăsându-şi ciocane şi lăută Şi-întrarmaţi pe Mahomet să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sfătuind cum să-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 în toate chip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ur acel Vlad, de-l laşi în pace, Gata-i a prăpădi păgâ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ncia iadul tău ce [va] face? Unde-ţi va fi slava şi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i scornit legea mahom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lesu-m-ai acum, Sătan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ând, ca şi curcanul Întărâtat să gânfă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erea şi turbat cătranul În tată-său varsă slu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i nu ples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ea cât putu zice: „O mie!" b) Aşa judecă odată un feliu de dobitoc, de mărgăritariu socotind că-i ceva de mâncat. Bunul părintele de bună samă n-au cetit Biblia şi istoria lui Iov! cu mult mai puţin facerea vestitului inglez Milton care au alcătuit un poemă supt titula Raiul pierdut. Coconul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mai răsuflând: „Fiic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astă te cunosc adevărată Prăsila mea: dar’ fii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 vei vedea că al tău tată Tot acel e, care-odinioară Vru pe Cel înalt din ceriu s-ob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de-aci să-întoarsă-îndată, Iară Satana, iute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arc slobozita săgeată, Pătrunzând în curmeziş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lumea de sus, afară, În chip de fum cu vânăt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ământească 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puţinel întru sine şi cevaş’ i să făcu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um ar face mai bine Ca nevăzut el toate să vază Pe unde-ajunge-a soarelui rază, Ştiind el foarte bine că-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ta-îngerească pânditoare Ce pregiur a toată lumea zboară, Sânt Ilie prorocul încă-are Asupra lui pază foarte bună S’unde-l zăreşte,-acolea-l detu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Illie proroc este un crăzământ între ţărani cumcă el umblă cu căruţa sa de foc pe nuor când tună şi, dacă obliceşte undeva pe diavolul, îndată-l fulgeră. De-acolea au luat şi poetul nostru aceste, fiindcă el în toate urmează socotinţelor de obşte a norodului, cum au făcut şi Omer. Dar’ în lucruri ca aceste, nice să cuvine a face almintre, căci apoi nu ar fi poveste de obşte. M. 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n ceste cuvioase p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ehotărât el nu rămasă, Ci formă de corb luând pe sine, Să băgă-într-o negură prea deasă şi să rădică-în aripi uşoare Pan la nuori, aproap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ulturul silit de foame, Împregiur, pretutindene zboară, Câmpuri, păduri şi grădini cu poame Străbătând cu vederea, ca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ări stârvuri şi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va vrednic de vânăciune, Aşa Satana cu faţa viclenită Caută de sus, nevăzut de nime, şi zăreşte toate-într-o clipită, Din Ochian până la Tăt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toţi mâncătorii de pâne, Încă şi pe cei cu cap de câ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ede nenumărată Oastea lui Mahomet cum vine, S’o robească Muntenia toată; şi văzând să bucură-întru sine, Hotărând păgân ilor s-ajute În toate chipuril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şti oameni cu capete de câne s-au obicinuit, în norodul nostru, a să numi cătcăuni, care să zic că au fost mâncători de oameni. Ba pe une locuri am auzit numindu-i capcâni, adecă ca când ar avea cap de câne. Această poveste la neamul nostru au rămas de bună samă de la daţi, fiind că şi Erodot scrie în părţile Ştitii de neşte androfagi, adecă mâncăto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de şi tabăra ţigănească, Între-Alba şi Flămânda-adunată, 1 Care, după porunca domnească, Acum era şi-în arme-îmbrăcată, Aşteptând cea de pe-urmă poruncă, Încătro şi pre-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din ţara-întreagă Strânşi ţiganii cu mic şi cu mare, Părăsindu-şi viaţă pribeagă Şi puindu-să la noao stare, Să nu mai umble din ţară-în ţară, Nici să mai fie-altora de-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lad-Vodă locuri de moşie Le dedusă cu ceastă-învoială, Ca de-acuma şi dânşii să fie Oameni ca ş-alţii cu rânduial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mult să sfătuiea-înt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ar tocmi trebi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a şi Flămânda sunt doao sate aproape unul de altil, în ţinutul, precum îm pare, a Argisului. M. P a) Minunat lucru că tocma au tăbărât ţiganii între Alba şi Flămânda; doară va să zică că ţiganii nu era nici albi, nici flămânzi! Chir Onochef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o iscodire de şagă şi glumitoare, mai vârtos despre ţigani, nu este de a să mira, când să află de aceste numiri întradins căutate, pentru ca să să facă gluma mai cu haz. C.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flă la une cronice româneşti că Vlad Vodă au armat ţiganii asupra turcilor, şi aceasta este o tâmplare istoricească adevărată; dar’ că le ar fi dat pământulri, nu aflai scris la nice un letopiseţ. Însă să vede a fi asemene cu adevărul, căci de nu ar fi strâns ţiganii mai nainte launloc, nu i-ar fi putut înarma; apoi trebuiea să le arete şi lor vreun folos, vrând ca să-i îndemne a lua armele asupra turcilor!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zi de sfat era şi de-ast’ dată, Unde toată-acuma s-adunasă Boierimea cea mai învăţată, Multă făcând voroavă şi deasă. În urmă Drăghici rostul deschisă Ş-acest chip cătră-adunare zisă: „Bărbaţi buni! Trăind eu pă-astă lume, Multe păţii şi bune şi rele, La multe privii adinsuri şi glume, Dar’ (vă spun drept) din toate ahele, Ca ş-ahasta-ori adins, ori în şagă, Eu nu văzui în viaţa-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iganii să-avem ţă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him numa noi dă noi! Să-avem sate, caşi, grădini ş-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toate, ca ş-alţii, mai apoi? Zieu! privind la lucruri aşa rare, Ca când treaz fiind, aş visa-î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e mai trăbuie doar-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ieţuirea fericită? Zieu nimică! Numa cât mă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ndire!-adecă ha clipită Mai dă pă urmă-a vieţii mele, Căci acum a muri mi-ar hi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tem că n-oi ajunge doară Să văd ţigănimea la rând pusă. O! dulcea şi drag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lelor mele, cum apusă! Acum ar hi-în lume dă-a trăirea Pă chieful tău, cum te trage hâr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nerilor, luaţi aminte Ce moşul Drăghici acum v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bune-aşezământe Şi lăcuiţi dăpreună-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urure-într-o minte ş-o voie, Mai vârtos la vreme d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 nu vă veţi prinde dă mână, Părtăşiri iubind şi-împărăchiare, Asupri-vă-vă limbă străină Şi veţi hi periţi fără scăpare, Nice veţi mai face-un neam pă lume, Ci veţi hi fără ţară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eţi hi cum furăt pân-acum, Cumu-s jidovii blăstămaţi, 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u ţară, ci trăiesc pă drum. Să hie ţara cât d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tot ascultai până acum, socotind că doară poeticul au greşit ortografia; dar’ văd că, de când au început ţiganul Drăghiciu a vorbi, cu totul altă voroavă sau chip de-a vorbire întrebuinţază, precum: ahaia, ahastă, hie ş. a. Chir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ticul face foarte bine, căci, de vreme ce arată cum au vorbit ţiganii, trebuie să arete şi chipul de vorbit a lor, adecă dialectul lor de atunci, care nu putea să fie alt fără muntenesc. Acestaş’ dialect să vorbeşte astezi în Ardeal, în valea Haţegului. Însă ţiganii între sine, precum zice autoriul, aşa vorbea; şi doar’ şi autoriu aşa au aflat scris. 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i când poate cineva zice: Asta-i ţara mea, eu-s dă a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Goleman luă cuvântul Şi le sfătui pre larg şi tare, Întii, ca să-şi împartă pământul, Ca tot însul din vreme să-l are, Să-ş’ poată face mălaiu şi pâine, S-aibă ce mânca de-azi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Oare n-ar hi mai bine (Zicea el) să numim 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 nou, păcum să cuvine, Făcând ş-o rânduială-adevară, Noi între noi, cării toţi să 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întru d-alba ţigăn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ră dă rând nu-i nice-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i apoi să ne facem şi mese, Cum au ş-alaltre neamur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edem cu-a noastre jupâ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va să zică Drăghiciu: fiţi una şi vă ţineţi de mână, că, de ar fi neamul cât de mic, deacă este unit între sine şi nu să împărăchiază, nici un neprieten din afară poate să-l strice şi să-l răsipească! Vedeţi, zice el, pe jidovi care n-au ţară şi sunt pretutindene străini şi purure în drum. În urmă, de-ar fi ţara cât de mică şi săracă, totuş mai fericit este acel’ neam care are ţară şi lăcuieşte întrânsa. O, de-ar înţălege neamul mieu ce bunătate este a avea ţara sa, nu ar huli aşa pe sine, nici ş-ar defăima neamul slujind străinilor care o asupresc ş-ar dori să stângă dintru pomenirea oamenilor şi numele lu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ba ţigănie. Nu ştiu ce-i să zic de acest epitheton alba, care nu să poate zice de ţigănie, fiind ia din firea sa neagră. Asemene chip de vorbire am auzit eu şi de la ţăranii noştri, când spun ei poveşti de ţigani şi-i bajocoresc. De bună samă, de-acolo au împrumutat-o şi poeticul nostru; şi pentru aceasta socotesc eu că trebuie acel epitheton să să înţăleagă ironiceşt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ândări, zăâfeturi ş-ospeţe, Închinând cu păhărele-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ircea de-altă parte zise: „Fraţilor! Mie nu mi s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veţi voi minţile-aşa deschise, Ca să faceţi vreo bună-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uri dân voi. Drept aha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pă scurt sfatu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neşte oameni aleşi, Care-înţăleg puţinel şi carte, Oameni întregi la minte, direşi, Aheşti sfătuindu-să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mnându-şi toate pă-o hârtie, Cum or afla ei, aşa să 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rda n-aşteptă să zică Mircea tot sfatul său: „Dară (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u-ţi vorbi tot nimică? Mămăligă, măi! brânză şi cli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aheste vă sfătuiţi nainte, Dar nu dă-a voastre goale cuvi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 avea ce mânca şi bere, Lesne-om sfătui noi şi dă-a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să. Cuvântul acesta să obicinueşte şi în zioa de astezi şi însemnează aceaia ce pe alte locuri slănină, iar în Ardeal, pe une locuri, lard, care mai de pe urmă cuvânt e chiar românesc, dela lătenie, în care să zice lardum, adevărat cuvânt strămoşesc.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să vede unde mere gândul autoriului, adecă să arete cum să sfătuiesc ţiganii, că niciunul lasă pe altul să-ş’ fârşască vorba şi unul grăieşte de un lucru, altu de altele. Aceasta-i adevărat Ţiganiada! Simp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asta-i a m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ce roade între măsele, Atuncia, zieu, nimica nu-ţi ajută, De-ai ceti măcar şi cărţi o s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să rădică cu ciudă Cucavel, făcătoriu de ci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gând) „Voi faceţi dân iarbă crudă Grâu, dân toporâşte să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 nu vă răpeziţi aşa tare, Că nu sunt toate, păcum vă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ă ştiţi voi dân ce pricină Vodă-aşa v-armă d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limbă păgână Doar’ asupra lui iar’ s-au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aheste nu-s cob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ai trebile-aşa nu sună". 1 „Eh! ce ne pasă d’ahele toate (Grăi Boroş’ mândru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m nimeri noi ş-a ne bate Ş’ân război adins a hăr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avem câte doao mâini, Inimă-în sân şi duh în plu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u aceste voroave a ţiganilor, care am cetit pan aici să vede în destul firea lor nerăbdătoare, căci niciunul n-aşteaptă să fârşască cela ce au început a grăi şi să-ş’ închiee cuvântul, ci apucă vorba grăind de altel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cred că nu numa ţiganii vorbesc aşa, dar fieştecare norod prost, ce nu are învăţătură şi nu e bine nărăvit. Cocon Coănt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u gândesc că ha mai grea tâmplare Care poate să ne tâmp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hi când să se scoale nescare Vrăjmaşi, ca ţara să ne prădeze, Ş’am fi sâliţi s-oştim şi noi doară, Apărându-ne iubit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tunci n-ar hi cu cale Să ne temem fără de măsură, Căci nici noi suntem neşte dârdale 1 Sau ha dă pă-urmă lăpădătură, Ca să nu cutezăm a sta-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u ce feliu de-oaste-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an era să măi înceapă A grăire, şi de-abia cât zisă: „Toate-aheste nu plătesc o ceapă!" Când Satana care-aci sos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brăcând negura-întunecată, În chip de corb la ţigani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 le facă-o nătărie, Zbură-în giur, pe deasupră-le, roată, Câteva ori, ca ş-o ciocârlie, Purure cântând cha! câr!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ârdală este un cuvânt numa pe une locuri de norodul prost obicinuit şi însămnează un lucru de nimic sau om de nimic; sau, precum zic ş-amintrele, o neagă! un îndărătnic! Să fie aceasta alcătuire despre lucruri alese şi să se vorbească întru o adunare cinstită, nu s-ar putea întrebuinţa cest pregiosit cuvânt, însă unde vorbesc ţiganii între sine, cu atâta mai vârtos au căutat să se puie, căci, cum socotesc eu, poeticul toate sfaturile aceste le-au aflat el însuş’ aşa scrise şi nu s-au cuvinit să le strămut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ui Goleman, ce pe iarbă Şezând ura, să cufuri-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croncănind, de-acolea mearsă, Iar’ dintr-un alb nuor Sânt Ilie, Trosc! aşa-l pogni cu săgeată-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într-a capului găvălie, Cât corbul căzu mort, iar’ Satana Fugi zberând ş-astupându-şi ra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arătare minunată, La toată-adunarea căzu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mira cu gura căscată şi de frică toţi albisă-în faţă, Iar’ ştergându-ş’ barba Goleman Sudui de mamă pe cro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 nu grăia, ci câteodată Ochii-ş mai învolbea cătră stele, Pân’ ce Drăghici după o bucată De vreme, suspinând cu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Hai! mult mă tem dă ah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ază pă noi vo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osc! Este onomapoeticon, prefăcut cuvânt din sunetul care face fulgerul căzând sau după asămănarea sunetului de tunet care să zice pe une locuri şi treznet, precum a fulgera, sau a tuna, zic alţii a trezni. M. P a) Bine să zice că dacă o minţi, să o minţi groasă! Ce au făcut corbul săracu, ca să se pedepsască; mai bine era s-omoară Sânt Ilie pe Satana decât pe bietul corb! C. Onochef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dar’! deacă ar fi Satana muritoriu! dar’ el e nemuritoriu, cum sunt toate duhurile. C.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uzit-am (şi ţân min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da, Dumnezieu să-l ierte, Că mare nevoie va să pată Ahăla şi greu v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ăruia corb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oncănind să spurcă do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tru-ahaia vă luaţi aminte Ca nu pentru neşte lucruri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are vă sfătuiaţi maiânte Lui Guladel bine să nu-i par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in hastă-arătar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ă primejde să vă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era pă vremile-acele Cel mai bătrân din cetele toate, şi prorocea când bune, când rele, Cum să tâmpla-în ţară şi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dânsul ca pe-un cel-ma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multă-încred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eagul, căci avea fire De-a grăi bagiocuri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dada este ţigănesc şi însemnează tata. Însă Drăghiciu, ca unul ce era bătrân şi păţit, din ispitire poate că să învăţasă că corbii bine nice odată. Acest feliu de cobe era şi la romani, care avea vulturii de cobe bună, iară corbii şi bunele de cobe rea. Şi ziceăaî omina acestor feliu de cobir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s-arată că poeticul este vrednic de toată credinţa, fiind că aşa au scris toate, cum le-au aflat în izvod. Pentru că cuvântul Guladel putea să-l tălmăcească româneşte şi să puie Dumnezieu în loc de Guladel (căci aceaiaş vă să zică acest cuvânt româneşte); dar el mai bine au vrut să rămâe neînţeles, decât să viclenească scrisoare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hici cu ciudoasă zâm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zisă: „Dar ian mai înceată, Badeo Drăghici, de-a proroci rele Şa ne mai descânta dintru 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 ştim şi noi fără &gt;de&lt; tine, * Cum că hălui pă-a cui creştet ş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sau cioară nu-i merge bine! Iar’ eu socotesc că-i mai dă-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că noroc va să ne tâlnească, Căci corbu-i pasere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ganii cu traista plină Întră-Alba şi Flămânda mâind, Sfătuiea din prânz până în cină. Toţi spunea părerea sa pe rând, Iar’ când era-în urmă, la fârşit, Rămânea lucru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cea poruncă l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ât mai curând să să gate. Cetele să fie până mâ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ele. Este un obiceaiu între ţărani, pe multe locuri, că vreun lucru rău nu numesc, ci zic el sau ele; precum să sfiesc a zice dracul, ci mai vârtos el, cel rău ş. c. Aşa este şi cu cuvântul ele. Prin ele să înţăleg duhuri rele; şi fiindcă babele descântând dintru ele şoptesc şi vorbesc multe, pentr’ acea să zice de obşte despre unul care vorbeşte multe fără ispravă, că descântă dintru ele. Această zicere de obşte au întrăbuinţat şi Neagul asupra lui Drăghiciu, în batjocură, precum s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tezele ascuţite ale editorului marchează, pe baza variantei prime a Ţiganiadei, acele silabe sau litere „hipermetrice", care figurează incorect în textul de baz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tele. Ţiganii din Ardeal până astăzi zic pe toţi care sunt supuşi unui voivod, o ceată; şi aşa sunt toţi osăbiţi în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toate bine-armate. Pe lângă-aceasta, multe-încărcate Sosiră şi carră cu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o zi, când răsărea soare, Vodă cu căpitanii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mearsă la prăâmblare, Unde prin corturi negr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ca şi broaştele-în baltă, Durmea prăvăliţi toţi peste-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unci cât mai îndată Cei armaţi să iasă la p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 ş-apoi ceată de ceată, În paradă şi cu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ca şi gata d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naintea măr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ă! rogu-te de-astă dată Să-mi dai viers cu vrednice cuvinte, Ca să pociu cânta cum înarmată Ţigănimea purceasă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lnimoasa cu vitejie, Vrednic lucru ca lumea să-l şt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ară, dintru toţi purceasă Ceata lui Goleman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urari şi feciori de acasă, Vai de-acela care-i î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lad Vodă, precum să vede, au vrut să facă, precum să zice, răviue, adecă cercetare de oştile ţigăneşt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era ei pe-îndelete, Afară de prunci, muier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or cele mai cumplite Era furce şi rude de şatră, La vârv cu fierr ager ţintuite; Cu cestea-îndată trântea d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ăjmaş de-aproape şi d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vezi capete spar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de mânză codalbă-o piele 2 Le era, de-un părâng aninată, Pe care sta, cu roşii petele, O veşcă de ciur sus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de marş în cimpoi foi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ciure ne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 de-a lor voievo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an voinicul! Oh, acela, De nu-l va prăpădi vo tâmplare, Nu va bate el în zădar lel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ihu acesta poeticu vorbeşte ca când ar fi de faţă când să bat ciurari; dar este un chip de vorbire istoricească şi poeticeasc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dalbă este adiectivă, ca cum s-ar zice: cu coadă albă, şi va să zică că pielea de o mânză cu coada albă.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mpoi foite, adecă cimpoi cu foale de capră, cum s-au obicinuit.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cum să vede, poeticul au vrut să puie în obiceaiu sau doară să pomenească numai neşte cuvinte obicinuite în multe părţi, pe-unde s-află românii, mai vârtos în Ardeal, doară ca să le scape de pierire, căci acum puţin foarte şi numai între ţărani le vorbesc. Precum este şi acest cuvânt lela, care trebue bine a să osăbi de cătră alt asemene cuvânt lele. În Ardeal, spre părţile Ţării Haţegului, au copii ţăranilor, mai vârtos cei care păstoresc vitele, un feliu de cântec ce-i zis lela. Îs strâng grumazii şi să scutură din tot trupul, ş-aşa cântă isbucnind cuvinte tresărite şi făcând shime urâte, ruşinoase şi din gură cântând lucruri de ruşine şi adevărat satiriceşti. De-acoâloî să zice de obşte de oarecare ce nu lucrează nimic, că bate lel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va zăcea prăvălit pă spate Când i s-or fârşi-în traistă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şte veniră nainte Armaţi ş-în rânduri tocmite bine, Argintarii, de-inele şi tante Făcători, doao sute.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e şi le este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Parpangel şi mândr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rcede-în dreaptă spiţă Din craiu Jundadel a căr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te toţi înălţată viţă Tocma de-unde soarele răsare, Cu soarele-împreună răsă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ronica ciorasc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tr-aceaiaş viţă nălţată, (Pân’ au stat întregă-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lor) pogorârea din tată Pe fii, schiptru şi nalt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craiu Jundade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de tron Cinghişhan cal m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ghişhăn este numele unui mare han a mongolilor, pe care alţii numesc Ghenghişcăn, şi care au pustiit toată Asia şi au prădat toate ţările începând de la marginile Hanii până la India. Adevărat că el prădând au întrat în India, dar’, de au domnit atunci în India Jundadel, cum zice poeticul, şi de au purces Parpangel din viţa aceluiaş Jundadel, aceasta n-am cetit nicăieri, afară de cronica mănăstirii de la Cioara, care să vede a fi foarte părtăşitoare ţiganilor. Însă aceaia-i dovedit lucru, că ţiganii nu-s eghipteni, cum s-au ţinut până acum, dar adevăraţi indieni, ce s-au dovedit prin inglezi, ce neguţătoresc în părţile acele şi au aflat că limba ţigănească să vorbeşte până acum în Siam şi în Malab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Fost-au de când lumea stă-îm picioare Multe neamuri slăvite-odinioară, Viteze ş-altor poruncitoare, A căror nepoţi acum de-ocară Sunt la noi; şi noi l-alţii-om fi doară, De nu vom băga sam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ăutaţi la ţigănescul soiu Cumu-i astăzi de-ovilit, cu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ă toţi să-împinge-în gunoiu; Dară când trăia craiu Jund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ea-în India bogată, Viţa lor era mult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preste toţi nalt împărat Să numea-în ferman a luni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oarelui fiiu pre luminat; 1 Iar’ lui să-închina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ade, ţări, crai şi mari ostr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s deşerte vor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ngel de pe moş să născusă Din cea mai frumoasă ţ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Jundadel; aşa să dusă Apoi strălucind raz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dânsu; şi care nu crede, Caute la el, că-în faţă i-o ve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titula crailor Indii, că să numesc fii soarelui şi fraţii lunii, nu-i de a să mira, căci aşa să chiema şi să chiamă şi astezi împăratul Mogolul şi 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u minunat zice poetul: care nu crede, să-i caute în faţă. Dar’ cum va căuta în faţă la unul care nu-i mai mult pe faţa pământului şi au murit de oarecâte sute de ani înainte! Ono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bună samă aşa au aflat scris, iar acea scrisoare au fost făcută trăind încă Parpangel.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ra nalt şi ghizdav la făptură, Bun lăutariu, pre bun cântăreţ; La toate faptele cu măsură, Iară de-inele meşter ales. Acest chip era voievodul mare A zlătarilor mergând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upă dânsul, tot alese Şireaguri din sângura lui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ea,-într-un rând tot câte şese, Căror urma ceailaltă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lcuţa goală-gol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pind de neagră ca ş-o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armaţi avea buzdugane De-aramă şi neşte lungi cuţite, Toţi oameni nalţi şi groş’ în ciolane, Cu păr îmburzit, barbe spe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avea lungi, scurte şânvârstate, Unii fără mâneci, alţii rupte-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teag purta ei o cioară De-argint, cu penele răşch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 chip, cât gândeai că zboară Plesnind în arepi cu-aur 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ă făcea cu drâmboaie, Zdrăncănind clopoţei de cio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u pasuri măsurate, Căldărarii mari de stat să-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ciulaţi, cu barbe-afumate. De tăria lor lumea s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în arămuri ca şi-în şindile Şi rabdă foame câte tri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tura lor era ciocane Ferecate; toţi er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ă tragi, [o,] Balabane, Ducătoriul acestor, p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culta ţigănia de tine, Era de dânsa c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după-al său steag urmează, Ce era de-aramă-o tips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în toate părţi cu raze, Ca şi soare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sufla-în trâmbiţă răg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n loc de dobă, bătea-în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enind să văzură Fierarii cu ale sale baroase, Arzătoriăiî de cărbuni şi zgură. Înarmaţi era ei [şi] cu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şte druguri lungi în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 chipul lăncilor fer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ul lor era Drăghici cu minte 1 Carele multe veacuri văz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 din gură nici un dinte Încă pănă-atuncea nu-i căz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 el a şeptea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 să sâmţe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ul, adecă ducătoriu sau povaţă. Aici să vede poeticu a imita pre Omer când scrie de bătrânul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rei sute de-armaţi număra ceata, Pedestrime-aleasă! Fieşcare Mergea voios şi de război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u sine şi de vânzare Seceri, cuţite, foarfece, zale Şi nu le lipsea num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hia lor mergea înaintea, 1 Ce era de clopote şi chim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 era tigaie de plăcinte Împodobită în jur cu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e, de-oţăl şi sclipitoare, Aninată pe-o lungă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apoi în şireaguri groase Lingurarii cu săcuri pe spate, Toţi bine-îmbrăcaţi, cu barbe rase, De-a brâuri purtând neşte bărz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ate soiuri de lemne taie, Arme pre bune şi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a lor şi vrednicul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oriul de dreptate Neagul ce numai de-o parte-aud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el mai bun meşter de c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afe, cauce, linguri, tăiere, Hâmbare, răvare şi c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mu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recum nu să loveşte! Zice că Neagul au fost iubitoriu de dreptate şi apoi zice că n-auzeiea numai de-o parte. Deacă asculta el numa pe o parte, vai de judecata lui! Ma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Deacă nu auziea de o parte, atuncea dar trebuiea să-i vorbească de cea parte de care auziea. Cnochef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Horiul lor în fluiere şi tri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lin tocănind pe-o covată, Cât putea sâmţirile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cui. Iară de steag, o lopată Prelungă-avea şi cu dăscălie Făcută de maistor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m va spune cum să cade Ceata slăvită care-a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ă ş-Apolloane, drăguţ bade, 2 Şopteşte-mi vorbe şi graiuri line, Că fără de-a ta dulce-în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haz şi priinţ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gt;a&lt; era (pre limba curată Grăind) aurari, cea mai aleas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in ţigănia toată. Acestor’ nici de vodă le pasă, Când ploao la munţi şi pot să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din apă, prin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reapta suliţe lunge Şi neşte săbii de-a stânga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tia cum suliţa-împunge, Cum de sabie trupul am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a lua sama că cuvântul acesta, horiu, aici să pune în aceaiaş’ noimă, în care la latini să zice horus, adecă ceata cântăreţilor.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lloane. Poeticul chiamă pe Apollon întru ajutoriu, care era zieul musicii la elini şi învăţătoriul muselor. făcând după obiceaiul poeţilor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rariu. Cuvânt adevărat românesc; adecă să numesc aşa cei care spală aurul. Pe une locuri să zic băiaşi, de la baie, adecă aurărie, unde să sapă din pământ auru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trebuia să-aib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ză de-astă ceată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o suliţă era, toată De-aur, cu codorâşte vă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luturi de-argint învrâstată. Iar’ orhestra, bine rându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marş în diple ş-al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în dobe-anum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 dânşii cu fal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inimosul, de care Nu cuteza nime să să-apuce, Aşa era de harnic şi tare. Spun că nu cunoştea nici o spaimă, Că-ar fi fost cu dracul unii-l defaim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rmă-în rânduri groase, neînchi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ăieţii, goleţii droaie, 3 Mâncători zădarnic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hestră va să zică horiul de musicări cu tot feliu de mu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o vechie întru norod credere deşartă cumcă unii oameni au legătură cu dracu, pe care îl poartă cu sine, şi acela le dă putere ş.c.d. Întf această noimă trebuie să să înţăleagă şi ce zice aici autoriul pentru Tandaler; însă adauge şi el cumcă numa unii aşa-l defaimă, adecă pismaşii. În urmă trebuie a lua sama că cuvântul defaimă să înţălege ca şi cleveteşte, iar’ nu întraltă noim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ăieţi să zic de la laie, adecă cea mai de pe urmă adunătură a norodului. Ţiganii lăieţi pe une locuri astăzi să zic cei care n-au loc stătătoriu, ci îmblă pribegind dintr-o ţară într-alta. Aşijdere şi goleţii să zic de la golătate, fiind ei mai detot goli, mai vârtos copii şi copilele lor. Aceşte şi acum sunt cei mai urgisiţi dintre toţi, căci nu au nice un meşteşug, ci trăiesc cu cerşitul şi furatul. Droaie încă este un cuvânt doară la mulţi necunoscut, care însemnează o grămadă nerânduită, adecă să zice în vorba de obşte mergea cu droaia, să înţălege în grămez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măciuci şi cu mâie; Muierile cu prunci mici în spate, De tot goale sau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del pe dânşi avea poruncă Să povăţuiască-în rânduială, Corcodel care cu bobi aruncă Şi cu vrăjituri oameni înşală. Ori cine ce va fura el ştie, Spuindu-i dracu din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teagul era, după care Să ducea gloata de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oate stârvuri mâncătoare O tearfă-aninată pe-o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ună-în cornuri mugătoare, Toţi lolăindu-să-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în giur s-aşezară Rânduindu-să ca ş-o cu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 principiul adevăra 1 Ascultarea lor şi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re le det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lnimoasa-îndată să să du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ul. Să află şi în limba noastră întrebuinţat de cătră mai mulţi alţii învăţaţi, în deosăbite cărţ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că ţiganii să duc de la Flămânda (unde acum dobândiră bucate) cătră Inimoasa, adecă la bătaie! Înţăleg acum încătro merge alegoria! Ma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um s-au putut întâmpla ca Vlad Vodă să-i mâie la Inimoasa? Ce va să zică aceasta? C. Onochef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bine, vere, nu şti tu că s-află satul acela şi astezi în Ţara Muntenească? C. Idiotis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oate ce pănă-acum să cântară, Într-o vechie foarte pergamină S-află,-în mănăstirea de la Cioara, Şi pot avea credinţă deplină, Fiind că să cetesc şi-în hârţoaga Din mănăstirea de la Zăn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in Cioara nu spune-aice Mai multe, iar cea din Z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e-încă (prin un „să zice") Ş-o voroavă-a lui Vlad-Vodă-întreagă, Care el cu cea tâmplare zisă, Iacăt-o, precum o găsii scrisă: „Vitează eghipteană răm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raoni viţă strălucită, Din vechi iroi tânără m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dră ţigănie cernită, Ascultă, ca să ţii bine-aminte Toate-a mări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ţ-am dat pământuri ş-olate, Împărţitu-ţ-am arme v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tot feliul de bucate, Vrând ca odată să să ră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ul tău dintru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ul altor să nu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tarea greşită de aici, ca şi din alte locuri, se datoreşte autorulu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ntru că de-acum ca şi ţăranii Ceialalţi în mândra Muntenie Veţi fi socotiţi şi voi ţiganii, Dacă veţi arăta hărnicie, Apărând ţara cum să cuvine De turci sau alte limbe stră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ărbăteşti ş-între-lnimoasa Este-un sat, care Spăteni să chiam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a fi nespărioasa Tabăra voastră, băgând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face [toate] * câte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mea va să-i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vere Idiotisene, o băgarăm toţi în teacă! Iacă că spune poeticul că toate ce-au cântat el până acum, aşa le-au aflat în scrisori vechi; şi ce avem să zicem mai încolo! Chir Onochef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us au zis poeticul că ţiganii-s din India, şi aici zice că sunt viţă eghipteană şi faraonească; să împrotiveşte una cu alta. Părintele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ebuie a şti că aici grăieşte Vlad Vodă şi precum gândea el şi după socoteala de obşte de atunci, iar’ mai sus au grăit poeticul din sine şi după adevărata cunoştinţă de acum. Deci nu e nice o împro-tiveală. C.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tot am ascultat până aici. Măcar că multe vedeam împrotiva crezământului omenesc, totuş mă îndoieam, dar acum văd că omul acesta, adecă poeticul, bârfeşte şi ne spune neşte pozne. Căci cum poate să fie ca Vlad Vodă anume să fie căutat aceste locuri, adecă să puie pe ţigani la Spăteni, întră Bărbăteşti şi între Inimoasa? Aceste sunt cuvinte întradins căutate, ca să arate doară cumcă ţiganii, de nu vor fi bărbaţi şi inimoşi, vor lua bătaie pe spate. Idiotis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 nu aşa, vere! căci deacă le-au aflat el aşa în scrisorile de la Cioara şi de la Zănoaga, trebue să fie adevărate cele ce zice şi n-ai ce mai zic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ranteze drepte se cuprind cuvintele sau silabele împrumutate, pentru corectare, din prima variantă a textului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tunci, într-o gură gloata zisă: „Mulţămim foarte mării-tale, Mai vârtos pentru mălaiu şi clisă. Ian’ vie-acum dă hăi cu ceal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e pă-a noastră ţigănie, I-om sătura noi d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ucând Gogoman voroava, „Lumina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ă) ştim că ţ-au răzbătut slava Şi nu este cineva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porunca mării-tale, Ba [nici] pe dreptate să te-în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erţi măria-ta!) să zice Că-ar hi dă tâlhari că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vrea să-avem cu dânşii price, Ci-am trăi cu toată lu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temem să nu ne-asu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pă drum laia tâlh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dar pă măria-sa foarte Ca să ne deie pă drum vo pază, Ori oşteni ce n-au frică de moarte Sau şi haiduci cu groaznice-obrază, Ca la primejdie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ar hi măcar numa doao su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devărat vrednică cerere de un gogoman! Eu cred că de la acest Gogoman s-au luat pe unele locuri, de zic nătărăilor gogomani. Însă oricum să fie, ori poeticul nostru, ori izvoditorul cel dintâi, de la care au luat această poveste, au vrut de bună samă să şuguiască în bajocura ţiganilor. C. Sim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a această cere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zâmbind zisă: „N-aveţi teamă! Orice laie tâlhărească-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ie pe voi; numa luaţi samă Să n-arătaţi că cum v-ar fi frică Şi-ţi vedea că nu vă-o face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ând vodă purceasă Lăsând pe ţigani porni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lămânda cătr’ Inimoasa, După porunca măr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aici cartea Zănoagh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în alte cronici nu s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ele ce de-acum urmează, Într-un chip s-află-în cărţile toate, Şi fieş’care poate să crează Cestor întâmpl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or spune de-acum nainte, De nu cumva toată cartea m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că văd că mulţi cu multe feliuri de critice s-au sculat pe poeticul nostru, am socotit să spuiu aici, în scurt, tot scoposul autoriului şi să arăt ce feliu de izvoditură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 trebue a lua aminte că poeticul, care-i unul din prietenii miei, au vrut să aducă în limba noastră un feliu de poesie noao, precum să află la italieni şi la alte neamuri; şi fiindcă la noi până acum puţin au fost obicinuite alte stihuri afară de cele de obşte, ce le numim vierşuri şi s’au obicinuit la cântece de doru lelii şi de frunză verde şi ca d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şi elinii încă au avut cântări de acel feliu ţărăneşti, precum au toate neamurile ş’acum dară acest (feliu) de verşuri sunt pentru gloata de obşte. Însă [elinii] şi latinii au avut şi alt feliu de stihuri, obicinuite numai de cei învăţaţi şi la cântările cu care să povestea faptele eroilor şi a vitejilo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 la imni alcătuiţi spre lauda zieilor, 1 precum să pot vedea la Omer şi la Virghil. Deci autoriul acestui poemation au socotit să facă o cercătură şi să alcătuiască în limba noastră, ceva cu un feliu de stihuri noao. Dar’ n-au cutezat a face un poemă eroic, sau să cânte faptele vreunui viteaz izbânditoriu, căci limba noastră încă nu-i de ajuns lucrată şi dreasă spre acel feliu de izvodituri. Drept acea au ales un feliu de izvodire de şagă, unde nu trebuiesc atâta înălţate gânduri şi cuvinte alese. Şi fiindcă limba italienească este mai aproape întru toate de a noastră, au luat forma de stihuri de la italieni, însă cu oarecare mutări. Adecă, în loc de opt stihuri la o strofă, el a pus numa şese; şi în loc de şese măsuri (metruri) numai cinci sau câte încap pe o mână. Însă nu după metrul latinesc, după silaba scurtă şi lungă numărând, ci numa după silabe, numărând la un metru doao silabe. Fiindcă dintru toate neamurile acum vieţuitoare, nice una nu face stihuri după metrul elinilor sau al latinilor, ci numai după râtmă 2 sau asemene fârşire sau terminăciune a cuvântului, precum să vede din toată această lucrare. Nu să poate zice că au ieşit rău cugetul autorului, dar’ totuş’ să vede neajungerea limbii în ritme, neavând aţâţe feliuri de râtme ca italienii. Deci ar fi dorit să să facă o cercare cu alt feliu de metru, după obiceaiul elinilor şi a latinilor. Întru alte poeticul, după regulile poeticeşti, au întrăbuinţat mâhine, adecă precum elinii şi latinii pre zieii săi şi zieuăle sau zânele şi nimfele sale au întrebuinţat, aşa el, după credinţa de obşte de acum, pre îngeri şi di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me ar fi să începem odată a ne cunoaşte limba şi a vorbi cum să cuvine. Cuvântul acesta, Dumnezieu, este îmbinat din doao cuvinte adecă domnu şi zieu, ca când ai zice domnu zieu. Deci acea ce au zis latinii deus, noi românii trebue să zicem zieu şi ce zic ei dominus deus, noi zicem dumnezieu. Acum dar’ pre adevăratul zieu noi bine numim dumnezieu, pentru ca să-l osăbim de toţi alţii ziei a păgânilor. Însă rău foarte au obicinuit tălmacii cărţilor besericeşti, a numi ziei păgânilor bozi, cu cuvânt împrumutat de la sloveni, având numele strămoşesc zieu. Mai bine au nimerit unii zicându-le zâni, precum Dosifei la Vieţile Sfinţilor. Aceaiaş are să ţie şi pentru zicauă sau zică de parte muierească cu mult mai vârtos, căci la noi creştinii nu sunt dumneziele sau dumneză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tmă. Latineşte ritmus, să zic viersurile ce să fârşesc asemene, precum: ele, mele etc., precum: o! vară frumoasă, vreme mângâio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trimit la Vlad solie, Să le scurte cale 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cea, cum pe dăscălie Trebuieste-a să-arma s-a s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sc. Pe Romica ră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iar Parpangel prib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ţiganilor cea mai mare Acum răzăma toată-în bucate, A rămânea-înapoi fieşcare Să sâlea, lângă cele-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ă cu mâncări, iar la-împărţ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sfadă şi câr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ltă nevoie le sta-în cale, Căci pe nemâncat nu putea merge, Zăcând că l-e greaţă cu rânze goale Să trapede-atâta şi s-a ler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ătui, pune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r fi rău şi făcea hod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ând, abea câte-o mil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pe zi, pân’ ce-odată Bunul Drăghici chemă pe Ciu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dină, adecă cum zic alţii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într-o zi pe-hodină-aşezată): „Pasă! (grăi) strigă să să-adune Voievozii şi feţele bătrâne, Că bune lucruri eu am şi multe De-a le zice-în puţine cuvinte, Dacă-or voi doară să mă-asculte; şi m-or asculta, de a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rilă-îndată mearsă de-acia şi strigă-întru toată ţigănia: „Tot omul s-audă ş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şul Drăghici să strig mă mână, Ca tot îns’ la cortul lui să vie, Din cei ce-s dă vârstă mai bătrână, Căci premulte are să vă zică, Dar’ veniţi, curând, f. l în ţ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zi aceasta-în ţigănie, La bătrânul Drăghici iac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hul acesta nu-i întreg; eu însuş’ am cercat la izvodul, dar" n-am aflat altă fără, în loc de doao silabe, numa doao slove, f şi l, şi între acele, doao punturi. Însă stihul, de să va ceti cum zace, nu are nice un înţăles, căci ce va să zică: veniţi curund. în piică? Trebuie dar să fie fost acolo, un cuvânt care au legat aceste doao cuvinte. Cu adevărat că să vede acolo o răsură, dar’ cum s-ar putea împlini, aceasta este întrebarea. S-află la izvod de-o parte, la margine, însemnat de înţăleptul părintele Tălălău, adecă că lui i să pare că acolo, de bună samă, au fost cuvânt prost şi de ruşine, care cetindu-l doară vreun evlavnic părinte călugăr l-au şters, ca să nu fie cuiva de scandala. Iar după lungă batere de cap şi desputăciune, încheie într-acest chip: „S-arată dar’ lămurat că n-au putut fi alt cuvânt, numai cel prost ţărănesc futu-l, din pricina că cetind stihul cu acest cuvânt, are înţălesul întreg. Apoi arată vederat şi slovele ce-s denainte, f, şi denapoi, l, care nu să lovesc cu alt cuvânt". P Filo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adună murga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cele mai bătrâne. Iar’ după ce toţi în giur stătură, Întracesta chip moşneagul ură: „Voi, bărbaţi buni! şi-oameni de-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ult am vrut să vă-aduc aminte Dă hele ce-îmblă pân cuge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m lucrurile să vă-alinte, Totuş’ pare că-ar hi mai cu trabă Să călătorim noi mai dă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ţi îmbla durmind pă cale Cum voi aţi făcut-o pân’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împliniţi voia mării-sale. Daci caută-a vă teme dă cer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i noao! de cumva-ar înţă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ă voi durmiţi zile-în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iolban căldărariu-începe (Necăutând că Drăghici nu gă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sul): „Toţi carii vreu să crepe Dă căldură, grăbeas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oi merge dă-a năduşi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mai hi Vlad Vodă pă atâ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 năduşita, adecă năduşindu-mă. Să zice de obşte întracest chip, şi despre alte lucruri, precum: de-a rupta, de-a omu de omenie, adecă ca ş-un om de omeni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r mai fi pe-atâta, adecă de ar mai fi de doao ori precum este puternic şi temut!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ă vreţi a face cum voi spune, Să ştiţi că vom nimeri [mai] bine. S-arătăm adecă în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a să nu ne [mai] mâne De-acum aşa departe şi iute, Sau încai drumul să n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eată vodă pe-un vechil Care să-aşeze ca să nu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păteni mai mult de-un mil; Apoi să ne deie slob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a face trii hodin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roava lui fu curmată, Căci Avel striga din gura toată: „Ahăsta m-i sfat, ahasta-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toată mulţimea-adunată Lăudă sfat şi vorbele sfinte, Şi cu toţii-împreună-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să pornească pănă-în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acele ei mai hotărâră, După-a lui Drăghici bună părere, Întracea să meargă câte-o ţâră, Dar’, ca să poată ma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ţiganele gloate, Au pus în frunte să meargă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bătrânii-înţelepţeşte Cumcă gloata salit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uta să meargă bărbăte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lămând pântece să-ş întrame. Ce nu face-un sfat bun câteodată! Fereşte de rău o ţa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şi numita solie Purceasă, ce fu din doao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harnice-în ţigănie, La cuvinte şi gânduri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Gârdea, cel cu gur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Găvan, cântăreţ în d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eaialaltă bătrânime Încă mai şezu la sfat, s-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mai bun pentru ţigănime Şi-în ce chip trebile să-ş’ direagă, Că-acum îs băgasă-în cap să-ş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ă în ţigăni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e aici să fac cetitoriului o aducere aminte, adecă că acest poemation s-au scris cu ortografie noao. Autorul socotind că slovele care le trebuinţăm noi românii, sunt aflate şi hotărâte pentru limba slovenească, dintru care multe să află netrebnice la limba noastră, au aruncat multe afară, precum ", p, w, q, &lt;, m şi fiindcă g este de doao feliuri, au luat un e latinesc, în loc de g, şi din g cu acţent (î) au făcut,e. Apoi în loc de &lt;, pretutindene pune # (ius) cu; În loc de " pune ia; în loc de p pune 3s. Apoi în loc de q pune u, şi în loc de w, iarăş pretutindene pune î. Însă, cu toate aceste nu să află greutate la cetire şi, socotind lucru fără părtenire, fieşcare va afla că toate acele slove pot fi cu adevărat trebuincioase la limba slovenească, dară la a noastră, sunt tocma prisosnice şi netrebnice. Căci • nu este altă fără un e rădicat şi lung, care să poată scrie cu un e, cu acţent, sau şi cu un g, adecă eta grecesc ce nu este alta fără e îndoit; iar’ unde să punea până acum, în urma cuvintelor, autoriu nostru pune ea, pentrucă aşa pofteşte firea limbii şi regulile gramaticeşti care toate mai pre larg să vor arăta la gramatic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ălăban voievod acum de-odată, Vrând şi el sfatul bun să-ş’ arete, Aşa grăi, şezând pe-o covată: „Îmi pare că voi pre pe-îndelete Şi făr’ nice-o grijă faceţi drum, şi doară nice ştiţi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şa gândii în mine, Că până vom merge mai dăparte, Aici să ne-armăm cum să cuvine, Că nu să ştie dân 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vine, ş-e dă-a s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apoi să nu ne-ajung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buie dar ca toţi hăi călare Naintea taberii să purc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ţi, căutând oare dân care Lature turci[i] taie ş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poi, cât pot d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rge dându-ne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tunci cu tabăra ha groasă, Văzând că vin asupra dâncoace, Să-apucăm fuga ha sănătoasă Încolo şi să merge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e vor purta picioare, Numa să scăpăm de la strâm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fierrariul încă să scoală Şi-într-acest chip rostul său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facă toate oştile aşa, n-ar pieri atâtea oameni! Vin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 „Bine să zice: la fala go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sta-i uşoară! Zieu că-i de-a râde Cum Bălăban a fugi ne-învaţă, După ce ne armă cu gura-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 dă n’avem chief dă bătaie Dece să purtăm atât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ară turci[i] să nu ne taie? La ce să-apucăm arma vitează, Când făr’ arme ca făr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este cu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labane,-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ără sau a te bate Pentru ţară, copii şi muiere, Cum şi pentru dragile bucate, Sau aruncându-ţi arme necrunte A fugi gol-golişor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an era să mai zică, Dar’ Vlaicu lingurariu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şi glasul său rădică: „Eu nice-într-un chip nu pociu pre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învârteşte voao pân minte, Ca când aţi avea boală h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este-i doar’ pe-aproape să hie Turci[i], şi iacă-unii că să 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mnează că poeticu nostru au sâlit să bage în povestea această toate zisele sau proverbele de obşte ce să obicinuesc la ţărani, dintru care e şi acesta: „Fală goală, traistă uşoară", adecă la multă laudă mai totdeauna s-află mult neadevăr.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ă cu mare vitejie, Iar’ alţii să cocoresc îndată şi vor să taie-într’ânşii ca-în c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i că şi-unii ş-a lţii v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am venit pănă-aice, Aşa să mergem dar’ şi dă-acie, Iar’ dă ni s-ar pune doar’ în price Cineva pă drum, cu vrăjmăşie, Totdăuna-are să să păz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la noastră ţigăneasc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fruntea hălui mai tare Să plecăm cu mul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m vedea că-în fugă nu-i scăpare). Iară când cu năvală h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 pă noi o mai slabă laie, Atunci să stăm şi no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 când n-ar hi cu putinţă Dă-a scăpa ş-a să-împăca cu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a mea dreaptă [socotinţă], Viaţa noastră-i numai una, Care dă-o pierzi fără trabă-o dată, Nu-o mai afli, dă-ai da lumea toa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să, ade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gulă să zice deobşte, încă mai bine să grăieşte regulă, cu acţentul pe silaba dintii. În Ardeal, pe unele locuri, prin cuvântu acel regulă, înţăleg nărav rău. Şi când zic om cu răgulă, înţăleg om cu nărav rău sau, cum zic moldovenii, om cu 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sfânt adevăr în proaste cuvinte învăluit! Căci după toate legile dumnezieşti şi fireşti, nu suntem datori a pune la primejdie viaţa, numa în cea mai de pe urmă tâmplare, când ar voi cineva să ne lipsească de dânsa şi să nu fie altă scăpare fără a o pune la pierire. Adro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ă mă bată Dumnezieu, că bine O nimerişi, VlaiceL (barba sură Ştergându-şi Gogu zise) Dar’ cine Este-aşa dă nebun fără măsură, Să să bage-în foc dă viu, şi doară Minte-întreagă-având ar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tru-ahaia nebun e hăl care Să scoală şi dă războiu să 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hălor dă preste mare, Pă cari n-au văzut niceodată, Apoi pă-acei ucide ş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lui nu i-au făcut nim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nice eu văd vreo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batem noi întradins şi să ne-ucidem fără d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odată-armele-am prins, Să le ţinem numa dă-o tâmplare, Când doară-altă n-am avea scăpare, Ca vrăjmaşului încai dă parte Să ne putem născocorî-în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 cevaş dă-a noastră parte. Dar’ să nu-întrăm la bătăi ad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ine va zice că ţiganii nu au minte firească isteaţă? De bună samă socotind lucru în sine cum este, Gogul bine grăieşte, căci când să scorneşte războiu între creştinii de Europa cu turci, să tâmplă de vine unul din Sibiria sau din Ispania de o parte, şi altul de la Anadol de altă parte, care nu să au văzut niceodată, şi să tâmpină la Dunără tăindu-să ş-omorându-să cu cea mai turbată mânie! Ce-i mai de mirat, neavând şi neştiind pricina. Însă aceasta este spre pofala veacurilor noastre omenit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n-ar hi mai mult şagă, Şi-ar pieri doar ţigănia-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ş-altă-încă regulă bună Tigănească-am să vă-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ălătorim totdăună Aproape dă păduri, că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vechie: „fuga-i ruşinoasă, Dâra-i dân toate mai sănăt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hăst&gt;a&lt; chip, văzând noi dăparte Că vrăjmaşul vine cu putere, Apucând tufa, scăpăm dă moarte, Iar’ pă câmp (după a mea părere), Ca un iepure fuga dă-ai întinde, Totuşi iuţii gonaci te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aurariu şi el atunci 1 S-aduse-aminte de graiu şi zise: „Dar cum? Voi uitarăţi dă porunci şi dă hele ce Vlad Vodă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eţi umbla cum vă place Dă capu vostru-încolea şi-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ost, au trecut; acum cioare 2 Nu sunteţi mai mult, ci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rariu va să zică din ceata ţiganilor care caută şi spală aurul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ici să vede că ş-atunci muntenii bajocorea pe ţigani zicându-le cioară, cum îi bajocoresc şi pe aceste vrămi. Însă pare că Vlad Vodă au oprit ca să-i nu-i chieme mai mult aşa, căci amintere nu ar fi putut zice Braţul aşa. P Filo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Vlad, căci el d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te şi v-armă dă-astă dată. Daci trebue-a ne lua sama bine Ca să nu păţim cumv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 zic rupt, ales, în faţă, Că-aşa fără nice-o rânduială Nu putem nici până de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e duh pă voi vă-înşală! Cât e zioa gura nu vă tace, Dar’ a-închieia ceva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dacă aţi luat armele-odată Trăbuie-întrânsele-a vă dă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ma nu este voao dată Ca pă mălaiu doar&gt;ă&lt; să-o puteţ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tăiaţi numa căpăţ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rechiu, ci capet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ulându-să-în picioare Tânăr Boroşmândru luă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se: „Fraţilor! Mie-m’ pare Cumcă, dă n-ar avea ghimpuri scaiul, N-ar împunge; ghimpul dar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cea dârză şi pu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a om e[ste] ca ţăpuşa La scaiu; dă-ahaia-armatul arată Cu-îndrăzneală fiecăr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 totdăuna dă război gata; Iar’ acum, ahăl tare să ţine Care să sânte-înarm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aci dar’ [întâi] dă-armătură bună Să ne grijim cât mai dă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ult un cuget pân cap îmi sună: Cum s-ar putea face mai cu t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armăm cu vreo dăs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lu aşa c-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şte 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 totul ferrecat, 1 Adecă-îmbrăcat în hierr la războiu, Ca să n-aibă teamă dă tăiat Sau puşcat, nici frică dă moarte, Ci tot vitejeşte să s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hire-ar şi mai bine Să ne putem face toţi legaţi, Ca vitejii dân zile bătrâne, Cari dă multe ori şi ne 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ă-în mijloc d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iu dă armă putea să-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âind că-ahastă legătură În zioa dă-azi nu să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a prin fermecătură, Care-acum dă multă vreme-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pomenit, pentru-ah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ne apărăm la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rrecat. Autoriu pretutindine scrie fierr, iar nu fier, că aşa să cuvine. Şi s-arată din numărul înmulţit (plural), că aşa trebu să să scrie, fiindcă amintrele nu s-ar putea deosăbi de la fiere care este cu totul altă ceaia. Deci, când să vorbeşte mai de multe, fierră şi fierrăle trebue să să scrie, dar nu fierele etc.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u e-alta-a face făr’ a ne-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err, dă la cap pân’ în picioare. Aşa, cu vrăjmaşul no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 fără frică la strâmtoare, Căci, pân’ el taie-în hierrul vârtos, Eu taiu în carnea lui ş-î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noastră aşa-purure-întreagă Va rămânea şi nebi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ă cui viaţa e dragă, Şi va scăpa dă moarte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 lângă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alta-în zi d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să nu facem cum fac Alţii războiul, numa cu-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lantră mână dă brac 1 Ci după-orândui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buie cu amândoao dă-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imea noastră să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tru-ahasta-dar’, tot însul s-aibă O sabie bună-în mâna dreaptă, Iar’ în stânga-o suliţă cu trabă, Ca sosind cu vrăjmaşul la faptă, Cu suliţa să-împungă, s-oboară, Cu sabia să taie, s-omoară, Apoi şi s-aibă fieşte care Un laţ dă fune pe lângă s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ca netre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nd s-ar ostăni foarte tare, Să-l arunce-între-oştile străine, Şi-apucând pe-unul să-l târnosască Până la tabăra ţigăne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 dar a mea părere Şi dă-aveţi ei împrotivă-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atunci arătă vrere De-a grăi doară ceva de price, Şi să grăiască gura-şi deschisă, Dar’ apoi iară tăcu ş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că Dondul cu fruntea lată, Dondul lingurariu, şi el 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 netezându-şi afumată): „Boroşmândru taie-în turci ca-în clisă, Ba târnosi pe unul ş-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ătura sa h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fatul ahăl şi toate Ce vorbiţi voi n-ajung o 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s dă folos aţâţe înarmate! Eu ştiu o mai bună rânduială, După care noi pă dăs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facem şi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pusă mai sus Boroşmândru pentru legătură, aceasta au fost o deşartă crezătorie a oamenilor proşti, şi doar’ este ş-acum; care este împotriva firii. Dar’ ce zice de îmbrăcat în fierr, de o parte n-ar fi lucru rău, însă este lucru care mai mult ar strica la războiu, decât ar ajuta, căci oamenii aşa îmbrăcaţi nice s-ar putea clăti din loc. Apoi sunt s-altele care mustră deşertăciunea acestui feliu de armătură. Însă, încât pentru laţuri, am cetit la Erodot că în oastea care sculă Xers, împăratul Perşii, asupra grecilor, să afla neşte oameni pădureţi care purta cu sine acest feliu de laţuri. Cocon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decă,-împrejur dă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ăpăm neşte gropi afunde, Ca venind turcii cu răp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ză-în iele şi să să-afunde Unul după-alaltul, toţi grămadă, Ca şi lupii ce merg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să hie-acoperite Cu frunzare, paie şi nuiele, Numadăcât să cază-oborâte, Când ar călca cineva 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încredinţăz, dă bună samă, Că n’om avea-în ţigănie tea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şi Tandaler să scoală Grăind: „Ş-asta tu chiemi bătălie, Dondule, când tu şezând în poală La muiere, vrăjmaşul să-ţ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ş’, căzând în grop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bulguiri! Ce mai tâ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era sfatul cel mai mare, Iacă Zăgan ursariul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et la neagră-adunare, Ce era pe o şeştină largă, Şi sosând abea putu să zică: „Vaileo! vaileo, că nu ştiţ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ceasta îm pare că am cetit la scriptorii bizantineşti. Adecă având perşii cu hunii sau tătarii bătălie, tătarii aşişdere au făcut asemene gropi, iară călărimea persiană repezită, gonind pe tătari, au dat întru acele gropi şi s-au prăpădit. Unde împăratul perşilor au pierdut o mărgea nestemată caria asemene până atunci şi de atunci încoace n-au fost. C.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bosit cu faţa spăimântată, Abea răsuflând, gura căs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ie tâmplarea-înfricoşată, Dară-în gâtlej ş-atunci îi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i-abea cât zise: "C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aileo! că voi nu ştiţ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căutând gloata murgie 1 Sta cu gura de-o palmă căscată, Neştiind ce feliu de mişelie De-a le mai spune-ursariul să gat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în urmă-apucând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ă jelnica tâmplare: „Oh! (strigă el) voi nu ştiţi nimica, Ce tâmplare v-oi spune j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ileo că vi s’au răpit Romica Lui Goleman, Romic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auzind, ca şi muţi stătură, Spânzurând dintr’ a lui Zăga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upă-acea să sculară Şi-adunarea era să să spargă, Când sumeţul Tandaler în poară Să puse zicând: „Lăsaţ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hăi căror dă dânsa le pasă, Ce-avem noi cu Romic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giu este adiectivă de la murg, ca cum de la negru să zice negriu, ă.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ă ştie pentru ce numeşte poetul pe Zăgan ursariu, căci întră cetele cele mai sus pomenite nu să află ceata ursarilor! Dubitânţ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şa au aflat scris în cronica de la Cioara. O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ugit-a hi, do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eliu dă flecău, păntru care 1 Dor va fi sâmţind şi libovie, Dar noao pentru-o fată fugare Nu să cade-a lăsa lucru-n doao, Aşa grăieşte Tandaler voao!" „Ba latră Tandaler ca ş-un câne" (Tânăr Parpangel atunce 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eac ş-om dă nimic el rămâne 2 Până va dovedi c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ând, cu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mânios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ândrul aurariu mult stete În cumpănă, ce-ar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i răspunză, sau să-i arete Cu fapta, decât prin vorbă sacă, Zlătariului, că n-are dreptate, Însă-îl apucă Braţul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mulţi alţii l-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utu la cela pătrunde, Dar’ nice lui Parpangel slăbi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că cuvântu flecău nu este obicinuit în toate dialecturile româneşti, am socotit a-l tălmăci pentru cei care doară nu l-or înţălege. Flecău să zice pe une locuri ca şi pe alte zăblău, cotâng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fleac să zice pe une locuri, ca şi cum ai zice netrebnic şi de nice o treabă. Un fleac de om la noimă să asămenează cu zisa latineasca flocţi homo sau nihili homo.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i slăbiră coardele, iarăş o proverbie de obşte sau vulgâre, şi va să zică ea: încă de a sa parte să ţinu tare şi nu mui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ele văzând că nu-i răspunde Vrăjmaşul, ci spre dânsul aleargă zuind tocma capul să-i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i făcea capul tot bucăţele Cu greu buzduganul său de-aramă, De nu-l sprijineai tu, Viorele, Care bine băgaseşi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pangel să gată să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opriş ţinându-l de minte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ţi de-o parte ş-alaltă Mestecându-să-abea-i despărţiră, Că, de nu, doară sângele baltă Curgea ş-unul pe-alt făcea tot ţir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car că-osăbiţi stătură, A sudui nu-încet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âlhariule dă câine, Aşa n-ei scăpa tu totd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andaler, pe care ţine Braţul, Danciul şi mai mul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a-încă-i strigă: „Vino-încoace, Cioroiule, dacă moartea-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teie, sau mai bine mintie, să zice întrunele dialecturi romaneşti haina cea deasupra, sau acea ce zic alţii hlamid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ârră, încât ştiu, să obicinuieşte numai la norodul ardelenesc, doară de la lătinescul ţirrus, încreţitură; iar’ poeticul, de bună samă, l-au pus pentru ritmă, urmând lui Omer, care la poesia sa au trebuinţat cuvinte din toate dialecturile fără osăbire. Însă tira va să zică o bucăţea de oareceva, deci a face pe cineva tot ţârră este a-l face bucăţel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şa, dintr-o micşoară scânteie, O mare să scornea bobătaie Pentru-o tânără mând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i viteji mai să să taie! Însă zlătariu-ş adusă-aminte De-a lui Zăgan groazn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 Adecă, pe draga sa R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r fi dus cineva-în silă; Deci, nezicând nimărui nimică, Gândi să meargă după copilă, Apoi aflând-o să-întoarcă iară Şi să facă pe-aurariu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afir cu Păpară iată S-apucasă acum şi de piic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 lui Goleman mândră fată. Cesta zicea că buna R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a lui, cela-a lui. După-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poi s-au prins de-a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tul să dăpărară, Neputând unul pe-alt să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pământ oarecum s-oboară, Dederă-a să prici [de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bătaie. Fiindcă nu ştiu fi-va de toţi înţăles acest cuvânt, căci este vulgar, pentru aceaia trebuie a însemna că este imitativ, adecă scornit după asămănarea sunetului ce face focul când să face mare şi apucă putere; din sunul acela, adecă bo! bo! s-au făcut verbul bobotesc şi substantiva bobătaie, adecă mare foc.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 că. Autoriul au scris pretutindene aşa, ca să osăbească de la pică, ce va să zică cade. Însă piica este substantivă şi va să zică păr împletit, sau legat împreună; unii au obicinuit rău a zice ţică în loc de piic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întii (de voie, nu de frică!) Trebuie să-şi ia mâna din p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dă păr" (striga P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u-întii", zicea Ganafir, Cela „ba tu", cesta „ba tu",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tot îs smugea câte-un fir. Pân’ ce după lungă dăpărată Amândoi să lăsa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s-au zis) Romică fată În toată tabăra mai frumoasă, Fată-în păr şi-încă nemăritată, 1 Parpangel în taină-o încredinţas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ât mai curund cununie, şi fără de popă e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etatea Neagră Era vestit din z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dru (precum să zicea prin sate) Lăcuit numa de mândre zâne, Ce să zic măestre şi frumoase, Cele tari, ba şi cele vâ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ă în păr. Măcar că această zisă este de obşte şi vulgare, pe unele locuri, precum în Ardeal, însă este adevărat strămoşească; s-află în legile longobardilor asemene zise, virgo în capillis, adecă vergură nemăritată. Aici încă trebue a înţălege aşa, fiindcă fetele nu sunt învălite, ci sunt în păr, care este semnul feciorii, precum a femeilor măritate este semnul învălitoarea.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cuvânt încredinţasă va să zică aici logodisă, iarăş cuvânt nu pretutindene obicinuit întru această noimă.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decă cele ce, de cu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cătră miazănoapte; Prin văzduh cântând joacă ş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săbite pricinuiesc fapte, De puţini văzute sau de nime, Precum s-au pomenit din vechi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vestea c-acolo s-arată Năluci, ce sparie şi-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ameni, iar’ care-în el întră-o dată, Ori că nu mai nemereşte-afară, Ori, deşi esse, totuş’ or’c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i rămâne mintea schim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urtea nălucită Ce Satana de curând zidisă, Cu gândul ca să bage-în ispită Pre toţi vitejii creştineşt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ca,-întru dezmierdări ş-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 de-arme să să dezveţe, Iar’ a lui Vlad să frângă putere şi să-l deie turcilor pe mână, Căci, după-a lui gubavă părere Era turceasca leg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în strofa aceasta, ne spune poetu de zâne şi alte mai multe, care nu toţi doară le vor înţălege. Trebuie dar a şti că în Ardeal între norod este o crezătorie vechie, şi doară încă de pe vremile păgânităţii, cum că umblă pe sus, mai vârtos seara, neşte zâne, care pe-unde trec cântă în văzduh, şi pe care află, mai vârtos dormind pe câmpuri sau în păduri, le pricinuiesc multe stricăciuni şi rele; aceste zâne, precum s-au pomenit şi mai sus, să numesc apoi de la norod în multe chipuri, adecă: cele frumoase, cele tari, vântoasele ş. c.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din ce mai mare să crească şi să să stângă cea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r’, în cea curte-aleasă, Prin osăbite tâmplă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iteji voinici s-adunasă; Uitându-şi de sine şi de toate, O desmierdată duc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ijă, supărări ş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 le poftea, de toate Avea ei în cea curte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iu de beuturi şi bucate, Văşmânturi cu porfiră şi lastră, Casele domneşte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 ce poate-ochi omeneşti s-învi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şi frumuşele-argate După gust: oachieşe, nierioare, În urşinic şi mătasă-îmbrăcate Era voinicilor slujitoare, Ibovnice şi dragi soţioare, Fără pismă, sfadă şi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vedeai o părechie voioasă, Dănţuind la cântare de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e a lua sama că doao poveşti aici ne spune autorul: una, că în dosul taberii ţigăneşti au fost un codru în care să zicea din bătrâni că lăcuiesc cele frumoase şi multe năluci să fac; iar alta, cumcă în acela codru, Satana zidisă o curte cu toate desmierdările îndestulată şi smomisă acolo pre vitejii lui Vlad; îi ţinea ca închişi. M. P a) Pădurea nălucită au împrumutat poeticul nostru de la Tasso, numai cu oarecare usăbire, iar" curtea au luat-o de la Ariosto.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ea, pe divan de mătasă, Alta zăreai şezând ce nu caută La cei alalţi, numa între sine Cântă-a lui Amor patime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 râd şi şuguiesc o parte, Colea sărutând să strâng în braţă, Iar’ alţii caută şi mai departe Si, ca când n-ar fi nime de faţă, Fără de nunu mare fac nuntă S-aduc lui Amor jârtvă necrun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ştia că-a Romicii faţă Mai la mulţi tineri ţigani plăcusă, Deci învălind’o-într-o neagră ceaţă, O răpi din tabără ş-o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întracea curte-a lui vrăjită, Din afară cu totul auri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e gloata murgie Umplusă de jele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tinăr Parpangele, ţie Nu-ţi mai tihneşte-în lume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eu nu înţeleg ce va să zică poeticu, ce feliu de jârtvă necruntă aduc.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au aflat scris! Ma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ecă să iubesc fără a fi cununaţi! C. Adevă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e scopos au avut cel rău de a răpi pe Romica, nu să spune aici?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poeticul n’au aflat la izvod pricina, de bună samă nice noao poate să spuie, căci el încă nu şti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ate că să va ivi din cursul poveştiăiî; să aşteptăm puţinel. J. Răbdă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e mistuieşti cu jele ascunsă De când Romica ta să ră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 tabără ş-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ci, prin văi, prin cele dumbrave, Bietu-ş’ căută pierduta fecioară, Slăbindu-i picioarele cimpave, În urmă, de dor şi jele mare, Să trânti gios şi vru să să-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rsită neagră şi păgână! 1 (Strigă cu lacrime şi du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mi răpiş’ tu iubita zână! Ah! cum întunecaşi al mie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ă-mi iai a traiului dulceaţă, Pentru cemi cruţi ah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ca sufletul Romică, Dragă, neasămăna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ursa proaspătă mai dulcică, Decât o turturea mai cu milă, Decât o mieluşică mai blândă, Mai netedă şi mai d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sită. Ţiganii, pe une locuri, mai vârtos în Ardeal, ţân până în zioa de astezi obiceaiul strămoşilor săi, a romanilor, şi în noaptea dintâi după naşterea fieştecui prunc sau pruncă, mai nainte de botejune, aştern masa frumos şi pun într’un blid curat apă limpede cu trii linguri noao, zăcând că întracea noapte au să vie ursitorile să ursască pruncului toate câte va fi să pataşca, bine sau rău. Ei cred că sunt trii ursitori şi fieşcare dintrânse, îi spune ceva; şi aceia ce au hotărât ele trebue să împlinească cu noul născut; pentru ăcăî să zice aceasta că e ursita lui, adecă hotărâta, ca cum să zice la latini fatum. Această crezătorie au luat-o ei de la strămoşii săi, care aşijdere credea, că trii ziele pe care numea Atropos, Lahesis şi ăclothoî, la noul născut spunea ce va să pataşca, torcând firul vieţi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Mai lină decât umbra de vară, Mai dragă decât vremea sărină, Mai lucedă dă steaua d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vină-m [o,] drag suflete! Vină, Dulce Romică, şi bunişoară, Nu lăsa pe Parpang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atunci săracu-ş’ făcea moarte Să fie-avut un cuţit la sine, Însă tabăra era departe, Şi-în pregiur nu era nici un 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împungă, nici apă sau groapă, Sărind întrânsa să să pot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şopteşti, musă, în urechie! 1 Cântecul doară să-m fârşes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tu cum Pegazul îmi strechie! Cum căpăstru şi zebele franşa, [Nice] vra de poposit să ştie, Nici s-abată-în d-alba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ti cum Parpangel rămasă Sângur-sângurel în cea pădure, Plângându-şi pe Romic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poeticul şuguieşte, ca când musa i-ar şopti în urechie să întoarcă cu povestirea la ţigani, iar’ iel zice că Pegazul râmpând frâul îi strechie, adecă fuge şi nu vra să rămâie în loc. Pegazul este un cal cu arepi, despre care mai multe vei afla la mithologhie. Deci, în loc de a zice poetul cu alte cuvinte: „eu văd că ar fi rândul să spun mai încolo despre ţigani, dar, fiind că acum am apucat a zice de Parpangel, mai bine este a fârşi cu dânsul", în loc adecă de a zice aceste, el au zis tot aceaiaş’, însă poeticeşt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dar poeticii aceia trebuie să fie un feliu de nebuni ce nu vorbesc ca oamenii. Idiotis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nu-i aşa, vere! căci îm pare ai auzit că poeticul aşa află scris. On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tră-ar fi care să să-îndure A-l lăsa de jaf sau a nu spune De-au ajuns el încă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mult geli şi plânsă, În zădar moartea chiemând amară, Dorul de-a trăi-în urmă-l învinsă şi să sculă la drumul său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lăuta de-a su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să toată zioa pănă-în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ădar merge el şi cată, Căci în drum pe nime nu 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car poposind câteodată, În toate laturile priveşte, Totuş’ nu vede-omenească viţă, Ba nice vită, câne sau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l tot trapădă nainte Pă drumul care-întii apucasă, Pân’ ce-are clisă-în traista cu ţinte, Dar, când merindea fârşi de-acasă, Atunci întii băgă el de s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greu a trăi fără z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că măcar ce vitea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mea nu poate să să bată. De unde scoasă-o dovadă tare, Că nu oastea cea mai bine-armată, Însă mai vârtos hrana cea bună Bate pre nepreten totdeu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va să zică că, de ar fi oastea cât de mare şi harnică, dacă n-are ce mânca, nu poate să meargă împrotiva vrăjmaşului să-l biruiască.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ar’ este-un feliu de lucru nemare, Cui latinii zic câsus fortuitus, Iar pre limba noastră-oarbă tâmplare şi nu să ştie, de zios 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ă-aorea-într-o minută, Oamenilor la nevo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zlătariului nost, 1 Neaşteptată-ajutorinţă 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i să-urâsă cu post şi iaca nimeri, cin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te-în mijloc de pădure, Tocma su poalele-unii mă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la curte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ălători amegitoare; El gândea că merge drept pe-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 şi pe-a sale picioare, Dar’ a iadului năluci îl poartă Şi-l pun tocma supt a curţi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el că cântăreţ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e-e primit în ţară, Mearsă drept la poartă (precum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de portarului bună sară, Iar’ cela văzând că e lăutaş, Grăi: „Bine-ai venit ţigănaş!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înţeleg eu pentru ce Satana au zidit acea curte amegitoare şi pentru ce să zice că mulţi acolo voinici viteji abătusă; de bună samă şi pe aceia fără voia lor i-au povăţuit acolo duhurile amegitoare.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dar vezi Vicleanul! Răpind adecă pe Romica, au vrut s’aducă şi pe ibovnicul ei ca să-i tâlnească împreună. Ma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ocma ne lipseşte-unul ca tine, Ian’ pasă numa sus în polată şi să şti că vei fi pri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aşteptă multă-îmbiată; Ci-în grabă drept acolo să duse, Unde cela-i arătă şi-i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e, bre! bine-ai venit ţigane! " „Bine-am găsit, coconaşilor! " Aşa răsunară-îmbele strane. 1 „De mult de un lăutariu aveam dor", Adausără coconaşii care Acolo făcea chief ş-os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văzând mesele pline Cu mâncări îşi linge buze-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hii-înfipţi tot la bucate ţine. În urmă le spune p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că de ieri sară n-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imba-în gură i s-au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ată făcură să-i deie De mâncat şi de beut, cât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Parpangel L-era să pieie 2 Cu tine şi cea sfân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ce aveai tu rară, De n-ai fi cântat întracea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aşa întrebară ceia şi aşa răspunse ţi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pieie va să zică să piară. Poeticii au neşte slobozii şi privileghii care nu au ceialalţi ce nu scriu cu stihuri; pentru aceasta, ca să-i vie stihul la ritmă, au pus în loc să piară, să piei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arpangel cântă la masă De libov, de vin °i de jele, Ş-apoi vede-o copilă frumoasă, Şi stă dus cu ochii căt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spune de ţigani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Vlad tocmeli °i fapte 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ă, ian’ curmă-ţi odihna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zorile d-albe roşite Să ivesc cu zâmbire să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ând ceaţa nopţii cernite, Cum soarelui viitoriu să-închină Cântându-i deşteptata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uso! iar spre călătorie, Că mult încă drum avem de-a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şteaptă ş-ar dori să ştie De Parpangel, dar şi rândul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întii despre-a lui tâmplare, Care-acum cinaşa, cum î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beutură stâmpărasă şi iar s-întorsese la-adunare, Fiind că-acum era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l cu noao veştmânte, Îndată-l pusără să câ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 un cântăreţ măestru 2 Care-în ospeţe şi pe la mese, Când arma celui Marte buiestru 3 Cu stihuri nalte cânta ş-alese, Când pe fiiul Vineri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ersuri line şi mângâioase, Vru ca să desfete ş-asta dată Cu cântece line sâ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noastră-adunată Dragostele cântând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hârţoaga Cioarei scrie, Aşa le cânta de libovie: „Iubiţi, o suflete muritoare, Că libovul este legea-î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oaţei fiinţe de supt soare! Tot care nu sâmte lib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icu, după obiceaiu său, iară chiamă musa să-i înceapă a cânta mai încolo. Şi ţiind firul poveştii, începe de unde curmasă în cântecul trecut, adecă pentru păţirea lui Parpangel, pe care zice că l-au îmbrăcat în noao veştmânte şi l-au făcut să cânt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estru. Ca să nu să înţăleagă doară întfaltă noimă cuvântul acesta, trebu a şti că acest cuvânt e chiar românesc şi este adiectivă, adecă măestru, măiastră şi va să zică meşter, meşteră, sau meşter iscusit. Şi într’această noimă trebuie să iae şi aic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estru, va să zică turburat, sbrevuiat, care să zice bine de Marte, ce este zieul războiului la poetici. Însă Vinerea aici nu să semnează alta fără pe zieaua libovului, care latinii zic Venus, iar grecii Afrodita; iar" noi româneşte nu putem zice amintrile, fără Vinere, căci de-acolo chiemăm şi zioa Vineri, ca cum s’ar [zice] zioa Vinerii; iar" fiiul Vinerii este Amor sau Libovul. 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făimează legea firească Şi nu e vrednic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âmte, să mişcă, viază, Tot ce-înverde, ce-înfloare şi creşte, Cu poftă lină să-îmbrăţoşază, Cu dulce dor să leagă, să me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or! ţie toată să-închină, Toată ţie jertfeşte j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s pe-asta lume trecătoare, Din haos un sânt libov o scoasă, Şi dragoste, cu-întia lucoare, 2 Îi sufla în mădulările ghieţoase, Aşezând ca legea ei î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inţa ş-armon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astă lege nemutată, Făptura toată merge, s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ibov şi dor s-arată: Iubescu-să stelele-între sine, Iubeşte-să ceriul cu pământul, Iubescu-să mările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ăzduh toate zburătoare, Gios pre pământ toate dobitoace, Pân’ şi răcile jigăni de mare Prin cea patimă lină, şe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meşte, adecă să mestecă, măcar că este cuvânt vechiu, totuş la poesie să poate trăbuinţ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oare va să zică lumină. Poeticul va să zică că pe această lume un sfânt libov o scoasă dintru nimica şi legea ei cea întie este armoni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ânse laţuri să-împreunează, Cu dulce libov să-înro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voi suflete muritoare, Defăimaţi astă patimă blândă, De dânsa ferindu-vă-inimioare Ca când ar fi libovul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ajunsă-omenire deşartă, Încă firea te rabdă, te iar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r, care-aveţi inimă bună Şi lămurită minte cerească, O, iubiţi! Iubiţi-v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aţă trupească, Până sunteţi în vârstă şi stare, Că vremea-i răped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le păseri pre ră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cându-să vesele cântă; Ard cu flacără de-amor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 a naturii lege sântă. Caută cum din creangă-în creangă zboară Tot soţul cu câte-o so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dar şi noi pănă-în faţă Rumeioară sângele n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şti ce, vere Idiotisene, oricum îţi pare, dară mie-m începe a plăcea poeticul, şi mai vârtos ce zice aici!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urile şi mie-m plac, vere, dar stihurile cele lungi şi împletecite, acele nu-mi plac; dar, de oi avea vreme, tot aceastaş cântare voi să fac cu vierşuri de a noastre, ca să ne o cânte apoi ţiganul nostru; atunci îi vedea că altmintrele sună. Idiotis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avem o logodnică soaţă, Pân’ încă n-ajungem la soroacă Că vârsta scapătă, vremea sboară, Nice mai întoarce-a doao o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că tâmpul acuş’ trece, Iar zilele noastre s-îm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i în amor a le petrece, Să nu ne-apuce vârst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sa şi cu durere de-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mădulăr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pănă-în tinere vine Sângele saltă şi să ră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pân’ a iubi ne vine, Răcorind inima de dor arsă, Ca nu cumva-apoi, odinioară, Cumcă n-am iubit rău să ne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im pân’ Amor ne prieşte, Pân’ Vinerea ne poartă pe bra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încă cu libov ne zâmbeşte Vro tineră copilă iubeaţă, Până dragostele ne desfată, Ca să nu ne bănu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u cântat aşa Parpangel, atunci bine zice poeticul că au fost iscusit cântăreţ, ba încă şi poet. Sim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ios lucru! Cum să nu fie cântat, când se află scris aşa!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erea. Poeticul încă ia cuvântul acesta în noima poeticilor latineşti, adecă cum am zis mai suăsî, mama Lib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cântări de ceteră ş-în ho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căm în giur, mână de mână, Tot frăţiorul ţiind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sâmte dragoste lină, Şi să strigăm toţi cu bucurie: Viie zieu-Amor! Amor să viie!" 2 „Bravo! bravo!" oaspeţii strigară, Plesnind în palme juni şi fecioare; Şi zicea, să le-o mai cânte iară, Poftorindu-şi dintr-acea cântare Stihul de pe-urmă, cu veselie: Viie zieu-Amor! Amor să v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şi cu pline păh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şi dădusă la veselie, Până Parpangel începu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cerea lui Pintilie 3 O cântare bine-alcătuită Şi pe-acele vremi deobşte iubită: „Vinule dulciu, tu roadă de raiu De la Dumnezieu dată pe pământ, A toate roduri de pe lume craiuL Laude ţi-oi cânta, cum purure cânt, Numa de beut cându-mi vine dor, Tu să mi te-îmbii cu plinul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cum să joacă în hor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ie. Trebuie a şti că este verbul viu sau viez; deci să viie va să zică să viază, să trăiască! Această vorbă este şi la Biblie, unde să zice: vie Dumnezieu! adecă viază Dumnezieu! trăieşte Dumnezieu!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erea, adecă alcătuirea, scornire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u eşti mirul sânt, dintru toate-ales, Ce viaţă dai, mângâind pre toţi; Fie fericit care te-au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Dionis veniţi, o preoţi, 1 Să-închinăm, să bem cu păharul plin, Să trăiască toţi cei care b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nevoi tu ne-ajuţi şi dai Putere la slabi, bolnavilor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la bătrâni, iar când în cap sai, 2 Voie bună faci şi celui sărac, Alb, roşiu ş-or’cum de-ai fi tu-în obraz, La toţi ce te beu, purure fac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au beut, de-ar fi cât de trist, Prinde-îndată chief ş-uită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năuc pare-un trismeghist, Fiece mişel să ţine-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să-închinăm cu păharul plin, Să trăiască toţi cei care be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fraţilor, la cerescul must Să ne bucurăm bându-l şi-înch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te-un păhar, altul pentru gust, A tria de chief, a patra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is este la poeţii elineşti un zieu ce au aflat viţa vinului, pe care latinii au chiemat Bahus. Poeticul chiamă pe preoţii lui Dionis, adecă pre cei ce-l cinsteau ca să vie să beie vinul. Însă aici, prin metaforă s-au luat cuvântul Dionis şi însemneaz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i, adecă sari, va să zică: când te bagi în capul omului de-l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ia de saţ, că-a şasa-i prisos, De-a şepte-încolo n-aduce fol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nd cântăreţul toţi beură Cu păharul plin şi de-a-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şi ei cânta din gură Şi poftorea stihul cel plăcut: „Să-închinăm, să băm, cu păharul plin, Să trăiască toţi cei care b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copilă din adunare, Ce nu demult acolea sos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ă nici un chief are, Cu faţă-învălită fiind zisă: „Dar’ ian’ cântă-ne vruna de jele, Carea ţi-e mai dragă, Parp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să-întoarsă-într-altă parte, Cât ţiganul nu putu s-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sa pomenindu-ş’ soarte, Strunele întocmeşte ş-oftează, Şi pân’ alţii zic cele şi ceste, Aşa-începu jelnic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ă vede că şi poeticul nostru au fost iubitoriu de vin căci sloboade a bea şepte păhară; dar’ aceasta nu poate să facă numai un beutoriu, fiindcă şepte fac mai mult de o ocă.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e ştie ce păhară au înţăles poetul, şi doară unele mai mici. Mân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aflat însămnat pe orighinal, la margine, pecum se vede acelaş preînvăţat mai sus numit, Tălălău, cumcă, după dreapta măsură care o înţăles-o poeticul, ar fi, după măsura noastră de astezi, o ocă şi jumătate; însă adauge că, după vremile acele, nu era mult, fiindcă oamenii ăeraî cu mult mai tari decât acum.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oi suflete sâmţite şi bune, Voi care-aveţi inimă duioasă, O! cine cum să cuvin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voastră, o, părechie aleasă! Libovul Illenii cătră tine Şi dorul tău cătră dânsa,-Arg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musă, care câteodată Ad -umbră şezând în haină-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pt măgura gemănată, Lui Amor în ceteră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a duor inime lib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le necazuri suferite, Lasă puţinel desişuri umbroase, Pogoară încoace aducând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lenii domniţii frumoase Ş-a lui Arghin dragoste fierbinte, Că-amândoi mult dor şi amar pă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ârziu iară să 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ghin după ce străină Multă ţară-îmblă, multe-oraşe, sate, În urmă văzând că-în zădar suspină Ş-întreabă-în zădar de Neagra Cetate, Că nime ştiea, cu mic şi cu mare, Să-i spuie sau să-l ducă la căr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făcătoriul acestui cântec încă chiamă întrajutoriu pe musa cea care cântă lui Amor patimile drăgostii! Însă prin Măgura Gemănată să înţălege muntele Parnăsului; întru ăcareî să zicea că lăcuiesc musele. Gemănată, adecă îndoită sau despicată, căci aşa să zice a fire Parnasul. Iar’ cât e pentru povestea lui Arghin şi a Ilenii, trebuie să bagi de samă, cetitoriule,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bosit într-o vale-adâncă-ajunsă, De-amor, de necaz, mintea turburată, De jele, de dor, inima pătrunsă, De pe murg uşor să pogoară-îndată; Smulgându-ş apoi săbioara luce Mănunchiu la pământ, vârv la piept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hii lăcrămoşi rădicând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spin adânc aşa graiu deschisă: „Tu, ţântă-a toate dorinţelor mele, Ileană iubită! ah! să ştii tu (zisă) Că-Arghinul tău e la pragul de moarte, Cum te-ar întrista jelnica lui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u nice-odinioară De-a mele tâmplări triste ş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uzi, nice vei şti doară; Încai stâncele voiu, neînsufleţite, Jele să-mi asculte, marture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ui credincios pân’ la moart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ţări îmblai, dragă, pentru tine! Dar’ acuma-mi văd cărarea curmată; poveste este la românii cei de la Ardeal foarte vechie; numai cât aflu osăbire în numele lui Arghin, care la povestea norodului de Ardeal se zice Arghir şi nu să poate ştire cum ar trebui să fie: Arghin sau Arg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socotesc mai bine a fi cum au pus poeticul aici, fiindcă el aşa au aflat la scrisorile vechi, iar’ norodul au putut cu vreme să schimosască cuvântul, fiindcă în adevărata istorie Ileana să zice cu cosiţă de aur, apoi norodul îi zice Ileană Cosinteană. Deci să vede că în gura norodului s-au strămutat cuvântul. Pentru această Ileană au povăstit şi un dascăl din Avrig, în Ardeal, dar’ întralt chip începe, nu precum să spune aici, şi cu verşuri de obşte, nu cu tot bine legate.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 mă rog de ertare, că vierşurile sunt frumoase şi pe înţălesul fieşte-cui, adecă vierşuri de ale noastre. Id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ri sosind puste şi străine, Nedejdea-mi pieri de-a te-afla vrodată. Dar’ nice a-întoarce fără tine-acasă, Libovul nestâns ş-inima 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mâni în veci, dragă, sănătoasă! Şi deacă vei şti cumva-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ârşitul mieu, de moartea jeloasă, O fierbinte-încai varsă-mi lăcrămioară Şi zi: „Lin oase-ţi păuseze,-Arghine, 1 Ce cu tot te-ai jertv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 era să-ş’ a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gingaş sabiă-agerită, Când glas cunoscut urechia-i pătrunde: „Arghine, ce faci!" ş-într’acea clipită, Iacă fierrul crud îi căzu din mână, Iar’ el să trezi-în braţul tău, 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a, cea lui de mic priitoare Şi din toate mai înţăleaptă zână, Ce pe el crescu şi-i fu-învăţătoare Cum să să deprinză-în toată faptă bună, Grija lui ş-acum poartă nevăzută, În ceasul cumplit sare şi-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glasul sună, voinic ochi întoarsă, Lumine-i fiind mai întunecate, Slobozind abea din buzele d-arsă Un dulce suspin, vorbe-în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useze, adecă îţi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 „Ah! ce văd, tu-mi eşti, o Ermină bună!" „Eu, Arghine, eu! (zisă ea-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i să te-abat de la prag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 ţi-au dat gânduri aşa slute? Ce grea te-apasă şi varvară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ţi-ai uitat de nalta vârtute Spre care de mic eu-ţi fui povaţă. Şi vruş’ a-ţi curma dorita vi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tu că nu-i vrednic de dulceaţă Care-amar n-au tras.? După zi nuorată, După vânt cu ploi, negură şi ceaţă Soare mai frumos strălucind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i ticălos d-inime giosite, Gânduri a purta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s, Arghine, căci încă te-aşteaptă Multe supărări şi multă-ostăneală, Dar’ cu vârtutea şi mintea-înţăleaptă Toate-i birui. Ai numa-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ă ştie din ce pricină autoriul sau izvoditoriul Ţiganiadei au băgat aici cântarea aceasta, care îi alcătuită întralt feliu de stihuri, care ies afară din măsura celoralalţi, fiind cu un picior sau metru mai lungi. Cu adevărat altă pricină nu vede a fire, afară de că aşa au aflat-o în orighinalul vechiu şi n-au vrut să o prefacă, după celealaălâte vierşuri, mai vârtos socotind ş-aceasta, că nu este fârşită, ci numai începutul, precum să va vedea din cele ce urmează. M. P a) Am cercetat în tot feliu să pociu afla şi ceailaltă parte a poveştii aceştii de obşte iubite, dar nu am putut-o afla. De aţâţe ori pomenitul preînvăţat Tălălău a lăsat o însămnare la orighinal, că ceaialaltă parte cu totul s-au pierdut. Adauge ş-aceaia, cum că întâiul izvoditoriu au fost din cetatea Ceugmei, care acum demult s-au năroit şi să află năruitura şi astezi lângă ţărmurile Murăşului în Ardeal, unde aproape este un sat ce să chiamă Cigmău, de bună samă nume prefăcut din cetatea Ceugma. Cine ştie! doară săpând la năruiturile aceii cetăţi s-ar afla manuscritul. P Filo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rocul bun nu-i în pat cu pene, Nice să-însoţeşte cu trândava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ţ-ar fi greu doar la vro tâmplare, Adu-ţi aminte de mine ş-a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învăţături, fii cu cutezare, Nici locul să dai la gânduri m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încredinţat că-i scă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ajungând la Neagr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na de-aci mearsă nevăzută Lăsând pe voinic în uimire-adâncă, Cu ochii-în pământ şi cu gura mută, Şi doară mai mult ar fi stătut încă, De nu vrea zări stându-i înainte Pre bunul verin lăcrămând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nărul ca din somn adânc Să trezi şi făr’ a zic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întecă şi sări-în oblânc; Iar’ murgul uşor îl duce ca vânt, Îl duce de nou, pe dealuri, pe văi, Pe locuri pustii, făr’ sate şi căi, Pe neşte câmpii sterpe, săcetoase, Pin plaiuri, pe munţi, pin pietrii şi st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codri deşi, pin păduri umbroase. Nici acum avea să beie, să mânce, Când iacă dedu supt poale de munte, De-un groaznic omoiu c’un ochiu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re lui strigă fiind de departe: „Stăi, voinic străin, nu păşi nainte, Nici un pas mai mult că te bagi la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Arghin cevaş’ cu-îndoită minte, Nu că s-au temut doară de năpastă, Ci că n-au văzut namilă ca 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îndrăzneală-apoi: „Dar cine cutează (Răspunsă)-a ţinea drumul lui Ar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nime, nici teamă, nici groază Pănă-acum avu?" Ş-acesta zâ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sabia, calu-şi înteţeşte, Namila-urâtă nice să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şa iute nu detună Din nuori încărcaţi, cum jun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e neom, dorind să-l răpună. Nu-i dete nice-o clipită răgaz, Fierrul învârtând de-ună ş-altă parte, Ca doară-i va da vreo rană de moar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ozav stete nemişcat Cu capul clătind şi zâmbind amar, Cu trupul întreg şi nevătămat. Când Arghin văzu că taie-în ză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 şi mânie deodată-l cuprinsă, Iar namila slută-a-i zice-aşa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eliu de oameni cu un ochiu în frunte era urieş, şi poeţii cei de mult le zic ciclopi sau, de pe grecie, ciiclopi. Trebuie a şti că povestea aceasta este făcută pe acele vremi când românii încă era păgâni şi să închina la idoli; pentru aceasta vorbeşte de zâna Ermină, care au crescut pe Arghin.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oarte tu te-înşeli, tânăr ticăloase, De-în arme te-încrezi şi-întru mâna tare! Că nici vârtute, nici arme tăioase Pot să-ţi aducă ţie vro scăpare, Deacă legii mele nu te vei supune, Care eu acuş’ de-amărunt ţ-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când fârşea ceste cuvinte, Copila cu faţa coperită Ce-l făcusă de jele să cânte, Doară vrând să-l aducă-în ispită, Desvălindu-şi obrazul s-arată, Şi iacă povestea lui curm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ăuta-i căzu din mână Şi el stete ca fără sâ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cea copil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fără de-a ştire Ce s-au făcut. Toţi să minunează Şi nu ştiu ce vor mai să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pangel venindu-ş’ în sine Răpede să scoală. iasă-afară, Caută,-întreabă prin odăi vecine, Cearcă-în zădar şi să-întoarce iară, Mult apoi în sine să mâ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ata dorită nu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când Parpangel cântând fârşi acele cuvinte, atunci din oaspeţi, copila cea ce-l făcusă să cânte de jele, dezvălindu-şi faţa să arătă cântăreţului, iar’ el îndată curmă cântarea şi poveste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aspeţii dintru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gâcească nimică, Numa că li să curmă poveste Şi rămasără fără mu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multă glumă şi voroavă Să-iscă de-a ţiganilor isprav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orescul de la Vercicani, Un voinic de vârtute şi fală, Când veni voroava de ţigani Dezvolbând a lui vodă tocmală, Acest chip grăi cătră-adunare: „Lucrul tot această pricină-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odă-atâta ţigănească Gloată încolea şi-încoace, Ce nu vra c-alţi să agonisească, Ci numai a trândăvire-i place, Socoti să-i armeze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du-le case ş-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e şi dărui de moşie, Prin milostivă domnească carte, Toată-acea mândră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flă-într-a ţării ceşti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după ce zări Parpangel pe fată, îi căzu lăuta din mână şi el rămasă ca împietrit. Venindu-şi apoi în fire şi văzând că fata ieşi din sală afară, de grabă mearsă după dânsa. Iar’ oaspeţii neştiind ce va să zică aceste lucruri, să mira şi le părea rău că cântăreţul n-au fârşit povestea, şi din această istorie apoi începură a vorbi de trebile ţ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bi pan la Cetatea Neagră, Giur în pregiur epârhia-întreag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unii că Vlad numai o şagă Prin asta cugetă să facă, Alţii,-împrotivă, de samă bagă Că vra pe ţigănime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ăpădească, puind-o în p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cii, ca mai curând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ţin de-această socotinţă Cum că trebile lui Vlad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ftit atare sârguinţă, 2 Ca să-armeze gloatele-egh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urcii acuş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oaste are foarte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gani vru el să dobândească Doao scoposuri: unul,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oata murgă faraonească Cum este la războiu de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ici acum să poate şti cu temeiu pământul care Vlad Vodă au dat ţiganilor. M. P a) Nu pociu eu să cred ca să fie dat Vodă locurile cele mai frumoase ţiganilor!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 caută să crezi, vere, căci aşa este scris; şi dacă-i scris odată, îi scris!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i dară, de la Corbi până la Cetatea Neagră! Ce va să zică aceasta! Cine nu vede că-i o şagă! Ma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are, tot aceaiaş va să zică ca acătare, şi însămnează acest feliu, asemene. Este cuvânt strămoşesc de la latini: talis, numai cât noi pronunţiem l ca r şi punem înainte un a, ca în multe altele. Pentru aceasta, măcar nu este în obiceaiu pretutindene, totuş’ româneşte să zice bine: atare om, adecă asemene om, acest feliu de om; atare lucru, adecă un lucru ca acesta, asemen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ca să facă-arătare Turcilor cumcă mai multe-oşt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car cum vom socoti noi, Amândoao scoposuri sunt bune; Prin cel dintei, ţigănescul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bun să-învaţă şi să pune, Prin a doia,-în vreme de năvală Să pot băga turcii-în ameg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fârşi cuvântul, Iar’ deacă-oaspeţii să-împrăştiară, Un călăreţ străin cu văştmântul, Stătură şi frumsaţ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să vedea) de viţă-aleasă, Sângur lângă Florescul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mernic din ţară străină, Cum s-arăta din port ş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o vreme cu îndemână Grăi: „Multe-acum zil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stă cur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şi cu toate mă des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umneta eşti de-aice, Nu-mi vei ţinea de rău o-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mărui nu poate să strice: Cine-i stăpânul ceştii curţ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au căzută mulţă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ospătarea bună, cinst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ucuros aş face, drag jupâne, 1 Îndestul dreptei cererii tale (Zisă Florescul), d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mă abătu de la cale O sângură tâmplare ciudată, Nici am cunoscut curtea v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cum deobşte) să zice Că venind un neguţători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persoane venetice şi bogătate de preste mare, Nu demult aici s-au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l acesta neumbla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curte minunată Au zidit ş-au hotărâ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i o desfătată Lăcuinţă, cum ş-ospătărie, Grijind-o cu tot feliu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ată trebuinţa cur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mei şi fecioare Sunt roabe, de prin ţări cump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ă fie slujitoare Celor care-aice vor abate, Ba şi cu desmierdări să-i des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eful fieştecui şi-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buie a să mira că Florescul zice străinului „jupâne", căci pe acele vremi această titulatură să da numa la boieri, nu ca în zioa de astăzi la fieşt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să ştie în ce chip au zidit Satana curtea cea vrăjită, adecă în chip de neguţătoriu de preste mare, din Anadol. Simp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Unde-e stăpânul, nimene ştie şi nimene-a şti să ne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sosinţa să-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nimica lipseşte. Dar’ este-o vătăşiţă bătrână Ce toate ţine supt a sa mâ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stă poves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să străinul adausă: „Spuiu drept că de sârg a merge-mi caută, şi totuş’ pare că nu mă lasă Cineva: aşa, de-azi până mâne, Drumul mieu împiedeca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întru-oşteneştile trude, Inima neîncetat spre arme-mi b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ci nimica nu să-aude Făr’ jocuri şi cântări desmie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oa-îm pare ca ş-un veac de lungă, Măcar de toate-alte să-m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a lui Vlad vitejie, Dorit-am să fiu la cea n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e ce are acum să fie Şi-a cării fârşit Evrop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colea să cunoască că au fost lucru dievolesc, că au adunat acolo aţâţe copile tinere şi cu tineri depreună ca să-i tragă la păcate. Păr. Desi-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e ştie, doară toate acele fete au fost drăculeţi în chip de om! P. Agn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a să zică că el deprins fiind la oştenie, inima-l trage tot spre lucruri oşteneşti şi la răz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cu nesuferinţă, Poftind creştinilor biru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ajunsărăm până aice, De nu ţi-ar fi doar’ cu greutate, Dorire-aşi-în scurt a şti ce price Este şi din care au fost iscate, Toate-aceste războaie cumplite, Că la noi sunt veştile-împărţite." „Bucuros cred (Florescul răspunsă), Căci noi suntem aice de faţă, De toate-având cunoştinţă ajunsă şi totuş pisma cea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e tâmplare v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 întralt chip ne-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ără de pismă şi priinţă Neavând spre nice-una vro pricină, Voi povesti cu bună credinţă Tot lucrul cum este, cum să-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esc că-ţi va f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irul din prim încep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lui Constantin cetate Supt mânile căzuse-ag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um să vede, voinicul acest străin au fost din Ardeal, căci amintrele n’ar fi putut grăi româneşt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 adecă întii, este adiectivă numerală: prim, primă, ca şi întiiu, întie. Sunt în limba noastră şi derivate de la acest cuvânt, precum primăriu, primare, cum să zice de obşte văr primăriu, adecă întielea văr, ca să să osăbească de la al doile văr. De-acolo să zice la noi începutul verii, primăvară, ca cum s-ar zice întie vară. Chir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grecii-ş’ uitasă-a s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era mai drag a zăcea-în pene Ş-a face săboară pe-întrecute, Decât săbii a purta şi scu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enii să desputa-într-una Ce-au fost mai întii, ou sau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are lăcuitori luna? Unii, că-i deşartă,-alţii că-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cuitori dovedea chiar, Însă dovada cădea-în ză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aci s-isca ş-altă-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oameni să-află-acolo sau vite? Şi de-s oameni cuvântător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or fi cu drept osândite Lunarele suflete, la care Nu fu trimis Spăsitoriul m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mii cu fulgeru-în brâncă Lega şi deslega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că Florescu, ca un om bine născut şi cu bune învăţături, nu vorbeşte aşa de obşte ca ţiganii, ci cu un stil mai ales şi rădicat, pentru aceasta am socotit să tălmăcesc gândurile lui pentru unii, caăreî doară nu-l vor înţălege. Deci, zice el că acum cetatea lui Constantin (Ţarigradul) căzusă în mânile turcilor, din pricina că grecii apucând împărăţia romanilor, nu să îndeletnicea mai mult întru învăţătura armelor, ca romanii, şi să făcusă molateci şi evlavioşi, căutând mai vârtos a să sfădi prin săboare dese ce făcea şi desputa pentru dogme neînţălese, decât a purta săbii şi 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ceialalţi creştini de la Apus (zice Florescul), să scornisă alte întrebări netrebnice, cu care ei îs bătea capul, precum: care s’au zidit mai întii, oul sau găina? Şi oare sunt lăcuitori în lună? Şi deacă sunt, oare Hs. şi pentru ei au pătimit sau numai pentru pământeni? Cu aceste toate, Florescu nu vra alta numai s’arete deşărtăciunea sfezilor şi învăţăturii de pe acel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vârtoasa Chiefii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ucura-în sine că pe-al doie Frate-a lui, Muftea-în Vizant alege Şi sultanul grecilor dă le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creştineşti lăsând a sale Ţări de jaf, să bătea pentru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cum a lui Iosofat vale Şi de-alte-a Palestinii pământe, Pentru Ierusalim şi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tuitoriului mormân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rcul, însumeţit de-atâte Biruinţe mari şi luminoase, La toate ţările creştinite Rea pierire şi moarte j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eaguri crude-întărâ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cuiea-împrejur ţă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încă era din cele Pe care el dorea să-o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Romii. Spune mai încolo Florescu că papa şezând pe scaunul lui Petru (Chiefa ovreieşte va să zică piatră, şi de-acolea S. Petru care jidoveşte se chiema Chiefa, s-au numit latineşte Petru, de la piatră); de unde vei înţelege ce va să zică Florescu, adecă că întemeindu-să papa în domnia sa, precum îi plăcea aşa afurisea şi blagoslovea, bucurându-să întru sine că pe patriarhul de la Ţarigrad, muftea (popa cel mai mare turcesc) alege şi sultanul stăpâneşte pe greci care era protivnici înălţării păpeşti. Că nici ar fi fost papa vreo dinioară aşa mare, să nu fie căzut Ţarigradu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Florescu povesteşte la strofa următoare şi alta şi mai ciudată: zice că craii Apusului lăsând ţările sale, mergea cu oşti la Răsărit şi să bătea cu păgânii pentru Ierusalim; şi apoi adauge: până ce ei făcea întracest chip, turcii îndeletnicindu-să în politică şi războaie, lua o ţară după alaltă, precum e Ţara Grecească, Bulgaria ş. a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a noastre netoc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umcă, de samă bună, Că-o ţară-învrăjbită-ori azi, ori mâne Trebuie să cază-în mâ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flân’-să ţara deslegată Şi-în cea mai mare nerânduială, Spre tot rău năravul învăţată, Boierii puind la toate sminteală Domnilor, iar’ ceialalţi pământeni Dedaţi fiind la rău şi vicleni, Aşa trăisă de mult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iu-anârhie făr’ lege, Învăţaţi la războaie şi jacuri, Pe carii pănă-aci nime-a drege Sau nu cuteză, sau nu vru doară Căutând la venituri, n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 oară Vlad Vodă stete Dregătoriu trebilor muntene, Frunţile vrajbii fură tăiate, Politice rânduieli şoştene, După firea ţării măsurate, În scurtă vreme fură-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egilor întocmite Dintre boieri nu voia să-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la pedepse pre cumplite, Zicând că ei sunt să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alalţi cu-obiceai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tei legilor a să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ăci, dacă ascultători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umai cei slabi şi mişei, De ţară-în urmă ce să v-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adecă de lupi şi de lei Ce şezând într-a sale bârloage Sug sânge-a vitelor slăbăn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boierii sunt supuşi Aşa domniei ca şi ţăranii, Ba fiind în toate mai ajunşi, Nu numai cu sfatul şi cu bani, Ci-însuş cu capul ar fi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ării să fie-ocro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ea Vlad la divan Şi la măcar ce feliu de-adunare, Adăugând că-oricine, fie ţăran, Târgoveţ, boiariu mic sau mare, Mestec va-avea cu limbă străină Cu capu-ş’ va plăti şug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preg pedepsea pe 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atrii făcea sfaturi Ş-avea cu turcii vro mestecare, Sau veri cu ce străinăeî staturi, Împărţându-le-averi şi moşii La-a patrii-apărători şi f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escul, după ce arată starea lucrurilor în Europa şi între creştini, acum pogoară la Vlad Vodă şi povesteşte istoria lui de când au stătut domn în Ţara Mun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rin asta rând nou el introdusă: Pe tâlhării şi mari fapte rele, Prin aşezate pravile, 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ăbite pedepse şi grele, Din care cea mai obicinuită Era tapa cu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toată ţară ş-aleasă Pe cei mai harnici şi cu vâ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 din cari o gardă frumoasă 1 Făcu spre paza sa, de cinci sute, Pe cari în arme-atâta deprinsă, Cât o numim oaste ne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st izvod, şi ceaialaltă Călărime-au fost orânduită, Învăţând-o măiestria naltă A taberii ş-armelor ispită, Iar’ boierii pismaşi a tot bu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eli cocea sfatu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um să tâmplă totdeauna Că cel ce va să scoaţ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n popor şi apucă să-l pună La rânduială, pentru-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rdă, adecă gvardie, va să zică păzitoare, căci era obicinuiţi domnii a ţine o samă de ostaşi aleşi pentru paza sa, care şi acum să obicinuieşte. Româneşte altmintrele nu să poate zice; pentru aceasta şi poetul au pus cuvântu obicinuit în toată Europ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mă rog să nu gândească cineva că prietenul mieu au vrut să zică pentru tati boierii, ci numai pentru acei de-atunci cari pismui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ăneli, bun scopos şi mari trude, El mai mult rău decât bine-aude, Aşa fu ş-a lui Vlad soarte-amară: Pismaşii zic că-i tiran ş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scornit-au de-ocară, şi vor ca ţara să nu-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u-i şi Ţăpeluş, că nu iartă Tâlharii, ci cu tapa le cear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aină solii repezite Trimit sultanului,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odă vra ţara să-învite Asupra Porţii cu răzvrătire, şi este foarte mult a să teme, De nu să va-împedeca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a prin chipuri tăinuite Sultanul mai pe-un paşă, mai pe-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l-armează şi-l trimite Asupra acestui princip înalt, Ca neîncetat şi iarna şi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ă-i jefuiasc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st Vlad Vodă îndoite sunt cronicele; unele îl scriu ca pe un tiran cumplit, iar’ altele ca pe un domn vrednic, însă apreg la pedepsire; precum să zice şi de Stefan, principu Moldavii, că au fost iute la mânie şi vărsătoriu de sâng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dcă această izvoditură au scosu-o un ţigan, lesne să poate cunoaşte că prieşte lui Vlad Vodă, pe care socoti că au fost pretenul ţiganilor, şi doară din scrisorile ţigăneşti au luat unii cari îl laudă. Chir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 socotesc almintre, adecă prietenii lui au scris bine şi neprietenii rău; dar să vedem ce au scris streinii, care n-au fost interesaţi. C. Ade-vă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să Vlad fiind cu bună pază, Oaste-având bine-în arme deprinsă, Gloate tâlhare cu mână vitează De multe ori în fugă şi prinsă; Celor prinşi dete moarte sureapă Făcând să-i tragă de vii în 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treizeci de mii aproape De tâlhari păgâni el împărasă, Nici lăsa pe nime să-i îngroape, Ci vulturilor mâncare-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rbilor de jaf ca să fie, Porunci spânzuraţi să r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 Mahomet întiaş dată Nu dete la toate crezământ, Dar’ vânând pârâre ne’ncetată, Vru să ştie cu temeiu de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e toate-adevărate, Prin persoane-a sale-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cea-în chip de mare solie, Neşte capigii vicleni trim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volin avu cea d-întie Parte la ceastă solie-aleasă, Catavolin, logofăt primăriu, Un grec turcit, fiiu de prevătari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 s-au scris până aici pentru treaba lui Vlad cu sultanul Mahomet sunt toate adevărate şi nu poveşti; să află şi la scriptorii bizantineşti, mai vârtos la Duca Honiates; însă, să fie fost Catavolin copil de prăvătariu, n-am cetit.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ătră-acesta sultanul ascunsă Pofta sa şi cugetul deschisă, Cu d-inima de-urgie pătrunsă, Luându-l deosăbi, acest chip zisă: „Mare treabă-am, o Catavoline, şi puiu toată credinţa mea-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muntenesc, supusul Porţii, Aşa să poartă cu neomenie, Cât pe credincioşi dă crudei morţii, Ba necăutând a sa datorie, Nice de haraci el v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a să-închina voieş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mergând ispiteşte bine, Cearcă de poţi să-l aduci la cale, Mai vârtos ca mie să să-închine, Iar’ văzându-l că stă pe-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voia nu va să să plece, La nevoie cu sfatul vei tre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jutoriu la ceastă-apucare Vei avea pe Hamza cu sâlin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ţi caută-a fi cu pază mare, Ca munteanul ceva să nu sâmţă, Că-amintrele cu totul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doară străduinţ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va să zică, de nu va vrea vodă cu voia să să plece, atunci tu să-l aduci ca să facă de nevoi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mza, precum să °ţie de la istorie, au fost pa°ă la Vidinpe acea vrem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erge grecul cu ceastă poruncă şi sfătuind cu Hamza de toate, În urmă-acest chip mrejile-arun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 să meargă şi s-arate Munteanului a Porţii dorinţă, Cercând a-l aduce la credin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r vedea că nu să pleacă, De sârg la Vidin să deie ştire, şi când ar fi vodă să-l petreacă, Pân’ la hotar, după-obicinuire, Hamza-întracea Dunăr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ascuns năval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ecul făţarnic să duce Credinţat cu ştiuta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 mai întii aminte-aduce Toate ce-au trecut şi vor să fie, Pentru trecute vestind iertare, Prietenie pentru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într-adevăr făcuşi greşală (El grăi), dar’ a Porţii 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este fără de-îndoială Nemărginită, că-ţ’ iart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e nevrând de-acum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prieten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rejile aruncă, va să zică pune sfaturi viclene cu care să încurce pre Vlad; ca şi pescariul, încurcă peştii în mrej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aduce la credinţă. Nu trebue să să înţăleagă legea sau sfânta credinţă, ci la credinţă cătră sultanul, adecă să-i fie credincios.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ici altă de la tin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haraci şi vreo cinci sute De tineri; apoi c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nd la Poartă, cu căzute Plecăciuni să te-închini celui mare Sultan Mahomet cerând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odă cu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vântul şi pofta vicleană, Şi-întii arată bun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deamărunt porunca tirană Să-ispitească, iar’ dacă-o-înţăleasă, Cu mărime-aşa din rost adausă: 1 „Spune celui care te trimeasă, Că-întracest chip Vlad Vodă-i răspunde: „Haracii sunt gata, sup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 dar’ a pătrunde Nu poate-acolo poftă străină Întralt chip făr’ cu sabia-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ltanului de dânşi îi pasă, Vie, să şi-i ducă, de să-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nici tinerii vor de-acasă De voie bună-a merge-în obede, Zicând că cu patria-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 s-aibă soartea: rea sau bună", Iar’, încât e despre-a mea persoană, Să merg să mă-închin nălţatei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ărime, adecă cu înălţare de suflet.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atunci când iepurii-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ua pe-ogari.! lupilor moarte Mieii vor da, poate că-atunci doară M-oi închina, iar nu de-astă o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văzând din toate-aceste Că-a-l pleca nu este cu putinţă, Lui Hamza la Vidin dete de veste De treabă ştiută să să gată, Iar’ cu Vlad aşa lucrul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la Dunăre să-i dei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lad prin iscoade credincioase Înţălegând tot sfatul de-ocară, Patru mii de călărime-aleasă Făcu să să strângă de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 taină, la părţile d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mza să-i ţi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trânse porunci ca să să ţie Ascunse pan la z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aceasta va să zică că nu vra să să închine nice odată. Ono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măreţe sunt cuvintele aceste de cătră un domn muntenesc cătră puternicul Mahomet!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totuş’ sunt adevărate; cu mult mai vârtos că tocma despre acest Vlad am cetit într-o cronică, că pe neşte soli turceşti au făcut să-ş’ ia învăliturile şi cu capu gol să vie înaintea lui, iar’ ei răspunzând că legea lor opreşte ca să-ş’ desgolească capul de învălitură, porunci vodă să le întărească mai bine cătră cap învăliturile şi să le bată cu cuie de fierr, zicând vodă că întracest chip nu vor fi nici odinioară în primejdie de a-ş frânge legea. Care făcându-să după poruncă, toţi muriră cu cumplită moarte. Deci, unu care făcu de aceste cu solii puternicului sultan Mahomet, cu mult mai lesne putea să răspunză într-acet chip lui Mahomet.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emnul dat gat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zboiu, cu vărtute-îndoită, Apoi şi fără nice-o pesteală Să deie pe turci din dos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Vodă-în toate s-arată Ca când de sfaturi n-ar şti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ându-ş’ garda să-înarmată, La vremea ştiută să ră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e pe solul cu 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rea şi pompa lui 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din raiu să gafă să-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lor; Florescul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i Vlad biruinţ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ăiastră,prin o minune, Piere ca dracul de cru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pangel rău cărţile-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e veacuri trecute, Când să mai pogor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oamenilor să-ajute Sfinţii, ori ca pe cei răi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credincioşi să mâng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ârba şi nevoi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că ceriul de lume Ş-au uitat cu tot, nice mai b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ă de-oameni, lăsând să-i sugrume Nevoile-întru viaţa-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nice-în vis acu s-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înveţe vro taină ciud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eu altă pricină N-aflu, făr’ că sau nice-o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poetul să plânge de veacurile noastre, în care nu să aude de minuni ca mai demult, şi zice că nu numai aiavea, dar nice în vis acum îngerii nu să arată.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acum sau pre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bătrânilor socotinţă Răzăma purure-în lucruri sfinte, Ceriul având în inimă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unde-aceasta să purceadă, Destul că pe vremea lui Vlad încă, Sfinţii oblicind atâta pradă Ce făcea turcii-în creştini ş-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pe pământ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ulte suflete mânt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numai că să zice, Ci s-au scris şi la cronica ve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i mai de mult fără de price, şi decât cronica lui Ure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întăreşte prin hârţoaga A mănăstirii de la Zănoag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ată scăzusă luna şi crescând iară să făcea pli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ştile turceşti întruna Jecuiea stăpân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uzii multe şi tâlh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ţara ma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apoi că pe vremea lui Vlad Vodă s-au pogorât sfinţii din ceriu şi au ajutat oamenilor, şi zice că aceasta este scris la o cronică care-i mai vechie decât cronica vornicului Urechie. M. P a) Mă tem să nu fie o bârfeală despre autoriu, fiindcă nu aflu nice la o cronică de aceste minuni.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că va să zică poetul că acum era aproape de o lună de zile de când turcii întrasă în ţar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a ţigănia noastră-armată Între-atâte valuri ş-asuprele Era întreag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oarecum ca pintră iele; Prin sfadă multă şi hodini dese Aproape de-lnimoasa-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Spiridon prin o tâmplare Din raiu privind, să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muntenii, „au, vâileo!" tare Strigă-înspăimântat, iar’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inţi ce cânta psalmi ş-anti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trebară: „Ce-ţi e, Spiridoane?" 1 „O! (zisă) Dar’ nu vedeţi ce-m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au Ţara mea Românească! Nu e ţară, sterpele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întratâta să mă cinstească Ca-în aceasta, ş-acum, ian’ căutaţi Cum o prădează turcii spurc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mirându-să priviră La mulţimea taber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at lucru spune aici poetul, care cu nevoie este de a-l crede căci cum au putut el să ştie ce-au făcut şi ce-au vorbit sfinţii în raiu? C.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mie aşa-mi pare, vere! Dar nice poetul are vină dacă au aflat aşa scris.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ste trebuie să să înţăleagă poeticeşte şi într-acel chip cum povesteşte Omer, că s-au sfătuit zieii în ceriu, unii să ajute troienilor, precum Mart, Vinerea, ba şi Apollon, iar alţii s-ajute pe elini, precum Minerea (Athina), Neptun (Posidoniu) şi Vulcân. Poeticul nostru fiind creştin n-au putut să pomenească de zieii păgâneşti şi să le deie vreo putere; pentru aceasta au pus la lucrare sfinţii creştineşti. Însă aceste să înţăleg, cum am zis, poeticeşte şi alegoriceşte. Cocon Muso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eri şi cu capu clătiră, Iară Sân Nicoară,-adânc în sine Cugetând, din buzele sfinte Următoare slobozi cuvinte: „O, cuvioşilor! mi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i vremea de-a clăti din spate Sau a jelui făr-aj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şteptând până vor fi surpate A noastre beserici de păgâni, Ci să-ajutăm şi noi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asta, Spiridoane, dară Luând voinicii noştri în soţie, Pe Jorgiu şi pe Medru, gios te pogoară S-ajuta lui Vlad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eu că-ar fi mai bine, Însă n-aşteptaţi de-azi până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t mai curând trebuie-a merge, Că-amintere poate fi ză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rea. Ceşti doi pot s-alerge Degrabă fiind călăreţ,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destru (precum din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o Spirido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Giorgiu cu Sân Medru fiind de faţă, Întărea sfatul lui Sân Nicoară, Numai Sân Spiridon avea greaţă, Căci nu văzusă nici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războiu având inimă blândă Din fire şi neiubind izbând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Giorgiu-îndată sabia-încinsă Şi zoâa-îmbrăcă nestrăbătută, Coiful, scutul, suliţa nevinsă Luă, şi luând toate sărută, Nu pentru că-s bune şi frumoase, Ci că-acum de mult nu le pur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e Sân Medru s-armează Amândoi de-aci suind călare, Sân Medru pe iapa sa cea brează, Iară Sân Giorgiu pe murgul să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e dobitoac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ar fi măiestre ş-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ându-să cu sânta cruce Cuvioşii călăreţ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âi caută a lua aminte că poetul, în voroava sa de obşte, să ţâne pretutindene de chipul vorbei de obşte şi întrebuinţază cuvinte obştite între ţărani, afară de tâmplări când vorbeşte altcineva, căci atunci aşa-s chibzuieşte voroava, ca să fie cuviincioasă persoanei care vorbeşte. Deci şi aici fiindcă sângur povesteşte, nu zice sfântul Spiridon, sfântul Gheorghie, Dimitrie sau Nicolâe, ci precum au fost obicinuit de demult şi să obicinuieşte astăzi la ţărani care sunt mai stătornici întru ţinerea obiceaiurilor strămoşeşti. Şi cu adevărat nu ştiu de unde au luat cărturarii noştri besericeşti acel cuvânt: sfânt, sfântă, când adevăratul cuvânt strămoşesc este sânt,-ă, care pururea au fost trăitoriu în neamul nostru care ş-astăzi zice Sân Pietru, Sântă Mărie, Sân Giorgiu ş. a. C.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ş-alta este a băga sama la locul acesta: că zice Sân Nicoară (Sfântu Nicolae) cumcă Sân Spiridon trebuie să meargă pedestru, fiindcă, după canoanele s. soboară, vlădicii şi călugării nu putea ăsăî călărească numai pe asin sau catâr! Şi pentru aceasta zice poetul că Sân Spiridon au trebuit să pogoară pe scara lui Iacov, adecă care Iacov pribegind de frica frate-său, o văzu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Spiridon după ei s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nd pe cea tainică scară Care Iacov (pribegind de-acasă De frica lui Isav) o vis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ându-i cale delungată Pe-încet a păşi din spiţă-în spiţă, Măcar nu călărisă nice o dată Totuş’, dacă-ar fi vreo mă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iu de asin! socotea-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r putea călăto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o minune! ce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nă despre mâna dreaptă Grăind cătră dânsul omeneşte: „Sân Spiridoane, dar ian’ aşteaptă! Şi de voieşti a merge mai tare, Nu-întreba nimic, ci su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a lui Vâlam sunt eu, care Pentrucă potignind odinioară, Îngerului ferii din cărare (Ai auzit povestea mea doară?), Rămăsăi pănă-acuma-în viaţă, Ca oamenii limbă-având vorbea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astă asină a lui Valâm este scris la Biblie că mergând Valam pe această măgăriţă, ca să blasteme pe Izrail, îngerul Domnului îi stete în cale, iar asina ferindu-l îngenunchie şi bătându-o prorocul ca să meargă, ia grăi cătră dânsul: „Ce mă baţi?". Iară cele ce să zic aici pentru dânsa, trebuie să să înţăleagă poeticeşte.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ate ar fi cum ar fi, însă a scrie unele ca aceste, nu să cade despre sfinţi; mai vârtos să să mestece la poveştile ţigăneşti. Păr. Desidemon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ântul bucuros primi-îmb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olea mearsă to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aşa-i fu sfatul ş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ă-arete la fieşcare, Ci nevăzut ispitind el toate Să-apere pre oameni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turcii-încolea şi-încoace Ca turbaţi alerga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nu ştiea ce vor face, Că-între dânşii să scornisă-o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ind să călătorească, Iar’ alţii pe loc să hod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ătrâni încă mai mare parte Stă pe-aceaia ca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la Spăteni, nici să-întarte Domnia, prin zăbavă făr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asta ţigani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să-începusă la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riga că pentru o fată A unui ciurariu nu să cuvine b) Şi ce rău au scris poetul aici? Toate cu cuviinţă! Că au vrut să ajute sfinţii creştinilor, aceasta nu-i nimic rău, căci asemene tâmplări sunt şi la Biblie, unde împrotiva necredincioşilor ajută îngerii. Ba să află şi la cronicile noastre, unde să zice că lui Stefan Vodă celui Bătrân au ajutat un călăreţ sfânt mergând asupra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ută la VieSfinşi vei afla şi mai minunate. Iar pentru măgăriţa, însuş’ Domnul Hs. au intrat în Ierusalim şezând pe puiu de 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în istoria aceasta nu să povesteşte numa de ţigani, ci şi de faptele lui Vlad, ce sunt luate din istoria vremilor acelora. Nu să poate deci dară zice că povestea aceasta pentru sfinţi, s-au mestecat cu povestea ţiganilor. Părintele Apolo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ăbovească tabăra toată, Alţii răspundea că fieştine Datoriu e pân’ atunci să rămâie, Pân’ să va şti de-i Romic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 curte mândră măiastră, Voinicii zăuitându-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ânca, juca, şedea-în fereastră; Parpangel faţă-şi găs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l povestea ca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ui cu ceste cuvinte: „Iar când sosiră la locul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ştiea că-s mrejile-întinse Ş-unde Hamza cu oaste să-ascunde, Atunci, ca neşte pârjoale-aprinse, Iacă zece mii de turci să scoală Şi lovesc pe munteni cu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ogofătul cu sumeaţă Sprânceană lăpădând făţărie: „Nu-ţi fie (zise) de mir, nici greaţă, O, Vodă! Iepurii iacă-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câne să să dea legat,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i cei blânzi pe lup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au de tine hotărâtă Vreme,-în care tu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şi să te-închini la poarta mărită! Tinerii tăi încă-s de-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a merge departe de-acasă, Nice-acum de patrie l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ete vodă cu mintea-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e-în pieptul vânzariu să împlânte Fierrul, dar socotind o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ă, ca singur să să-încrunte Însuş’ cu el, hotărî să-l lasă Spre-altă pedeapsă ma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mulsă, ochi plini de-urgie Aruncând la el, aşa răspunse: „Greculeţ mişel, născut la robie, Învăţat la viclenii ascunse, Intrigi a face,-a meştere-otravă, Simţire neavând de-onor şi slav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să-ţi arăt fără viclenie Că nici mâna lui Vlad a să-întinde, Nici cap să să plece la robie Sunt făcute, nice-e lesne a-l prinde, Căci ai gândit! bagă samă bine, Oare prinde-or iepurii pe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spre-ai săi cuvântul: „Nu-i vreme,-o voinici! (grăi) d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aici, tot înşălământul Cu care-au cercat a ne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ş-unde ne aflăm astă-oară, Căci înşii vedeţi! Pentr’ acea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nor, adecă cinstire, cuvânt lătinesc, primit acum mai la toate neamurile, încă şi la cele a cărora limbă nu purcede de la limba latinească; cu mult dară mai vârtos putem să-l primim noi, fiind limba noastră fiica limbii latineşti. P Filo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red, o viteji! că nu-i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arăt cu mai multe dovede Că scăparea-i numa-în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i numa putem a ne-încrede! Deci acum, sau moarte cu dafine, 1 Sau izbândă,-altă nu n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me, dar’! S-arătam vârtute, Să stăm nefrânşi, cu inim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ruiesc multe mii şi sute, Ci cari a biruire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ţi şi vă luaţi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voastră fie-a lor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dând semnul de năvală La oştile-în ascuns pregătite, El cu garda sa de-aci să scoală Şi-în şireaguri bine-o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e turci cu-atâta iuţime, Cum cade tunetul din 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ovoiul, pe ţarină coaptă Căzând, cu năpraznă-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 truda plugariului dreaptă, Şi iacă, zace gios cutru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ina, ş-în loc de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năroiu şi balt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fin este un feliu de lemn de obşte ştiut, care latineşte să chiamă lăurus. Din frunzele acestui arbure făcea oamenii cei de demult cunună şi încununa pe biruitori, care să purta vitejeşte la războaie pentru patrie. Deci noima stihului acestui este: acum n-avem altă ce aştepta, fără ori moarte încuânuânaţi fiind cu slavă sau izbândă.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şa lovind viteaza-oşt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me, trupuri poligneşte, Rânduri întregi prăvale ş-oboară, Taie, surpă, dar mai mult stropşeşte, Ş-altă nu vezi făr’ trupuri tăiate Zăcând în bălţi de sânge 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ca ş-un leu întărâtat foarte, Ce, de vânători luat în goană, Deacă să vede cu câni de-o parte Iar’ de alta cu mreaja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 unde-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ă de câni, acolo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d să-ş’ facă-izbândă-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cumu-i vine nainte Frânge, spintecă,-încoalţă, ş-înghiară, Când cu brânci groaznice, când cu dinte Apărându-să, sugrumă şi ucide Şi printre dânşii drumu-ş’ deschide, Aşa Vlad văzând că de toate Părţi pe dânsul turcimea să scoală, Unde vede că-s mai îndesate Gloatele,-întracol6 dă năvală, Învârtind arma-încolea ş-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potec pintre păgâni-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Hamza oşti împrăştiate Va să-adune, războiu să-întrejască, În zădar a le-îndemna să bate Cu porunca tare-împărătească, Căci oastea-în răsipă-acum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ă fugind ş-e ne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ar’ Hamza de cetele muntene Împresurat, cade la prinsoare Cu mai mulţi din oştile-ag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că nevăzând scăpare, Lui vodă cu multă plecăciune Cade-înainte şi s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dă-amar zâmbind îi zise: „Cum îţi pare-acum, Catavoline, Urzitoriu de vânzării închise, Sol făţarnic a Porţii păgâne, Ce nu te ruşini cu tâlhărie 41* A vinde creştina stăp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ând cu groaznică moarte Porunci ca pe toţi să-i înţape, Ce la tâlhărie avură parte, În pădurea ce era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fu-înţăpat pe cel ma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alt copaci, grecul mai 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poruncă, moarte-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ui nevinovat pare Că vânzarea-i şi mai ne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ticălos, totuş’ nu te spare De la fapte rele câteodată Pedeapsa,-ori cu ce moarte-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a-în Ţarigrad s-auziră, Sultanului nime nu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măcar că el să miră Unde logofătu-întârziază, Pân’ ce-odată viziriu-îndrăz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um 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ar’ tiranul a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u cutezat a grăi de-acele Basne °i care nu pot să fie, Lucruri de ru°âne °i mi°ele, Porunci să-l bată peste faţă Pentru vorba proastă °i-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că din solii repezite Să-încredinţă, mai nu turbă-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i de-urgie-ocărâte Văzându-°i porunci, nici să-°-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utu cu deob°t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ă, ci cât mai tâ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pa°i de aproape, de parte, Porunci de sârg o°ti să-°i armeză, Şi întracela chip ei să să poarte Ca să aducă cele ma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e, iar’ pân’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gata să ias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pe câmp iarba răsărisă, Iar’ codru noao frunză apu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 turcimea trimisă S-adună:-o parte pe mare-în v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Ţara Românească, Cu totul acu°’ s-o jefuiască, Iar’ o parte duce cu pas iute Sultanul păgân, suflând izbândă, Cu care s-afla mii doao sute De mulţime varvara ne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la Vidin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lurile cel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ra tocma-în miez de primăvară Când zăfiri cu florile să joacă, Păsărelele vesele zboară, Iar jivina °i cea mai săracă, Voioasă saltă °i să desfată În dezmierdare nevinovată, Când iacă Vestea-în trâmbiţă sună Că vin turcii cât frunză °i iarbă, Ca robiei ţara să supună. Toţi să gată-a lua fug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ei mari °i mai c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ă fuga mai înainte, Iară ţăranii săraci, în pripă, Ca °-o turmă de oi făr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ncătro purced în răsipă; Plini de frică °i cupr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asă avere °i sudoare, Nedejdea puind numa-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copii cu tinere copile, Fug muieri cu mititei în braţă, Iară cei mai încărcaţi de zile Îi mângâie °i le sunt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iet amar, ţipete, 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s codrii, câmpii °i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unul î°i poartă pruncii-în spate, Altul colea pe slabul părinte, Cel-ar fugi, bietul, dar’ nu poate Şi stă ca zăpăcit de minte, Ne°ţiind cui mai curând s-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ilor sau muieri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epotul duce pe moş de mână, Moaşa pe nepoţiei şi nepoate, Iar’ nora pe soacră-s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care din primejdie scoate Pre cel mai iubit, mai de aproape, Năzuind cătră mun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Vlad, cu inimă nefrântă Şi-înarmat, pre păgân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la scopos nu-l desmântă, Toate-orânduieşte, toate-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erirea păgânelor gloate, Tocma să fi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ărimea lui cea vitează Prin locuri dosite, lui ştiute, Oştilor turceşti de-aproape-urmează. Din ascunziş cu năval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şireaguri sângurate, Neaşteptat încungiură 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pul flămând care, supt deasă Tufă ciulit, pe pântece zace, Când vede trecând o turmă groasă De-oi sau alte slabe dobitoace, Iar văzând pre vreuna sân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ă,-o răpeşte şi fuge îndată, Aşa Vlad urmând oştii cei mare Turceşti, ordiilor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înainte le sare De prin locuri ascunse, dosite, Ş-atâta ştie-a-i zătigni de bine, Cât nici măcar unul vi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lorescul fârşind lunga poveste Mearsă, fiind târziu după cină, Iar’ Parpangel după a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urmă-în zădar, caută, suspină; Deci plin de necaz că n-o găseşte, Se culcă pe un pat ş-aţ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cel mai de mirare Este că bietul ţigan, aice, Unde să culcasă-în supărare, Află’ zioa cea mai de ferice, Fiindcă-a doao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zi la Romica să-în b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nu doarme! cine-întii zisă, Bine-o nimeri.!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i durmim cu geana-închisă, El turbură fete ş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săbite feliuri de nă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vis şi-în aievea l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tâmplă de-astă dată (De bună samă prin gev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ica era culcată Într-acel pat ş-aceaiaş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culcasă Parp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ră, mâhnit ca vai de 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pre zio, el să trezeşte, Fiind încă ea-în somn a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ucru dracului! Cum au ştiut el a-i întâlni, ca să-l îndemne la păcat. P Sfânto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împrejur, şi iacă-ob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me lângă dânsul ş-o fată. Să miră! şi nu să poate-încrede: În vis sau într-adevăr el vede, Dar’ apoi de pe semnele toate Cunoscu pe draga 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ici a povestire poate Cu ce feliu de sâmţir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ă,-o sărută şi zisă: „O dragă, cine-aici mi te-închi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Romica clipeşte şi văzându-şi ibovnicul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de dânsul să sfieşte, Ci cuprinzându-l cu dor în braţă, Îi răspunsă:-„O, iubit Parpangele, O, cată-mi pricinuişi tu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u totul roşi-în faţă Şi-i arsără buzele ca focul, Junele-încă nu er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 dracu-şi începusă jocul: „Vai de mine, ce faci?" dânsa zisă Spăimântată, vrând să să ră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ra ca când nu i-ar fi voia S-apărându-să-îl strâng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a face când vine nevoia Pe om? Voi ştiţi, dragi nev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împrejurări cum este-această, Totdeuna vi să tâmpl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să spre-a Romicii norocire, Tocma ca când ar fi fost chiemată, A feciorii sosi sc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 Spiridon pe-asină aripată Trecea tocma-într-aceaiaş’ clipită Pe lângă ceastă curte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ăzând de sus pe cea perechie Care,-încă fiind necununată, Porunca-întie din legea vechie Era gata să-împlinească,-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asupra curţii-un semn de cruce, De carele pier toate năl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că pieri curtea frumoasă Ca când n-ar fi fost nic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într-o baltă puturoasă Să treziră. Şi-ac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la toţi 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urtea n-au fost lucru cur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arpangel, până prin baltă Plină de broaşte sâlind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ă-încoace,-încolea şi saltă S-orbecăind prin ceaţa-întunecoasă, Iată pierde pe Romic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 zădar o caută balta-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e că mi să rădică o piatră de pe inimă! căci gândeam că, de bună samă, s-au săvârşit păcatul! Dar, precum să arată, sosi în vreme ajutoriul ceresc. P Sfântoi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 ha! ha! bine le şede aşa oaspeţilor acelora, în balta puturoasă! Aşa dăruieşte diavolul pe cei care-i ascultă. 1? Dis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ar’ după ce cu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să vârgoli din băltoacă, Plin de tină şi cu haina udă, Scuturându-să stete-o soroacă Şi-începu a socoti-întru sine Asupra cestor tâmpl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zădar cap şi minte-ş’ bate, Că niciuna-i vine l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ieri cu casele toate, Nice să ştie ce să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atul şi drag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ieriră din och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ltă parte ştiea bine Şi-aceaia, cumcă-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u neşte ca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 pat, şiind pe Romica-în braţă; În urmă, că-în balta puturoasă Au căzut, haina-l mustra tin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a socotind jelea-l cuprinsă, Mai vârtos pentru biata Romică, Iar inima cea de dor aprinsă Mai numa că nu i să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amar: „Dragă Romic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2 din vale-i răspun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spusă până aici cum Parpangel ieşind din baltă şi nevăzând nici curte, nici oaspeţi, nici pe Romica, să frângea cu gândurile şi nu ştiea ce să socoteasc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ha este cuvânt formuit din firea lucrului şi însemnează tot aceaiaş’ ce iho la elini, iar eho la latini; va să zică în sâne răsunetul ce dau unele locuri, mai vârtos unde sunt locurile între dealuri sau aproape de râpe afunde sau peşteri şi răspund la fieştecare strigăt cu vorbe asemene, însă înjumătăţate, poftorind mai vârtos silabele cele de pe urm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ha, cea răsunar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râpe şi văi afunde La măcar ce chiemare să-întartă Şi ca când ar îngâna răspunde, Aceaiaş’ şi lui Parpangel atunci Răspundea din prăpăsti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care n-auzisă Niceodată răsunare c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ceasta, stete cu gura-închisă Gândind că cineva-l chiamă doară, Însă neauzind mai mult pe nime, Purceasă-înainte prin de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ieşind la o cărare Şi sângur văzându-să, de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ât rupsă-a cânta cu glas mare: „O, voi dragi, vesele păsărele, Păraie limpede curătoare, Copaci aducători de răcoare, Voi mândre poieni şi văi adânce, Voi măguri cu desişuri umbroase, Vârtoase ne sânţitoare stânce, Şi tu, coadre verde,-întuneco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va spune năcaz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ânte-acum sufletul mieu?" Ih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cineva-i răspunde Ş-acum, iarăş’ cu d-inim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7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Oricine-eşti, nu te mai ascunde, Sau eşti om, sau vreo fiinţă sântă, Ieşi la mine-încoace şi te-arată, O! spune-m şi mă desfată!" Ih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 eu încă caut o fată blândă Care sufletu-mi dusă cu sine, Lăsându-mă-întru năcaz ş-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ştiu prin ce locuri străine Va fi ia petrecând zile-amare Şi de-are vreo mângăiare!" Iha: „are!" „Cine ştie, vedea-ne-om vreodată Şi poate că după vrem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în zădar au fost ea [furată] Doar’ în ţări streine va s-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h, amar! apoi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a fi dragă soţie!" Iha: „ţie!" „Hai, doară mă-înşeli, copilă bună, Alinându-mi puţinel năcazul, Că eu văd numa noori şi fortună De când soarele-mi ascunsă-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i adevărat graiul tău, Ian’ jură-te pe Dumnezieu!" Iha: „zi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era să mai vorbească Şi să mai asculte ce-i vr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fata cea pădurănească, Când de-o lature, iacă z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mpotriva lui vrăjmaş, Pe cal înteţit, un căl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zărind sabia luce, Şi voinicul sosindu-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ţigan nebun! Dar’ nu putea el să cunoască că nimene nu-i răspunde, ci numai sunetul vorbelor lui s[ r[zb[tea.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ghieţă, nici fuga s-apuce, Nici în grabă-oarecumva să scape În pripă cuteză, că din vreme Voinicul îi strigă: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earmaţi şi de-a ta samă Argineanul sabia nu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ceasta să fii fără teamă, Ci tu-mi spune cu inimă neînt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şi mainte pe-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aici, pe ceastă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şi o copilă creştină Tinără şi dintr’o mie-aleasă, Ca ş’o mieluşică fără vină Fugind repezită, spă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zuind undeva să scape, După ea doi turci gonind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ngel cu mintea-înhemeită De cele care lui să tâmplasă, „Drag (zisă) coconaş! o clipită Numa [eu] văzui pă h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a să nu-ţi vorovesc pleve, Însumi nu ştiu: în vis sau aie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cunoscu din cuvinte Că bietul ţigan ş-acu vis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puţin cu-îndoită minte, Dar’ murgul îi sare şi rânteaz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acu Parpangel! Voinicul întreba de altă fată, iar’ el gândea că întreabă de Romica. Mân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une locuri zic necăzeşte, în loc de rânteaz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cu capul, înspumate Zăbele roade şi pământul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teazul de care Oastea păgână se temea toată, Doar[ă] cel mai harnic şi mai tare Din toţi ce-au purtat arme v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l făcusă vitejii în lume, Jurat vrăjmaş turcescul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legând el dară că vine Sultanul cu toată-a s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efuiască ţările creştine, Îşi părăsi tânăra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mbrăcat în zoao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ăgân ilor purc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ur, cu nesupusă vitejie, Hotărî pe turci să năvălească, De-ar fi ei şi măcar câţi să fie; Ş-acum de trei ori, cu voi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re,-asupra multor sute Dete războiu s-alunga pe tu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te va să zică toate. Însă cele ce să povestesc aici de Argineanul, cu adevărat nu să află la cronica românească, dar’ preînvăţatul Tălălău face o luare aminte, tot acoloş’ la izvod, precum s-au zis mai sus, zăcând că în copilăria sa au auzit cântând de faptele aceluiş’ Arginean; dar, precum toate cu vreme cad în uitare, aşa şi cântarea aceaia nu o pututu-o afla mai târziu. Pagubă! (adauge învăţatul) că neşte cântări ca aceste nu să însemnează despre cei procopsiţi a norodului, căci întru dânsele ar găsi multe făpturi istoriceşti care ar putea să fie ocrotite de uităciunea vremilor. Şi adevărat zice acest om învăţat, că eu însuş’ multe cântări de viteji romaneşti am auzit când eram tinăr, care acum nu să aud mai mult.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iciunul poate mâna să pună Pe dânsul sau rană să-i aducă, Iară el ca fulgerul de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ânşii, când sabia-ş apucă; Şi pare că-împrejurul lui ploao Trupuri de păgâni tăiate-în d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să tâmpinasă cu-o ceată De-arapi, pe care-o dete-în ră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u-i partea cea mai bărbată, Iar’ el ostănit căutasă-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odihnească-a umbră răcuroasă, Şi veni-într-astă pădur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răul său şi soarte-amară, Era pădurea cea blăstăm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şi vru să să pogoară Supt un păltinaş, ia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urci vede, gonind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l rugă de-ajutoriu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ştiind că este-o nălucă, După dânşii nencetat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are că-acuş’-acuş apucă Pe gonaci, capetele să le şteargă, Iar sosind lângă ţigan pieriră, Şi de-aceasta el acum să mi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adecă poetul că Argineanu ostănit să culcasă în pădure supt un copaci să odihnească, dar fiindcă nimerisă în pădurea cea vrăjită, unde îndată i să arătă o nălucă, adecă o fecioară fugind şi după dânsa doi turci gonind, el vrând să mântuiască copila, alerga după turci, iar’ când sosi lângă Parpangel, fata cu turcii pierir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să-alt nenoroc îi stă-în cărare, Că tocma nimerisă la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o-izvoară de-împrotivă, care Din sufletele mari fac mişele, Iar’ mişeilor dau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acul, de-aceast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eşi lângă dânsul de-o parte Era doao, supt un fag, izvoară, Din care curgea pe doao boarţe, Doao păraie, ca şi vioară, Având limpede-apă şi dulcie, Iar’ una-i de-împrotivă al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ea din cel pe mâna dreaptă, Pe-acel duhuri nalte-l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ştiu cum i să deşteaptă Şi pare că sus la nuori zboară, Face dintr-un iepur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neînvins şi leu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cea] de pe mâna stângă, Tot focul sufletului poţoale, Face mintea tâmpă şi nătângă, Ba toată firea trândavă, moale, Cela şi cesta pârauaş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între ţigan ş-între voin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iaş’ pădure (zice poetul) era un fag, de supt care ieşea doao păraie cu apă foarte limpede, însă între sine deosebită fire şi vârtute, căci apa din părăul despre mâna dreaptă făcea pe om harnic, îi da duhuri nalte şi inimă vitează, iar cea din părăul de-a stânga strica toată firea omului şi-i întuneca mintea făcându-l ticălos ş. 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de limpede ca şi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oinicul şi frânt de sete De pe cal îndată să pog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bea de saţ, pe-îndelete, Ah! şi bea cu multă lăcomie De-a stânga, dintru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e-Arginene! ce minută Nefericită-acolea te-adusă, La cest urât părău ş-apă slută! Iacă vitejia ta ră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abea cât înghite, Iacă toate-întrânsul schimosite, Lasă calul, armele desbracă, Apoi merge şi-în codru s-a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ngel tocma era să treacă Părăul şi văzând limpede-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ând pe su ţermurile-înguste, Nu să putu răbda să nu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încăpea-în palma cufundă, Atâta luă şi sorbi-îndată, şi iacă-în faţa lui cea ră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a schimbarea minunată, Căci ochi nu ştiu cum i să-înfocară Şi-înt-ralt chip cu tot să străm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mândră şi vitează Tocma ca ş-un altul acum stete, Iar’ mintea-i să lumina cu trează Isteţime, ş-osăbită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te el acum, nu de-apă, ci de-alte Lucruri mai mari, de slavă şi 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la sine şi să ruşină Văzându-să-în hainele mişele, Toate ude şi pline de tină; Aruncă ceste şi lu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Argineanul lăpăd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armătu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acom toate petrece Şi una după-altă le îmbracă, Şi părea că nu să teme de zece, Dacă scoasă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ăzându-s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o oaste-întreagă fri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zlătariul fără zăbavă Luând cărarea-îmblată, purc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necunoscută dumbravă. Acuma şi de Romica-ş’ uitasă, De nu i-o pomenea lui o 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fără de-asă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că calul inimos îl duce Răpede şi cum să cade-în spate, Totuş’ el băgând sabia luce În teacă, la un tufariu să-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mpe-o nuiea, dar, ah,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pică cu gla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u mă frânge, drăguţ Parpangele! O, lasă-mă s-odihnesc în pace! Tu nu şti că-în acest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şorul Romicii tale zace! Soarta mea fu crudă şi nedreaptă, Libovul alţii pe tine te-aşteap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u; iar dacă-înţăleasă A logodnicii tristă tâmplare, Stete nemişcat cu faţă jeloasă, Inima su piept bătându-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urmă jelea-închisă, Râu de lacreme varsă şi zisă: „Tu eşti, dragă Romică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ileo, vai! ticălosul de mine! Cum de groaznică ţi-au fost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pot eu trăi fără tine; Ieu încă-a vieţii fir mi-oi rupe, Pe-amândoi o groapă să ne ast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sabia scoasă Şi vru-în doao gâtlejul să-ş’ taie, Dar’ cu farmece trupu-i legasă Mama sa, Brânduşa, ca-în bătaie, La războiu sau măcar ce-altă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o armă-în lume să nu-i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aud! Cum poate să fie! Mainte fu cu Romica şi aici ia să fie moartă! Apoi, tufa să grăiască!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zi, dară, vere, că nu toate ce se află scrise sunt ş-adevărat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asta o împrumutat-o poetul nostru de la Virghil, unde să zice: Quid miserum, Enea, laceras. nam Polydorus ego.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eci sabia lunecă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marmură nestrăbătută, Iară de mult bănat şi de jele, El în urmă la crieri să strămută Şi pare că nimica nu mai sânte S-umblă ca ş-unul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înteţindu-ş’ calul, aleargă Încoace şi-încolea cu iuţime, Cruciş’, curmeziş’ pădurea largă, Cu tot feliul de nebune shime, Tocma ca ş-o sălbatec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răcneşte, spumegă,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tâlharilor fără de lege (Strigă el căutând în toată parte), Suflete păgâne şi pribege, Pe toţi v-aşteaptă cumpli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mi veţi da pe Romica, Iată că nu voi face n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ste lui în minte puiază Fierbinţala! Câteodată-î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de pe Romica cu groază De dânsul fugind; el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erge şi purure-o-înteţeşte, Dară ea tot fuge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ând până când înoaptă, Adeseori zice: „Dulcea mea zână, Nu mă fugi! Deh, Romică,-aşteaptă! Eu-s Parpangelu tău! Ia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ţigănie-acasă. Vină, dragă Romic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mi pare, drăguţ Parpangele, Că-atâta păţeşti pentru-o copilă, Că nu-s vrednice de-atâta jele Copilele, ba nice de-o m 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ţine sunt,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ă te nărăv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la sfat n-au bună p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ca ş-un bărbat s-arată, Vodă tabăra le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rda sa turceşte-îmbrăcată. Pe Parpangel abea la viaţă Întoarce mamă-sa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ia ţigănească-armată Nu era departe d-Ini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inind şi mergând câteodată; Iară la crieri coapta şi bărb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me cu cei mai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ătuiea, ca şi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şi-înţăleaptă solie De-oarecâteva zile-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punsul bun de la domnie Zicând, precum vodă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 aflatau a sa mărie, Toate după pofta lor să f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ici să poate cunoaşte că vodă făcea cu ţiganii şagă, fiindcă la cererea lor aşa minunată, au răspuns ca să fie după voia lor.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e avea să facă cu nebunii care gândea că vodă poate să scurte depărtarea de la un loc până la altul şi să facă dintr-un mil numa o jumătate! Ma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că-întii, ca de la Flămânda Pan la-lnimoasa numa trei mile Să fie, când or merge cur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ao, să facă-în toate zile Atâta hodini câte le place, Să mânce, să beie şi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de una grijă să poarte: Când s-ar tâmpina cu turci în faţă, Să nu-ş aducă-aminte de moarte, Dar’ inimă s-arate-îndrăzneaţă, Că, de-or fugi ş-or întoarce spate, Nu le va mai trimite buc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sfaturi şi cuvinte Spuind fieşcare a sa părere, Bălăban, aducându-şi aminte De vorbit, graiu ş-ascultar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ăzând că nime nu-l s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când glasul, aşa rosteşte: „Bărbaţi buni, mai nainte de toate Cred eu că-ar trebui să să-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em sâliţi a ne bate Cu turcii? Că-având minţile treze, Lesne vom precepe dintru-ah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o mare ne-aşteptată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bună samă, scoposul lui Vodă era împlinit aducând pe ţigani aproape de Inimoasa, unde doară voiea el ca să să afle; pentru aceasta le-au învoit toate câte cerea. M. P a) Crezi tu aceste, vere? Eu nu. C. Idiotis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cum să nu le cred, când aşa s-au aflat scrise! C. Onochef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ce vodă-aici ne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e pusă-armele-în spate.? Pentru ce dete mălaiu cu c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ste nu mi-s lucruri curate! şi mă tem ca nu, cu bun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7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trimişi aici la pi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eu socotesc că-ar fi mai bine Să ne tragem în sus, cătră munte, Să nu-aşteptăm până turcul vine În sângele nostru să să-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tatea Neagră este locul, Unde ne vom aştept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an încă-atunci de potrivă Într-acest chip rostul său deschisă: „Tot care n-are minte ponivă şi privind cu ochii doar’ nu visă, Trebuie să vază, să-înţă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lad Vodă-au făcut cu noi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cotiţi voi că el nu ştie Cu câtă putere turcul vine, Ca să puie ţara supt robie.? Înprotiva-ahăstor oşt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să stăm cu vitejie, Măcar şi de-ar fi de sute-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turcii venind să lovească Întii pă noi, ş-întia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ţigană s-o sprijinească, Ca el apoi, fără de-ost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ie pe dânşi, de-a noastră moarte Slăbiţi, şi biruinţă s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 acum: pentru ce s-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sunt oameni prin sate? Toţi au fugit şi nu să ştie-unde, Ducând cu sine toate bucate. Au văzut-aţi trecând din loc în loc Vrun om, vrun câine sau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ă să nu putem noi crede Cumcă suntem amânaţi la moarte, Ca şi neşte mişele cirede? Oh! amară şi cumplită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 pare că să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are jele, bănat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daler cu s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să: -„O, voi toţi, iepuri fricoşi (Zise), câţi sunteţi în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oi mă mir, bătrânilor moşi, Cum puteţi asculta cu răbdare Tot dă frică şi dă spăi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ă fugim! Şi-încătro?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au doară dă frică? Care să teme să poate-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codrul! Dară cui voinică Încă-în sânişor inima bate, Locului va sta până când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de-au vrut vodă să-ş facă-izbândă Asupra ţoaţei ţigăneşti laie Şi-ntr-ahăst chip doară s-o pre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şte clise şi mălaie, Să-i arete-acum ţiganii dară Că nici ei sunt pui dă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a fârşi Tandaler cuvântarea, Când iacă, cu mare bucurie, Sfatu-i întări toată-adunarea Cea mai multă şi mai tinerie, Numa bătrânii ceva-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ntr-a turcilor năv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zădar să temea, că iată, Să-aud de departe ţipet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avangarda spăimântată Care după bureţi să dusese, De pe-un gruieţi oblicisă-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ă de păgâni venind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tr-un suflet alergând acasă Striga: „Fugiţi, că turcii vin, 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ia ţigănească fricoasă De spaimă nu şti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iete mari şi cu pl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încoace şi-încol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ndaler s-arată încai cu gura, că nu să teme, dar vom vedea mai încolo, de este el acel viteaz cum s[ arat[.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dunarea noastră prenălţată, De-atâta zarvă cu rebelie, Abea-în urmă şi ia să deşteaptă Ş-uitându-şi de arm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fuga cea sănătoasă Năzuind la tufa cea mai dea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acuma nu e cu putinţă Cineva să scape, să să-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ceaia toţi cu bizuinţă Acolo să bagă şi s-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d că-i grămad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de-oamenii să-îmbulzes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ile blânde prin ocoale Când aulmă lupul pe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apetele sale, Care de care precât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lalte să vâreşte, Iar’ de-apărat niciuna gândeşte, Aşa ţiganii săracii grămadă Îmbulzându-să-într-un loc s-adună, Ş-ascund capetele să nu vadă Cum turcii vin în chip de f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zicea dar Goleman cu ceialalţi ca să fugă; de bună samă avea plază rea. Dar’ de-acea mă mir, pentru ce avangarda (adecă straja de nainte) mersese după bureţi, când ea trebuiea să steie în loc şi să păzască! Căpitan Alaz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ste de mirat, deacă vom socoti că avangarda ţigănească nu-i ca celelalte a oştenilor reguluite (regulate), ci ţigănească! Şi doară le era foame, iar’ foamea n-are lege. Dar caută şi la avangardele noastre ce fac câteodată. Simp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pe dânşii-acuşi, acuşi să deie şi dulce viaţă să le ie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si vrăjmaşul în faţă, Toţi la pământ căzând î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ii şi [în]tinsără braţă, Milă cerşind cu lacremi amară: „Vaileo, vai! (striga ei plângând) iacă, Pierit-au ţigănia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un turc la grămada-întie Ţigănească de-aproape sosisă, Care-în mână ţiind o hârtie Într-acest chip le ceti şi zisă: „Fiindcă voi, cioare blăstămate, Aţi socotit cu noi a v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mele cu neauzită-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ci au rădicat toată ordia Voastră!-acum dar ian’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gem a cui e voinicia! Care n-a ieşi este-un calic, Iepure fricos ş-om de nim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babe! Atâta oameni să să teamă de oarecâte sute de turci! Eu sângur nice de o sută nu m-aş teme! Căpitan Alaz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sne-i a grăi de după cuptoriu şi din unghieţ! Dar’ ian’ să mergi odată la războiu! Atuncia vezi tot câte zece în locul de unu. Căpitan Pă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 la locul acesta, am cetit la izvodul de la Cioara însămnarea preînvăţatului Tălălău care zice că au aflat şi la alte scrisori această istorie, cu cevaş’ osăbire, adecă: Vlad Vodă vrând să ispitească pre ţigani, ce ar face ei când ar vedea venind turcii asupra lor, au îmbrăcat pe a sa gardă turceşte şi au făcut năvală asupra ţiganilor carii văzând pe turci, de departe au trimis şi s-au închinat lor zicând că Vlad Vodă i-au sâlit spre aceasta, iar muntenii îmbrăcaţi turceşte i-au dus până la Vlad care după ce i-au ocărâ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pentrucă-au cutezat să poarte Armele ce-a purta să cuvine La voinici, să va certa cu moarte, Drept ce-au făcut armelor ruşine! Iar’ muierea lui şi copii Nevinovaţi să vor da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înţălegând aceste, Toţi încremenir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 leşină fără de veste, Cela-amurte, nu sâmte nimică, Altul să vaietă-în gura mare, Iar altul plânge cu su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cu de sineş’ uitasă, Numa Neicul încă firea-ş’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a tâmplarea cea mai jeloasă Socotindu-să puţin în sine, Un bun cuget îi nimeri-în minte, Să iasă turcilor înainte, Ca doar va putea ceva să facă Prin rugăminte şi plecăciune, Pentru cea ţigănime săracă. Deci luând ş-alte feţe bătrâne, Mearsă-înaintea c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genunchiend grăi cu plânsoare: această a lor purtare, ei au răspuns că n-au ştiut că aceia era munteni, că, de ar fi ştiut, nu s-ar fi supus.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i aşa, trebuie să fie adevărat ce zice aici izvoditoriul, căci să zice că el însuş’ a fost de faţă la toate de care să scrie aici.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omnilor turci! deh, fie-vă milă Dă ţigănia noastră săracă! Că zieu! nu dă voie, ci dă sala, Ca mai rău doară să nu petreacă, Au trebuit armele să-îmbrace Neavând dă nevoie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lad Vodă e-ahăstor dă vină, Numa Dumnezieu lui să plătească, Căci el ne-au băgat în hastă tină, Dar’ viţa noastră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ea trăieşte-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zieu că bătălia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nu vă lăcomiţi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gane suflete mişele. Luaţi-ne-averile şi pita, Desbrăcaţi-ne până la piele, Numa ne lăsaţi dă mângâiere Viaţă, copii şi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şi la voi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trăiesc numa din milă, Făcând slujbă şi plătind haracii, Nici la războiu merg numa dă sala. Daci iertaţi-ne acum de-o dată, Să vă ierte Maica Precur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aţi-ne, luna să vă-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mulţi ani să vă trăiască! Hie uitate h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ieu pe loc să ne tre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untem noi dă vină-într-ahastă, Dar’ iacă-au fost pe noi o năpas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folos de-acolea vă este, Deacă ne luaţi dulcea viaţă S-a noastre vor rămânea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titei copilaşi în braţă? Noi om pieri,-adevărat! dar’ ele Or purta după noi lungă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icul era să mai zică, Când Răzvan ţiind ochi la povaţă, Cu bucurie glasul rădică: „Efa! domnul măria-sa, faţ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noştea pe Vlad foarte bine, Măcar era-în hain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avea cu călărime-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ra, pe care ca mai lesne Să poată cercetare,-o-îmbră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şte din cap până în glezne, Într-adins hotărând s-abată La ţigănimea noastră-într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icu încă să vede a fi fost un om ca şi Gogoman. Zice cătră turci să-i ierte Maica Precurată, când ei nu o cred; apoi luna să vă ajute! şi Mahomet să vă trăiască, când Mahometu lor de mult acum nu trăia.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săracu Neicu de frică nu ştiea ce zice şi mesteca toate împreună, numa ca să scape de nevoie. Simp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 să vede a fi cuvânt ţigănesc, care să zice româneşte iacă. Vra să zică poetul că Răzvan ţiganul care cunoştea bine pe Vodă, strigă: „iacă domnul, măria sa, este de faţă" şi prin aceasta să descoperi înşălăciunea, iar ţiganii îndată prinsă inim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ci Vodă cu mânie salita, Căci abea putea râsul să-ş’ ţie, „O! (strigă) prăsilă ti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a voastră vitejie? Pentru-asta v-am dat arme ş-olate şi vă hrănesc, cioare blăs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în loc de-a vă-apăra draga ţară S-a vă bate cu turcii păgâni, Asupra mea să vorbiţi ocară? După-aceaia să vă daţi î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vrăjmaşi, Voi, aţâţe mii de-armaţ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să ştiţi că de-acu bucate Nu voi da, de n-eţi pune sâ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cii-încai o dată-a vă bate Făcând asupra lor biruinţă, Iar’ de v-eţi pleca turcilor ca noao, Pân’ la cel mai mic voi tăia în doao!" 1 „Să ierţi Măria ta (Neicu zisă), Noi suntem fără de nice-o vină, Că cine-ar hi crezut ca să ni să Tâmple-una ca-aceasta ş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munteni îmbrăcaţi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 măria-ta s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ă s-au spus până aici de pozna aceasta, nu ăsăî află foarte depărtate de însemnarea lui Tălălău.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r’ totuş’ socotind pe dreptate, Zieu! nu să cădea mării-tale Să ne bagi atâta frică-în spate Cu cele blăstămate cealmaleL Asta (Dumnezieu să te trăiască), Zieu că nu fu glumă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iacă repezit vine Un călăraş dând lui Vod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că-un stul din oştile păgâne Nu departe, lângă-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 nind ar fi şi, cum să pare, Aşteptând altă cea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cipul această-înţăleasă, Fără-a zice-un cuvânt mearsă-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nteana călărime-aleasă, Iar' ţigănimea noastră bă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vis acuma să r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au scăp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ste puţin întoarsă iară Bărbăţia lor cea de dup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ălăreţii să depărtară Munteneşti, iată, ca din culc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scorniţi, aşa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de frica ce pă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oi a să mira-începură Cum au putut ei să să 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a nevoiaşă-adunătură De munteni în străine veşt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um arăt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nd nu s-ar teme nici de-o m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ţul rumpând lunga tăcere, 2 „Dar, ian întoarceţi acum încoace, Vitejilor (din toată putere Strigă), voi, căror numa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 a veni cu-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spăria pruncii din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ea-îndemnându-să ma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a ţigănime,-inimă prinsă Ş-acum avea chief să să ş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ta muntenească fuga-întinsă Ş-altul nu era nime cu care Să-ş' poată stâmpăra râv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r fi-inimă şi vârtute La om, tot într-aceaiaş'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o! câte şi câte sute De viteji ar fi biruiţi cu-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u gur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r doar' viteazul cel mai t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ă vede ca tipărită firea ţiganilor, căci până a nu şti ei că cei îmbrăcaţi turceşte era munteni, socotind că-s turci adevăraţi, nici un cuvânt nu putea să grăiască de frică, iară deacă să dusără muntenii de acia, atuncea şi ei începură a să lăuda.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că Muţul văzând că acum muntenăiiî sunt departe, nici pot să auză, striga şi chiema pe munteni să întoarcă iară, căci acuma ţiganii le-or arăta că nu să tem.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să zică poetul: de s-ar putea bate vrăjmaşul cu gura, atuncea cel cu gura cea mai mare, ar fi viteazul cel mai tar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mcă lucrul nu-i aşa, s-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eu acum voi spune: Tocma când avea chief de-a s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fără de-îmbieciune, Un prilej bun tâmplarea le-adusă De-a-ş' stâmpăra dârzia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âr Paşa iacă le vine Cu o groasă-ordie tocma-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care-a oştilor păgâne Atuncia era-întia povaţă, Eşisă din tabăr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împrejur s-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ganii zăriră departe Venind cu oaste-aşa număroasă, Iarăş căzură-în fiori de moarte Şi toată gura iară-încetasă, De nu le-ar fi scos grij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cu ceste cuvinte: 1 „Tot omul s-auză, să-înţăleagă Că Vlad Vodă iară pă no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 doară să-ş' mai facă şagă; Dar' fiţi bărbaţi şi vă ţin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ă cineva neînvăţat fiind cu stihuri, nu va înţelege ce s-au zis mai sus, am socotit a tălmăci acest loc. Spune poetul că tocma când ţiganii acum să îmbărbătasă ş-avea chief de a să bate cu muntenii, atuncia, prin o tâmplare, li să făcu prilej de a-ş' arăta vitejia, căci Omar Paşa ce era căpetenia oştilor turceşti, vrând să cerceteze pe împrejur, tocma sosisă la locul acela, unde era tabăra ţigănească, dar ţiganilor iar le scăpă viteji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vă daţi cu-una sau cu doao, Că nici voi sunteţi făcuţi din 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ceasta din gură-în gură Şi din om în om prin ţigănie, Mare la toţi făcu-îndemnătură; Deci gândeai că morţii iară-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care cum poate s-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ieşi la bătaie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ei să-înarmă pe-apucate, Turciăiî-acu foarte-aproape sosisă, Dar oblicind ţiganele gloate, Omar stete şi-o ceată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ducă oar' câţiva-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erceteze din cuv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acu laia cea mai [voinică] Era gata de-a să tâmpinare, Ca când n-ar cunoaşte nice-o frică, Aşa era râvna l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loţ, uiete şi str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împrejur locu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nd apoi de toată parte Era tocma să să şi lovească, Când Parpangel sărind îi desparte, Care-în buiguial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ganii numai cu aceasta să îmbărbătară, că gândea că aceia iară-s munteni, şi, precum să vede, şi Tandaler aşa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ace Vlade! ce ajutoriu ţ-ai ales, care mai mare voie avea să să bată cu tine, decât cu protivnicii tăi! Ma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în cea parte-ajunsese Şi făr' veste-înainte l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îi alerga, gândeai că zboară, Drept la şireaguri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nimea văzând astă rară Vitejie, că-un sân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oaste-întreagă face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are-încă-apucă-îndrăzne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cind păgânii-atâta gloată Asupră-le venind cu tărie, Iar mai vârtos armătura toată A lui Arginean n-au vrut 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nută locul, ci-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sără care-încătro-în ră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ngel după dânşii s-alungă, Dar, o! tâmplare nenorocită, Sărind calul peste-o râpă lungă Căzu călăreţul fără-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în gios şi-în tină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ugi ca când nu i-ar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dacă din ochi scăpară Pe turci cu cel voini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ştia că-i Parpangel), iară Să-întoarsără-acasă-în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fiind ţiganii invitaţi, toţi mergea pe turci şi era aproape de a da pe dânşii cu năvală, când Parpangel, îmbrăcat cu armele lui Argineanu şi pe calul lui, alergând sosi înaintea ţiganilor şi să dusă drept pe turci; care lucru văzând ţiganii şi mai mult să îmbărbătar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triumf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alungat muntenească-ord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zice: cui vra norocul, Şi durmind îi cade piara-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rocului fu ş-aici jocul, Însă ţiganii nu pri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când Omar er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împresoare biata ţigănie, Vlad Vodă cu garda sa voinică Fără veste ieşind îl năvale, Multe sute-i taie şi dimică Strâmtorându-l într-o-îngustă vale, Ş-abea sângur Omar cu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tut scăpa gloat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ganii noştri credea tare Şi vârtos că munteni ace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dânşi venisă să-i omoare, Îmbrăcaţi în turcească m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vestea ei cu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mintea pe oameni înşală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a lui biet Parpangel mamă, Fiind afundată-în je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ganii, precum să arată, mergea asupra turcilor, însă pe încet; iar dacă văzură că turcii întorc dosul, nu-i mai goniră, ci întoarsără acas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ţiganii sculaţi asupra lui Omar, el făcusă orânduială să încungiure cu ai săi pe ţigani şi să-i taie, dar" Vlad Vodă chibzuind vremea, tocmai atuncia venindu-i în dos, l-au silit să-ş tragă înapoi ceata ce trimesese împrotiva ţiganilor, să să apere sângur de năvala lui Vlad Vodă. Iar' ţiganii de aceasta nu ştiea nimica şi gândea că ei au gonit pe munteni ce întorsese adoooară.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eptând cu luare de samă, Minunat acest lucru-i pare Că pre fiu-şi cu a sa mireasă Încă nu vede sos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rânduşa (căci aşa pe nume Să chiema) fiind fermecătoare, Doară-atunci cea mai vestită-în lume, Ce sâtirea dracii din vâltoare, Ba cu fermecături ne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ămuta-în fieri şi vite, Tot feliu-încântă ea de jivină Şi cumu-i vine-în minte-o preface, Apoi descântă cât baţi în mână Strămutatele jivini sărace, Şi nu este-un feliu de mă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învăţată să nu f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mărâtă şi vrând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iiul ei atâta rămâne Şi doar' de este Romica vie, Luă doao fermecate frâne Din roşii făcute strămătură, 2 Şoptind cu sine cev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poetul lasă pe ţigani iară şi începe de Parpangel şi ne spune că mama lui au fost o vrăjitoare foarte minunată. M. P a) Brânduşa, precum o scrie poetul, e un fel de Circe (Chirchi), precum să află la Odisea lui Omer, care pe soţii lui Ulis prefăcusă în porci şi alte vite.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răjitoarele noastre de astezi încă pun multă putere în firele de stră-mătură roşi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um fârşi neînţălese cuvinte, Iacă doao pregroaznice bale Fără veste-i steteră-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i avea pestricate şi foale, Însă cu-arepi şi solzuri pe spate Şi neşte coade lungi, cârli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ndu-le-apoi frâne de lână Obrazui-în pulbere-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iagu-învrâstat ce-avea-în mână, Pe care şezând bale su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în cotigă făr d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văzduhul străb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âurii-înhămaţi zboară ca vântul Precum striga-i mână şi-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cungiură pământul Muntenesc, dar' nice-o rază-i 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i găsi fiiul dori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amărâtă cursul său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 o râpă-adâncă să pogoară Şi luând de pe bălauri căpestre, Le face semn ca din ochi să piară; Ducându-să-apoi fierele măiestre, Scoasă-o vrăjită din sân pis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poate, de trei ori ţi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eliu de vrăjitori şi cu acest feliu de ţerămonii să află la mulţi poeţi vechi, însă acum nu s-aude nimic de unele ca aceste.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tul nostru toate le-au împrumutat de la alţii, ca să-ş' facă mai plăcută izvoditura. Muso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i degrabă decât o clipită, Mulţime de duhuri necurate Din toate laturi vinea pornită, Iar' ea-începe a-i sitiri să caute 1 Sau să spuie-unde fiiu rămâne Şi pentru ce-acasă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d: „Fiiul tău s-află-în viaţă, Dar' numa cât sufletul nu-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om fi pan la dânsul povaţă!" Deacă-aceasta Brânduşa-înţăleasă, Îndată-alergă cu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o cel din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osind maica duioasă S-afla fiiul ma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i rădică şi frântele-oase, Luându-l pe bietele braţă, Îl pusă-în căruţa cea vrăjită Şi zbură cu el într-o clipi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l între neşte munţi de-aproape, Sus pe-o stâncă naltă şi ră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sitiresc este vulgar şi obicinuit pe multe locuri, însă numa în noima aceasta, adecă sâlesc cu meşterşug sau vrăjituri; şi fiindcă norodul crede că prin râpe, vâltori şi răspântii lăcuiesc duhuri necurate, drept aceasta zic şi despre vrăjitori că sitiresc (adecă chiamă cu sala) dracii de pe acele locur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utueia să-ş' ducă fiiul său în căruţa vrăjită, când zisă mai sus poetul că au desjugat bălaurii şi le-au poruncit să meargă în treabă-ş'!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etul au spus odată cum ea i-au chiemat şi i-au înhămat; aici să înţălege de sine că aflându-ş fiiul, iarăş' i-au chiemat, însă poetul nu spune ştiind că fieştecare va înţălege că, cum au mers de acasă cu vrăjituri, aşa putea să meargă şi de-aci.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scăldă-în noao feliuri de-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âflă-într-o peşteră afundă, Apoi cu ierburi cunoscute În tot chipul cercă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erbe ia-într-o căldare, Din altele stoarce mustăreaţă, Iar' din altele-i face scăldătoare: Iarba vântului şi iarbă creaţă, Iarbă mare, spânz, limbă-vecină, Romoniţă, nalbă, mătăcină, Plătagină, sovârv cu cicoare, Troscoţel, podbeâl şi mătrăgună şi de-alte mai multe ierb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se, mestecate depreună S-în mai multe chipuri prefăcute Trebuie bolnavului s-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cu ceste toate Îl scăldă, l-învălui şi l-unsă, Inima-i începu iar' a bate, Sânge-în moarte mădulări 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ia zi căt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iavea de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începe câteodată Şi-a mişca mânile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in somn apoi să deşteaptă Si, căutând la toate împreju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aută la maică-sa cu-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ochii iară va să-ş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ar Brânduşa strângându-l de mână Amar să cânta: „Dăh, Parpangele! Dăh! mai clipeşte cu h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hilor tăi plină de jele! şi caută la mamă-ta săracă, N-o lăsa-în amar să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ră de putincioase Vaietele de maica-obidată, Cât de la pragul morţii să-întoarse Sufletul lui Parpange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schizând ochii-adoooară, Aşa cuvântă cu jele-amară: „O mamă! zieu, păcat neiertat Fi-ţ-vă, că mă trezi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tă de m-ai hi lăsat, Eu vedeam faţă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ele ce vor hi să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ainte pănă-în vec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ă-sa-l mângâie şi-l sărută: Spuindu-i toate ce să tâmplasă, Şi-într-acea cu leacuri îi ajută. Iar' dacă de Romic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 adusă-aminte,-atunc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de mai nainte v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rânduşa l-încredinţă tare şi vârtos că Romic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că este-întreagă fată mare, Nici pe altul cineva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e şi leacuri de folos Curând îl făcu e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întreg ca şi nainte Tânărul ţigan acuma stete, Mamă-să-i dete-în calde plăcinte Farmece, care-avea, pe-îndelete, Farmece de somn aducătoare, Însă trupului nestr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ngel căzu ca mort îndată, Iar' însă culcându-l lângă sine, În cotiga sa cea fermecată, Zbură din locu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asă-în d-alba ţigănie, Unde pe toţi află-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Romica tocmai sosisă Şi spusese toată-a sa 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la cea curte nimerisă, Cum apoi curtea-într-o ba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ăcut, de-unde pe e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o măgăriţă-ari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duşa, de nimene văzută, Sosi tocma după ci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 prin farmecă ştiută, Trezindu-şi fiiul din somn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după mândra R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ş-o facă nuor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de-în melanholie Socotind asupra sor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dului s-adună boierie Şi să sfătuieşte cu c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ajute turceştilor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lor să fârşesc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ochian şoimanul soare 1 Strălucea dositelor ostroave, Noaptea cu neagra sa învălitoare Câmpi acoperisă şi dumbrave, Iar' de grele-ostăneli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răpăusa prin staure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fieri priveghia răpitoare Şi bărbaţii cu cuget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gonea după căprioare, Buha vâna-în tufe păsărele, Ş-umbla ş-alte jivini str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întunerec iubind fug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şoiman doară nu este pretutindene obicit ca în Ardeal; pentru aceasta trebuie a =ti că prin acest epiteton să în\u259?leg numa lucruri bune, curate =i oarecumva sfinte. Nice de ob=te să zice =oiman, fără numa soarele, albina, pânea =.c.d. Să vede a fi cuvânt turcesc. P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vremea tocma-întiaş dată Când cântă cocoşii de cu sară, Ş-încălecând mături sau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tezat strigoile zboară, Când să preumblă cele frumoase Strâmbând oamenilor dreptele-oa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decă-odihnea cele bune, Numa cele rele, blăstămate, Umbla după-a lor înşelăciune, Cum sunt duhuril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dorm nice-odinioară, Ci noaptea-în toate părţil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pe-acea vreme, supt afunda Tartarului peşter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afară din unda Văpăii nestânse, cu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ire, pe diavoli î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ncească făptura osândită, Iar' el prin aceasta să desfată Ca ş-un craiu tiran dup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vrând să obrăzuiască vremea de noapte, spune pe rând toate ce să tâmplă pe acea vreme: într-altele, fiindcă el, unde poate, bagă =i pove=tile de ob=te, pomene=te aici =i de strigoi, care după crezătoria de ob=te încalecă mături =i lopate =i cu acele zboară la Rătezat, adecă la un munte ce este între Ţara Românească =i între Ardeal. Erudi a) De aci să cunoa=te că izvoditoriu cel de-întâi acestor stihuri au fost ardelean, căci almintre nu ar fi pomenit de Rătezat.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a dară ar trebui să fie =i din Thesalia, căci pomene=te Parnasul, muntele Thesalii; ar trebui să fie =i muntean că pomene=te Cetatea Neagră ce este în Ţara Muntenească! Ma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oastea vrăjmaşă junghiată, Când noroade-întregi strică şi taie Şi e mâhnit numa că nu poate Aşa tăia noroade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într-această noapte, de care Zic eu, după ce oar'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ăută cu desfătare Cum chinuita făptură geme, În gânduri căzu şi so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cinuiră-amară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ugetând el în sine Cumplita [sa] din ceriu scăpătare, Apoi tot pierdut vecinicul bine Potrivind cu a sa de-acum stare, Aşa răcni de jele şi-urgie, Cât clăti iadul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ţi învolbând ochi apoi: „Oh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 totul nesuferită Viaţă şi nemur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într-acea clipită, Când fui surpat cu mândra mea ceată Să fiu pierit cu totul de-od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pentru mai bună în\u259?legerea, trebuie a lua sama că poetul obrăzuind noapte, hotăra=te vremea când cântă coco=ii întia= dată, adecă cu un ceas sau doao înaintea miezii-nop; căci, pe cum spun carbabelor, atunci au putere duhurile necurate. Deci poetul vrând să vie cu povestea =i la Satana, zice că tocma pe acea vreme =i el au obicinuit a scoate capul de supt unda focului =i a-= petrece, căutând cum să muncesc sufletele păcătoase. Însă (adauge poetu) în acea noapte îi viniră Sătanei ne=te gânduri de care foarte s-au scârbit. Adecă socotind el că oarecând era în raiu =i întru fericire, iară acum în iad, supus chinurilor, să mâhni =i a=a răcni, cât tot iadul să cutremur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ci, măcar muream eu fără vântă, Dar' mergându-mi în nimică firea, Durerilor încai să punea tanta, Nici mă-ar ghimpa tristă pomenirea Fericirilor mele trecute, Curmată fiind prin moart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mi-au priit varvara soarte Ş-în războiu îmi fu protivitoare, Nice-a vince-mi dete, nice moarte, Lăsându-mi această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suferită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rudă, nespusă ch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 aducere-aminte M-apăsă-acum. nu tu, Sav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suş' a ta de-acu nainte Atotputernici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ă facă-asupră-mi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carnică şi ne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s, Sătano! Scoală şi-arată Celui-de-Sus că-ai înc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nu poate el să pată, Nici să sâmţască vre o durere, Totuş cere-a ta pe dânsul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zbândeşti pe a lui făptu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ând groaznic urlă, iară Tot iadul răsună cu greu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ologul acesta nu să poate înţălege de toţi, numai de cei ce sunt procopsiţi la S. Scripturi. Muso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 diavolii să spăim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 ştie-a Sătănii cuget Boierimea tartarului toată Într-o clipită fusă-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tana-îşi întoarsă roată Cercetând pe tot îns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re că-i să desfată Văzându-şi boierimea s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puţină tăcere, Acest chip grăi rozându-şi ghierre: 1 „O, soţi credincioşi ursitei mele, Viteji protivnici naltei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ăpâneşte mai sus de stele, Ştiu că v-aduceţi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vecinică zio cumplită, Domnia mea când fu cutru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ţi fum cu drept! în bătaie, Iar' nu supuşi, asupriţ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într-astă pucioasă văpaie Cu vecinică şi nestân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lecaţi, unde făr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pe Făcătoriu de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ară că-a noastră mângâiere Este în izbândă sângur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ii de sus putere Ce pedepseşte şi nu să-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hierre va să zică brâncă cu unghii mari, cum au vulturii sau urşi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cum văd, să pare mie Că vă-au apucat o trândăv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eu acum bujdind p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ui suflete ca nainte, S-acusi va fi doar deşartă b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întunecoasă, fierbinte, De n-om mai îndrăznire o dată A lupta cu oaste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m în lume şi de-amăruntul Toate-am iscodi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că-încungiurând eu tot pământul, Mai cu samă-l văd noao plecat, Iară ţări adevărat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văzui, sau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când văd omenirea Care fu-în pisma noastră zidită, Înălţându-şi până la ceriu firea şi până la partea cea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ana aici să închipuieşte, precum am zis la cântecul dintii, căpetenia duhurilor necurate, care mai nainte de osândire era în ceriu cel mai întii arhanghel şi să chema Luceafăr, adecă purtătoriu de lumină. El aici grăieşte cătră ceialalţi soţi ai săi. Însă ce poate să grăiască Satana altă fără numa blăstămuri; însă poetul vrând să-l arete poeticeşte, precum este, foarte bine l-au nimerit.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foarte bine, când îl face să grăiască hule asupra dumnezieirii! Păr. Desidemone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i ş-alta este: de unde au ştiut poetul acesta cele ce au vorbit dracii în iad! C. Idiotis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r' că nu-i aşa, vere, căci ţ-am spus de aţâţe ori că le-au aflat aşa scrise. C. Onochef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nd a fi-oarecândva părtaşă Deşertelor noastre-în ceriu lăcaş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ie-asta-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le Satana să vadă Urgisita făptură v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în cereasca livadă, Mai mulţindu-să de-acum nainte, Juru-mă pe tartar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 creştinătatea să piară, Războiu în tot pământul să fie, Întunerecul să-întoarcă iară Cu tot feliu de păcat ş-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s în scurt poftele mele, Ce răspundeţi voi acum la 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lzăvuv, hatma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or negrii mării sale: „Întunecate Doamne! mi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că-ar fi lucru mai cu cale, Lăsând aceste pe alt îndelete Să strângem pe dată-a noastră ce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ana zice că Dumnezieu a făcut omul în pisma lui şi a soţilor lui, ca oarecând să lăcuiască acolo, unde au lăcuit ei fiind încă îngeri.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mânie sataneasca!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lzăvuv este nume devolesc care s-află şi la Evanghelie. Însă fiindcă Satana este împăratul întunericului, pentru aceaia Velzevuv îi zice Întunecate Doamne, apoi Neagr[ M[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re nu este aici ascunsă săteră? Că întru multe până aici am luat [sama] că poetul acesta multe zice care nu să pot înţălege într-alt chip, însă aşa ştie acoperi satera sa de bine, cât nu fieşte care o cunoaşte.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ci eu din iscoade-încredinţate Care trimesesem sus, pe lume, Am înţăles că vor a s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Vodă cu Mahomet, şi-anume De cereştii călăreţi să zice Că vor pe-agareni detot să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uvini să lăsăm dară Nice noi pe cei de-a noastră parte, Ciândată să purcedem afară Purtând şi noi creştin ilor moarte, Căci, de va birui Mahomet, Cade şi creştinia pe-încet." „Bine, hatmane, că-mi da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ă muşcându-şi negrele buze Craiul întunecat cu r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ria-mea va să-auză Cum e şi-a celoralalţi socoteală, Ce au să-mi spuie fără sminte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 cum dintru voi fieşcare Să sâleşte spre-a iadului bine, Amegind pe-om din dreapta cărare, Apoi, în ce chip ni să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ajutăm lui Mahome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cuns, ori cu sala v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ona să scula, mare Visternicul Domnului Să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precep povestea. Adecă Satana au strâns sfetnicii săi, ca să sfătuiască în ce chip are să ajut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 lui sunt toate comoare De supt pământ, aurul şi banii. „Tot iadul (grăi dâns) bine ştie Cât îi face-a mea dr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u! mai mult decât toate-îi ajută şi mai multă dobânda-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cărarea m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e-om la strâmbătate duce, Este pofta de-averi desfrânată, Într-alt chip lăcomie chiem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plecat spre lăcomie, Din leagăn, căci firea bună-i 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curat de-a prii şie, Din care, ca din izvor, pur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rea vieţii şi-o sâ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ş' plini trupeasca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ona încă nume de diavol ce să află la Evanghelie. De obşte să zice el duhul lăc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Velzăvuv zisă poetul că este hătmănul Sătanei, iar aici pe Mamona face visternic! ca când şi diavolii ar avea în iad acest feliu de dregători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gă-le în teacă, vere, ţi-am zis nu o dată, nu mai vinui poetul, când el aşa au aflat scris! Ono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edeţi dară că bine zisăi eu că aici ăesteî o sateră ascunsă!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cum şi mie-mi scapă răbdarea când văd luări aminte de acest feliu! Am luat sama mai înainte că care nu înţălege ce este poesia şi ce va să zică poetu, acela mai bine să tacă şi mai bine să ţie cu dumnealui Chir Onochefalos, căci mai multă cinste-ţi va face. Unde ar fi izvodirile poeticeşti a lui Omer, a lui Virghil şi, în vremile noastre, a lui Milton la inglezi, a lui Tăsso la italieni şi a lui Clopstoc la nemţi, de ar fi socotit aceste învăţate noroade de dânşii, cum socotesc aceşti mai sus cârtitori asupra poetului nostru?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ţ-am spus, vere, că aşa este? Iacă dum. Musofilos înţălege mai bine decât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eu astă fireşe plecare, Cu totul o stric prin lăcomie Şi fac pre om de-în urmă el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 în pofta sa. Iacă-o mie De acolea să nasc fapte rele, Tot fiice-a lăcomii ş-a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 furatul, votria, Înşelarea, strâmba judecată, Ucigării, vânzări, tirănia, Făţăria, camăta cruntată, Şi pe rând faptele rele toate, Mai vârtos ce trag spre bog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cum stăpâneşte-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a cumpăr eu toate Inimile; cu mici sau mari 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ez tot feliu de păcate: Cela-şi vinde patria pe mită, Cesta spre ucidere să-î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inde darurile sfinte Pentru gălbănaşi, iar'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zânt le cumpără-înainte. Din episcop până la eclisiarhul, Toţi îşi prevând cel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a să fie-în da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şi miniştrii având sete De-argint, aţâţă războaie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ia cununa de la fete, Sparge căsătorie şi 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lăcomia ne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s bune le-întoarce-în hu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ceasta orbind eu prăsila Lui Adam, o-întorc de la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o duc pe-încet la topila Noastră aici. Pre pământ, pre mare, Mai toţi muritor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înaurite-s legaţi căt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ât priveşte-ajutorinţa Lui Mahomet şi-a turceştii gloate, Eu spun drept că nu-s în socotinţa Lui Velzăvuv, dar' nice să poate, O! hatmane viteaz, ast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spui şi, cum văd,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ine puterea şi slava Au rămas, hotărât luc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ândeşti că Cel-de-Sus lăsa-vă Să săvârşim, cum grăieşti,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e-amegeşti, d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a da turcilor mângâi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junge-oştaneasca ta-îndrăzneală Asupra puterii înzăc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Mamona spune toate faptele rele care izvoresc din lăcomi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tana făcu doao întrebări la boierii şi voievozii săi: adecă să-i spuie fieşte care în ce chip el lucrează spre binele de obşte a iadului, amegind pre oameni! Apoi, în ce chip socoteşte ca să să deie ajutoriu turcilor. Mamona la cea de întii întrebare spusă cu de-amăruntul laudele sale, iar" la a doao dă sfatul său, ca să nu să deie turcilor ajutoriu cu chip vederat, ci pe ascuns.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înceâtă-a fi de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ele ei cele mai vestite Să numesc oarbă numa dârzie, Când lucrează fără-înţăl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protiva celui mai tare, Nu vârtute, ci minte mă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a folosi. Mie-mi pare Că nu cu vedită şi bui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 noi să dăm ajutare, Ci pre-ascuns, cu multă supţ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 oameni prin noi să lucreze Spre-a lor pierire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tă-acum armele viteze Cum punga cu galbeni tec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i, numa să fie plină, Acuma toţi oamenii să-înch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ruşinea mea să fie, Deacă eu cu banii nu voi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tru] voinicie Altor a să lăud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na fârşind, Asmodeu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 împrejur aşa zisă: „Nu pentru că eu sunt logofătul De taină-a mării-sale,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ţân şeretul Cel mai mare-în astă neag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vicleanul, ce sfat au dat! Simp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a-mi arăta şi eu Adânc şi măestru sfatul m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nainte de-a răspunde, Voiu să fac Mamonii o-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însumeaţă şi de-unde Vin acele cuvinte spr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Drept ce-atâta să ră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re-alalţii întru nim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i întunec vrednicia, Căci banii-au în lume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junge numa bogăţia, De n-ar fi şi-o vârtu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ş-însă bogăţie să-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 e mintea cu sfat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na cu banii face toate, Dar' numa la cei cu lăcomie, La suflete de-argint însătate, Iar Mamona doar' în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te şi mari treb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pot isprăvi prin argint, Ci prin tehne-ascunse şi înşelăminte, Prin intrige, cu sfatur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modeu. Acesta încă este nume de diavol, cunoscut la S. Scripturi, şi mai cu samă să chiamă duhul înşelăciunilor; iar' cuvântul şeret nu este pretutindene cunoscut; pentru aceasta româneşte se poate zice amegeu. Apoi cuvântu sprin, sprinîncă să vede a fi românesc, ce să poate zice amintre îngiur[toriu, def[im[toriu. Filo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e surpă şi pe cel cu minte, Ceste să-ajute-oştile-agarene. Ş-acuş' vom vedea prin ispitire Care ştie mai bine-a gâci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al, ce peste politie Are-în iad pază şi priveghere, Cel ce tot feliul de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scă care domnia cere E procopsit, fârşind Asmodeu, Să sculă-începând cuvântul său: „Adevărat! nu să-ar cădea mie A mustra pe cei ce-au zis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cevaş' cam cu sumeţie, Dar', ca să-arăt cât poate să-alin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 iubirea de sine, Voi mustra cu vedite p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care să lăudă-întru-ale sale Şi cu oareşcare micş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J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altor socotind tând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ă-înşelaţi, precum îmi pare, Căci vrednicia voastră-împreună Iar' nu despărţită, să-âf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e de argint îns[tate. Aceasta întru o altă limbă doară nu s-ar putea zice, dar' în limba noastră nu ştiu de unde s-au obicinuit a să zice, în loc de foame de aur şi de argint, sete de aur sau argint. Apoi cuvântul tehne însemnează meşterşug viclean.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inte, adecă să mă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ândale. Acest cuvânt este obicinuit pe une locuri şi însămnează nimicuri sau lucru de nimică, jucără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oi sunteţi naltele mădulare Aceştii împărăţii de-aice; Deci a voastră-împreun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o ţie, să-o rădice. Zădarnică-i a voastră putere, Deacă veţi lucra cu-împărăch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cotind eu cele din lume Care vă-aduce voao supărare, Îm par ca neşte deşerte spume şi fumuri fără de 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ceasta-i şi-a mea socoteală Ca să nu ieşim no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amestecăm la bătaie Cu puterea noastră vederată, Ci, mergând din odaie-în odaie, Să vedem pe cine, ce desfată, Şi-apoi pe om în tot chip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trăvim în cug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ât e pentru Mahomet S-a lui Vlad mândri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hieea de la cabinet 1 şi mai bine cunosc a lor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oţi alţii. Stiu ş-a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 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biruinţă-în urm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inet este cuvânt franţozesc şi semnează cămară, cămăruţă sau, cum zic pre aiure, odaie. Însă apoi s-au luat de obşte de să zice locul, unde să face sfatul de taină la curţile domneşti sau împărăteşti. Pentru aceasta zice Veliăl că el ştie sfaturile cabinetelor şi ştie ce fârşit va fi între Vlad şi Mahomet. C.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ntrigele sunt acum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să piarză turcii războiul Şi să să vincă mii despre sute, Căci lung nu va sprijini povoiul Oştilor păgâne-o ţărişoară Când va fi să-întoarcă-adoa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lad dintru a sa biruinţă Nu poate trage nice-un folos, Fiindu-i ţara cu nepriinţă, Dar' dintru toate mai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ţăr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jutoriu nime nu-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al fârşi, dar Moloh încă Rostul său după dânsul deschisă, Moloh! fântâna cea mai adâncă A desmierdării trupeşti, şi zise: „Nime pe-om aşa supus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rele năravu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bine că eu prin a mele Maeştrii lunecoase ş-ispite, Măguliri, gâdăliri şi momele, Ochituri, zâmbiri, glume-îndrăznite, Pofte fierbinţi ş-îndemnul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ă poftesc cu-înfocare, Bătrânii pe-ascuns îmi voiesc bine, Fetele m-aşteaptă cu oftare, Neveste să topes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călugărul mi să-îmbie Pitulindu-mă-într-a sa chil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recep ce-i aceasta frică A voastră, temându-vă ca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iind făptură mică Să nu să rădice-odinioară, La-acătare spiţă de mărime, Cum voi aţi fost întru cea 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şerte! Doar' nice-a zece Parte din făptura c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Savaot nu va petrece În grădina raiului sl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m avea partea cea mai mare, Ş-aceasta-i destulă-izbândă-î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l, stolnicul mare ce peste Mâncări şi băuturi era pus, „Adevărat (au zis) lucru este Că n-avem să-aşteptăm colo sus, Oarecând ca să-ajungem la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te lăcaşuri mai sus de ste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ceasta şi eu socotesc Ca zădarnică toată 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ui războiu cu soiul ceresc, Însă pe care-îl mânc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oh încă este nume de diavol şi numit l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 sau Bal încă este nume drăcesc la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 ş-a vedea din apucare 1 Că nu-i lucru lesne cumu-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 să ne punem fără treabă La primejde? Să dăm şi cum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Mihail vom birui-în grabă; Dară cel ce cu fulgere-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 va răbda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apropiaţi de nalta sfia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ca-în ziua cea-îngrozită Când furăm surpaţi dintru nălţie, Şi toţi iacătă-vă-într-o clipită Svârliţi supt tartar! b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i de miluri mai afund, Unde-acum nice dracii pătrund!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aceasta cu Velial şi eu Depreună socotesc şi d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doară-a cunoaşte chipul mieu Prin care suflete vânez,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oi spune: tot ce intră-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eabă şi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care, adecă ispiteală şi înceăpuâtul lucrări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iară sau mai bine sferă este o figură rătundă, prin care să închipuieşte lumea sau şi pământul; pentru acea să zice emisfer jumătatea sferii sau a pământului. Aici sfera naltă va să zică ceriul cel mai de sus.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să zică Val că tocma să poată birui pe îngeri însă (zice el) cel care cu fulgere aruncă! adecă Dumnezieu (căci dracii nu cutează a numi pe Dumnezieu), oare suferi-vă el să ne apropiem de ceriu? Mai încolo zice: căci numai un tunet să cază pe voi, de cei ce cădea în zioa când furăm izgoniţi din ceriu, şi iacă-vă aruncaţi mai afund de iad şi acolo unde acum nici noi putem pătrund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t aceasta es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şi grasa-îmbuibăciune Sunt a mele şi trag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dava cu totul uităciune De lucruri bune şi cuvioase, Fac minţi tâmpite şi trupur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elfegor vorbă-apucă, Stăpânul credinţelor deşerte, Zăcând: „Nu-l opresc eu să să ducă Cărui i voia să să mai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ar mie la-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u dânsul nu-mi vine-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ârguiesc în tot adinsul Ca cea mai mică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în om fu născută cu dânsul, Să-o-întunec să nu fie să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făcut acu multe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eliu de-arătări ma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care crede în vreo lege Care-o socoteşte preste toate, Şi tot însul prin minte s-amege Sau lăturiş' din cale s-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întunec! de nice s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re vreo precepere sa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şi Suprăstăciunea, Ceste-a mele doao slujitoare, Toată-adevărată-închinăciunea Dumnezieirii ceii fă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e-o prefac necuvioase, Nevrednice, ba şi ruşinoa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re cu suferinţă Pănă-acum ascultă: „Tot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ar nu spre ajutorinţă Grabnică oştilor ag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mi-aţi dat! Însă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gândul mie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hatmâne, pasă s-aduna Din cetele cele mai viteze, Întru tot, o leghioană bună Ce-are poruncii mele s-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ăcu Satana şi-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mearsă-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tragi de guler, o m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 cătră d-alba ţigănie! Care-acum ca şi friptă de sp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a de ce să să mai ţie, Că, cu toate sfaturile sale [Încă] nu să puses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înţălesul tuturor ce zice Velfegor aici, trebuie a să tălmăci întii, că el zice a fi diavolul credinţelor deşerte; deci, zice el, eu mă sârguiesc totde-una că să întunec raza minţii şi a preceperii adevărate care Dumnezieu dede omului când îl zidi. Eu ducând pe om de la legea adevărată care mintea curată a lui poate să o cunoască, îl abat de la cale întunecându-l cu năluciri. Şi spre aceasta am doao slujitoare, adecă fanatismul ce va să zică râvna neadevăratei credinţi, şi suprăstăciune ce va să zică crezătorie deşartă; alţii zic, de pe grecie, disidemonie. Aceste doao, adauge el, strămută toată adevărata închinăciune a unii adevărate dumnezieiri, în shime necuvioase ş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ar', dragă musă! scoate-mă-afară Din boarţa iadului puturoasă Că, mă nădu°esc de fum °i pară şi n-a°' vrea sufletu-&gt;l&lt; aici să-m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lugă-în tindă de raiu, Decât pe tronul iadului crai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oi cânta, de bună samă, şi de biata noastră ţigănie Ce-acum n-avea nici carne nici z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tia de-astă nătărie, Căci vrea cât mai curând să facă Rânduială-în ţara s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în sfatul mai fierbinte, Când Corcodel supărat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spune-în puţine cuvinte, Ca de-acu nainte să să °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de bucate, °i zice: „Sedaţi acum întin°i pă bur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ndu-vă cu gura goală şi pântece flămânde.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oet o zis odată că mai bine voieşte a fi craiu în iad, decât slugă în raiu, iar' poetul nostru socoteşte de-împrotivă, că mai bine voieşte a fi slugă în tinda (pridvoriu, antişambră) raiului, decât craiu în iad, cu care şi eu mă învoiesc.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căutat la orighinal, curios de sunt acolo aceste cuvinte, căci socoteam că doară poetul le-au pus din capul său; însă pot asigura că aşa ăsăî află şi la orighinal, prosteşte. Bag de samă că autoriul n-au vrut să puie alte cuvinte de cum au vorbit însuş' Corcodel. Preînvăţatul Tălălău încă aşa socoteşte, mai vârtos că la strofa următoare zice Corcodel: „sfătuindu-vă cu gura goală", apoi zice că „au trecut babele cu colacii!". proverbie care şi astăzi este în obiceaiu, când va să zică cineva că acum s-au petrecut ce-au fost bun!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cu colacii!". Să scoală Ţiganii socotind că-i înjură Corcodel, căci nu putea să creadă Să fie-în bucate-atât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ăieţi şi pe goleţi pune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rânduite Cete; şi ca să le crepe s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ăstăma, că-au mâncat aţâţe Clise râncede, mălaiu şi zară, Care-ar fi ajuns şi pentru-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care-acum apucasă Cârma de mult, strâgând să scoală: „Mâncătoriu dă carne puturoasă, Lăeţ spurcat! Asta nu-i tândal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oarte te-înşeli, de crezi tu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mântui cu vorbe-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ne-ai spus tu din vreme Cum că pă fârşit merge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acuşi, acuşi tu vei screme Toate ce-ai mâncat. Numa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 vom alege pre-un mai-mare, S-atunci va fi vai de-a ta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codel cu zâmbire-amară Rânjindu-şi dinţii zi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eu niceodinioară, Tandaler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a grăi despre to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 gânfa ca şi broasca-în tă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riul tot să-înfocă şi pusă Mâna pe cioarsa ruginită, O trasă cu iuţime nespusă Si, de nu-l ţinea într-acea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ban, doară atuncea ca n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ace cu tot îi tăia cap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olăţimea-întărâ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acuma împrejur să strânsese şi era de bătaie toţi gata, Într-atâta treaba le-ajunsese! Dar' deodată-auziră departe Dobe, sorle ş-uiete mar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acu] care-încătro poate, Că iacă turcii vin să ne ta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bătrânii cătră gloate, Iar' de frică amurţita laie, În loc de-a-ş' căuta-în grabă scăpare, Sta fără graiu şi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trigă cu voinicie Tandaler, cât putu tar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ici să vede că Corcodel era învăţat la vorbe proaste şi foarte batjocoritoare, f[r[ care el nu putea s[ vorbeasc[, =i s[ vede c[ =i cele mai din sus, de care au pomenit Erudi, a lui Corcodel, sunt adev[rate.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a =ti c[ cioarsa s[ zice o sabie rea sau ruginit[, =i nu s-ar putea zice de altă sabie şi la alt loc, fără numa la Ţiganiada ş-alte de acest feliu de izvodiri comiceşti.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 „Toţi în arme cu mine să vie, Ori la biruinţă,-ori cătră moarte! Mai bine să murim pe-îndelete, Decât să tragem foame şi se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bieţii mai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ţiganii, şi-în puţine Ceasuri, după obiceaiu, să-înarmară, Măcar [ că] nu le părea prea bine şi părea că inima le plânge, Scârbindu-să de bătă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 inimându-i din gură 2 Tandaler, nu-şi arăta e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poi înarmaţi stătură, Părea că nu să tem de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scoţând sabia din teacă, Tandaler le spunea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la mine! 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să)-Acum voi sunteţi armaţi! Dar' trebuie-a socot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Unde mergeţi? Ce căutaţi? Ca să nu ziceţi mâne-poimâne: Tandaler au lătrat ca ş-un câ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ndaler socotea că a fi totdeuna aşa ca cum au fost cu muntenii, sau doară şi de nevoie îi vini acea vitejie. Ma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mându-i, adec[ dându-le inim[.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ndaler s[ vede c[ percepea ceva de o=tenie, precum om vedea mai încolo.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pii vă cer d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ă voi cu lacrem[e] strigă. Aici nu vă este-al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a mălaiu sau mămăligă! Căci gura pruncilor din tăciuni Nu să poate-astupa cu minciu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âra-i voia să mai trăiască, După mine vie-într-un noroc, Numai trebuie să să păzască, Cum l-au păzit mumă-sa dă foc, Ca dând pă noi vreo străină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eie cu gura căscată, Ci, când oi striga eu de la frunte, Toţi în mâni să-ş' aibă-arme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ar hi vrăjmaşul cât un munte, Să dea pă dânsul dă-a dărâmată, Închizând ochii şi dând pă moarte, Cruciş' curmeziş', în toată par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închişi e bine-a să bate, Că nu cauţi vrăjmaşul în faţă, Nici te temi dă-a lui înfricoşate Arme sau şi căutătură-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ine lângă tin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 la moarte nu ştii d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i din tăciuni va s[ zic[ care =ed împrejur de foc =i de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 dărâmată, adecă dărâmând, oborând, cuvânt vulgar. Însă Tandaler avea bună cuno=tin a neamului său, că-i învaţă a închide ochii, să fie mai u=or la bătaie, ne temând a=a tar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ăcniţi, chiuiţi, strigaţi din gură, Cât vă-a-încăpea pe grumazi de tare. Asta-i încă-o bună-învăţătură, Că-aşa să-îmbărbată fieşcare, Iar' neprietenul să spăimântează Ş-a să băga-în războiu nu c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fârşind învăţătura Porunci să meargă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maţii strigând: bura! bura! Merg ţiganii spre rău, sau spre bine, Cu inima de frică-îngheţată, După Tandaler, ca după-un t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devărat! un chip de a să bate nou =i minunat, =i (cine =ţie) doară pentru ţigani, cel mai bun! Simpli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e-ascuns tabăra cerceteaz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ean la minte-ş vine, Apoi scapă cu mână vitează Din mijlocul oşti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noaptea pe turci face năvală, Sân Mihai frânge-a Sătanei 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vitejii cei din zile, Eroii cei cu vârtute rară, Carii-înlibovindu-să-în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a întins din ţară-în ţară Luptându-să cu lei şi gligani, Curăţind pământul de tirani, Ce nu răbda ca-asuprit să fie Cel mai slab de cătră cel mai tare, Neamuri întregi scotea din robie, La nevinovaţi a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dând, nice lua vreodată, Nice poftea pentr' ajutoriu pl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oetul nostru încă l-au apucat neşte dorinţe deşerte poeticeşti care nu pot să fie astăzi; căci ce-ar face astăzi cel mai viteaz voinic, de care pomeneşte el, când un copil l-ar putea oborî cu o puşcătură! Voinicii de care pomeneşte poetul sunt cei de care ne povestesc istoriile vechi, precum au fost Ercul (Iraclie) şi Persău, care pribegind căuta unde sunt tiranii ş-or-cine asupritoriu de oameni, şi biruindu-i le da căzuta pedeapsă. S-au pomenit de-acest feliu de viteji şi la poveştile de obşte. În vreme după ce varvarii miezii-nopţii au cuprins împărăţia romanilor, iar au început acest feliu de poveşt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h! căruntă vech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a tale sânte tocmele? Ce urgie-acum lumea-î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înneacă-întru cel noian de rele? Perit-au credinţa cea bătrână! Ah! lume-întoartă! vrem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nuiesc eu vremea? care Nu lucrează, fără numa 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ă fiind şi mustrătoare Faptelor noastre pre 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însuţi eşti de vină, Ce-închizi ochii şi fug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u-ţi dede minte şi vârtute: Ceaia-întru-întunerec să-ţi lumine, Ceasta la nevoie să-ţi ajute, Ceaia să-ţi arete rău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area cătră fericie, Ceasta să-ţi frângă lanţ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u ceste daruri alese Covârşeşti însuţi a ta [stricare]; fi primite la norod, şi au început acel feliu de cântări a îndeletnici nu numai pe oamenii de obşte, ci şi pre cei aleşi din norod. De-aci au avut început poveştile lui Ariosto, în stihuri, la italieni, ş-altora; şi de atunci, mai vârtos la italieni şi la işpani (spanioli), au început a fi plăcute poveştile despre cavalieri erranti, adecă voinicii pribegi. Poetul va să zică: pagubă că nu sunt acum de acei viteji ca să mântuiască multe neamuri din robie. Apoi ca când s-ar îndrepta, zice: însă acestor rele de astăzi, nu sunt vremile de vină, ci tu însuş', omule; căci, de n-ai vrea tu, nime nu te-ar asupri, fiindcă ai minte şi putere. Dar ce folos, când tu acea minte întrebuinţăzi asupră-ţi şi puterea-ţi împrumuţi celora ce vor să te supuie!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laţuri neîncetat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încurce fără scăpare, Vărtutea-ţi dai la tirani în mână, Ca mai lesne-apoi să t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ea te-apasă-în ţărână, Nici mai mult te lasă-în slob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 amar vaietu-ţi îngână şi lanţuri a săruta te-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ine-apoi din asta poate, Oame ticăloase,-a te ma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 moleaţa de-acum junie, Ce n-au învăţat alta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a vâna după libovie, A căuta la sabie cu frică, Pe divan a trândăvi cu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sca gurile prin dug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împodobi cu gingăşie Mai aleasă decât o femeie, A-ş' răpune-în cărţi toată-avuţie, Într-aceasta faptele să-închi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conaşilor cilibii, A patrii noastre de-acum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uma ştiu între cocoane şi din gură-a-ş lăuda hărnicia, Iar' la fruntea vunii lighioane, Unde-împroaşcă gloanţele cu mia, Vaileo, săracii! cum le-ar fi greaţă, Cum le-ar fugi sâng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coif în cap, o sabie-în dreaptă, Inimă-în piept şi scutul în stângă, Cu vârtute şi minte deşteaptă, Aceste sunt care pot să frângă Lanţul robii tale cumplite, O, neamul mieu! de tot ovil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ra junia româ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Vlad-Vodă, ce franşa Tabăra lui Mahomet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tute şi-în bătaie-adinsă, Dar' au perit acea voinicie, şi tu gemi supusă, Mun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inii veniturile-ţi pradă, Vându-te ca marfa prin dughiene! Ci, hoha! Să lăsăm această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mulţi că rădică sprâncene şi mă tem ca necăutând la rangă Să nu-mi puie musa supt fal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Dumnezieu să ferească! Însă, doar' vor avea e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ul poetului tot, aici nu este altul fără acesta, că pe un neam căzut nu poate să-l rădice altă la vrednicie, fără vârtutea oşteneascăl. Şi adevărat: până când trăieşte aceasta în norod, nu poate să fie norodul supus altor neamuri; iar scăzând această vârtute, scade şi toată slava şi mai că poţi zice fiinţa norodului.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încă am vrut demult să aduc aminte cetitoriului că poetul au luat cuvintele aceste: june, junie, precum să cuvine, în noima lor cea adevărată şi strămoşască ce vine de la lătenie: iuvenis, italieneşte giovane, frănţozăşte jeun, adecă fecior tinăr şi, precum zic pe une locuri, holteiu. Junia română deci, va să zică tinerimea românească. Filo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precepe-o glumă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aceste musa nu minte, Ci numa cât are-o gură mare şi câteodată-i pre cârti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femeile totdeună, Când ştiu ceva despre oarecine, Ar crepa pe loc să nu o spună Încai la pretenele vecine, Aşa-i musa mea! de minte-uşoară, Iar' de gură tocma ca ş-o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u stuluri prăştiate, Acum până su munţi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d oraşe, târguri şi sate, Iar' şireaguri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ţând de-osăbi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oştile lui Vlad 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ând să precepu-în urmă Că vodă cu războiu nu să-îmbie, Ci din ascunsuri ieşind, o turmă După-alta-i pierde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otărî, ferind locuri strâmte, De-aci să nu mai meargă nainte, Ci întracelaş loc să tăbăreze, Pân' muntenii sâliţi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înfierbântându-să începusă a zice unele care pe vremile aceste ar putea doară să vateme pre oarecarii; pentru aceasta trezându-să să opreşte şi pune vina pe musă, ca când ia ar fi prevorbitoare, cum sunt de obşte muierile, care câteodată mai bucuros ar crepa, decât să nu spuie cele ce ştiu despre alţi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război ar vrea să cuteze, Sau venind înşiş' de bună voie Şi cerând de greşeli iertăciune, Pe sine şi ţara-şi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ndu-şi o tabără mare, Oştile toate la sine trase, Iar' la Bucureşti 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ii credinţare trimeasă Cumcă el vra pe ţară să ierte Şi numa pe domnul rău să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lad din limbe ş-iscoade Înţălegând, toate bagă-în samă, Cu multe griji dinnontru să roade Şi, măcarcă n-are el vreo teamă, Totuş' mult să sfătuieşte-în sine Cum ş-ar tocmi trebile mai b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drăzneţ îs pusă-în minte: Sângur cu capul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aberii turceşti nainte. Gând vrednic inimii lui viteze, Dar' primejdios, iar' c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înălţat pr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mbându-şi obraz cu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ca prăvătariu să-îmbracă, Ce din Vidin duce bă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se află şi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ă, vorbind limba greacă. Iar' de-aceasta la nime nu spusă, Şi dă cătră-ai săi pe-ascuns să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 chip iscodind el toată Tabăra cum stă, din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sne-ar fi năvală să bată, Fără veste zări n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norod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ot de bucurie mare: „Vlad Vodă! Vlad Vodă! l-aduc 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lad fiind aproape caută, Să turbură, stă şi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ă în miejloc de gloată Să-afla. El sâlea la larg afară, Dar' gloata striga iară şi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 supt haină să scoaţă Fierrul ascuns moarte să-şi aducă, Când zăreşte-o ceată călăreaţă Ducând pe-un rob. Chiotul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 ca mai nainte, şi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ună-împrejur nenum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lad cunoscu sminteala Şi mestecându-să-întru mulţime, De prilej luând nerânduiala, De-acolea nepreceput de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locurile ştiute, Unde-l aştepta de-ai săi trii su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bul acel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u fost Argineanul viteaz, care După ce beusă-apă du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l cuprinsă-o tremurare Şi-înspăimat prin codru fuga-întinsă, Cu mintea de buiguiri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apoi prin cea pădure, A doao zi căt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ină pre-un ţăran cu săcure Şi purtând o prăjină pe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ocma er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a cea nenă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inicul din dumbravă-afară Păşi, iacă-începu-a-ş' vini-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ă-însărinează iară, Toate i să par lucruri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ă-în stare nevoieşe, Fără cal, făr' arme, făr' căm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rigă) tâlhari fără de lege, Ce m-aţi desarmat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ndul poveştii e aşa: Fiind Vlad Vodă în tabără, supt chip de un prăvătariu, şi sămnând cu ochii toate, deodată să făcu adunare de norod şi strigare: „Iacă Vlad Vodă!" La care, el spăimântat fiind, gândea că cineva l-au cunoscut şi l-au dat la gol şi acum să găta să să lipsească de viaţă, ca să nu cază viu în mânile necreştinilor, când văzu că o ceată de turci aduc un rob. Întru această turburare de norod apucând Vlad Vodă prilejul, mearsă din tabără şi să tâlni cu ai să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tezând cu mine de-a vă-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în mână de vitejie, Suflete ticăite şi mişele! Deci ascultaţi cuvintele m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riule şi p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artarul negru-încă s-asculte Că mă jur pe cele ce-s ma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eri mânile-mi fie smulte Cu capul, din cap ochii să-mi sară, De nu-mi voi izbândi pănă-în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văştmânt, nici armătură Pănă-atuncia voi lua pe mine, Precum nici pâne, nici apă-în gură, Pân' ce tâmpinând cete păgâne, Pe cel mai harnic viteaz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 jertfă manii m 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ăranul auzind aceasta Şi căutând la voinicu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ar' să nu-i facă năpastă: „Voinice! (zisă)-astă săcurică Poate pe drum îţi va prinde bine; Fiindcă n-ai altă armă cu t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Argineanul căutând zisă: „Prietene, ţine-ţi a ta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um s-arată, Argineanu nu ştiea ce s-au făcut cu dânsul şi socotea că cu meşterşug l-au prins turcii şi l-au desbrăcat aşa, în bajocură.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a fu jurământ de un voinic! Căp. Alaz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să aşteptăm puţinel, oare ţine -va cuvânt? C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de-ţi este voia şi 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ere-aşi de la ţine-o altă Ceaia: Să-mi dăruieşti cea prăjină Care tu de-abia o porţi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voios prăjina 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voinicul cu bucurie O-învârte-într-o mână pe-îndelete, Ca ş-un beţişor! apoi de-acie Răpede pleacă pe drum nainte, Multe cu sine-învârtind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ând fu cătră prânzul mare, Obliceşte veni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păgâni călare, Şi fiindcă-alerga tare foarte, Abia cum s-o facă socoteşte, Călărimea iacă şi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acă vede că sunt aproape, Tocma-în mijlocul de dr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Staţi, voinici, că-aici-s Opriţi-vă! ţineţi caii-în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ăzând astă-arătătură, Oprind caii săi pe loc s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groa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s groape. Argineanu nu pentru cea zisă, ca când doară adevărat groape ar fi fost, dar' în bajocură: ori ca să-i facă să steie, ori doară vrând să le deie de înţăles că acolo vor afla mormânturile sale!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dar' cum putea el să vorbească cu turcii, fiind el creştin şi român. Idiotis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ne zici, vere, de asta nice eu îmi adusăi aminte, însă cred eu că dacă-i aşa scris, au trebuit Argineanu să ştie turceşte. Onochef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re-i viteaz! (atunci el adausă) Care-i vrednic armele să poarte, La harţ aici cu min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cmeală ca după-a lui moarte Armele şi calul să rămâie Ca un preţ de biruinţ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ăgânii şi-încep a râde De-o nătărie oarbă ca-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n om sângur drumul le-închide! Ba,-în loc de-a fugi, cau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ce le mergea-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i răspunsă cuvinte: „Feri, ţăran mişel! Destul să-ţ fie Că-astă dată-ţi dăruiesc viaţă, Iar' de te vei mai arăta mie, Ţ-oi tăia, să ştii, limba-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spre dâns' calu-înţ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eanul stă, nici să c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cul aprins cu mânie Lucind sabia vru să-i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ici Argineanul să-îmbie Mai mult, ci puindu-să l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prijini lovitura păgână, S-apara cu groaznica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zbindu-i sabia-într-o lovită, Alta-i întoarsă de-alaltă parte, Cu mult mai amară şi cumplită. Cade turcul de grabnic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 şi muşcă pământul, Iară viteazul iute ca vân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inimos de frâu apucă, Sare-în oblânc ş-a hărţui-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uimiţi ca şi de-o nălucă De-abia vreme-avură-a să pre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icia nu-i treabă ţărănească, Ci caută-în arme să să-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dânsul dau şi-l împresoară, Iar el când s-apără, când loveşte, şi toată lovita lui omoară, S-aşa să poartă de vitejeşte, Cât din doaozăci care fusese, Abia doi scăpară-în tufe des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eanul atunci să pogoară şi luând arma celu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 biruisă, de pe-odoară şi veşmânt că-au fost de v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Le ia toat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îmbracă cum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cul să vede a fi fost unul din cei buni! Eu nu-s turc, dar' să-mi steie unul aşa în drum ca Argineanul şi cu cuvinte aşa sumeţe, nezicându-i nimica, demult i-aş fi zburat căpăţână! Căp. Alaz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oară ţi s-ar fi tâmplat ca şi turcului; ba doară nice ai fi ajuns a muşca pământul. Chir Mustrul ot Punt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ozeci de turci! ca unul sângur să-i dovedească, aceasta-i soră cu povestea. Eu încă am fost oştean şi ştiu ce poate face un om, cât de tare să fie, dar' doaozăci de turci a tăia nu poate unul, mai vârtos cu o prăjin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uându-şi şi ceva de mâncare Ce-află la trupurile căzute, Iar' sui pe calul ale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duce de uşor şi iute. Cât pare că nu merge ci zboară S-ar fi-întrecut şi pe-o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obliceşte lângă cale O fântână. Frânt fiind de sete, Deştinde şi zios pe iarbă moale 1 Şezând aproape şi pe-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 de saţ şi mâncă di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urci aflat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trude ş-ostănele Ce de-oarecâteva zile păţisă, Pân' socoteşte ceste şi cele, Iacă somnul genele-i închisă, Iar calul, văzându-să făr' pază, Când paşte, cât caută şi r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păgânii ce scăpasă De mâna lui Arginean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ederă de-o ceată groasă Ce era mânată ca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mpregiur să-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utea şti de-oas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tinde este cuvânt vechi strămoşesc, puţin acum obicinuit, şi va să zică pogoar[, sau s[ pogoar[. C.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puind ei de tâmplarea-îngrozită şi de voinicul fără de teamă, Să meargă-în urmă-i apoi o-î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ea sosind bagă de samă Că voinicul doarme fără de grijă. Dau ştire şi fac semn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 îl năp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mâni, care de picioare L-apucă,-îl leagă şi-l ţin. S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eanu trezindu-să: ş-oare Aieavea sau în vis el priveşte.? De-abia să precepe, să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cuturându-să franşa Legături, ca neşte fire 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ulţimea prejur strânsă, Prăvăli cu puternice b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pe el grămă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 răgaz nice-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îndoit număr şi putere Apucându-să-în urmă-îl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cum sigurinţa cere Fierră-în mâni şi pe picioare-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gat apoi ca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cu mare triumf î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tabăra văzând că-o ceată Întreagă pre un rob sângur duce, Socotind că doară-i Vlad, îndată Striga: „Vlad Vodă iacă s-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să luasă cea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 Vlad înspăimasă-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că sultanului nainte Pe robul viteaz dusăr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nici crede cele cuvinte Ce-i spunea turcii de lă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utea lui. Deci porunci-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eslege, fierră să-i dezb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abă, l-ispiteşte Cine-ar fi şi de unde.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l nimica nu grăieşte. În zădar el cu rea moarte-l spare, Că cela nice gura-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are că de toţi-ş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atunci mânios foarte Porunci să-l iaie şi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înfricoşată moarte. Atunci Argineanul vorbă-apucă: „Sunt român! S-Argineanu mă cheamă, Om de credinţă ş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că eşti sultan t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adormit cu viclenie; Deci, dacă mi-e să mori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orţii l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ltanul nu credea de puterea şi faptele lui, precum îi spunea turcii, ca şi cum nu crede căpitanul, dară apoi să va vedea care ar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 am fost ş-inima-mi pofteşte, Deacă-am să moriu, să moriu voinice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alul ş-armele ce-mi 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eşte,-apoi lasă să vie Să le ieie, şi mă leg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r prinde, vina mea să fie! Atuncea fă cu mine ce-ţi place, Atunci strâmbătate nu-mi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uimit de-atâta fală şi sumeţia fără de minte, Făcu să-i deie, după tocmeală, Toate-armele, calul şi veştmânte, Şi-i zisă: „Poftesc să-ţi meargă bine, Ticăit, lăuduros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ineanul suind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bia-în mână ş-o sărută, Apoi zice: „Sultane! de-ţ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nebun lăuduros, fă tute Ale tale oşti drumul să-mi ţie! Întracea-ţi mulţămesc de-omenie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arată Argineanul voinic, precum să cuvine. Aşa aş face şi eu să fiu viteaz.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că dar' că Argineanul ştiea turceşte, dacă au vorbit el aceste lui Mahomet! Ono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avo! Arginene, acum te iubesc! Eu încăş' aş face aşa. Căp. Alazonios. a) Văzând că unii pun în price vitejia multor voinici din veacurile trecute, am vrut să-mi spun aici socoteala mea. Întii, cred eu că acei voinici au fost cu adevărat viteji, căci almintre nu le-ar fi rămas pomenirea până acum; însă întru multe i-au înălţat poeţii pre deasupra de putinţa omenească! A doao, că oamenii cei de demult au fost cu mult mai tari decât cei de acum; deci vitejii lor au trebuit să fie cu mult mai tari şi peste crezământul nos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asta zicând calu-şi în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ămăzi de turci înarmate. Ca ş-un taur sălbatec din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pă, sărind surpă toate şi calcă sau cu coarne străpunge, Pe unde fuge, pe cine-ajunge, Aşa voinicul pe unde-aleargă, Pe-uliţile taberii păgâne Rumpe, taie, sfarmă, cal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Nime drumul nu-i ţine, Că-aşa merge cu năpraznă iute, Cât nici pot cu fuga să-ş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gonaci putură Să-l ajungă,-aşa rapede-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uşor, iar el strigă-îi înjură, Să taie din cooartă-în cooartă, Care pe dânsul stau să să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i feresc îndat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în urmă din tabără scapă, Nici mai vede gonind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preşte din fuga sureapă Cu hainele de sudori pline, De pulbere şi sânge-împroşcat, Cu trupul întreg,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puterea omenească. Aceste, împreună socotite cu aceasta, că atun-cia nu era pravul de puşcă, cu care şi pe cel mai viteaz, cel mai mişel om de departe omoară. Pentru aceasta astăzi nu să pot afla viteji ca oarecând, căci deacă s-ar afla, socotesc eu, am vedea că unul, la vreme de războiu, încă şi mai mulţi de doaozăci ar putea ucide cu mâna sa.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ară Vlad după ce m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păgână turcească, Toate oştile la un loc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orunci cum au să să păzască La deobşte năvală neaşteptată, Cum şi dincătro război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 cătră-apusul de soare, Când copacii umbre lung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murgitului răcoare, Atunci oastea cu data poruncă, Ieşind de prin locuril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coloane mearsă na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părţi avea să năpădească, Apoi iar la un loc să să-adune, Hotărât în tabăra turcească Nelăsând turcii să să-împre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oştile cu pasuri tăcute, Fără-a fi de păgâni pre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ră de şanţuri aproape, Fără-a face gomot sau strigare, Curând petrecură cele groape şi ne-aflând vreo strage pri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năvală-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păgână-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de-aci-în părţi să răvarsă, şi fiecare pe und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că Vlad Vodă în vreme de noapte au făcut năvală pe tabăra turcească, însă cumcă în trii coloane au purces, de aceasta n-am cetit.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aie de sânge turcesc varsă, Somn dulce mutând în moarte rece; Nici altă s-auziea-în şetre vecine, Făr gemetul morţii şi susp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ntenii prin corturi, pre-afară, Ce tâmpina, prăvălea-în ţărână, Tăia, junghia cu moarte preamară Pre-adormiţi cu deştepţi împreună, Păşind cu şireaguri închieiate, Cu vatră-asemene făc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oaia de lupi când apucă La mandra cu slabe păcurele, şi păstorii nu ştiu să le-aducă Vreun ajutoriu, larg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rire, ucide, strică s-apasa, Nici pe una neîncolţată lasă, Aşa muntenii-în oastea turcească Purcegând din şatră în şatră, Bieţilor nice să să trezască Vreme lăsând, îi figea spre vatră, De multă moarte cap le-ameţ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âni viteze le drevenis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năvală este asemene ce au făcut Ulis cu Diomed în tabăra traţienilor la Troada. De n-aş fi cetit însuş' adevărate cronice, unde scriu de această năvală, aş gândi că poetul au împrumutatu-o.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anevoie este a crede ca să fie muntenii intrat aşa nesâmţiţi, fiindcă la taberi să pun străji din afară şi din lăuntru, care la o întâmplare ca aceasta dau semne ştiute de larmă, de departe. C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cii atunci n-avea teamă de munteni, văzând că ei s-ascund şi nu ies la războiu. Ma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ară deacă-în urmă să făcu ştire Că vrăjmaşul tabăra-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să face de turci înglotire Începu, deodată răs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tăbărâi turceşt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ne şi dobe cu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din dos Vlad 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âteva-sute-înarmate, Cu bucini, şi dobe-în tufe dese, Cu poruncă, când va-începe-a bate Războiu, şi ei să strige, să cânte, Pe turci de doao părţi să 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pun că) şi-în văzduh să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ştii călăraşi în veştmânte Albe, în strălucită-armătură, Mergând muntenilor înainte Şi hărţuind cu săbii de pară Pintre păgâneştile ciopo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ăzând ici vrăjmaşu-în faţă, Ş-auzind că-altul din dos năvale, Cu droaia, făr' de rând şi povaţă, Să punea muntenilor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eştii călăreţi. Aceştea era Sân Giorgiu cu Sân Medru. M. P a) Ce basnă! Şi pentru ce? dacă fără această ajutorinţă Vlad Vodă putea să biruiască. Apoi Dumnezieu putea să ajute într-alt chip. A tria: nicăiri nu ăsăî află scris de aceasta. Ap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ii: Scriptura învaţă şi Vieţile Sfinţilor arată că arătări de acest feliu a sfinţilor au fost nu o dată. A doao: s-află şi la cronica Moldovii de aceste; ş'a tria: cel ce nu crede aceste, nici altele va crede. P Evlav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gătă de bătaie-adinsă, Dar apoi inima li să fr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omânii, dacă precepură Că să face-în tabă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ică şi chiuitură De războiu şi de-oşti aţâţătoare, Descoperind lămpadele-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ainţară-în şireagu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rjolul ce-întii prin frunzare Merge năduşit pe zios, c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ă, iar după ce din rare Tufe răzbi-în brădet, să ră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tind în văpaie,-apo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şi-în urmă tot codrul încinde, Aşa muntenească-oaste-îndrăznită, Ce pan acum furiş pătrunsese, Deacă să vede descoperită Făr' veste din întunerec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osăbite părţi s-arată, Ca şi când ar fi nenumărată, Cu strigări adânci triumfătoare Făcând asemene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ară turcii de groază mare, Uitându-şi credinţa 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ltanului său dedusă, Răsipiţi fugea-în grabă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tunci o coloană ce-avea să-abată La corturile Porţii pre nalte, S-urmeze după porunca dată, Rătăcindu-să nimeri pe-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şilor, unde tăbă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din Asia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sprijinire nu p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a muntenilor iuţită, Frânte cu cea dintâi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paşii strigă, le-învită, Căci cu grămada pornite-în fugă, Nici poruncă-ascultă, nic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rag şi pe cele-alte cu sine În răsipă, să calcă, să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 cu oaste şi-ordii păgâne Fug însuşi de-ai săi de m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şi sultan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amnă, mustră,-arată ş-învaţă, Cum în zădar şi trimişii strigă În toate părţi că nu-i de-a să teme, Că-i numa viclenie şi-întrigă Despre munteni, ce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ţinea, numai ca fie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ie, s-arete cutezare, Că gloata-înfricoşată nu ştie De rămas, ci năbuşeşt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ă, cu nerând şi-în tărie, Ca şi când din munţi unda pog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pe iazul, răstoarnă poprele, Prevărsând lunca de b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văzând aceste toate, Izbânda-şi uită, jeleâ-l cuprinsă, Mai vârtos că-auziea după spate Ca când oşti ar fi mai multe-ascunse, Ş-acum nu caută num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i mai scur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ii groase cete Cearcă a străbate-întracea parte, Pe-unde să vedea mai cu-îndelete Şi pe unde era mai ra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ăpă de-oşt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acoperit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băra mearsă-în ră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ăpaţi fug fără contenire, Morţii zac, răniţii gem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ruitorii cu îndrăznire Strigă, să-îndeamnă şi să-întărâtă Şi nu dau răgaz nici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Satana cu-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hioana sa iacă soseşte Şi pe turci fugari în groas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gând de moarte-i ocroteşte; Spumegă de ciudă şi mânie Pentru venirea sa c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hail Arhanghel, întia Cereştilor oştitori po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de parte cum vine-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lor învoaltă-în neagră ceaţă, Tot cugetul Sătanei-înţăleasă Şi hotărî nainte să-i i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rigă-îndată: „la arm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o ceată cu sine Îngerească, cu săbii de pară, Câteva tunuri cu fulgeri pline, Tot feliu de-artelerie cerească Ca pre vrăjmaşul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iaţă dătătoare Cruci acolo şi-evanghelii sfinte, Moaşte, metanii cu sărindare, Posturi cu rugăciune fierbinte, Miruri, paraclise, liturghii, Canoane, aghiazme şi t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stea purceasă făr&gt;ă&lt;zăbavă Oastea îngerească la bătălie, Cântând Troiţii pre nalte slavă, Şi stând în faţă negrii ordie, Armele nebiruite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îmbe părţi războiul s-aprins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cărţile bisericeşti întru aceasta să împreună, că S. Mihail Arganghelul este povăţuitoriu oştilor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că oamenii lucrurile duhovniceşti nu-şi pot închipui numai trupeşte, iar" lucrurile nevăzute, omeneşte şi cu oarecare închipuire vederată, pentru aceasta şi poetul vrând să scrie bătaia îngerilor cu duhurile necurate, face asemănare după oştile omeneşti; şi precum au oamenii tunuri şi artilerie, aşa pune şi la îngeri, precum au făcut şi alţii. Muso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ăbii de pară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 aducea nevindecate Rane dimoneştilor ci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lgeru ceresc încărcate Tunuri vocnea nestânsă văpaie Ş-acu fierbea groaznică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cumplita lovitură Sprijini cetele-întunecoase, Napoi a să-îndupleca-începură, Când Satana ietăganu-ş'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âşnind aşa răcn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J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ăru că pământul trăc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nd apoi cu sâlnicie Asupra şireagurilor sfinte, Vru pre ai săi din fugă să ţie, Dar' nu mult putu răzbi-înnainte, Căci îngerii, lui să-aruncă-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 cu scuturile sa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hanghelul deacă vede Nebuna Sătanei cutezare, Iute ca fulgerul să răpede Şi-atâta-i şterge-o palmă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va să obrăzuiască poetul bătaia duhurilor curate şi a celor necurate şi zice că îngerii cu săbii de pară bătea pe draci, iar tunurile vărsa foc nestins pre dânşii. În urmă nu putură diavolii ţinea războiul şi începură a să îndupleca; atunci Satana scoţând ieteganul, să răpezi între îngeri răcnind, iar îngerii îi întinsără scuturile şi-l opriră. Aceste toate le-au spus poetul, după preceperea noastră, şi trebue a să înţălege alegoriceşte, adecă că Satana au vrut să pătrunză şi să biruiască cetele îngereşti, dar n-au putut.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tana-i cade denainte Ca fără suflet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ednic un tâlhăroiu ca tine Să-mi spurc arme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i pentru proaste, de ruşine Suflete!" (zise) şi supt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lcă. Ş'apoi cine ştie-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vârli,-în neşte peşteri a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a şi din artelerie Începură-a-împroşca sărindare, Sfeştanii, paraclise, tămâie, Moaşte sfinte ş-altel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iavolii; iar apa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voiu mergea pe dânşii strop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oastea neagră-într-o clipită Cu vaiet şi multă zb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în răsipă fu pornită; Dracii care-încătro stră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ercând cum să să-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mijlocire mai cu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intrară-în pământ, alţii-în stânce, Mulţi în bălţi încă să pitulară, Prin râpe, lacuri, peşteri adânce; Iar' o zătignită cet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prin aceasta va să arete preputernicia lui Mihail Arhanghel asupra Sătanei, care are şi e dată de la Atotputernicul, căci cu o palmă îi franşa nebuna trufie. Părintele Orthodo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a scăpa de-atâte nevoi Să băgă-într-o cireadă de bo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ona văzând aspra pălmită Care Sân-Mihai Sătanei ştearsă, Nu stete mai mult, ci-întro clipită Pieri din şireag şi iute m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stea lui Vlad luând pe s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ei cătane bătrâ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e şireagurile gonace Mestecându-să, strigă deodată: „Fraţilor! ascultaţi, de vă place, Ce socotesc eu! Iacă-împrăşt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turcimea şi-în r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anevoie va fi p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ădar gonind după d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dar că-a noastră vârtute Puterea lui Mahomet înf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a-l conteni-în fuga iute, Că-oastei vrăjmaşe-în fugă pornite Trebuie-a zidi podur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oi făr de răsuflare Gonim pe fugari, alţi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vor prăda şi doar' care N-au asudat în astă 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răpi-vor ace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m rămânea cu buze-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semene lucru sau tâmplare să ceteşte la Evanghelie, când duhurile necurate să băgară într-o turmă de porci. P Orthodo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tană să zice pe unele locuri oştean; unii zic cătună.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ici tace ostaşul s-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bani cu lucruri scumpe, Oastea la pradă-acum în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face, rândurile rumpe; Fieşcare merge-apoi de sine Lăsând scăpare-oşti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ceialalţi porunci trimite, În urma fugarilor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cu pasuri înteţite, Iară el în partea să-încă-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ajunge taie ş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ţilor purure stă-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âul de munte primăvara, Când în pripă neaua să topeşte, Dintru nălţime urnind povara Apelor, să varsă şi bujdeşte, Toate-înneacă, surpă şi pră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ce să-l oprească din cale, Aşa Vlad neînvinsul să răpede Şi cu şireaguri ne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 taie ce nainte vede, Surpă, răstoarnă, calcă, străbate, Şi nu-i vârtute, nic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ontenească sau drum să-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de atâta vitejie, Când scăpare avu mai mar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diavolilor măiestrie! Totuş' a turcilor fu rea soarte, Căci din tabăra nenumărată, Abia scăpă jumătate de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merg şi neştiin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de-o nevoie, dau pe-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ana-într-o mănăstire s-ascunde, Vrând să bage pe fraţi întru b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ăţiei; iar Hamza-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ui turcimea-înţ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omenirea să plânge Cumcă-a toate mari şi mici gre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poartă vina, care-împinge Pe om la strâmbătate şi rele, Că cercând lucru-în amărunt bine, Întia pricină din o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dare-omul ascultare La întia-îndemnătură drăcească, Iadul, cu toată ceata sa mare, N-ar nimeri ca să-l biruiască, Dară noi lucrăm din voie-ad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 zicem: dracu mă-împin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iar' moraliseşte! şi va să arete în stihurile aceste cumcă în deşert oamenii făcând rău, bagă toată vina dracului, zicând că dracul i-au împins la aceasta; căci (zice el), de n-ar da omul prilej şi nu ş-ar arăta plecăciunea sa spre rău, dracu nu l-ar putea aşa lesne îndupleca; căci el văzând voia omului plecată, numai atuncea îl îndeamnă. Părintele Ascri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 lacomul scul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dată-o râvneşte; dracu-î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nu-i dă loc de hodină, Iară el din ce-în ce să-întărâtă, Până ce-în urmă pofta l-învinge, Până de lucru străin s-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ă râvni el îndată Când văzu, nu este dracu de vină, Ci voia lui spre rău adâncată! Pentru ce-omenirea nu-ş' 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a porneală, ci-ş'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tura-inimii ve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e vede-întii pe-un june Frumos care drag inimi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eşte-în faţă ca viu cărbune, Ochi îi scripesc, suflarea-i scade, Şi iacă dracu de-aci pre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 pe fecior a dori-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fie cât de curată, Dacă nu-şi va lua sama bine, Fugind ş-uitând pe-acel june-îndată, O! câtă jele, câte suspine a) Aceasta-i adevărat, că oamenii-s minunaţi întru aceasta. Când fac ceva rău, zic: dracu m-au amegit la aceasta, iar' când fac ceva bine, atuncia zic că Dumnezieu le-au dat acel gând bun! aşa dară ei nu sunt altă, fără o mahina, pe care o împinge cine cum îi place, pe dreapta sau pe stânga.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dar' omul n'ar păcătui niceodată, căci el din sine şi voia lui n-ar face nimica. C. Ma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fierbinţi lăcră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aptă-în urmă să-o-îm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avolul apoi nu-i dă pace, Ci-în cuget îi pune ună ş-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rătări viclene-i face Pănă-în laţul său o vede-învoaltă, Atâta lucră şi măiest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sângur cu sângură 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ă joară curăţie, Iar deacă văzând el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enindu-i în chi lie, Şi el, în loc ca fugă să deie, Va rămânea cu dânsa-împreună, Pierde-vă şi el a sa cunu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avolul îndată precepe Cumcă fratele bucuros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i suflă gânduri surepe; Deci, pentrucă [el] fuga nu 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 început, pe dâns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na poft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dievoleasca-îndemnare De păcat poate să să sloboadă, De-ar face cumva scandală mare Sau tocma doar' matanii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om să vede a fi fost nepretenul călugărilor, că nu ştie aduce altă pildă fără de călugări. Egumenu de la 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lucru mare! Ca când călugării n-ar fi pătimaşi ca şi alţi oameni.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 zădar zice: dracu mă-împinsă! Căci pentru ce el fuga nu-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ţiganii sunt fără vină, Măcar şi pe dânşii dracu-împinsă, Căci ei dederă-întia pricină. Arătându-şi chief şi voie-adinsă, Cumcă-au inimă de-a să ş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tivă-a tot feliu de glo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acuma ei cale mersese După Tandaler, buna povaţă, Pe potecul unii păduri dese; În urmă făcându-li-să greaţă, Toţi să-învoiră-acolo să 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ă zoril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ndaler ş-atuncia-îi învaţă Cum să face popas oşteneşte, Ca să poată până dimineaţă Durmi fără grijă. Rân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jur străji păzitoare, Ca vrăjmaşul să nu-l împ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ceasta el dintru toţi aleasă Pe cei mai îndrăzneţi şi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ă: „Fiind pădurea deasă, Au ştim noi de nu să-află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oralisire poetul pogoară acum la ţigani şi zice că nici ei sunt fără vină, măcar că şi pe ei dracu (i-au) amegit în urmă, căci ei însus au dat pricină, arătându-şi mare poftă de a să bate cu cinev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sa? Daci voi să hiţi cu pază, Deschişi ochii având şi minte treaz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s-ar tâmpla şi cea mai mică Mişcare sau gomot, vo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igaţi din ce puteţ, făr' frică: „Stai!Care-imăi!' ţiind arm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acă nu vă-ar şti el răspunde, Să-l puteţi nimeri măc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tre noi, ce să chiamă De taină, să fie astezi: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aţi acuma bine samă, Ca, deacă la strigătul vârtos: „Stailcare." n-ar şti răspunde-o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 să ştiţi că vrăjmaşu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dată strigaţi de departe Cătră-ai noştri: „La-arme, la-arm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să vă-apăraţi pân' la moarte, Ca să nu vă faceţi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răjile-învăţ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împărţiră-în tufele vec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frică trebuiea s-aibă ţiganii de tâlhari! când ei fiind atâta, totuşi să temea! Simp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rătat mai sus că Tandaler ştia ceva din lucrurile oşteneşti, pentru aceasta ţiganii să dedusă cu totu povăţuirii lui. Pentru aceasta el rândui străji împrejur de tabără, care să deie de ştire când ar veni vrăjmaşul; ş-acum le învaţă cum să facă; adecă ca în ce dată ar auzi ceva mişcare ş-ar vedea pe cineva, ca de departe să strige: stăi, cine eşti, sau cine-i? sau şi, cum zice el, care-i! şi să fie cu arma gata şi deacă n-ar putea de cuvânt, atunci să ştie, de bună samă, că este nepreten. Apoi zice: „Cuvântul oştenesc de taină care astezi va fi între noi, este baros. Deci luaţi sama când voi veţi fi la straje, şi ar vini cineva cătră voi, şi voi întrebând: st[i, care-i! nu v-ar şt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răgan care era mai viteaz, Într-un măr să sui pădureţ, Călăban care n-avea bun plaz Cu părul său cel tufos şi creţ, Fiind mai tare din cei aleşi, Să vârî-între neşte spini preadeşi, Iar' Şuvel după-un tufariu să trasă, Păpuc încă să-ascunsă într-o bo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ui fag, dar' nici alţii să lasă Aşa numai pe nedejd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i pe zios, carii pe sus, cată, Unde-ocrotinţă frica l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ă-un ceas şi jumătate De când tabăra în somn apucasă, Când iacă vin din părţile toate Vaiete, strigări cu larm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în cescuţur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na păusare le r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toată-această pază bună Beleaua vini ca şi chi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 lui Drăgan prin urechi sună Ca când ar auzi ceva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hăind vrăjmaşul şi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ăgan din inimă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 adecă nu v-ar putea răspunde cuvântul de taină, atunci să ştiţi că nu-i de a noştri, şi atunci să daţi pe el ca şi pe-un vrăjmaş". C.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 cuvânt de taină să zicea la romani tesera, şi fiindcă noi românii nu-l avem acum, s-ar putea întrebuinţa şi la noi.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vârtos oblicind că neştine Sâlea cu mânuri şi cu picioare A sui pe măr, nici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triga, nici „stăi!" şi „care!". Că tot sângele-îi pieri din faţă, Iar' ochi îi cuprinsă neagră cea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ulţi aşteaptă dintre voi Cu nerăbdare, ca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iu de vrăjmaşi sau tâlhăroi Au fost care-au făcut ace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au fost îndrăzneţ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pe Drăgan întrac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Omir ş-alţii poeţi De frunte-aşa curund nu vă-ar spune, Dar' eu, care-s dintru lăeţi, Nu precep atâta-îmbieciune, Ci voi povesti lucru cum este, Şi vă-încredinţăz că nu-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d o grămadă de gligani Încolea şi-încoace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rană,-ajunsă la ţigani, Şi spăimântată de-atâ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 cu mare gro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mărul lui Drăgan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aici poetul un lucru poznit, adecă că Drăgan ce era rânduit la straje s-au suit într-un măr pădureţ, şi fiind acolo îi părea că aude ceva. Şi ascultând, iacă soseşte vrăjmaşul supt măr grohăind (cum fac porcii), iar el săracul, atunci slăbi la inimă, însă oblicind apoi că cineva să suie pă măr în sus, cătră dânsul, atunci el cu totu ameţi de cap.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un urs carele mai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ă-acolea şi mânca mere, Spăimântat de năval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liganilor, fără-îmbiere Sări pe măr în sus, neştiind Că-acolo era Drăgan păzân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an săracul de cap amete, Scapătă din creanga-în care ş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ursului tocma-între spete, Care pierzându-şi cumpăna ş-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 cu groaznică s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anii dau fuga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sunet şi de năpraznă Cele alte străji să-înfiorară, Iar' ursul văzându-să de caznă, Nici el, măcar mânios, de-ast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folos a rămânea-în loc, Ci fugi ca şi pârli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ăgan care, prin o ciudată Tâmplare, în zios căzând s-anin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ce poetul: ştiu că s-or mira mulţi de acest lucru, neştiind ce nepreteni au spăriat întratâta pe Drăgan. Deacă aş fi eu (adauge poetul) un poet de frunte, cum au fost Omer, v-aşi ţinea mai mult întru aşteptare şi prelăţând povestea cu meşterşug, însă fiind eu un poet de rând, adecă de toate zilele, eu îndată voi spune. Apoi începe a spune povestea minunată şi zice că fiind Drăgan în mărul pădureţ, peste puţin sosi acolea un urs şi începu a mânca mere, iară o grămadă de porci sălbateci spăriaţi de tabăra ţiganilor încă ajunsă acolea; ursul înspăimântat de grohăitul lor, în pripă sări şi începu a să sui pe măr în sus, neştiind că acolo, deasupra lui, este Drăgan păzând.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ao crenge,-atunc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ă, gândeai că va să-i iasă Sufletul, aşa sbiera de tare, Ca când toţi turcii i-ar sta-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e minuni face-o 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tocma-întracea-învăluială, Străjile s-aud strigând: „Stă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măi!" şi gătând năvală, Nu de voie bună, ci de frică, Căci încă nu văzură nim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puţin şi pe dânşii iacă Vine tot aceaiaş' bel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ban nu ştiea cum să facă Ca să-şi cruţeze viaţ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vrăjmaş afară să iasă, Ori să şază-ascuns în tuf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ocotind, o poftă-îi vine Să-şi ivească capul puţinel, Ca să poată-oblici de la cine Şi de-unde-i larma, când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înteţit, ca ş-o săgeată, Un gligan din droaia 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ge mai încolo poetul cu povestea şi zice: Drăgan oblicind că oarecare merge suind cătră dânsul, leşină de frică şi căzu ca mort, iar căzând nimeri pe bietul urs tocma în spate; şi aşa fu de norocos, că el însus apoi căzând mai departe, nimeri între doao crenge care îl opriră, şi el rămasă ca şi spânzurat. Iar' ursul săracul, izbit fiind căzu cu capu în gios, peste porci carii înspăimaţi de atâta larmă dedere fuga care încătro.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nimerindu-i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dus doară-în spate cu sine, De nu-l scăpa părul tufo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ndu-să pregiur de spine Îl trasă-înapoi, iar' el pe spate Căzu, ca şi mort de jumă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crezu tare vârtos Cumcă doar un turc de cap îl ţine, Şi-începu a să cânta jelos: „Vâileo! vâileo! săracu-m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Vai, dragă mămucă, Nu mă lăsa turcii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ângând ţinea ochii-închişi Ca să nu-şi vază cruda pierire, Ţipa şi să văieta morţişi Socotind că doară vor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alalţi a lui spre-ajutorinţă, Să-l scoaţă din mâni fă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de-atâta strigătură Tot codrul răsuna pe-împregiur, Iar' ursul după cea căzătură, Mânios şi mormăind mur! 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colo spune poetul cum Drăgan vânându-şi în fire din ameţeală, striga morţeşte şi cum ursul foarte zdrobit, mânios şi mornăind, de acolea să dusă; iar celelalte străji auzând atâta ciorobor, înspăimate striga de toate părţi: „Stăi, măi! Care!" Dup această spune că Călăban care să ascunsese în spini, încă căzu într-o beleauă, căci un gligan înspăimântat nimeri tocma pe acolo, unde era Călăban, şi trecu pe su dânsul, dar fiind spinul des, i să acăţă de păr şi nu-l putu duce gliganul cu sine; iară Călăban săracul, căzând fără veste, gândea că turcii îl târnosesc de păr şi să văiet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a nainte prin desiş, Căutând câteodată lăt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ăpuc carele-aţipisă În fagul bortit, atunci deodată, Tocma-într-un ceas rău, ochii-ş' deschisă Căci ivind urechea 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rbură-afară, ca s-audă, Şi pe dânsul tâlni soart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acolea cătrănit Ursul trecea-într-aceaiaş clipită, Ş-oblicind capul din bortă-ivit, L-apucă de cerbicea ti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smulgă cap din rădăcină, Îl lăsă cu goala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 apucând prin tufare Dede de Şuvel cu barba creaţă, Pe care-afla durmind în picioare, Şi luându-l frumuşel în b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l strânsă la sine de tare, Cât nici putu zice: „Stăi, măi! C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ceste să făcea pe-o vreme, Ş-întracelaş' ceas cela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rmă povesteşte poetul şi de tâmplările celoralalţi şi zice: ursul îniuţit de mânie mergea mornăind şi trecând pe lângă boarţa unde să ascunsese Păpuc, tocma când cesta îşi ivea capul afară din boarţa, să asculte ce să aude, ursul îl apucă de cap şi-i smulsă toată pielea cu păr cu tot, aşa cât săracul rămasă cu căpăţâna goală; iară pe Ţuvel aflându-l durmind în picioare, îl cuprinsă aşa de cumplit strângându-l cătră sine, cât nice putu să strige: „Stăi, măi! Car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iară cesta-în spini geme, Pe celalalt ursul năduşeşte; Toate strigă străjile-împreună, Pădurea-împregiur groaznic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atuncea să trezeşte S-auzind atâta ciorobor, Strigă cât putu chiar ţigăneşte: „După mine-o luaţi pă picior!" şi strâgând aceasta fuga-întinsă, Iar' după dânsul gloata să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a fugi într-altă parte Întracolo mergea bărbăteşte, Unde-avea nătăria să-i poarte. Tandaler nicăiri nu să-opreşte, Căci acum îşi uitas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râpădă-înainte cât po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şa fuga voinicească Ţiganii noştri prin cea pădure, Ca pe vrăjmaşul să nu tâlnească, Mergea pe su poale de mă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pitanul său vârtos, Pân' ieşiră la un câmp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andaler stete-în loc Puţinel, ca să să strângă toţi, Ş-apoi, iară să meargă-într-un noroc, Căci pe câmp nu să temea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are lucru spăimântaţi ţiganii începură a fugi după Tandaler.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ş-acolea năpasta sare şi li să pune tocma-în cărare, Căci, după ce cătră miază noapte Cetele-împrăştiate s-adun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lători spre noao fapte Pe câmpul de-alung ei apucasă, De iznov şi fără veste,-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cu-între dânşii turbur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at fuga, de bună samă, Ca şi mainte laia vitează, Dar' nu ştiea dincătro teamă Le vine, s-aştepta ca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ro Tandaler o va rade, Că-a fugi fără cap nu să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ndaler de la frunte strigă: „Staţi, voinicilor, şi daţi 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vrăjmaşul va să ne-ucidă!" Atunci cei de-aproape şi de parte, După-învăţătura cea lor dată, Toţi închisără ochii deodată, Ca să nu-şi vază vrăjmaş' în faţă, şi dederă-a chi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astea cea mai îndrăzneaţă; Apoi, după-aceaiaş' învăţătură, A lovi-începură pregiur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acii ţigani, iară li s-au tâmplat ceva! Simp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le stă aşa! Pentru ce-s aşa fricoşi! Căp. Alaz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aş' avea piept vârtos ca de-aramă Şi glas mai mare de-un bou de baltă, N-aşi putea cânta, de bună samă, Cum să cade, bătălia naltă, Care negrul norod aici fece, Că (spuiu drept!) peste putere-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rândul întii bătaie Să-începusă groaznică şi tare, Că Tandaler cu ochii închişi taie Despre toate părţile, ş-î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cu a sa vitează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ară tot câte tri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ţiganii-acum oştea de-aproape Şi-închizând ochii dă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rgând orbiş' cădea-în groape, Alţii păşind nainte muţeşte Cu armele sale-împoncişate, Să trezea prăvăliţ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 ţiganii dedusă Pe cireada de boi îndr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răpezie nespusă, De diavoli fiind povăţuită, Aşa lovi pe dânşi cu iuţime, Cât prăvăli multă go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gândind că-i oaste, foarte Vitejeşte-învârtea arma-în mână, Ş-acuma-ş uitas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că, răsturnat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 într-o clipită el să trezeşte Măcar că să bătea voi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că dând el orbeşte,-ajunsă Pe-un taur moldovenesc de munte, Care de-a sa parte-încă-i răspunsă Cu doao tari dovezi ce-avea-în frunte, Cu care-aşa-l zvârli cătră stele, Cât gândeai că-l poartă dintru 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viteazul. Supt el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tremură, iară cel tare Suflet a lui părea că din fr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şor acuş', acuş îi sare; îndată pe nas îl năpădi sânge, Iar' de durere nici put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că-acum vitele-înspăimate, Fuga luând, dosul întorsese, Totuş' murgele viteze gloate Cruciş' împărţea lovit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ţind apoi mulţi că-în vânt loviră începură-a clipi câte-o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man încă să stângin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bine şi cu mânie Ca să taie-în turci ca şi într-o clisă, Dar, precum istoria n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iară spune poetul o tâmplare minunată. Adecă ţiganii ieşind la câmp, nu mult purceasără, căci o cireadă de boi în care, precum s-au zis mai sus, în pripă intrasă o ceată de draci, mergea înteţită şi dede pe ţigani; iar ei, noapte fiind, gândea că-s călărime şi începură de nevoie a să bate după învăţătura lui Tandaler.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u-i în deşert lovitura, Căzu pe faţă şi-îş' rupsă gura. 1 îndată pe dâns' mai mulţi grămadă Unul pe altul împiedicaţ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să-începu-între dânşii sfadă, Cunoscându-să pe graiu ş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poi ochii mai bine, Vedea fugind gloat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ărgău cel cu gura mare, Care dintru toţi pe-aceai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zbiera, chiuia mai tare; „Staţi, măi! (strigă) că nu-i de-a s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voinicilor! (adausă iară), Iacă vrăjmaşii să-împrăşt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tuncea ţiganii căutară Oare-adevărat Hărgău l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e era ca galbenă ceară, Iar' inima su piepturi voinice încă ş-acum le tremura foarte, Măcar vedea vrăjmaşul de par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steteră ei, privind încoace Şi-încolea, de nu mai vine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să zică poetul că Gogoman întinsese mâna cât să poate de departe, ca să poată lovi mai cumplit, şi dând cu ochii închişi, nimeri numai în vânt, dar fiindcă cu toată puterea dădusă, însuş' pe sine să trasă cu puterea sa, şi pierzându-şi cumpăna căzu.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Hărgău am să aduc aminte că şi la Omer era unul anume Stentor, care avea un glas de să auziea foarte departe. Erud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vnicul, însă văzând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 să mai îndemnară Şi prinsără-a să-întreba-între sine Cum s-ar cădea să fa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ori să-întoarcă iar acasă Cu gura goală, fără bucate, Ori să răm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s-aleasă Cumcă, după ce vor fi-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mor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fieşcui a merge-und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daler de gios să scoală Şi zise: „Ian ascultaţi voi pe mine, Voi, cari[i] vreţi la muieri în poală Să-alergaţi, şi voi, la care 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în picior n-au întrat ca mie, Să vă satur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să ne tragem la ha pădure, Să fim ascunşi, nevăzuţi dă nime, Iar' de-a vrea Guladel să să-îndure Mâne şi dă-a noastră ţigănime, Socotesc c-om afla dă mâncare, Că mie d-ahasta m-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cesta tuturor place, Toţi în pădure descălecară, Dară focuri să temură-a face, Ca să nu-i afle vrăjmaşul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getând ca porcu la ghindă, Adormiră cu gura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ar', precum spune cartea ciorească, Nici un suflet pieri-într-acea noapte Din viteaza gloată ţigănească, Numa răniţi fură cam la şapte. Creadă cine cum vrea, eu nu cred, Măcar că scris pe hârtie vă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orile peste hotăra Gonind întunericul trecusă, Abia şi soarele-întorcând iară Strălucisă cu raze ne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vuri de munţi, de dealuri şi stânce, Apăsând negura-în văi adânce, Când voinica lui Tandaler ceată Să trezi şi la câmpul de-a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uţinel să să-abată, Întracolo drumu-şi luă. Dară, Nu ştiu cum, spre noroc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să rătăci din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odru de-altă parte, Într-altă câmpie desf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să vede că autoriu Ţiganiadii, fiind şi el ţigan, au părtenit neamului său, cum fac ş-acum alte neamuri când spun pentru bătăliile ce au avut cu nepretenul! În loc de zece mii ce au pierdut ei pun oare câte sute, iară a vrăjmaşului pierdere o semnează de împrotivă: în loc de mie, pun zece.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zice dumnelui Criticos, căci aşa au însemnat şi învăţatul Tălălău, cum că au cetit neşte cronice de demult, de molii roase, din care să culege că boii ca turbaţi dând pe ţigani, foarte pe mulţi au prăvălit ş-au călcat, însă ar fi stricat şi mai pe mulţi, de-ar fi nemerit mijlocul, dar, spre norocul lor, boii venisă pe dânşii lăturiş' şi au nimerit numa peste rândurile de-întii şi trecând peste ele, iar s-au dus ca şi purtaţi de vânt.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ţime de trup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ameni şi de cai sămănată, A voinicii sale dovadă. Să miră ş-abia poat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că-începu cu fală-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care vitezele sale Fapte de ieri, nu mai fu minune, Socotind ei că cu vorbe goale Nu să pot ucide-atâţi, dar' nice Era ceva împotrivă-a zice, Căci ieşind ei din pădure-afară, Tocma-în cea câmpie nimerisă, Unde Vlad Vodă pe turci asară Cu multă putere năvă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aceste neştiind l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înşi au făcut biruin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oroc! Nu departe, iacă Dedere de lucruri şi mai bune, Adecă de tabăra bogată Ce-o părăsisă-oştile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nd cu sufletul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pă, lăsasă toate de j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u! prihuhuL cu toţi deodată Ei a striga ş-a juca-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ă nenorocirea ţiganilor, de vom socoti bine, ei să pot zice foarte norocoşi, căci smintind cărarea unde au ieşit din pădure spre altă parte, adecă tocma la câmpia unde au fost tabăra asienilor (cum zice Tălălău), care turcii asară o părăsisă cu tot feliu de hran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ra din tabără bucată, Tot feliu de armă şi mundură, Cai, boi, berbeci, cămile, fărine, Urez, peşte, zahăr, orz cu 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la ţigăni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bă-întoarsără ducând prada, Voioşi de bătai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otul pe cale şi sfada Un mil de loc să-auziea-împregiur, Căruţele răsunând dur!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u-i să meargă-în bună voie, Că noi mai avem a spune şi de-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scăpând de la nevoie Faţa Mării sale prenalte, Domnului Sătănii, ce mai 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hotărî vreme-a-ş petre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din aspra căzută Abia să trezeşte şi să scoală, Acum gândul de războiu îs mută Ruşinându-l nebuna sa fală, S-un cuget ciudat îi vine-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ă-ascundză-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el acu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ţii călugări în ch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curmă aici povestea de ţigani şi începe a spune de Satana, ce au făcut el după ce s-au trezit din palma lui Sân Miha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Pisma, fără-a să teme, Iar' Pisma, iubita lui fie, Au născut acolo depreună Făţăria şi Vrajba nebună, Luând chip de tânără copilă, Stete Făţarnicul la portiţă, Rugându-să de-ajutoriu şi milă. „Fiind eu (zisă) de bună viţă, Turcii păgâni năpădind a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surori şi părinţi îmi tăi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eu scăpai, nefericită, Prin a-întunerecului sc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me şi trapăd obosită Toată noaptea cu mare sâ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mă-învârtii prin pădure, Pân' sosii la ceste ziduri 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că-aveţi inimă creştină, Scăpaţi-mă de moarte ş-urgie, Daţi-mi să moriu încai fără vină Decât încăpând eu la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ierd curăţie ş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elnică soarte şi scâr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emi, aceste mincinoase Zicea suspinând, iară m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nu înţăleg ce va să zică poetul, când zice că călugării au primit pizma în chilie.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oi zice că pizma au născut făţăria şi vrajba! Adecă în pizma Sătanei s-au născut făţăria. Acum înţăleg ceva şi eu!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ce mare înţăles trebuie aici? Doi ochi ş-o minte! Sim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iu privind la dânsa-şi uit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ele, ceasuri şi condacul: Căuta la păr slobozit pe spate şi la sânul gol de jumă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legând bătrânul părinte, Egumenul Gheronti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i-o-aducă-înainte, Zicând că măcar [că] este fată, Totuş' cinul la-întâmplări de-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ade să-intre-în chili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amărunt cercetată Fu copila, bătrânul o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hiliuţă sângurată S-o-încuie, dar' nimărui nu spusă, Temându-să doar', cine ştie, Să nu să tâmple vro n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ştii pe cine-închizi aice, Drăguţ Gherontie! câte ci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împresura şi ce ai zice? Însă-acum aş pofti eu un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 şi fără păr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cu mine la mănăsti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tă, frate, răutatea diavolească! Cine ar gândi să meargă Satana într-un loc aşa sfân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ă eu mă mir cum portariu nu ş-au făcut cruce. De bună samă pierea! Ono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gubă că doar' ş-au uitat părintele Gherontie a o blagoslovi; îndată ar fi pieri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u să o fi stropit cu apă sfinţită. Părintele Evlav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a privind la frumo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s, după drept, să hotărască: Oare putea-vă scăpa de sala şi de năpasta călugărească, Întreagă şi cu totul curată Această fecioară-împel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nu! şi cum săăî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e, nu zisăi minciună. Dar' cine-ar fi socotit vreodată, Judecând cu socoteală bună, Ca diavolul pentru pocăire, şi el să să bage-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tâta că coconiţa Prilostită,-aşa fu bunişoară, Cât, de n-ar fi sosit Măgăriţa Ducând pe sfântul înapo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pe-aci, călugări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ar fi fost să să-omo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o ochi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ţi zisără: „Ce fată frumoasă! " Dar' cei mai mulţi socotea-întru sine: „Ah! să nu am pe mine-astă rasă!" Aşa gândea, vorbea pănă-în sară Prin chiliuţe cum şi pr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ici s-arată că alcătuitoriu acestor stihuri au fost fără credinţă şi doară vreun calivan. Păr. Des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zice şi ia sama acest cuvios părinte, căci cum poate el să vorbească aşa rău de s.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ară că aşa s-au întâmplat şi aşa au aflat scris; apoi, ce este el de vină?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ar[ă] când fu pe la miază-noapte, Vicleanul nevăzt pretutinde Îmblă şi fieşăteâcăru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pofte rele şi-l încinde; Copila-arătându-să-în chi lie, Pe fieşcare chiamă şi-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6nie,-unul mai cu-îndrăzneală, Care nu putea s-adoarmă-asară, Invitat fiind curând să scoală şi să duce după c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înnainte numa-în iie, El după dânsa, pân' la chil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întunerec şi fără lumină În chilie fiind, cearc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ta lui Adam grădină, Pretutindene; în urmă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şte pe-un pat, iar' supt ţ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dede de viu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îi pare că zace-întinsă, Ba şi că-l cheamă-i să n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s-încinsă Ca focul când cineva-l zădăr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 să-înflasă să cânte-în dude, Când iacă-uşa scârţâind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ăi! dăi! lucru dracului! Însă mult e de a să mira că nici unui vini în minte să să însămneze cu s. cruce. Părint. Evlavi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putea ei să facă cruce văzând o fecioară frumoasă, căci obiceaiul este a-ş face de lucruri urâte şi înfricoşate! Eu cred că şi părintele Evlaviosu ş-ar fi uitat de cruce. Mustrul ot Punt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Un tr6pot de-om pe furiş vine, Oblici Gorgonie săracul, şi fiind el inimos în sine, Cât nu s-ar fi temut nici de dracul: „Cine eşti? Om, diavol sau nălucă?" (Strigă) şi-întruna de piept apu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erman chielariul er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rita dusese chilie Tot aceaiaş' poftă şi 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erman la răspuns mult nu să-îmbie, Ci-îndată-i răspunde cu-o pălmită. Diavolul pe-amândoi î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rlâm, ce numa cât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întunerec mergând dă pe dânşi şi câtu-s de lungi îi prăv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ă-s aceştea-în luptă cuprinşi, Iacă Stefan, Iosofât,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după-alâlt aduce ispi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ie pe chielariu supusese S-acu să-începea de-a scărmă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ându-să cu pugnuri dese; Nichita-încă era de harţ gata, Când lovindu-să de nişte 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peste ceialalţ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ceste stihuri, precum au însămnat învăţatul Tălălău pre margine, la izvodul de la Cioara, era şterse, şi cu mare silinţă s-au putut ceti. Poate că vrun călugăr cu minte slabă, socotind că aceasta ar fi spre bajocura călugărilor, le-au fost şters, ca să nu [să] poată ceti!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că mai toată mănăstirea era în chilie! De bună samă au trebuit să fie chilia mai mare decât cele obicinuite! Microm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helariul apucând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zvârgoli cu putere şi de-abia să rădică-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fugă şi spre uşă mere, Dar bucneşte-în cap ca ş-un berbece Pe Iosofat şi nu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tinde mâna să vază Cine iarăş' în drum i s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sofat ochii scânteiază, Ameţit cade! Ce voi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ariu-în locul cestui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fan vrând cu sine să-l du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onie pe Varlam săracul Ucidea, iar' chielariul de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 pe Ştefan; şi boleacul Iosofat dându-şi cu ceafa în uşă, Ameţit zăcea ca-unu ce moare, şi numa cât bătea c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priveliştea când iacă Uşa fără veste să deschide, Chilia cu lumină să-îmbracă. Vede-atâtea măscâre ş-o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herontie; s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de toate aceste să sc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rodiţă, spăsi nas! (zisă), O, fiilor! dar ce-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îngăimăcitură! Mă mir că nu striga ei să să cunoască unul pe altul; însă doară fieşcare vrea să fie necunoscut şi să bătea muţeşte. Microm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tot să descoperisă, Zăcând ca şi la nuntă nevasta. Spre mai mare scandală ş-ispită Marghioala să făcusă-adorm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într-acea nerânduială Nu ştiea ce-întii ar f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acopără-a femeii sminteală, Ori pe fraţii luptători să-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ng stete cu mintea-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hii-înfipţi la beleaua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pe-acolea-într-acea minută Sân Spiridon întorc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care, comedia slută Văzând, pe deasupra lor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sfinte-un de semn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fug, pier toate năl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că,-o minune! fata piere Ca năluca din ochi, iară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nd n-ar avea nici o putere Slăbesc din mâni, şi răstur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lă mirându-să de-aceasta, Iar' mai vârtos cum pieri nevas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 Domnului că sosi şi egumenul cu lumină! că doară va opri scandala, să nu meargă mai departe. P. Evlavi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că! pare că le-au fost la toţi legate mânule, nici însuş' egumenul văzând aceste nu-şi făcu cruc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udă Domnului, că-m căzu piatra de pe inimă! Iacătă, n-am zis eu că numai unuia să-i fie venit în minte a-ş face cruce, de mult s-ar fi mântuit de acea ispită. P. Evlavi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e că văd pe săracul Gherontie întru îngăimăceala aceaia, văzând atâta scandală, cum au stătut încremenit.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oţi cu Gheronti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ră cumcă-au fost ispita Sătanei pe dânşi, de samă bună, Pentru că şi fratele Nichita Povestea cum că dracu nu-o dată I s-au arătat în chip de fa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ă, ian pleacă-ţi cântare lină şi spre-a turcilor împărat mare, Ce cu foarte mică-oaste păgână Nu să grijea numa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ăţi-în fuga răpezită, Ce făcu şi cum i-au fost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are-acum să tăiasă Cu puţinei prin oastea română, Jelindu-şi soartea nenărocoasă, Fuge pe unde nevoia-l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obosit, neştiind unde 108 S-află,-în codrul de-aproape s-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in puţini care-i rămăsese, Călăraşi în toate părţi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vârtos cele mai alese Oşti călăreţe să fie-o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oria aceasta, precum am arătat mai sus, era ştearsă în manuscriptul de la Cioara, dar' s-au întregit apoi din pergamena de la Zănoaga, prin ostăneala învăţatului Tălălău care zice acoloş că ar fi fost pagubă ca să fie fost mers întru nepomenire această istorie, măcar că-i puţinel nu pre frumoasă; însă zice el mai încolo că poate fi de învăţătură. Întii, ca ori supt ce chip să nu să primească femei prin mănăstiri. A doao, ca fraţii călugări să nu caute cu ochii încolea şi încoace, ca să nu vază deşărtăciuni. A tria, dacă visază ceva rău, îndată trezindu-să să-ş facă cruce şi să iaie apă sfinţită. A patra, ca văzând vreo femee, şi mai vârtos când i-ar învita, să ştie că aceaia, de bună seamă, e dimonul. Erud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tr-acea frânt de-ostăneală Vru puţin să-odihnească-în tih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păus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s, când îi curmă-odihna lină Un glas de-om, care-inima-i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în văzduh, plânge, suspină. Sultanul atunci capu-şi rădică Şi priveşte, dar cuprins de frică, Faţa cu scârbită îngrozire Întoarsă de la vedere-amară, Căci s-arată-în văzduhul supţire Hamza, pe care-în trecut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pedepsi cu moarte sur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ă-l tragă de viu pe 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ă cruntă şi-împănginată, Cu ochii-afundaţi, barbă sperlită, Acela-în văzduh acum s-arată; Pe Mahomet cu degetu-î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amă să meargă după d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i urmează-într'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arsă doară pasuri trei sute Umbra, ş-întinzând mâna i-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oi din ochi piere iute. O! vedere tristă-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ltanul nenum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ă turcească vede-înţ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iană era-împregiur doară De trei sau patru milur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bravă-încungiurată rară, Iară-întrânsa mii de mii de ţape, Des lângă-olaltă s-afla-înşirate, Cu trupuri musulmane încărc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e scârbă şi de greaţă, Din inimă slăbind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te de cap, cade pre faţă Şi, de nu era sâr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unui slujitoriu credincios, Doară nu să mai scula de z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l trezeşte şi-l rădică, Apoi luându-l de su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cel fără ferică, Îl întoarce la patul său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acuri stomahu-îi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ulci cuvinte-l mâng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t în urmă de mâhnire, Un cuget cumplit în minte-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 rumpă-a vieţii sale fire: „Ha! (zisă foarte scârbi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t învins! Mahome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biruit pe-uscat şi pe m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ltanul în fuga sa, sosind la un codru (va să zică poetul), să ascunsă întru desime şi pe cei puţini ce avea cu sine, în toate părţi trimisă, ca doară vor afla dintre oştile fugătoare pe neşte stuluri, să le împartă porunca sultanului, unde trebue să adune iar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ia cât aţipi apoi sultanul ostănit, când o amară plângere cu suspinuri aude, să rădică şi caută, dar' cu scârbă iară îşi întoarce ochii de la vederea greţoasă; vede adecă pe Hamza, sau mai bine zicând chipul lui, în văzduh, făcându-i cu mâna să meargă după dânsul; sultanul urmează chipului, şi acela îl duce nu de parte, la o poiană, îi arată o nenumărată samă de turci înţăpaţi ş-apoi piere. Mahomet căutând la aceasta, slăbeşte de greaţă şi cade gios; pe care apoi abia un slugă credincios trezeşte. Mahomet începe a să jelu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Şi cutremur a trei părţi de lume, Acelaş' Mahomet acum de-o mică Oaste-învins, pierde slavă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fie-aşa! nici să să zică Cândva că biruit de-oarecine Au fost, ci sân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 fi ca vreo dreaptă străină A custării să-mi rumpă doar aţă, Eu însumi urgisita lumină Stângându-mi voiu să ie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icând el cu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 cuţitul său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să străpungă Când unul dintre trimişi soseşte, Că-acuş neşte cete vor s-ajungă. Prin aceasta lui inim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şi gândirea slabă, Cătră Dunăre ia fuga-în grab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homet de mâhnire şi ruşine nu va să trăiască, fiind biruit.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ecredinţa-ş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e-un alt vodă numeşte; Ţiganii la nuntă să desfată, Unde Parpangel le povesteşte Cum el prin o tâmplare nespusă, Trecând prin iad, pan la raiu să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ă Vestea-în Târgoveşti ajunsă De-a lui Vlad înaltă biruinţă, Cum el oastea păgânească franşa, Boierii cei făr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turci avusă mestecare, Făcură-între sine divan mare, Sfătuindu-să pentru domnie Şi cum ş-ar drege treburile bine, Ca de-a lui Vlad să scape mânie, Nice să-încapă la mâni străine, Mulţi în multe chipuri, so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şi bune şi r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ănescul rostu-şi aţâţă, 2 Râvna dându-i vorbă şi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 dintru boieri nu era prieteni lui Vlad Vodă şi aceştea să strânsese la sfat, ca să hotărască ce vor să facă întru împrejurările acest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nescul acesta, de bună samă, era din neamul lui Dan Vodă, căci s-află la scriptorii ungureşti de un Dan Vodă, pe care Ioan Huniadi (Hunedoreanul) l-a pus vodă; şi acel Dan să vede că au fost în frăţietate cu dânsul Ioan.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bogat, de naltă viţă, Auz la toţi află şi credinţă. Iar' după ce la divan să-aşază, În chipul următoriu cuvântează: „Măcar cum cinstiţi boieri! vă pare De-această biruinţă frumoasă, Dar' eu socotesc făr' apărare Cum că ne-aşteaptă soarte j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r în urmă! Mil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ce zic să nu să 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adecă! Turcul fuge, Vodă triumfă, muntenii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tesc păgânilor lănţuge, Adevărat! biruinţa-e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aceste privele, Într-alt chip sunt cug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âtă greutate trage Ţara de oştile-însuşi a noastre, Iar' când de războiu bucinul rage, Nice poate cineva să-ş' p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sa, nici dulce viaţă, Fieşcare-şi poartă capu-în b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m de câţiva-ani încoace, Tot întru bătă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i se stâng, ţara zace Pustie, numa cu stârvuri ş-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nată. Şi dintru-a cu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estor toat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lad Vodă din trufie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ura lui Mahomet privată, Asupră-ne pre păgâni înt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oi cu firea ne-alinată Tinerimea la pierire bagă, Iar' la primejdie ţara-întreag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zică nime că-a lega pace Cu păgânul mai rea treabă este, Fiindcă de multă vreme-încoace Credinţa nu-şi ţine, şi de-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în zădar îl vinuim, şi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pe noi înşine pog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leargă la turci cu făgadă Ca, deacă-l va pune la domnie, Ţara-i va supune, şi-în dovadă De plecare, cu haraci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ine patria s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Cine a vrăjbii foc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jutoriu de la păgân cere Făcându-l hotărâtoriu şi jude, Iar' el răzămându-să-în putere, După ce sfezile noastre-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ste ce zice Dănescul au asămănare cu adevărul, căci prin războaie lungi ţara să prăpădeşte, însă luând lucrul de-altă parte, cine ştie, fire-ar fi fost în urmă rămas Ţara Românească şi cu atâta slobozie cât are acum, de nu s-ar fi arătat atunci întii unii dintre domni că sunt harnici a-ş' ocroti stăpânia sa, ori de ce neprieten din afară! Cocon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a face drepta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făgăduinţă mai m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u-i acum a să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tiva celia putinţe Cării toată-Asia s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ce de-aceste biruinţe Ajung a ne pune-în ocrotire De toată temerea-întru v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ână la primăvară Cu mai mare-oaste de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astră va-întoarce iară, Şi cine-împrotivă-i atunci v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de este scris că totd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va să fie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ma! sângur o dată Deacă ne va fi fără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chimbaciu, iacă surpată Ţara din temeiu! Nici 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reodată să să mai ră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jungă zile de fer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em ce să zicem, Dănescul spune tot adevărul. Adecă, de ar fi fost familiile cele mai mari în ţară, unite între sine, spre binele de obşte a ţării, nici o dată nu ar fi putut-o supune turcii, dar fiindcă acele familii sfădindu-să pentru întieţime şi domnie, însus au alergat la turci şi alte neamuri vecine, supuindu-să pe sine şi ţara pentru ajutoriu.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aceste sunt adevărate, însă ş-aceasta este şi rămâne adevărat că, deacă ar fi ţinut cu Vlad Vodă ţara cum să cuvine, el după această biruinţă putea să facă alt feliu de pace cu cinstea norodului românesc; şi de aci încolo putea să să întărească ţara cu legături ce ar fi închieiat cu alţi crai creştineşti de pre împrejur. C.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 va rămânea de tot supusă, Ca şi bulgărimea cu Sârbia Ş-alte robite ţări". Abia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scul aceste, când solia De la fratele lui Vlad soseşte Şi cătră strânşii boieri grăieşte: „Sultanul prin mine vă trimite, O, boieri cinstiţi, pac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veţi aceste-adeverite Ce vă spuiu cu gura, şi-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va vorbei mele n-e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rman", şi fermanul 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împăratul ţării pace, Iar' celor care a lui Vlad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dânsul să vor întoarce, Iertare de robi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 voind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un frate-a lui Vodă la domn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lie fu primită La toată boierimea, ş-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fu vestită, Cu porunci ca ţara să să-a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lad şi să nu ma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ânsul porunc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ultanul cu plecare Trimisără-o de frunte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cum că sultanul au pus în locul lui Vlad pe un frate a lui, să scrie şi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închine, să-ş' ceară iertare, Şi rugându-să ca la domnie Pe-acel să puie Poarta nălţată, Care-a fi mai vrednic să-l so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 dragă musă! iară te-apucă (Precum văd eu) strechia spulb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doar' undeva să te ducă Iarăş' la vreo tâmplare ciudată, De şagă sau bătaie ne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şi tocma la nun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i aşa, mai bine-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ela noastră ţigănie Ce-acuma prisosind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ea la Spăteni, pe câmpie, Bea, mânca, juca zile de vară Întrege, din zori până în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ngel încă să cununasă Şi fără de popă cu Ro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pe-o doao zi chemasă Pe toţi cei de frunte şi vo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ndaler oaste, de-azi p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ătind cum să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arele nu răsărisă Când era toate gat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fârşind povestirea pentru boierii adunaţi, să întoarce cu povestea la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le fierbea curechiu cu cl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cedă şi cu ceapă mănuntă; Fierbea şi-alte mai multe bucate, Dar' cine le va număra to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ăsărea frumosul soare, Era şi mesele-întins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lid mămăligă cu moare, Într-altul fălci de porc afumate, Apoi curechiu fiert cu râncezeală, Ciuci, lapte acru, păsat, cric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 întinse toate bucate Pe ţelina verde şi ierboasă, Denaintea şetrii desfătate; Toţi oaspeţii şedea ca la masă, Numa Dârloiu ce era nun mare, Stând ura şi bea tot din picio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ţiganii, după ăceî întorsese acasă cu tot feliu de mâncări şi vite ce aflasă în tabăra turcească, nu făcea altă, fără să ospăta întruna; iar Parpangel să cununasă şi fără popă cu Romica, ş-acum era toate gata de nuntă care avea să fie a doao. Însă a doao zi, până a răsări soarele, fierbea curechiul cu slănină râncedă (aceasta-i gustul cel mai mare a ţiganilor pă astă zi) şi alt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sunt bucatele ţiganilor cele mai dragi. Cricală este un cuvânt nu pretutindene obicinuit şi semnează tot aceaiaş' care pe alte locuri să zice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să zică că Dârloiu fiind nun mare, sta în picioare şi aşa stând bea. Însă la izvod, pe cum au însemnat Tălălău, să află într-alt chip ş-alte cuvinte, care poetul aflând că nu este cu cuviinţă a spune cu aceleş' cuvinte, le-au strămutat. Deci (precum zice Tălălău), la orighinal s-află aceste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şezând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in cur, dar' numa nun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loiu ura =i bea din picioare! Poetul nostru, dară, s-au ferit a pune cuvânt de ruşine bea din cur; au pus într-alătî chip ne strămutând noima, căci, pe cum vorbea ţiganii pe vremile acele, a bea din cur nu va să zică alta, fără a bea şezând. Cum au pus şi poetul.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ră ceaialaltă tine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şi cânta pe lângă lăută; Ba şi coapta la cap bătrânime A sări să-îndemna câteodată Şi mânea cu tinerii-împreună, Toată zioa şi noapte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fan, poetul cel de frunte Şi vestit de pe vremile-acele, Care la cununii şi la nunte Făcea stihuri şi bune şi rele, Scornisă, pe gustul lui Nason, Mirelui un epithalamion, Cărui dascăl Chiriligordon Au scos un viers lin din psalt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u-l după canon, Iară Neanes pe pod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a nuntaşilor vo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 şi sătui de carta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ţoaga Zănoaghei chiar ne spune Din fir în păr, câte-au fost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ă Neanes avea strune De mătasă pe ceteră-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ă şezând pe-o no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el cânta cu f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est poet slăvit Mitrofan, n-am cetit nicăiri.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ithalamion va să zică cântare de nuntă, iar Nason este Ovid, poetul romanilor, care au scris de dragoste. Şi pentru aceasta fu izgonit de August Chesăriu, la Tomos, pe malul Mării Negre.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ecă Mitrofan au izvodit o cântare de nuntă, pe gustul lui Ovid! Acum înţăleg!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ascăl Liripipion au scornit glasul la cântarea lui Mitrofan, şi cântăreţul Neanes cânta acel glas, pe podobie. Simp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ânăr vânătoriu, de mult fără sporiu, După-un drăgălaş vâna sob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i să moriu! (zisă vânătoriu) Drăguţ sobolaş, ţi-oi da de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 hăi, căpăi, hai la la,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iş pe căi, hăi la la, c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zori cu multe sudori Tinărul gonea, cu o săg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târ-un făgeţel, sobol mititel, Ce-încoace-încolea fugea, să-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un ţipiş, unde lăt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furiş, să băgă-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 şi iar' el strigă-în zădar Cătră soţii săi şi cătră căpăi, Că ei merg şi sar tot peste hotar. Haida hăi, căpăi! hai la la, ha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pre sară, ieşind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u afară, cu frumsaţă r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amorul blând îi grăi zâmbind: „Tânăr vânătoriu, vânezi fără sp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feliu de cântări de nuntă, şi la neamurile politicite, precum la greci şi la romani, au fost obicinuite cu multă slobozie, ba şi ţăranii noştri astăzi au ale sale cântări de nuntă din bătrâni. Şi toate asemene cântări, câte am cetit, toate le-am aflat unsuroase, adecă cu multă slobozie, cu mult mai tare decât aceste ţigăneşti, de care avem să mulţămim învăţatului Tălălău, care întregindu-le, le-au însemnat la marginile izvodului, căci multe locuri care s-au părut unor evlavnici călugări de la Cioară, cu prepus, au fost cu totul şterse şi au trebuit să se împrumute din izvodul Zănoaghei.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e încai se pot zice vierşuri ca şi cumu-s a noastre. Mai bine făcea poetecul acesta să fie scris tot cu de aceste. Idiotis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ceste-mi îmi plac şi mie, vere! Ono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ţi gând de-a prinde-oa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l fugătoriu, fără de-ajutoriu. Sobolii, să °tii, s-află-în vezunii Şi trebue-întii ca să-i prinz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te mie, făr' viclenie, Tare °i vârtos, să-mi fii credincios; Su vezunie voiu arăt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 sobol frumos, colea mai din gios!" Tânărul uimit de bunul tâlnit, Ş-uită de gonit, st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ilă zisă: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rioară, dragă fecioară! De-ai fi miloasă, cum e°ti frumoasă, Lege n-ai pune,-îndată mi-ai spune: Iar' eu jurământ ţi-oi jura presfânt C-oi ţinea cuvânt până la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a iubeaţă atunci ro°i-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ra bujor, apoi lini°or, Cu mână isteaţă, arătă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Frăţior, fie-ţ după dor, Ice, su poale de munte-în vale, Mergi tot pogorâ°, pân' dai de 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ea mai zios, supt un gruiu tufos, Mergi pe pârauţ pana-i da de-un puţ, Acolo vârtos stai °i nu da dos, Că-acolo-i drăguţ ţie soboluţ, Acolo gata fi cu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u-i data, să-i dai zăg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oinicul marghiol tot mearsă domol Pân' dede în vale de salbă moale, Pân' dede de gol, unde-era so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le sale păzând cu cale, Fără de hăisaş, fără căpăuaş, Prinsă-un sobolaş, blând ş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ă zisă-i cu milă Suspinând mereu: „Ah, sobolul m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e-ţi milă, nu-i face sala, Să nu-i cază rău, că-i cu to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sta oară, din astă sară, A ta-s fecioară şi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ecior grăi plin de dor: „Dragă fecioară! fi-m lelişoară, Iară eu, mă jor, ţi-oi fi bădişor!" Să îmbrăţoşară atunci şi strigară: „Dulce clipită, zi fericită, Fire-ai lungită, trei or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ce şedea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le, nănaşă şi fină, Era din toate mai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din cele fără vină, Totuş' spun că bine-au înţăles Cele ce cântasă Ne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impoieriul Viorel Au cântat miresii pe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are scornită de el Când fusese-încă la Doro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ă făcea ruşinoase, Ş-afară-acum să găt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inără ş-încă fragedă, Mi-era lumea şi zilele dragi. Într-o zi fără nor şi lucedă, Tocma pe vremea când să coc fragi, Toate mearsără prunce tinere La fragi, vesele, cu-a lor p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ucu-mă cu-a mea pinară, Eu încă-în codru la fragi roşii, Dar' ah! iacă-mă-în urmă sângură, De-a mele soaţe eu răt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 chiemu-le, dar' ză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emările mele-amarn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rs lacreme, stau în cumpănă Şi mai că-mi vine de-urât să moriu, Iacă un tinăr când mă tâmpină, Cu chip şi haină de vinătoriu Care zise-mi: „Pruncă tinără, Ce verşi lacreme, ce te supără.?" „Oh, mă supără (zişi) că iacătă, 2 De-a mele soaţe eu răt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a lua sama că aceste doao cântări sunt făcute tot pe aceaiaş' măsură cu stihurile celealalte, însă cu ritmă îndoită, adecă asemene cântărilor de obşte.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şi, adecă zisăi; la poesie poate să să trebuinţască acest cuvânt învechit.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 soarele mândru scapătă Ş-încă eu drumul nu ni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scoate-mă, de-oi fi trainică, O! bun tinere, ţi-oi fi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inăru ca şi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i roşi faţa ca şi rubin; Cu dâns rasară d-albe florile, Soarele rasă pe ceriu sărin. El s-apropie şi mă-împresură, Biata d-inimă mie-m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inăra mea cu fragile, 1 El pusă-o mură lin linişor, Nu de cele ce culeg dragile Fete prin codru cel verdişor, Dar' cu murele foarte seamănă, Poţi-i zice tu mură g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agure, mursă proaspătă Aşa de dulce, nic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ii poate că numa s-oaspătă În ceriu ş-închină cu cel pă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a luncilor toate 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ne şi mai mult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nără. Mult mi-am bătut capu ce va să zică acest cuvânt: am căutat anume şi eu la orighinal şi am aflat tot aşa. Însă preînvăţatul Tălălău însemnează că ar trebui să să zică păniră, fiindcă este de la panis, şi va să zică corfă sau corfiţă; am aflat şi la une manuscripturi scris tot acelaş' cuvânt, dar' almintrele, adecă, pinăr, de unde s-arată că cuvântu acesta s-au scris în multe feliuri. Însă eu socotesc că după firea limbii romaneşti ar trebui să să zică pinără. C. Filo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trigai: „Tinere, drăguţ pretene, Spune-ţi numele, dulce pruncşor!" Iar' el: „Verzile ceste c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sc numa ca vânătoriu, Maica este-mi dulcea Vinere, Vânez inime blând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jură-te, pruncă tinără, Că-mi vei fi bună, eu-s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ăi: „Juru-mă pe-asta pinară, Că pentru tine eu viiu şi mo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are că nu-s dulc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s murele de-amor, dragi 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Viorel, fetele toate De ruşine faţa-ş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alte femei după spate, Dar' urechile nu-şi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pe-ascuns de cel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Viorel, mari, de pădu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arpangel cu cei de frunte Voievozi şi preteni şedea la masă, Povestindu-le de ramuri crunte Ce văzusă-n pădurea c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şi dedus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lul viteaz şi sure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nu ştiu drept ce să să fie ruşinat fetele, căci nu văd nimic de ruşine. Ono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i pe rând toate cât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ă-întraceaiaş zi să tâmplasă; Iar' mireasa abia-şi ţinea plânsul La povestirea ceastă duioasă, Auzând cum au fost leşinat Şi ca din morţi iar' au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tâmplare lăcrămoasă Aşa Parpangel atunci o spusă: „Acum întorceam la voi acasă (Zisă el scupind cu ceva tuşă), Căci mă trezisăm din buig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săm iar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e să vă mai g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 văzându-mă şi călare, Însumeţit cu portul voinicesc, Îmi veni ca să fac o cercare Cum mi-ar şedea să fiu un voinic Dă hăia care viteji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hasta, smulsăi dâ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ce şi strângând calul Făr' de-acea-înfocat răcnii! Şi iacă, Într-un zbor trecui valea şi dealul, Iar', cum îmi fu spaima şi mirarea, Când îmi văzui neaşteptată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de turci zării deodată Venindu-mi asupra vrăjm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inima dă frică-îngheţată Trăgeam calul dă frâu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cursul să-i plec într-altă parte Şi să scap dă ticăit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iute şi-înfierbântat Cât adulmecă turceasca-ordie, Începu tocma ca ş-un turbat A sări ş-a mă duce-în tărie, Nici putui dă-aci să-l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să băgă-în stulul păg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fără dă îmbiere Fui sâlit a mă-apăra d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da morţiş', din toată putere, Mai dă hasta, mai dă haia parte, Până mă făcu bia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viteaz ş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de vedeţi că calul bun Face şi el viteji câteodată, Dar' mai multe ce să vă mai spun? Văzui fugind oastea 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un sângur voinic dă cal răpit, Lucru doar' încă nepomenit, Toate-aheste era minunate, Dă nu da beleau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u că turci-ş' întorc spate Ca când mă-ar hi-învitat oarecine „După mine, copii, s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i cu sabia ră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teţii calul aşa d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J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gândii că-în nuori va să 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h, nenărocoasă 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vârli-în mijlocul unii balte. Nici apoi ştiu ce s-au mai tâmplat, Că eu-îndată-am şi leşin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te văzui minunate Şi pă-unde mearsă sufletul mieu, Nu vi le-aş putea eu spune toate De vă-aş grăi trei zile mereu, Totuş' dintr-ahale-o părt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acum, alte, dă-alt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ăru ca când oarecine, Nu ştiu alb, negru sau pestricat, Apropiindu-să cătră mine, Unde eu căzusăm leşinat, Mă dusă cu sine tot zburând, Pă cum acuş' voi spune pă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mă pântră peşteri afunde, Prin groape, vârtoape-întunecoase, Ah! şi cine mai ştie pă unde, Pasta neşte lacuri puturoase, Până când ieşirăm dân strâmtoare, Unde ni să-arătă cevaş'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rtătoriul mie zise: „Aicia să-începe hai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pangel să vede că au fost om de cinste şi iubitoriu de adevăr, că, deacă ar fi fost altul, la o tâmplare ca aceasta, cum ne-ar putea minţi de frumos! Ar spune vitejii neauzite ce au făcut, ştiind că nu era nime de faţă ca să-l facă de minciună; însă el spune toate, şi împrotiva sa. C. Cr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premulţi într-al[t] chip v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asta eu te-am adus anume Ca să vezi tu cu ochii tăi toate Şi să spui la ţiganele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rătă de departe O văloaie foarte mare, mare, Tot grăind: „Asta-i care la carte Să zice Gheena şi d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 multe chipuri socotesc, Însă,-într-adăvăr, mai toţi bârf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Dă-aici fără stricăciune Tu vei oblici tot ce s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torcând la viaţă vei spune La fieştecare cum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ă ducătoriul mieu, Iar' eu priveam la toa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um voi spune toate-ahele Ce văzui ş-auzii faţă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ângur pomenindu-mi dă ele M-apucă neşte fiori şi greaţă, Dă groază tot păru mi să-înspică, Iar' inima-mi tremură d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un soare acolo luminează, Nici pă ceriu sărin lună cu stele, Ci numa văpăile fac rază, Însă ce mai văpăi sunt a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pangel, precum s-arată, au avut mai multă cunoştinţă decât un om de obşte, când ştie el şi de Gheena.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însa nori dă fum să rădică Şi ploaie dă scântei arzând p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dă foc încolo ş-încoace Merg bobotind ca neşte pârjoale, Focul nestâns toate-arde şi coace, Iar' pe zios, în loc de iarbă moale, Jar şi spuză fierbinte răsare, Nespusă din sine dând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toţi dracii-în pielea goală, Cu coarne-în frunte, cu nas dă câne, Păstătot mânjiţi cu neagră smoală, Brânci dă urs având şi coade spâne, Ochi dă buhă, dă capr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pi dă lilia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muncile iadulu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i Sătanii-ş' fac izbândă Asupra celor morţi în păcate, Sau şi care au căzut supt osândă. O, groaznică ş-amară vedere! Vrând a spune, graiu-în gură-mi pi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spune aici sunt adevărate, căci aşa scriu şi cărţile, că cel mai groaznic este în iad. Id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acă au fost el în iad, anevoie să poate crede că au ieşit de acolo şi au spus ţiganilor! căci scris este că din iad nu este mântuire. 1? Evlavi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că nu-i aşa, părinte! căci el au fost, precum se vede numai ca oaspe acolo! Mustrul ot Punt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 aşa-s zugrăviţi dracii şi pă păreţii besericii noastr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 fi trebuit să adauge: cu coade de balaur, că aşa sunt. P Des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 va să zică şi el când zice: cu coade spâne, care va să zică coade fără păr. Mâ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oate păcatele mari dă moarte Au şi pedepse după măsură, Căci prin aha şi dă-aha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 ia fieşcare certătură, Prin care-au greşit şi dă pre care Tras fiind s-abătu dân căr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i şi hainii ce vând Sânge nevinovat pentru bani, Stau dă coaste spânzuraţi pă rând, Ca şi-în măcelării hăi câr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cii călăi în gură d-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ş-argint fierbinte le 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crunţi şi făr' de-omenire Şed legaţi pe tronuri înfocate, Bând sânge fierbinte din potire, Iar' din maţele lor spin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racii cârnaţi şi sâng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e mâncări pentru drăculeţ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va să zică că fieştecare îs ia pedeapsa cu totul măsurată după greşala ce au făcut.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 nu aşa, ci precum zice Scriptura: nas pentru nas, urechie pentru urechie! Adecă cu ce mădulariu au păcătuit, prin acelaş' să pedepseşte. 1? Des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să mă ierte Parpangel! O face prea groasă! Că cine au auzit ca dracii să aibă copii.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pentru ce nu? Eu am cetit la Scriptur[, că în zilele de demult, fii lui Dumnezieu s-au îndrăjit cu fetele oamenilor şi au făcut copii, şi din copii aceia apoi s-au făcut urieşi. Pentru ce dară să nu poată face draci cu strigoile copii! Popa Ciuhurezu din Br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pa Ciuhurezu să vede a avea dreptate, căci că ceteşte la un istoric foarte vechiu, anume Iordan (sau, cum zic alţii, Iornănd), care zice că un craiu a goţilor au izgonit din tabără un feliu de vrăjitori şi strige, care apoi dând în pustietate de draci au făcut copii, şi dintr-acei copii s-au născut hunii.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şijdere pă domni şi boieri Care jupesc pă bietul ţăran Iau la sine dracii măce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a da pentru dânşi vrun ban, Hrănindu-i cu cătran şi,-în loc de-apă, Cu fiere mult amară-îi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ntru tâlhari ş-ucigaşi ce-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e pă câmpuri traşi în tapa Rămân vii şi nu mor ca ş-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şi cioarele crierii le sapă şi scocioresc de sus, iar' h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os le scobesc mărun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care pă-al său bărbat Pentru ibovnicul doară iubit, Ce venin ş-otravă-au fermecat Sau măcar cum ea l-au omorât, Pă-ahaia dracii suind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 unde-i văpai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gându-o prin gemănare Cu tăciuni aprinşi sau înf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i, ş-în asemene stare Aflându-să purure va 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muieri pre slabe dă minte, Luaţi sama la heste cuv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cma aşa s-află zugrăvit şi în biserica noastră! Onochef. a) Parpangel aici bate şaua să să preceapă iapa, adecă să auză Romica. Mustru ot P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ar' hălor care pă-alţii dăfaimă şi prin clevetiri numele strică, Diavolii cu cârlije dă-aramă Limba vinovată le dăspică Purtându-i ca pe neşte urşi pin ha ţară, Făcându-i să joace dă mă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u ce luă mită Pentru ca să facă strâmbătate, Acolo slujeşte pentru pită şi numa sângur păntru bucate, Dar' a sa cuviincioas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obândeşte niceodată, Că toţi i-o tăgăduiesc în faţă şi cu marturi îl fac dă minciună, Toţi judecătorii i să-încreaţă, Nice-l lasă jaloba să-ş' spună, Ci, când a jeluire să-apucă, Uşile-i arată să s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tivii cătră săraci, Care-a face milă nu să-îndură, Umblă cerşind în iad pe la draci, Însă pretutindene-î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ără-a le da cevaş'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traistă, cu cânii alung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ul ce pentru bogătate Strânsă bani cu chipuri neînv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mi place! Aceasta-i pedeapsa lor cea mai cuviincioasă, căci precum au făcut ei, aşa li să face şi lor. Simp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colo tot cu traista-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ile ticăite După milă, ci făr' de folos. Căci acolo toate-i merg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ăcar umblând din uşă-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7 J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 umple straista dă bucate, Totuş' purure foamea-l su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mic a lua-în gură poate. Că-orice gustă dân haia ce-i place, Tot în aur ş-argint să pref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zic dă helelalte Pedepse-a iadului ce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a, supt neşte şetri nalte, Stau cârcâmele rând şi fieş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ă mâncat şi dă beut în dar, Iar' dracii-îş închină cu pă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ă, smoală, răşină-aprinsă şi cu topită piatră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eutura lor întinsă, Iar dă mâncat jar cu spuz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ă craci mărite şi craci mari Pe-aceia pun ş-acol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i ca şi cum spune la mithologhie, că Midas, un craiu lacom, au cerut de la zei ca să-i deie acel dar, ori ce va lua în mână să să facă aur. Şi zei l-au ascultat; iar el cu mare bucurie văzând că ori de ce să atinge să preface în aur, când fu vreme de masă, şezu să mănânce şi, cât să atinsă de pâne, să făcu aur, păharul cu vin aşijdere. În urmă tânguindu-să de nebunia sa, muri de foame.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drepte măsur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mai mici prin viclenie Ş-au băgat vrăjituri ş-apă-în vin Sau măsura n-au făcut dă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ea vezi bolte şi dughene Tot cu marfă pentr' oamen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a vinde-obrăzare viclene Pentru făţarnici şi farisăi, Cela sâliman şi ru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e-ape stricătoare dă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trigă: „Brea! veniţi încoace La vrăjituri evtene ş-otrave, La fapturi mestecate-în pogace, În turte ş-în plăcinte jilave, Farmece dă tot feliu ş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învăţătura cum să le dreg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racii neguţători Iau marfă evtenă, pă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e aceste este de a întreba, oare adevărate-s aceste ce ne înşiră aici Parpangel? Căci multe spune el, care nu să împrotivesc credinţii noastre, dar şi multe alte care nu pot să fie crezute nicecacum; spre pildă: că în iad fac cârnaţi şi sunt dughene cu marfă şi ca de aceste. Deci eu socotesc că ţiganul auzind multe despre muncile iadului şi văzând şi pe la une beserici zugrăvit iadul, după ce-au leşinat, întru fierbinţala sângelui, mintea lui i-au buiguit aceste care el le ţinea minte, şi în urmă însus credea că au văzut acele.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ate fi şi aceasta, că el buiguind de acest feliu de lucruri, în urmă ş-au făcut o sistimă (aşezământ), ca să-ş facă nume la ţiganii săi şi să să facă dătătoriu de lege, precum bine au băgat de samă mai sus numitul Tălălău care zice că Parpangel mai târziu la nice un sfat nu s-au mestecat cu ţiganii şi nici au vorbit la adunările lor, ci au tăcut numa şi au ascultat, ca să să vază mai înţălept.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menilor dă rău 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scump o vând, căci preţul tocmit Păntru hăst feliu dă marfe dăşarte Este sufletul lor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aceste cu groază Văzui fiind eu mâhnit în mine, În toate laturi priveam cu pază Şi dă frică plin: oar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drac şi la mine să mă iaie, Să-ş' facă doară vro bo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aţa mea nu ştiu dă unde, Iarăş' stete-înainte-m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a mă-întreba, făr' a-i răspunde, Mă luă dă guler şi dă-o s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ă-în sus cu mine ca vântul, Crepându-să-înaintea l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m prin pământ ş-ape Pân' ajunsăm la văzduhul rar, Ne-înălţarăm apoi pân' aproape Colo, de-unde zodiile răsar, Trecând pintre neşte locur[i] puste, Noao vămi şi noao punţi îngus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norod şi acum este crezătoria că mergând la raiu, trebue să treacă sufletul prin noao vămi, şi fiindcă pe astă lume vămile totdeună s-află pe lângă poduri, deci şi noao poduri caută să fie. M. P a) Acum înţăleg pentru ce orbeţii noştri pe la târguri zic: „Să-ţi fie evangheliile cetite şi vămile plătit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 şi banul care să pune pe piept mortului pentru aceasta să dă, ca să-ş plătească vămile! Popa Nătărău din Tândar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abia în urmă, cu multă trudă, Ajunsăm la poarta ha dă raiu, Iar Sân Pietru căutând pă o hudă, Aşa zisă cu sântul său graiu: „Dar tu, măi ţigane, ce cauţi aici În cămeşă cusută cu-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tu că-în trupul păcătos Nu este slobod a-intra ni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raiul nostru frumos?" Eu îngenunchind mă-închin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ăi: „Să mă ierţi, sânţia-ta, Eu n-am venit aici dă voi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acă! tot ahăstă mă dusă Pă unde eu n-am fost nic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ând aheste-mi făceam cruce, Dar' povaţa mea scoate s-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scrisori şi dreptăţi care-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Sân Mihai, precum e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ân Pietru le zări dă parte, Nu mai grăi nimica, ci-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uminoasele poarte Şi iacă grădina desf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iului toată eu văzui, Dă care voiu acuş' să v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aceste doao strofe să cunoaşte fără îndoială că ţiganul bârfeşte, căci socoteşte că raiul e îngrădit, ca şi casa ţăranilor.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a n-ar fi nemic, căci prin hud[ va să zică ferestruic[, dar de cuvintele lui Sân Pietru este întrebare, că adiafor este ori în ce hai merge cineva la rai! Simp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 raiu nimene nu să sloboade Dacă nu e ca lamura curat, Daci, pă care din lăuntru roade Dă-ar hi cât dă mic ghimp sau păcat, Întii trăbuie pân iad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gă pocăinţă să fa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enindu-i zioa scrisă Scapă şi trecând din vamă-în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până la poarta-închisă A raiului, dar' nime nu-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ate să să bage-în r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rte de la Sân Mih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 iadul urât to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u frumos tot să rămâi, Tocma dă te-ar alunga cu 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fătări şi ce veselii Sunt acolo, nu să poate spune, Sufletul uimit d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 grădina desfătată, Întră ceriu şi-între pământ sădită, Dă trup pământesc neapropiată, Dă minte-omenească neg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precum am zis eu, să arată ş-aici, că ţiganul au auzit povestind de aceste pe ţărani şi în buiguială fiind apoi, mintea tot cu acestea i să îndeletnice; iar el însănătoşindu-să credea toate adevărate, ca când s-ar fi întâmplat.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ate că el n-au fost în raiul nostru a creştinilor, ci în raiul ţiganilor. Ono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ne zice chir Onochefalos, căci de raiul nostru almintre vorbesc s. s. părinţi. Popa Nătă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pă vrednicii, să-împarte Sufletelor drepte după moar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avea eu limbi o mie Şi-aţâţe guri bine grăitoare, Nu vă-aş putea spune, nice scrie, Lăcaşurile desmier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le raiului toate, Care pentru cei buni sunt g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ezi tot zile sărine Şi ceriu limpede, fără nuori, Vântucele drăgălaşe, line Dulce suflând prin frunze şi flori, Tot feliu dă păsăr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ersuri cântând pr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mnezieu aşa fece, Să nu fie vară zădufoasă, Nici iarnă cu ger, nici toamnă rece, Ci tot primăvară mâng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încălzeşte şi desfată, Iară nu pripe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cu flori osăbite Ş-aici la noi încă nevăzute, Sunt pre desfătat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eliul de roduri crescute, Iar' pă zios în loc dă pietricele Zac tot pietri scumpe şi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ulte neamuri este raiul zugrăvit, însă în multe chipuri; spre pildă raiul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locul de arburi şi c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 rodii, nărănciuri ş-a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iu dă pom ce la gust place, Cum şi rodite cu struguri vii, Iar' în loc dă năsip şi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ăunţă dă-aur ia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 dă lapte dulce pă vale Curg acolo şi dă unt păraie, Ţărmuri-s dă mămăligă moale, Dă pogăci, dă pite şi 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ântă şi bună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i cât vrei şi bei făr' ostăne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vezi un şipot dă rachie, Ici dă proaspătă mursă-un izvor, Dincolea baltă dă vin te-îmbie, Iară căuş, păhar sau ur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fli-îndată lângă tine, Oricând chieful dă băut îţ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şi coast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ă caş, dă brânză, dă slănină, Iar' munţii şi stânce gurguiate, Tot dă zahăr, stafide, smochine! De pe ramurile dă copaci, Spânzură covrigi, turte, co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ară că-i aşa cum am zis eu, că ţiganul, ca să să facă un dătătoriu de lege la ţigani, şi doară să facă o relighie noao, au adaus aceste din capul său, ştiind că ţiganilor a lucra nu le place, ci a şedea ş-a mânca; şi fiindcă ţiganii erau iubitori de acest feliu de mâncări, şi Parpangel le povesteşte, după gustul lor, ca să aibă mai multă poftă.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Gardurile-acolo-s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fripţi cârnăciori lungi, aioşi, Cu plăcinte calde streşinite, Iar' în loc dă pari tot cartaboşi; Dară spetele, dragile mele, Sunt la garduri în loc de propt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imit întru mirare Dă toate-aheste lucruri dă frunte, Când oblicii venind pă cărare Doi moşnegi cu barbele cărunte, Din carii-unul zâmbind căt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ă:-„O! fiiule, eu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 haia lume ţi-am fost tată, Iară-ahăsta e strămo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duci aminte (ian caută Dă e-aşa păcum îţi spuneam eu, Când mă-întrebai tu dă Zundadel!), Ahăsta pă care vezi,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um îmi fu dă ciudat Pă lângă-inimă, văzând ahe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mi stete-în grumazi înnecat Dă bucuria fără d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la pământ să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ai lacreme cu susp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i adevărat raiul ţiganilor.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văd şi eu că au fost raiul ţigănesc, căci şi moşu lui Parpangel era acolo, şi tată-său. Ono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 tată, te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 câte ori te-am plâns acasă!" (Strigai). El cu faţă-însăr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ă: „Lasă, fătu-mieu, lasă Suspinul şi toată voia rea, Că-aici nu-i loc de-a să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aici încă t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zăboveşti şi mai multe foarte Am să-ţi spuiu ţie necunoscute, Ce să vor tâmpla după-a ta moarte, Şi toate câte-are să petreacă A voastră ţigănie săr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 zicând mă luă d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reună cu Şundadel Mă dusără-aproape dă-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rămoşu-mi dede-un inel Şi grăi: „Dragu mieu nepoţele, Hăi, multe-aşteaptă pă ţigani r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 sosi-vă, măcar târzie, Zioa, lung după-a ta răposare, Zioa ha plină dă bucurie, În carea şi lor va luci soare, Iar' până-atunci supt robie-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 vor hi şi supt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caută tu prin hăst inel, Aici în hastă fântână-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nostru, de bună samă au vrut să imiteze pe Virghil, când scrie că Eneia a mers la Câmpii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ar tu vei zăr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cercura lui ha rătundă." Eu privii prin inelul ciudat Şi iacă ce mi s-au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întiaş dată trii fete Dă-împărat, ca când ar hi robite, Amar plângând, nici voind să-încete; Pre tâlhari, cu lacremi um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âlea să plece spre-omenire, Iar' ei n-arăta nici o sâ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o dântr-înse era-îmbrăcate Ca neşte doamne stăpânitoare, Dar' totuş făcea slujbă de-argate, Iar' una,-în văştmânte-ov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roabă, era sâlită-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pitorilor s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văzui dă dăparte O grămadă dă oameni vrăj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unul altuie moarte; Gândeai că-s dă turbare porniţi, Aşa era dă sălbătecoşi, Toţi având pă cap căiţ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tă vrajbă din fundul mării Iacă-un voinic iese fără veste, Armat cu un steag şi haine nerii, Iar pe steag să cetea scrise-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 „A treia oară vin să vă-împac!" Toţi învrăjbiţii caută şi ta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uier groaznic fie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fălcile să-l îmbuce, Iară el scoasă-o căciul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u dănsa-asupră-le cruce; Şi iacă bălaurii supt undă Cumplit răgnind iară să 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purceasă-încolea şi-încoace Gonind după vrajba nea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pretutindene pace, Iar' prin o tâmpl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tr'o noapte spr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heste trei roabe suro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nu mă putui răbdare Să nu-întreb pă strămoş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mi zisă:-„Ahăsta[-i] cel care Obiceaiul va strica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da robilor slob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s-a tâmpla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să ştii pentru heste Trei fete (pă cum vezi) dă-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sunt neşte lucruri care eu nu le înţeleg. Idiot. a) Nici eu, ver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oate s[ fie aceasta, c[ Parpangel caut[ numa oare câteva minute prin inel şi v[zu aţâţe! Îns[ toate ca toate, iar' cum putu el vedea c[ într-o noapte, spre zori de zioo, acel voinic sosi la cele trei fete de împ[rat?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 aşa i s-au ar[tat! O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ta grăind fără dă veste Cuvântul îi rămasă curmat, Căci îndată venind nu ştiu cine Mă luă şi mă dus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e ştiu pă unde mă dusă, Destul că eu mă trezii în pat, Însă, ce pagubă că nu-mi spusă Zundadel mai chiar ş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ăl voinic p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ele trii fete dă-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pangel fârşi povestea, Toţi ascultătorii să mirară, Dar' cei tineri cu cele neveste Tot îşi dănţuia pă lună-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hip au fost prăz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Parpangel cea ve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faturi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 de obştelui popor, Aleg pe cei învăţaţi la carte, Care între sine fac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hotărască ce stăp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ună pentru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s pântece bine sătule, Atunci e şi gura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âte vrei şi predestule Îţi dă şi te-învaţă fie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întorcând de la botăjune, Toată, de rost, cazan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când e lipsă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şi mintea să tâmpeşte Şi n-are sfaturi aş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limba tace ca ş-un peşte; Deci în pântece pline stă toată Filosofia cea lă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âzi? dar eu mai zic o dată Că-a ştiinţelor izv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hrana cu bună bucată! Cum din locul sterp nimic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tru mârşavul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cede nice-un lucru bu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lucru bun făcură Oarecând săhăstrii prin pustie, Ce nu primea toată zioa-în gură Făr' ierburi cu rădăcini măcrie, Mure, bureţi, alune şi poame, Ruptoşi, ciuhoşi, leşina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oi spune: zilele, săracii, Cu tăuni şi ţânţar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avea, nopţile, cu dracii Care-îi invita cătr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din oameni buni cu 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muta-în sălbatece 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u! aceia n-aflară nici ună Dintru cele-învăţatu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oameni fericesc şi minună; Nu în pustii, nici în pădur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ele-început, ci-în oraşe, Din oameni cu-obiceaiuri gingaş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ul iar' începe cântecul cu un moral ţigănesc, adecă că în pântece pline este toată învăţătura. Om vedea cum va dovedi el aceast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tul acesta, eu văd că de nime bine nu vorbeşte. Acum s-apucă şi de săhăstrii, amărâtul, şi nu ştie că toată învăţătura lumii aceştia e gunoiu înaintea lui Dumnezieu, şi acei precuvioşi părinţi, măcar că putea să să procopsască în ştiinţele deşerte, dar le defăima şi să frângea cu posturi şi tot feliu de netihnă omenească, ca să dobândească împărăţia ceriurilor. Păr. Evlav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dară bine zice poetul că ei nu o aflat nice o învăţătură! Mustrul ot P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etul aici vorbeşte de învăţăturile lumeşti; deci lucrul, precum îl socoteşte el fireşte în sine, este adevărat.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Bâctra,-în Vavilon, Memfi ş-alte Cetăţi poliţe,-în prisos de toate Nu în peşteri, ci-în palaţuri nalte, Nu prin pustii, ci-în curţi desfătate, Unde sunt cu mâncări pline mese Şi cu vin dulciu păhară dre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r Iliad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flă prin codru, nice-în munte, Ci vesel fiindu-şi câteodată, Cântând la ospeţe şi la nunte, Iar' de vin când bea câte-un păhar Să-umplea-îndată de-a muselor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escul Platon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ânca cum să cade, domneşte; Nici iscusitul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fără vin, carne şi peşte. Pentr-acea de-a lor cărţi învăţate Şi-acu ne mirăm; şi cu drept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tro râvna te răpede Din ţigănime pan la pustie, Dragă musă? Cine nu-ţi va crede Că traiul bun fac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tra au fost în părţile Midii, despre Răsărit, şi, precum s-arată din istoriile vechi, acolo au fost odinioară şcolă ştiinţelor şi a învăţăturilor; aceaia au fost patria vestitului Zoroăstru; de-acolo au împrumutat apoi Vavilonul, în Haldea, cunoştinţele sale, apoi Finichia şi Eghiptul, unde era cetatea Memfi, şi de-acolo mai târziu au venit la greci. Mitr. 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întii mă minunai de tema poetului, socotind că nu va putea să iasă din lavirint, dar acum văd că are dreptate şi nu-i de a zice împrotivă. Cr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junul pe nime hrăneşte? Însă tu de ţigan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ţiganii n-avea ce să-îmbuce, Gândeai că nu ştiu îmbina d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 să cauţi să-ţi faci cruce Întruna, cu mânile-amândoao, Cu câtă-îndrăzneală ş-ist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eşte sătul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andaler bucate-adusă, Tot în jocuri, în cântări ş-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vesele petrecusă, Iară cele mai de vârst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ins sfătuiea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ă-în ţara lor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acele sfaturi toate În urmă nu să-alegea nimică, Căci, care cum vinea, pe-apucate, Necăutând alta num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l ceva, sau bine sau rău, Spunea de-împrotivă sf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icea că nu-i trebuinţă De-a face vreo rânduială-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direapta socotinţă, Toată rânduiala-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s-ar cădea să să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mene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ânduiala-i bună păntru hă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e-în frâu ţin pă hăi mai mici, Păcum păntru vozî, vornici, spătari, Logofeţi, visternici şi paharnici, Care prin rânduială sânguri Iau şi-împart a ţării venit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triga: „Ba să hie-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cmală, dar' nu dă hele Care nu plătesc nice o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ădă, dar cării pe su stele Asemenea-alta să nu mai hie, Că-amintrele faceţi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să him toţi de preună Ţărani sau boieri făr' os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ânduiala ha mai bună! Toţi avem ahălaş' trup şi fire, Toţi dară-asemene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într-a noastră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are poftea pe-un vodă S-un divan cu toată boierimea, Pentrucă-aşa fu pănă-acu modă, De care mândra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u aceste socoteli să vede că bine au zis oarecând neştine, că nu este aşa de fără minte socotinţă în lume, care să nu fie avut patronul ş-apă-ră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adevărat! că multe foarte sunt socotinţe de acel feliu, care certate bine, după arătarea minţii ceii mai lămurate, s-află în urmă că sunt himere şi izvodiri buiguitoare; şi totuş, să primesc de neamuri întregi! Alito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cade să să depărteze, Ci mai vârtos are să-i urmez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ftea ca nice-un sărac Să nu fie-în ţara ţigănească, Alţii, ca de bir şi dare-în veac Nimic să nu să mai p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ea, ca nice-o slujbă să fie, Ceia, ca-alţii să le lucr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nu-i ace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inţii buiguitoare Care să nu fie fost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pre cinstită-adunare; Dar' ce folos. când ce-astăzi le plăcea, Aceaiaş mâne toţi o h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de sfadă şi gâlceavă Nu era mai nice-o zi deşartă, Ba ş-alte lucruri fără ispravă Să scornea după-adunarea spartă, Căci mergând pe-acasă-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alţii să lu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ea ca să nu să bată Câteodată toată ţig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ios lucru! Deac' ar fi toţi boieri, cine ar fi atunci slugă? Ma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a să fiu eu boieriu, sluga să află îndată, pe bună leafă.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ă nu-i aşa, vere! Căci cându-s toţi boieri, atuncia nu poţi avea alt slugă fără pe boieriu; însă care-i boieriu ca şi tine, nu va merge să slujască la altul.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 să pare că aceasta-i totuna: ori să fie toţi ţărani, ori toţi boieri; osăbirea este numa întru numire.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învrăjbisă-acum ceată cu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u-şi ţinea mânia, Tocma când era sfatul mai mare Atuncia ei să sfăd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cum spun cărţile cioreşti, De şepte ori într-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ătut voinicii ţigăneşti, Că-adunarea lor er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zvorul vrajbelor totdăună, Niciunul pe-altul lăs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ânşii, prin chiară dovadă A multor păţiri triste,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vorbă multă şi prin sfadă Numa cât s-aţiţă vrajbă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fătuirii bun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 urmă nu s-alege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u-adunările mai toate, Unde norodul fără-os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şi sfătuire poate, Purure gâlceavă, neunire, Prici're cu vrajbă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bine să hotă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braznic şi mai mişel Acolo mai înţălept s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ocrât, Platon ş-Aristotel, Iar' cel bun, cel înţălep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mesteca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băgat în samă d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aceasta bătrânii gândiră Să facă-o rânduială mai bună; Cu sfatul drept, apoi hotărâră Ca să nu să-adune depreună Toată gloata la deobştele sfat, Ci din toată ceata-un deleg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toată ceata-îndesine, Întru-o adunare deosăbită, Din cetaşii săi, cercetând bine, O persoană s-aleag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să le fie s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re şi deobşte-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zile toate fură După-această poruncă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ameni cu mare-învăţătură Şi cunoscuţi de bună vârtute, Din dirept sfatul a tuturor S-au trimis la deobştele sob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văzură-adunate Minţile cele-întii ş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 o noao cetate Ca ş-acum în Paris cei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egat, adecă hotărât despre mulţime şi sol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ec[ b[trânii socotindu-s[ c[ unde s[ adun[ tot norodul f[r[ os[bire nu să poate izprăvi nimica, pentru aceasta hotărâră ca dintru toată ceata să să aleagă unul care-i mai învăţat şi procopsit dintru toţi, şi fieşte care ceată să-şi trimeată omul său ales, la soborul de obşte; la care sobor să nu fie alţii fără numai aceşti delegaţ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coteli nalte ş-învăţate Să minunară neamurile to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cum spun cărţile ciorene, Multe ei lucruri bune-aşezară, Dar' n-ar ajunge-o mie de pene, Nici toată hârtia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ă poată scrie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lele lor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nţălepţi să sculară Cu voroave supţiri ş-învăţate, Carii de-amăruntul arătară Că monarhia est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şi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o soţietate-omeni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reu, unul din delegaţi, Să sali cu multă-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arete celor adunaţi, Din istorie şi din Scriptură, Cum că stăpânia mo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tru toate mai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adevărul (el zisă), Un Dumnezieu, un suflet, un soare (Precum şi mândru Solomon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lo zice poetul că s-au întâmplat de au fost aleşi oamenii cei mai înţălepţi şi cu minte, ca şi pe vremea răvoluţii franţozeşti, în Paris. M. P a) Dintr-acest loc să ştie că autoriu cărţii au scris pe acea vreme.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ce autoriu că, după izvodul cărţilor din Cioara, foarte multe lucruri bune au aşezat aceşti învăţaţi ţigăneşti, da' toate nu s-au putut scrie. 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mai o vâlvă stăpânitoare Şi-împărăţia unui să fie Ş-întru d-alba noastră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renaltă vecinică fiinţă Ne-au dat pildă-în toate vederată, De-a cunoaşte sfânta sa voinţă. Însăş' mama natură n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ă chivernisi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spânzură di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upul omenesc un cap are, Care poartă şi povă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mădulare, Aşa noi voind înţălep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cmire-o dreaptă stăpânire, Un cap s-aşezăm de temel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trupul cetăţenesc Prin sângur unul să să cârmeze, Aşa, buni bărbaţi, vă sfătuiesc, Şi de-ar fi până mâne să vă-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ntru-altă stăpânire, N-eţi afla mai bună, dup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ul trebile direge, Toate merg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oreu adecă grăieşte pentru monarhie sau stăpânia unui şi ia dovada sa din fire, zicând că firea întru toate ne-arată că toată oblăduirea bună stă întru o putere cârmuitoare şi nu întru mai multe; precum zice că capul la om cârmuieşte toate celelalte mădulări, aşa şi întru o ţară, numai unul să fie care cârmuieşte, iar nu mai mulţ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pentru toţi este lege, La toţi e poruncă-a lui clipeală, Toate-orânduielile făcute Să duc în fârşit lesne ş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terea-oblăduitoare, Într-un punt sângur împreunată, Mai deplin lucrează şi mai tare; Prin însă toată partea-i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totul său şi cătr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a mai sigur să ţ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rh dară vă sfătuiesc Ori supt ce numire şi poreclă, Să puneţi pe tronul ţigănesc; Celelalte domnii sunt de steclă, Pe care le frânge-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zvorăsc numa nepace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oate relele nu ştie, În care pe cetăţeni împl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ihnita democraţie? Unul cu alt luptă, să frământă, Unul pe-altul surpă, micşorează, Cetăţan pe cetăţan s-a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vă, norodul ce-înţălege Pentru cârmuirea vre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nu-l înţăleg; îm pare că vorbeşte într-altă limbă. Idiot. a) Eu încă nu-l înţăleg, măcar vorbeşte româneşte. On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ure pe-acela ş-alege, Au dictator sau consul în sănat, Care-i dă, l-măguleşte,-i să-îmbie. Măcar să n-aibă-altă vrednic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dregătorii primare 2 Vin intriganţi ş-amegei neharnici, Trufaşi bogatâri cu punga mare Şi minte mică, pentru că-s d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celor buni şi cu vâ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i rămân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unul s-ajungă odată Bun, drept, înţălept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ali gloata desfrânată Ca prestrâns legile să păzască, Atunci gloata nu şti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faimă toa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învăţată-în volnicie Nu sufere nice-o contenire, Iară de-altă parte, bine ştie Că-a sa este toată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arh va să zică sângur stăpânitoriu. Însă trebuie a lua sama că cuvântul cetate, vorbind politiceşte, nu să înţălege locul cel întărit cu ziduri sau tăria, precum la vorba de obşte, ci în noima învăţată şi politicească să înţălege adunarea tuturor oamenilor de supt o stăpânie sau, de obşte vorbind, toată ţara, căci vine de la cuvântul lătinesc civitas (ţivitas), carea să alcătuieşte din cives (ţives) adecă cetăţeni. Iar' democraţia va să zică stăpânia norodului, când adecă norodul stăpâneşte. C. Filo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ăriu va să zică de rândul dintii. 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apădă, calcă ş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epte şi mai bune tocm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cel bun, care vru s-o facă Ascultătoare,-îl mână-în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 mişea lepădată-ostracă. Aristfd de pildă să vă fie, Cel mai bun şi mai drept în Aţină, Cui dreptatea i-au fost toat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poporului în mână Lasă cârma şi puterea-întie, Acel unirea deobşte dejghină, Pierde ţara, după-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abia-în mână l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ţit pruncului neînţ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la măcar ce rep ublică Tu n-afli linişte-adevărată, Toate să strămută, să-înduplecă, Nu e lege statornică,-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ate fi, că porunci-s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i care vor să le-ascul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că va să zică Baroreu că democraţia sau când puterea poruncitoare este în mâna norodului, atuncia să rădică la dregătorii cele de întii, intriganţii ş-amegeii, pentru că aceşte ştiu măguli mulţime şi a o trage în partea sa prin daruri; şi aceşti apoi dau voie norodului şi volnicie. Apoi când să tâmplă de ajunge unul întreg şi îmbunătăţit, la cârma democraţiei, şi va să-i strângă spre ascultarea legii, atuncea gloata învăţată la volnicie, ştiind că ea stăpâneşte, nu păzeşte nici o măsură şi strică toate, încă şi cele mai bune tocmel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ă (merge Baroreu zicând) pe cel om bun care vru să facă bine ţării şi să aducă rânduială, îi trimite în urgie, precum trimisără athenienii pe dreptul Aris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strac[ este cuvânt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epublica-i ţarin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vine roada-i culege, Cel puternic răpeşte-în tărie, Că nu-l conteneşte nici o lege; Aşa venitul de obşte piere Între mai multe răpace gh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s aşa făcuţi din fire Ca-între cei asemen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ască-a fi cu deosăbire; Fieşcare el mai bun s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e ceialalţi; de 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sul trage pe-înti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cea-în republice să scoală Unul pe-altul pentru-înti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ure vrajbă cu răscoală Turburează pe biat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izvodul a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în democrateca cet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 s-au hotărât odată Ca sângur unul să stăpânească, Toată-acest feliu de pricire-înceată, Toată vrajbelor să stânge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em va să zică lucrul de obşte sau interesul al tuturor de obşte; pentru aceasta stăpânia, unde fieşcare din norod şi toţi depreună au parte la cârma împărăţii sau a ţării, s-au zis de la latini respublica, adecă după chipul voroavei noastre de astezi, republec[, şi să osăbeşte de la monarhie prin aceasta că la monarhie, precum noima cuvântului grecesc arată, numai unul porunceşte şi pune legi, iar toţi ceialalţi trebuie să asculte. Pentru aceasta zice Baroreu că unde mai mulţi sau toţi poruncesc, acolo totdeauna vrajbă şi gâlceav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ul pre monarhul ţâne În cevaş' asemene cu sine, Ci caută la dâns întru nălţie, Ca la un Dumnezieu pământesc, Nici pofteşte-asemene să-i fie. Deci, mai mult ca să nu mă lăţesc, Încheiu cuvântul şi vă zic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i cea mai bună-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istocraţie n-am ce zice, Că ştiu cum că nime di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ins va voi să rădice O stăpânie de trei sau de doi, Sau doară şi mai de mulţi împreună, Căci ar fi pofta cea mai nebu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e care-ursita neblândă L-au predeştinat ca să slujas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re el mai multă dobândă Când unui a şerbi să 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la mai mulţi? Pentru ce 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im noi mai mulţi domn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adauge Baroreu), mai bună este monarhia, unde nu pot fi acest feliu de gâlcevi pentru întieţime. De aristocraţie (zice el) nu-i teamă, căci nime nu este aşa nebun ca să vreie mai mulţi domni asupra s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eştinat este cuvânt lătinesc, şi poetul ne având asemene cuvânt românesc ca să-ş tălmăcească gândul său, au împrumutat de la lătenie. Acest cuvânt va să zică: mai nainte orânduit sau hotărât spre ceva. Deci va să zică poetul cu alte cuvinte: a cărui este ursita să slujească, acel mai bucuros voieşte a sluji unui decât la mai mulţi. C. Filo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ecum n-au fost niciodinioară Mulţimea bună sfătuitoare, Aşa ş-aristocraţia, doară Încă şi mai păgubitoare Totdeuna fu pentru cetate S-întru societăţ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u cetit istoria vechie De la-început, din epoca-întie, Sau de la cea mai dintii părechie, Când încă nu era vreo domnie, Va băga de samă că-într-î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 părinţii şi f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stăpânia firească Care-au părinţii-asupra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oblăduire părintească Nu era pusă de nici un sobor, Ci cădea fără de-împrot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cel mai bătrân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oreu începe tocma de la Adam şi Eva, şi zice: istoria vremilor ne arată că la epoca (adecă începutu vremii) întie a neamului omenesc, n-au fost nice o stăpânie pe lume, numa stăpânia firească ce au părinţii asupra fiilor săi; atuncia fiind toţi cei mai mici supuşi din firea celui mai bătrân, bucuros să supunea şi cu voia lor, fiind între dânşii şi legătură de sânge, căci să oblăduiea de cătră cel mai bătrân părinteşte şi cu blândeţe. Iară, după ce oamenii să mulţiră pe faţa pământului, atunci şi familiile să înmulţiră, că să născură feciori din feciori şi din nepoţi strănepoţi; acestor strănepoţi le era mai aproape ţâţul lor şi fraţii, decât strămoşul şi al triile veri; deci mearsă răcindu-să legătura de sânge întru dânşii, şi iară să împărţiră în mai multe familii părinţeşti. Atunci (zice Baroreu) începu dreptul celui mai tare, adecă dreptatea mergea după tărie, căci cel mai tare făcea ce-i plăcea şi nime nu putea să-l contenească, nefiind încă legile; iar' vâlfa părintească rămasă fără energhie (puter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tuncia, prin legături de sânge Şi prin de-aproape frăţietate Era supuşi fără de-a să plânge Oamenii, supt astă-autoritate, Unei, ceii mai bătrâne feţe, Şi să chivernisea cu b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oarte să mulţiră, La familiile deosăbite Legături de sânge să răciră, Frăţietăţi fură răslăţite, Apoi fără-energhie rămasă Ş-această stăpân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eptul celui mai tare Începu cu dârza vo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un feliu de domnie care Să chiamă-anârhia, pe gr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ră cu cape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iunul de-altul vra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milă sângeroasă Lung răzvrăti neamul omenesc, Pân' prin o tâmplare norocoasă, Prin un sfat de obşte bărbătesc, Pământenii de vrajbe-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i face pravile fură sâ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o limbă şi de-un soiu de-acia S-uniră-într-o de obşt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 vrând să dea stăpânia La nime-în mână, prin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fireşti, pentru toţi făcură Deobşte domnia, cu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oare legi democrâtice, Cu drept asemene de persoane, Ei de sine, după pragmatece Depreună-aşezate canoane, Să chivernisea când rău, câ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păra de neamu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aceste legi făcute În pripă de sloboda mulţime, N-au putut s-aibă-atâta vârtute, Ca să nu le poată frânge nime, Cei mai tari şi cu multă-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ără-în urmă ş-asta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ârs bine-au zis odinioară Că cest feliu de legi au să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pre sumţirică păioară A păinginului, î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încurcă musca slabă şi mică, Iar' cea mare şi tare o str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rhie va să zică din cuvânt în cuvânt nestăpânie sau nerânduială, adecă o stare a neamului, în care nu este nici o chivernisală, ci fie=tecare lucrează de capul său. Atuncia dară (zice Baroreu) au început anarhia. Această namilă sângeroasă multă vreme necăji neamul omenesc, până ce oamenii sâliţi fiind de nevoie, să înţăleasără unul cu altul =i adunându-să la un loc hotărî mai multe familii, să sfătuiră cum ar face ca să scape de volnicia celor mai puternici =i de asuprelele din afară; =-aflară să facă o legătură între sine =i o cetate, adecă o soţietate cu lăcuirea împreună, ca într-acest chip uniţi fiind mai lesne să să poată apăra de năpădirile străinilor; însă stăpânia nu dedere la niciunul în mână, ci a=ezându-=i oarecare legi temeinice, hotărâră ca voia tuturora să fie lege =i, după aceasta să să facă toat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şa-în democraţie ce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 legile fără nice-o frică Şi din zi-în zi făcându-să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ţi ceialalţi să rădică, Iar' între sine făr' contenire Să luptă pentru protim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războaiele cet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încep, vrajba din nontru s-aţiţă, Dejghinări şi vânzări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ăcăjesc omeneasca viţă, Pentru mândria duor sau a trii Carii vor să fie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războaie, multă ceartă, Căpetenile părţilor iară Să-împacă-între sine şi să iartă, Dar' cine rămâne de măscară? Norodul! prin a cărui sâlinţă Ei ajunsără la cea put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alţi preste popor, Apoi fac o legătură no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fiind[că] acest feliu de stăpânie care de pe grecie să cheamă democraţia, adecă stăpânia norodului, nu poate să trăiască multă vreme, că într-un norod totdeuna să află unii mai iscusiţi, mai puternici decât alţii, carii făcându-=i partnici încep a să învolnici =i a despotisi pe alţii, de unde făcându-să apoi împărechieri începură războaiele din lăuntru (cetăţăne=ti). Şi după lungi războaie căpeteniile părţilor să împăcară =i făcând între sine deosăbite tocmele, ca ei însu=i să stăpânească, a=ezară o noao stăpânie care să zice, de la greci, aristocraţie, adecă stăpânia frunta=ilor sau celor mai puternici dintru neam; iar norodul care le ajută la aceasta, rămasă de mascară, rămasă supus acestor aristocraţ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un stăpâni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ădând făţarnica măntao Fac pe ceialalţi să le slujească Supt domnie-aristocra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între cei mari sumeţi Aristocraţi, lacomi spre domnie, Preteşugul e plin de scaieţi Şi tot însul va ca-întii să fie, Nu poate-între dânşii să domnească Lung pacea şi priinţa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 unul pe-altul iar' să scoală, Cel mai iscusit şi ca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cumpăta pe toţi înşală, Un pe altul scoate din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gulind mulţimea vârtos, În urmă-o pleacă spre-al să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mult acu-învăţată A sluji, de samă nu bagă, Numa s-aibă-odihnă şi bucată; Nici caută cine mânile-i leagă, Ci de voia sa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eşte tronul de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omnitoriu s-aruncă-în braţă, Toată lui îs încrede puterea, Iar' el zidindu-şi nalte palaţă Şi grijind pentru lungă 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i domnii, în toa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şte-a face rău ş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 ca ş-unul de obşte părinte Pre supuşi apără, mângăieşte, Legi drepte-întemeiază şi sfinte, Averea tuturor ocroteşte Socotind toată-a sa fericire Întru-a supuşilor săi iubi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rure să părâ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le una după-altă Mergând din spiţă-în spiţă pe scară, Pân' ajunsără la spiţa naltă Pe care chemăm noi monarhie, Adecă-a unui sângur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liniştea dorită Iară să-întoarsă-în soţ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jba fu detot izgonită. Oamenii văzură că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iu de domnir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ică-i dederă cunu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nga sa fărşind urare Baroreu, adâncă-urm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instita adunare, Şi păru că toţi av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fiindcă între aristocraţi sau mai mulţi asemene domnitori nu poate să fie pace delungată, căci fieşcare dintr-ânşii va să fie cel mai de frunte, deci care-i mai iscusit dintr-ânşii acuşi supune sau pierde pe ceialalţi şi să face sângur stăpân. Apoi măgulind mulţimea cu vorbe dulci şi daruri şi alte făgăduinţi, îs găteşte pe-îndelete tronul de monarhie, căci mulţimea ostănită de aţâţe războaie şi valuri, oftând pace, bucuros i să supune, iară el ferindu-să de [a] face cuiva sala şi rău, începe a-i chivernisi ca ş-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încheind Baroreu) mearsără stăpâniile schimbându-să şi făcându-să una dintr-altă, până ajunsără la monarhie şi văzând oamenii, prin lungă ispită, că aceasta-i cea mai deplină, o aşezară de veci să fi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agă-un monarh. Văzând că nime Nu să scoală-a zice din mulţime, Slobozan atuncia de-altă parte, Cu dovezi şi voroavă-îni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arete din minte şi carte Că nu-i domni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republecă-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vă zicerea lui toată: „Deacă-ar fi cu putinţă să fie Un om preste toţi mai înţălept, Neviclean şi făr' de făţărie, Cel mai bun la suflet şi mai drept, Şi-acest om cu noi lăcu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şi nemuritoriu, Acel om cu-un suflet aşa mare Şi proprietăţi neasă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 facă-apoi, prin o tâmplare, Monarh absolut într-o cetate, Sângur lui şi eu doar' m-aş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ile care voi spu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obozan, precum s-arată, vra să arete că republeca e mai bună stăpânie decât monarhia. Republeca va să zică o stăpânie unde norodu prin legi aşezate de dânsul şi prin dregători din mijlocul lui, cu voia de obşte aleşi, să cârmuiesc toate lucrurile ţării. Monarh absolut, un sângur domnitoriu, care sângur aşază legi după voia sa şi el nu este legat cu nice o lege; iară proprietate este cuvânt strămoşesc şi însemnează însuşimile de osăbi a unii persoane sau unui lucru, precum a focului este firea a arde şi a încălzi; această fire ce nu să cuvine altui lucru, fără numa lui însuş', să cheamă de cătră unii de ai noştri însuşime, iar alţii alsăuire. Autoriul Ţiganiadii o cheamă proprietate şi, precum socotesc, foarte bine, căci românii din Ardeal şi acum obicinuesc cuvântul propriu şi zic asta-i propriu a meu, adecă însus al mieu; apoi acest cuvânt îl au şi fraţii noştri italienii.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tii, că-aş fi-încredinţat 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e cel mai bun om dintru toţi Şi va stăpâni ca ş-un părinte, Pe mine şi pe-a miei târzii nepoţi, Apoi, fiind el nemuritoriu, Nu mă-aş, teme de-a lui urmă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 şi eu m-aş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arhia cea lăudată; Însă numa la ceastă 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tiu că nu va fi niceodată, Căci oameni aleşi fără prihană Nu s-află ca marfa la dugheană, Ci sunt şi mai rari decât demâ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să cunosc pe din afară, De pe porturi, precum eleg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 ispitire lungă. Dară, Şi după ce să cunosc odată, Altă-împrotivire li să-arată, Adecă că nu-s nemuritori (Căci pământenii nu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ceasta-îmi par visuitori Care zic cum că supt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aiul cel mai bun ş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 fi domnia cea mai d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că doar' vom alege Pe cel mai vrednic dintru noi toţi, Sângur să aibă trebile-a ne drege; Dar' cum vor fi-a lui fii ş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vor ca ş-a lor părinte Aşa buni, drepţi, aşa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rea fost-au totdeuna Prebună la om sfătuitoare, Ispitirea dară să ne spună Monarhia ce feliu de-urmă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rem 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într-aceasta să ne-aju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învaţă fără sminteală Cum că, de-au şi fos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cu dreaptă socoteală Bun, întreg şi cu vârtute rară, Totuş' sau pre rar sau nic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ul au fost precum a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ă pentru' unul să fie Cât de-ales, noi să supunem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noastră supt robie? Şi cine e care să n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zăşi cum că-urmaşii lu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a dânsul buni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ma, din toată sămânţa A lui, să punem că va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obozanul zice că numa la cea tâmplare ar fi şi el pentru monarhie, când să fie un monarh dintru topământenii cel mai bun, drept şi cu minte, care să stăpânească ca ş-un părinte, însă ca să fie depreună şi nemuritoriu. Căci, deacă nu va fi nemuritoriu, atuncia trebuie a să teme de fii şi nepoţii lor. M. P a) Aşa dară Slobozan nu este cu totul împrotiva monarhiei, ci numa pentru că să teme ca să nu ajungă la monarhie oameni răi, care să despotisască norodul.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hirisind a sa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iceşte, după chieful său; Atunci toată-a noastră viitoare Viţă, iacătă-o lui şerbito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ând toată puterea-în mână, De-ar şi fi strâns măcar cu ce lege, Cu nice-o lege mai mult să-înfrână, Cu nice-o socotinţă să drege, Ci calcă toate, ba-încă ş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tăţii mai sfinte toc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apoi cum să cuvine Să vă-înşire cumpleţii şi rele, Nedreptăţi şi de cruzime pline Tâmplări, osăbitele-asu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pasă atunci pe norodul mişel, Din pricina-unui monarh ca-a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unem că toţi ar fi buni Urmaşii tronului monarhicesc, Căci a fi răi n-au drepte pricini, Când să-ascultă de-ai săi, să cinstesc, Totuş', zic eu, cât e despre mine, Monarhii nu-mi plac ş-aduc prici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 pare că Slobozan nu grăieşte rău, căci deacă vom deosăbi idea părintelui de la stăpânitoriul unii ţări sau împărăţii, ce rămâne? adecă vitrecul care nu iubeşte pre fii ţării! Iustin istoricul, alcătuitoriul istorii a lui Trogus Pompeius, încă zice că întru început domnii şi craii era părinţii supusului norod.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dar bine zice Slobozan! Mand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obozan mergând mai departe, zice că tâmplându-să întru o ţară numa unul dintru monarşi care să fie rău, atunci nu să pot socoti toate nefericirile ce asupresc pe un norod. Dar", zice, să punem că toţi monarşii din sine însăşi vor fi buni, fiindcă nice o pricină au de a fi răi, ascultându-să şi cinstindu-să de cătră toţi; totuş' zice el că şi din altă pricină monarhia nu-i plac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Un om sângur întru monarhie, De-ar avea şi capul cel mai mare, De-ar pune sâlinţă câtă ştie, Totuş' nu poate el cercetare, Cunoaşte, hotărî sângur toate Trebile ce să tâmplă-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ar' să-ş aleagă-ajutoriu, Adecă sfetnici lui încrezuţi, Ca să meargă trebile cu sporiu; Acest feliu de oameni sunt şt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i, supt nume de viziri, De miniştri, de lorzi şi pa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au neajuns doară la minte, Sau trândav, nebăgătoriu de samă, Părăsând datoriile sfinte Acestor să-încrede fără teamă, şi fiindu-i aşa cu-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împărăţii le dă-în mâ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ceasta monarhul totdeauna Alege pre cei ce-s mai de-aproape, Ce pe lângă tronul său s-adună, Aibă ei direpte sau doară şchi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d sau lorzi sunt boierii cei mai [mari], cum în Anglia (Ingheltera); pairi încă va să zică tot acea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um văd eu pentru ce Slobozan nu va să aibă monarşi, adecă că măcar că monarşii sunt buni, dar fiindcă ei arareori sunt în stare de a cunoaşte toate ce să tâmplă în ţară şi de a fi pretutindine de faţă, trebuie să să lasă pe miniştrii săi, şi apoi toate lucrurile atârnă în voia acestor oameni. Aceasta încă nu-i fără temei. C. Cr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 Iar' acei mai cu samă Curteni sau ciocoi de curţi s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u de oameni vicleni, fără lege, Învârtiţi, şereţi şi plini de-intrige, Cari aşa ştiu întinde-a sa mreje, Cât monarhul fără nice-o gr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să-încurcă cu de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 trezeşte de laţur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ânşii deacă-l apucă-o dată, Vai atunci de norodul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reptul nu să mai caută, Strâmbătatea-îş' pune tro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lanţurile-ş găteşte, Tirănia toate-oblăduieş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grăiesc din teorie, Ci din prâcteca de toa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la fieşcare-împărăţie, Câte strâmbătăţi şi cât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âmplă bieţilor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eliu de ciocoi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car adevărat să fie, După teoria cea mai c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zice Slobozan) monarşii spre aceasta (adecă la dregătoria de miniştri) aleg mai cu samă pre cei care-s pe lângă sine, care mai cu samă sunt curteni, adecă ciocotniţitori şi intriganţi, care ştiu pe monarh aşa de bine a-l purta, cât în urmă el să face robul lor; ş-apoi ei stăpânesc.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asta să află mai vârtos la istoria împăraţilor de la Roma şi de la Ţarigrad, unde stăpânea famenii, precum cel vestit Hrisafie şi Eutropie şi alţii. Erud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lăudata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un chip de stăpânie rară, Carea bine-în sine socotită E dintru toate mai săvârşită, Totuş', după practeca ştiută, Din monarhia cea ma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ţia-în urmă fu născută, Cum naşte din grâul bun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poate-împedecar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i fireşti stricăciu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lăduitoriu în cetate Este-un verme pus la rădă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copaciu cu desfătate Ramuri, a cărui groasă tru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ânturi, nici fortuni ia în samă, Nici însuş' de fulger să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 acel mititel că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încet, dedesupt, începe-a roade Măduha-împrejur şi pe-îndelete, Pan ce copaciul seacă şi cade. Iar' a putrezirii lui pricină Fu cel vierme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obozan zice că această ce spune el s-află în istoria crailor şi a împăraţilor. Deci, măcar să fie după theorie (privinţa minţii cuvânt[ăt]oare) monarhia cea mai desăvârşită stăpânie, totuş' ispitirea veacurilor trecute au arătat că monarhia în practec[ (în aiava pusă la lucrare) nu are acele lăudate bunătăţi; ba de-împrotivă s-arată că din monarhie totdeuna, în urmă s-au ales despoţia. M. P a) Încât e pentru practecă, adevărat zice Slobozan.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ici poate cineva doar'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să pot face-în monarhie şi pentru monarh legi ce î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a purure să-l ţie, Ca să nu iasă din cale-afară, Ci după legi să domnească-în ţ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vedit lucru este cum că A pune legi ş-a n-ave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âlirea spre-a legii poruncă Pe cei supuşi, este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a sili voi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arhul, când el s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toată putinţa-în mâna Ce de cătră obşte i s-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ă calcă legea ş-o-îngână! Nici va să ţie pe ce-au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îl veţi face 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ă-ş' plineasc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a-în mâna celui rău Arma-i în mâna celu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dirept cugetul mieu, Nici princip, nici craiu, nic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aduce o asemănare care trebuie aşa să să înţăleagă, că copaciul să asamănă cu o ţară, iar cariul cu monarhul; deci de-ar fi ţara cât de mare, cu toate ajunsă şi înflorind cu de toate învăţăturile, totuş', deacă vei pune întrânsa un sângur stăpânitoriu, măcar să fie el strâns cu multe legi şi să aibă vâlfă cât de mică, totuş', din vreme în vreme, el ştie aşa a-şi mări putinţa şi a să deslega de legi, cât mai pe urmă să face absolut şi strică toată slobozia ţări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dar' nice sultan, Cu mult mai puţin vodă şi b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 republecă bine-aşezată, Pe temeiuri fireşti, neclătite, După-o socotinţă lămurată Şi lungi filosoficeşti ispite, Că sângur ast feliu de stăp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nă pentru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vărat! ori că nu-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ori numa-în republecă; Aceasta sperienţa ne-învaţă, Dar' nice toate mă înduplecă Ce-adusă Baroreu pentru monarhie, Măcar adevărată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ecă-omul să rădică La vrednicia sa cea deplină, Fie de viţă mare sau mică, Aibă-avuţie multă sau puţină, Totuş' asemene drept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a care este mai m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ui e patria ca dulce mamă, Iar' el patrii ca ş-un băiat; Şi nu-în zădar fiiul ei să cheamă, Căci îi dă hrană, viaţă, stat, Om slobod îl face şi viteaz, Ba-l mângăe-în vreme de nă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monarhia cât de bună, Cu vreme să mută-în desp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poi pe tirani încunună; Aceşti duc pe norod la şerbie, Apasă-în ţărână ş-ov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urure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publecă-s toţi cetăţenii Fraţi şi fii a unii maice bune, Ei sunt a ţării deobşte moştenii, Legea pre toţi asemene-i pune, Şi, de-are carevaş' os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3 J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ngur cel cu-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ai vrednic dregătoreşte, Ales fiind cu deobşte voinţă, Însă nu dă porunci volniceşte, După-a sa părere şi putinţă, Ci fieştecare dregă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 de legi-împlin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ară-în monarhia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de-împrotivă şi pe dos, Cetăţenii acolo-s toţi o gloată, Un norod giosit şi ticălos Ce-i hotărât numa să şerbeze. Pre dregătorii săi să-îmbui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colo stă deoparte, Pre care nice-o pravilă strânge, De-alta stă norodul, a cui soarte E voia domnului său a nu frânge, A urma de amărunt ş-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 monarhul porunceşt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s slujitori a-unui stăpân, Acela-i domnul lor ş-autocrat, Toate ce ei au, mult sau puţin, Spre visterie s-au numărat, Căci monarhul averi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ştenirea sa le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ostivirea sa prenaltă Biruri aruncă pe ţară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merge după-alaltă Pentru-angării, dabile,-împlinele, Dar' nice-una merge s-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avea şi ţara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are el destul nice-o dinioară, Ci-avuţii peste-avuţii adună Cu feliu de feliu de chipuri cu-ocară, Nimica lui aşa dulce nu sună Ca banul, căci cu aceasta leagă El cătră sine pe ţara-întreag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slujesc lui cu credinţă, Împarte privileghii şi-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itoarea sămânţă Dintru mijlocul de obştii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e boierii de moşie, Făcându-i nobli prin o hârti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apoi, prin o schimbare Minunată, firea-întie-ş'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oata proastă, mestecare Sau de obşte petrecere-împru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mult, ci toţi nemeşi să cheamă, Care nici dare plătesc, nici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ezi ce face-o sângură hârtie, Cum cilibeşte într-o clipită Toată viitoarea săminţ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tocma şi cea mai urâtă; Care-apoi pe noi, pe cei mai mici, Ne cheamă ţărani, proşti şi moj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arhie nu e cea sâmţire Noablă, de suflet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heamă-a patrii iubire, Nici alte vărtuţ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în răpublece de-at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 pre nepoţii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arhie 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t a să face-e silit, Pentru că la o samă să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rău şi cel mai urgisit, Ş-acela să caută şi să-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re bogătate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ă dregătorii alese Pe bani ş-într-alte chipuri gi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avea tu vrednicii ca şese, Nu vei dobândi slujb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 argint sau făr' ciocotni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 feliu de-ovilită gi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 spun şi mai chiar în urmă, Împărăţia monar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te-asămănarea cu-o turmă De oi care-într-un imaş să p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narhul ca un păcu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de-a' umbră supt un stăj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s nepretenii din afară, Câni-s ostaşii cei păzitori, Staurul e oraş, imaşu-i ţară, Stâna-i visteria cu comori, Strunga-i plata bir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tor dări, după cum s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urariul mulge oile sale În toate zile, ş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a mieilor ia, fără cale; Apoi de cătră maice-i dezună, Ba-i vinde-în târg, la măcelărie, Iar pe cei ce rămân, junghie ş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pucă ele cevaş lână, Îndată le tunde pân'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utând de bălaie, şaina, Zicând că le curăţă de rele, De căpuşi, cârcei, şi c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când să le fie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âţe mii de mii de-oi să tund, Să mulg, să junghie pentru o stână; Pentru-un păcurariu lacom, flămând; Deci pe care-îngreunează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gă-şi un păcurariu păstoriu, Eu nu! Mai bucuros voiu să m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acestea fârşi el vor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Janalău a zice Să găta, Janalău din Roş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glasul să răspice, Toţi băgară de samă că-i sară Hotărând să zică de-altă oar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lău pe toţi cu mintea-împacă Ş-în urmă după-a l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sobor cu tot să pleacă, Când Cucavel cu gloata să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ind pe sobor în pripă, Mână pe delegaţi în ră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a ce-mi dăduşi minte bună Ş-inimă de milă sâmtitoare, Deacă nu mi-ai dat cu ceste-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e-în mâni izbânditoare, Să pedepsesc pe toţi cei ce-înşală Ş-asupresc oamenii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menirea ticăloasă, Cu totul oarbă şi-întunecată, După mii şi mii de-ani abia scoasă Din pruncie, în vrăji afundată, Plâng cu lacreme necontenite, Cum plângeai oarecând, Eracli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omul pe om strică ş-ucide Făr' nice-un folos sau trebuinţă, Ba muncindu-l încă-în faţă-i râde, Când însuş' huleşte-a sa fiinţă, Ce nu fac celelalte jivine, A fire-om atuncea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omenire-ob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junge că vreme puţină De-a vieţui în lume ţ-e dată, Ş-acuş' iară te-întorc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jung destul să pătimeşti Slăbiciunile ta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ţi-otrăveşti încă ş-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zile ce din viaţă Îţi rămân fericite ş-a tele, Dându-te patimilor în braţă, Care nu-ţi aduc bine ş-odihnă, Ci tot rău, năcazuri şi netâhn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riul pentru bogătate Pluteşte pre mări primejdioase, Mărgele şi pietrii nestămate Căutând, sau de mari elefanţ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tâta-în urmă sbuciumare, Cade hrană peştil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oftă de domnie, Să luptă-în gânduri zioa şi noapte, Dar' fiindcă sau n-are tărie, Sau proiecturile nu i-s coapte, Cu capu-în urmă vina-ş' plăteşte, Viţa ţoaţa-i piere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e-ajunge la-întieţime, Despot şi tiran fără milă Să face-asuprind biat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ge-i putinţa cu sala, Voia lui e poftă desfrânată, Iar' porunca crudă, neîndurat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nd el tot dreptul în putere, Face pe cel mai slab să-i sluj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indu-l cu sala de-avere, Apoi cu îndrăzneală tâlh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şte ţări, arde oraşe, sate, Şi pe unde merge stric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la părinţi ia-în tărie, Armându-i asupra lor ş-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din deşartă mândrie, Cu oaste la război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asupra tuturor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omenesc nu să mai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ăr Machidonean să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ghie-o jumătate de lume. Pentru ce? Pentru deşartă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a dobândi slavă şi nume! Pentru triumf a Romii cetate Junghie ceaialaltă jumăta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ghişhăn, un Tamerlân fac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aiaş, din altă pricină, Adecă sânge-a vărsa le pl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 neam, ce-altor dumneziei să-închină! Iar' spaniolii pentru bolovani Cu aur, taie p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p cu sabia-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corănul în ceaialaltă, Taie pe toţi ş-apasă-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cinstesc luna-îngium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mesc visurile şi care Nu-şi taie împrejur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stor slăviţi tâlhari putinţă Tu le dăduşi, oame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împrumutaşi ajutorinţă Spre fapturi atâta nemiloase, Spre-a fraţilor tăi crudă jun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aceasta puţinu-ţi par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 să-ţi covârşeşti răutate, Scorneşti noao legi, fac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tiva ceii-adevărate Dumnezeiri! Pui noi arhierei, Noao beserici şi-închinăciuni, Toate-a drepţii minţi îngân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dogme, care nice-o minte Le cuprinde,-obiceaiur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re şi crezământuri sfinte, Însă nice-o ştiinţă-adevară, Nice-o precepere şi sâ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ă cu omeneasc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înveţi pe om ca el să nu vază Când vede, să nu ştie când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u-i de-a crede, să nu crează, Zăcându-i că mintea-i nebunie, Sâmţirea-i patimă ruşinată, Firea-i totdeuna necurată.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poi, în tovărăşie, Un de-aceşti a descuvânta-începe, Vai de cel care vede şi ştie, Vai de care zice că precepe, De trei ori vai de cei ce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ntea-i dar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 muftea din Coran vede, Precepe şi şti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cât li să cuvine-a crede! Aceştea sunt oamenii cei 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agă pre Dumneze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rte gloata c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ă ca nu cumva-odată Să li să vedească-înşălăciune, Izgonesc întii mintea curată Şi pre toţi care să ţin de minte, Ba cu sabie şi foc aleargă, Besericele ei să le spargă.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iacă vin ş-alţii de-împrotivă, Cu altă credinţă ş-altă lege, Carea-i mai slută şi mai ponivă, Dar' fiindcă nime n-o-înţălege, Pentr-acea dobândeşte pr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ic adevăra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apoi lege din lege naşte, Credinţă din credinţă purcede, Păn-în urmă nu să mai cunoaşte Ce-i de-a ţinea şi ce-i de-a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nicii să hulesc, să defaimă, Să luptă, să gonesc şi să s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ovul pe toţi goi-urgiseşte Si, de-ar putea i-ar strânge cu totul, Ca pe filisteni, că socoteşte Că aşa-i porunci Savaot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ulmani Coranul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psi pe ghiauri de viaţ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pe necredincioşi încă Ardea, cum incviziţ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de-acum. Toţi vor ca să vincă Ducând pe cei ce nu cred, la tanta, Nu cu dovezi încredinţătoare, Ci cu măciuca şi cu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oţi aceşte să mustră-între sine A cui lege este-adevărată; Fieşcare zice că-a s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 de la Dumnezeu curată! Toţi cu tine, prea sfântă fiinţă! Vor să-şi îndrepteze-a lor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sta ierofanţii strigă: „Daţi lui Dumnezeu ce-aveţi, din toate; Plăcută jârtfă să 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 pentru-a voastre păcate". Ceia dau, ceştea iau, blagoslovesc şi la toţi raiul făgăduiesc.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au rămas d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autocraţilor, apucă Ierofantul, iar' voi cu pung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a ş-o deşartă nucă, O, buni credincioşi, mângăitoriu De toate,-având raiul vi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bun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 nu ş-ar da toată-avere Pentru cea grădină desf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cu putinţă a o cere S-a o dobândi cu bani sau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scumpe decât bani odoar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să-ajungă-atâtă, pentru că toate Tainele-a spune nu să cuvine, Tocma să fie ş-adevărate, Când oamenii nu primesc de bine! Drept aceasta, musă, lasă-aceste Şi spune-a ţiganilor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oao zi, la răsărite, S-iviră-a soarelui călăuze, Albele zori în haine-aurite, Lin zâmbind cu rumeoare buze, Îndată deputăţia toată Fu la marele sfat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 cu nesuferinţă După-a lui Janalău socoteală, Căci Slobozan cânta biruinţă, Când bunul Janalău să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dunării de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ste-începe-a ura cuvinte: „Măcar că eu, bărbaţi aleşi! doară Nu sunt harnic a mă băga-în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e-înainte cuvântară, Totuş', fiind că suntem aice s-ar putea cumpăra raiu cu bani. Ţ-alte lucruri mai scumpe, cum sunt pietrile nestemate! M. P a) Poetul moralisind oarecâtă vreme, zice cătră musă să lase aceste lucruri, fiindcă nu este bine a spune lucrurile, să fie cât de bune ş-adevărate, când oamenii nu le primesc.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ecă cum zisă Hs: nu aruncaţi mărgăritarul înaintea porcilor. Popa Mustrul din Punt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pentru deobştele bine, A spune ce socotesc să cuvin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ceasta, datorie-îndoită Mă leagă:-una, căci însăş'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ţinuţi cu neviclenită Inimă să dăm noi 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cui şi, după cunoştinţă, Să grăim totdeuna-adeverinţă, Iar' alta, că cei ce m-au trimis La cest sobor şi sfat depreună, Chiar m-au îndatorit şi mi-au zis Să dau sfat după ştiinţă bună, Spre binele deobşte-a tuturor, Iar' nu după pofta-unor şi-a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ă vrând eu să vă arăt Socotinţa mea chiar curată, Zic întii cum că nu mă-încumet Nici să laud, nici să defai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upta nice-o stăpânie, Ori cu ce feliu de nume să fi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ul pe norod să stăpânească, Ori câtva, ori cu toţi 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enind cu filosof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tot lucru cum să cuvine, Ne vom dovedi că fieşcare Chip dintr-este folosul să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împrejurări fieşcare Poate să capete schimosală, Apucând lăturişă cărare De la scoposul şi-întia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ă poate zice nici ună, Din sine sângur, nici rea, nici bună, Precum nici poate să să zică Că din firea să-i rea ună ş-alta, Căci o pricină pe toate strică Şi pe toate direge-o unealtă, Adecă-obiceai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le, direg pe-alte, strică pe-un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blând, spre-îmbunătăţite Năravuri învăţat din pruncie, Măcar supt ce legi învolnicite, Măcar supt ce slobodă domnie, Totdeuna va fi bun şi drept, Tocma să n-aibă rând înţă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mulţimea-întru rău dedată, De-ar avea măcar ce leg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ură lege nic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va-îndrepta. Deci nice-o smântă Să vede-a zăcea-în forma de-afară A vreunii stăpânir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un cuvânt, eu socotesc că toate Formele de domnii cunoscute, Pot fi bune şi neasămănate Într-un popor bun şi cu vâ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 pot fi n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oadele nenărăvit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cele zise acum urmează Cum că-a unui dătătoriu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ia sâlinţă şi pază Este-obiceaiurile-a di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plăzmui cetăţeni întregi, Decât a da multe mândr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eiu puind el poate S-aşeze-ori ce chip de stăpânire, Şi care din toate lui îi place, Numa s-aibă totdeun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rejurări, la loc şi la climă, La firea poporului şi la sh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ste eu vă zic nainte, Ca-întru-alegerea de stăpânire, Cumva doar' să nu vă des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vă-adămănească-o numire A unii sau alţii forme care Ar plăcea la partea cea mai mar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nu voi lăuda niciuna, Nici voi defăima pe oarecare, Ci mă voi sili s-arăt buna Şi reaua parte sau lipsa c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care stăpânie-în sine, Ca să puteţi ale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ă vom lua la socoteală Cum că toţi oamenii de l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sc într-un chip, prin o tocmeală, Nice s-află-între dânşii-osăbire, Vom afla că-asemen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e s-aibă toţ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ate unul ş-altu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 cei deopotrivă şie: „Eu-s mai mare din toţi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protivă-i să scoală-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ată, prin dovadă tare, Că el ca ş-alţii numai un cap a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e dar unul să ne stăpânească, Sau doi, sau câtva?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 s-aibă ei minte-îngerească Şi cu toată-înţălepciun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voie bună, nu mi-o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în grumazi, vă spun ş-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ălept încă rămâne În urmă-om pătimaş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ă-i vom da bici să ne mâne Încătro va vrea, ca pe neşte boi, Mai pe-urmă el a mâna să-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ită de-a trăgătorilor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 sa slobodă volnicie Încarcă carul preste măsură, Mână boii pe deal, pe câmpie, Şi-i sâleşte la greauă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pe, ţipişuri şi coaste, Până când îi duce la prăpast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rept aceasta, ori sângura lege, Ori nime-altul să ne stăpânească. Căpetenia cetăţii-în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ă fie! să ne domnească! Asta să ne fie fundământ La cest a nostru aş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 dară legi bune şi drepte S-izvodim în ţigăneasca ţară, Feţe apoi s-alegem înţălepte, Cunoscuţi despre vârtute rară, Ce cu purtare-întreagă, vitează, Să privească spre-a legilor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 nice-o dr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urure trăitoare, Că-aceasta-i un feliu de despoţie, Şi persoanele poruncitoare, Prin lungă vreme, să-învolnicesc, Legile frâng sau le schimosesc;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poi drum larg să deschide La mult amarnica despoţie, înţălepţi, căci şi cei înţălepţi în urmă sunt oameni pătimaşi şi dacă li să dă putere în mână, prin lungă poruncire, în urmă porunceşte după voia sa, uitându-şi că-i greu a împlini toate poruncile ce nu sunt spre folosul de obşte, ci numai spre a poruncitoriului. Acest poruncitoriu câteodată apoi să învaţă şi a asupri pe supuşi şi pune norodul la prăpaste.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ă mută-în omide Care rod cu multă lăcomie Frunza pomului cetăţenesc, Ba pân' la rădăcină-l mis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upă supusul teme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ită va fi cetatea, Atuncea de la cel mai înt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l mai mic, autoritatea Privată ca şi nimic rămâne Şi este numai de-azi până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 alegerea deobşte să fac Toţi dregătorii şi pân'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apoi iară să desfac Prin sfatul deobşte, nici-este-a s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în acel scurt soroc să să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te-alţii ei să să rădic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ste că ştiu ei bine Cum că trecând vreme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doi sau trii, iară vine Deobşte-alegerea, ş-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fac din poruncitori Însăşi apoi în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sfătuiesc ca stăpânia Ce-aveţi să-aşezaţi, ca di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ţi în frunte monarhia, Însă-în hotăra foarte strâm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ma la vreme de trebuinţă, Când să nu fie-altă mânt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la vreo răscoală-în ţară, Unde trebuieşte-ajutoriu iute, Sau vreo grea năvală din afară, Unde sfat cu rânduel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grabnice la lucrarea-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statului înţălepciun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alte, după legi aşezate Norodul are să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soane-alese, delegate, Care n-au alta numa să păz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egile-odată hotărâte, Cu de-amărunt să fi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ste şi mai multe-învăţatul Janalău atuncia grăia, dară În ce-au stătut mai încolo sfatul Lui, care ţinu-într-o zi de vară Întreagă (precum cronica zice), Eu nu pot să vi-l spun aice, Că vă-ar scăpa doară şi răbdarea Ascultând o materi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ceasta, iar' atunci adunarea Ţigănească nu put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rea cea voroavă lungă, Voind la scoposul său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a pe scurt nescare-oi spune Lucruri minunate ce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lău atunci (de nu-s minciune!), Însă nu cred, căci le găsi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hârţoagă sus pomenită, De Janalău însul iscă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tr-alte ce sfătuiea c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el, era cea mai de frunte Ca de lege tot omul s-asculte, Şi, de-ar fi porunci cât de mărunte, Călcarea lor să să pedepsască Greu, nimărui să nu să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egătoriile-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aşezate fără plată, Şi ca pe rând aceas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să poarte,-în ce dată Ales fiind, nu s-ar dovedire Nevrednic, de rea 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 să nu fie stătătoare, Nice din venitul ţării plătită, Dar' cetăţanul fieştecare Să slujască fără nice-o mită, Ori în arme, ori precum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ţării folos ş-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ârşi Janalău, Nimene după dânsul vru să-ureze, Ci toţi îşi dederă votul său Într-acel chip lucru să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 formă de stăpânie, Precum Janalău mai b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aceasta-aleasără-o comissie, Din cei mai procopsiţi cărturari, Ştiuţi în lucru de politie, Cari pe atuncea nu era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tos fiind şi de cei care Cetisă şi pe Plato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t capete-şi bătură Şi minţii îş' frânsără-aceşti aleşi, În urmă-un mare fără măsură Aşezământ alcătuiră-şi, Ce pân' astezi la noi, ţig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arorea să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va vedea fieştine Că ţiganii din toat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chivernisiri streine, N-au aşezat vruna, ci din 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l mai bun şi de folos, Toate cele-întoarsăr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puseră să nu fie Stăpânia lor nici monarhică, Nici orice feliu de-aristocraţie, Dar' nici cu totul democratică, Ci demo-aristo-monar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aşa să să numeasc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e-înţălept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eli, după-a lor socotinţă; Ş-acum sfătuiea pe cine-a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toriu ceştii deobşte voinţă, Care toate să chivernisască După-astă lege-anti-bar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ra sfatul cel mai mare, Iacă toţi lăieţii şi goleţii, Cu măciuci înarmaţi şi topoare, Ba iacă şi ciurarii sumeţi Împresurară cinstitul sobor; Cucavel era povaţ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el din cei mulţi înainte, Aşa strigă cu vorba-îndrăzneaţă: „Voi gândiţi că numa voi minte Întreagă-aveţi şi gură vorbeaţă, De-a vă sfătui cum să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obştele a nostru bin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să ştim şi să fi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şi poftim ca să hie La sfat şi ceata noastră go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haialaltă ţigănie, Iară toate ce voi aţi aşezat Nu să primesc dintr-a nostr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mişei învăţaţi din carte, Cu cuvinte-adânce, neînţălese, Vor s-arunce preste noi o soarte Şi supt greu jug doară să ne-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oi nu sufer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noi ceaialaltă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 dimineaţă ne vom strânge Cu toţii la sfatul depreună, Apoi să să-aleagă cine-a-învinge Ş-a cui va fi părer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să strice-ahăst s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a noastră-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ucavel estea cu-îndrăzneală Zisă,-îndată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borul precinstit să scoală (Căci acum să-întărâtas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ânsul năvălea pornită, Ca şi droaia de câni zădă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ţ acum beleaua gata, Că şi despre-a lui Cucave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toată ţigana ploată, Ş-acum striga să dei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Zios cu soborul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 suntem cu Cucav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otuş într-acea zi, precum scrie Cronica, nu să tâmplă nimica, Pentru că-înţăleapta bătrânie, Mai cu vorba bună, mai cu frica, Ştiu potoli vrajba-aţâţată Lăudând a gloatei judecat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oa-în sfadă şi gâlceavă Trecu; soborul cinstit să sp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ui gloata făr' ispravă! A doaoălea zi, după ce-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hotărâtă de sfat iară, Toate cetele-atunci s-ad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zioa-întru care Trebuiea cu temeiu s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gănia noastră-aşezare, Carea fieştecărui s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tr-acel chip să să-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nimene să-îngre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mul era plin de-aşteptare, Ş-afundat în adâncă tăcere, Când Tandaler înainte sare Şi grăieşte strig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poată-auzi-împreju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le ţigăneşti adunat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ară până când veţi tăcea vo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căuta şi dă-a voastră trabă? Au doară nu ştiţi unde vă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ndaler pă voi întreabă! Deacă-aveţi a face-o rânduială, Faceţ-o-îndată, fără pesta 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că nu vreţi şi poftiţi doară A fi cum aţi fost cum v-i data, Să ştiţi că doară-încă-în hastă sară, Eu cu toţi cetaşii me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duce dă la vo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 încătro vom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trebuie noao sfat mult? Ştiţi că vorba multă-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ici nu voi s-ascult, Făr' numa decât o stăpânie S-aşezăm cu bună rânduială După-a tuturor deobşte-învoial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ii să-începem de la frunte, Că-apoi lesne om vini şi la coadă, Cum şi la toate hele mărunte! Mai nainte-adecă, fără sfadă, S-alegem un vodă-în ţigănie, Apoi un divan şi boi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aci-încolo lesne-apoi s-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helelalte vrednicii; Aşa vă sfătuiesc, aşa-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te nu ştiu, nici istorii, Ci vă sfătuiesc păcum socot Ş-ahăst chip este sfatul mie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fârşind aici zisul, Toţi dederă sămn de bucurie, Iară Drăghici abia-ş ţinu râsul Şi grăi: „O, dragi feţilo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vă spun că) nu-mi intr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aşa străin şi surea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umnezeu să hie bune Toate ce-au zis Tandaler 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rotivă nu mă voi pune, Numa cât v-am zis, vă zic, o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ăuna: luaţi sama bine, Ca nu cumva dracu să vă-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ciu nicecacum a crede Că-au rămas ţara dă tot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ar' slobozie vă dede Să vă rădicaţi voi o domnie, Stăpânind încă Vlad vodă-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iţi lui a vă pune-în p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ine-auzi sau văz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dă sau boieriu dă ţigan? Viţa noastră proastă, neînvăţată, Cum va şedea sfătuind la divan? Gândiţi voi că-a domni ţara-întreagă Ar hi doar' numa lucru dă şag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ţi din voi înţăleg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ă veţi face judecate? Iar' care din[tre] voi va să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şi caftanul în spate, Caută să fie dă mare viţă, Născut din doamnă sau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ţi sunteţi voi împreună Ca să puteţi apărare-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ii, patru mii o mână! Pentru că-aţi biruit în ha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ţi cu mintea h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aşa să va tâmpla totdă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numa dân călăraşii Lui Vlad asupra voastră să vie, Unde-s a lui Tandaler ostaşii Atunci, hăi slăbiţi dă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nu, feţii miei, nu vă-am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stă-îndemnare dimoneasc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oao nimic alta nu ne rămâne Făr' să ne chivernisim în pace, Grijindu-ne de-astăzi până mâne Să nu-înfomeze gura mâncace, Lăsând domnia ş-arme cumplite Neamurilor celor neod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 războiului f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întorcând iar' pace-în ţară, Şi noi vom întoarce-în strânş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ăruite noao hotăra; Acolo rând bun apoi om face, Cu voia domnii, cum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e cum ursitorile hârul Vieţii torcând au zis din gură, Căci, dă-ar umbla cât, oamenii şirul Întâmplărilor din urs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utea să-l schimbe, să-l mute, Nici cu mintea lor, nici cu vărtute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u tăcu: iar cu nerăbdare Împrotivă-i Goleman să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O, Drăghiciu! Vorba ta n-are Nici un haz şi e dă min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ând te cunosc, tot proroceşte Grăieşti, dar niciuna ţi să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tu fără cârteală Sfatul bun ascultă,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hii roşi dă urdori-ţi spală, Să vezi mai curat! Dar ce n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întorcându-să spre-adunare), Când cu noi e part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trigară: „Craiu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întorcându-le călchie: „De-aţi avea mămăligă cu 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ă! " răspunsă cu mânie, Apoi să dusă din adunare, Mâhnit de cele vorbe spr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leman tot ca mainte Văzând că vorba lui la toţi place, Acum de mândru nu să mai sâmte Şi până toată mulţimea tace, El de iznoavă să-îm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est chip despută şi grăieşte: „Adevărat că-a râdere-mi vine Când aud că-a stăpâni-într-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greu! Din ce pricine? Au doară pentru că-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să n-o poată sprij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noastră ţigănească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 rogu-vă, 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un vodă? Eu voi desvolbi-o: Doarme ca noi, pă dungă, pă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vra, pân' [ce] să face zio; Apoi sculându-să bea şi mâncă Sau îş' razămă capul în brânc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lbe şi cereri ascultă Şi le hotărăşte cum precepe, Făr' a-ş' mai frânge capul cu multă Învăţătură, ce nice-i înch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 mintea ha domnească dă-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 mai trebuincioase şi nalte, Precum sunt ciferturi şi împlinele Ş-alte-a domnii venitur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vă-a lui mai toate hele Ostăneli şi greutăţi pov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ele-apoi, cum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i vine-în minte,-aşa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sta-o zice Drăghiciu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ă zic că-a scobire-o covată Este-o meşterie mult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 mai grea, decât în polată Şezând la divan a porunci: „Eu (Cutare), din mila lui Dumnezeu,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oruncesc aceasta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ştiţi voi însăţ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ât e pentru boierie, Ei încă şed în pălaturi nalte Toată zioa cu ciubuc în gură S-a vorbi câteodată să-îndură." „Bine zici, Dumnezeu să te cuşte Golemane (strig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l)! Ba sunt ca neşte lăcuste Ce mâncă-a pământului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volnicie şi sala, Jupesc toată ţar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răbda Corcodel [Voroava] Gogului crâmp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tocoroseşte-ahăl (Zise), tocma ca moar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umu-s pă boieri să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pasă dă-a lor volnici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nu vă-aţi adunat aice, Să vărsaţi din gură vorbe goale, şi puneţi unul altui price? Ajunge-un băţ la un car dă oal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odată-a lucra ş-a face Ca să stăpânim ţara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ca toate, dar' una Este care voi cu mint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o face cu buna: Ca patriarci şi vlădi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etropoliţi dă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ieţii noştri ţigan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i preoţi, ca ţigăneşte Să ne boteze, paşti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lugări de carne şi peşte Nu mâncă nice pot să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mei, ci-având spre lume greaţă, În mănăstiri duc a lor viaţ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hasta pare mie Că niciunul dintre noi va face, Ca lăsându-şi iubita soţie şi cu toate ce pe lume-i place, În chilie dă viu să să-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vreo pustie prin v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 ici mai lesne s-or afla doară şi dintre noi, pentru că vlădica, Măcar nici însul nu să însoară, Totuşi nu-i zice nime n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şi ţine-o soâră sau nepoată, Ba şi când să-înfrupt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reoţi nu-i grijă, că-au preutese, S-oaspătă la botez şi la nunte, La zaifături, cumândări şi mese, şi purure şezând ei la frunte, Blagoslovesc vinul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tot partea ha mai mar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vrând a face-un lucru dă trabă, Să lăpădăm altă nebunie: Popi să ne-alegem cât mai dăgrabă, Ca să ne-ajute la cununie; Iar dă vlădici şi călugări pare Că n-ar hi trăbuinţă 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orcodel era să mai zică, Când îmbulzându-să Ciuciu-î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 mâna dreaptă rădică: „Dar ce fleacuri voi zio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răi, făr' capet ş-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ra dă aţi h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Corcodele,-ar h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taci odată, să grăiască Alţii mai cu minte dăcât tine. Dară dă rasa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vlădici şi popă cu preuteasă, Noao ţiganilor ce ne pas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căpăm de-o mâncătură, Dumnezeu dă ei să n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la părale şi prescură Ahăst feliu dă oameni acum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e blagoslovesc, Cu alta dă-averi te je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naşte-un copil, nu-l botează Fără plată, dă vra să să-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i nu-l cununează, Nici vor să-l îngroape, dacă moare, Până nu-şi iau plata 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fântul dar, sfânta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 ori nice-un popă,-ori fără plată Să hie la noi, dacă vă place." „Dăh, mai înceată şi tu vrodată (Strigă Goleman) şi ne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aturile tale necoapte, Că-aşa n-om fârşi până la noapt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Bărbaţi buni, ian să luăm sama Dă hele ce-s mai dă trebuinţă Îm pare că-întii dă toa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 voastră-înţăleaptă socotinţă Alegerea vreunui vodă harnic, Unui ban, vel spătariu şi păharnic, Unui stolnic şi visternic mare, Apoi şi hălor mai mici dă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i, vătavi şi dă hăi care Urmează, până la mica s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panţiri şi plăiaşi! Asta-î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astră hotărâre să 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vă duc mai lesne-în cale, Iacătă, voi să vă-întreb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 pune pe scaunul moale Dă domnie şi lui să să-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ca ş-unui vodă, ţigă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i să cuvine bănia?"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la sfat încep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tuncea li s-arată Cu toată curtea sa cea gub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învrăjbeşte ţigănia toată; Mulţi voinici să-ucig în bătălie; Vlad de voia sa merge-în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să Goleman şi-aştepta Vorbă-înţăleaptă să-i întărească, Dar' alţii nu să putea deştepta Din aţâţe sfaturi să găs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mai bun, şi cei ma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ă certe-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bul a să răbda nu poate Şi zice: „Dă ţ-ar hi mint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ăciula, Golemane! poate Că-ar nimeri doar sfat să-ţ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îndupleca-întra-aceaiaş' parte, Unde vrei să ne duci pe depart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âncat încă stregoaie [Nici] mătrăgună, să nu sâ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vra cine să ne des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să nu grăbim Aşa tare, într-un lucru care Pofteşte mai multă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ară ca să te punem pe tine Vodă, sau doar ban, sau cevaş' altă, Şi ţiganii ţie să să-închine? Iar' tu la dânşii cu sprânceană 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zios, să scupii dăparte, Uitându-ţi dă-opinc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mnezeu să mă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hălui mai rău muntean Voi să mă-închin! el să-m poruncească, Decât ciurariului Goleman!" Încă Bobul vorba nu fârşisă, Când Ciormoiu ciurariul aşa-i zisă: 50 „Ian' muşcă-ţi şi tu ha limbă,-o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căţa dă-oameni dă-omenie Ca scaiul dă-oi. Au doară la sc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m aici dă-a ta meşterie? Mişel&gt;ule&lt;ce eşti, dă ţ-ai ţinea gura Şi ţ-ai spăla dă pă faţă s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tu cine eşti (mânios strigă Burda fierrariul cu piica mare)? Adecă râde Ciormoiu dă-obsigă, Cum râde cazanul dă căldare, Sau ca şi dracu dă porumbele Fiind el mai negru dă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mai văzu ciurariu cu minte! Şi vedeţi-l cum să născocoară, Ca când ar îmbuca tot plăcinte Ş'ar screme tot aur şi com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i mearsă ca pârjolul sfada Şi să răşchiră-în toată grămada.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echieri dederă-a s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altul a mustrare-începe, Niciunul vra să-asculte c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 ca neşte fieri surepe Răpştind merg şi să scoală pe sine, Ar muşca, dară nu ştiu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văzând aceste, bate În palme: „Bravo, ţigă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Războiului: „O, frate, Acu, deacă vrei, fă-ţi o ş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rată la ţigani în pripă, Să vezi cum or purcede-în ră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umplitul Războiu îndată Sare-în cotigă, spre ţigan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urtea să-înfricoşată. Suflă-în bucin de trei ori şi 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u Frica merg călăuze, Şi răci Fiori tremurând în buz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e cu capete-o mie Ş-o mie de mâni, Vrajba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isma duşmană, soţie; Dârzia cai buieştri-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otigă mergând s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ul cu prada ş-Izbânda 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a, Răutatea necăită, Sala şi Cruzia neîndurată, Vrăjmăşia şi cu arma ascuţită, Şugubina cu haina 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ceste şi Moartea-obidată, Cu mii de Chinuri împre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tropit cu negr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ni, şi suliţă-ucigătoare Cu care şireaguri întregi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ţiganilor ciopoare, Trecând pe lângă ele mereu, Cu tot groaznicul alaiul său.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ânsul Vaietele-amare Şi Tânga cu Plânsurile mere, Blăstămul cu limbă-otrăvitoare, Jelea, Gemetul fără putere, Suspinele-abia răsuf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a d-inimă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nădăjduirea-în dinţi scrâşneşte, Năcazul frângând mân ile pl înge, Lipsa caută, nimic nu găseşte, Iar' Căinţa-în lacreme să stânge, Stremţoasa Sărăcie suspină, Golătatea de toţi să ru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e, neveste şi fecioare, Pe la care s-a tâmpl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ea, cât amar şi plânsoare V-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ăni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turburaşi toată la minte, Când văzuşi Războiul de naint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Tandaler ce la domnie De mult căsca şi de jumătate O şi-îmbucasă, strigă cu mânie: „Soiu dă câne! Laie blăstămată! Până când tu tot dă capu tău Vei umbla, şi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vă zic ha mai dă pă urmă: Aşa să tăceţi ca peştii-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acă-oi sâmţi că mă mai curmă Cineva-în vorbă ş-un cuvânt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ha neruşinată, Îmbe i-oi zdrobi fălcil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e mişei făcători dă ciure, Lăieţi şi mâncători de mortăciune, Încă şi pă hăi cinstiţi să-înjure? Aşteptaţi numa, că-acuş v-o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stru-în cap şi zăbele-în gură, Şi veţi juca pe-altă zicătură". 55 „Hăi, măi! cine-ţi dede-aha putere (Sfârcul strigă de după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ajocoreşti, Tandalere! Aşa prost şi fără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u sosit încă-aha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erem de la tine 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 rugăm foarte mări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cruţi ha truf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regimea ha fără de cale, Că-încă nu eşti domn în ţig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e vei hi, te poţ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dar pofta ţi să ră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defăimare, Lui Tandaler scăpă suferinţa; Denaintea ţoaţei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oarsă şi din toată sâlinţa, O palmă-aşa-i repezi de-amară, Cât să-învârti ş-ochii scânteiară. 56 „Na! Sfârcule (zisă),-ahasta-ţi 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ă dă-învăţătură; Iar' când oi ajunge la domnie, Nu-ţi va rămânea nici un dinte-în gură!". Nu-şi fârşi Tandaler vorba bine, Când şi lui o palmă iacă-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rlig (nepotu de frate A lui Drăghici). Tandaler s-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ză cine cutează-a-l bate, Când unul din gloată aşa-l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uştiu pe ceafă de tare, Cât îl porni sângele pe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riu ameţit nu mai caută Cine l-au lovit, ci dă pe-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mpinge mulţimea-întărâtată, Sâlind să iasă-afară din zbeg Care-împrejurul lui s-adunasă Şi să scape sănătos acas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ă, care-ai fost la bătălie Şi şti toate decât to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aptele de vitejie, Care s-au tâmpinat şi cu cine? Care pe care tăind ucisă Şi la ţara morţilor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oblicind că nu-i şagă Şi ciurarii vor să-l împresoare, Pusă mâna pe cioarsă să-o tragă, Dar' tocma când era la strâmtoare, Cărăbuş zlătariul i-o furasă, Şi viteazul spăimântat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său un ciolan vede Zăcând pe pământ, de moartă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l rădică şi să răpede Între ciurărimea grăm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merge cutrupeşte, Ucide, prăvale şi răneşte. 59 ciurarilor, vru să-ş scoaţă sabia, însă fiind el la strâmtoare, Cărăbuş i-o furasă; deci căutând încoace şi încolea, văzu un ciolan de cal şi luând acela în mână, începu a da în toate părţile în gloat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ul Tălălău spune la însemnările sale că osul acela de dobitoc până în vremile lui să află la mănăstirea de la Cioara; şi de pe copi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m oarecând Jidovul preatare Cu măseaua de-asin, filistiana Oaste-împrăştie, morţi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multe mii, aşa-întru ţigana Gloată, mânios Tandaler face, Dând, hărţuind încolea ş-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 lui Lăpăduş capul sparsă, Apoi lui Şugurel falc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trâmbă, de-acolea ştearsă Nasul lui Şoşoi, şi iar' ai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anul cumplit tocma-în ure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ordel cel de viţă ve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nu poate Printre mulţime prejur bulzită, Încai la cetaşii săi străbate, Iar' gloata din ce din ce să-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at, alţii stau, iar alţii scapă, Ceia vor la bătaie să-încapă.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iacă, repezit vine Muţu-într-ajutoriu cu doisprezece, Cei mai voinici, că-i spusese-or cine Cum că fac pe Tandaler tot f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ea sosind rupsără-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făcură voievodulu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să şi Goleman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leargă,-înarmat ca la bătaie, Purtând o furcă de şatră mare, Şi după dânsul proaspătă laie, Ce sosind mult nu socoteşte, Ci dă pe-întreg, cum i să loveşte, Lui Ganafir pe creştet prăjina Căzând îi face tot capul fleacă, Rumpe lui Băluţ din umeri mâna, Iar Muţului frânge cioarsa în teacă, Lui Colbeiu zdrobeşte dinţii-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ate face-o lovitură!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rădicând furca cumplită Vede pe Braţul voinic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ta lui Tandaler [vestită]. Acestui acum el drumul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nimereşte tocma la tâmplă, Unde grabnică moarte să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văzând trista cădere A Braţului, întracolo pleacă, Căci inima lui izbândă cere, Şi-învârtind ciolanul cel de vacă, L-aruncă şi pe vrăjmaş loveşte, Pe unde neagra mustaţa-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ade ciurariul ca mor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ând furca din mână-i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u picoarele bate. Pe toţi atuncea cuprins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îndărăpt să dede fie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urariului cărar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 zăcând ameţit de minte, Cesta sare şi furca-i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pit de patima fierbinte Era cap să-i crepe ca ş-o nucă, De nu l-ar fi năvăl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iurarilor bărb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u rude-împoncişate Pre viteazul aurariu 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vezi capete crepate! Amândoao-acum să-înoţă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şi acum de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băra-în arme s-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fără-înv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opilele fricoase Trămurând din cap pănă-în picioare, Umblă ca ş-oile spă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u-să-încolea şi-încoace Şi nu ştiu de spaimă ce vor fac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osind nu căuta-în cine Să deie, ci da de toată parte, În toţi cei de cetele străine. Aşa dete Vârlan negri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gu lingurariu, aşa 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da şi Pleşca şonto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u de arme s-apucasă, Numa Parpangel de lin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u, ce nu să mestecasă La nici un sfat, priveşte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u cetaşi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orobor şi să meargă-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cătră-ai săi să purceagă După dânsul şi pleacă-înainte, Vrând să meargă la Romica dragă, Dar' în cărare-i stau ră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eţi şi goleţi într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ă pe cine-ar bat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rcodel voievod er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a sa noduroasă măciucă De corn cu sânge şi el s-o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ul Parpangel s-apucă; Umflă să deie, dar' cestui nu-i pasă, Căci cu mult mai nainte să-înf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 buzduganul de-aramă Aşa cu năpraznă, tocma-în frunte, Cât îi făcu crierii-în cap tot zamă. Iar' Corcodel căzând ca ş-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ând năroit să pră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proapea cutremură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ătariu mândru de ceastă-izbândă, Căutând la mort grăi: „Corcodele, Aceasta-i pă ţine-o dreaptă-osândă! Pentr-atâte nedreptăţi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ţi-ai aruncat cu bobii foarte, Când însuţi nu ştiuşi de-a ta s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asta el porneşte 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taşii săi prin gloate De lăieţi şi goleţi tăindu-să-afară, Dar' nu-i cu putinţă a străbate, Că de toată partea cu năvală Golăţimea pe dânsul să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măcar că nu vra să-aibă parte La războiu, pentru că rău îi pare Şi necuvios a fac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iul său şi-atâta stricare, Ci,-în zădar, că-întărâtata laie Nu caută, ci-urneşte, dă ş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le vin pe dânsul ca ploaie, Mulţi voinici a lui căz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goleţilor măciuci şi mâie, Când voinicul aminte-şi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mătura sa ş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ă-în turci pe cea câmpi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indu-şi sabia din teacă, Strigă cătră-ai săi cu bizuinţă: „După mine, copii! Ori cum să placă Lui Dumnezieu pentru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i s-arătăm cestor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em pui dă potârn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ând, sară cu iuţime Şi-întorcând sabia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ea mai deasă golăţime Acolo dă, taie şi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ri, mâni, urechi, capete-o sută Picară zburate-într-o m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lui îmbărbătaţi încă Fac minuni de vitejie-în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vnică; gemere adâncă Şi vaiet s-aude, pe-unde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ă merge tăind în g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în cucute sau ciuciuleţ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cu copii-în spate Văzându-să de bărbaţ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şi iele ca turbate; Şi ca neşte Furi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op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dânşii-în săbii şi t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lui Corcodel, cea mai crudă Dintru toate maicel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pildă lăsă de ciudă Şi de femeiască neputere, Svârlindu-şi pruncul său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obraz lui Parp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Na mâncă-ţi-l, o,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mâncaşi pe dragul tătucăL" Bunul voievod ş-uitasă de sine Şi-i părea că vede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de-alungul pe pământ Trezindu-să cu nasul frân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âmplare neaşteptată Iară desarmă toa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ordia-împrăştiată De lăieţi şi goleţi pe câmpie, Să trasă cu-ai săi din toiu afară, La corturi, scârbit de-atâta-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Găvan pe Ghiţul omoară, Cocoloş pe Titirez dăculă, Coaştea lui Zăgan capul zboară; Iar' Peperig a Dodii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în doao şi capu-i de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ştet pănă-în tufoasa p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avel cu suliţă-ascuţită Străpunsă pe Corbea-în gemănare, Şi, de nu era punga-încreţită, Pătrundea-i fierrul pănă-în spinare, Dar' totuş' răsturnându-l pe-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drobi toată cremenea-în pungă.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ândrea pe Ciuntul de barbă trage, Năsturel pe Dondu flocăieşte, Iar' ca ş-un juncan Dragosin 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dinţii beliţi clenţăneşte, Căci Sperlea-îi sburasă nasu-în doao şi musteţe cu buzele-amândo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lban încă dede să deie În Căcâcia cu barda lată, Iar' cela aruncând o bebee, Îl tocă tocma-în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i fu de crud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zdrobi toţi din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a Tandaler de-altă parte Hărţuind cu ceata sa voinică, Făcea-întru căldărari mare moarte, De mâna lui mulţi tari voinici pică, Căci văzându-să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rbat aşa răgni de tare.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lovi-împrejur cu pârlita Furcă de cort peste ţigănime, Cât şepte căzură-într-o clipită Prăvăliţi. şi nu cuteză 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i steie nainte, iară El unde dă, prăvale ş-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furca lui năpraznică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tea, făcătoriu ales de-inele, şi Chifor, ce ştia bin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7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tu, tinere Viorele, Ce dulce cântai cu viers măiestru; Cad apoi şi Gârdea, Mircea, Sestru, Şoldea, Iencuţ, Barbu şi cu N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7 5 7 J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rig, Mozoc, Barbu şi Ciurilă, Corneiu, Cârlig, Sperlea ş-apoi H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ea, loviţi fără milă, Să fârşiră cu moarte păgână De-a lui Tandaler groaznică mân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ltă lature s-aude Mare vaiet, zarvă şi st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rii acolo era în-trude, Căci acum şi cetele căld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goleţii d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i împresurasă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a, voinicu-aurariu, aice Hărţuieşte cu multă vârtute, Dar o mulţime-i să pune-în price Dintru lăieţi de mai mult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ce să trezeşte mai pe urmă Închis giur împregiur cu-a sa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tră cetaşii săi strigă: „Ochii închişi, măi! şi daţ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 în curmăziş' şi cârliga!" Iar' cetaşii-începură-a da foarte, Cu ochii închişi mergând nainte, Tăind în lăieţi ca şi-în plăcint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precepu văzând aceasta, Că ceata lui s-află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uncând acum arma sa proastă Apucă neşte-arm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ânciul din cort îi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 ele spre-ajutoriu să 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ersese jumătate De cărare, când Bălăban iacă, Acuma-i sosisă după spate şi vra să-l tundă-în ceafa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reu baros ce pe-asta vreme Trii rădicându-l încă s-ar sc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oblicind scutu-întinse şi sprijini groaznica lovită, Dar' în bucăţi scutul i să franşa; Dar' nu rămasă lucru-întrat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 şi cu chivăra lui voi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i să pluşti ca ş-o broască.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îi fumă şi-ochii scânteiară, S-apucându-l de cap ameţ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un picior, dar' venind iară La sineş', de zios [iute] să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cind agera săbioară, Lui Bălăban urechiuşa-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turiş' trăgând lovita Îl nimeri tocma-între făl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ează măselile pita; Până la os fierrul crud pătrunde, Iară lui Bălăban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echi îi lărg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 bietul atunci ceva să zică, Dar' numa lolotă neînţă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e, căci limba nu-i răspică Nici un cuvânt cu vreo noimă-aleasă, Fiindu-i toată falc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daler cu fală-i zisă: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ergi, Balabane,-acum ş-îţi ajungă Lauda că lui Tandaler în faţă Cutezaşi a sta!". De-aci s-alungă şi lui Petcu cel cu barbă creaţă, Ce-asupra lui vine cu năpraznă, Nasul tăindu-i îl face de ca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rla-apoi, care cu măciucă Ferecată la dânsul străbate, Într-o lovită,-o mână ş-o bucă Taie, şi nici caută nici s-abate, Căci vede pe Cucavel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tre aurari ma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acolo rapede-aleargă, Iar' Purdea din ochi ş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uind, trămură ca ş-o vargă Pentru-a lui bun Cucavel viaţă, şi Bumbului ce era cu dâns, Aşa zisă cu lacremi şi plâns: 74 „Vezi, Bumbule, Tandaler unde Năzuieşte, ş-unde-izbânda-l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 cumva el va pătrunde, Zeu! că va curma zilele d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ucavel, cum şi-altora fece, şi moartea cumplită nu-l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ar' ian iscuseşte ceva-în tine, Să-împedecăm ahastă tâmplare, Căci almintere n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treg dă vătămare, Şi, pân' sta Tandaler pă picioare, Noi nu vom scăpa de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Bumbule, că-odată Răsturnaşi pă unul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cât Tandaler, iar' astă dată Tu [nu] numa că-ţi vei face-u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r ţigăni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ămită-ţi va da şi plată".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ul suspinând: „O! Purd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dă aş hi ş-acum în vârsta Ahaia, când pă Zăgan ce-într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avea, luptai şi pă Cârstă Trântii, dă hainele îi crepară, N-aş suferi eu ahastă-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s-au fârşit zilele-ahele! Şi cu dânse vârtutea săracă, Lăsându-mi slăbiciune şi 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altă-a bătrânii-ortacă! Însă-orice-a fi, face-voi cercare, Facă-apoi norocul cum î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ceste zicând, trupu-ş' îndreaptă, Să scutură şi tinzându-şi braţă Cearcă-ş, mai cu stânga, mai cu dreapta, Putere, şi pare că să-învaţă, Apoi ca când cevaş s-ar încrede, Hotărât spre Tandaler purced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poaia bătrână vicleană Când vede un taur fără pază, Mugând, buiecind într-o poiană, A-l năvăli făţiş' nu cutează, Ci pe-ascuns, prin tufe-urmându-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a pe dânsul neaşteptată, Cela coarne fluturând aleargă, La tot muşunoiul să-în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a din rădăcină să-l spargă, Împraşte ţărâna cu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arne,-uitându-şi cu to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7 J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upoaia dindărăpt îl ţine, Aşa Bumbul pe departe-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ui, clipită dorită Aşteptând ca zăpăcit să-l vază, Să-i deie răsplată cuv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 tuturor de măscară, Pentr-atâte morţi ş-atâtă-ocară.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aler pe mulţi morţii dedusă, Nice-i mai sta cineva-împr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în cale-i adusă Pe Buta cel cu minte ponivă, Cărui aurariul mândru strigă: „Feri! dă ţii să mai mânci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mbul de napoi soseşte Şi chibzuindu-şi treaba s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sală să răp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ndu-să cu capul, şi vine Lui Tandaler tocma-între picioare, Dându-i o cumplită berb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să răsturnă pe spate, Iară Purdea strigă-în gura mare: „Daţi acum, fraţilor, pe-apucate, Că, iacă, zace Tandaler c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l tocă cu ciocanu-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orniră lacreme crunte. 80 spre Cucavel, Buta, un ţigan nebunatec, îi stă înainte, cătră care el strigă să să deie în lături, căci nu voia cu dânsul s-aibă treabă. Tocma atunci când Tandaler stătu şi grăia cătră Buta, Bumbul de departe să repezi, pitindu-ş capul şi bucni dindărept aşa de tare pe Tandaler, cât îl răsturnă. Purd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iteazu cea mai de pe-urmă putere Culegând în sine, să rădică, Dară vârtutea din trup î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dărăpt la pământ pică; Atunci lovituri nenumărate Vin pe el de prăjini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ai mult nu să cunoaşte, Şi totuş' mania neîns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poate-îndeajuns a să paşte, Pan soseşte-a lui voinică ceată; Atunci trupul tot zdrobit ei lasă, Voioşi de-astă biruinţă-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ă-aci s-aţâţă şi mai mare Vrajbă, de nu-i despărţea făr'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ă foarte tâmplare (Aşa-în cronică-aflai ş-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o-înviorată f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ce fulgeră şi tună.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multe fulgere loviră Între ţiganii-învrăjbiţi! Dar'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um! destul că mulţi pieriră Într-acea zi din oastea m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ţiganii de-aci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nd, iară să-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şa trebile sta,-în iastă 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astră pe pământ, când iacă, Din nălţimea cea mai luminoasă Ce raze nemuritoare-o-îmbracă, Din tronul său mai sus de stele, Vecinicul împărat priv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ate; şi-a&gt;le&lt; sale judeţe Vecinice rămân păzi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etele iadului îndrăzneţe Amegind suflete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ăgânele turceşti gl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ţară şi-împrăştiat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vecinic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urcilor nu le sosisă Ceasul şi vremea cea de pierire, Care le este din vecie scrisă, Deci lui Gavriil, din sfântul coriu, Care-i cel mai întii solitoriu, Iar' după vecinica hotărâre La Vlad Vodă;-arată-i şi-l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în zădar la pierire s-aruncă, Căci hotărât este să mai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lui încă vrem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gul turcesc; ş-atâta-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şa zisă vecinicul Părinte, Iar' Gavriil solitoriu îndată Mearsă ţiind poruncile-aminte; S-învăscându-să-în raz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aţă-asemene c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un tinăr ieşind din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apoi în arepi uşoare Ceriu cel mai de-asupra străbate, Trece pe lângă stele şi soare şi nicăieri din drum el abate, Până când la Vlad Vodă soseşte şi cereasca poruncă-i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e! (strigă cereasca solie) Aşa zice Făptoriul a toate: ,Zădarnică-i a ta măiestrie! Vecinice hotărâri ne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oporul tău înc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vreme-în păgână rob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când îngerul purceasă Ascunzându-să-în nuor sup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ul înalt, deacă-înţăleasă Solia şi sfânta hotărâre, Căzând pre faţă-îndată să-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înfrântă şi creştină.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oios poruncii el s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mai încrezuţi ai săi cheamă şi cum să tâmplă pe rând le spune, Cu mângâioase vorbe-i întramă; şi defăimând turceasca robie, Mai bine-aleasă-a merge-în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sănătos, inimă vitează, Căci oameni şi ceriu îţi fu-împr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a mai luci vo rază şi ţării tale,-însă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lucit supt tine, n-aştepte, De nu vra din somn să să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âncovan, pe care pusese Vlad povaţă muntenelor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in toate mai alese, Să să-adune-atunci poruncă dete, şi cătră toţi ce era mii zece, Într-acest chip cuvântare fece: 84 „O! voinici aleşi! soţi de-arme şi fraţi, A patrii de pe urmă sprijană, Numelui turcesc nepreteni juraţi! Încă viiă gloata musulmană, Încă pradă dragă ţara noastră, Cruzimea ei nimică nu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e domnul viteaz ai săi vândură, Care fu silit a merge-în streini; Însă mie lăsă-învăţătură Să nu vă supuiu turcilor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ă-ar fi de-a voastră viaţă, Pagubă (zisă) şi de vârtute, Să răpuneţi pentru-o şugubaţă Boierime, suflete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ă cruţaţi-nalta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i bune vremi, de-or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ar eu, domnul, ţara, Pentru-a voastră vitează sâ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dragii mei! Fugiţi de-ocară Ce-aşteaptă pe cei fără credinţă, Ce s-aruncară la turci în b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upă vrednicii să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ăcând cu lacremi pe faţă, Cuvânt îi închisă-amara jele, Iar' în oastea vitează,-îndrăzneaţă, Nu s-auzia făr' suspin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dâncă era tăcere, Năduşindu-şi amar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şireaguri ieşi cu-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dor înainte şi stete, Împregiur cătând fără sfială, Şi sămn că va să grăiască dete, Romândor viteaz cu fire-isteaţă Ca Mart la războiu, ca ş-Am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Însă atunci părea că-i scânteiază Ochii grăind aşa cătră cete: „Oastea lui Vlad, adecă v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 a face-acum va să-încete? Iar' turcii vor merge cu pofală Râzându-şi de-a noastră ne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atâta-adecă ţara ne-ajunsă Să-ş' vază muieri, maic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e la turci în saraiu ascunse? Iar' fii şi părinţi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ţi musulmani sau puşi la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nici! aceast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 pân' sunt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ă zică vreo dinioară Că trăind noi şi-într-a noastr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ne robi dulcea ţară, Că-oastea lui Vlad întreagă ş-armată, Patria-şi lăsă la turci ar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de-ţi merge răsipiţi în lume Făr' patrie, casă, fără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l mai amar! ba şi făr' nume Purtând cu voi vecinic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i voinici! Ori la slobozie, Ori la moarte drumul să 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ă-i hotărât din vecie, Patria să cază fără vină, Aceaiaş' soarte ş-a noastră fie: Un mormânt ne-astupe ş-o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ui alta nu rămână Făr' pământul şi slav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dor fârşind, răpşti mulţimea, Ş-un gomot din şireag în şir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să crescând, iară călărimea Desvoalsă-îndată-alb-verdele steag: „Du-ne (strâgând), măcar în ce parte, Ori la slobozie sau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diafor –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s – serios, cu bună ştiinţă, deliberat; lucru serios. agarean – mahomedan (= turcesc). ager – ascuţit. agerit – ascuţit. aiaptă – aruncă, azvârle. aios – usturoiat. ajun –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 – a mâna, 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ării – cor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foane – cântece bisericeşti din psalmi. aorea – câteodată. apărare (făr' apărare) – neapărat. ape – ape de dres (germ. Schminkwasser). asuprele – asupriri, împilări. aulma – a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 – animale îngrozitoare şi necurate, reptile fantastice (poetul are în vedere lat. bel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nă, notă – scorneală, invenţi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ălie – articole de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at – căinţ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 a s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e –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herbinte – febră (care produc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ac – bolnăvicios (probabil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ă –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tit – scorb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ăjune –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n – 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ci – a se întă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gui – a născoci în stare de delir (provocat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guială – tulbura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guire – v. buigu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guitoriu – fantasmogoric, hi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di – a da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uiri – născociri absurde. V bui-gu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tan – manta lungă, împodobită cu fir de aur, purtată de domnitori în Ţă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giu – înalt demnitar la curt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 –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nă (de ~) –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ţă – sc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u – copoi, câine de vânătoare. căpăuaş – diminutiv de la c[p[u. cărete – cariu. cărigă –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 – a pofti cu mare râvnă, a j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ine – lanţuri (probabil: brăţări, coliere). căzut – cuvenit. cealmale – t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 ceasuri – rugăciuni făcute la anumi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ătură – prob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ă – circum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cuţuri – diminutiv de la ceasuri chiar-ă, –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vale – instrument muzical format din două talgere de aramă care se izbesc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ernisi – a câr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ernisire – cârm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zăşi – a chezăş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erturi – sferturi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 – a înn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biu – nobil, de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pav – frânt, ciump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 ordin, tagmă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hie – orchestră (turcească,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ie – acioai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tniţire-înnobilare (linguşire?) ciocotniţitori – ciocoi linguş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or –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obor – gălăgi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 – un fel de aluat,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 –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os – sfidător,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hos – nepieptănat,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 – a mişca, a clătina, a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i – a se îngâmfa, a se f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 cântec scurt bisericesc înălţat un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 – aici: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 – a împiedica, nu 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ire – împiedicare, înfrânare a bunu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ş – corbeşte, ca un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ă, corfiţă – coş, coş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rat – încornorat, adică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gă – căruţă mică; car de luptă. credinţat – însărcinat, acr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mpiţat – încâlcit, fără şir, destrămat. croncan – corb. crunt – însângerat, sângeros. cruntat – sângeros. cumândare – praznic, pomană. cumpleţii – fapte cumplite. curătoriu – curgător. custa – a trăi. custare – viaţă. cutrupi – a trânti la pământ. cutrupit –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le –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cula – a deşela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păra – a se p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părată – tragere de păr,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scălie – iscusinţă,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nt –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vânta – a vorbi împotrivă, a se desolida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t – răsfirat, cu coroană largă; lar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ierdare – desfrânare,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ânta – a abate de la intenţie, a descon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uni, dezuni – a dezbina, a separa, 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voalbe, dezvolbi – 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voalsă – des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ca – a tăia în bucăţi, a măce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ge – a dirija, a conduce; 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şi – luminaţi (în sens figurat). dreptăţi – documente justificative. dreveni – a înţepeni. dude – instrument de suflat, fluie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dai-Deleanu – eparhie –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ă – instrument de tortură format dintr-un sul de lemn, de care se legau picioarele vinovatului spre a fi bătut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e – a înf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 – firesc,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e – fărâ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le –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 – f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ştiu –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vălie –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olie – diavolie, uneltire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dav – frumos,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sit –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fa – a se îngâmfa, a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an – porc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t –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eţi – movilă, ridicătură de teren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v –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guiat – cu pretenţii mari, savante, dar în fapt prosteşti, pentru că sunt fantasma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 stare, condiţie, ţinută vestimentară. harţ –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mbar – ladă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fant – preot care iniţia în mistere (în antichitatea greacă). ispită – meşteşug, experienţă. ispiti – a cerceta. ispitire – experienţă, probă. istov (de ~) – cu totul. iznov, iznoavă (de ~) –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 —a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rzit – în dezordine,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nginat – intrat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 – a trage în pari, ţ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chia – a se des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chiare, împărăchiere – dezbinare, ne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echieri – partid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le – majorări (la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ncişat – îndreptat împotrivă,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ut – de credinţă,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 – a mânj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 datină,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ine – aparte,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ga – a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lotire-îngrămădire,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emeit – zăpăci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ibovi – a se îndrăg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ora – a se încălzi, a se dezmorţi, a se în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ina – îns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inat –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ica – a se ridica măciucă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tă – întoarsă (perversă,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te – a îmbrăca, a înveşmânta. învita – a tenta, a atrage, a da ghes. învârtit – pervers. învoalbe – a holba, a rostogoli, a învârti, a învălui. învolnici – a ieşi de sub imperiul legii, a se comporta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olnicit – arbitrar, neînfrânat de nici o lege. învolt – încurcat, învăluit, în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 –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bă – jalbă, reclamaţie. jecui – a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 jigăni – animale (marin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 – hotărâr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ră – stofă oriental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 îngrăditură din laţuri, adică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at – lămurit, curat ca la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ov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ovie –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ovit –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e –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ăi – a voci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ţ – sunet confuz de gla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tă – v. loloţ luce – tr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d –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 a trage afar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os – echivoc, obscen (germ. schupfe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 a învinge la luptă (t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ă –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ală – şireat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ol – sprinten, 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 –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ră – mamă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riu – uscat, fără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 –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 domol,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 – amestec, legături (în vedere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re – v. 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şug —abilitat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hirisi – 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ţenat – mecenat, protector al artelor şi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 – laş; slab, lipsit de apărare; de jos, lipsit de rang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lie – mizerie materi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ă –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ţ – molatic, trândav,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 (de ~) – în stăpânire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an –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ură, muntură – echipament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esc –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it –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iu – de culoare închisă, care bat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să – apă îndulcită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ariu –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buşi – revărsa. năranciuri – narmeze, portocale. nărăvi – a se înţelege bine, a se deda. născocorî – a se făli. V. cocori. năsâlnic – violent, brutal. năzui – a scăpa cu fuga. neapropiat – inaccesibil. necrunt – nesângeros, neînsângerat. neîntort – curat, sincer. nemernic – pribeag. nenărăvit-lipsit de bune moravuri. neriu – azuriu, albastru-deschis nescare – cineva, un oarecare. nesuferinţă – nerăbdare. neştine – un oarecare. neted – strălucitor (lat. nitidus). netocmele – neîntocmiri,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ş – becisnic, incapabil. niceodinioară, niciodinioară —niciodată (în viitor). nierioare – cu ochi albaştri. numa –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dai-Deleanu – oarecând – cândv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dată-care întristează, mâ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ădui – a cârmui, a guverna, nu 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ăduire –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ăduitoriu – cârmuitor, conducător, nu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ci – a simţi, a prinde de veste; 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rî – a doborî. obrăzare – măşti. obrăzui – a desena, a figura; a înfăţişa, a reprezenta; a imagina. obsigă –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it – folosit în comun, nu obişnuit. ochian – ocean odinioară – vreodat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te – în gospodării anexe, nu proprietăţi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turi de moşie – teritorii, în proprietate veşnică, ered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 a 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ţi –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e – ceată (militară),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acă – scoică (pe care se nota, la vechii greci, numele cetăţeanului propus spre ostracizare: exil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 –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li – a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lit – umilit, desconsiderat; umilitor. ovilitor –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ţir – poliţist (călare). pasă –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 – a se sătura (lat. pascere). păciui – a se linişti, a se împăca. păcurariu – cioban. păcurele – oiţe. păioară – vă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ită – palmă, pălmuire. părâng – drug, prăjină. părtaş – moştenitor. părtăşire-disensiune, neînţelegere. părtăşitoriu – părtinitoare. păuşă – a se odihni. păusare – odihnă, repaos. pergamenă – pergament. periferie – ţinut, regiune. personisi – a personifica. pestală, pesteală – zăbavă. pestricat – pestriţ. petele – panglici, cordeluţe. piscoaie – fluier mic. plaz (bun ~) – piază bună. plază rea – piază rea. pleve – lucruri deşarte, fleacuri (fig.). plinitoriu-executor, forţă executivă. poară (în ~) – împotrivă, în contra. podobie – ton muzical obişnuit în biserica ortodoxă. pofală – fală. poftori – a repeta. pogace – plăcintă. pogni – a pocni. polată –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ni – a doborî, a trânt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 – civilizat, urban (cf. fr.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t – ieşit din starea de barbarie,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e – poliţie (de moravuri); cârmui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iv – înceţoşat, chior, neghiob;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ă –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i – a se îneca (fig. a se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ă – comandant; conducător, şef;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 – a conduce, a dirija, nu a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 povăţuite –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ăţuit – condus, 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oi – a po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oiu – torent, pu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nit – caraghios, hazliu (germ. possenh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tariu –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iosit – foarte înjosit, des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us – bănuială, suspiciune. prepus (cu ~) – suspect. prestrâns – foarte strict. prevărsa – a acoperi. previnde – a transmite în chip venal, a trăda. price – controversă. price (fără de Î) —incontestabil. prici – a discuta în contradictoriu, în controversă. pricire – contestaţie, diferende. prilostit – în care a intrat dracul, împrilostit. priveală – inspecţie militară. privele – privinţe, consideraţii. protimisire – întâietate (la onoruri, posturi onorifice) pugnuri – lovituri de pumn. pungaciu,-e – înţepător. purtătoriu —călăuză (it. il duca). rangă – rang. răgăminte – regimente. răpşti – a murmura, a mârâi. răsură – răsătură. răvariu – dulap de bucătărie pentru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tează – rânchează (- nech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 – gu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 prăjini (aşezate înclinat, sprijinite pe furca centrală 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os – zdrenţ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 – cenuşiu,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ă – strachin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sală-deformare, de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si – a deforma, a abate de la principiul, model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osit – schimonosit; sucit, stricat, tulburat, 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eţ – care produce scârb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os –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i – a s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oriu – scriito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ă – obiect preţios (poate şi unealtă,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pi – a scu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riu –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ă – deformare, desfigurare; figură, gest; contrafacere lipsită de conţinut, imitaţie în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iri, satiri —a invoca silit, a chema cu sila pe cineva (în speţă duh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 putere arma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linţă (cu ~) – cu forţ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ţi – cârnaţi ardeleneşti făcuţi cu sâng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ur – numa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 (de ~) – în grabă,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ă –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mi – a momi, a ad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oriu – delegat;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ă – sabie dreaptă pentru împuns,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sitoriu – izbăvitor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lit – încâlcit,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ană – turn de apărare; spriji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 – a apăra; a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goaie – plantă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dai-Deleanu – stângini – a întinde (mâna). străin – straniu, ciudat. strămătură – fire destrămate(de lână toarsă, vopsită şi ţesută). strămoş – bunic. strigă – strigoaică (şvrăjitoare). strâns, strâns – strict. strânşte – soartă (bună sau rea). suferinţă – răbdare. suguşa – a sugruma, a strangula. sumuţa – a asmuţi. sun – sunet. supţiare – suptilitate. supune – apune într-ascuns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chieben). supus – aşezat dedesupt. sureap – sălbatic, crud, nedomolit; desfrânat, desm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gaciu – şegalnic. serba – a şerbi, a sluji, a face slujbă de ş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ştină – câmpie întinsă, şes. şozie – poznă, farsă. şugubeţ – scelerat (şi viclean). şugubină – crimă, pedeaps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î – a pun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 – t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 –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u –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fă –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e – vicleşuguri, iscusit născocite pentru răsturnarea cuiva. ticăit – ticălos, laş. tinos – înnămolit. titulă – titlu. ţâţului – a intitula. tâmpina – a da peste, a ieşi în faţă, întâmpinare; a se ciocni, a se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osi – a târî, a târnui. tocorosi – a îndruga, a flecări. topilă – cuptor, cazan de topit. trapăd – alergare. trăpăda – a parcurge, a ocoli; a alerga în neştire. trismeghist – epitet al lui Hermes, ca patron al elocinţei. trişcă – fluier mic. trufă – trufie. trupină –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iş – pantă de deal foarte înclinată, pieptişă. ţipoia – a şu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rii – masacre (în timpul războaielor civile) (lat. interne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eţ – colţul camerei de dup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uros – fără perdea, lic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 a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toriu – vorbitor,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nic –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cat – anchilozat,atro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ă –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ute – tărie fizică; virtute (moral). vătăşiţă – econoamă, administ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e – vechime, antichitate. vergură, viergură – fecioară. veri – ori, fie. verin –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că – cercul de lemn al ciurului. via –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 – a trăda, a falsifica. viclenit – deghizat, contrafăcut. vince – învinge. vinire – viitor. vâlfă –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 vântă – glorie. vânzariu – trădător. vânzării – trădări. vârgoli – a se zvârcoli. vârtoapă – prăpastie, abis. vocni – a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iceşte – după bunul plac, neîngrădit de nici 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nicie – exces, abuz de libertate (lat. lic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 elo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avă – cuvântare;discuţi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ave – cuvinte; discursuri;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ie – profesiune de votru, codoş, proxenet. vozî – voiev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ă – inel dintr-un lanţ. zară – zer. zăgneată –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tigni – a strâmtora, a înghesui de peste tot. zăuita – a uita cu totul. zbeg – învălmăşeală. zburată – uşurinţa minţii, nechibzuinţă. zburătăţie – v. zburată. zodie –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ISTORICO-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et al latiniştilor fu Ioan Budai-Deleanu. [.] Budai-Deleanu este un om cu desăvârşire occidental, fără a pierde nimic din spiritul ţăranului ardelean. O simplă ochire prin opera şi notele lui încredinţează că avea o cunoştinţă desăvârşită a literaturilor clasice, apoi a acelei italiene, de bună seamă a literaturilor germană, franceză, poate engleză (cita pe Milton şi pe istoricul Gibbon). Însă temeiul culturii lui îl formează clasicitatea şi literatura italiană, foarte la modă în acea vreme la Viena prin Metastasio (al cărui Temistocle începuse a-l traduce), Casti şi Lorenzo da Ponte. Budai e singurul dintre latinişti care se dedică frivolităţilor artei. Totuşi un morman de pagini manuscrise ni-l arată ca un foarte erudit avocat, împreună cu ardelenii săi şi pe urmele lui Cantemir, al continuităţii şi romanităţii noastre. Titlul operelor pe care avea de gând să le alcătuiască rămâne incer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a de a compune acea „jucăreaua", intitulată Ţiganiada, în scopul de „a forma şi introduce un gust nou de poezie românească", îi vine lui Budai, precum mărturiseşte, din lectura poemelor eroi-comice, a Batracomiomahiei omerice, a „vedrei răpite" (La secchia rapita) de Tassoni. Din scriere se vede că folosea pe Don Quijote al lui Cervantes. Cita şi Gli animali parlanti de abatele Casti, apărut în 1802, dar mai puţin utilizat. De fapt Ţiganiada e o sinteză foarte personală de înrâuriri şi opera în total rămâne o creaţiune proprie. Desfăşurarea acţiunii e mai degrabă ariostescă, cu tonuri şi din Merlin Cocăi, în vreme ce lupta finală între ţigani e tassoniană. Sunt şi elemente danteşti, venite însă de-a dreptul din Virgiliu. Un Virgil travestit dădea de altfel în 1783 sub titlul de Abenteuer des frommen Înneas jezuitul Aloys Blumauer, librar, cenzor de cărţi şi profesor privat la Viena. Ideea de a ascunde satira împotriva contemporanilor sub numele unui popor exotic este tipică secolului lui Voltaire şi e de amintit că acelaşi Casti, citat de Budai, satirizase într-un Poema ţârţâro Curtea Caterinei II. Metoda travestirii trecuse şi în critică, la Giuseppe Baretti în a sa Frusta lette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închinătoare din 18 martie 1812 dată „la piramidă în egipt", unde Leonachi Dianeu pretinde că a trepădat apoi prin lume şi în campania din Egipt a rămas fără un picior, aminteşte direct Frusta. Poetul a evitat ottava rima, preferând o strofă mai simplă de şase versu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 sau Tabăra ţiganilor a rămas în două redacţiuni. Cea mai veche cu data 1800, pusă de poet, este mai stufoasă şi e complicată printr-o acţiune parazitară prezentând isprăvile gen Don Quijote ale nemeşului Becicherec Iştoc din Uram Ilaza în căutarea dulcineei sale Anghelina. A doua redacţie cu data de 12 martie 1812 „suprimă această excelenţă" şi este forma cea mai echilibrată şi mai artică a po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lui Budai-Deleanu nu este descriptivă şi sub acest raport suntem departe de fineţea de gravor a lui Cantemir. Nici o strofă nu are valoare vizuală şi nu alcătuieşte coloristic un tablou oricât de caricatural. Însă scriitorul are un adevărat geniu verbal şi catalogul numelor de ţigani e un grotesc de sonur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ai, ca ardelean, e în acea condiţie a intelectualului care nu cunoaşte oraşul, ale cărui rude sunt ţărăneşti. Latinistul a trebuit să facă sinteza între limba poporului şi acea a cărţii. Uneori, ferindu-se de graiul vulgar, a putut cădea în pedanterie; în cazul lui Budai, mai târziu al lui Slavici, efectul e dimpotrivă o mare senzaţie de coajă verde. Budai tratează cuvintele ca pe nişte făpturi moi şi le dă pe loc la rimă genul şi terminaţia trebuitoare. Aşa femela dracului se face dracă, palatul se feminizează în palată, copacii în copace, ţiganii visă, se cârmează, locurile sunt puste, întâmplarea e jeloasă, soarta e scârbeaţă, boierii sunt plini de bogătate. Numai Eminescu mai târziu a siluit limba sau a scociorât forme cu atâta sistemă şi Budai îi este un mare înaintaş. De aceea opera lui Budai-Deleanu pare azi aşa de modernă şi hrănită cum e din tradiţia sătească, deşi începută înainte de 1800, lasă în urmă ca învechite atâtea lucruri dintre 1830-18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 este de fapt un poem etnologic în care efectele sunt obţinute prin exces de documentaţie. Fanfaronada, poltroneria, milogeala, spiritul de hărmălaie şi orbească înfuriere sunt aspectele tribale tipice pe care poetul le-a condensat într-un limbaj de-o ţigănie maximă, sintetic totuşi şi cu mirosuri ardeleneş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area începe când ţiganii îşi formulează dialectal „idealul" de naţie lib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romilor decurge cu zgomote exotice, un adevărat muzeu foneti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ărmuitori, vorbesc mereu şi discursul, plictisitor în epopeea clasică, ia aci forme de comedie. Ţ iganii blestemă, se milogesc, se jură, îndeam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rea lui Parpangel la iad şi rai e o îmbinare de vămi ale văzduhului din viaţa Sfântului Vasile cu privelişti de paese di Cuccanga, aduse umoristic la modul dantesc (sau poate numai virgilian) şi povestite ţigăneşte. Noul Aligheri are un „purtător", o „povaţă" şi întâlneşte (ca Enea pe Anchise) pe tată-său. Economia lumii eterne se exprimă cu imagini şi dialoguri dialectal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ĂLINESCU, I. Budai-Deleanu în Istoria literaturii române de la origini până în prezent, Bucureşti. Fundaţia pentru literatură şi artă, 1941, p. 8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Budai-Deleanu, alegoria acoperă adeseori şi alte figuri stilistice, printre care notăm personificarea. [.] Personificarea îl preocupă de altfel statornic, dar termenul potrivit nu-i vine decât rareori la îndemână: a obrăzui, a închipui, a personisi, a personif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rmele literare este amintit monologul, iar dintre genuri sunt amintite „izvodirile comiceşti", al căror iniţiator trebuie socotit Homer cu a sa Batrahomiomahia. Ele nu sunt altceva decât nişte alcătuiri „de râs". Alături de scrierile comice şi înrudite cu acestea sunt cele satirice. Satira se împleteşte la fiecare pas în versurile Ţiganiadei, dar ea este atât de bine mascată, încât nu oricine o poate descoperi. [.]În afară de acestea comentariul aduce şi o definiţie a epitalamului, specie poetică cu care se ocupase pe vremuri şi Dimitrie Eustatievici. El nu este altceva decât o cântare de nuntă, asemenea aceleia pe care Mitrofan o născocise la nunta lui Parpange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deţine un loc important în Ţiganiada; el deţine un loc tot atât de important în comentariul Ţiganiadei. Poetul este lămurit asupra miraculosului antic, care se prelungeşte în unele momente ale sale şi în poema lui. Ele nu depăşesc însă prin nimic şablonul consacrat de epica modernă, nici funcţiunea estetică pe care o îndeplinesc în general în opera de artă: Apollon, muzele, Pegasul, Parnasul, Venus, Amor – toţi îşi poartă pletele şi talentele în versurile lui Budai-Deleanu şi în comentariul acestora. Vrăjitoriile Brânduşei aduc aminte de Circe, călătoria lui Parpangel în Infern este descrisă după modelul lui Vergiliu, anumite credinţe sunt împrumutate din popor după exemplul lui Homer, iar sfaturile pe care sfinţii creştini le ţin în cer sunt imitate după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 zeilor lui Homer, întrucât poetul, fiind creştin, „a pus la lucrare pe sfinţii creştineş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 este cu toate acestea un „product" nou. Dacă prin aspectul sub care poetul înfăţişează gloatele ţigăneşti ea se leagă de literatura populară, prin alte trăsături ale sale opera se fixează pe planuri opuse acesteia. În primul rând, prin genul cultivat: ea este o operă cu mult mai grea faţă de formele literare ale poporului. Cei care n-o înţelegeau – Cocon Idiotiseanu le exprimă opinia – îi regretau apariţia: „pagubă de hârtie. Mai bine era să cânte ca ţiganii noştri", adică „fără a să lăţi pe la haos şi urgii, sau nu ştiu ce ţări pustii!" În faţă avem opinia definitivă a comentariului: „Dar lasă frate nu critisi cele ce nu înţelegi, ca să nu te faci de râs, că aşa judecând ca tine trebuie să defăimăm toţi poeticii şi să cântăm pururea frunz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oetică a lui Budai-Deleanu este rezultatul unei operaţiuni raţionale şi principiul ce stă la baza alcătuirii sale este acela al expresivităţii. Condus de această cerinţă în primul rând, poetul recurge nu numai la limba comună, ci şi la forme regionale sau dialectale, la cuvinte rar întrebuinţate şi la arhaism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terară a lui Budai-Deleanu se întemeiază în acelaşi timp pe neologism. Şcoala ardeleană a fost prin definiţie neologică, dar prin formaţia lor spirituală scriitorii încadraţi curentului erau înclinaţi către neologismul de origine latină sau italiană. Aceasta este poziţia lui George Ţincai şi, mai cu seamă, a lui Petru Mai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itician al literaturii poetul român nu este un inovator. Atenţia pe care el o acordă marilor modele, atât moderne cât şi antice, ca şi distincţia pe care o stabileşte între genurile mari şi cele minore, sunt note caracteristice concepţiei literare a clasicismului. Acelaşi lucru se poate spune şi în legătură cu ideile sale despre stil, despre regulile şi maşinile poetic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ul lui Budai-Deleanu nu este cu toate acestea nici clasicismul antic nici acela al Marelui Secol francez. [.] Dacă în domeniul propriu al teoriei literaturii poetul nu este un inovator, un inovator este el în indicarea căilor pe care trebuia să se dezvolte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POPOVICI, Doctrina literară a „Ţiganiadei" lui Ion Budai-Deleanu, în „Studii literare". Cluj, IV, 1948, p. 83-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 satirizează pe cale alegorică orânduirea feudală şi instituţiile acesteia. [.] „Muza cârtitoare" a poetului este glasul de protest al maselor subjugate. [.] Budai-Deleanu a fost silit de împrejurări să dea un caracter aluziv operei sale deoarece satira nu putea fi directă. Tot din această pricină şi-a ascuns şi numele sub anagrama Leonachi Di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însă un lucru pe care-l socotim deosebit de important pentru o justă interpretare a poemei: în Ţiganiada alegoria nu e totală. Există, adică, în cuprinsul operei şi elemente independente, fără corespondenţe sub unghi alegoric, alcătuind momente lipsite de intenţii satirice (episodul cu năvala porcilor sălbatici, lupta ţiganilor cu cireada de boi etc.). Pe de altă parte, acelaşi element de alegorie nu are totdeauna o singură semnificaţie reală, care să fie mereu aceeaşi de-a lungul operei. Din acest punct de vedere este edificator sensul alegoric multiplu dat ţiganilor în ope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rie de mărturii ale autorului, care duc la concluzia că, alegoric, ţiganii reprezintă în primul rând pe români. De altfel şi din operă reiese că acesta este sensul major al interpretării date ţig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rin ţigani se înţeleg toţi cei nevoiaşi şi asupriţi, toţi cei ce îndură prigon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te împrejurări ţiganii nu capătă sens alegoric, încât ei nu mai reprezintă pe români sau pe altcineva. Cititorul atent al operei va observa însă că de-a lungul poemei, ţiganii reprezintă în general un element ce efectuează sau mijloceşte poetului critica la adresa orânduiri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important care subliniază şi accentuează totodată critica socială şi satira usturătoare îl constituie bogatele „însămnări şi luări aminte critice, filosofice, istorice, filologice şi gramatice". Ele atrag atenţia asupra unor pasaje care se pretează la bogate corespondenţe, aduc alegoria la realitate sau îngroaşă liniile satirei atunci când aceasta se prezintă mai voalat şi astfel ar risca să nu fie sesizată şi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 cuprinde însă şi un protest mai direct, care în cele din urmă se concretizează în îndemnul la lup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duc în mod firesc la concluzia că Ion Budai-Deleanu este întâiul nostru mare scriitor care prin scrisul său îmbărbătează poporul la luptă împotriva tiraniei, fiind însufleţit de un cald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ANA, Studiu introductiv la I. Budai-Deleanu: Ţiganiada. Ediţie îngrijită de J. Byck, Bucureşti, Editura de stat pentru literatură şi artă, 1953, p. 19-21 şi 2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vedea diferitele direcţii care domină limba literară română, aşa cum este transmisă secolului al XIX-lea, un document lingvistic de cea mai mare însemnătate este Ţiganiada lui I. Budai-Deleanu, care datează tocmai de la limita celor două secole, din 1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ardelean, Budai-Deleanu aparţine unui cerc de cultură mai înaintat decât acela din principate, căci aici dăduse roade influenţa latină, veche de aproape o sută de ani în acest moment şi, în general, atingerea cu cultura apuseană era mai întinsă aici. Budai-Deleanu dispune de întreaga terminologie politică. În interesantul Cântec al X-lea, unde se discută avantajele diferitelor regimuri politice, Budai-Deleanu vorbeşte despre monarhie, democraţie, aristocraţie, republică, dictator, consul, soţietate, anarhie, pragmatice (canoane pragmatice). Uneori, din aceste cuvinte, el derivă adjective, cu un sufix mult întrebuinţat în epocă: monarhicesc, aristocraticesc. Neologismele de provenienţă apuseană nu sunt rare la Budai-Deleanu. [.] Budai-Deleanu introduce astfel multe cuvinte neologistice, mai ales din izvorul apusean, puţin folosit în acel moment în principate, şi din cel grec şi turc, mult întrebuinţate dincoace de munţi. Dar cu toată această deschidere a sa către toate înrâuririle care puteau îmbogăţi tezaurul său naţional şi terminologic, limba sa se alimentează în special din limba poporului. [. ] Scriitorul este conştient deci de principiul diferenţierei stilistice a limbii folosite într-o operă literară. Limba este, pentru el, un mijloc al caracterizării artistice şi se distinge, în întrebuinţarea pe care i-o dă, printr-o supleţe deosebită. Ţiganiada devine astfel o oglindă a tuturor posibilităţilor graiului nostru la sfârşitul secolului al XVIII-lea. [. ] Opera lui Budai-Deleanu este astfel unul din documentele cele mai expresive pentru cunoaşterea stadiului pe care îl atinsese limba literară română în momentul în care atinge pragul veac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Din problemele limbii literare române a secolului al XIX-lea, în vol. Probleme de stil şi artă literară, Bucureşti, 1955, p. 181-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leaşi mari premise de ordin social şi ideologic, crescut în aceeaşi ambianţă de prozelitism naţional, Budai-Deleanu vădeşte neîndoielnic şi alte particularităţi. Gândirea sa e în cea mai largă măsură emancipată de teologie. Fără respecte pentru dogme şi chiar ireverenţios faţă de autoritatea nedemonstrată a credinţei, aruncând o privire ironică şi lucidă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 aparenţele solemne şi sacerdotale, ce învăluie activitatea bisericii, Budai-Deleanu ca un veritabil filosof al secolului al XVIII-lea, fără a merge până la ruinarea completă a bazelor religiei, le subminează totuşi şi, în orice caz, dezumflă de orice prezumţie sacră pe reprezentanţii tereştri ai divinităţii, începând cu papa de la Roma şi patriarhul din Bizanţ. Faţă de puritanismul moral al unui Ţincai ori Micu, a căror viaţă seamănă cu o asceză, reînnodată în fiece dimineaţă cu o nouă fervoare, Budai-Deleanu face figura unui om de Renaştere. Morala lui se întemeiază pe împlinirea cerinţelor naturii, e telurică şi profană. El nu are falsa pudoare de a ocoli numele unor acte pe care toată lumea le săvârşeşte, deşi rostirea lor în saloane atrage oprobriu. La el există primejdia alunecării nu spre reţinere şi austeritate, ci spre trivialitate şi biologism, aşa cum stau lucrurile şi cu Boccaccio sau Rabelai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cert că Budai-Deleanu a exprimat în opera sa literară, în toată plenitudinea şi ca nimeni altul dintre tovarăşii săi de drum, autenticitatea sufletului popular, simţirea netravestită, setea de viaţă şi de bucurie pământească a poporului. Farmecul mare al Ţiganiadei stă într-o fericită şi rară conjuncţie: luministul cu vederi înaintate, eruditul cu largă informaţie se contopesc cu ţăranul robust, mintos, jovial, în care s-a adunat toată s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folclorul dovedeşte, la noi ca şi aiurea, că sufletul popular e naturist, adică aderent la cerinţele fireşti ale vieţii, că el nu introduce intermedii între reprezentarea dorinţelor fizice şi satisfacerea lor, că purcede direct spre împlinirea destinului biologic al fiinţei. Acest caracter teluric, pe care unul din primii comentatori ai scriitorului şi-a luat libertatea să-l numească „pământenie", impregnează de la un capăt la altul Ţiganiada. Îl găsim manifestându-se puternic în modul de tratare a iubirii. E evident prin ipoteză că puţine teme pot descoperi, mai limpede decât aceasta, articulaţiile laice şi gusturile profane ale autorului. În seria imensă a atitudinilor posibile, care încep de la preferinţa pentru substructura instinctuală a iubirii şi merg până la eforescenţa sentimentului purificat de orice ispită carnală, Budai-Deleanu se plasează undeva, mai aproape de pământ decât de cer, într-o zonă a materialităţii fără complicaţii, pe lângă Boccaccio şi la distanţă de Petrarca. Chipul său specific de a vedea lucrurile se vădeşte prin confruntarea cu contemporanul din Ţara Românească, Aecu Văcărescu. Clasa socială şi modul de viaţă diferenţiază în mod radical optica acestor doi scriitori, care probabil că întârziaseră totuşi multe nopţi, fără să ştie unul de altul, de paginile acelora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a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intenţiilor estetice ale lui Budai-Deleanu, nucleul generator al Ţiganiadei îl constitue ambiţia de a imita modelele clasice ale genului. Probele sunt numeroase şi greutatea e numai de a alege din nenumăratele declaraţii ale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ada este o insurecţie – poate cea dintâi la noi – împotriva clasicismului, cu tot ce acesta presupune în ordine filosofică şi artistică. Protestul social, umanismul luminist, poporaneitatea şi mesajul patriotic ce caracterizează Ţiganiada nu se puteau exterioriza într-o formă osificată, strânsă în chingile regulilor, modelată după prototipuri celebre, dar necorespunzătoare realităţii locului şi momentului istoric. Conţinutul nou şi bogat al operei pretindea o expresie adecvată, gândirea o înşurubare organică în materialitatea limbajului, încât să nu putem şti niciodată unde încetează ideea şi începe, propriu vorbind, învelişul ei sensibil. Aşa s-a şi întâmplat. Sub tiparele de suprafaţă ale vechilor dogme, circulă prin Ţiganiada seva viguroasă a unei arte a adevărului concret. [.] Prin subiect şi concepţie, Ţiganiada evadează din clasicismul decadent: e o operă sinceră. [.] Ţiganiada e o operă de luptător: textul şi comentariul se ajută reciproc şi ţintesc deopotrivă în duşman. [.] Apelând la modelul clasic, Budai-Deleanu manifestă în fond o deplină independenţă; e semnul unor condiţii specifice care au participat la zămislirea operei sale şi al unei personalităţi care evadează din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RNEA, I. Budai-Deleanu – un scriitor de renaştere timpurie într-o renaştere întârziată, în vol. Studii de literatură română modernă, Bucureşti, Editura pentru literatură, 1962, p. 20-22, 40-41, 56, 57- 62, 63, 64-65, 67-68, 7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enţia epică sau acţiunea (cunoscută de mai înainte) interesează la Budai-Deleanu, cât viziunea sa satiric caricaturală, enorma jovialitate, verva parodistică inepuizabilă, formidabila ironie, în fine capacitatea maximă de a zugrăvi autentic realitatea sub aparenţele cele mai bufone şi de a propune idei pe calea bunei dispoziţii contin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ila creaţie a lui Budai-Deleanu nu trebuie căutată în direcţia tipurilor individuale. La fel cu scriitorii ardeleni de mai târziu, ca de pildă Rebreanu, Budai e în schimb un excelent observator şi pictor al aglomerărilor umane, al maselor văzute sub aspect colectiv, deci cu atât mai mult al ţiganilor, caracterizaţi printr-o existenţă tribală, gregar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udai-De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e creadă că locvacitatea lui Budai-Deleanu şi a eroilor săi s-ar exercita în gol. Dimpotrivă, rareori elocvenţa a servit mai bine ca vehicul al ideilor, rareori s-a exprimat cu mai multă concreteţă un conţinut ideologic ca în Ţigan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 Introducere la I. Budai-Deleanu: Opere, 1. Ediţie critică de Florea Fugariu. Bucureşti, Editura Minerva, 1974, p. V, XXII-XXIII, XXV, XXVIII-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îndoielnic, mari calităţi de prozator, alcătuind istorisirea ca o vastă mişcare epopeică, adesea frântă, creând impresia de unitate globală printr-o subtilă artă a fragmentului, Budai-Deleanu făureşte un monument bizar prin caracterul oarecum inform al construcţiei, care sfidează anatomia clasică a poemului conceput de poeticile antice, o operă de o remarcabilă modernitate şi zidită cu un indiscutabil geniu bar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însă, Budai-Deleanu e un temperament ironic, fantezia sa iscând întruchipări din smârcuri groteşt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Ion Creangă, în literatura noastră, Budai-Deleanu posedă în cel mai înalt grad geniu lingvistic ţărănesc, dorul de a include în exprimarea curentă proverbul potrivit, perfect integrat contextului. [.] Fantezia şi simţul excepţional al limbii uimesc la tot pasul în Ţiganiada, ivindformulări de mare originalitate şi expresivitate. [.] Se ştie că Eminescu nu citise Ţiganiada. Există însă unele formulări şi imagini ale lui Budai-Deleanu în care Eminescu e prefigurat. Acele „cuvinte goale ce din coadă au să sune" din Criticilor mei sunt cu ostentaţie obiect de dispreţ în Ţiganiada: „nu dă-a voastre goale cuvinte"; „cu vorbe goale nu să pot ucide-atâţi" etc. Iată: „Craii şi miniştrii având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gint aţâţă războaie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Eminescu: „A statelor greoaie cară trebuiesc împinse Şi trebuiesc luptate războaie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şi prol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ca către Ţepeş, din finalul Scrisorii a III-a, fusese rostită, cu mult înainte, de Budai-Deleanu. Lucrând în spiritul evoluţiei poeziei şi limbii noastre, încadrat în ritmurile ei adânci, Budai-Deleanu dialoghează prin timp cu Eminescu, mai ales cu cel din sa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AIDA, Estetica Ţiganiadei, în vol. Ion Budai-Deleanu, Bucureşti, Editura Albatros, colecţia „Monografii", 1977, p. 87-88, 93, 97, 100, 115, 116-118, 127-128, 132, 141-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ge Slobozan desputând şi zice: deci în zădar va zice nescare că să pot pune legi şi pentru stăpânitoriu, care să-l ţie în frâu, căci la aceaia, ca cineva să să sâlească a păzi legea, trebuie a avea putere silitoare; şi cum vei sâli pe stăpânitoriu, când el are puterea în mână? 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nu înţăleg nimic din toate sfaturile aceste gurguiate. Idiotis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e încă nu-mi intră în minte, vere; numa atâta precep şi eu, că mai bine-i a avea un domn bun decât rău.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rienţa va să zică ispitirea de toate zilele sau, precum zic latinii, experienţia. Fil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ţi mişeii mai bine voiesc o republică, ca să poată şi ei sfătui şi a să pune la dregătorii. Arhonda Suspu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ă Arhonda doreşte monarhia, ştiind că întrânsa va sfătui el! Mustrul ot Punt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u aş voi multe dintru cele ce au zis Baroreu şi n-aş lăpăda nice ceste ce zice Slobozan, adecă, de-ar putea să fie, aş face o monarho-republecă. C.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ă Arhonda doreşte monarhia, ştiind că întrânsa va sfătui el! Mustrul ot Punt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u aş voi multe dintru cele ce au zis Baroreu şi n-aş lăpăda nice ceste ce zice Slobozan, adecă, de-ar putea să fie, aş face o monarho-republecă. C.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ici face osăbire între stăpânirea republicană şi cea monarhicească şi zice că în republecă nu să dau porunci volniceşte, ci după legi aşezate şi toţi cetăţenii au asemene drepturi, iar în monarhie numa monarhul porunceşte după voie şi ceialalţi caută să ascult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ecă toţi fii patrii din ţară sunt slugile unui de obşte stăpân şi toate averile lor sunt numa cu numele a lor, căci monarhul le socoteşte ca visteria sa. Cu adevărat (zice el) că monarhul dă multe porunci, dar toate sunt pentru biruri şi dări, iar nice una spre folosul lor. Monarhul nu caută numa să-şi strângă avuţi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bli este cuvânt lătinesc, de la nobilis ce însemnează un lucru ales, mai gingaş şi mai de preţ decât altele: de aici apoi s-au zis oamenii mai de neam, mai ales la romani, nobiles, adecă cei aleşi din neam, la carii să numără patriţii şi de rândul călăraşilor (ordinis ecvestris) carii la oaste făcea slujba de călăraşi cu cheltuiala sa. De-acolo, în vremile de mai pe urmă, s-au numit nobiles, pe care craii şi împăraţii, pentru credinţa lor şi slujba, îi numea nobiles, dându-le pământuri şi moşii. Pentru aceşti mai de pe urmă grăieşte Slobozan, carii astezi în Ardeal să zic nemeşi, iar la Moldova mazili. Slobozan le zice nobli, de la lătenie, şi bine le zice, căci după pronunţiaţia limbii noastre de-acum, nu să pot zice nobili, ci nobli.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lobozan aici face altă asămănare, care nu [este] prea priitoare monarşilor. Monarhul (zice el) este ca ş-un păcurariu, care mulge, tunde atâtea mii de oi şi mâncă, ba şi vinde mieii lor; şi atâte oi sunt numa pentru el sâ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ă aşa este, de vom socoti bin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i (închiee urătoriul), pe care îngreunează lâna, aleagă-ş un păcurariu care să-l mulgă, să tunză, să-l mânce, ba şi să-l vânză; eu mai bine voiu să moriu. M. P a) Cu toate aceste, Slobozan să vede mai multe din ură a vorbi decât după adevăr, căci pe vremile noastre nu sunt aşa monarşii. C.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ă nice el nu vorbeşte de monarşii de-acum, ci de cei de demult.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ăş' un moral. Poetul să plânge că are inimă sânţitoare şi n-are putere ca să pedepsească pe cei care asupresc pe oameni, apoi zice că neamul omenesc este foarte ticălos. fiindcă de atâte mii de ani de când trăieşte pe pământ, încă n-au ieşit din pruncie şi n-au venit la vârsta de bărbat, ci purure întru neputinţă şi întunerec rămâne. Când privesc la aceasta (zice poetul), plâng întins, cum au plâns odinioară Eraclit! M. P a) Spun istoricii că dedemult era doi filosofi ce avea fire de împrotivă unul altui; unul era Democrit care râdea de oameni şi de lume, şi deacă-l întreba cineva el răspundea că râde de nebuniile oamenilor; altul era Eraclit care întins plângea, şi fiind întrebat pentru ce plânge, răspundea: pentru ticăloşia şi patimile oamenilor. C.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etul zice că omul e aşa de ticălos, cât face lucruri care dobitoacele nu le fac. Apoi zice că omul în lume cu atâte slăbiciuni fireşti care neapărat îl încungiură, atâta este asuprit, cât puţină vreme îi rămâne de veselie; iar' el cu mintea neaşezată, ş-acele puţine ceasuri îşi otrăveşte dându-să patimilor fireşti, râvnii şi lăcomi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i (zice el) merg în ţări departe pentru bogăţie, şi în urmă înecându-să în mări, rămân peştilor de hrană; pe alţii apucă patima de domnie şi în urmă, neputându-şi săvârşi proiecturile, pier cu toată familia sa.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când ajung unii ca aceşti la domnie, atuncea să fac despoţi şi tirani şi prădează ţările împrejur. Iată (zice el) Alexandru împărat cu oastea sa junghie o jumătate de lume, şi pentru adecă ca să-ş' facă nume de eroe; romanii junghiară ceaialaltă jumătate pentru slava deşartă a triumfului! M. P a) Ţtiut lucru este că nu fieştecare gheneral roman după izbânda asupra nepretenăuluiî putea să facă triumf: multe mii trebuiea mai întii să puie supt sabie pănă i să da slobozie a intra în Roma cu triumf.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nghişhan au fost un puternic împărat a mongolilor care începând de la Hina au pustiit ş-au robit toată Asia pănă la India, iar Tamerlan sau Timurhan încă au fost aceloraş mongoli împărat, care aşijdere toată Asia au povoit cu oştile sale.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i zice poetul că aceşti doi împăraţi tot aceaia făcea ce-au făcut Alexandru şi romanii, însă din altă pricină, adecă că mongolii vrea pe toţi să şteargă de pe faţa pământului, care sunt de alt neam ş-altă lege. Aşijdere şi Mahomet făcu; iară ispănii (spaniolii) pentru neşte pietrii cu aur, ucisără pe toţi mexicanii. Şi acestor tuturor mari tâlhari, tu, oame, deduşi putere şi ajutoriu ca să-ţi junghie fraţii, strigă în urma poetu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aceasta nu-i destul (zice el): tu, oame, iscodeşti dumnezei noi, ce sunt împrotiva adevăratului Dumnezeu; scorneşti noao credinţi ce-s împrotiva minţii ş-a firii omeneşti: înveţi neşte dogme ce nime nu le precepe, după care a tale deşerte învăţături omul nu trebuie să vază ce vede, nice să ştie, ce ştie, ci numai aceaia ce i s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oame (zice) înveţi că mintea-i nebunie, firea necurată şi toate faptele minţii adevărate cu sabie şi foc goneşt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oi spune poetul mai încolo cum oamenii îşi închipuiesc noao legi şi credinţi, cât mai pe urmă nu să precep înşii, şi să hulesc unii pe alţii, să dăfaiămăî, să strică. Jidovul pe toţi ce-s de altă credinţă i-ar tăia de istov ca şi pe filisteni, căci crede deşert că aşa porunceşte Dumnezeu. Turci încă n-au sfială, ş-ar ucide pe ghiauri (necredincioşi) să poată, căci aşa cetesc din Coranul său.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a şi noi, creştinii ardeam câteodată pe necredincioşi, cum ard ş-astăzi spanioliăiî cu sfânta incviziţie pe jidovi şi pe alţii! Într-acea, zice, preoţii tuturor credinţelor deşerte strigă cătră norod să deie lui Dumnezeu (adecă lor) şi făgăduiesc raiu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e cu adevărat juruinţă, că cine nu ş-ar da toate pentru raiu! d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putăţia, adecă toţi deputaţii sau delegaţii depreună. Slobozan cânta biruinţă! Adecă Slobozan socotea că el cu voroava lui au biruit pe Baro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lău zice: măcar că eu doară nu sunt destoinic a mă împrotivi cu cuvântul celor ce orară înaintea mea, dar fiindcă aici suntem adunaţi pentru binele de obşte, trebuie a sfătui cum să cuvin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cumet este cuvânt romănesc, pe une locuri acum învechit, şi însemnează nu mă încred sau, cum zic ardelenii, nu mă bizuiesc.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roava lui Janalău merge într-acolo, că nu să poate cu totul nici lăuda, nici huli chipul vreunii stăpânii, adecă nici a monarhiei, nici a republicii sau democraţii, căci firea norodului şi împrejurărilor pot să facă şi pe una şi pe alta, bună sau rea, adecă obiceaiurile norodului la care să aşaăzăî chipul de stăpâni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nt noroadele bune şi blânde, cu năravuri îmbunătăţite, atuncea la noroade ca aceste, poţi da formă de stăpânie oricât de slobodă, adecă măcar să fie şi democraţia cu toată volnicia de norod, căci norodul totdeuna va rămânea întru hotarele cuviinţii, având năravuri bune. Iară norodul spre rău învăţat, neodihnit şi stricat, la un norod ca acela, de ai face măcarce legi sfinte şi măcarce chip de stăpânie strânsă să le dai, nu-i vei putea drege numa cu legile şi pedepse. Zice adecă în urmă: la un norod bun, va fi bună şi monarhia şi democraţia, dar la cel rău, şi una ş-alta va fi re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um vine Janalău la thema sa. Deci (zice) unul care va să aşeze vreo stăpânie în norod, trebuie mai întii de toate să aducă întru norodul acela obiceaiuri bune, adecă (precum să vede a fi scoposul lui Janalău) să înceapă de la creşterea tinerilor, să rânduiască şcoale şi învăţători de norod care să îndrepteze spre fapte îmbunătăţite pe oameni din pruncie. Acest temeiu pus, poate el apoi să aşeze măcarce stăpânie, luând sama pururea şi la firea norodului, firea locului, şi după aceste chibzuind să aşeze legil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i (zice Janalău) eu din sine nu voi lăuda nice pe o stăpânie, nice o voi defăima, ci numa voi arăta cele bune şi rele, ce să află în stăpânia monarhicească şi democrat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cepe Janalău a desvolbi răul ce cuprinde în sine monarhia, şi zice: oamenii toţi câţi sunt pe lume, să nasc asemene, nici firea din sineşi îi osăbeşte la naşterea lor. Aşa dară din fire toţi sunt de potrivă şi toţi au aceleşi drepturi: pentru aceasta (vorbind despre oameni, precum să află ei afară de soţietate aşezată şi stăpânie hotărâtă) nu poate zice unul cătră ceialalţi: eu-s mai mare decât voi! căci totdeuna cei mai mulţi îi dovedesc mai pe urmă că el numa un cap are, şi unul nu poate să supue pre atâţa. Pentru aceasta, zice Janalău, unul nu poate să stăpânească, dar nici mai mulţi, de ar fi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rept aceasta nime să nu stăpânească, fără numa legea; să hotărâm dar legi bune, după care să fim cârmuiţi prin alese dintre noi persoane cinstite. Însă acele persoane să ănuî fie la dregătorii pănă la moartea lor, ci numa pănă la vreme hotărâtă, căci, zice el, dregătorii cei ce-s rânduiţi pe toată viaţa lor, sunt un feliu de despoţ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şti feliu de dregători ştiind că ei vor fi deapururea pănă trăesc la acele vrednicii, luându-să de mână, sânguri mâncă veniturile de obşte. Iară (zice Janalău) când dregătorii aleşi din voia tuturor au să dregătorească numa păn' la o vreme hotărâtă de un an, doi sau trii, atunci nu-i de a să teme ca să să facă despoţi, căci să tem că, deacă vor fi lăpădaţi din dregătorie, să nu să tragă la răspuns.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isită va să zică rânduită. Vine acest cuvânt de la organ, care cuvânt să află şi la Meneiul nostru; de-acolo s-au făcut organisesc, adecă bine împărţesc sau orânduiesc părţile. Aşijdere, avtoritate va să zică vâlfă a celui mai mare sau mai bătrân. Filo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ici îşi deschide Janalău mintea mai chiar şi zice că la stăpânia ce au să aşeze ţiganii este de trebuinţă, ca în frunte să fie un feliu de monarhie, însă cu foarte înguste hotară şi numa la împrejurări afară de rând, când poftesc trebile ţării ca curând să să facă toate cuviincioasele orândueli spre apărarea binelui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că, precum înţăleg eu, Janalău vra să fie dictatură, ca şi cum era la romani când să ivea vreo primejdie şi cerea grabnică lucrare; căci atunci romanii văzând că dacă lucru va merge la sfătuirea de obşte, după rânduiala aşezată, va ţinea oarecâte zile pănă când să va face hotărâre de la sănat; iar' într-acea vreme poate fi târziu sfatul.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 tot am ascultat încătro va să meargă Janalău cu sfătuirea, dar acum văd că au fost mare politic, căci cei mai procopsiţi politici să ţin de această socotinţă, că republica romanilor pentru aceasta au treit atâte veacuri, că au ştiut mesteca la democraţie şi monarhia, adecă dictatura care este un feliu de monarhie absolută; însă numa la trebile, precum s-au arătat mai sus. Şi cu adevărat întru aceasta monarhia are preferenţia sa mai nainte de altele; căci să punem o republecă, şi cum că un monarh de-aproape, cu foarte mare putere, neaşteptat intră în ţară, aşa cât oastea lui merge cu vestea împreună! Atuncea întreb pe republicani: ce vor face? când ei, după aşezământul republican, nu pot să facă nimica fără de sfatul de obşte a sănatului. Deci pănă să va strânge sănatul, pănă va sfătui şi va hotărî ce este de a face, iacă neprietenul poate cuprinde toată ţara! Dar, după rânduiala de dictator, acesta numindu-să, lucrează după sfatul său, nice poate să ştie protivnicul de sfaturile lui. C.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stul că Janalău purtă biruinţă, că toţi să plecară după sfatul lui, adecă făcură o stăpânie, unde precum norodul aşa şi cei aleşi din norod să aibă cuvânt şi sfat la trebile ţării de obşte, însă în sine să fie republică, cu putere la deosăbite împrejurări să poată alege ş-un dictator. Cu un cuvânt, au ales dintru toate chipurile de stăpânie cele ce sunt mai bune.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ştiu cum, la toate lucrurile bune să tâmplă o împedecare. Istoria ne arată cu miile de aceste tâmplări care apoi au fost în veci stricătoare noroadelor. Mulţimea fără socoteală cu sfatul său cel nebun au stricat într-o clipită toate care multe veacuri s-au alcătuit. Aşa fu cu ţiganii ce stricară acest lăudat aşezămân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tem să nu fie răzvrătit norodul ţigănesc oarecare din voievozi, care doară poftea să fie vodă sau cr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ăutat la luările aminte ce au făcut Talalău la orighinal şi am aflat că Goleman şi Tandaler nu era bucuroşi că ei n-au fost trimişi la cel sobor de învăţaţi; şi auzind că acel sobor nu va să facă un craiu sau vodă, la care domnie amândoi căsca, drept aceasta, pe supt mână, cum să zice, au întărâtat gloata ţigănească, zicând că acei învăţaţi din care vorbesc aşa că nime nu-i înţălege ce zic şi fac un aşezământ care nu-i de nice o treabă în ţigănie.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mulţimea fără sfat, deacă să porneşte o dată, cum n-ascultă cuvân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ai să fie cerut sama de la săbor şi să să fie încredinţat de faptele lor mai nainte de a-i judeca.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că că Tandaler nu va să ştie de democraţii şi republece, ci întii acum vorbeşte. Mâ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i pentru întia vorbire, prepusul mai bine cade pe Cucavel! I? M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 gândesc şi eu!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andaler, de bună samă, era mai nainte credinţat că-l vor alege pe dânsul, mai vârtos după atâta vitejie ce arătasă. Cr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că pentru că să bătu cu boii. Mu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îl luă taurul moldovenesc în coarn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acă că Tandaler nu va să ştie de democraţii şi republece, ci îndată zice să aleagă pe un vodă! de unde şi eu cred că bine au însemnat Talalău la izvod. Mâ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ă Drăghici să vede că nu-i de sfatul lor.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ecum văd eu, Drăghici are mai multă minte decât toţi.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n ce merge, din ce grăieşte mai bine, căci adevărat zicând, ţiganii încă nu avea ţară deosăbit, ci numai neşte pământuri dăruite.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ravo Drăghici! De-aici să cunoaşte că la bătrâni este mintea; foarte bine le sfătuieşte el, după a lor împrejurări. Nu să poate şti pentru ce ţiganii nu l-au ascultat.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u Talalău arată la locul acesta că ţiganii amegiţi cu cea biruinţă a lui Tandaler şi ne văzând pe munteni mai mult, socotea că turcii au tăiat pe munteni, iară ei au tăiat pe turci, şi cum că acum nu au de a să teme de nime.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cum încep, sfaturile cornurate a ţiganilor! Ce osăbire între aceste sfaturi şi cele a învăţaţilor ţigăneşti de la sobor!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ât vorbeşte Goleman de vozi, când nice mâni nu le dă, ci brânci, ca când ar fi urşi sau alte fieri răpicioase. M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cum pot ţiganii proşti să grăiască amintre? Mâ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n ce merge Goleman, din ce o zice mai groasă! 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acă n-ar avea vodă ş-alte griji, numai acele de care zice Goleman, atunci ar avea dreptate, dar totuş', trebuie să zicem adevărul, că el are ş-alte griji, precum: în ce chip s-apere ţara de neprieteni, să ţie oştile, să întărească pravilele din lăuntru şi să păzească asupra liniştei de obşte.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 dară tot pentru sine! Golemane, să trăeşti! Popa Mustrul din Puntu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um vine rândul şi la boieri! Cu adevărat pe scurt! dar' bine! Cr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Gogul acela nu-i om bun; şi, de nu vrea fi Corcodel, cine ştie ce mai clevetea acel antiaristocrat. Arhonda Suflăn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evetirea-i când cineva vorbeşte de altul rău fără temeiu, deci este întrebare: oare Gogul cu temeiu vorbeşte? P. Mu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proverbie de obşte ce va să zică că a sparge un car de oale să poate cu o măciucă sângur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u tot ascultai de când începură ţiganii a vorbi, dar văzând că nici unul lasă pe altul să vorbească şi fieştecare începe de un altru lucru a vorbi, văd foarte adevărat socoteala lui Baroreu care zisă că mulţimea niciodată nu sfătuieşte bine. Simp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i! iacă vine rândul şi la preoţi. Dar de unde ştiu ţiganii aşa bine tainele vlădicilor, care ţân câte o soră sau nepoată? P M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popi ce zice este curat adevăr! Că popa nostru tocma aşa fac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acătă, de preoţi cu preutese nu grăieşte aşa rău ca de vlădici. P Nătăroiu din 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i, afurisitul! Caută ce grăieşte! adecă el nu vra să aibă nice preoţi şi va să să ducă încălţat, îmbrăcat la dracu. P Nă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aşteaptă, frăţia-ta, că pot vini şi mai multe, apoi să-l afurisim! M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cum văd eu, ţiganii totdeuna fără popi au fost, ca şi cum sunt acum. 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asta-i bună! Toate adevărate! Eu n-am să zic nimica de împrotivă. 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l ca acesta-i afurisit de trii sute noaozăci şi noao de s. părinţi de la Sfeata Gora, şi! şi! de S. Păresemi! P Năt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oho! frăţia-ta, că cu noaozeci şi noao de părinţi l-ai pre îngenuncheat! Bine că-l curmă Goleman, că doară ne spunea el şi mai multe. Dar, de cumva n-or fi mai multe, mai bine să tăcem. P. M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ă tem, vere, de s-or sfădi mai mult ţiganii, să nu ne ajungă şi la noi rândul!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riciţi care nu înţeleg! De-aţi fi luat samă, pănă acum doară de o sută de ori sunteţi pomeniţi. P. M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orba Bobului e tocma ţigănească; au trebuit el să fie avut mănie asupra lui, când aşa-l înfruntă de urât. 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ganii îm pare că acum sunt învrăjbiţi, că nice unul nu va să asculte de altul. Mân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mpărechieri sunt aceste ce să tâmplă la toate sfaturile grămăzitei gloate; precum s-arată, Bobul au fost de partea lui Tandaler şi de-aceaia defaimă aşa pe Goleman care încă să îmbulzea la întieţime. 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ce Bobul că mai bine va celui mai mic muntean decât lui Goleman. Acest cuvânt au făcut şi la noi acum de n-avem domni de ai noştri, ci străini, căci aşa zicea şi boierii noştri odată, şi pentru ca să nu fie şi alţii din neam, au dat voie turcilor să puie pe străini. 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in ce, din ce merge mai gros! Adecă Ciormoiu zice Bobului să tacă, să nu să prinză de oameni de omenie, ca şi cum să prinde scaiu de lână; apoi îl înjură zicând că la sfatul ce are să fie, nu să făuresc scoabe, la care Burda doară are precepere, însă aici să fac alte lucruri, de care tu nu înţălegi. Burda fiind şi el fierrariu, să scoală pe Ciormoiu şi ia prilej de bajocură din numele lui, zicând: „Dar tu cine eşti! Ciormoiu! şi râzi de absigă, cum râde dracu de porumbele negre, fiind el mai negru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Zice poetu că Urgia oblicind aceste, au zis cătră Războiu să meargă cătră ţigani, să li să arete. Războiu ascultând îndată sări în cotigă (adecă car de oaste, precum avea cei de demult viteji) şi suflă de trei ori în bucinul său groaznic, şi curtea lui îndată să porni. Întii, înaintea Războiului, ca călăuze merge Spaima şi Frica şi Fiorile tremurând. M. P a) eu toate aceste nu înţăleg! Cum poate războiu să sufle în bucin ca ş-un om!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 încă nu înţăleg, vere!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upă Fiori (zice poetul), tot înaintea războiului, mearsă şi Vrajba care avea o mie de mâni şi o mie de capete, luând şi Pisma cu sine: Dârzia era mânând caii Războiului cei buieştri; apoi, pe lângă Războiu mergând sălta Jacul şi Prada cu Izbânda nalt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ar după Războiu (zice) mergea Vaietele şi Tânga cu Plânsurile, apoi Blăstămul, Jalea şi Gemetul cu Suspinele şi cu Grija; după aceste mergea (tot după carul Războiului) Desnădăjduirea, Năcazul şi Lipsa; în urmă, Căinţa, Sărăcia şi Golătat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e toate să înţăleg alegoriceşte: adecă, va să zică poetul, aceste sunt urmările războiului, care poetul toate le-au zugrăvit după regulele poesii. Musof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acă că acum era toţi înfocaţi şi să turburasă ţiganii; să vede că mai vârtos gloata cea mai de pe urmă, adecă goleţii şi lăeţii, să învrăjbisă, şi cu dânşii să împreunasă şi ciurarii. Cr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decă Sfârcul să învârti.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i! bine zisă blăstămata Urgie! Că iacă bătaia gata. Sim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ă au fost un picior de cal.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andaler văzând că nu-i şagă, căci, precum să vede, era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ecă va să zică, ca şi oarecând Samson cu măsaua de măgariu ucisă trii mii de filisteni, aşa Tandaler cu piciorul cel de cal, pe mulţi foarte omorî; apoi numără pe câţi a ucis.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uţul fiind de ceata lui Tandaler şi văzând că voievodul este la strâmtoare, alergă cu doisprezece de ai săi întra-jutoriu; însă Goleman văzându-i le merge pe urmă cu alţii de ai săi, înarmat cu o furcă de şatră, şi sosind nu caută mult, ci dă unde nimereşte; şi numără poetul pe toţi vătămaţi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tr-acea vede Goleman pe Bratu aurariu venind cu ceata lui Tandaler; acestui viind Goleman aproape, îl loveşte tocma în tâmplă şi Bratul căzu mort; care văzând Tandaler, zvârli cu picioru de cal şi nimeri pe Goleman din gios de nas, care îndată căzu ameţit şi furca-i pică din mână şi toţi să spăriar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ota. Pănă Goleman zace ameţit şi cetaşii spăriaţi feriră, Tandaler să răpezi şi apucă furca de şatră; şi vru cu aceaia să lovească încă o dată pe Goleman care zăcea; dar îmbărbătându-să cetaşii lui îl ocrotiră. De-aci apoi se înfierbântă de îmbe părţile bătaia, căci mai toată tabăra în arme alerga, cu muieri şi copile împreun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oţi (zice poetul) acum era amestecaţi în bătaie, numa Parpangel cu ai săi fiind de o parte, nu să mesteca, precum şi la nice un sfat a lor să mestecasă. Deci văzând acea turburare făcu semn cătră ai săi să meargă de-ac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nunat mi s-au părut că Parpangel, după ce să sfădisă cu Tandaler, la nice un sfat a ţiganilor n-au grăit nimic, deci am căutat anume însăm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ău şi am aflat pricina: zice adecă acel preînvăţat că el numa pe ascuns cu cei mai bătrâni sfătuiea şi cum că să ştie, de bună samă, că din sfatul lui au fost şi soborul învăţaţilor orânduit, care să sfătuiască ca să nu facă ţiganii stăpânie monarhică, temându-să ca să nu ajungă Tandaler la domnie. Erud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ci (spune mai încolo poetul), că tocma când era să meargă Parpangel cu ai săi, sosind Corcodel cu răgăminte de goleţi, îi ţinu drumul şi cu măciucă ce-avea, să găta să-i deie în cap, dar' Parpangel oblicind mai nainte ce va să facă Corcodel, zvârli cu buzduganul şi-l nimeri tocma în frunte şi-i frânsă capul. Şi iară începu a merge cu ai săi, dar' în zădar, căci laia toată năvăleşte pe dânsul şi pe ceata lui, şi acum foarte pe mulţi ucisese; deci, măcar că Parpangel să scârbea a face moarte în soiul său, tot, în urmă, fu silit a s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Şi aducându-şi aminte de armele sale (de la Argineanu), scoasă sabia şi strigă cătră ai săi să meargă după dânsul, şi foarte mulţi dintru goleţi taie; iară ceata lui, prin aceasta îmbărbătată, face minuni de vitejie. M. P a) Ciuciuleţi este un feliu de bureţi ce cresc pe lemne. 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ar' muierile goleţilor, a căror bărbaţi căzură în bătaie, alergând svârlea cu copii mici în cetaşii lui Parpangel; a lui Corcodel muiere, cea mai cumplită de toate, zvârli al său copil tocma în obrazul lui Parpangel; Parpangel să răsturnă şi-i părea o nălucă văzându-să zăcând şi cu nasu frânt.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asta tâmplare desmânie pe Parpangel şi fiindcă acum laia să împrăştiasă, ieşi cu ai săi din câmpul de bătaie şi mearsă acasă. De-aci spune poetul care pe care au mai tăiat; în urmă zice că Parnavel cu [suliţa] străpunsă pe Corbea tocma între picioare şi, de n-ar fi dat suliţa de pungă, în care era neşte cremene, i-ar fi străpuns suliţa pănă în spinare, dar aşa numai i-au zdrobit cremenea.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oetul pe rând povesteşte minunata bătaie şi tăieturile ciudate. Într-acea, pănă alţii într-alte părţi să bătea, Tandaler cu ceata sa să bătea pe moarte nevăzând nice o scăpare dintru îmbulzală, căci mai toată ţigănimea pre dânsul năvălis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andaler cu furca de cort ce o apucasă de la Goleman, prăpădi foarte mulţi, pe carii de nume îi spune poetul. 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de unde ştie el numele tuturor, fiindcă poetul n-au fost de faţă la bătaie! Idi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şa au aflat scris la izvod. On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etul au ştiut de-acolo, de unde au ştiut şi Omer care încă n-au fost de faţă la bătaia de la Troada. P. Mustrul ot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ăn' Tandaler cu parte de cetaşii săi să bătea de-o lature, de-altă lature goleţii închisese pe Cercea aurariul care văzându-să la primejdie strigă cătră ai săi să deie pe moarte! Iară cetaşii închizând ochii tăia în goleţi, ca şi cum ar tăia cineva în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tunci Tandaler precepu că ceata lui este la strâmtoare şi plecă într-acolo spre ajutoriu, dar nu mersese jumătate de cale, când Bălăban îi soseşte după spate cu un baros ce era aşa de mare şi greu pe care pe vremile aceste nice trei nu l-ar fi putut rădica. Dar, Tandaler oblicindu-l să sprijini cu scutul (paveza), dar' aşa fu lovita de groaznică, cât scutul îi frânsă şi-i pluşti chivăra naltă pe frunt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ăcar că lovitura fu oprită în scut şi în chivără, tot, aşa fu de cumplită, cât îl ameţi pe Tandaler şi căzu pe un picior; iar curând trezindu-să, lucind sabia lui Bălăban urechia-i taie, şi rădicând sabia lăturiş tăind, nimeri pe Bălăban între fălci şi-i spintecă falca de la urechie pănă în gură. Bălăban săracul era să strâje, dar nu putea să grăiască.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upă ce Tandaler aşa căzni pe Bălăban, încă-l înjură şi-l bajocoreşte zicând: „mergi acum, Bălăbane, că destulă laudă vei avea cu aceasta, că ai cutezat a sta la războiu cu mine!" De-acia merge mai încolo, şi mai taie oarecâţva; apoi văzând pe Cucavel că face vitejie între aurari, pleacă într-acolo; iară Purdea văzu bine încătro vra să meargă Tandaler şi cu totul tremură de frică şi grăi cătră Bumbu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an' caută, Bumbule, că Tandaler va să străbată la Cucavel şi, de va ajunge acolo, zeu că-l ucide! Dar ian iscuseşte ceva, să împiedicăm astă tâmplare, că almintre nu rămâne nici unul întreg de Tandaler. Îmi aduc aminte, Bumbule, că odinioară răsturnaş' pe unul ce era mai tare decât Tandaler. De vei face aceasta dară, să ştii că ănuî numa că-ţi vei face un nume mare, dar' vei avea şi mulţămită de la ţigănie".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Bumbul răspunde suspinând: „Să fiu în vârsta aceaia, cum eram când luptai pe Zăgan care avea o putere ca trei oameni împreună, şi trântii pe Cârsta aşa tare, cât şi hainele pe dânsul crepară, n-aş suferi să facă Tandaler de aceste; dar' acuma sunt bătrân şi slab. Însă, ori cum a fi, oi cerca". Şi zicând că scutură şi-ş întinde mânule cercându-ş' puterea; apoi părându-i că încă are ceva nedejde, merge asupra lui Tandaler.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ici poetul asamănă pe Bumbul cu o lupoaie bătrână, iar pe Tandaler cu un taur care într-o poiană fiind aleargă mugând şi la tot muşunoiu s-abată şi îl sparge cu coarne şi cu picioare; iar' Bumbu merge pe ascuns în urma lui ca şi lupoaie, aşteptând prilejul, şi când nice nu gândeşte, atuncea-l apucă. M. P era gata la aceasta, îl lovi cu ciocanul în frunte, iar pe Tandaler îl porniră lacrime crunte, adecă îi ieşi sânge în ochi şi strigă la ceialalţi să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la aceasta, îl lovi cu ciocanul în frunte, iar pe Tandaler îl porniră lacrime crunte, adecă îi ieşi sânge în ochi şi strigă la ceialalţi să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tr-acea Tandaler pe mulţi acum morţii dedusă, când iacă, m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andaler sâlindu-ş cea mai de pe urmă putere, dede să să rădice, dar toată puterea acum îi să fârşisă şi iarăş' căzu; atunci toţi începură a da într-însul cu tot feliu de arme, păn' îi făcură capul tot bucăţele; şi ar fi mai dat încă, de nu sosea ceata lui. Poate că atuncia să aţâţa între ţigani încă şi mai mare bătaie, de n-ar fi început o ploaie cu tunete şi fulgere, care i-au împrăştiat şi dintru aceaş sară cari încătro mearsă prin ţări.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cum încheie poetul cântecul şi zice: aşa era lucrurile pe pământ, când Dumnezeu căută la toate ce să tâmplă pe pământ, şi judecăţile lui vecinice sunt pururea bine păzite. Vede cum turcii fug împrăştiaţi; dar' încă, după vecinica lui hotărâre, încă nu le venisă ceasul; pentru aceasta, zisă lui Gavriil să meargă să spuie lui Vlad că în zădar este toată silinţa lui! Îngerul luând pe sine formă de un tânăr ce iese din pruncie, adecă de noao sau zece ani, mearsă la Vlad şi-i spusă hotărârea vecinicului Părinte; care înţelegându-o, să plecă cu totul. M.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ceste toate iarăş, trebuie să să înţăleagă alegoriceşte, adecă că Dumnezeu au dat lui Vlad un gând de folos, cum că în zădar pierde oameni împrotiva turcilor, când dintru împrotivirea ţării şi putinţa turcului să poate vedea că Dumnezeu încă n-au hotărât să să scoaţă ţara lui de supt robie. Musof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lad, precum să ştie din istoria lui, au purces la Ardeal, unde apoi spun unii că Matieş, craiul unguresc, l-ar fi prins şi l-ar fi băgat la închisoare în Bălgradul turcesc, unde au murit; alţii povestesc că după opt ani iară au întors la domnie şi acolo un armaş a lui mergând cu dânsul la preumblare i-au tăiat capul. Erudiţ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4:00Z</dcterms:created>
  <dc:creator>Tiganiada 0.9 09</dc:creator>
  <dc:description/>
  <cp:keywords/>
  <dc:language>en-US</dc:language>
  <cp:lastModifiedBy>User John</cp:lastModifiedBy>
  <dcterms:modified xsi:type="dcterms:W3CDTF">2013-08-28T16:24:00Z</dcterms:modified>
  <cp:revision>2</cp:revision>
  <dc:subject/>
  <dc:title>Ion Budai Deleanu</dc:title>
</cp:coreProperties>
</file>