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lafeteanu</w:t>
      </w:r>
    </w:p>
    <w:p>
      <w:pPr>
        <w:pStyle w:val="Heading1"/>
        <w:ind w:hanging="0"/>
        <w:rPr>
          <w:i/>
          <w:i/>
          <w:sz w:val="40"/>
        </w:rPr>
      </w:pPr>
      <w:r>
        <w:rPr>
          <w:i/>
          <w:sz w:val="40"/>
        </w:rPr>
        <w:t>Istoria Roman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a este situata în centrul Europei, în partea de nord a Peninsulei Balcanice, şi teritoriul sau este marcat de Munţii Carpaţi, Dunăre şi Marea Neagra. Având un climat temperat şi un mediu natural diversificat, care este foarte favorabil vieţii, teritoriul romanesc a fost locuit inca din cele mai vechi timpuri. Cercetările făcute de arheologii romani la Bugiuleşti, Ţinutul Valcei, a dus la descoperirea unor relicve umane, datând de la începutul Paleoliticului Inferior (aprox. 2 milioane de ani înainte de Hristos). Aceste vestigii sunt dintre cele mai vechi din Europa, scoţând la iveala perioada în care omul, un humanoid, de fapt, parcurgea, fizic şi spiritual, etapele depăşirii statutului sau de animal. O populaţie umana mai densa (Omul de Neanderthal), a trăit aprox. 100.000 de ani în urma; dar, relativ stabila populaţie, nu a fost descoperita decât începând cu Neoliticul (cu 6000-5000 ani înain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de Cucu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opulaţia de pe teritoriul actualei Romanii, a creat o remarcabila cultura, a carei dovada se regăseşte în policromia ceramicii de Cucuteni (comparabile cu ceramica unor alte culturi europene importante, la vremea aceea, din Bazinul Mediteranei de Răsărit şi a Orientului Mijlociu), precum şi cultura statuetelor Hamangia (Gânditorul de la Hamangia este cunoscut astăzi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ul de la Hamangia (statueta ne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mileniului al doilea, când Epoca Paleoliticului făcea loc Epocii de Bronz, triburile tracice de origine indo-europeana se stabileau alături de populaţia care deja trăia în Bazinul Carpato-Balcanic. De pe vremea tracilor, se poate vorbi de un fenomen neîntrerupt de creare a popor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primului mileniu dinainte de Hristos, în zona carpato-dunareano-pontica – care era partea de nord a unei mari suprafeţe locuite de triburile tracice – un grup al tracilor de nord s-a ndividualizat: s-a creat un mozaic de triburi getice şi dacice. Strabo – un geograf şi istoric renumit din epoca împăratului Augustus, ne informează ca 'dacii aveau aceeaşi limba ca şi getii'. Iniţial, a fost acelaşi popor, singura diferenţa dintre daci şi geţi fiind zona în care locuiau ei: dacii – în mare parte, locuiau în munţii şi pe platoul Transilvaniei; geţii – în câmpiile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grecii, care i-au întâlnit primii pe geţi – au folosit acest nume pentru întreaga populaţie de la nordul Dunării, în timp ce romanii, care i-au întâlnit primii pe daci, au extins folosirea acestui nume pentru toate celelalte triburi ce locuiau pe teritoriul de astăzi al României. După cucerirea acestui teritoriu, romanii au creat aici provincia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tregul teritoriu al României de azi este numit Dacia, în toate sursele de informaţie din perioada latina şi a Evului Mediu. Contactul daco-getilor cu lumea greaca a fost uşor de făcut, prin intermediul coloniilor greceşti create pe teritoriul ţărmului Marii Negre al României de azi: Istros (Histria), fondat în sec. VII înainte de Hristos, Callatis (Mangalia de azi), şi Tomis (Constanta de azi); ultimele doua create un secol mai târziu. In istoria scrisa, populaţia de la nordul Dunării (getica), a fost prima data menţionată de Herodot, 'parintele istoriei' (sec. IV înainte de Hristos). El ne-a vorbit despre povestea campaniei regelui persan Darius I, împotriva sciţilor din stepele aflate la nord de Pontic (anul 513 înainte de Hristos). El a scris ca geţii erau cei mai mari luptători dintre traci. Ei au fost singurii care au rezistat regelui persan, pe drumul dintre Bosfor şi Dunăre. Burebista (82 – pana în jur de 44 înainte de Hristos), care a reuşit sa unească triburile geto-dacice, pentru prima data, a creat un regat puternic şi întins, pe vremea când suveranul dac i-a oferit sprijin lui Pompei împotriva lui Cezar (anul 48 înainte de Hristos), şi se întindea de la Beskit, în nord, Bazinul Dunării Mijlocii, în vest, raul Tiras (Nistru) şi ţărmul Marii Negre, în est, pana la Munţii Balcani,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dacica de la Sarmiseget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ecol înainte de Hristos, pe măsură ce Imperiul roman se extindea şi se creau provincii romane în Panonia, Dalmaţia, Moesia şi Tracia, granita cu Dunărea se întindea pe aproape 1500 km şi despărţea Imperiul Roman de lumea da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brogea, care se afla sub conducerea romana, de şapte secole, începând cu domnia lui Augustus, poetul Publius Ovidius Naso şi-a petrecut ultimii ani ai vieţii sale 'printre greci şi geti', întrucât el a fost exilat acolo, la Tomis (intre anii 8 şi 17 e.n.), din ordinul aceluiaş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s-a aflat în apogeul puterii sale sub regele Decebal (87-106 e.n.). După o prima confruntare, pe timpul domniei lui Domitian, (87-89 e.n.), s-au impus cu necesitate doua războaie pentru Imperiul Roman (101-102 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105-106 e.n.), pentru ca, în culmea gloriei sale, împăratul Traian (98-117 e.n.), să-l invingape Decebal şi să-i transforme regatul într-o provincie romana numita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cebal Împăratul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na lui Traian, înălţată la Roma, şi mausoleul de la Adamclisi (Dobrogea) povestesc despre aceasta încleştare militara, care a fost urmata de o masiva şi sistematica colonizare a noilor teritorii integrate noul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na lui Traian din Roma – certificatul de naştere a popor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oleul roman de la Adamclisi (secolul n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cu toate ca au suferit pierderi grele, au rămas, chiar şi după ce a fost instaurata noua conducere, principalul element din Dacia; provincia a fost supusa unui proces de romanizare complex, elementul sau de baza fiind impunerea şi adoptarea definitiva a limbii latine. Romanii sunt astăzi singurii descendenţi ai Imperiului Roman de Răsărit; limba romana este una din marile moştenitoare ale limbii latine, alături de Franţa, Italia, Spania, Romania este o oaza de latinitate în aceasta parte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fie ei descendenţi ai Imperiului Roman sau a dacoromânilor, şi-au continuat existenta neîntreruptă ca ţărani sau ca pastori, chiar după retragerea romana sub împăratul Aurelian, (270-275), atât a armatei, cat şi a administraţiei romane, care s-a mutat la sud de Dunăre. Dar, strămoşii romanilor au rămas timp de câteva secole în sfera de influenta a Imperiului Roman, atât în politica, cat şi în economie, religie sau cultura; după despărţirea în doua a Imperiului Roman, în anul 395 e.n., ei au rămas în sfera de influenta 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ăiau mai mult în spiritul vechilor romani, care acum decăzuse, şi au supravieţuit împrejurărilor grele din timpul valurilor succesive ale popoarelor mig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simbioza etno-culturala dintre daci şi romani a fost realizata, şi s-a finalizat în sec. VI-VII, prin formarea poporului roman, intre sec. II şi IV, daco-romanii au adoptat creştinismul în forma sa latina. Prin urmare, în sec. VI-VII, când procesul de formare a poporului roman a fost gata, naţiunea a pătruns în istorie ca o naţiune creştină. Iată de ce, spre deosebire de naţiunile vecine, care au ca date de creştinare (bulgarii – anul 865, sârbii – 874, polonii – 966, slavii de est – 988, ungurii -1000), romanii nu au o data fixa a creştinării, întrucât ei au fost prima naţiune creştină din regiune. In sec. IV-XIII, poporul roman a trebuit sa facă fata valurilor de popoare migratoare -gotii, hunii, gepizii, avarii, slavii, pecinegii, cumanii, tătarii – care au traversat teritoriul României. Triburile migratoare au controlat acest spatiu, din punct de vedere militar şi politic, întârziind dezvoltarea economica şi sociala a băştinaşilor şi formarea entităţilor stata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i, care s-au stabilit masiv în sec. VII la sud de Dunăre, au despărţit în doua masa compacta a romanilor din zona carpato-danubiana: cei de la nord (daco-romanii), au fost separaţi de cei de la sud, care s-au deplasat spre vestul şi sud-estul Peninsulei Balcanice (aromânii, megleno-romanii şi istro-romanii). Slavii s-au stabilit la nord de Dunăre şi au fost asimilaţi încetul cu încetul de poporul roman şi limba lor a lăsat urme în vocabularul şi fonetica limbii romane. Peste limba romana s-a suprapus aşa-numita limba slavica (in acelaşi mod cum s-a impus idiomul germanic fra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parţinând religiei ortodoxe au adoptat astfel limba veche slavona bisericeasca, ca o limba de cult şi începând cu sec. XI-XVII ca o limba de curte şi cultura. Limba slava n-a fost niciodată o limba vie, vorbita de popor, pe teritoriul României; ea a jucat pentru romani, la un momentdat, în Evul Mediu, acelaşi rol pe care l-a jucat latina în vest; la începutul epocii moderne, ea a fost înlocuită pentru totdeauna în biserica, la curte şi în cultura de către limba romana. Datorita poziţiei lor, romanii de la sud de Dunăre au fost pentru prima data menţionaţi în sursele istorice (sec. X), sub numele de vlahi sau blahi (valahi); acest nume arătând ca ei erau vorbitori ai unei limbi romanice, şi ca popoarele non-romanice din jurul lor recunoşteau acest fapt. După anul 602, slavii stabiliţi masiv la sud de Dunăre au fondat un tarat puternic bulgar, în sec. IX. Asta a făcut o breşă intre romanii din nordul Dunării şi cei aflaţi la sud d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u fost supuşi la tot felul de presiuni şi izolaţi de trunchiul puternic romanesc de la nord de Dunăre, numărul romanilor din sudul Dunării a scăzut continuu, în timp ce fraţii lor de la nordul Dunării, cu toate ca trăiau în condiţii extrem de dificile, şi-au continuat evoluţia lor istorica, ca o naţiune separata, cea mai îndepărtată la est descendenta a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hia, Moldova şi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ea, surse bizantine, slave şi ungare, şi mai târziu surse occidentale, menţionează existenta entităţilor statale ale populaţiei româneşti – cnezate şi voievodate – la început în Transilvania şi Dobrogea, apoi în sec. XII-XIII, şi în teritoriile de la estul şi sudul Carpaţilor. O trăsătură specifica a istoriei romanilor din Evul Mediu, pana în epoca moderna, este aceea ca ei au trăit în trei principate vecine, dar auto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hia, Moldova şi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 care este, fara îndoială, unic în Europa medievala, este extrem de complex. O serie de cauze tin de esenţa societăţii feudale, dar sunt de asemenea şi factori specifici. Printre ultimii, dorim sa menţionăm existenta imperiilor vecine puternice, care s-au opus unificării entităţilor statale româneşti şi chiar au ocupat – pentru o perioada mai scurta sau mai lunga – teritoriile româneşti. De exemplu, la vest, romanii a trebuit sa facă fata politicii de cucerire dusa de regatul ungar. In 895, triburile ungare care au venit din ţinuturile Volgăi, conduse de Arpad, s-au stabilit în Panonia. Ei au fost opriţi în înaintarea lor spre vest de către împăratul Otto I (995), astfel ca ungurii s-au stabilit şi şi-au întors fata către sud-est şi est. Aici, ei s-au întâlnit cu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ronica ungara descrie întâlnirea dintre mesagerii trimişi de Arpad, regele ungur, şi voievodul Menumorut al Biharei, un oraş în vestul Transilvaniei. Ambasadorii unguri au pretins ca teritoriul sa le fie cedat lor. Cronica a păstrat pentru noi răspunsul plin de demnitate dat de Menumorut: 'Spuneti-i lui Arpad, ducele Ungariei, conducă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ii vom ieşi în întâmpinare, ca de la prieten la prieten,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 lui tot ce are nevoie, pentru ca este strain, şi unui strain ii lipsesc multe. Dar pământul pe care il pretinde, nu-l va avea niciodată de la noi de bunăvoie, cata vreme vom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zistentei cnezatelor şi voievodatelor româneşti, ungurii au reuşit în sec. X-XII sa ocupe Transilvania şi s-o incorporeze regatului ungar (pana la începutul secolului XVI, ca voievodat autonom). In scopul de a consolida puterea lor în Transilvania, unde romanii au continuat sa fie de-a lungul secolelor marea majoritate etnica, ca şi în scopul de a apăra granita estica şi sudica a voievodatului, coroana ungara a recurs la colonizarea regiunilor de frontiera, cu saşi şi secui, în sec. XII-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Dens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 XIV, odată cu declinul puterii imperiilor vecine (polonii, ungurii, tătarii), s-au format o serie de state feudale, în sudul şi estul lanţului muntos al Carpaţilor: Valahia, sub Basarab I, în jurul anului 1360, şi Moldova, sub Bogdan I, în jurul anului 1359. Regatele Poloniei şi Ungariei au încercat în sec. XIV şi XV sa anexeze sau sa subjuge cele doua principate, dar n-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jumătate a sec. XIV, o noua ameninţare se abătea asupra teritoriilor româneşti: Imperiul otoman. După ce au pus prima data piciorul pe pământul european, în 1354, turcii otomani au început rapida lor expansiune pe continent, astfel ca stindardul verde al Islamului flutura deja în sudul Dunării, în 1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din Cronica pictata de la Viena, reprezentând victoria romanilor la Posada (1330) împotriva armatei regelui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 sau în alianţă cu tarile creştine vecine, mai degrabă în alianţă cu voievodatele vecine ale celorlalte doua principate româneşti, voievozii Mircea cel Bătrân al Valahiei (1386-1418) şi Vlad Ţepeş (Dracula din legendele medievale – 1456-1462), precum şi Stefan cel Mare şi Sfânt (1457-1504), voievodul Moldovei şi Iancu de Hunedoara, voievodul Transilvaniei (1441-1456), au dus grele batalii de apărare împotriva turcilor otomani, împiedicându-le expansiunea spre centr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el Bătrân, domnitorul Tarii Româneşti (1386-1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Ţepeş, domnitorul Tarii Româneşti (Dracula din legendele medievale, 1456-1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cel Mare şi Sfânt, Domnitorul Moldovei (1457-1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eninsula Balcanica a devenit teritoriu turcesc. Constantinopole a fost capturat de Mohamed al II-lea, în 1453, Soliman Magnificul a capturat oraşul Belgrad, în 1521, şi Regatul ungar a dispărut în urma Bătăliei de la Mohaci – 1526. Prin urmare, Valahia şi Moldova erau încercuite şi a trebuit sa recunoască suzeranitatea Imperiului Otoman timp de peste trei secole. După ce Buda a fost capturata şi Ungaria a devenit paşalâc, Transilvania a devenit principat autonom, în 1541, dar ea a recunoscut, de asemenea, suzeranitatea Imperiului Otoman, ca şi celelalte doua teritorii româneşti. Spre deosebire de toate celelalte popoare din sud-estul Europei, spre deosebire de unguri şi poloni, romanii au fost singurii care şi-au menţinut entitatea statala în timpul Evului Mediu, ca şi propria politica, precum şi structurile militare şi administrative. Tributul plătit sultanului avea menirea sa garanteze păstrarea autonomiei interne, dar în acelaşi timp, şi protecţia împotriva altor duşmani puternici. Valahia şi Moldova, deţinând propriul lor statut autonom, au continuat, după căderea Imperiului Bizantin, sa cultive tradiţiile culturale bizantine şi au luat asupra lor, în acelaşi timp, păstrarea religiei ortodoxe răsăritene; pe teritoriul lor, învăţaţi din toată Peninsula Balcanica, la adăpost de islamul intolerant, au putut continua munca lor, fara nici un obstacol. Ei au pregătit renaşterea culturala a propriilor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oroca pe malul raului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 XVI a fost dominat de personalitatea lui Mihai Viteazul. El a devenit voievod al Tarii Româneşti în 1593 şi s-a alăturat Ligii Creştine – o coaliţie antiotomana, iniţiată de papalitate şi de Sfântul Imperiu Roman. El a reuşit, după grele batalii (Călugăreni, Giurgiu) sa redobândească chiar independenta tarii sale. In 1599-1600, pentru prima data în istorie, el a unit toate teritoriile locuite de romani, proclamându-se 'Print al Tarii Româneşti, al Transilvaniei şi al întregii Moldove'. Situaţia interna era foarte complicata, marile puteri vecine -Imperiul Otoman, Polonia şi Imperiul habsburgic – ii erau ostile şi şi-au unit forţele pentru a-l înfrânge; astfel ca aceasta unire a fost de scurta durata, întrucât Mihai Viteazul a fost asasinat în 1601. Unirea realizata de domnitorul domnitor a devenit totuşi un simbol pentru posteritate. 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 sub diferite forme, şi cu succese trecătoare, şi alti prinţi au încercat sa relanseze ambiţiosul program politic al lui Mihai Viteazu, încercând sa formeze un front de uniune antiotomana din cele trei principate şi sa restaureze unitatea Daci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teazu (1593-1601), cel care a unit primul cele trei terito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 XVII şi începutul sec. XVIII au adus schimbări, politice, atât în centrul, cat şi în estul Europei. Imperiul Otoman a eşuat în tentativa sa de a captura Viena, în 1683 si, prin urmare, Imperiul Habsburgic şi-a început expansiunea către sud-estul Europei. Tratatul de pace austriaco-turcesc de la Karlowitz (1699) sancţiona anexarea Transilvaniei şi organizarea ei ca un principat autonom la Imperiul Austriac (din 1765 a devenit mare principat, condus de un guvernator). Polonia era divizata şi Rusia, prin cuceriri succesive, a atins, sub Petru cel Mare, (1696-1725) raul Nistru, devenind astfel vecinul de răsărit al Moldovei. Ambiţiosul vis al tarilor de a domina Strâmtoarea Bosfor şi Constantinopolul situa Principatele Româneşti în calea expansiuni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Otoman, în încercarea de a-şi apăra vechile poziţii, a introdus în Moldova (1711) şi Tara Românească (1716) 'regimul fanariot', care a durat pana în 1821, şi sub care Sublima Poarta desemna în cele doua principate domnitori greci, recrutaţi din Fanar, un cartier al Istanbulului, care erau consideraţi drept credincioşi ai turcilor. Aceasta a fost epoca în care controlul politic otoman şi exploatarea economica a luat proporţii, la fel ca şi corupţia; dar, s-au introdus, de asemenea, şi câteva reforme sociale – cum este abolirea serbiei – ca şi reforme administrative, de modernizare, după modelul european, din perioada iluminismului. Autonomia interna, desi limitata, a fost conservata la baza, în cele doua principate, care au continuat sa fie entităţi distincte în Imperiul Otoman; aceasta situaţie a fost recunoscuta în câteva tratate internationale (de e</w:t>
      </w:r>
      <w:r>
        <w:rPr>
          <w:rFonts w:cs="Bookman Old Style;Times New Roman" w:ascii="Bookman Old Style;Times New Roman" w:hAnsi="Bookman Old Style;Times New Roman"/>
          <w:caps/>
          <w:sz w:val="24"/>
        </w:rPr>
        <w:t>x. î</w:t>
      </w:r>
      <w:r>
        <w:rPr>
          <w:rFonts w:cs="Bookman Old Style;Times New Roman" w:ascii="Bookman Old Style;Times New Roman" w:hAnsi="Bookman Old Style;Times New Roman"/>
          <w:sz w:val="24"/>
        </w:rPr>
        <w:t>n cel de la Cuciuc Kainargi) (1784). Situate la granita celor trei mari imperii şi râvnite de toate trei, Tara Românească şi Moldova au devenit, timp de mai bine de 150 de ani, nu numai teritorii de confruntare, dar chiar şi de bătălie, pe care armatele imperiilor s-au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ani, Austria şi Rusia au luptat împotriva Imperiului Otoman (1710-1711, 1716-1718, 1735-1739, 1768-1774, 1787-1792, 1806-1812, 1828-1829, 1853-1856): acele lupte au avut loc pe pământul Romniei şi au fost însoţite întotdeauna de ocupaţie militara străină, care, adeseori, s-a menţinut mult timp după ce războiul propriu-zis s-a terminat, astfel ca tarile româneşti au indurat nu numai devastarea şi pierderile irecuperabile, dar au trecut, de asemenea, şi prin dislocări de populaţie şi amputări de teritorii dureroase. De exemplu, Austria a anexat Oltenia temporar (1718-1793), precum şi Nordul Moldovei, numit Bucovina (1775-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ruso-turc din 1806-1812, Rusia a anexat partea de răsărit a Moldovei, teritoriul dintre râurile Prut şi Nistru, numit mai târziu Basarabia (1812-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 XVIII şi la începutul sec. XIX au avut loc uriaşe transformări economice şi sociale, structurile feudale erau profund erodate, începuseră sa apară primele întreprinderi de tip capitalist si, în acelaşi timp, produsele româneşti intrau, putin cite putin, în circuitul oriental. Ideea naţională, ca pretutindeni în Europa, avea sa devina visul înălţător al intelectualităţii şi elementul de baza în planurile de viitor, făcute de poli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unei parti a creierului din Transilvania cu biserica catolica (greco-catolicii), realizata de casa de Habsburg intre anii 1699-1701, a jucat un rol important în emanciparea romanilor transilvăneni. Lupta lor pentru drepturi egale cu alte grupuri etnice (cu toate ca romanii deţineau peste 60% din populaţia principatului, ei erau inca consideraţi 'tolerati' în propria lor tara), a fost pornita de episcopul Inocenţiu Micu-Klein şi continuata de grupul de intelectuali din cadrul mişcării 'Scoala Ardeleana': Gheorghe Şincai, Petru Maior, Samuel Micu, Ion Budai Deleanu. Aceşti cărturari au dovedit latinitatea limbii romane şi a poporului roman, ba chiar mai mult faptul ca ei au avut o existenta neîntreruptă ca populaţie autoht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ei moşteniri, ei au pretins drepturi egale cu celelalte naţiuni din Transilvania – ungurii, secuii şi saşii. Revendicările romanilor din Transilvania au fost supuse atenţiei Curţii din Viena, într-o lunga petiţie, numita Supplex Libellus Valachorum (1791), care insa n-a primti nici un răspuns. Problema Renaşterii în Tara Românească a fost exprimata în cadrul Revoluţiei condusa de Tudor Vladimirescu (1821), care a izbucnit în acelaşi timp cu mişcarea Greciei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ladimirescu, conducătorul Revoluţiei Romane de la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trupele otomane şi ţariste au ocupat principatele dunărene în acelaşi an, sacrificiile făcute de romani au dus la abolirea regimului fanariot şi domnitorii pământeni au fost din nou numiţi pe tronurile din Moldova şi Tara Românească. Tratatul de Pace din 1929, semnat la Adrianopole (astăzi Edirne), a dus la încheierea conflictului ruso-turc din 828-829, care a dus în final la războiul de eliberare naţională purtat de Grecia. Acest tratat a slăbit foarte mult suzeranitatea otomana şi a sporit protectoratul Rusiei. Acum, comerţul era liber, cerealele româneşti au început sa pătrundă pe pieţele europene. Sub Pavel Kiseleff, comandantul trupelor ruseşti, care ocupa cele doua principate româneşti (1828-1834) a fost introdus un Regulament Organic în Tara Românească (1831) şi Mildova (1832). Pana în 1859, aceste regulamente au servit ca legi fundamentale (constituţii) şi au contribuit la modernizarea şi omogenizarea structurilor sociale, economice, administrative şi politice, care începuseră în decadele preme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prima jumătate a sec. XIX, Principatele Româneşti au început sa se distanţeze de lumea otomana orientala şi sa isi spună cuvântul în spaţiul spiritual al Europei de Vest. Idei curente, atitudini din vest erau mai mult decât binevenite în societatea românească care suferea un proces ireversibil de modernizare. Acum, conştiinţa ca toţi romanii aparţin aceleiaşi naţiuni era generalizata şi uniunea într-un singur stat independent a devenit idealul tuturor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şi indepen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voluţiei din 1848 a bătut şi asupra principatelor româneşti de asemenea. Ele au adus în mijlocul scenei politice o serie de intelectuali străluciţi precum Ion Eliade Rădulescu, Nicolae Bălcescu, Mihail Kogălniceanu, Simion Bărnuţiu, Avram Ianc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lcescu, unul din conducătorii Revoluţiei din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tulburările au fost înăbuşite rapid dar în Tara Românească revoluţionarii practic au condus tara din iunie pina în septembrie 1848. In Transilvania revoluţia s-a prelungit pina aproape la sfârşitul lui 1849. Acolo, liderii unguri au refuzat sa ia în consideraţie revendicările romanilor şi ei au reuşit sa anexeze Transilvania la Ungaria; asta a dus la separarea forţelor revoluţionare româneşti şi ungureşti. Guvernul ungar al lui Kossuth Laios a încercat sa înăbuşe lupta romanilor, dar el s-a confruntat cu rezistenta armata a romanilor în Apuseni sub conducerea lui Avram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Iancu, conducătorul Revoluţiei din 1848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intervenţia brutala a armatelor otomane, ţariste şi habsburgice a fost încununată de succes în 1848-1849, valul de inoire în favoarea ideilor democratice s-a răspândit peste tot în următoarea de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 fost înfrântă în Războiul din Crimeea (1853-1856) şi asta a pus sub semnul întrebării din nou fragilil echilibru european. Datorita poziţiei lor strategice la gurile Dunării, pe măsură ce aceasta cale de navigaţie era din ce în ce mai importanta pentru comunicaţiile europene, la Congresul de pace de la Paris (februarie-martie 1856) s-a pus problema statutului Principatelor Dunărene. Valahia şi Moldova rămâneau inca sub suveranitate otomana, dar acum ele erau plasate sub tutela colectiva a celor şapte puteri care semnau Tratatul de pace de la Paris: aceste puteri au hotărât atunci sa fie convocate adunările locale care sa hotărască asupra viitoarei organizări a celor doua principate. Tratatul de la Paris stipula de asemenea: retrocedarea sudului Basarabiei la Moldova, teritoriu ce fusese anexat de Rusia în 1812 (judeţele Cahul, Bolgrad, Ismail); navigaţia libera pe Dunăre: stabilirea unei comisii europene a Dunării; statutul de neutralitate a Marii Negre. In 1857 au fost convocate Adunările Ad-hoc la Bucureşti şi Iaşi în baza prevederilor Congresului de Pace de la Paris din 1856: toate categoriile sociale participante la aceste adunări au hotărât în unanimitate sa unească cele doua principate într-un singur stat. Împăratul francez Napoleon al III-lea a sprijinit aceasta hotărâre, Imperiul Otoman şi Austria au fost împotrivă, astfel ca s-a convocat o noua conferinţă a celor şapte puteri în Paris (Mai-august 1858): cu acea ocazie doar câteva din revendicările romanilor au fost acceptate. Dar, romanii au ales în 5-17 ianuarie 1859, în Moldova, şi în 24 ianuarie-5 februarie 1859, în Tara Românească, pe colonelul Alexandru Ioan Cuza, ca domnitor unic, realizând, de facto, unirea celor doua pri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oan Cuza (1859-1866), Domnitorul Princip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ational roman, a luat în 24 ianuarie – 5 februarie 1862, numele de Romania şi şi-a stabilit capitala la Bucureşti. Asistat de Mihail Kogălniceanu, cel mai apropiat consilier al sau, Alexandru Ioan Cuza a iniţiat un program de reforme care a contribuit la modernizarea societăţii româneşti şi a structurilor statale: Legea secularizării averilor manăstireşti -1863, Legea reformei agrare, eliberând ţăranii de sarcina îndatoririlor feudale şi improprietarindu-i cu pământ (1864), Legea codului penal, Legea codului civil (1864), Legea educaţiei, în principiul căreia şcoala primara devenea obligatorie şi gratuita (1864), înfiinţarea universităţilor din Iaşi (1860) şi din Bucureşti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Kogălniceanu (1817-1890), părintele reformei, care a făcut din Romania o tara mod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dicarea lui Alexandru Ioan Cuza (1866), Carol de Hohenzollern-Sigmaringen, înrudit cu familia regala de Prusia, şi care a fost sprijinit de Napoleon al III-lea şi Bismark, a fost proclamat, în 10 mai 1866, după un pleibiscit, ca print conducător al României, sub numele de Car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 primul rege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onstituţie, inspirata după cea belgiana (din 1831), care a fost promulgata în 1866 şi s-a aflat în uz pana în 1923, proclama Romania ca o monarhie constituţională. In următorii 10 ani, lupta romanilor de a-şi dobândi independenta totala de stat a fost parte integranta din mişcările ce au avut loc, împreună cu alte popoare din sud-estul Europei – sârbii, ungurii, muntenegrenii, bulgarii, albanezii – şi aveau ca scop sa taie ultimele lor legături cu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drul international favorabil – în 1865 – a izbucnit din nou criza orientala şi a început atunci, în 1877, războiul ruso-turc. Romania şi-a declarat independenta de stat totala, în 9-21 mai 1877. Guvernul condus de Ion C. Brătianu, şi în care Mihail Kogălniceanu funcţiona ca ministru de externe, a hotărât ca, în cadrul cererii de asistenta a Rusiei, sa se unească cu forţele ruseşti ce operau în Bulgaria. Armata romana, sub comanda directa a printului Carol I, a trecut Dunărea şi a participat la asediul Plevnei; rezultatul a fost încercuirea armatei otomane, condusa de Osman Pasa (10 decembr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redutei Gri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a a Războiului de Independenta (1877-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a României, ca şi independenta Serbiei şi a Muntenegrului, precum şi unirea Dobrogei cu Romania, au fost recunoscute, în Tratatul de pace ruso-turc de la San Stefano (3 martie 1878). In urma insistentei marilor puteri, s-a ţinut Congresul de Pace de la Berlin (iunie-iulie 1878), în cadrul căruia s-a recunoscut şi menţinut statutul pe care şi-l proclamase Romania cu un an mai înainte. S-a restabilit, de asemenea, după o lunga perioada de dominaţie otomana, dreptul României asupra Dobrogei, care a fost realipita la Romania. Dar, în acelaşi timp, Rusia a violat convenţia semnata în 4 aprilie 1877 şi a forţat Romania sa retrocedeze judeţele Basarabiei de sud Kapul, Bolgrad şi Is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4-26 martie, 1881, Romania s-a proclamat regat şi Carol I de Hohenzollern Sigmaringen a fost încoronat ca rege al României. După ce şi-a obţinut independenta, statul roman a fost locul către care şi-au îndreptat ochii toţi romanii care trăiau în teritoriile aflate inca sub ocupaţie străină. Romanii din Bucovina şi Basarabia se confruntau cu politica sistematica de asimilare în lumea germana, respectiv ruseasca. Imigraţia străinilor era dirijata către teritoriile lor. Enclavele româneşti din Peninsula Balcanica aveau dificultăţi tot mai mari vizavi de politica de deznaţionalizare. La începutul sec. XX, romanii erau un popor cu peste 12 milioane de locuitori, dintre care aproape jumătate se aflau sub dominaţie străină. In aceeaşi vreme, în Transilvania, romanii sufereau consecinţele serioase ale acordului prin care statul ungar se restabilea, după mai mult de 3 secole de colaps, în care a fost creata dualitatea austro-ungara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şi-a pierdut statutul autonom pe care l-a avut sub stăpânirea austriaca şi a fost incorporata în Ungaria. Legislaţia adoptata de guvernul de la Budapesta proclama existenta unei singure naţionalităţi în Ungaria – aceea maghiara, destinata sa distrugă din punct de vedere etno-cultural celelalte populaţii, forţându-le sa devina ungare. Asta a supus populaţia românească, alături de alte grupuri etnice, la grele încercări. La vremea aceea, Partidul National Roman a jucat un rol important în impunerea identităţii naţionale a romanilor; partidul a fost recunoscut în 1881 şi a fost promotorul în lupta de obţinere a recunoaşterii drepturilor egale pentru naţiunea romana, precum şi rezistenta ei împotriva proiectelor de deznaţio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2, lupta naţională a romanilor a atins apogeul, în cadrul Mişcării Memorandistice. Memorandumul a fost conceput de liderii romanilor din Transilvania, Ion Raţiu, Gheorghe Pop Băseşti, Eugen Brote, Vasile Lucaciu şi a fost trimis la Viena pentru a fi supus atenţiei împăratului Franz Iosef I. El avertiza opinia publica europeana asupra revendicărilor romanilor şi o punea în garda fata de intoleranta arătată de guvernul de la Budapesta, referitor la problem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1878-1914 a fost una de stabilitate şi progres pentru Romania. Politica s-a polarizat în jurul a doua partide mari – conservator (Lascar Catargiu, Petre Carp, Gheorghe Grigore Cantacuzino, Titu Maiorescu) şi liberal (Ion C. Brătianu, Dimitrie Sturză, Ion I. C. Brătianu). Ei au venit la putere alternativ şi asta a fost caracteristic pentru comportamentul politic al epocii. Politica expansionista a Rusiei a determinat Romania sa semneze, în 1883, în secret un tratat de alianţă cu Austria, Ungaria, Germania şi Italia; tratatul a fost reînnoit periodic pana la primul război mondial. După ce la început a rămas neutra, în primul război balcanic (1912-1913), Romania s-a alăturat Greciei, Serbiei, Muntenegrului şi Turciei împotriva Bulgariei, în cadrul celui de-al doilea război balcanic. Pacea de la Bucureşti (1913) a marcat sfârşitul conflictului şi ea prevedea ca sudul Dobrogei – Cadrilaterul (judeţele Durostor şi Silistra) sa devina parte la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14, când a izbucnit primul război mondial, Romania s-a declarat neutra. Doi ani mai târziu, în 14-27 august 1916, ea s-a alăturat Aliaţilor, care i-au promis sprijin pentru dobândirea unităţii sale naţionale. Guvernul condus de Ion I. C. Brătianu a declarat război Austro-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 C. Brătianu, prim ministru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succes, armata romana a fost silita sa abandoneze o parte din tara, inclusiv Bucureştiul, şi sa se retragă în Moldova, datorita ofensivei unite a armatelor din Transilvania, comandate de Generalul von Falkenheyn şi a celor din Bulgaria, comandate de Mareşalul von Mackensen. In vara lui 1917, în marile batalii de la Mărăşeşti, Mărăşti şi Oituz, romanii au respins încercarea puterilor centrale de a se apăra şi au scos Romania din război, ocupându-şi restul ter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la Mărăşeşti – gravura din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de la Mărăşeşti dedicat eroilor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nsa s-a schimbat complet după Revoluţia din 1917 din Rusia şi pacea separata, încheiată de sovietici la Brest-Litovsk (3 martie 1918). Asta atrăgea după sine sfârşitul operaţiunilor militare pe frontul de est. Romania a fost obligata sa urmeze paşii aliatei sale Rusia, deoarece pe frontul din Moldova trupele româneşti se intercalau cu trupele ruseşti şi era imposibil ca lupta sa continue într-o zona a frontului, şi pacea sa se instaleze în alta zona a frontului. Rupându-se de aliaţii sai occidentali, Romania a fost obligata sa semneze Tratatul de Pace de la Bucureşti cu puterile centrale (24 aprilie-7 mai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ratificare n-a fost insa niciodată dusa la bun sfârşit, astfel ca din punct de vedere legal tratatul n-a fost niciodată operativ; de fapt, la sfârşitul lui octombrie 1918, Romania a denunţat tratatul şi a reintrat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popoarelor la autoguvernare a triumfat la sfârşitul primului război mondial, şi asta a servit cauzelor romanilor care trăiau în imperiile ţarist şi austro-ungar. Colapsul sistemului ţarist si recunoaşterea de către guvernul sovietic al dreptului la autoguvernare permis romanilor din Basarabia să-şi exprime prin vot în cadrul organului national reprezentativ – Parlamentul tarii, care s-a convocat la Chişinău, voinţa lor de a se uni cu Romania (27 martie-9 aprilie 1918). Căderea monarhiei habsburgice în toamna lui 1918, a făcut posibila, pentru naţiunile aflate sub opresiunea austro-ungara, emanciparea acestora. La 15-28 noiembrie 1918, Consiliul National din Bucovina a votat la Cernăuţi unirea acelei provincii cu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Metropolitan din Cernăuţi, unde a fost votata unirea Bucovinei cu Romania (28 noiembr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naţională din Transilvania, convocata la Alba Iulia în 18 noiembrie-1 decembrie 1918, a votat, în prezenta a preste 100.000 de delegaţi, unirea Transilvaniei şi Banatului cu Romania. Astfel ca, în ianuarie 1918, când s-a inaugurat la Paris conferinţa de pace, unirea tuturor romanilor într-un singur stat era un fapt pe deplin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de pace internationale din 1919-1920, semnate la Neuilly, Saint Germain, Trianon şi Paris, stabileau noile realităţi europene şi sancţionau, de asemenea, unirea provinciilor care erau locuite de romani într-un singur stat (295.042 k</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 cu o populaţie de 15,5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universal a fost introdus (1918), reforma radicala a fost aplicata (1921), noua Constituţie a fost adoptata – una dintre cele mai democratice de pe continent – (1923) – şi toate aceste au creat un cadru general democratic şi au pavat drumul pentru o dezvoltare economica rapida (producţia industriala s-a dublat intre 1923 şi 1938. Cu cele 7,2 milioane de barili de ţiţei produs în 1937, Romania era cel de-al doilea producător european şi nr. 7 în lume. Venitul national pe cap de locuitor atingea 97 de dolari, în 1938, comparativ cu cel al Greciei de 76$, cel al Portugaliei de 81 $, cel al Cehoslovaciei de 141$ şi al Franţei de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erau mai multe partide aflate în competiţie. Astfel ca Guvernul a fost controlat, de-a lungul anilor, de câteva dintre ele: Partidul Poporului (Alexandru Averescu), Partidul National Liberal (Ion I. C. Brătianu, I. G. Duca, Gheorghe Tătărescu), Partidul National Ţărănesc (Iuliu Maniu). Partidul Comunist Roman, fondat în 1921, şi care avea un număr nesemnificativ de membri, a fost interzis, în 1924. Garda de Fier, o mişcare extremista a aripii naţionaliste de dreapta, Fondata de Corneliu Zelea Codreanu, în 1927, a fost, de asemenea, exi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Carol al II-lea s-a răzgândit în legătură cu decizia sa anterioara de a renunţa la tron şi l-a detronat pe fiul sau minor, Mihai (care devenise rege în 1927) şi a luat tronul. Opt ani mai târziu el instaura propria sa dictatura (1938-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politicii externe în perioada interbelica, când Nicolae Titulescu a jucat un rol major, erau îndreptate spre menţinerea status-quo-ului teritorial, prin crearea alianţelor regionale, sprijinind Liga naţiunilor şi politica de securitate colectiva, la fel ca şi promovarea unei strânse cooperări cu democraţiile vestice – Franţa şi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V '¦H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m0Nicolae Titulescu, ministrul afacerilor externe roman, suporterul securităţii colectiv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ehoslovacia şi Iugoslavia, Romania a fondat Mica Antanta, în 1920-1921 şi a creat o noua organizaţie de securitate regionala – Antanta Balcanica, împreună cu Iugoslavia, Grecia şi Turcia, în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azismul creştea în Germania, aceasta împreună cu Italia sprijinea pretenţiile revizioniste ale statelor vecine României; politica de forţă a avut succes pe continent şi acest lucru a fost marcat de Anschluss, Pactul de la Munchen (1938), de separare a Cehoslovaciei (1939). S-a produs o apropiere intre Uniunea Sovietica şi cel de-al treilei Reich; toate acestea au dus la izolarea internaţională a României. Pactul Ribentropp-Molotov (23 august 1939), stipula într-un protocol secret interesele sovietice în statele baltice, estul Poloniei, precum şi î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zbucnit cel de-al doilea război mondial, Romania şi-a declarat neutralitatea (6 septembrie 1939). Dar ea a sprijinit Polonia (facilitând tranzitul tezaurului Băncii Naţionale şi garantând azil preşedintelui polonez şi guvernului). Înfrângerile suferite de Franţa şi Marea Britanie în 1940 au creat o situaţie dramatica pentru Romania. Guvernul sovietic a aplicat capitolul 3 al protocolului secret din 23 august 1939 şi a forţat Romania, prin ultimatumul din 26 şi 2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sa cedeze nu numai Basarabia, dar şi nordul Bucovinei şi teritoriul Herţei (ultimele doua nu au aparţinut niciodată Rusiei). Sub tratatul de la Viena – de fapt, un dictat – (30 august 1940), Germania şi Italia i-au dat Ungariei nord-estul Transilvaniei, unde populaţia majoritara era românească. In urma discuţiilor romano-bulgare de la Craiova, s-a semnat un tratat, în 7 septembrie 1940, prin care sudul Dobrogei (Cadrilaterul) revenea Bul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fi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României cu teritoriile pierdute în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asa criza din vara lui 1940 a dus la abdicarea regelui Carol al II-lea, în favoarea fiului sau, Mihai I (6 septembrie 1940); în acelaşi timp, a dus la preluarea Guvernului de către generalul Ion Antonescu (el a devenit mareşal în octombrie 1941). Într-un efort de a obţine sprijinul Germaniei şi Italiei, Ion Antonescu a antrenat la guvernare mişcarea Gărzii de Fier. Mişcarea a încercat, într-un act de rebeliune în 21-23 ianuarie 1941, sa ia întreaga conducere a guvernului, şi ca urmare ea a fost eliminata din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a recapete teritoriile pierdute în 1940, Ion Antonescu a participat, alături de Germania, în războiul dus împotriva Uniunii Sovietice (1941-1944). Înfrângerile suferite de puterile Axei au dus după 1942 la sporirea încercărilor făcute de regimul Antonescu, precum şi de opoziţia democratica (Iuliu Maniu, C. I. C. Brătianu) de a scoate Romania din Alianţa cu Germania. Pe 23 august 1944, mareşalul Ion Antonescu a fost arestat din ordinul regelui Miha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uvern, format din militari şi tehnocraţi, a declarat război Germaniei (24 august 1944) si, astfel, Romania şi-a adus întregul ei potenţial economic şi militar în Alianţă Naţiunilor Unite, pana la sfârşitul celui de-al doilea război mondial în Europa. In ciuda eforturilor umane şi economice, pe care Romania le făcuse pentru cauza Naţiunilor Unite timp de noua luni, Tratatul de Pace de la Paris (10 februarie 1947), nega României statutul de co-beligerant şi o obliga sa plătească o imensa despăgubire de război; dar, Tratatul recunoştea retrocedarea teritoriilor din nord-estul Transilvaniei la Romania, în timp ce Basarabia şi nordul Bucovinei rămâneau anexate la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de la Moisei, dedicat victimelor teroarei hortisto-ungare în Romania ocu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ovietice staţionau pe teritoriul României şi tara a fost abandonata de puterile occidentale, astfel ca următorul stadiu a adus o evoluţie similara acesteia, ca şi celorlalţi sateliţi ai imperiului sovietic. Întregul guvern a fost preluat prin forţa de comunişti, partidele politice au fost interzise, iar membrii lor au fost persecutaţi şi arestaţi; regele Mihai I a fost forţat sa abdice şi în aceeaşi zi a fost proclamata Republica Populara (30 decembrie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taurat dictatura unui singur partid, bazata pe o supraveghere omnipotenta şi omniprezenta şi pe forţa de represiune. Întreprinderile industriale, băncile şi mijloacele de transport au fost naţionalizate (1948), agricultura a fost colectivizata forţat (1949-1962). Întreaga economie s-a dezvoltat potrivit planurilor de cinci ani, obiectivul principal fiind industrializarea de tip stal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a a devenit membru fondator al CAER (1949) şi al Tratatului de la Varşovia (1955). La moartea lui Gheorghe Gheorghiu-Dej (1965), liderul comunist al epocii de după război, conducerea partidului, care mai târziu a fost identificata şi cu conducerea de stat, a fost monopolizata de către Nicolae Ceauşescu. Într-o scurta perioada, el a reuşit sa concentreze în propriile mâini (si ale celor ale clanului condus de sotia sa, Elena Ceauşescu), toate pârghiile puterii partidului comunist şi cele ale sistemului de stat. Romania s-a distanţat de URSS (acest lucru a fost făcut public în 'Declaratia' din aprilie 1964; politica interna a fost mai putin rigida şi s-a înregistrat o oarecare deschidere în politica externa (Romania a fost singurul stat membru al Tratatului de la Varşovia, care nu a intervenit în Cehoslovacia, în 1968); toate acestea, ca şi capitalul politic construit pe o linie mai putin ortodoxa, erau folosite pentru a consolida propria poziţie a lui Ceauşescu, ca sa preia întreaga putere în cadrul partidului şi a statului. Dictatura familiei Ceauşescu, una dintre cele mai absurde forme de guvernare totalitarista din Europa secolului XX, bazata pe cultul personalităţii care friza, de fapt, patologicul, a avut ca rezultat, printre altele, distorsiuni în economie, degradarea în viaţa sociala şi morala, izolarea tarii în cadrul comunităţii internationale. Resursele tarii au fost abuziv folosite pentru construirea unor proiecte gigant absurde, născocite de megalomania dictatorului. Asta a contribuit, de asemenea, la scăderea dramatica a nivelului de trai al populaţiei şi la adâncirea crizei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izbucnirea revoltei stârnite la Timişoara în 16 decembrie 1989, a cuprins rapid toată tara, şi în 22 decembrie dictatura a fost răsturnată, prin sacrificiul a peste 1000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romana din 22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evoluţiei a deschis drumul spre restabilirea democraţiei, a sistemului politic pluralist, pentru întoarcerea la economia de piaţă şi reintegrarea tarii în spaţiul economic, politic şi cultural europe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26:00Z</dcterms:created>
  <dc:creator>Istoria Romanilor 01 n</dc:creator>
  <dc:description/>
  <cp:keywords/>
  <dc:language>en-US</dc:language>
  <cp:lastModifiedBy>User John</cp:lastModifiedBy>
  <dcterms:modified xsi:type="dcterms:W3CDTF">2013-08-28T16:26:00Z</dcterms:modified>
  <cp:revision>2</cp:revision>
  <dc:subject/>
  <dc:title>Ion Calafeteanu</dc:title>
</cp:coreProperties>
</file>