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alotă</w:t>
      </w:r>
    </w:p>
    <w:p>
      <w:pPr>
        <w:pStyle w:val="Heading1"/>
        <w:ind w:hanging="0"/>
        <w:rPr>
          <w:i/>
          <w:i/>
          <w:sz w:val="40"/>
        </w:rPr>
      </w:pPr>
      <w:r>
        <w:rPr>
          <w:i/>
          <w:sz w:val="40"/>
        </w:rPr>
        <w:t>Mica Enciclopedie A Românei Corec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 fost concepută ca o parte di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rma să fie un mare dicţionar ortografic, intitulat Lexicon ortografic, ortoepic şi morfologic al limbii române (LOOM), în cadrul căruia prezenta Mică enciclopedie a românei corecte constituia partea I. Cum Lexiconul proiectat iniţial căpătase un volum prea mare, la sugestia Editurii, acesta a fost restructurat în aşa fel încât cele două părţi iniţiale ale întregului au devenit părţi independente, adică două volume separate, din care Enciclopedia de faţă, este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olum va fi dicţionarul propriu-zis, adică Lexicon ortografic, ortoepic şi morfologic al limbii române (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tr-o asemenea structură, Mica enciclopedie a românei corecte de faţă este concepută ca o expunere concisă a principalelor chestiuni care constituie obiectul a şase discipline lingvistice strâns legate între ele şi, în acelaşi timp, cu mare aplicabilitate în elaborarea Lexiconului următor, în înţelegerea diferitelor soluţii ad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discipline lingvistice, aşa cum au fost incluse în Mică enciclopedie a românei corecte, sunt ortografia, ortoepia, morfologia, fonetica, prozodia şi onom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este domeniul care a căpătat, în lucrarea de faţă, o extindere mult mai mare în raport cu DOOMS-ul (Dicţionar ortografic, ortoepic şi morfologic şcolar, Craiova, 1996). Au fost introduse aici probleme în legătură cu ortografierea derivatelor cu prefixe şi sufixe, a compuselor cu elemente de compunere, în legătură cu scrierea într-un cuvânt sau în cuvinte separate a cuvintelor compuse, scrierea cu cratimă, scrierea cu iniţială mare sau mică, scrierea termenilor gener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orfologiei, Enciclopedia românei corecte vine cu comentarii şi cu explicaţii asupra unor puncte de vedere adoptate în DOOMS şi în viitorul LOOM, cum ar fi acela în legătură cu statutul morfologic al termenilor de tipul mamaie, tataie. acela în legătura cu analiza morfematică a formelor verbale sau cu propuneri de sistematizare a paradigmei unor verbe cu aspect fonetic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el mai extins al Enciclopediei românei corecte îl constituie fonetica, acea disciplină lingvistică mereu neglijată şi neînţeleasă, atât în învăţământul superior filologic, cât şi, mai ales, în învăţământul preuniversitar, unde programa şcolară prevede numai câteva ore de fonetică, numai în clasa a V-a a învăţământului gimnazial. Câteva ore în 8 (opt) ani şcolari! în acest domeniu, multă vreme dominat de prejudecăţi („prejudiţii", cum le spunea marele lingvist ieşean A. Philippide), eu am adus puncte de vedere noi în legătură cu diftongii şi triftongii, ca fenomene fonetice, şi cu scrierea lor, făcând o distincţie netă între sunete şi reprezentarea lor grafică, în legătură cu hiatul, ca fenomen fonetic caracteristic numai cuvintelor din fondul neologic, lansând ideea unei vocale noi, a VHI-a, în sistemul fonetic românesc, vocala mixtă, labiopalatală, 6, în funcţie silabică şi asilabică, idei pe care le-am aplicat cu consecvenţă în DOOMS. în LOOM şi în lexiconul de nume proprii, în transcrierea fonetică a tuturor cuvintelor şi formelor inserate. Fonetica este domeniul în care am prezentat opt tabele în legătură cu corespondenţa dintre litere şi sunete, în care am prezentat tablourile cu clasificarea, din diverse puncte de vedere, a vocalelor, tongilor şi consoanelor limbii române, inclusiv accentul şi silahaţia, tratate teoretic iplicate practic în LOOM şi DO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hestiune inedită, tot de fonetică, o constituie paragraful intitulat Sonus unctus „sunetul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ubliniat în cuvântul-înainte faptul că atât DOOMS-ul, cât şi OM-ul, inclusiv prezenta Mică enciclopedie a românei corecte, sunt lucrări de or şi nu oficiale, academice. Drept urmare, astfel de lucrări trebuie să îndeplinească ndeplinesc două condiţii, care, la prima vedere, par antitetice, opuse. Pe de o parte, menea dicţionare trebuie să prezinte şi să respecte ele înseşi ortografia otîcială, în ualitatea ei, pe de altă parte, fiind lucrări de autor, se cuvine să se caracteriz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itate, adică prin noutatea punctelor de vedre ale autorului, fiindcă, altfel, s-ar reduce la o nouă ediţie a Dicţionarului sau a îndreptarului ortografic. ale i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coexista cele două cerinţe care par opozabile? Faptul este sau devine ibil mai întâi prin diferenţa specifică dintre disciplinele care formează obiectul ionarelor: ortografia, ortoepia, morfologia, fonetica, prozodia şi onomastica. Astfel, dacă ortografia are un caracter mai mult sau mai puţin subiectiv, fiind &gt;ilită prin convenţia şi prin votul membrilor Academiei, şi convenţia aceasta se Jifică deseori, aşa cum se va vedea în paragraful dedicat istoricului scrierii lâneşti, în schimb, caracterul mult mai obiectiv al ortoepici, al morfologiei şi al &gt;rlalte discipline lingvistice face ca acestea să evolueze liber, pe baza unor legi rne de dezvoltare, şi nu în tiparele unor convenţii mai mult sau mai puţin artificiale eg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pt urmare, normele limbii scrise, o dată stabilite prin „negocieri"' academice, în indiscutabile, până la o nouă revizuire ortografică oficială. Până atunci nu se pot: decât mici corecturi, în ceea ce priveşte aplicarea concretă a normelor generale, eventuale propuneri de îmbunătăţire, în viitor, la o nouă reformă, a unor reguli 'grafic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te compartimente, precum fonetica, morfologia, onomastica şi, mai ales, epia, care constituie domeniul limbii literare vorbite, cu evoluţie liberă, cu legi rne de dezvoltare, realitatea complexă şi infinită a limbii, în varietatea ei, poate fi:epută şi analizată în mod diferit de către diferiţii cercetători ai fenomenologiei vistice, astfel că aici opiniile diferite sunt nu numai posibile, dar şi necesare. Aici itul critic al cercetătorului are un câmp larg de manifestare. )in această perspectivă, DOOMS-ul şi LOOM-ul îndeplinesc toate cerinţele de sus, în sensul că, respectând ultimele reguli ortografice, aşa cum au fost ele lulate prin reforma din 1993, aduc, în acelaşi timp, unele corecturi necesare în eniul ortografiei, iar, pe de altă parte, în celelalte domenii aduc amendamente şi:te de vedere critice, soluţii noi, pe care le şi aplică în cuprinsul indexului de nte al dicţio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liniez, în încheiere, caracterul normativ al dicţionarelor, mai întâi prin ectarea regulilor ortografice în actualitatea lor, cu tot caracterul lor convenţional şi ectiv, prin aplicarea integrală a reformei ortografice din 1993, apoi, în aceeaşi ură, prin caracterul obiectiv al normelor ortoepice şi morfologice, rezultate din uţia firească a limbii române literare, pe baza propriilor legi de dezvoltare şi nu pe baza unor „indicaţii" ortoepice sau morfologice elaborate subiectiv, în aceste domenii este necesară reducerea caracterului subiectiv al unor norme şi adoptarea unor norme obiective, conforme cu legile interne ale limbii şi cu uzul general. Un singur exemplu: accentul în neologismul antic nu poate fi numai cel etimologic, pe ultima silabă, ci, cel puţin în aceeaşi măsură, şi cel din uzul cvasigeneral, pe prima silabă, prin acceptarea ambelor variante literare libere, chiar cu preponderenţa rostirii paroxitore: antic/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OOMS-ul şi viitorul LOOM constituie o alternativă viabilă a dicţionarelor oficiale, academice, DOOM şi DOEOM. Am pledat şi pledez pentru mărirea numărului de situaţii cu variante literare libere, recunoscând astfel valabilitatea şi adevărul ideii profesorului meu Alexandru Niculescu în legătură cu „pluralitatea corec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 în încheiere, calde mulţumiri colegei mele Dana Dinu, clasicistă, lector la Facultatea de Litere a Universităţii din Craiova, pentru bunăvoinţa cu care a acceptat să facă o bună parte din corectura în pagină, pentru colaborarea la scrierea şi pronunţarea numelor proprii latineşti şi greceşti vech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semenea, doamnelor profesoare Cristina Buzera şi Leria Zisu, pentru traducerea rezumatului în engleză şi, respectiv, în france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TERM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rtografia românească în trecut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 istoric al ortograf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în secolul al XVI-lea nu avem documente scrise, este absolut sigur că s-a scris româneşte încă de la începutul constituirii limbii române ca limbă nouă, independentă de limba latină, şi proba în acest sens o constituie însuşi verbul a scrie, ca termen moştenit din lat. scribere. Folosirea neîntreruptă a cuvântului dovedeşte persistenţa noţiunii şi deci a acţiunii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vând origine latină, limba română va fi folosit la început, şi multă vreme după aceea, alfabetul latin, pe care îl va fi întrebuinţat din ce în ce mai sporadic, până în momentul când a împrumutat de la bulgari pe cel chirilic, pe la sfârşitul sec. al XIE-lea şi începutul celui de al XlV-lea, aşa cum a stabilit învăţatul loan Bogdan. Alfabetul chirilic este folosit în scrierea limbii române aproximativ o jumătate de mileniu, adică până în sec. al XlX-lea, când începe să fie înlocuit cu cel latin, mai întâi parţial, sub forma unui alfabet combinat, de tranziţie, în prima jumătate a sec. al XlX-lea, apoi, din 1860, integral, în această perioadă de folosire preponderentă a scrierii chirilice, limba română a continuat să fie scrisă şi cu litere latine, mai ales în Transilvania, în perioada Şcolii Ardelene, în a doua jumătate a sec. al XVIU-lea. Este cazul unei cărţi de rugăciuni scrise şi tipărite de Samuil Micu, în anul 1779, în care se formulează şi unele reguli o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chirilic cuprindea la început 43 de litere, prea multe pentru sunetele limbii noastre. Pe de altă parte, alfabetul în discuţie nu conţinea acele litere care să reprezinte anumite sunete specific româneşti. Cu timpul i se aduc modificări. El este redus la 33 de litere de către lenăchiţă Văcărescu, apoi la 28 de către Heliade Rădulescu şi, în sfârşit, la 27 de semne. Prin toate aceste simplificări, scrierea chirilică românească ajunsese să fie aproape fonetică, în sensul unei corespondenţe aproape perfecte între litere şi sunete. Când, în sec. al XlX-lea, s-a introdus oficial alfabetul latin, învăţaţii au întâmpinat aproape aceeaşi situaţie: în limba română, ca limbă nouă, independentă de latină, apăruseră sunete noi, inexistente în latină (ă, î, ş, ţ), pentru care nu existau litere latine corespunzătoare şi trebuiau create altele noi sau adaptate cele existente. Aşa au apărut semnele diacritice, adică acele semne puse deasupra sau dedesubtul literelor existente, pentru a le da valori noi. Adaptarea literelor latineşti la sunetele limbii române s-a făcut prin contribuţia esenţială a lui Titu Maiorescu, în lucrarea Despre scrierea limbei române (1866), publicată în Critice, voi. II (Ediţia completă, a n-a, a Institutului „Minerva", Bucureşti, 1915, p. 13-l3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de înlocuire a alfabetului chirilic cu cel latin în Ţara &gt;mânească şi în Moldova, românii din Transilvania erau deja de multă vreme angajaţi lupta pentru drepturi politice şi sociale egale cu ale celorlalte naţionalităţi din Ardeal, în susţinerea acestor drepturi ei aveau nevoie să demonstreze originea lor romanică, initatea limbii române, într-un cuvânt originea lor demnă şi nobilă, în acest context, aptându-se alfabetul latin în scrierea limbii române, era momentul ca ortografia să-şi nea şi ea contribuţia la reliefarea originii nobile latineşti, astfel că ortografia nu putea în aceste condiţii, decât etimologică, mai ales că faptul s-a petrecut cam în acelaşi ip în Principatele Unite şi în Transilvania, prin deciziile din 1858 şi 1859 ale Eforiei aalelor din Muntenia şi Moldova, acceptate şi de comisia de la Sibiu, în 1860. rodus mai întâi în şcoli, alfabetul latin se generalizează apoi, în 1860 în Muntenia, cu itribuţia lui Ion Ghica, prim-ministru, şi în 1862, în Moldova, cu contribuţia listrului instrucţiunii, V. 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866, când se înfiinţează Societatea Literară Română, devenită, în 1867,;ietatea Academică Română, ortografia iese din sfera de autoritate a învăţământului devine una dintre preocupările dominante ale Academiei, încep, încă din 1867, bateri furtunoase, la care participă I. C. Massimu, I. Sbiera, I. Heliade Râdulescu, lotei Cipariu, A. Treboniu Laurian, G. Bariţiu, Titu Maiorescu, B. P. Hasdeu. abaterile continuă în 1868 şi 1869, când, la 13 sept., se adoptă un „mod de scriere tru publicarea Analelor şi altor lucrări ale Societăţii Academice Române". Prevederile acestui.,mod de scriere", predominant etimologic, din 1869, aplicate în ilele Academiei, nu s-au extins, „nu s-au lăţit", cum spune Maiorescu, nici în atura română, nici chiar în rândul membrilor de atunci ai Academiei, care au sit, în scrierile lor, altă ortografie, în faţa acestei situaţii alarmante, în 1880 idemia a ales o comisie, alcătuită din Alecsandri, Bariţiu, Hasdeu, Quintescu şi iorescu, însărcinată cu redactarea unui proiect de ortografie, care a fost prezentat de i Maiorescu în sesiunea generală de la 1880. Ortografia propusă, nemaiputând fi lologică, pornea de la ideea lui Hasdeu, citat de Maiorescu în Raport., după care sibilă şi practică este numai o ortografie eclectică, relativă, un termen mediu între:tism şi etimologism" (Critice, II, 1915,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modul de scriere provizoriu" din 1869, cu proiectul ortografic din 1880, Maiorescu apreciază că „pe când ortografia de până acum a Academiei Române era neiată pe un etimologism temperat prin concesii fonetice, ortografia propusă de proiectul iţă este întemeiată pe un fonetism temperat prin necesităţi etimologice." (Raport cetit în lemia Româna (sesiunea generală de la 1880) asupra urnii nou proiect de ortografie, icat în Critice, voi. II, Bucureşti, 1915,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ecesităţile etimologice" pe care le-a invocat Maiorescu au fost simţite ca eroase şi profunde (cf, de exemplu, credi/cred. verdilverde etc., dar zâmbesc,?z etc.; massă „la masse" şi masă „la table", rassă „la race" şi rasă „rasee", cassă caisse" şi casă.la maison"), pentru că, peste 24 de ani, în Raport înfăţişat iemiei Române în numele Secţiunii literare în sesiunea generală de la 1904, îşi raportor, Titu Maiorescu, afirmă: „Mişcarea semnaiată prin ortografia Academiei de '80 s-a accentuat de atunci încoace în sensul unui fonetism din ce în ce mai pronunţat şi în concesiunile etimologice făcute mai înainte din motive de oportunitate, spre a pregăti adoptarea generală a unei scrieri definitive, nu mai par necesare în timpul de faţă". (Critice, II, 1915,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siile etimologice nu mai erau necesare (cu excepţia lui î în familia cuvântului român), unele dintre acestea s-au menţinut.,printr-o întâmplătoare majoritate", „la discutarea şi votarea în plenul Academiei" (Maiorescu, Critice, II, 1915, p. 155). Menţinerea lor a făcut necesară o nouă revizuire a ortografiei şi aceasta a avut loc în 1932 (la 25 mai). Dar nici această reformă ortografică din 1932 nu înlătură concesiile etimologice şi, după Sextil Puşcariu, ortografia aceasta „e prea complicată, cuprinde multe inconsecvenţe şi lasă nelămurite multe chestiuni" (apud Mioara Avram, O scrisoare inedită a lui Sextil Puşcariu, în LR, nr. 4/1992, p. 235). Pe ba/a celor trei cusururi. Puşcariu ajunge la concluzia că „o revizuire a ortografiei e necesară".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necesitatea unor revizuiri repetate ale ortografiei româneşti şi la motivele acestor revizuiri, Sextil Puşcariu scrie: „Aşa cum e astăzi, ortografia noastră nu este ideală. Totuşi e cu mult mai simplă şi mai limpede decât multe alte ortografii şi poate fi perfecţionată prin modificări ce i se mai pot aduce. O ortografie perfectă nici nu e imaginabilă, iar necesitatea de a o revizui din timp în timp e firească. [.]. Cum limba evoluează necontenit şi rostirea se schimbă, semnele cu care îmbrăcăm această limbă se aseamănă cu un costum moştenit de copii de la părinţi, care trebuie ajustat pe talia celor ce-l îmbracă". (Limba română, voi. I. Privire generală, Bucureşti, 1976. 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vizuire ortografică are loc în 1953 şi are un caracter mai radical, în direcţia fonetismului, în sensul că îpnlătură acele «necesităţi etimologice» care se perpetuaseră de la o reformă ortografică la alta şi care creaseră disputa ortografică cunoscută, bazată pe antagonismul dintre fonetism şi etimologism. Această revizuire, fiind mai apropiată de zilele noastre şi în unele privinţe chiar de actualitate, o voi prezenta mai în amănunt, ceea ce, din lipsă de spaţiu, n-am făcut decât sporadic în cazul celorlalte revizuiri o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orma din 1953 înlătură pe î în toate situaţiile, chiar şi în familia de cuvinte român, româneşte. România etc., care acum se scriu, pentru prima dată, pe baza unei reforme ortografice, cu î; romîn, romîneşte, Romînia etc. Trebuie să subliniez aici că această prevedere n-a putut dura decât până în 1965, când, printr-o nouă ediţie a îndreptarului ortografic, ortoepic şi de punctuaţie, „se reintroduce în alfabetul limbii române litera î (Â), care se va folosi în scrierea numelui propriu România şi a tuturor cuvintelor din aceeaşi familie (român, românesc etc.)". Eliminarea literei d din aceste cuvinte n-a durat deci decât 12 ani, iar. dacă avem în vedere faptul că reforma ortografica din 1953 a intrat în vigoare în 1954, a durat numai 11 ani (din 1954 până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incipiului fonetic, după care un singur sunet trebuie reprezentat printr-o singură literă, scrierea cu î în familia cuvântului român, deşi sentimentală (sau. poate, tocmai din această cauză) a dăinuit de la o reformă la alta (cu întreruperea amintită) în toată istoria ortografiei româneşti de la 1860 încoace. Ea a fost formuiată în Raport înfăţişat Academiei Române în numele Secţiunii literare în sesiunea generală de Ia 1904, de Titu Maiorescu: „Pe lângă aceasta propunem, ca excepţie importantă, scrierea lui i prin î în cuvântul român şi derivatele lui, România, românism etc. Cu acest mod scriere s-a identificat românimea de la renaşterea ei modernă încoace, el este infrodus oficialitatea regatului nostru independent pe toate monedele, pe toate inscripţiile, pe iţe pecetiile. Prin urmare nu se poate schimba". (Critice, II, 1915, p. 157). Reforma ortografică din 1953 înlătură, tot pentru prima dată. formele latinizante nt, suntem, sunteţi, sunt, care fuseseră considerate, timp de aproape un secol 560-l953), tot ca „necesităţi etimologice", îrilocuindu-le cu formele latineşti &gt;ştenite, generale, populare şi vechi de când limba română sînt, sîntem, sînteţi, sînt. Dintre cele 16 puncte, câte cuprind normele ortografice publicate în prima ediţie a cului dicţionar ortografic, Bucureşti, 1954, mai pomenesc aici încă două: jrimarea lui u final „mut" din cuvinte ca ochi, unghi, bici, cui, tai etc., întrucât;sta dispăruse din rostire, şi înlocuirea apostrofului cu linioara (cratima), pentru a rea rostirea împreună a două sau mai multe cuvinte, în exemple ca m-am dus, te-ai f. plănsu-mi-s-a etc., ceea ce constituie o 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vizuire ortografică (în afară de cea menţionată, din 1965) a avut loc 1982, prin apariţia Dicţionarului ortografic, ortoepic şi morfologic al limbii nane (DOOM). Dicţionarul în discuţie a fost elaborat în cadrul sectorului de matică al Institutului de Lingvistică al Universităţii din Bucureşti, dar „sub;piciile Comisiei pentru cultivarea limbii române a Academiei". El este o operă colectivă din a cărei echipă de redact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Avram (redactor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ab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a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ţa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pesc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Rădulescu; -l. Ri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asiliu (redactor responsabi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excepţia ultimei modificări ortografice, aceea din 1993, despre care va fi vorba jos, lucrarea normativă care cuprinde ortografia actuală, mă voi opri mai pe larg asupra;hiar şi aici, în cadrul scurtului istoric pe care l-am făcut mai sus, cu atât mai mult cu cât OM-ul a adus multe şi importante modificări ortografiei din 1953, prin care putem jidera anul 1982 ca momentul unei veritabile reforme ortografice. Jrincipalele modificări se referă la: sporirea numărului literelor alfabetului limbii române cu încă trei (q, w, y), adică de la 28 la 31 de litere; sporirea numărului de semne ortografice cu încă două: bara şi linia de pauză; scrierea cu literă mare sau mică la iniţială; scrierea unor nume proprii compuse; despărţirea cuvintelor în silabe; scrierea derivatelor cu sufixe şi prefixe; scrierea desinenţelor şi a articolului postpus în unele cuvinte cu aspect neobişnuit; folosirea accentului; folosirea cratimei; acceptarea largă de forme multiple (două, trei şi chiar mai multe) fonetice, morfologice etc., cu statut de „variante literare libere"; admiterea de situaţii facultative; scrierea unor simboluri şi 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a şi altele au fost comentate critic de mine într-o renumită revistă şcolară care apărea la Focşani, intituiată Revista noastră, în revista craioveană de cultură Ramuri, ca şi în cartea Contribuit la fonetica şi dialectologia limbii române, Craiova, Editura „Scrisul Românesc", 1986, p. 119-l60, în capitolul Câteva observaţii asupra D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revizuire ortografică a avut loc în 1993 şi aceasta formează obiectul paragraf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tografia românească în Basarabia* în consonanţă cu tematica simpozionului nostru şi cu principiul după care „ortografia" trebuie să fie una şi aceeaşi în toate teritoriile limbii române" (cerinţă formuiată în Moţiunea privind ortografia a Institutului de Filologie Română „A. Philippide", a Facultăţii de Litere a Universităţii „Al. I. Cuza", a Comisiei de istorie şi cultivare a limbii române de la Filiala laşi a Academiei Române, a Ministerului Ştiinţei şi învăţământului al Republicii Moldova, a Institutului de Lingvistică al Academiei de Ştiinţe din Chişinău, a Facultăţii de Filologie a Universităţii din Cernăuţi, a Societăţii de Ştiinţe Filologice din România, Filiala Iaşi a Inspectoratului Şcolar al Jud. Iaşi, precum şi a tuturor participanţilor la masa rotundă cu tema Ortografia limbii române – trecut, prezent şi viitor, organizată la Iaşi, joi 7 şi vineri 8 noiembrie 1991, republicată în revista „Limba română", nr. 4/1992, p. l-4), am intitulat prezenta comunicare Orografia românească în Basarabia tocmai pentru a sublinia ideea de unitate şi de identitate culturală a tuturor românilor, iar pe de altă pane pentru a urmări această idee în cele două mari lucrări normative dedicate ortografiei româneşti: DOOM, Bucureşti, 1982, şi DOEOM, Chişinău,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în cele ce urmează, o sumară privire critică şi comparativă a acestor două dicţionare ortografice ale limbii române, ale aceleiaşi limbi române, din cele două ţări româneşti, despărţite sau, mai bine zis, unite de râul Prut, ca odinioară alte două ţări româneşti, despărţite şi. până la urmă. unite de râul Mi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în 1991, înainte de proclamarea independenţei de stat a Republicii Moldova. Dicţionarul ortografic cu elemente de ortoepie şi morfologie (DOEOM) se prezintă în Prefaţă ca dicţionar ortografic al „limbii moldoveneşti" a R. S. S. Moldova şi vorbeşte de „identitatea absolută [identitate înseamnă „asemănare perfectă, absolută", astfel că alăturarea este pleonastică] a structurii gramaticale şi identitatea principială a vocabularului limbii române" (p. 3). Este cunoscut faptul că, după proclamarea independenţei, s-a putut spune deschis că limba republicii Moldova est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susţinută în ziua de 29 oct. 1994 la Universitatea din Timişoara, în cadrul celui de al 11l-lea Simpozion al Asociaţiei,. Astra Română", cu tema Identitatea culturală a românilor, apărută apoi. ca articol, în Arhivele Olteniei, s.n. nr. 10, 1995, p. 79-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ână", dar, din păcate, actualmente a fost din nou impusă teoria profund falsă a istenţei unei limbi moldoveneşti, alta decât limba română, între cele două „limbii romanice est" existând o anumită „unitate gloticâ moldo-română" (p. 3 din Prefaţă).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ul politic al chestiunii, căci ideea existenţei unei limbi moldoveneşti nu are nimic a face ştiinţa, să ne oprim, fie şi sumar, la problemele de ortografie, ortoepie şi morf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ortografic de la Chişinău (DOEOM) ia drept model Dicţionarul 'ogrqfic. ortoepic şi morfologic al limbii române fDOOM). Bucureşti. 1989. în isul că „reproduce ortogramele din DOOM, deosebirile reducându-se, în fo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ul de cuvinte" (p. 3). Cu toate acestea, Dicţionarul ortografic.de la Chişinău este pur şi simplu o copie fidelă a celui de la Bucureşti. El prezintă şi deosebiri, nu nai în ceea ce priveşte „registrul de cuvinte", ci şi în chestiuni de fond. atât în sens zitiv, cât şi, din păcate, în sens negativ. Astfel, tabelul intitulat Alfabetul (p. 9-l0), lude. într-o formulare cam sumară, atât tabelul cu acelaşi titlu din DOOM, cât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nd Corespondenţa dintre litere şi sunete. Drept urmare, cele cinci valo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e literei e se reduc la una singură în DOEOM, probabil cea de vocală ibică. Tot astfel, valoarea de literă ajutătoare a celor două litere vocalice e şi /' seşte cu desăvârşire, în schimb, litera h este prezentă ca fiind exclusiv „tară valoare etică", când este ştiut că aceasta are şi valoare fonetică în cuvinte ca haină,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literă ajutătoare a lui / este confundată cu [j] (asilabic şoptit) în rinte ca aici. baci (p. 11) sau cu [j] (asilabic sonor), ca element asilabic al ongului [io], în cuvinte ca ciob, cioban, giol, chioşc, ghiozdan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o observaţie foarte importantă. DOEOM-ul de la Chişină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la 9 (nouă) ani după primul tiraj al DOOM-ului (Bucureşti, 1982).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al de aproape un deceniu, DOOM-ul a fost supus, cum era şi firesc, unui examen ic sever. Personal, am publicat numeroase lucrări cuprinzând observaţii critice pra diferitelor aspecte ale ortografiei româneşti, de la scrierea termenilor generici ia la corespondenţa dintre litere şi sunete, observaţii care au apărut în revi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şi de specialitate, ca şi în cartea mea Contribuţii la fonetica şi dialectologia bii române, Craiova, Editura „Scrisul Românesc", 1986, în capitolul intitulat 'eva observaţii asupra DOOM, (p. 119-l60). Din păcate însă circulaţia cărţilor şi istelor, a presei, a ideilor etc. între cele două teritorii de limbă român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va şi România) a rămas anevoioasă, astfel că lingviştii de la Chişinău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rile apărute în România şi viceversa. Dacă lucrările noastre ar fi fost cunoscute proc, DOEOM-ul chişinăuan s-ar fi prezentat mult îmbunătăţit faţă de DOOM-ul ureştean. Aşa, de pildă, în lucrarea mea, intituiată Corespondenţa dintre litere şi ete, apărută în Analele Universităţii din Craiova, seria Ştiinţe soci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7-24, completând şi dezvoltând tabelul omonim din DOOM, căruia i-am adus orecturile necesare, am prezentat două tabele, anume „Literele alfabetului limbii ane şi sunetele corespunzătoare" şi „Sunetele limbii române literare actuale şi ele corespunzătoare", oferind astfel ansamblul regulilor de citire şi de scriere în &gt;a română într-o formulare explicită. Din aceste tabele rezultă cu prisosinţă valenţa sau polisemia multor litere, ca şi sinonimia unora dintre ele, ca surs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guităţii ortografiei noastre. Cunoscând aceste tabele, autorii DOEOM-ului chişinăuan (T. Cotelnic, A. Darul, 1. Eţcu) ar fi văzut, de pildă, că litera e are nu mai puţin de 8 (opt) valori şi nu una singură, cum apare la p. 9, sau că, în cuvinte ca aici, baci. i este literă ajutătoare, şi nu un i „asilabic (redus)", ca în bani, crezi, cauţi, iar în cuvinte ca ciob, cioban, giol, chioşc, ghiozdan, litera i este tot ajutătoare, nu element asilabic al diftongului [io], fiindcă după consoanele prepalatale şi palatale [c], [g]. [k], [g], reprezentate ortografic prin grupurile literale ci, gi, chi, ghi, urmează vocala silabică [o], ca unic element vocalic în silab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multe greşelile de tipul acesta sau de alte feluri. Mai semnalez doar una. în cuvintele din fondul vechi, precum hărnicie, scrie, mia, roşia etc., citate la p. 11, cap. 8 şi 3, nu există hiat între vocalele silabice / şi e sau / şi a. Este numai o aparenţă pe care o creează ortografia, fiindcă pronunţarea (şi numai aceasta contează pentru calificarea hiatului) din ultimele două silabe nu este [i-e] sau [i-a], ci. aşa cum afirmă şi autorii DOEOM-ului, [i-ie] şi [i-ia], deci vocală silabică plus diftong, nu vocală silabică plus altă vocală silabică, cum apare în neologisme, ca în exemplele: alee, poem, poet, siluetă etc.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bibliografiei critice ar fi fost de natură să evite repetarea unor greşeli din DOOM, semnalate şi ele. Am semnalat, de exemplu, faptul că locuitorii Râmnicului-Vâlcea sunt râmniceni, ca şi cei ai Râmnicului Sărat, şi nu vâlceni, căci vâlceni sunt toţi locuitorii judeţului Vâlcea (Contribuţii., p. 129), că locuitorul unor localităţi ca Baia de Aramă, Baia de Fier este băieş. nu băiaş (Contribuţii., p. 131). că silabaţia în prenumele de origine latină de tipul Cornelia, luliu, Liviu, Ovidiu, Valeriu etc. nu este în româneşte cu hiatul [i-u], ca în latină, unde secvenţa finală -ius se rostea într-adevăr [i-us], aşa cum se rosteşte şi în limba română, dar numai în formele latineşti neadaptate (luli-us, Ovidi-us), ci cu diftongul ascendent [ju] ([lu-lju], [Ovi-diu]) (Contribuţii., p. 140). Silabaţia i-u din DOOM, preluată şi de DOEOM, este caracteristică latiniştilor, care aplică şi în limba română aceleaşi reguli ca în latineşte. Cu excepţia unora dintre latinişti, toată lumea sau aproape toată lumea pronunţă antroponimele în discuţie româneşte, anume cu diftongul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scrierii termenilor generici, DOEOM-ul chişinSuan, încercând să simplifice lucrurile în raport cu DOOM-ul, reduce situaţiile de scriere a termenului generic cu literă iniţială mare sau mică la una singură, pe care în §186 (p. 32) o formulează atât de imprecis, încât aceasta devine inoperantă:,Se scrie cu iniţială majusculă fiecare component al numelor geografice compuse, când termenul generic alee. baltă, bulevard, chei, câmpie, cale, deal [şi enumerarea continuă], indiferent de poziţia ce o ocupă, face corp cu celelalte elemente constitutive". După exemple, în Notă se spune: „Când termenii generici nu fac parte organică din numele geografice, ei se scriu cu iniţială mică'. Fără să se spună când anume termenul generic face sau nu face parte din denumire, evident cu precizarea condiţiilor, cititorul nu poate şti precis când să folosească litera mare sau mică la iniţiala termenului generic. Fără criterii, nici autorii DOEOM-ului nu pot aplica, în mod consecvent, regula. La scrierea cu iniţială majusculă se dă ca exemplu Insula Şerpilor (cu / mare), la scrierea cu literă mică la iniţiala termenului generic exemplul este insula Paştelui (cu / mic). De ce în primul caz termenul generic face parte din denumire, iar în al doilea nu îndeplineşte această ondiţie e greu de spus. în schimb, DOOM-ul (p. XXX) formulează explicit toate ituaţiile de folosire a literei mari sau mici la iniţiala termenului generic, chiar dacă, aşa am am apreciat în lucrările mele, aceste reguli sunt atât de complicate încât se ajunge t scrieri de tipul: munţii Carpaţi, cu m (mic), dar Munfii Lotrului, cu M (mare) şi tunţii Apuseni, tot cu M (mare), balta Călăraşi, cu b (mic), dar Balta Brăilei, cu B nare), grădina Cişmigiu, cu g (mic), dar Grădina Botanica, cu G (mare) etc. Nu este cui aici să reproduc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continuare la scrierea numelor proprii, problemă pe care DOEOM-ul de la hişinău a dezvoltat-o în raport cu Dicţionarul ortografic.bucureştean, adăugând o bine siită anexă cu Nume de localităţi din KS. S. Moldova şi, în acelaşi timp, oferind soluţii şi guli proprii în ceea ce priveşte scrierea antroponimelor basarabenilor. atât la numele de milie, cât şi la prenume. Este de remarcat principiul după care „numele proprii (geografice de persoană) în orice text tipărit, inclusiv în cartografie, în actele de identitate, în cumente se recomandă a fi scrise în conformitate cu normele ortografice ale limbii a-are" (§208). Exemplele care urmează ilustrează intenţia pozitivă de a înlătura rusificarea melor proprii prin reromânizarea lor, prin revenirea la forma românească pe care au ut-o: Hârtop (nu Hertop sau Ghertop), Cuhureştii de Sus (nu Cuhureşti de Sus sau tgureşti de Sus}, Geambaşu (nu Djombaşii), Tarată (nu Teriţă), Ciobanu (nu Ceban), eangă (nu Creanga sau Crangd) etc. Tendinţa derusificării cuprinde şi prenume isculine ca Valeriu (nu Valeri), Gheorghe (nu Gheorghi sau Gheorghie), Vitalie (nu aii) etc., chiar dacă formularea „se recomandă a fi scrise", pe care o regăsim î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grafe, trădează o oarecare sfială. Aceeaşi tendinţă necesară de înlăturare a rusificării ire uneori într-o formulare fără echivoc: „Conform tradiţiei stabilite, numele de familie diferent de origine) ale moldovenilor nu au forme diferite după gen: Costin Mihail şi stin Măria, Corolevschi Ion şi CorolevschiStela." (§213).,.în locul patronimului rus, mat de la prenumele tatălui cu ajutorul sufixelor specifice -ovicî, -evici, -ovna, -ev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 identitate ale moldovenilor, în alte texte cu caracter de document se scrie prenumele tlui, care se fixează între prenume şi numele de familie, complet sau abreviat: Ion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ru, Măria Gh. (= Gheorghe) Rusu"' (§214). Mai există o categorie d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derusificare, aparţin şi unei tendinţe de literarizare. Exemple de toponime ca 'anul Nou (în loc de Goianu Nou) sau Cuhureştii de Sus (în loc de Cuhureşti de Sus) t întru totul motivate gramatical şi ortografic, pentru că substantivele urmate de un arminant atributiv adjectival sau adverbial sunt articulate şi trebuie scrise ca at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hotărât, chiar dacă cel de singular masculin şi neutru nu se mai pronunţă. La oponime, însă. literarizarea, constând în scrierea cu ie, în loc de e, Ia început de cuvânt de silabă în nume de familie ca Epureanu, Poenaru, este discutabilă. Este adevărat că mnţarea corectă românească este cu fte] în aceste situaţii, dar antroponimele trebuie să ecte nu numai regulile ortografice actuale, ci şi altele mai vechi, precum şi grafia actelor lentitate. La fel se pune problema şi cu numele de familie ca Morar / Moraru, Sorocean/ &gt;ceanu, la care se pot adăuga şi alte exemple din alte teritorii româneşti (Transilvania, dova), unde nume ca Morar, Murar, Moraru, Muram, Morariu, Murariu, ultimele i pronunţate corect în trei silabe cu diftongul Qu] în ultima silabă şi cu accentul pe tfo-râ-rju], [Mu-râ-rju]) şi altele, precum Ardelean!Ardeleanu, Moldovean/Moldoveanu. Moldovan/Moldovanu. pot fi purtate de persoane diferite şi nu pot fi unificate prin folosirea sufixului sub unica formă -aru sau -eamt. fără a produce confuz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o inovaţie a DOEOM-ului, acesta cuprinde o bine venită şi necesară anexă cu nume de localităţi din Basarabia (p. 7'61 -772). Foarte utilă în sine, lista în discuţie ar fi devenit şi utilizabilă din punct de vedere ortoepic, dacă autorii Dicţionarului. chişinăuan ar fi respectat promisiunea făcută la p. 4, că „se precizează rostirea diftongată sau în hiat a vocalelor învecinate" şi la p. 6, anume că „în paranteze pătrate se dă de regulă, rostirea, atunci când potenţial există două sau mai multe posibilităţi de sonorizare a aceluiaşi semn grafic", într-un cuvânt dacă ar fi indicat silabaţia. cu atât mai mult cu cât autorii afirmă că „necesitatea silabaţiei este determinată da faptul că aceeaşi literă poate fi percepută atât ca semn ce redă o vocală plină, cu funcţie de centru sonor al unei silabe, cât şi ca semn pentru redarea unei semivocale care doar împreună cu o altă vocală formează centrul sonor ai silabei" (p. 6). In fapt. numele de localităţi din această anexă beneficiază numai de marcarea accentului, dar accentul nu e suficient pentru rostirea corectă a toponimului. Exemplele sunt numeroase. Aici se încadrează toate numele de localităţi derivate cu sufixele -euca (Alxeuca, Antoneuca, Teleşeuca etc.), -atica (Ciolacăuca, Grigorâuca, Tâtărăuca etc.) şi -auca (Hârjonea, Tâmauca etc.). După toate probabilităţile, pronunţarea celor trei sufixe (eventual, trei forme ale aceluiaşi sufix) este bisilabică, cu diftongii [eu], [au], [au] în penultima silabă, când silaba următoare începe cu oclusiva velară c. dar. fără indicaţia silabaţiei, omul obişnuit poate citi sufixul în trei silabe, desfăcând diftongul în două vocale silabice, e-u, ă-u, a-u, secvenţe care nu formează însă un hiat. pentru că pronunţarea este [e-uu], [ă-uu], [a-uu], fenomen care se petrece şi în substantivul comun bojdeuca, precum şi în antroponime ca Mateucă, Teleu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ilabaţie pun şi alte toponime din Basarabia, precum: Bocicăuţi. Prioziornoe. Proteagailovca, Sergheeuca, Vancicăuţi, Zviozdoc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în discuţie ar fi fost bine să cuprindă şi numele de locuitori derivate de la toponimele prezentate, acolo unde este posibil. Ar fi fost astfel util să ştim cum se numeşte locuitorul unor localităţi ca Braicău, Chişinău, Delacău, Dubău, Işcalău, Vasilcău, etc. Se numeşte el brâicâuan, chişinăuan etc. precum băcăuan, tărcăuan. tăzlâuan, sau derivatul este de tipul chişinăuean, cum am auzit chiar pe unii dintre lingviştii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blemă la care mă opresc este scrierea toponimelor compuse din anexa în discuţie, în această chestiune trebuie să remarc şi chiar să subliniez că autorii DOEOM-ului au aplicat bine normele stabilite în DOOM cu privire la scrierea cu sau fără cratimă şi la articularea cu articolul hotărât / a primului termen al toponimului compus atunci când este urmat de un determinant atributiv, cu excepţia situaţiei în care ambii termeni sunt substantive la nominativ-acuzativ (DOOM, p. XXV şi XXVII di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rierea cu sau fără cratimă, grupez exemplele în serii reprezentând ambele situaţii: Gura-Oituz, dar Gura Galbenei, Sărata-Mereşeni, Sărata-Răzeşi, dar Sărata Galbenă, Sărata Nouă, Sărata Veche, Slobozia-Chişcăreni, Slobozia-Cremene. Slobozia-Vărăncău, dar Slobozia-Mare. Slobozia Nouă, Valea-Trestieni, dar Valea Verde, Vale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omentariului asupra celor două dicţionare ortografice, ortoepice şi morfologice ale limbii române, mă opresc la scrierea articolului hotărât / în primul nen al toponimelor compuse. Anexa cu nume de localităţi din Basarabia respectă regulile &gt;grafice stabilite pentru acest domeniu în DOOM şi aplicate în lista intituiată „Nume prii geografice şi nume de locuitori", pe care o reproduce şi DOEOM-ul. Numele din arabia, incluse în Dicţionarul chişinăuan, prezintă un număr restrâns de situaţii în care nul termen al toponimului compus articulat este urmat frecvent de adjective (mare, mic, , vechi, alb, roşu, galben etc.), mai rar de adverbe precedate de prepoziţia de (de sus, de şi într-un singur caz de un substantiv în genitiv (morii), în toate aceste situaţii, EOM-ul ortografiază primul termen articulat cu articolul hotărât /: Albinetul Nou / hi. Badicul Moldovenesc, Chetrisul Nou, Codrul Nou, Ochiul Alb / Roş, Petrosul Nou, ml Mic, Rădiul de Sus / de Jos, Cotul Morii etc. Consecvenţa cu care este aplicată istă regulă se observă mai pregnant când toponimul simplu, scris tară /, este alăturat i compus, ortografiat cu /: Codru, dar Codrul Nou, Petrosu, dar Petrosul Nou, Ulmu, Ulmul Mic etc. împreună cu folosirea cratimei, acesta este domeniul în care se fac cele multe greşeli de ortografie, în toată presa românească (politică, literară, chiar ştiinţifică), tersul trenurilor (toate ediţiile), în Codul poştal al localităţilor din R. S. R., Bucureşti, etc. Dau câteva exemple din Mersul trenurilor, ediţia 199l-l992, în care scrierea fără olul / la primul termen al toponimului compus are caracter de regulă: Apoldu de J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u Nou, Cehu Silvaniei. Malu Alb, Prundu Bârgâului, Râmnicu Sărat, Satu Mare, etu Marmaţiei, Sânnicolau Mare, Târgu Frumos, Vadu Grisului, Vişeu de Jos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e Câmpie etc. Din păcate, Mersul trenurilor nu este un model de apli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r ortografice ale limbii române, cu toate că el se află în mâna mult mai multor oameni t Dicţionarul ortografic., fapt care este de natură să influenţeze negativ cunoaşterea grafiei de către marele public. Cum să ştie oamenii să scrie corect numele proprii rafice, dacă lucrarea pe care o folosesc ei în mod curent. Mersul trenurilor, nu aplică ile ortografice ale singurei lucrări normative în materie, DOOM-ul? în aceste condiţii, urile făcute în învăţământul de toate gradele pentru a forma deprinderi de scriere corectă i zadarnice. Funcţionarii de la SNCFR, având mai mult respect pentru ortografierea i române, ar face bine dacă în viitor ar angaja un specialist care să asigure titudinea scrierii numelor de localităţi cu staţii de tren, fiindcă este şi aceasta o alitate, care, după cum se vede. rămâne necunoscută la SN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că în Mersul trenurilor astfel de greşeli sunt explicabile, cum s-a văzut mai ele sunt totalmente inadmisibile într-o carte de specialitate, care se intitulează onar ortografic al limbii române de Flora Şuteu şi Elisabeta Şoşa. Bucureşti, , în care, ca şi în Mersul trenurilor, găsim scrise fără articolul / nume de localităţi ar/w Mare (p. 183), Sănmihaiu Almaşului, Sânmihaiu de Câmpie. Sânmihaiu "m (p. 186), Sânnicolau Mare (p. 187), Sfântu Gheorghe (p. 192), Sighetu mţiei (p. 194), Someşu Cald (p. 196). Şimleu Silvaniei (p. 208), Zău de Câmpie î3), acesta din urmă fiind nearticulat nu numai în scris, ci şi în pronunţare, aşa rezultă din transcrierea fonetică alăturată [zaudecîmpije], în loc de idecîmpije], ceea ce constituie o dublă greşeală, de ortografie şi de orto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de ortoepie este, în acelaşi timp, şi una de gramatică, deci o greşeală absolută, ip ce aceea de ortografie este relativă, în sensul că nu are la bază ign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lei româneşti, ci preferinţa acordată unei reglementări administrative în raport cu norma lingvistică, ceea ce constituie o eroare de opţiune, în acest caz, rămâne întrebarea: greşeli de ortografie într-un dicţionar ortografic? Iată un pur nonsens, indiferent de orice motivaţii posibile, cum ar fi aceea a doamnei Şuteu. anume că scrierea fără / în numele compuse de localităţi, ca cele de mai sus. s-ar datora unei „reglementări administrative cu caracter lingvistic", adică „Legea nr. 2 din 1968. care reglementează scrierea denumirilor de localităţi din ţara noastră" (Dificultăţile ortografiei limbii române. Bucureşti. Editura Ştiinţifică şi Enciclopedică, 1986,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i aparţine această lege din 1968, dacă este, cum se spunea, un HCM sau dacă este o emanaţie a Marii Adunări Naţionale, „la indicaţia tovarăşului. sau a tovarăşei acad. dr. ing.", dar ea oglindeşte mentalitatea „epocii de aur", după care organele superioare de partid şi de stat „făceau totul", hotărau chiar şi în materie de ştiinţă. Nici atunci şi niciodată n-au avut, nu au şi nu vor avea competenţa şi căderea să hotărască în această materie organele politice sau administrative, partidele sau guvernele, ci numai şi numai Academia Română. Numai hotărârile forului academic sunt valabile din punct de vedere ştiinţific. Celelalte nu sunt nimic altceva decât, aşa cum formulează şi dna Şuteu. simple „reglementări administrative cu caracter lingvistic" (lucr. cit., p. 162), fără prestigiu şi credibilitate, mai ale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dicţionar ortografic în două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a sfârşitul anului 1993, a lucrării Dicţionar ortografic al limbii române. de Flora Şuteu şi Elisabeta Şoşa, la Editurile „Vestala" şi „Atos" de la Bucureşti, chiar în perioada când. conform Hotărârii Prezidiului Academiei Române din 10 martie 1993 privind revenirea la î şi simt în grafia limbii române, la punctul 11. se anunţa că „Secţia de filologie şi literatură a Academiei Române se va îngriji de editarea unui nou dicţionar ortografic, de volum redus, pentru a fi tipărit până la l februarie 1994", a putut crea impresia că tocmai acesta ar fi dicţionarul anunţat d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dicţionarul la care ne referim, nu poartă girul Academiei, nu este deci o lucrare normativă oficială, ci. aşa cum îl prezintă autoarele înseşi, „o operă nouă. expresie sistematizată după o concepţie originală, a ortografiei actuale", care „este destinat în primul rând şcolii", anume „celor cuprinşi în sistemul şcolar preuniversitar". (p. 3 şi coperta a II-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tarea de mai sus reţine atenţia formularea în legătură cu „concepţia originală a ortografiei actuale", căci. într-adevăr, prezentul Dicţionar ortografic al limbii române se caracterizează printr-o originalitate sui-generis. fie ca urmare a faptului că „bazele teoretice ale acestui dicţionar valorifică, parţial, rezultatele unui stagiu de cercetare efectuat, în anul 1992, de Flora Şuteu cu sprijinul Fundaţiei A.v. Humboldt din Bonn, la Catedra de filologie romanică (prof. Dr. Gerhard Ernst) a Universităţii din Regensburg", cum subliniază autoarele la p. 2. fie ca o continuare a unei concepţii mai vechi a uneia dintre cele două autoare, dna Flora Şuteu.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apărut în Arhivele Olteniei, s.n. nr. 14. 1999. p. 115-l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ă despre care va fi vorba mai departe, este exprimată în partea a II-a, teoretică, icţionarului. la p. 248, în următoarele două for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majoritatea lucrărilor care vor să explice ortografia noastră actuală insistă pra faptului că ea se orientează după trei principii, având importanţa ierarhică exprimată i ordinea în care le enumerăm: fonetic (numit mai recent fonologie), gramatical (separat ori în morfologic şi sintactic} şi tradiţional-istoric (denumire eufemistică pentru ceea ce ala Latinistă a promovat ca principiu etimologic). La capătul elaborării acestui dicţionar ajuns la concluzia că, în forma ei actuală, ortografia românească are la bază un singur icipiu, cel corectiv-funcţional. Prin scriere se urmăreşte: i) corectarea pronunţării, în sensul unificării ei supradialectale;?) corectarea formelor gramaticale, în sensul integrării lor într-un sistem funcţional radial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crierii şi pronunţării noilor achiziţii lexicale spre forme specifice Ierne occidentale, integrate ca atare în sistemul flexiunii nominale româneşti"'. '. „Vorbitorul român de astăzi care vrea să scrie corect -româneşte trebuie să fie itient de faptul că ortografia românească nu este fonetică, ci corectivă: el trebuie să &gt;ască valoarea care se atribuie literelor în cuvintele româneşti din fondul tradiţional neologisme [.] şi să-şi adapteze pronunţarea la această valoare", deile din citatele de mai sus sunt realmente originale, dar nu şi adevărate. A reduce l ortografiei la un simplu corectiv al pronunţării este un pur neadevăr, o eroare amentală. pentru că răstoarnă raportul firesc dintre scriere şi pronunţare, bazat pe:ipiul logic elementar după care scrierea este menită, prin însăşi raţiunea ei de a a, să reprezinte grafic pronunţarea şi nu invers. Prin urmare, prin scriere se ireşte reproducerea pronunţării literare, reprezentarea ei grafică, iar nu corectarea unţării sau nu num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t întotdeauna, pe drept cuvânt, că în relaţia dintre scriere şi vorbire, irul primordial îl constituie limba vorbită, în timp ce scrierea este factor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Langue et ecriture sont deux systhemes de signes distincts; l'unique raison s du second est de representer le premier; Pobjet linguistique n'est pas defini par la &gt;inaison du moţ ecrit et du moţ parle; ce dernier constitue î lui seul cet objet. Mais ot ecrit se mele şi intimement au moţ parle dont ii est l'image, qu'il finit par &gt;er le role principal; on en vient î donner autant et plus d'importance î Ia sentation du signe vocal qu'â ce signe lui meme. C'est comme şi l'on croyait que, connaître quelqu'un, ii vaut mieux regarder sa photographie que son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d de Saussure. Cours de linguistique generale, Paris, 1969,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emă a relaţiei dintre vorbire şi scriere, mai citez câteva dintre celebrele aţii ale lui Saussure: „La langue est independente de l'ecriture" (p. 45); „La e a donc une tradition orale independante de l'ecriture" et bien autrement fixe; le prestige de la forme ecrite nous empeche de la voir" (p. 46); „La langue ire accroît encore l'importance immeritee de Tecriture. Elle a şes dictionn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maires; c "est d'apres le livre et par le livre qu'on enseigne î l'ecole; la langue aît reglee par un code; or ce code est lui-meme une regie ecrite, soumise î un rigoureux: Porthographe, et voită ce qui confere î l'ecriture une importance primordiale. On finit par oublier qu'on apprend î parler avânt d'apprendre î ecrire, et le rapport est renverse". (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ari adevăruri, care nu pot fi nici ignorate, nici contestate, dicţionarul în discuţie vine cu concepţia, originală, după care „toate pronunţările corecte se dobândesc, pentru concurenţa între sunete-tip, prin respectarea formei scrise date ca model în dicţionare şi manuale" (p. 273). Trebuie să recurgem din nou la Saussure, care, în acelaşi celebru Curs de lingvistică generală (p. 53), scria că „ce qui fixe la prononciation d'un moţ ce n'est pas son orthographe, c'est son histoire", dar şi la Sextil Puşcariu şi Teodor Naum, care, în prefaţa la îndreptarul lor ortografic, bazat pe regulile ortografice din 1932 ale Academiei Române, susţineau aceeaşi idee, într-o formulare memorabilă: „scrie cum grăieşti şi grăieş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originale" care se regăsesc acum în prezentul Dicţionar ortografic continuă păreri mai vechi ale uneia dintre autoare. Astfel, inversând raportul firesc dintre scriere şi pronunţare, în cartea sa Influenţa ortografiei asupra pronunţării literare româneşti, Editura Academiei, Bucureşti, 1976, dna Flora Şuteu susţinea „ideea unei ortoepii create pe baze ortografice" (p. 23), afirmând că „înlocuirea fizionomiei sonore cu cea grafică şi modificarea celei dintâi, după anumite reguli impuse de cea de a doua, trebuie privite ca procese lingvistice obiective, de care lucrările normative trebuie să ţină, în mare măsură, seama" (p. 24-25), între altele „pentru că, pe plan aperceptiv, imaginea grafică este echivaiată de vorbitori cu imaginea acustică a propriei lor rostiri"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consideră că „sistemul grafic trebuie privit mai întâi ca un sistem autonom" (p. 25-26) şi pledează pentru o „pronunţare alfabetică" (p. 25), ceea ce probează concepţia Domniei sale în legătură cu primatul scrierii. N-ar exista, prin urmare, un principiu fonetic al ortografiei noastre, ci, dimpotrivă, ar trebui să adoptăm un principiu ortografic al pronunţării, pentru că, spune autoarea, „sistemul ortografic funcţionează în evoluţia sa ca model ortoepic" (p. 221) şi pentru că „de la începuturile ei, scrierea româno-latină a fost o scriere neadecvată la pronunţare" (p. 224). Referindu-se la secolul al XlX-lea, dna Flora Şuteu scrie: „Distincţia aceasta [este vorba de diferenţierea între cuvintele noi şi cele vechi] este singura cale pe care se poate acţiona în sec. al XlX-lea pentru crearea unei limbi literare exclusiv după idealul eufonic latinizant [sublinierea mea], caracterizat prin evitarea vocalelor velare, reducerea diftongilor la vocalele primare originare şi întărirea poziţiei în sistem a anumitor vocale sau consoane (implicit a unor grupuri de consoane) mai apropiate de imaginea tradiţională, cunoscută prin grafie, a latinei clasice." (p. 146). Dacă avem în vedere şi cele spuse mai sus, rezultă că „idealul eufonic latinizant", care în altă parte este numit „modelul eufonic literar" (p. 179), creat pe calea „pronunţării alfabetice", adică a rostirii fiecărei litere în parte, ceea ce înseamnă de fapt, o pronunţare „dezarticuiată", bazată pe „buchisire", cum a numit-o Puşcariu în Limba română, I, Privire generală, Buc., 1976, p. 70 şi Limba română. H, Rostirea, Buc., 1959, p. 303-304. Pe de altă parte, aceasta nu mai este o limbă vorbită reală, ci o „pronunţare ideală pentru care au militat reprezentanţii curentului latinist"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nunţarea reală nici n-o interesează pe autoare: „întrucât în lucrarea de faţă nu ne interesează pronunţarea literară ca fapt de vorbire, deci ca fenomen lingvistic ividual concret, ci norma ortoepică a româniei literare, deci fenomenul lingvistic rţinând convenţiei sociale, problema determinării exacte a structurii fonetice a ărui text nu este absolut necesară" (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rtea Influenţa ortografiei asupra pronunţării literare româneşti, jarea pledează pentru o scriere „neadecvată la pronunţare", bazată pe „principiul lectual". pe etimologie şi tradiţie şi pentru o pronunţare ideală, alfabetică, (grafică, bazată pe „idealul eufonic latinizant", şi pledează pentru „înlocuirea Miomiei sonore cu cea grafică şi modificarea celei dintâi, după anumite reguli use de cea de a doua"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mai sus, ale dnei Şuteu, fundamental eronate, având la bază aceeaşi ncepţie originală', asupra ortografiei, sunt continuate acum în lucrarea Dicţionar igrajic al limbii române, sub forma principiului corecţiv-funcţional, care, singur, ar erna ortografia românească actuală, redusă la rolul exclusiv de corectare a l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dent că ortografia românească nu poate să nu aibă şi un caracter corectiv, din nent ce este normativă, dar ea nu se poate reduce la acest unic principiu, care nu [e înlocui toate celelalte principii şi mai ales nu li se poate opune, aşa cum afirma de categoric în propoziţia deja citată, de la p. 248, că „ortografia românească nu fonetică, ci co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e corectivă prin înseşi principiile ei. prin toate la un loc şi prin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principiului fonetic, ea este corectivă pentru că dintre mai multe forme tente în rostire alege una sau mai multe considerate culte, cărora le dă statut de ie literare. Este corectivă şi pe baza principiului etimologic, numit eufemist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ţional-istoric", prin impunerea în scris a unor forme în dezacord cu pronunţarea ala, dar în acord cu tradiţia literară şi cu istoria cuvintelor. Aşa, de exemplu, rea eşti, este, eram. erai etc. Ortografia este corectivă mai ales p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ului morfologic, prin scrierea în concordanţă cu structura morfematică a ntului, cu sistemul flexiunii nominale şi verbale şi nu cu pronunţarea, fie ea şi i. Mă opresc aici numai la doua exemple dintre foarte multele care se pot da. Dacă ivinte ca fiii, copiii etc., cei trei /' sunt motivaţi nu numai morfologic (ultimul fiind ol. penultimul desinenţă de plural, iar antepenultimul făcând parte din rădăcina ntului). ci şi fonetic, în sensul că, în penultima silabă, există diftongul ascendent îen palatal, [jij (/?-/. copi-ji). în schimb, în cuvinte ca arbitrii, miniştrii, multiplii cele două litere / au exclusiv motivare morfologică (ultimul / fiind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t. iar penultimul fiind desinenţă de plural), în timp ce. fonetic, nu există în ultima î decât un singur / silabic. întocmai ca şi la formele de plural nearticulate: arb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multipli. Formele articulate şi cele nearticulate ale acestor cuvinte sunt aşadar bne, dar diferite din punct de vedere morfologic şi deci diferite or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ilea exemplu cuprinde forme articulate de plural ca oamenii, pomii, frafii etc., or scriere cu doi / este motivată exclusiv morfologic, în dezacord cu pronunţarea, este cu un singur i silabic: [uâ-me-ni], [po-m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ctivă este ortografia şi pe baza principiului sintactic sau logic, pentru că ne scrierea diferenţiată a unor cuvinte sau grupuri de cuvinte omofone ca o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data, întruna şi într-una, cuminte şi cm w/w/e, »î/a (substantiv feminin corespunzător masculinului miel) şi mi-a (mi pronume şi a ver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noastră este corectivă şi când se bazează pe celelalte principii: simbolic şi silabic. Pe baza principiului simbolic, ea impune scrierea cu iniţială mică sau cu majusculă, după cum cuvântul are accepţiunea sa obişnuită sau una specială, simbolizând ceva deosebit, într-un exemplu ca semiluna şi Semiluna „Imperiul Otoman". Pe baza principiului silabic, valoarea unei litere este dată de poziţia ei în cadrul silabei, în sensul că, spre exemplu, literele c, g au valoare de consoane oclusive velare (k, g), când sunt urmate de vocale, afară de e, /, la sfârşit de cuvânt sau când sunt urmate de consoane, de obicei sonante, au valoare de africate prepalatale (c, g), când sunt urmate de literele e, i, ca vocale silabice sau ca litere ajutătoare, şi au valoare de oclusive palatale (k, g), când sunt urmate, în aceeaşi silabă, de literele h+e, i, ultimele două ca vocale silabice sau ca litere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rar afirmaţiei din Dicţionarul în discuţie (p. 248), rezultă că principiul, de fapt caracterul, corectiv al ortografiei româneşti nu poate fi opus nici principiului fonetic, nici celorlalte, că acesta nu poate exclude nici unul dintre principiile ortografice şi cu atât mai puţin pe cel fonetic, că, în sfârşit, principiile care stau la baza ortografiei româneşti actuale dau caracter corectiv scrierii, în raport cu pronunţarea. Că ortografia românească nu este exclusiv corectivă, ci şi bazată pe principiile enumerate mai sus, că ea se întemeiază, în primul rând, pe principiul fonetic, adică pe reproducerea sunetelor-tip ale pronunţării literare actuale, este o idee pe care eu o văd inclusă în propoziţia de la p. 6, care spune că „litera este simbolul sunetului". Dezvoltând această idee, aşa cum litera este simbolul sunetului, tot aşa ortografia este simbolul rostirii şi nu corectivul ei, ceea ce contrazice afirmaţiile doamnei Şuteu din cartea citată, preluate şi în acest Dicţionar., ceea ce infirmă întreaga „concepţie originală a ortograf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ici consideraţiile teoretice, mă opresc în continuare la analiza concretă, de amănunt, a numitului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mai întâi la tabelul nr. l, intitulat incomplet Alfabetul limbii române (p. 9-l1), pentru că acest tabel dă nu numai literele alfabetului nostru, ci şi valoarea lor fonetică, atât pe cea din transcrierea fonetică folosită în dicţionar, cât şi pe cea din transcrierea fonetică internaţională, precum şi exemple. Tabelul este, de fapt, un tabel al corespondenţei dintre litere şi sunete, aşa cum se intitulează el în DOOM ca şi în lucrarea mea cu acelaşi titlu, publicată în Analele Universităţii din Craiova, Seria ştiinţe sociale şi economice, Craiova, 1988, p. 7-24. Ar fi fost desigur necesară citarea celor două lucrări anterioare, fie şi pentru a sublinia „originalitatea" tabelului în discuţie, în ceea ce mă priveşte, tocmai pentru comparaţie, am păstrat titlul din DOOM, Corespondenţa dintre litere şi sunete, ca şi unele elemente terminologice, precum literă ajutătoare, pentru care autoarele au propus noul şi originalul zero fonetic. O altă inovaţie constă în folosirea semnului / în transcrierea fonetică a dicţionarului, pentru sunetul asilabic şoptit [i] ([i]), reprezentând desinenţa de plural a unor substantive şi adjective ca plopi, pomi, bolnavi etc., care sunt transcrise mj], [bolnav/] sau desinenţă de persoana a Il-a sg. a unor verbe ca auzi, crezi etc.;astă transcriere originală nu apare în transcrierea fonetică a atlaselor lingvistice lâneşti, unde se foloseşte semnul j ([plop!], [pomi] etc.), nici de transcrierea fonetică rnaţională, care foloseşte semnul [i] ([plopi], [pomi] etc.). După cum este cunoscut, licercul pus dedesubtul unor litere vocalice (") se foloseşte numai pentru a marca nentul asilabic al unui diftong sau triftong (vezi transcrierea fonetică a ALR şi LR). nu şi pentru / final asilabic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şi tot o inovaţie, sintagma de Ia p. 14 sunet de legătură, reprezentând alele asilabice j şi u, fie ca sunete etimologice în cuvinte precum [ije], [rouă] etc., ca elemente protetice pentru evitarea hiatului şi întărirea vocalelor iniţiale de silabă;uvinte ca [sociiâf], [diluuâ], fie ca apendice asilabice în cuvinte ca [fijinfâ], Rutine], ar putea fi acceptată cu condiţia includerii în categoria „sunetelor de itură" şi a semiconsoanei j, într-o formă verbală ca [lujrhd], şi a semivocalei e, în inte ca [ide ea f], [re calitate]. După cum este cunoscut, sunete (vocale) de legătură ta, propriu-zis, numai la cuvintele compuse formate cu elemente de compunere de sau ruso-l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ând mai sus faptul că autoarele n-au citat două lucrări anterioare, referitoare orespondenţa dintre litere şi sunete, am deschis da fapt discuţia în legătură cu iografia. Astfel, lista bibliografică de la sfârşitul Dicţionarului (p. 302-303) este tuită fără spirit critic şi v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 parte, apar nume şi lucrări nesemnificative pentru domeniul abordat, pe de parte lipsesc nume şi lucrări importante şi uneori fundamentale. Printre acestea din i se remarcă regretabile omisiuni ca Al. Graur, Mic tratat de ortografie, Bucureşti, t, Emanuel Vasiliu, Scrierea limbii române în raport cu fonetica şi fonologia. areşti, 1979 (curs, anul I, la Universitatea din Bucureşti, Facultatea de Limba şi atura Română). Dicţionar ortografic cu elemente de ortoepie şi morfologie EOM), Chişinău, 1991 şi, o spun cu toată modestia, lucrările mele, dintre care am enit deja Corespondenţa dintre litere şi sunete, la care se adaugă Probleme de?pie în viitorul „Dicţionar ortografic, ortoepic şi morfologic al limbii române", R nr. 2/1978. p. 193-202, Contribuţii la fonetica şi dialectologia limbii române. ava, „Scrisul Românesc". 1986, p. 109-l60 (capitolul intitulat Câteva observaţii ra DOO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rea. dar, mai ales, cunoaşterea şi folosirea lucrărilor omise din bibliografie ar fi t autoarele de unele dintre erorile semn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tulându-se Dicţionar ortografic., se cuvine să mă opresc mai întâi la latura;rafică a lucrării. In acest domeniu ne întâmpină din nou păreri şi soluţii originale. 2 care unele apar în Anexa de la p. 299-301, cuprinzând „Listă cu propuneri de idame te la ortografia oficială actuală". O asemenea listă este în principiu posibilă, ii ca -opuneri, dar nu ca amendamente deja efectuate în cuprinsul Dicţio-'ui. fiindcă, în felul acesta, modificată, ortografia nu mai este cea. oficială, ci o simplă grafie personală, originală. Nu cred că are cineva acest drept. Fiind inat în primul rând şcolii". Dicţionarul acesta, ca oricare altul elaborat de un autor, nu poate să dea elevilor drept ortografie părerile personale ale autoarelor, pentru simplul motiv că părerile ies din cadrul convenţiei ortografice, iar alţi autori ar putea avea alte păreri ş.a.m.d. Ca propuneri, părerile personale pot fi luate în discuţie, dar convenţia în materie nu poate aparţine decât forului academic şi nu celor două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itlu se numesc „propuneri de amendamente", în textul acestei anexe nu se mai zice.,se propune" sau „propunem", ci, pur şi simplu, „se elimină" sau „este eliminat(ă)" ori „este scris", „este admis". Astfel, la cuvântul blugi, la care DOOM-ul admite variantele literare libere blue-jeans [pron. blugins] şi blugi, autoarele afirmă cu o autoritate pe care nu o au: „blugi e scris numai cu grafie românească; este eliminată forma blue-jeans". Tot astfel, la cuvântul filozof, care în DOOM este scris cu z, autoarele admit varianta filosof: „filosof, cu s, este admis alături de filozof, cu z (şi în familia cuvântului)". Formularea sună a hotărâre normativă: „este admis", nici măcar „este admisibil", ceea ce ar fi sunat ca o propunere. Acceptând scrierea şi pronunţarea filosof (cu 5), mă întreb de ce n-am admite ş(tot cu s), tot aşa, alături as poezie (cu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re-crea „a crea din nou", spre deosebire de recrea „a se odihni", este admisibilă: o admite şi DOOM-ul la p. XXII. în schimb, scrierea fără cratimă a derivatelor cu prefixele reşi neurmate de o temă care începe cu îcare a suferit fenomenul eliziunii în rostirea în tempo rapid, în cuvinte ca renfiinţa. rentoarce, nemblâzit, nenceput, contravine normei (vezi DOOM, 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autoarele hotărăsc că aceste derivate „sunt scrise fără cratimă"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tre numele comune, mă opresc la compusul sportsman. cu elementul de compunere -mau, la care autoarele au decis: „sportman este scris cu /. nu cu ts (ca în engleză), pentru conformare cu pronunţia românească. Modelul este recordman'" (p. 301). Inovaţia îndeplineşte într-adevăr condiţia originalităţii, dar nu poate fi justificată nici prin pronunţare? românească, mai întâi pentru că aceasta nu este încă fixată, apoi pentru că acel s pe care autoarele îl elimină are o motivaţie morfematică (desinenţă de plural), şi nu fonetică, nici prin analogia cu recordman. Litera s trebuie menţinută în sportsman pentru aceleaşi motive ca în yacht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 apar şi la scrierea cu un singur e a numelor proprii de persoane, la antroponimele feminine de tipul Salomeea şi, presupun, celelalte de acelaşi fel, precum Amedeea, Andreea, Doroteea, Dulcineea, Filofteea. la care DOOM-ul recomandă scrierea cu doi e (Filofteea, Salomeea). Pronunţarea acestora nu poate fi pusă la îndoială: se pronunţă în toate doi e. din care primul este vocală silabică. iar cel de-al doilea este semivocala e, care se grupează la silaba următoare. Aici într-adevăr se invocă principiul fonetic al ortografiei, fiindcă, datorită polivalenţei literei e. un nume ca Andrea (ortografiat cu un singur e), ar putea fi interpretat ca având vocala asilabică e şi citit ca substantiv comun [andrea] sau ca substantiv propriu nume de familie Andrea [andrea]. Şi dacă în familia cu numele Andrea [andrea] sau fandrgâ] s-ar naşte o fată care ar fi botezată Andreea, iar acest nume de botez l-am scrie cu un singur e, cum cer autoarele, cum s-ar citi numele omografe Andrea Andrea1? De această ambiguitate nu ne poate salva decât ortografierea cu doi e a numelui de botez,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lit DOOM-ul ca singura lucrare normativă. Aşadar, nici de această dată lendamentul" autoarelor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baza principiului fonetic se justifică scrierea cu doi e în numele proprii grafice, precum Coreea, Crimeea, Guineea şi în derivatele de la acestea exprimând iele de locuitori: coreean(ă), guineean(ă). Ca şi în prenumele feminine discutate sus. primul e reprezintă vocala silabică [e], următorul, semivocala [e]: [kore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g-'ină}. Pronunţarea literară românească nu este aşadar cea ind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narul. în discuţie [korejan], [korejană] etc. Aceasta există realmente în rostirea înească, dar caracterizează limbajul popular sau, cum spuneam într-o lucrare citată sus (Probleme de ortoepie.), este o rostire „în manieră populară", ca şi lunţările [aleje], [aleja], [aloje], [aloja], [ideje], [ideja] sau chiar [Zoj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existente şi în Dicţionarul în discuţie. N-am auzit niciodată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tând rolul lui Tipătescu şi pronunţând [Zoje], în manieră populară, ci numai 'j. cu hiat, în manieră cultă. Numai un Pristanda sau Cetăţeanul turmentat ar fi it rosti [Zoje]. dar relaţiile sociale îi obligă să spună coana Joiţica, aşa cum Joiţica une şi Zaharia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pra Dicţionarului în cauză se pot face tot felul de observaţii, mai ales de ordin;pic, domeniu în care.lucrarea de faţă dă indicaţii sumare" şi, adaug eu, în foarte e cazuri, eronate, care pot face obiectul unei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a ediţie, „revizuită şi adăugată", a dicţionarului în discuţie a apărut tot la jreşti, în 1995, în Editurile „Florea Darurilor" şi „Saeculum IO", sub titlul grafia limbii române. Dicţionar 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ea ce priveşte bibliografia, această a doua ediţie a apărut cu aceleaşi regretabile iuni, compensate, probabil, pentru autoare, prin mulţumirile aduse „domnilor u Boerescu (muzician-instrumentist) şi Florian F. Frazzei (profesor de sport) u observaţiile făcute la ediţia I"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ervaţii la ediţia I a făcut şi autorul acestei cărţi, primind şi el dovezi olografe cu amiri „pentru interesul manifestat faţă de această lucrare şi cu mulţumiri pentru ptările tăcute" (citat din dedicaţia semnată de ambele autoare pe exemplarul:). După cum se vede. autoarele au avut amabilitatea de a adresa mulţumiri publice doi profesori (de sport şi de muzică) şi mulţumiri particulare (cu caracter de itate) autorului prezentei Mici enciclopedii a românei corecte. bună parte dintre observaţiile de mai sus cu privire la prima ediţie le-am semnalat dintre autoare, în semn de bună coleg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 urmare, a şi apărut în curând această a Il-a ediţie, dar este interesant să n ce noutăţi a adus faţă de prima, ce au reţinut autoarele din observaţiile şi tiile mele oferite cu bunăvoinţă şi în spirit cole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fiind faptul că multe dintre observaţii se refereau la Anexa de la p. 299-301. izând „Lista cu propuneri de amendamente la ortografia oficială actuală", în a 1l-a a dispărut tocmai această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te acestea, consecvente cu propriile dumnealor „propuneri", autoarele au t numai forma adoptată blugi, eliminând-o pe cea neadaptată bhie-jeans, au introdus forma cu s în filosof, alături de cea cu z (filozof), au menţinut formele inacceptabile fără cratimă în renfiinţa, rentoarcere, în variaţie liberă cu reînfiinţa, reîntoarcere, au menţinut forma presupusă adaptată sportman, în locul celei corecte (cu a) sport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toarele au menţinut forma incorectă, cu un singur e, la antroponimul Salomea (în loc de Salomeea), iar pe celelalte de acelaşi fel eliminându-le (Amedeea, Andreea, Doroteea, Dulcineea. Filoteea). Forma Salomea a scăpat neeliminată. Au fost scoase şi numele proprii geografice cu acelaşi fonetism românesc: Coreea, Crimeea, Guineea, păstrând numai derivatele de la Coreea – coreean, coreenă, care sunt transcrise fonetic în manieră populară, [korejan]. [korejă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iaturile cu al doilea element e (e-e. o-e, a-e etc.), care există şi trebuie să existe în cuvinte ca alee, idee, trahee, aloe, Zoe, aer, aerisi etc., atrăgându-le atenţia că aceste cuvinte nu se pronunţă în manieră populară [aleje], [trahej^}, [aloje], [Zâje], [âjer], [ajerisi], aşa erau transcrise în ediţia l, autoarele au găsit de cuviinţă să corecteze această rostire în ediţia a U-a. dar numai la unele dintre acestea ([aloe]. [Zoe]. [aer], [aerisi]), o inconsecvenţă care nu s-ar fi produs, dacă autoarele n-ar fi suferit o.,influenţă" care. până la urmă, s-a dovedit ne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fluenţa a fost pozitivă la transcrierea fonetică a primului termen al toponimului compus Zatd de Câmpie, a cărui pronunţare a fost corectată în sensul prezentat mai sus de a-l rosti bisilabic ([zâ-(u)u]). şi nu într-o singură silabă ([zău]), ca în prima ediţie, fiindcă termenul este articulat în pronunţare, tot aşa cum trebuie articulat şi în scris (Zatil de Câmpie). Regula a fost aplicată corect şi la alte două toponime compuse în care primul termen este şi trebuie să fie articulat (Sânnicolaul Mare şi Şimleiil Sivaniei), nu numai în scris, ci şi în rostire: [sân-ni-ko-iă-(u)u mâ-re]. [şim-le-(u)u sil-vâ-ni-ie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în ceea ce priveşte scrierea toponimelor compuse, autoarele persistă în greşeala de a nu articula grafic primul termen al toponimului compus, scriind Satu Mare, Satu Nou, Sinmihaiu de Câmpie, Sânmihaiu Român, Sânicolau Mare. Sfânlu Gheorghe, Someşu Cal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ultimă observaţie: la toponimul Sfântul Gheorghe, cel de-al doilea termen este transcris incorect [george) în loc de [gorgej. Transcrierea autoarelor reproduce pronunţarea trisilabică [ge-or-ge]. care este etimologică, dar nu actuală ş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tuaţia actuală a ortograf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decembrie 1989. la conducerea Academiei Române nou reorganizate a venit acad. Mihai Drăgănescu. într-un moment în care chestiunea ortografiei era inactuală, altele fiind atunci problemele grave ale momentului. Cu toate acestea, noul preşedinte Drăgănescu iniţiază, absolut inoportun, o nouă revizuire ortografică, constând în „unele îndreptări ale ortografiei [sic!] limbii române, pentru eliminarea unor igerări impuse acesteia în anul 1953" (Raportul domnului acad. Drăgănescu, işedmtele Academiei Române, asupra unor îndreptări ale ortografiei limbii române. &gt;zentat în Adunarea generală a Academiei Române din data de 31 ian. 1991, p. 9). stul preşedinte Drăgănescu dorea aşadar să tacă.unele îndreptări ale ortografiei", adică îndrepte scrierea. dreaptă, căci aceasta înseamnă ortografie „scrierea dreaptă, corectă", ră cunoaşterea etimologiei, fostul preşedinte al Academiei ar fi putut spune tot aşa de onastic şi ortografie corectă sau corectarea or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rile ortografiei" erau mai multe la început, dar până la urmă s-au redus la jă, constând în „eliminarea unor exagerări impuse" la reforma ortografică di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gerăriie impuse'" erau. în concepţia fostului preşedinte Drăgănescu, scrierea sînt, tem, sînteţi şi scrierea peste tot cu /, considerate apoi, în focul dezbaterilor din presă, către unii diletanţi, ca „rusificări" sau ca.exagerări" trădând.slavofilia". Fraza şedintelui Drăgănescu, din care am citat mai sus doar un fragment, mai conţ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şeli de limbă română şi de atitudine. O citez acum întreagă: „Academia Română icită Preşedinţia, Parlamentul şi Guvernul ţării să fie împuternicită să stabilească rle îndreptări ale ortografiei limbii române, pentru eliminarea unor exagerări impuse steia în anul 1953". A solicita înseamnă „a cere ceva cuiva", putându-se construi cu complement direct şi cu unul indirect şi nu cu două complemente directe ca în fraza şedintelui Drăgănescu. Corect ar fi fost: solicită Preşedinţiei, Parlamentului şi vernului. cu complemente indirecte. Greşeala nu este numai gramaticală, ci şi lantică. atribuindu-se verbului a solicita sensul de „a ruga pe cineva ceva", în loc de cere". In sfârşit, este de semnalat şi atitudinea de penibilă obedienţă cu care idemia Română cere voie puterii s-o „împuternicească" să ia hotărâri care-i rev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ără aprob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îndoială că. la o asemenea supusă solicitare, instituţiile puterii vor f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nicirea. solicitată, fiindcă, altminteri, preşedintele Drăgănescu n-ar fi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cvasiunanimă a specialiştilor, care s-au opus respectivelor „îndreptări ale 'grafici" (vezi întregul număr 4/1992 al revistei Limba română), n-ar fi nesocotit ui conducerii Societăţii „Limba Noastră cea Română' de la Chişinău, formulat în soare deschisă Academiei Române şi publicat în România liberă din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4 şi n-ar fi făcut abstracţie, cu vădit dispreţ, de părerile îndreptăţi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iştilor formulate în Moţiunea de Ia Iaşi. din 8 noiembrie 1991. în car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mai puţin, că „această reformă, în acest moment, ar f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riva intereselor naţionale [.]. In spiritul adevăratului patriotism şi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c şi ştiinţific, nu trebuie periclitată prin nimic unitatea culturală abia restabilită a inilor". (LR. 4/1992, p. 182). In.fragmente din stenograma comunicării din 17 a.c." (1993) a preşedintelui Academiei, revista „22", nr. 9 (161) din 4-l0 martie î. p. 14. reţine atenţia fragmentul dispreţuitor la adresa specialiştilor:La Iaşi s-a arat o moţiune. Aici se cere ca specialiştii să-şi spună cuvântul hotărâtor asupra irafiei! Care specialişti? Corifeii lingvisticii româneşti şi-au spus odată cuvântul în temele or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înduplecat cu specialiştii, dar obedient faţă de putere! Aşa a înţeles deja fostul îdinte al Academiei Române să-şi îndeplinească.sarcinile" trasate şi/sau asu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le forului academic, care, în Adunarea Generală din 17 febr. 1993, cu o abţinere (acad. Emanuel Vasiliu) şi cu un vot împotrivă (acad. Ion Coteanu), singurii lingvişti (deci specialişti) din Academie la acea dată, a votat, cuminte. „pentru", anume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tâi nu respectau noile modificări ortografice înseşi publicaţiile Academiei Române, în frunte cu revista Limba română, din spirit de frondă, evident, în timpul din urmă, moda, căci despre o modă e vorba, s-a extins în presă, ba chiar şi la unele edituri, unde, fără nici o justificare serioasă, mulţi redactori, mai cunoscuţi sau mai obscuri, îşi permit să fie „originali" într-un domeniu în care originalitatea nespecialiştilor nu are ce căuta. Unii îşi închipuie că acest tip de „originalitate" ar reprezenta o „atitudinea intelectuală" împotriva unor „norme injuste". Dar cum se poate stabili „injusteţea" normelor ortografice? Şi cine o poate stabili? Cutare sau cutare persoană, fie ea şi prestigioasă? Nu! Ortografia nu este supusă aprecierilor subiective ale persoanelor sau chiar ale personalităţilor. Ea este într-adevăr o convenţie, dar una oficială, a unui for academic şi, o dată adoptată, această convenţie devine normă, care trebuie respectată. Altminteri se ajunge la ceea ce Al. Graur (Mic tratat de ortografie. Bucureşti, 1974, p. 20). numea „anarhie ortografică", capitol din care citez: „La noi, mulţi dintre oamenii de ştiinţă au ignorat sistematic ortografia Academiei şi şi-au creat un sistem personal, deosebit, bineînţeles, nu numai de al Academiei, ci şi de al celorlalţi savanţi. Astfel. N. lorga şi-a avut toată viaţa scrierea sa bine cunoscută (romanesc, ţeară), după cum Ov. Densusianu şi-a menţinut particularităţile de ortografie (universităţei. frances). iar A. Philippide pe ale sale şi aşa mai departe. (Philippide reproducea pronunţarea moldovenească în cuvinte ca videm.fimeie etc.)[.] Nu mai vorbesc de acei intelectuali care nesocoteau regulile ortografice ale Academiei nu pentru că le socoteau greşite, ci pur şi simplu pentru că nu le cunoa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a şi astăzi, nu numai personalităţi ca cele citate mai sus n-au respectat ortografia Academiei, ci şi reviste ca Viaţa romînească, sau, mai înainte, fundaţii culturale ca Fundaţiwea Pummdeană. (vezi. M. Eminescu, Opere, I, Ediţie critică, îngrijită de Perpessicius, Bucureşti, 1939, p. 242, 243). în primul caz, se vorbeşte de „ortografia revistei, Viaţa romînească' (Al. Graur, Mc tratat de ortografie, p. 20). în al doilea de „Ortografia pumnueană' (Eminescu. Opere I, ediţia Perpessicius. p. 240). Atât Perpessicius, cât şi Graur folosesc, după părerea mea, în mod impropriu termenul ortografie, şi pentru ceea ce în realitate era grafia fonetistă a lui Aron Pumnul, şi pentru grafia „Vieţii romîneşti". Tot astfel, astăzi nu putem vorbi de ortografia revistelor România literară. Dilema, Academia Cafavencu etc. şl cu atât mai puţin, de ortografia conducătorilor acestor reviste, ci numai de grafia lor „originală". Aceasta ar putea deveni ortografie numai când şi dacă ar căpăta formă oficiala, academică. Ortografia e una singură, grafii sunt mai multe, mai mult sau mai puţin originale. Continuu această discuţie în legătură cu.janarhia ortografică' cu încă două citate din cartea lui Al. Graur, Mic tratat de ortografie: l. Spuneam că normele trebuie respectate de toţi. chiar dacă sunt amănunte cu care nu suntem de acord, în cursul prezentului tratat se va putea vedea (în parte cred că s-a simţit şi până aici) că nu aprob toate indicaţiile îndreptarului. Aceasta nu mă scuteşte de a mă conforma în totul prescripţiilor lui" (p. 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ste deci evident că în anumite puncte trebuie cerut şi trebuie obţinut ca ^grafia să se schimbe. Numai că nimeni nu are dreptul să procedeze cu de la el er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rtea sa Ortografie pentru toţi. Bucureşti. 1990, p. 113, doamna aara Avram vorbeşte despre „scrisul orientat – din ignoranţă sau din snobism – după mele abolite.". Domnia sa se referă la altă situaţie, dar nu se poate contesta ilitudinea cu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numelor proprii, mai ales în ceea ce priveşte scrierea antroponimelor (a nelor de persoane şi anume a celor de familie, precum Cămpeanu, Cârciumaru. stea. Gângu, Gârju, Pârvu, Sârbii etc.), există părerea, evident greşită, că astfel de ie ar trebui scrise în continuare cu / (din /), pentru că aşa sunt ortografiate în actele dentitate, în certificatul de naştere, în buletinul de identitate, într-adevăr, în perioada 3-l993, deci timp de 40 de ani. aşa au fost ortografiate, cu / (din /). pentru că aşa atunci norma ortografică, dar în 1993 aceasta s-a modificat, adică a revenit la na veche, aşa cum a fost din 1860 până în 1953. deci timp de 93 de ani, cu î (din atât în cuvintele comune, cât şi în numele proprii. Schimbarea aceasta trebuie;ptată şi de cetăţeni, şi de Poliţia Română, din două motive: mai întâi, fiindcă în această chestiune a scrierii corecte nu hotărăşte Poliţia, nici Ministerul de Interne, nici chiar Ministerul învăţământului, ci Academia Română; în al doilea rând. pentru că aşa s-a întâmplat şi în 1953: după aproape un secol de tradiţie a scrierii generalizate cu ă (din d), atât în numele comune, cât şi în numele proprii, pe baza reformei ortografice din 1953, s-a trecut automat la ortografierea generalizată cu / (din /). Purtătorii numelor care conţineau sunetul /'. ca cele de mai sus n-au continuat să-şi scrie numele cu î (din a), pentru a respecta grafia buletinului de identitate, ci le-au scris cu / (din /) pentru a respecta normele ortografice abia i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rând grafia actelor de identitate, s-ar ajunge la situaţia paradoxală ca în aceeaşi ilie, să spunem, Pârvu. bunicul, născut înainte de 1953, să-şi scrie numele cu î tw), tatăl, născut după 1953, să-şi scrie numele cu î (Pîrvu), pentru ca nepotul, ut după 1993, să-şi scrie din nou numele cu î (Pârvu). Este evident că astăzi toate trei generaţii trebuie să ortografieze numele după norma actuală, cu î (Pârvu), tot:um în perioadele anterioare au respectat norma ortografică de atunci, isemenea situaţii îl vor fi făcut pe Titu Maiorescu să scrie: „Această Academie a telor. pe lângă alte misiuni, se crede mai întâi de toate menită a stabili şi promulga lele pentru limba şi scrierea română şi a susţine unitatea naţională în această nţă. După opinia noastră, acea încredere este iluzorie. Dar să zicem că este neiată. Ce fac atunci membrii Academiei, pentru a corespunde misiunii ce înşişi atribuiesc? întrebările limbistice şi ortografice se hotărăsc în acest areopag al;ei prin votare: se ridică mâna pentru sau contra unei propuneri şi majoritatea rilor hotărăşte. E dar lucru firesc să ne întrebăm dacă majoritatea e competentă u această hotărâre. Toţi membrii votanţi ai Academiei s-au pus oare să studieze istica? Suntem «în curentul» ideilor europene în această privinţă? [.] O minoritate de specialişti se află acolo, marea majoritate votează fără a-şi da osteneala ca să-şi dobândească ştiinţa trebuincioasă pentru votul ce-l dau." (Titu Maiorescu, Direcţia nouă în poezia şi proza română. 1872. în Critice, Ediţie completă, voi. I. Bucureşti. „Minerva", 1915, p. 204 – 205). Faptul nu este surprinzător pentru cine urmăreşte istoria ortografiei româneşti. De multe ori specialiştii au stabilit, în comisii special destinate, anumite reguli şi norme, care. la votarea lor în plenul Academiei, au fost înlăturate „printr-o întâmplătoare majoritate", cum spune Maiorescu. Tot Titu Maiorescu relatează mai târziu că proiectul reformei ortografice de la 1904 avea şase propuneri, ultima referindu-se la scrierea cu /. afară de situaţia când sunetul corespunzător era precedat de consoanele c sau g, în care caz se folosea litera î. El scrie că în şedinţa plenară, Academia a adoptat primele cinci propuneri ale raportului, iar a şasea a simplificat-o aşa: „sonul [„sunetul"] f se scrie cu î în corpul cuvintelor (cânt, vând, român) şi cu / la începutul lor (înger, îndoit, însă)"'. (Critice, II. 1915, p. 157,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eosebiri esenţiale între situaţia din vechea Academie Română şi cea din actuala instituţie academică: în trecut neconcordanţa dintre specialişti, pe de o parte, şi hotărârile plenului Academiei, pe de altă parte, era „întâmplătoare" şi aceasta putea fi rezolvată la o nouă „revizuire ortografică", în timp ce în 1993, preşedintele Academiei a impus „îndreptările ortografiei" peste capul şi în dispreţul specialiştilor, întocmai ca în parlament (în orice parlament, probabil), unde formaţiunea majoritară îşi impune legile care-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ajuns la deznodământul chestiunii: norma e normă, aşa cum a fost stabilită, votată şi nu cum ar fi trebuit să fi fost votată după unii sau alţii sau, cum spuneau strămoşii noştri romani, „dura lex. şed lex" (.aspră lege. dar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 de vedere ştiinţific formele sunt, suntem, sunteţi, sunt au fost caracterizate ca „etimologizante". nu etimologice (vezi Carmen-Gabriela Pamfil. Etimologismul românesc, în LR nr. 4/1992, p. 230), iar reintroducerea lui î. în paralel cu i. caracterizată ca „pseudoetimologism" de aceeaşi cercetătoare de la Iaşi. Carmen-Gabriela Pamfil (Ibidem, p. 231), aprecieri corecte, cu care sunt în deplin acord, exprimând eu însumi păreri similare (LR. 4. 1992. p. 209-218). trebuie să spun totuşi că problema nu are numai un aspect ştiinţific, teoretic, ci şi unul practic, relativ la aplicarea în practică a celor două modificări ortografice di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eea ce a urmat este, după părerea mea. regretabil: ziare şi reviste (unele chiar ale Academiei Române) care au aplicat modificările în discuţie, altele care au refuzat să le aplice; ba chiar în cuprinsul aceleiaşi publicaţii, unii autori au respectat autoritatea academică în materie, alţii şi-au luat libertatea s-o elu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tuaţii sunt, cred, intolerabile şi adresa nr. 1514 din 31. III. 1994 a Academiei Române, semnată de secretarul general, acad. Marius Peculea. către Institutul de Lingvistică din Bucureşti, reprodusă de revista Limba română nr.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oglindeşte această stare de spirit:Vă facem cunoscut că. în şedinţa din 23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Biroul Prezidiului Academiei Române, luând în discuţie modul în care se aplică hotărârea Adunării Generale a Academiei Române din 17 febr. 1993, privind revenirea în grafia limbii române la î şi sunt, a constatat că nu toate institutele şi publicaţiile maie ae Academie aplică această hotărâre. Atragem atenţia că normele ortografice irobate de Academia Română sunt obligatorii de Ia l ian. 1994 şi că ele trebuie ilicate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vem dreptul să spunem că cele două modificări sunt neîntemeiate din met de vedere ştiinţific, sunt greşite, sunt pseudoetimologice, etimologizante etc., dar dată ce au fost adoptate de Adunarea Generală a Academiei Române din 1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 dată ce au fost publicate şi în Monitorul Oficial al României, Partea I (Legi, crete, hotărâri şi alte acte), nr. 51 din 8 martie 1993, ele au, pe lângă autoritatea ademică, şi o autoritate juridică, amândouă indiscutabile ş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realităţi, mai există încă părerea fundamental eronată că aceste &gt;dificări n-ar trebui aplicate, fie pentru că n-ar fi fost „legiferate" de Guvernul sau de rlamentul României, eventual (de ce nu?) de Partidul aflat atunci la putere, fie pentru în favoarea lor n-ar fi votat cei doi lingvişti aflaţi atunci în Academie. Motiv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fel. prezentate drept argumente, sunt puerile şi caracterizează diletantismul celor care îusţin, sau, poate, comoditatea de a scrie cum s-au deprins din copilărie, din care cauză i modificările ortografice din 1982 nu le sunt cunoscute şi nu le aplică, în ceea ce priveşte ui celor doi academicieni lingvişti, merită să citez aici punctul de vedere al acad. Emanuel siliu. care, în revista. Academica", nr. 5 (29) din martie 1993, p. 2, scria: „Dat fiind că, urma votului meu de la Adunarea Generală a Academiei, au apărut unele nedumeriri, Iar că. în ciuda faptului că m-am abţinut, înţeleg să mă conformez hotărârii Adunării ierale", iar în revista „22" nr. 9 (161) din 4-l0 martie 1993, p. 15, în cadr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iu. acad. Emanuel Vasiliu declara: „Totuşi cred că ce s-a făcut s-a făcut. Hotărârea idemiei este aceasta şi trebuie să o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motivele de mai sus, respect şi eu recenta revizuire ortografică şi am icat-o în DOOMS, cu atât mai mult cu cât acesta, având, în general, o destinaţie olarâ". nu putea să se prezinte decât în ortografia oficială, aceea pe care o folosesc lanualele şi document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ideea pe care o cuprinde sintagma „actualitate ortografică", ceea ce:amnă că în acest domeniu, ca şi în acela al legilor juridice, nu ne putem permite să cam reguli sau norme care au fost abrogate prin hotărâri recente. Cine, de exemplu,;alitate de şofer, îşi permite să conducă maşina după norme de circulaţie vechi? icni. pentru că în domeniul circulaţiei rutiere există amenzi usturătoare şi moaşterea sau nerespectarea ultimelor norme de circulaţie se sancţionează rtător. în domeniul ortografiei nu există amenzi, dar există pericolul compromiterii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a stând lucrurile, dată fiind actualitatea noilor modificări ortografice, urmează:e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terele î şi / corespund aceluiaşi sunet [î] şi se întrebuinţează exclusiv după riul poziţiei în cadrul cuvântului a sunetului [î], indiferent de etimologia cuvântului, i următoar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 ă se foloseşte, poziţional, în interiorul cuvintelor de orice fel, comune proprii, indiferent de originea lor. în exemple ca blând, când, dânsul, creând, nd, gât, râu, român, sfânt, vânt, Bârlad, Câmpina, Câmpulung, Hârşova, Rămnicu-Vâlcea, Sânnnicoară, Târgovişte, Târgu-Mureş, Târnava, Agârbiceanu, Cârlova, Părvu, Sârb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itera / se foloseşte, poziţional, la începutul şi la sfârşitul cuvintelor de orice fel, comune sau proprii, indiferent de originea lor, în exemple ca îl. îmbătrâni, împărat, înger, c/obor î, hotărî, târî, urî, înfrăţirea (localitate), însurăţei, în tors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Se foloseşte şi în interiorul cuvintelor, anume în derivate sau compuse, când / iniţial ajunge medial, în exemple ca neîmpăcat, neîntemeiat, reîncarnat, reîntâlni, preîntâmpina, deîmpârţit. deînmulţit, atotînţelegător. autoîncântare, bineînţeles, nemaiîntâlnit, preaînţelept, preainălţat, preaînvăţat etc. Alte exemple în ÎOOP-5. Index de cuvinte, p. 97-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ea ce priveşte formele de indicativ prezent ale verbului a fi. Hotărârea Adunării Generale din 17 febr. 1993 a Academiei Române prevede revenirea.,în grafia limbii române" la utilizarea exclusivă a formelor sunt, suntem, sunteţi, sunt, care înlocuiesc formele populare şi etimologice, moştenite din latina populară, sînt. sîntem, sînteţi, sînt. Acestea din urmă, dacă ar fi fost menţinute ca variante literare libere, alături de sunt, suntem, sunteţi, sunt, ar fi putut fi scrise, după actuala normă cu î (sânt, sântem, sânteţi, sânt), dar ele au fos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astă prevedere, nu pentru a exploata formularea citată mai sus din Hotărâre (revenirea „în grafia limbii române"), ci din atâtea alte raţiuni, cred că trebuie făcută, ca în atâtea alte cazuri, distincţia dintre scriere şi rostire: vom scrie numai sunt. suntem sunteţi, dar, în rostire, vom putea folosi fie aceste forme etimologizante, fie, mai ales. formele populare, moştenite, cvasigenerale şi etimologice [sînt], [sîntem], [sînteţi], ca variante literare libere, nu în plan ortografic, ci, măcar, în plan ortoepic. Aşa a făcut lumea şi în trecut: scria, pentru a respecta norma ortografică, sunt, suntem, sunteţi, dar pronunţa „cum se cuvine", pentru a respecta rostirea firească a limbii române, [sînt], [sîntem]. [sînteţi]. In Mic tratat de ortografie, Bucureşti, 1974, p. 117, Al. Graur aduce o mărturie:Pentru prima oară în vara anului 1927 am auzit pe cineva pronunţând sunt [.]. De atunci această pronunţare s-a răspândit mult, dar nu s-a generalizat [.]". Aşa se va întâmpla, probabil, şi acum: lumea va fi nevoită, ca şi în trecut, să scrie sunt, dar va continua tradiţia milenară de a rosti [sînt]. în acest principiu s-a încadrat, după cum însumi am revelat în articolul Controverse ortografice (LR, nr. 4/1992. p. 214-215), şi marele nostru Eminescu. care foloseşte, drept rime la sunt. cuvinte ca pământ, sfânt, vânt, de unde rezultă indubitabil că, de fapt, el rostea [sînt]. Doar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oseala, slăbiciunea, toate relele ce sunt într-un mod fatal legate de o mâ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ceea zilele î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 ca nişte stepe, Dar nopţile-s de-un farme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l mai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urtei istorii a ortografiei româneşti cu litere latine, recapitulând, &gt;nstatăm că. după prima sa formă, aceea din 1860, au urmat opt revizuiri sau reforme tografic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după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după 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după 2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după 2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după 2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după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după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după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ste revizuiri şi reforme sunt multe şi dese. Toate acestea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1860 şi 1993. în 133 de ani de scriere cu alfabet latin a limbii române. Dacă am sa chiar o medie, am vedea că tot la 16-l7 ani ortografia românească a fost re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a înseamnă că fiecare om a asistat în viaţa lui la mai multe reforme o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ongevivilor, acestea pot fi chiar până la cinci modificări, ceea ce este foarte ilt. Cei mai mulţi nu pot ţine pasul cu atâtea reforme şi de obicei scriu toată viaţa aşa m au învăţat la şcoală, astfel că aproape fiecare generaţie are ortografia ei. Aşa s-a împiat până acum şi, după cum se pare, aproximativ Ia fel se va întâmpla şi în viitor, ă vreme ortografia noastră se caracterizează prin antagonismul dintre etimologism şi letism şi, aşa cum spuneam în articolul Controverse ortografice, ea.,a fost şi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nentă controversă, provenită din eclectismul ei iniţial, din proporţia variabilă a meritelor etimologice şi a celor fonetice". (LR. 4/1992, p. 209). Numai o revizuire licală. fie în direcţia etimologică, fie în cea fonetică, ar putea rezolva antagonismul stent pentru multă vreme, dar oricare dintre cele două direcţii s-ar adopta, aceasta ar îmna o ruptură cu tradiţia formată de la 1860 încoace şi nimeni nu se încumetă să ră aşa ceva. într-o scrisoare către loan Bogdan, intituiată Ortografia revizuită a idemiei Române, Sextil Puşcariu aprecia că „o ortografie etimologică s-ar putea î abia peste o sută de ani, când ştiinţa va fi izbutit să elucideze originea tuturor intelor româneşti, iar o ortografie fonetică s-ar fi putut introduce cu succes numai m o sută de ani. când românii au început să scrie cu litere latine", (volumul Cercetări şi iii, Ediţia îngrijită de Ilie Dan, prefaţă de Gavril Istrate,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ea ce ne rămâne de făcut, ca o soartă implacabilă, spune tot Puşcariu în Proiect eformă a ortografiei române: „Fiindcă nu poate fi vorba de crearea unei ortografii ă, ci numai de perfecţionarea celei existente, trebuie să ţinem seama de tradiţie.: oricum, nu e de ieri, de alaltăieri, ci reogiindeşte o statornică năzuinţă a ntaşilor noştri de a da limbii cea mai potrivită formă exterioară". (Cercetări şi 'ii, Bucureşti, 1974,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incipiile ortograf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a văzut că există două principii ortografice fundamentale, aflate mereu în antagonism, fonetismul şi etimologismul. Nici unul dintre acestea n-a existat la noi în stare pură, absolută. Limba noastră n-a fost reprezentată în scris decât prin aproximaţie, fie în raport cu rostirea veche, care era mai apropiată de etimon (= ortografie etimologică), fie în raport cu pronunţarea contemporană (= ortografie fonetică). Rezultă că scrierea este fie preponderent etimologică, fie predominant fonetică, în istoria ortografiei româneşti, hotarul dintre cele două tipuri fundamentale de scriere a fost fixat, aşa cum s-a văzut mai sus, de Titu Maiorescu, în 1880: până la această dată, ortografia „era întemeiată pe un etimologism temperat prin concesii fonetice"', după 1880, ea „era întemeiată pe un fonetism temperat prin necesităţi eti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80 încoace, caracterul predominant fonetic al ortografiei noastre a fost mereu consolidat, prin fiecare reformă sau revizuire ortografică, dar unele „necesităţi etimologice", mai mult sau mai puţin motivate, au rămas, ca urmare a ataşamentului sentimental, mai mare sau mai mic, la ideea latinităţii limbii române. Cu toate acestea, nici astăzi ortografia noastră nu este integral fonetică, fiindcă acest lucru nici nu este de dorit, nici nu este posibil. Integral fonetică nu este decât transcrierea pe care o folosesc foneticienii şi dialectologii, pentru a reprezenta, în cele mai mici amănunte, toate sunetele limbii vorbite. In acest scop, ei folosesc un sistem foarte încărcat de semne diacritice, cu multe litere, uneori supraetajate. Transcrierea fonetică, mai complicată sau mai puţin complicată, apare în lucrări de specialitate, ca monografii dialectale, texte dialectale, atlase lingvistice, lucrări de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feritele tipuri româneşti de transcriere fonetică, există şi o transcriere fonetică internaţională (a Asociaţiei Fonetice Internaţionale), publicată de D. Jones. la Berlin, în anul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oate aceste sisteme de transcriere, care reproduc sunetele limbii vorbite populare, din graiuri şi dialecte, ortografia este un sistem mult mai simplu, menit să reproducă în scris sunetele-tip ale limbii literare, adică fonemele, de unde rezultă că, neputând fi integral şi autentic fonetică, ortografia este, de fapt, fonematică sau f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terminologia de specialitate a reţinut, prin tradiţie, atributul fonetic(ă), pentru a numi acel tip de ortografie care îşi fixează drept principiu fundamental reproducerea sunetelor-tip ale limbii literare vorbit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fonetismului şi etimologismului, ortografia românească actuală se întemeiază şi pe alte principii: morfologic, sintactic, silabic,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cipiile care stau la baza ortografiei româneşti actuale sunt şase: 1. fonetic, 2. etimologic (numit uneori şi tradiţional-istoric), 3. morfologic, 4. sintactic, 5. silabic şi 6. simbol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f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iul fundamental al ortografiei noastre, în virtutea căruia scrierea îprezintă pronunţarea actuală a limbii literare, pronunţarea literară, cult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cest principiu nu poate fi aplicat în exclusivitate, din multe motive, itre acestea datorită faptului că literele nu notează sunetele concrete, ci sunetele-tip, jică fonemele, iar numărul literelor nu este egal cu numărul fonemelor. Am pomenit lai sus şi aşa-numitele necesităţi etimologice, a căror respectare înseamnă, de fapt, icălcarea principiului fonetic. Pe de altă parte, scrierea, indiferent că este fonetică sau imologică, reprezentând limba literară, trebuie să respecte regulile gramaticale, ebuie adică să se bazeze şi pe principiile morfologic şi sin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pronunţarea literară actuală, ortografia fonetică se întemeiază pe o cerinţă ndamentală. pe care Sextil Puşcariu o formulează astfel: „Idealul unei ortografii fonetice e: avea pentru fiecare sunet simplu al graiului nostru un singur semn grafic şi fiecărei litere rise să-i corespundă în grai un singur sunet" (din Ortografia revizuită a Academiei miâne (scrisoare către d. loan Bogdan), publicată în volumul Cercetări şi studii, jcureşti, 1974, p. 6). După formularea acestei cerinţe elementare a principiului fonetic, işcariu continuă: „Fireşte că acest ideal azi nu mai e realizabil, căci avem o tradiţie tografică pe care nu o mai putem zdruncina din temelie". Iată deci necesitatea îmbinării ii multor principii, în proporţii diferite, cu preponderenţa unuia dintre ele, a celui f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el, reforma ortografică din 1953, aplicând mai consecvent principiul fonetic, a legi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erea fără u final, conformă cu rostirea, care eliminase acest sunet, mai întâi silabic, apoi labic şoptit, apoi pur şi simplu „mut", rămas numai în scrierea unor cuvinte în care acest final era precedat de / asilabic semiconsonantic sau de consoană palatală, în subst. şi 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iu, cm/m, gutuiu, biciu, dibaciu, ochiu, vechiu, în verbe la pers. I a indic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 şi perfect simplu, vechi sau neologice, ca bizuia, mângâiu, sâcâiu, sforăiţi, Jac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 atribuiţi, contribuia, în auxiliarul voiu, cu care se formează viitorul (voiu cânta) şi lumeralul ordinal, forma de masculin singular întâiu. în alte categorii de cuvinte, precum roponime ca Andrei, Matei, Mihai şi toponime ca Bahlui, Covurlui, Desnăţui, Ne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i. Vaslui, u final „mut" fusese eliminat încă din 1932. Cele două categorii de nume prii se deosebesc prin aceea că, dacă scrierea toponimelor trebuie să urmeze regulile erale ale cuvintelor comune, în schimb, antroponimele fac excepţie, în sensul că, atunci d, prin tradiţie, ele au continuat să fie scrise cu u final, a intervenit şi principi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identitate, care obligă la scrierea acestui m „mut" final, dar numai la scrierea, nu i pronunţarea lui, fiindcă e. mut de multă vreme. Dacă astfel de nume de botez, mai ales d au devenit şi nume de familie, apar cu această grafie veche ( Andreiu, Mateiu, Mihaiu) ctele de identitate, ele trebuie să fie scrise în continuare cu u „mut" final, cu sublinierea resă că acest m final nu mai trebuie rostit astăzi, aşa cum nu se mai pronunţă de «imativ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ersând raportul dintre pronunţare şi scriere, închipuindu-şi că „citim'" cum em, mulţi intelectuali (şi, printre ei, din păcate, chiar unii profesori de limbă şi atură română, ba chiar şi unii critici şi istorici literari), citind numele scrii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iu Caragiale, se străduiesc să-l şi pronunţe pe « „mut" final: [Mateju], în trei silabe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ocalic final Qu] nu se mai pronunţă azi nici în cuvinte comune din fondul vechi, formate prin derivare cu suf. -ar (cu varianta -er), provenit din lat. -arius, sufix cu care se formează nume de agent, adică derivate care denumesc pe practicantul unei meserii sau funcţii: morar (murar), olar, porcar (purcar), primar, văc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arius a evoluat după cum urmează: ă-ri-us &gt; ă-ri-u &gt; î-rju &gt; ar j &gt;ar (primârhis &gt; primăriu &gt; primarju &gt; primar/ &gt; primar; porcârius &gt; porcăriu &gt; purcarju &gt; purcar j &gt; purcar). După afonizarea şi căderea lui u final, forma cu [j] şoptit final a devenit omofonă pentru singular şi plural: un primar/, doi primar/; un purcar/, doi purcar/. I final afonic din forma de singular era desinenţă rezultată prin evoluţie fonetică normală, iar la forma de plural el a căpătat rol de morfem al pluralului, adică de desinenţă de plural, în acest stadiu al evoluţiei, singularele nearticulate primar/, purcâr/Qtc. capătă formele articulate primdrju, purcar ju etc. Dacă numele unor meserii ca olar; purcar j etc. deveneau nume de persoane, atunci persoanele respective se numeau Olăriu (cu trei silabe şi cu accentul pe ă din sufix: [O-lâ-rju]), Purcăriu (tot cu trei silabe şi tot cu accentul pe a din sufix: [Pur-câ-r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prin analogie cu numele de botez greceşti terminate în -iu bisilabic, de tipul Anastasiu, Atanasiu, Dimitriu, Gheorghiu, Grigoriu, Lefteriu, Vasiliu etc., în care însă / şi u finali erau vocale silabice, / fiind accentuat şi făcând parte din tema numelui, iar u fiind vocala caracteristică genitivului masculin, printr-o falsă analiză, creându-se impresia că numele greceşti sunt formate cu sufixul -iu, nume vechi româneşti ca Olăriu, Purcăriu, Văcariu etc. au fost considerate ca fiind derivate cu acelaşi „sufix' grecesc -iu (bisilabic şi cu i accentuat) şi se pronunţă actualmente în manieră grecească, cu o silabă în plus şi cu / accentuat: [O-la-ri-uu], [Pur-ca-ri-uu], [Vă-ca-ri-uu]. Această pronunţare „nouă" are ca model şi numele turceşti Beşliu, Deliu, Paşaliu sau Abagiu, Boiangiu, Surugiu etc. Pronunţările inculte de tipul [O-la-ri-uu], [Vă-ka-ri-uu] s-au extins îngrijorător şi la nume ca Cipariu, Coşeriu, Puşcariu, precum şi la orice nume care, în forma lor scrisă, se termină în -iu, indiferent de consoana care precedă această „terminaţie": Baciu, Drăghiciu, Nedelciu, Gagiu, Badiu, Dediu, Pleşiu, Ţurcaşiu, Bleojiu, Hurdubeţiu, Moţiu, Vlăduţiu, Boieriu, Funer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delele greceşti şi turceşti, la aceste greşeli de accentuare şi de silabaţie contribuie şi particularitatea scrierii româneşti de a reprezenta cu aceeaşi literă atât sunetul silabic [i], cât şi sunetul asilabic, semiconsonantic [j], Dacă pentru acesta din urmă am fi avut un semn special, un aşa-zis i (scurt), literă care a existat în ortografiile noastre mai vechi şi care fusese cerută şi în proiectele reformei din 1953, dar neacceptată, greşelile menţionate de accentuare şi de silabaţie ar fi putut să fie evitate: O-la-nu, Pur-ca-rîu, Gu-(îu, Mo-ţiu, Ţur-ca-şî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emn special pentru sunetul asilabic semiconsonantic, asemenea greşeli nu pot fi evitate decât, mult mai greu, prin cultură, în general, prin cultivarea limbii în spec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om ajunge să rostim şi [Du-i-li-uu] pentru [Du-i-lju]. pronunţare deja cunoscută, în auzi în curând, poate, şi [O-vi-di'-yul, |Va-le-ri'-yu] în loc de [O-vi-diu], [Va-le-rju]., aşa cum au^im astfel de pronunţări şi în nume comune, precum [kon-si-liu] pentru &gt;n-si'-Uu]. [do-mi-ci-li'u] pentru [do-mi-ci-Uu] şi [mar-ti-ri'g] în loc de [mar-ti-rju]. întreaga problematică a acestei greşeli de silabaţie şi de accentuare am dezbătut-o în diul intitulat Antroponime terminate grafic în -iu. publicat în Arhivele Olteniei, rie nouă, nr. 9, 1994, p. 153-l67 şi în articolul Ortoepia antroponimelor în -iu, irut în LR, nr. 5-6, 1994, p. 245-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luiaşi principiu fonetic, w final se păstrează însă în unele neologisme în e trebuie şi scris, dar şi pronunţat ca vocală silabică, precedată de [j] (asilabic) sau litera ajutătoare /: provizoriu, salariu, serviciu, teritoriu. Aceste cuvinte au ajuns se pronunţe, popular, şi uneori chiar să fie scrise fără (/) u final: provizor, salar, viei, terilor, gratii şi rostiri incorecte, pe care limba literară le respinge, în virtutea aceluiaşi principiu fonetic, a fost abandonată, în 1953. scrierea cu.v,v blu) în unele neologisme ale căror etimoane se scriu cu.v.v şi care se scriau astfel în jgrafiile noastre anterioare: casxâ (de bani), massâ („mulţime"), rassă (de oameni de animale), spre deosebire de omofonele corespunzătoare: casă (de locuit), masă mâncat, de scris etc.). rasă (îmbrăcămintea specială a preoţilor). Tot astfel se scriu cu un singur.v, conform pronunţării, cuvinte ca glosă, pasă, ale ar etimoane au în latina literară sau în franceză s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se află câteva neologisme formate cu suf. -isim: doctisim, eralisim, ilustrisim, rarisim, serenisim, al căror sufix se scria cu dublu ss în latina ară. în franceză sau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consoane duble se foloseşte însă în situaţiile în care ea corespunde unei nunţări reale, spre exemplu în situaţia în care unele cuvinte sunt compuse cu lente de compunere sau sunt derivate cu prefixe care se termină în aceeaşi consoană care începe cuvântul următor, în exemple ca interregional, hiperrealist, irrejractar sau transsaharian, transsiberian. Excepţie de la această regulă fac Intui Transilvania şi derivatele lui, precum transilvănean etc. în care cei doi ss redus la unul singur: Transsilvania &gt; Transilvania. Se consideră că a dispărut din prefix, fiindcă silabaţia morfologică, dar şi fonetică este Tran-sil-va-ni-a. în cuvinte,când cei doi ss se pronunţă şi se scriu, ei se despart la capăt de rând, pe cipiul morfologic, pentru a evidenţia prefixul trans-: trans-sa-ha-ri-an. "onsoane duble apar şi în derivatele cu pref. încând cuvântul următor începe cu 'înămoli, înnăscut, înnebuni, înnegri, înnoda, înnoi, înnopta. n schimb, dublarea lui n în cuvinte ca înnainte, înneca, înnota este incorectă, că aceste cuvinte nu sunt analizabile cu un prefix înşi o temă care începe cu /? i alte consoane pot deveni duble prin derivare sau compunere: hh: subbihliotecar, dar sub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kilogrammetru, ohmmetru. Excepţii: comemora (&lt; commemorare &lt; conmemorare), imemorial (&lt; immemortal &lt; in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tonic, porttab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itere duble, precum litera c, urmată de e, i, dar în acest caz avem a face numai cu o dublare grafică, fiindcă în rostire literele ce reprezintă sunetele [kc]: accelera, accepta, accent, accident, occident, succes, vaccin etc. Se dublează şi litere vocalice, tot în compuse cu elemente de compunere (în neologisme), în derivate cu prefixe sau sufixe şi în forme cu desinenţe (în cuvinte din fondul vechi): aa: contraatac, supraalimenta, ultraaglomerat; ee: preexista, teleenciclopedie; ii: fiind, fiinţă, scriitor, ştiinţă, toxi infect ie; oo: coopera, microorganisme, noocraţie, zoologie; uu: ambiguu, asiduu,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cvenţa literală ee, subliniez regula, din DOOM (p. XIII) şi din lucrarea. Ortografie pentru toţi, a doamnei Mioara Avram (p. 89), conform căreia aceasta trebuie scrisă ca atare în neologisme comune ca agreez, alee, creez, idee, licee, moschee, agreează, aleea, creează, ideea etc. şi în nume proprii neologice, precum Coreea, Crimeea, Egee, Andreea, Doroteea, Medeea, ceea ce, din motive etimologice, morfologice etc., este corect, dar nu împărtăşesc ideea că „secvenţa grafică ee corespunde vocalei [e] urmate de semiconsoan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nunţare cu [j] ([aleje], [alqa], [ideje]. [ideţa]. [kreiezj, [kreiâză], [koreiân], fKoreja], [egejân], [andreja], [doroteja] etc.) există realmente în rostirea unor vorbitori, dar aceasta este populară (nu „rustică"). Ea nu poate fi considerată literară, îngrijită, fiind sistematic evitată de vorbitorii care-şi cultivă exprimarea. Regula este aşadar corectă din punct de vedere ortografic, dar inacceptabilă ortoepic. Cf. ÎOOP-5, Index de cuvinte, unde se subliniază: alee, pron. -te-e (nu: le-ie): idee, pron. -de-e (nu: -de-ie); coreean, pron. -re-eân: gheenă, pron. ghe-e-(m: ghe-ie-): pi. licee, pron: -ce-e (nu: -ce-ie)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literală ee nu poate apărea astăzi decât în neologisme, atât în cuvinte comune, cât şi în nume proprii, decât în interiorul cuvântului, unde constituie hiat, care trebuie rostit ca atare: [a-le-e], [i-de-e], [a-gre-ez], fkre-ez], [e-ge-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din fondul vechi în general nu există această secvenţă, nici în scris, nici în rostire, în locul ei apare vocala e plus diftongul [je]: fke-ie], [kre-ier], [fe-me-ie], [gre-jer]. O singură excepţie trebuie consemnată aici, anume în scrierea numelor proprii derivate cu sufixe, de tipul Andreescu, Mateescu, Mateeşti, Vaideeni. Dintre acestea, toponimele ar putea şi ar trebui scrise cu secvenţa eie şi toate, atât antroponimele, cât şi toponimele se pronunţă şi trebuie pronunţate corect cu [ej silabic plus diftongul [je]: [Andre-iesku], [Mate-iesku], [Mate-jeşti], [Vaide-je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crierea antroponimelor în discuţie (Andreescu, Mateescu). doamna Mioara Avram, (Ortografie pentru toţi, p. 18) afirmă că la acestea „se tolerează variante grafice ca Andreescu şi Andreiescu", pentru că „aici funcţionează şi regula de respectare a dorinţei purtătorului", în ceea ce mă priveşte, cred că variantele grafice de tipul celor citate pot exista şi există realmente, dar nu ca urmare a „dorinţei purtătorului", ci, pur şi simplu, pentru că cele două grafii apar în actele de identitate ale unor purtători diferiţi, pentru că în certificatul de naştere un notar sau un funcţionar al Stării civile a scris cu ee. altul cu eie, evident fără să-l întrebe pe purtător sau pe reprezentantul său. Variantele grafice sunt tolerate numai ca existenţă în limbă, dar nu h sensul că o persoană anume ar avea posibilitatea să opteze pentru una dintre ele. O &gt;ersoană se numeşte fie Andreescu, fie Andreiescu, anume aşa cum este scris numele iau în actul de identitate, fiindcă cele două variante sunt, de fapt, două nume, pe care le &gt;ot purta două persoane diferite, tot aşa cum sunt nume diferite chiar şi variantele lumelor de botez de tipul Cornelia şi Cornel, Dumitru şi Dimitrie, Ilarie şi Ilarion, on şi loan, Mihai şi Mihail, Tudor şi Teodor etc. Principiul invocat al respectării lorinţei purtătorului există, dar se aplică numai în cazul numelor personalităţilor din omeniul ştiinţelor, artelor, culturii etc. (vezi anexa „Nume de personalităţi" din )OOM, p. 676-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i mai multe în favoarea pronunţării populare a secvenţei literale ee face şi xentul Dicţionar ortografic al limbii române (Bucureşti, 1993) de Flora Şuteu şi lisabeta Şoşa, în transcrieri ca [aleje], [epopeic], [ideie], [muzele], [traheje], [agrejez], creiez], [kreja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şi antroponimul feminin Salomeea, pe care autoarele îl redau în grafia ilomea şi-l transcriu fonetic [salomeia]. De subliniat că DOOM-ul ortografiază cu &gt;i e toate prenumele de acest tip: Doroteea, Filofteea, Salomeea (vezi anexa "renume româneşti", p. 675-676). De remarcat însă că grafia Salomea face parte din ista cu propuneri de amendamente la ortografia oficială actuală" (p. 299-300), opuneri pe care cele două autoare nu le fac pentru o eventuală acceptare şi aplicare în itor, ci le şi aplică în dicţionarul dumnealor, ca şi când ar fi fost recunoscute oficial tr-o lucrare normativă, academică, adică în „ortografia oficială", cum scriu autoarele, şi cum ar mai exista şi o altfel de ortografie, în afara celei. oficiale. Asocierea rtografie oficială" trebuie aşadar înţeleasă numai în sensul că grafia folosită de toare este una „originală" şi nu ortografie. Deşi le numesc „propuneri de lendamente", prin formulări ca „este scris", „este admis", „se elimină", „este minată", autoarele nu fac „propuneri", ci au luat deja hotărâri de modificare, de rectare a normelor, adică, de fapt, emendări, pe care le-au şi pus în aplicare. Numai 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ugi e scris numai cu grafie românească; este eliminată forma bluejeans."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losof, cu s, este admis alături de filozof, cu z (şi în familia cuvântulu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aplicare a principiului fonetic o constituie scrierea cu e sau ie la început de 'ânt şi, în interiorul cuvântului, la început de silabă, după o altă vocală silabică. In neologisme, la început de cuvânt, grafia cu e corespunde pronunţării literare lâneşti: ecou, educaţie, efect, elev, epocă, erou, eterogen. Există desigur şi o nunţare cu ie iniţial (fjelev], [jepokă], [jerou], dar aceasta reprezintă o manieră &gt;ulară de a rosti neologismele, după modelul cuvintelor din fondul vechi |jed], &gt;ure], [ieri'], [jeş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vântului, la început de silabă, după o vocală silabică, grafia cu e oduce, cu o excepţie, tot pronunţarea literară, cu hiat, specifică neologismelor:?ez, alee, creez, idee, afluent, duel, duet, influentă, siluetă, aloe, canoe, coexistă, iminent, poet, aed, aeroport, maestru. Pronunţările cu evitarea hiatului prin intercalarea unui [j] (asilabic, semiconsonantic) de tipul [krejez], [duiel], [silujetă], [aloie], [poiet], [aied] sunt rostiri în manieră populară, inacceptabile ortoepic. Excepţia o constituie secvenţa grafică i-e, care nu se rosteşte în hiat, ci cu [i] silabic plus diftongul Qe]: [kantoniier], [kasiierije], [maniieră], [premiie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excepţie admisibilă şi existentă realmente în pronunţarea românească îngrijită, pe care, cum s-a văzut, o susţine şi doamna Avram (op. cit., p. 18), care însă admite evitarea hiatului prin intercalarea lui [i] şi în secvenţa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ortografic Şuteu-Şoşa se admite pronunţarea în manieră populară şi a secvenţei o-e în cuvinte ca [aloje], [kanoje], [Zoje], dar transcrierea autoarelor este inconsecventă, pentru că se menţine hiatul [o-e] în exemple ca: [boem], [ko-erent], [ko-egzistă], [ko-eziune], [po-em]. Acest dicţionar extinde rostirea cu evitarea hiatului şi la secvenţa a-e în cuvinte ca [aierodrom], [aieroplân], [israieliiân] etc., ceea ce, fără îndoială, es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miconsonantic [i] sau, cum îi spun autoarele, „sunet de legătură" este folosit nu numai înaintea lui e silabic [kreiez], ceea ce ar fi explicabil, ci şi, imposibil, înaintea lui ă şi î, ceea ce este o incompatibilitate articulatorică: [kreiăm], [kreiînd]. Vocalele palatale urmate de cele velare abia dacă sunt tolerabile în silabe diferite, despărţite prin hiat, dar, în aceeaşi silabă, ele nu sunt posibile în succesiune directă, neexistând şi neputând exista diftongii [ia] şi [iî] în limb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din fondul vechi, grafia ie, după o vocală silabică precedentă, deci în interiorul cuvintelor, ca, de altfel, şi la început de cuvânt, corespunde pronunţării româneşti, literare şi populare, şi a fost introdusă prin reforma ortografică din 1953, ca o aplicare mai consecventă a principiului fonetic, căci până atunci se folosea, pentru ambele situaţii, grafia e, întocmai ca în fondul neologic: bae, boer, femee, muere, Nae. Nicolae, odae, pae, ploae, trebue, voe, ed, eftin, epure, eri, eş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din 1953, valabilă, în această privinţă, şi astăzi, a făcut cuvenita diferenţă între cele două fonduri lexicale, atât în ceea ce priveşte scrierea, cât şi în privinţa pronunţării, în sensul că, în cuvintele din fondul vechi, la început de cuvânt şi la început de silabă care urmează după altă vocală silabică, în general se pronunţă diftongul [ie], transcris, în consecinţă, cu digraful ie, în exemple ca baie [baie], boier [boier], femeie [femeie], muiere [muiere], ied [ied], iepure [iepure] etc., în timp ce în fondul neologic se pronunţă şi se scrie în general e, ca în exemplele de mai jos (agreea, alee, creez, idee, duel, influenţă, siluetă, aloe, canoe, coexista, poet, aed, maestru, elev, epocă, erou), cu excepţia amintită a secvenţei literale i-e, scrisă ca atare, dar pronunţată [i-je], în cuvinte precum cantonier [kantoniier], cartier [kartijer], casier [kasijer], societate [sociiet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gula generală, de la care, cum a subliniat şi dna Mioara Avram în Ortografie pentru toţi, p. 18-l9, există, evident, şi excepţii,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ologisme care se pronunţă şi se scriu cu ie (caiet, maiestate, proiect, statuie, traiect, ierarhie,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 din fondul vechi care se scriu cu e, după / silabic precedent, dar e pronunţă şi trebuie pronunţate cu diftongul [jej: albie [âlbije], mie [mije], sabie sâbiiel. (ie [tije], vecie [vecile], vie [v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ziţia de la începutul cuvântului, abaterile sunt mai multe în ondul vechi. Cu câteva excepţii, cuvintele care se scriu astăzi cu e iniţial sunt eologisine (vezi dicţionarele explicative, vezi DOOM). Cum s-a văzut deja, cuvintele în fondul vechi se pronunţă şi se scriu cu ie: ied. iederă, ieftin, iele, ienupăr, &gt;.pşoară, iepure, ierbărie, ieri, ierna, ierta, iesle, ieşi, iezer. Unele dintre acestea au ariantecu ia: iadă, iapă, iarbă, iar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le cu [ia], acesta s-a dezvoltat din închiderea diftongului mai vechi [*§a], ire era etimologic, provenit prin diftongarea lui e accentuat latinesc în poziţia ă, jm a arătat lorgu Iordan în lucrarea Diftongarea lui e şi o accentuaţi în poziţiile -ă, '. laşi. 1921, p. 43; 46: lat. equa &gt; [*eâpă] &gt; [*ieâpă] &gt; [iapă], lat. herba &gt; [*gârbă] [*ieârbă] &g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nele variante cu ie, [j] este etimologic: ienicer (&lt; te. yeniqeri), iepure (&lt; lat. porem), ierna (&lt; lat. hibernare), ierta (&lt; lat. libertare), iesle (&lt; si. jaslt) etc. în îlelalte. [i] este analogic: ied (&lt; lat. haedus), ieşi (&lt; lat. exire), ieftin (&lt; ngr. eftinos) c. Etimologic sau analogic, acest fi] a devenit caracteristic fondului vechi, ca element ilabic al diftongilor [je], [ia], la încep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ula generală a scrierii cu ie, ia la iniţială de cuvânt există următoarele cepţii: pronumele personale eu, el, ea, ei, ele, scrise ca atare, dar pronunţate apărat cu diftongii fie], [ia]: Qeu], [iei], [ia], [iei], Qele]; formele de prezent şi imperfect indicativ ale verbului a fi: eşti, este, eram, erai, era. eraţi, erau, scrise cu e iniţial, dar pronunţate [ie]: [ieştj], [ie], râm] etc.; unele nume proprii, nume de familie ca Eana, rostit [jâna], Eane, rostit ne], Ebâncă, rostit [jebînkă], Edu, rostit Qedu], Epure, rostit [iepure], Eşanu şi?anu, rostite [ieşânu] şi nume de localităţi ca Epureşti, pron. [iepureşti]. Erbiceni, munţat [jerbicenj], Ezeru, pronunţat (jezeru] etc. Cele mai multe antroponime, care scriu cu e iniţial, fiind de provenienţă cultă, se şi rostesc astfel, sub influenţa grafiei:iale: Ecaterina, Elena, Eufrosina, Eftimie, Eftimiu, Elenescu, Eliade, Emanuel, &gt;ilian. Eminescu, Enache, Enescu, Eugen, Eusebi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tuală a prefixelor desşi rasse bazează tot pe principiul fonetic, tarece consoana finală a acestora, s, depinde de contextul fonetic în care apare, &gt;inde adică de sunetul următor, recunoscându-se în acest caz regula acomodării în a ce priveşte sonoritatea, care funcţionează legic în pronunţare. Astfel, prefixele – şi rasau această formă cu s final numai în situaţia în care cuvântul următor cu ~ se formează derivatul începe cu o consoană surdă: descărca, descătuşa, desface, făşttra, despâduri, desperechea, desprinde, destinde, răscroi, răsfrânge, răsplăti, poimâine etc. Când cele două prefixe sunt urmate de consoane sonore sau de voc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începe cuvântul de bază, * final din aceste prefixe se acomodează în ceea ce priveşte sonoritatea, devenind sonora corespunzătoare z: dezdoi, dezgoli, dezgheţa, dezlipi, dezmoşteni, dezarma, dezechilibra, dezorienta, răzbate, răzbuna, răzgândi etc. De la această regulă a acomodării în sonoritate fac excepţie derivatele al căror cuvânt de bază începe cu consoana sonoră z, în care cele două prefixe îşi păstrează formele cu s neacomodat la consoana sonoră următoare, în scopul evitării repetării a două litere z: deszăpezi, deszăvorî, răszice. Repetarea consoanelor fricative dentale este evitată şi prin căderea uneia dintre ele, anume a celei din prefix, acesta rămânând desau râ-: desaliniza (&lt; dessalinizadesâra (&lt; dessăra), desărcina (&lt; dessărcinadesăvârşi (&lt; dessăvârşi), răsufla (&lt; răssufl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refixele terminate în n ( încon-) suferă şi ele fenomenul acomodării, dar, de data aceasta, în ceea ce priveşte locul de articulare, consoana lor finală n devenind m înaintea consoanelor oclusive bilabiale p, h: îmbăia, îmbătrâni, îmblânzi, împăduri, împărţi, combate, combina, compatriot, com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de acomodare a locului de articulare îl suferă consoana finală n din prefixul inşi înaintea bilabialei m din cuvinte care încep cu aceasta, dar acomodarea în discuţie este posibilă numai în rostire atât în cuvinte comune, cât şi în toponimele compuse cu sân (&lt;sânt „sfânt"'): [îmmînâ], |îmmărmuri], fîmmiiit], [îmmormîntâre], [îmmuguri], [îmmulţî], fsîmmartin], [sîmmihâ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 acomodarea nu este admisă, aici neaplicându-se principiul fonetic, ci cel morfologic, întocmai ca la neologismele compuse cu avan (&lt; avânt), chiar înaintea Iui p: avanpost, avan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arianta cornprefixul conmai are şi varianta coatunci când acesta este urmat de vocale: coabita, coarticula, coechipier, cointeresa, coopera, coordona etc. Consoana finală n a pref. concade şi când aceasta este urmată tot de un n, dar din cuvântul următor: conaţional (&lt; connafionaf). Fenomenul s-a petrecut şi în latină. Astfel /; din cona căzut când era urmat de /, după ce mai întâi s-a acomodat la / următor, devenind tot /: collega, (&lt; conlega) „coleg": collegium (&lt; conlegium) „colegialitate" („colegiu"); colloquium (&lt; conloquium) „convorbire", „conversaţie". Limba franceză, având o scriere etimologică, păstrează în ortografie cei doi /: collegue, college, colloa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dominant, principiul fonetic se aplică în foarte multe situaţii, aşa cum se va vedea din transcrierea fonetică a cuvintelor şi formelor, în dicţiona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semnalez, în încheiere, scrierea unor neologisme, anume a acelora care, intrând mai demult în limbă şi având o circulaţie mai largă, au suferit fenomenul adaptării fonetice şi morfologice la limba română şi, ca urmare, sunt scrise aşa cum se pronunţă: angro, lider, miting, spicher, şezlong, viza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află cele mai multe cuvinte din terminologia sportivă, care sunt de origine engleză: fotbal, gol, golaveraj, meci, ofsai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ologisme, care sunt mai recente sau mai puţin folosite, nu s-au adaptat încă şi, ca urmare, se scriu aproximativ ca în limba de origine, pe baza principiului etimologic: bleu, cow-boy, cozeur, design, diesel, dizeur, grimeur, newton, ohm. outsider. sufleor, watt, whisky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iul eti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mai sus principiul fonetic, care se bazează pe două idei fundamentale orespondenţa dintre literă şi sunet, în sensul că fiecare sunet ar trebui reprezentat intr-o singură literă şi adecvarea scrierii la pronunţarea literară), s-a putut observa i, în general, ortografia românească se caracterizează printr-un grad înalt de lecvare la pronunţare, ca şi printr-o relativă corespondenţă dintre litere ş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respondenţa dintre litere şi sunete, studiind tabelele care mează, constatăm că aproape toate literele vocalice româneşti (cu excepţia lui î) nt polivalente (polisemantice), că unele dintre ele au prea multe valori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 care are nu mai puţin de 8 valori), că, în afară de literele polivalente, mai istă şi litere sinonime şi litere ajutătoare, că şi unele litere consonantice sunt îlivalente, că toate acestea conferă ortografiei noastre un înalt grad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ă la aceste însuşiri mai adăugăm şi alte particularităţi, care sunt ale ortografiei general, precum eclectismul principiilor pe care se bazează, numeroasele cepţii de la regulile generale, numeroasele reguli particulare şi chiar individuale, iccesibilitatea unora dintre ele, ajungem la concluzia că ortografia românească e deloc uşoară sau că, aşa cum scrie dna Mioara Avram (Ortografie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a „este uşoară numai în raport cu unele limbi care au o ortografie mai sa." Dintre cele şase principii pe care se întemeiază ortografia noastră şi care-i u un caracter eclectic, trei sunt principiile mai importante: fonetic, etimologic şi &gt;rfologic. Simplificând lucrurile, se poate spune că, ori de câte ori nu scriem cum anunţăm (în limba literară), ori de câte ori nu aplicăm principiul fonetic, folosim ui dintre celelalte două principii, sau pe cel etimologic, scriind cuvântul cât mai roape de etimon, adică de cuvântul străin din care provine, fie prin moştenire n latina populară), fie prin împrumut lexical vechi ori nou, sau pe cel &gt;rfologic, bazat pe analiza morfemelor din care este constitu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timologic, numit de unii autori „tradiţional-istoric"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ea, Principiile ortografiei româneşti actuale, în volumul al cărui ordonator este autorul, Sinteze de limba română, Ediţia a IlI-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tros", Bucureşti, 1984, p. 190 şi urm.) se întemeiază aşadar p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or, pe originea lor, adică pe etimologie şi, în acelaşi timp, pe tradiţie, pe ierea mai veche, criteriu avut în vedere, aşa cum s-a văzut mai sus, în istoria ierii româneşti cu litere latine, la mai toate reformele ortografice. Acesta este tivul pentru care cele mai multe revizuiri ortografice n-au putut fi nici mai licale, nici mai consecvente. Criteriul respectării tradiţiei este inclus şi el, alături originea cuvintelor, în formularea „necesităţi etimologice", atât de mult ocate. Pentru dl G. Beldescu, Ortografia actuală a limbii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 17-l8, tradiţia şi etimologia formează „un anume echilibru". Este vorba „echilibrul între respectul faţă de tradiţie, ca factor conservator şi de itinuitate, şi deschiderea faţă de aspectele etimologice ale împrumuturilor, ca tor de inovaţie şi de progr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ituaţiile mai importante de aplicare a principiului etimologic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ea cu oa a diftongului [ua], care se pronunţă: a) la început de cuvânt, în exemplele ca oaie [yâie], oală [yâlă], oameni [yâmenj], oară, oase, oaspete, oaste etc.; b) la început de silabă, după altă vocală silabică, în interiorul cuvântului: căprioară [kăpriuâră], mioară [miuâră], subsuoară, surioară, tâmâioarâ; c) în interiorul cuvântului, precedat de consoană: coadă [kyâdă], doagă, doamnă, moară, roagă, soare, toam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ultimă situaţie, în legătură deci cu poziţia postconsonantică a diftongului [ua], trebuie să spun că, în ceea ce mă priveşte, într-o serie de lucrări anterioare (Diftongii româneşti-clasificare. /, în revista Limba română nr. 5/1977, p. 48l-494, Contribuţii la fonetica şi dialectologia limbii române, Craiova, Editura „Scrisul Românesc", 1986, p. 76-84), am demonstrat că şi în această situaţie avem a face cu acelaşi diftong [ua], ca şi în celelalte situaţii, ca în toate cazurile în care apare diftongul labiovelar, că nu există doi diftongi labiovelari, unul [pa] şi altul [ya], ci unul singur [ua], cu [y], ca element asilabic şi nu cu [o], că vocala o, prin gradul său mare de apertură, nu poate îndeplini funcţie asilabică. în ciuda tuturor dovezilor şi argumentelor pe care le-am adus, cei mai mulţi dintre lingviştii români continuă să vorbească tot de doi diftongi diferiţi, eroare care apare şi în ultima ediţie, a V-a, a ÎOOP, Bucureşti, 1995, p. 18, iar doamna Mioara Avram acceptă că „după consoană, diftongul este de obicei [ga], dar e posibil şi [ua]. Scrierea concordă, în general, cu pronunţarea literară (deosebirea dintre cei doi diftongi este minimă)" (Ortografie pentru toţi, p. 64). Constatarea că „deosebirea dintre cei doi diftongi este minimă" se apropie foarte mult de adevăr, dar aceea că scrierea ar fi în concordanţă cu pronunţarea este departe de a fi adevărată. Grafia oa nu are justificare fonetică, ci, în primul rând, etimologică şi, apoi, morfologică. Ce motivare fonetică are această grafie în neologisme de origine franceză precum balansoar, coafor, culoar, fermoar, lavoar, patinoar etc., a căror scriere cu oa nu se justifică nici prin alternanţa oalo (ca în moară/mori, soare/sori), nici prin pronunţarea românească, aceasta fiind cu diftongul [ua], nici chiar prin pronunţarea franţuzească, cu acelaşi diftong, transcris franţuzeşte prin [wa]: coiffeur [kwafcer], couloir [kulwar] etc.? Aşadar francezii consideră că în astfel de cuvinte există diftongul [wa] (= [ua]), noi însă îl ortografiem prin oa şi credem că acest digraf reprezintă un diftong inexistent *[oa], cu care transcrie dna Avram [fer-moar] (op. ci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diftongul [ua] în neologismele de origine franceză discutate, tot aşa există acest diftong şi în cuvinte româneşti din fondul vechi, în poziţie post consonantică, precum: boală, doare, foame, noapte, poartă, s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ftongul [ua], semiconsoana [y] mai apare ca element asilabic şi în triftongul [uaj], în cuvinte ca leoaică [leyâjkă], rusoaică [rusyâikă], precum şi în triftongul [jya] din cuvinte ca aripioară [aripiyâră], bolnăvioară [bolnăvjyâr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 sc vcuc, uiuuiigii m discuţie sunt reprezentaţi ortografic prjn trigrafele oai şi ioa, care conţin litera o. Aceasta reprezintă în scris sunetul asilabic sem{consonantic fu], ca şi în diftongul [ya], fără ca acest lucru să însemne că elementul asilabic al diftongului şi al triftongilor respectivi ar fi sunetul o, fiindcă o nu poate fi decât sunet silabic, având o apertură mare, de grad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crie litera o în astfel de cuvinte? Din două motive, care reprezintă doua principii ortografice, întâi pentru că cele mai multe cuvinte româneşti cu diftongul provin din etimoane latineşti care se scriau cu o în limba de origine: cupriola căprioara, domina &gt; doamnă, homines (pluralul lui homo) &gt; oameni, mola &gt; moară, ol/a &gt; oală, ovis &gt; oaie, porta &gt;poartă, tola &g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nd prin diftongarea condiţionată de poziţiile ă, e din silaba următoare a lui o accentuat, diftongul fya] a fost reprezentat în scris prin digraful oa, ceea ce înseamnă aplicarea principiului etimologic, în al doilea rând, diferitele forme ale cuvântului sau diferitele cuvinte ale familiei lexicale beneficiază de o alternanţă unitară o/oa, cu litera comună o, ceea ce înseamnă aplicarea principiului morfologic: căprior/căprioară, domn/doamnă, om/oameni, mori/moară, oi/oaie, porţi/poartă, tot/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o/oa, chiar dacă nu reprezintă pronunţarea, asigură menţinerea lui o în ambele forme alternante, ceea ce dă scrierii un caracter mai raţional, mai consecvent: pot, poţi, poate, rog, rogi,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o/oa mai poate fi motivată şi prin analogia cu alternanţa e/ea din cuvinte ca seri/seară, stele/stea etc., în care ea este rezultatul aceluiaşi fenomen de diftongare condiţionată de poziţiile ă, e din silaba următoare, dar de data aceasta a lui e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etimologism sunt şi formele grafice ale pronumelor personale ni, el, ea, ei, ele în locul celor ortoepice [ieu], [iei], [ja], [iei], [iele], pe care le-am tratat mai sus ca excepţii de la scrierea cu ie Ia iniţiala cuvintelor din fondul vechi. Pronumele eu se scrie astfel, cu e iniţial, ca să fie mai apropiat de etimonul latinesc &gt;go, iar celelalte se scriu tot cu e la început prin analogie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 pronunţă cu [ie], tot etimologism înseamnă şi scrierea cu iniţial a formelor verbului a fi la indicativul prezent (eşti, este) şi la imperfect (eram, rai, era. eram, eraţi, erau), pentru că etimoanele latineşti se scriu cu e: es. est. eram, ras, erat, eramus, eratis, 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erea articolului hotărât masculin şi neutru singular / este un alt element e etimologism sau, mai precis, de tradiţie a scrierii noastre mai vechi, care atunci se aza pe pronunţare. Forma veche articuiată era, de ex., poniu/u, din care, prin fonizarea lui u final, a rezultat poniulu&gt;, apoi pomul, tot aşa cum forma nearticuiată "a pomii (&lt;lat. pomux), cu u ca desinenţă de singular, din care, prin afonizarea Iui u nai. a rezultat mai întâi pomu&gt;, (cu u asilabic şoptit), apoi pom. Evoluţia fone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rnei articulate pomul a continuat prin dispariţia lui / final şi din cauze morfologice f. Al. Graur, Mic tratat de ortografie. Bucureşti, 1974. p. 153). în sensul că aici a tervenit analogia cu pluralul şi, cum scrie Al. Graur, „u a fost simţit ca articol (după odelul lui -/' de Ia pluralul, unde / dispăruse mai demult), deci -/ a deven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rierea în continuare a articolului hotărât /, cu toate că el a spărut din rostire de multă vreme, nu este numai etimologică, ci este justificată şi morfologic. / fiind morfemul singularului, tot aşa cum ultima literă / din forma articuiată de plural pomii este articolul hotărât de plural, care de asemenea nu se pronunţă (rostirea fiind [pomii), dar se scrie pentru că reprezintă un morfem, adică un element cu funcţie morfologică, articolul hotărât la plural. Situaţia se prezintă astfel în scris, iar în rostire w din forma articuiată [pomu], care în trecut avea funcţie de desinenţă de sg. ([un pomu]). este simţit astăzi ca articol, îndeplinind deci vechea funcţie de fostă desinenţă şi artico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crisă pomul este analizabilă astăzi în / articol, u fostă desinenţă de sg. şi pom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orbirea obişnuită articolul / nu se mai pronunţă, în schimb în vorbirea solemnă, îngrijită, academică se recomandă pronunţarea lui, dar numai în această situaţie, căci altfel, în alte situaţii, în vorbirea obişnuită, în folclor, în cântecul popular, de exemplu, rostirea lui este pedantă, capătă caracter de hipercorectitudine, care e, până la urmă, o pronunţare greşită, ca în textul unui cântec popular oltenesc:. Gorjule, cu nume mândru, La tine mă poartă g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lui / din cuvântul gândul nu numai că este pedantă în acest context, dar afectează şi rima cu mândru, Motivaţia este etimologică şi la scrierea unor grupuri consonantice alcătuite din cons. sonoră b urmată de o cons. surdă ca s, l, ţ în cuvinte ca absent, absolvent, obscen, observa, subsol, obtuz, subtil, abţine, subţire. După cum se vede, cu excepţia lui subţire, toate celelalte sunt neologisme, în toate aceste exemple, prin acomodare consonantică regresivă, sunetul [b], urmat de o consoană surdă, devine şi el tot consoană surdă în pronunţare, adică [p], astfel că scrierea nu corespunde rostirii. Ortografierea cu b este etimologică, fiindcă reproduce etimoanele latineşti şi franţuzeşti corespunzătoare. Astfel, lat. subtilis s-a moştenit şi, prin evoluţie fonetică, a căpătat forma [supţire], ortografiată subţire, iar pe de altă parte a fost împrumutat, pe cale savantă, din latina literară, sub forma neologismului subtil. Aceste neologisme sunt derivate latineşti formate cu prepoziţiile ab, ob, sub, cu rol de prefixe, care şi-au păstrat forma cu consoană sonoră, chiar dacă consoana următoare er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ă este şi scrierea cu x în neologismele de origine latină literară şi franceză, indiferent de pronunţarea cu [ks] sau cu [gz] a acestei litere în limba română, pentru că reproduce întotdeauna grafia etimonului. Litera x reprezintă grupul consonantic surd [ks], în cuvinte ca excela, exclama, expansiune, extaz, prefix, lexic, exagera, exigent. Alexandrii, Alexiu, Felix, Roxana, Mexic, Texas etc., şi grupul consonantic sonor [gz], în cuvinte ca auxiliar, elixir, exact, examen, exaspera, executa, exemplu, exerciţiu, existenţă etc. (vezi §11, tabelul cu literele alfabetului şi sunetele corespunzătoare). Există şi cuvinte din fondul vechi în care grupul cons. [ks] nu este reprezentat prin litera x, ci prin literele cs, în cuvinte precum catadicsi, îmbâcsi, micsandra, ticsi, ca şi unele neologisme care se scriu, ca în limba de origine, cu cs: cocs.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x nu reprezintă decât grupul cons. [ks], în cuvinte precum complex, fix, ortodox, nu însă şi grupul consonantic alternant [kş] din formele de plural complecşi, ficşi, ortodoc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ţiile explicabile etimologic s-au înmulţit prin ultima reformă ortografică (1993), dar de data aceasta este vorba de un etimologism special. Aşa cum s-a văzut şi mai sus, revenirea la scrierea sunt, suntem, sunteţi, sunt a fost calificată pe drept cuvânt, ca „grafie etimologizantă". De fapt, este „etimologizantă" numai grafia sunt de la pers. a IH-a plural, fiindcă numai aceasta a fost preluată din latina clasică, de la forma corespunzătoare a verbului esse, de către reprezentanţii Şcolii Ardelene, fiindcă numai aceasta exista în latineşte şi fiindcă, preluând-o, învăţaţii ardeleni au vrut să demonstreze, şi prin această formă verbală, originea latină a limbii române, ca şi când forma sânt (sînt) n-ar fi fost de aceeaşi origine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unt de la pers. I sg. nu poate fi explicată prin forma latinească corespunzătoare, care era sum, deci nu este etimologică, ci este identică cu cea de pers. a IH-a pi., identitate constituită după modelul deja existent în româneşte la verbele de conjugările a 1l-a, a HI-a şi a IV-a, de tipul eu văd, ei văd; eu cred, ei cred; eu fug, e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lural suntem, sunteţi nu sunt nici ele etimologice, deoarece corespondentele latineşti erau sumus, estis. Ele au fost adaptate de învăţaţii ardeleni după modelul lui sântem (sîntem), sântefi (sîntefi), la rândul lor forme analogice cu sânt (sînt), apărute mai târziu, dar ca forme autentice, populare, create de limba însăşi, nu de învăţaţi. Explicaţiile de mai sus justifică aprecierea că, în totalitatea lor, formele sunt, suntem, sunteţi, impuse recent de Academia Română nu sunt etimologice, ci etimolo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fârşit, cealaltă regulă ortografică impusă de Academia Română în 1993, anume revenirea la scrierea cu î în interiorul cuvintelor, nu înseamnă nici ea etimologism, în ansamblu, cum au crezut mulţi oameni din afara specialităţii, ci, după aprecierea, la care subscriu şi eu, a aceleiaşi cercetătoare Carmen-Gabriela Pamfil. pseudoetimologism. Etimologism ar fi fost dacă scrierea ar fi reprodus grafia etimoanelor, adică dacă s-ar fi notat sunetul [î] cu fiecare dintre literele latineşti din care provine, cu sau fără semnul diacritic respectiv (accentul circumflex), cam în felul următor: câine, mâine, pâine (cu î), pentru că etimoanele latineşti sunt scrise cu a (cane, mane, pane): rîpă, rîu, sînt (cu î), pentru ca etimoanele latineşti sunt scrise cu / (ripa, rivus, sintunt); morment, sfent, vent (cu e), deoarece etimoanele latineşti şi slave se scriau cu e (lat. monumentum, si. sventu, lat. ventus); fontână, bold (cu 6), întrucât etimoanele erau scrise cu o (lat. fontana, magh. bolcsu); adune, vurf (cu u) pentru că etimoanele erau scrise cu u (lat. aduncus, si. vruhu). Aiâta timp cât sunetul fî] din toate aceste cuvinte, fiind medial, este reprezentat grafic astăzi prin aceeaşi literă î, cu toate că etimoanele respective au literele a, i, e, o, w, nu se poate vorbi de etimo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mplele de mai sus se poate adăuga situaţia inversă, când, fiind la începutul cuvântului, [î] provine din [a] latinesc: întîi (&lt;lat. antaneus), înger (&lt;lat. angelus), îngust (&lt;lat. angustus), îmblu „umblu" (&lt;lat. ambulo) etc. In aceste cuvinte ortografia ar fi etimologică, dacă am scrie antal înger, îngust, îmblu. Scrise cu / la început, grafia este pseudoetimologică. Este absolut evident că regula aceasta a scrierii cu / şi î complică inutil lucrurile, nereuşind să respecte nici principiul fonetic, care cere o singură literă pentru un singur sunet, nici principiul etimologic. Dar, pe de altă parte, ea nici nu pretinde a fi etimologică (acest lucru îl cred numai diletanţii!), ci motivarea ei este, pur şi simplu, poziţională şi, cel mult, tradiţi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cipiul morf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în general, prin ambele ei părţi, morfologia şi sintaxa, are o largă aplicabilitate în ortografie. Cuprinzând regulile modificării formei cuvintelor şi ale îmbinării lor în propoziţii şi fraze, adică regulile exprimării corecte, gramatica este, de fapt, ştiinţa vorbirii şi scrierii corecte, fără de care atât vorbirea, cât şi scrierea ar fi Ia voia întâmplării. O limbă vorbită poate exista şi fără scriere, prin regulile interne ale limbii, ca mijloc de comunicare între oameni, dar o scriere fără reguli este un nonsens, o absurditate. Indiferent dacă scrierea este fonetică sau etimologică, ea este o convenţie, o înţelegere, un acord al învăţaţilor lingvişti de a folosi anumite litere, după anumite reguli ale limbii, pentru ca scrierea să devină raţională, să poată fi însuşită de vorbitori. Aşadar, înainte de a fi sau a deveni etimologică ori fonetică, orice scriere este sau trebuie să fie gramaticală, adică raţională. Chiar etimologic, vechiul grecesc grammata însemna iniţial „litere", „scriere", iar derivatul grammatîke, însoţit de termenul tehne, în sintagma grammatike tehne însemna „gramatică", adică „arta, tehnica, meşteşugul de a scrie şi a cit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de mai sus, rezultă că nu există şi nu poate exista scriere fără regulile gramaticii, că deci gramatica constituie primul şi cel mai important imperativ al ortografiei. Cum însă gramatica se diferenţiază în cele două părţi cunoscute, morfologia şi sintaxa, studiem separat principiul morfologic şi principiul sintactic în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orfologic are în vedere elementele din care este alcătuit cuvântul şi modificarea formală a acestora, pentru ca fiecare cuvânt să ia acea formă care este cerută de funcţia lui sintactică. Aplicarea principiului morfologic impune analiza morfematică a cuvintelor, recunoaşterea morfemelor, adică a acelor elemente care au un rol morfologic în cursul flexiunii sau al derivării. O anumită dispunere sau aşezare a morfemelor creează o anumită formă a cuvântului, impusă de funcţia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de aplicare a principiului morfologic în ortografie sunt multe, dar mă voi opri numai la o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cele mai dificile situaţii, în care se fac greşeli curente de ortografie, este scrierea cu unu sau mai mulţi / la rând, în succesiune directă. Dificultatea folosirii corecte a unei singure sau a mai multor litere / provine din polisemantismul literei în discuţie, care notează şi pe [i] (silabic), într-un cuvânt ca bine, şi pe Q] (asilabic sonor), în cuvinte conţinând diftongi sau triftongi ca iarnă, noi. leoaică, şi pe [j] (asilabic şoptit), în cuvinte ca pomi, preoţi, vezi, şi care, pe deasupra, mai este şi literă ajutătoare, în cuvinte ca cioban. Giurgiu, Pe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ralul pomi. litera / notează sunetul asilabic şoptit [j], care, ca morfem, îndeplineşte rolul de desinenţă de plural. Dacă articulăm cuvântul cu articol hotărât, el capătă forma scrisă pomii, în care cei doi / se justifică numai morfologic, nu şi fonetic. Din punct de vedere fonetic, avem a face cu un singur sunet silabic [pomi], dar morfologic sunt două litere, cu două funcţiuni diferite: ultima literă / este articolul hotărât, penultima este, cum am văzut, desinenţa de plural. Scrierea cu trei / din forme ca fiii, copiii se justifică şi fonetic, pentru că se pronunţă toate cele trei litere;', ([fî-ji], lesinenţă de plural ([fii], [ko-pij]), antepenultimul face parte din rădăcina cuvântului: fico-pi-), care se regăseşte şi în formele de singular fi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nal postconsonantic, care îndeplineşte funcţia de desinenţă de plural la iubstantive şi adjective (în ex. ca brazi, pomi, veri, buni) sau pe aceea de desinenţă 'erbală a persoanei a Il-a singular (în ex. ca auzi, cânţi, lucrezi) reprezintă sunetul isilabic şoptit [}], cu câteva excepţii: când este literă ajutătoare (în cuvinte precum urzici, joci, terci, covrigi, mergi); când este la finala unor antroponime, nume de familie ca Alecsandri, Arghezi sau hipocoristice ca Gubi, Lili: când este sufixul infinitivului la verbele de conj. a IV-a, în ex. ca a citi, fugi, iubi: când este precedat de consoanele / sau r ca al doilea element al unui grup consonantic, în pluralul nearticulat al unor substantive şi adjective ca multipli, simpli, aştri, codri, metri, albaştri, negri sau în formele verbale de pers. a 1l-a sg. indicativ şi conjunctiv prezent ( afli, intri, sufli, umbli, umfli, urli etc.). In ultima situaţie, litera / de la sfârşitul cuvintelor reprezintă sunetul silabic [i], pentru că [j] (asilabic şoptit) nu poate fi rostit după grupurile consonantice respective, ca o incompatibilitate articula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cu fi] silabic creează unor vorbitori impresia falsă că în aceste situaţii s-ar ronunţa doi / ([ii]), ceea ce-i determină să şi scrie două litere /, în loc de una singură, j valoarea unui sunet silabic, în exemple ca *aflii, *intrii, *codrii, *negrii, *multiplii. ormele grafice verbale *aflii, *inlrii etc. nu sunt posibile niciodată, în timp ce 4bstantivele şi adjectivele scrise cu doi / sunt posibile numai ca forme articulate: ochii?gri, dar negr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uvintelor se scrie o singură litera i în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nitivul verbelor de conj. a IV-a în care sufixul -/ este precedat de o altă xală silabică: a birui, croi, îndoi, trăi; la imperativul negativ al aceloraşi verbe, fiindcă acesta se construieşte cu forma de finitiv: nu croi, nu îndoi; la pronumele şi adj. pronominale posesive: noştri, voştri; la adjectivele neologice care exprimă nume de culori: gri, kaki: la forma de pers. a IlI-a sg. a perfectului simplu de la verbele de conj. a IV-a: el gi. el îndoi, el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tere i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nitivul unor verbe de conj. a IV-a care au rădăcina terminată în -/, de tipul i prii, a pus t i i, a se s/ii; la pers. a IlI-a sg. a perfectului simplu al acestor verbe: el pustii, el se sfii; la pers. a II-a sg. a indicativului şi conjunctivului prezent al unor verbe: (să) ştii, î ) (ii, ( să ) vii; la imperativul afirmativ al vb. u f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rs. I sg. a perf. simplu al vb. de conj. a IV-a: ( eu) citii, eroii, fugii, trăii; fluvii, propoziţii, studii; la pluralul nearticulat al adjectivelor de tipul argintii, cenuşii, mijlocii, pustii, vii. zglobii; la pluralul articulat al substantivelor şi adjectivelor cu rădăcina terminată într-un grup consonantic din care ultima consoană este / sau r: multiplii, negrii, siniştrii, socrii, tigrii; la pluralul articulat al substantivelor şi adjectivelor: anii, copacii, pomii, bunii, dragii, vechii; la genitiv-dativul singular al substantivelor feminine: florii, nopţii, serii; la forma de genitiv-dativ a adjectivului posesiv din îmbinări împreună cu substantive feminine exprimând grade de rudenie: bunică-mii, fiică-tii, mă-sii, soac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ele cuvinte ale îmbinării, când aceeasta este alcătuită cu subst. nevastă la cazurile genitiv şi dativ: nevestii-mii, nevestii-tii, nevesti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trei litere i apare în următoarele situaţii: în formele articulate de nominativ-acuzativ plural ale substantivelor a căror rădăcină se termină în -i: copiii, fiii; în formele articulate de plural ale adjectivelor cu rădăcină în -/': chiulangiii, mijlociii, zglobiii; în formele de perfectul simplu, persoana I sg., ale verbelor de conjugarea a IV-a cu rădăcina în -/: eu pustiii, eu mă sftii. Cei trei /' se analizează astfel: ultimul este desinenţa de pers. I sg. a perf. simplu, penultimul este sufixul perfectului simplu al verbelor de conj. a IV-a, antepenultimul face parte din rădăcin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labaţia, cele trei litere i se despart: ultimele două, reprezentând sufixul şi desinenţa, formează ultima silabă, iar antepenultima, făcând parte din rădăcină, trece la silaba precedentă: pus-tt-ii, sft-ii. Din punctul de vedere al pronunţării, lucrurile sunt ceva mai complicate: în ultima silabă există, de fapt, triftongul omogen palatal [iii] şi nu diftongul |ji], care apare la pers. a IlI-a a perfectului simplu. Aşadar, transcrierea fonetică este: (eu) (pus-ti-jii], (el) [pus-ti-ii]; (eu mă) [sfi-iii], (el se) [sti-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morfologic se explică şi scrierea sufixelor -eală, -ean, -culă, -ească după literele ş, j, prin analogie cu aceleaşi sufixe în alte contexte: greşeala, obhjeală, ieşecm, orăşean, clujean, doljean, strămoşească, vitejească, întocmai ca în derivatele îndrăzneală, biicureştean, timişorean, bărbătească. După aceleaşi litere, şi alte sufixe au aceeaşi formă ca în alte contexte fonetice: suf. -ar (nu – ear): coşar, birjar, ca lemnar, olar; suf. -amant: îngrăşământ, ca legământ; suf. -ător. înfricoşător, ca lucrător, temător: suf. -ăreasă, deosebit de -ereasă. după cum sunt alcătuite din suf. -ar sau -er plus -eaxă: cenuşăreasă, dar lenjereasâ, birjărie, gogoşărie, dar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upă aceleaşi litere ş, j, se scrie desinenţa ă Ia singularul substantivelor şi adjectivelor feminine, prin analogie cu alte substantive şi adjective feminine care înaintea desinenţei ă au alte consoane decât y, j: cămaşă, mătuşă, uşă, grija, plajă, gureşă, trufaşă. prin analogie cu casă, fată, b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uupa ^ / din finalul temei verbelor de conj. I se scrie a la infinitiv şi în formele şi cuvintele derivate de la infinitiv, prin analogie cu verbele care înaintea sufixului -a al infinitivului au alte consoane: înfăţişa, în/afişare, angaja, angajare, înfăţişam, angajam, ca şi cânta, lucra, cântam, lucram, în aceleaşi verbe se scrie ea la pers. a FH-a sg. şi pi. indicativ prezent (înfăţişează, angajează, ca lucrează) şi ă la indicativ prezent pers. I, pi. (înfăţişăm, angajăm, ca lucrăm) şi la perf. simplu, pers. a IH-a, sg. (înfăţişă, angaja, ca lu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 conj. a IV-a se scriu cu / la infinitiv şi la alte forme verbale: sfârşi, îngriji, sfârşim, îngrijim, sfârşind, îngrijind, ca şi citi, citim, citind, şi cu ea la imperfectul indicativului şi la pers. a IFI-a sg. şi pi. a conjunctivului prezent: sfârşeam, îngrijeam, ca şi citeam, să sfârşească, să îngrijească, ca.v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upă ş, j, sufixele lexicale şi gramaticale, ca şi desinenţele au aceeaşi formă;a şi când urmează după alte consoane. Funcţionează aici analogia, care este o problemă de norfologie, deoarece cuvintele se încadrează în clase morfologice, prin asemănarea lor cu iltele de acelaşi fel, clase constituind modele, forme, tipare în care se încadrează şi alte: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în aceste situaţii, scrierea nu se bazează pe pronunţare şi mai ales nu pe renunţarea de tip muntean-bucureştean, care, datorită timbrului palatal al acestor consoane, ste muiată, cu e în loc de ă: cămaşe, uşe, grij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bul aşeza se scrie aşază la indicativ prezent, pers. a IlI-a sg. şi pi., şi nu aşează, entru că rădăcina lui este aşez-l aşaziar -a de la infinitiv şi -â de la indicativ sunt sufixe, crierea greşită aşează se bazează pe o analiză eronată, conform căreia segmentul final uză ar fi sufixele eaz + î, prin analogie cu o formă ca lucrează, dar, în acest caz, rădăcina rămâne numai aşceea ce, evident,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plică regula că, după ş, j, se scrie a (nu ea) în rădăcina cuvintelor (vezi DOOM, XIII: „Asemănarea dintre aşază şi înfăţişează, dintre înşală şi greşeală sau dintre tânjală oblojeală e numai aparentă, structura morfologică fiind diferită'). A din rădăcină Iernează cu e din alte forme flexio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 Des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e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tuaţia este aceeaşi la verbul înşela, care se analizează morfematic rădăcina înşel plus sufixul morf. -a, E din rădăcina înşelalternează cu a în rsul flexi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 Des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şe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şa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şeală se bazează pe analiza eronata, dupâ care segmentul rinai -eală este confundat cu sufixul lexical -eală din cuvinte ca îndrăzneală, toropeală, dar, în acest caz, rădăcina s-ar reduce la înşceea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eaşi alternanţă e/a din rădăcină, alături de alternanţa consonantică d/z, apare şi în verbul şedea: şed şez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 Desin şed şed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 D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e 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opulară şede, de la pers. a II l-a sg., se bazează pe analogia internă cu cele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erea verbelor neologice agrea, crea (recrea, procrea) se bazează tot pe principiul morfologic şi nu pe principiul fonetic, fiindcă pronunţarea este diferită pe categorii de vorbitori, dintre care unii Ie pronunţă în manieră populară, după modelul unui verb ca întemeia (întemeiez, întemeiază, întemeiem, întemeiaţi ere.), în timp ce alţii le rostesc ţinând seama de statutul lor de neologisme, cu hiatul care le este specific (cre-ez, cre-ezi, cre-ăm, cre-afi). Scrierea a optat pentru principiul morfologic, ţinând cont de elementele morfematice din care sunt alcătuite cuvintele şi de analogia cu verbul a lucra, verbele respective fiind încadrate la conjugarea I, cu sufixul infinitivului -a, -are, care se adaugă la rădăcinile agre – şi 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este desăvârşită: lucr-a, agre-a, cre-a, lucr-ând, cre-ând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 ez agre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gre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re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ucr eaz ă agre eaz ă ere eaz ă l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ucr eaz ă agre eaz ă ere ea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naliza morfematică de mai sus. voi reveni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cipiul morfologic se aplică şi la scrierea cu sau fără cratimă a cuvintelor compuse, în funcţie de gradul lor de sudură şi de individualitatea lor morfologică şi semantică. Dacă gradul de sudură este avansat şi, drept urmare, individualitatea morfo-semantică nu se mai menţine, compusele se scriu într-un cuvânt: bunăvoinţa, fărădeleg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gradul de sudură nu este avansat şi se menţine individualitatea morfologică şi semantică, cuvintele compuse se scriu cu cratimă: rea-voinţă, bună-credinţă,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exiune, la genitiv-dativ, individualitatea morfologică şi gradul de sudură sunt mai evidente: bunăvoinţei, fărădelegii faţă de relei-voinf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Ł,iwv a uevemi şi principiu uc ucsparţire în siiaoe a Cuvintelor compuse, a derivatelor cu prefixe şi a unor derivate cu sufixe: alt-undeva. ist-fel, drept-unghi. hiper-aciditate, tele-scop, dez-echilibru, in-egal, sub-linia. suburbie, lârg-yor, vârxt-nic. (Despre silabaţia morfologică, mai pe larg î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fârşit, spre deosebire de alţi cercetători, consider că scrierea formelor imofone ale unor cuvinte şi ale unor grupuri de cuvinte, când acestea din urmă se )rtografiază cu cratimă, nu reprezintă aplicarea principiului sintactic, ci tot a )rincipiului morfologic, pentru că prin cratimă marcăm pe de o parte rostirea lor mpreună, ca şi când ar constitui un singur cuvânt, iar pe de altă parte faptul că, din »unct de vedere morfologic, ele aparţin unor părţi de vorbire diferite, care trebuie eparate prin acest semn ortografic. Cratima le uneşte din punctul de vedere al ironunţării. dar le desparte morfologic, ca părţi de vorbire diferite. Rostirea împreună a cestor grupuri de cuvinte devine identică cu aceea a unor cuvinte, constituind ceea ce urnim omofonic. Foarte multe exemple de omofone se găsesc în lucrarea Dicţionar de rtograme de Victor lancu şi Săluc Horvat, Editura Ştiinţifică, Bucureşti, 1994, din are amintesc câteva: aşi/a-şi imi-au intrat doi aşi; a~şi aranja), baţi/ba-ţi (baţi împii; ba-ţi place), ceai/ceai (ceai de muşeţel; ce-ai adus?), mor/m-or (mor de -&gt;ame; m-or paraşi), sa/s-a (cartea sa; s-a pierdut), zile/zi-le (şapte zile; zi-le să tacă; i-le pe to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 UVI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cipiul sin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foniile pot fi abordate şi din punct de vedere sintactic, atunci când fenomenul în scu(ie apare între un cuvânt pe de o parte şi două sau mai multe cuvinte separate pe de altă irte, ambii termeni având aceleaşi elemente constitutive care trebuie scrise împreună, într-i singur cuvânt sau în mai multe cuvinte, în funcţie de sensul lor integral sau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rmează un singur cuvânt, care este compus, când elementele lor componente nu mai )t fi analizate separat şi au căpătat un sens nou în raport cu sensurile elementelor cătuitoare. Când acestea îşi păstrează individualitatea, ele se scriu în cuvin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unt multe şi au fost incluse şi comentate în cartea Aspecte ortografice wlroversaie, de Dorin N. Uritescu şi Rodica Uţă Uritescu, Editura Ştiinţifică şi iciclopedicâ. Bucureşti, 1986. Dintre acestea reţin câteva: alta dală – „în altă împrejurare"; altădată – „odinioară, demult, odată"; altfel – „alt mod, alt soi"; altfel – „altminteri"; de loc – „în ceea ce priveşte originea locală, originar"; deloc -nicidecum"; bine cunoscut – „cunoscut în detaliu"; binecunoscut – „celebru"; o dată – „o singură dată. nu de mai mite ori"; odată – „când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cipiul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scrierii italiene, ortografia românească a adoptat principiul silabic. în virtutea căruia valoarea fonetică a unor litere este dată de contextul literal din care tac parte, adică de literele care urmează, în cadrul aceleiaşi silabe. Caracteristica acestui principiu se bazează pe neconcordanţa dintre literă şi sunet în anumite cazuri, pe faptul că uneori nu citim literă cu literă, ci un grup de două sau trei litere care împreună au o valoare unică sau, invers, nu reprezentăm întotdeauna în scris fiecare sunet printr-o singură literă, ci printr-un grup de litere. Pentru ca alfabetul să nu fie prea încărcat, cuprinzând pentru flecare sunet câte o literă separată, s-a recurs la procedeul de a atribui unor litere valori multiple, în funcţie de litera sau liter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literelor c şi g, care au câte tre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gJ (oclusive velare), când sunt urmate, în aceeaşi silabă, de litere vocalice, afară de e, i (car, gară, căruţă, găsi, câmp, gând, corp, ogor, curte, gură), de litere consonantice (clopot, crap, glas, grupă) şi când se află la sfârşit de cuvânt (ac, copac, belşug,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 [g] (oclusive palatale), când sunt urmate de literele h + e, i ca vocale silabice sau ca litere ajutătoare: chem, chip, cheamă, chior, unchi, ghem, ghindă, gheaţă, ghiol, ghiul,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 ([c], [g] ([g]) (africate prepalatale), când sunt urmate de literele e, i, ca vocale silabice sau ca litere ajutătoare: cer, cine, ceai, cioban, cinci, ger, gingie, geam, gioarsă, giuvaier,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cipiu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oţi cercetătorii îl recunosc, există şi acest principiu simbolic în ortografia noastră actuală. El a fost formulat de dl Th. Hristea în termenii următori: „[.] principiul simbolic [.] ne recomandă să scriem acelaşi cuvânt (sub raport sonor) fie cu literă mică, fie cu majusculă (după împrejurări) f.]. Regula este că, atunci când cuvântul se întrebuinţează în accepţia lui obişnuită, el se scrie cu iniţială mică, iar când are un sens cu totul special sau, altfel spus, când simbolizează ceva, se scrie cu majusculă" (Principiile ortografiei româneşti actuale, în volumul Sinteze de limba română, coordonator Th. Hristea, Ediţia a IlI-a, Editura „Albatros", Bucureşti, 1984,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olumul citat (Sinteze de limba română) se găseşte mai greu astăzi, voi prezenta principiul simbolic pe baza textului dlui Hristea, cu unele omisiuni necesare şi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facultate, cu sensul de „aptitudine" se scrie cu iniţială mică, iar când apare ca termen component în numele unei instituţii, cu alt sens, se scrie cu iniţială majusculă, ca şi toate celelalte cuvinte componente (Catedra de limba română a Facultăţii de Litere}', 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umeie punctelor carumaie se scriu cu iniţială mică ( nord, sud, est, vest, iazănoapte, miazăzi, răsărit, apus), dar, când exprimă noţiunea de regiune sau punct îografic, se scriu cu iniţială majusculă: Europa de Vest = Apusul, Gara de Nord, loieşti-Vest, Ploieşti-Sud, Rămnicu-Vâlcea-Est. Aici se cuvine să fie mereu citate şi versurile eminesciene: „Tu te lauzi că Apusul înainte ţi s-a pus? Ce-i mâna pe ei în luptă, ce-au voit acel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ilelor săptămânii şi ale lunilor anului se scriu cu literă mică la iţială, dar cu majusculă când intră în denumirea unor mari evenimente istorice tţionale: 24 Ianuarie, l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şi la alte cuvinte care intră în denumirea unor ari evenimente istorice, culturale etc.: Reforma, Renaşterea, Şcoala Ardeleană, lire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mânt, soare, lună se scriu cu literă mică la iniţială, ca bstantive comune, dar cu literă mare, ca substantive proprii, ca nume de aştri, în Iul ştiinţific. Calitatea lor ca substantive comune sau proprii este dată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pământului sunt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s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mândra unde-i luna, Aş vedea-o-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a nopţii feerie Se ridică mândra lună, Totu-i vis şi armonie –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omnoroase păsă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spre Lună (= Selena) se apropie de sfârşit şi în curând va urma île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Pământ (= Terra) este un satelit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milună şi poartă se scriu cu literă mică la iniţială, ca substantive nune, dar cu majusculă, ca substantive proprii, când simbolizează Imperiul Otoman, cii în general sau reşedinţa, curtea sultanului sau a unui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tedră „mobilă, masă specială, ridicată de obicei pe o estradă, zată în faţa clasei, de unde profesorul explică lecţia", ca substantiv comun se scrie literă mică, dar, ca substantiv propriu, când are sensul de „unitate într-o instituţie de ăţământ superior", se scrie cu iniţială majusculă: „El este lector la Catedra de limba lână a Facultăţi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vântul capitală, ca adjectiv pe lângă substantive ca pedeapsă, greşeală, oraţie, având sensul de „fundamentală, esenţială", se scrie cu literă mică, dar, ca stantiv simbolizând reşedinţa ţării, trebuie scris cu literă iniţială majusculă: îlegaţia guvernamentală s-a înapoiat în Capitală (adică în Bucu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ântul radio, ca substantiv comun, cu pluralul radiouri, în sintagme ca aparat de radio, post de radio, se scrie cu literă mică, dar, când se face referire la instituţia de la care se emite prin unde radio, trebuie scris cu literă mare: El lucrează la Radio (Radio Bucureşti, Radio Ia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fârşit, cuvântul deltă este substantiv comun şi propriu, putând fi scris cu literă mică sau mare: „Nilul are o deltă uriaşă"; Am fost la pescuit în Deltă (Delta Dunării, Delta Nilului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lfabetul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fabetul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DOOM-ului, în 1982, numărul literelor alfabetului limbii române fost sporit de la 28 la 31 de litere, prin adăugarea literelor q, w şi y. în dreptul acestor:i litere, ca şi în dreptul literei k, la rubrica Observaţii asupra folosirii literei, se face eci/area:în nume proprii şi în neologisme cu caracte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folosit în scrierea limbii române este, la origine, alfabetul latin, adaptat la netele limbii noastre. Pentru sunetele româneşti care nu existau în latină se folosesc srele de bază latineşti marcate cu semne diacritice: accentul circumflex la î şi /, cumflexul întors la ă şi sedila în cazul literelor ş ş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OM, p. X. se face precizarea că „literele mari corespunzătoare lui ă, î, î, y, ţ scriu şi ele cu semnele caracteristice: A, A, I, Ş, Ţ"1 (vezi şi ÎOOP-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31 de litere, aşezate într-o anumită ordine, alcătuiesc alfabetul limbii nane. Ideea de aşezare într-o anumită succesiune a literelor este inclusă chiar în menii l neologic alfabet, a cărui origine îndepărtată se află în greaca veche, unde &gt;/ici însemna litera a şi beta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literelor alfabetului limbii române este următoarea: a, A 11. i, I 21. r, R ă, Î 12. î, î 22. s, S î,Â 13. j,l 23. ş, Ş b. B 14. k, K 24. t, T c, C 15. l, L 25. ţ, Ţ d, D 16. m, M 26. u, U e, E 17. n, N 27. v, V f, F 18. o,O 28. w, W g, G 19. p, P 29. x, X 10. h, H 20. q, Q 30. 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z,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este respectată sau ar trebui respectată în toate tipurile de dicţionare, la începutul cuvintelor, cât şi în interiorul lor. Urmează să vedem în continuare cum citite, cum sunt denumite ele ca litere ale alfabetului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că în greaca veche, de pildă, literele erau denumite alpha. beta, gamma, delta în limba slavă veche, cu alfabet chirilic, acestea se numeau a: buke, vede etc. în &gt;a română literele sunt citite (denumite) după cum urmează: a = a ă = ă î = î ( din a ) b = be c = ce d = de e = e f=fe/ef g = ghe / ge 10. h = ha/haş i = i î=î(din/) j=je k = ka l = Ie /el u = u v = ve w = dublu ve x = iks m = tne / em n = ne / en p = pe q = ku / kii r = re / er s = se / es ş = se t = te ţ = te 30. y = 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z = ze/et Analizând acest tabel cu denumirea literelor, constat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ca sunete cu „voce", se pronunţă singure, fără ajutorul altor sunete, cu timbrul lor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care sună împreună" cu un sunet vocalic), care nu se pot pronunţa singure, decât însoţite de o vocală, se citesc, în marea lor majoritate, 18 la număr, urmate de vocala e: b(e), c(e), 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consonantice, h şi k se citesc împreună cu a următor: h(a).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q se citeşte împreună cu m/m următor: k(u) / 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x se citeşte tot împreună cu o vocală, /', care precedă grupul consonantic ks, adică (i)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şase litere / /, m, n, r, s au o variantă de citire, după model străin (francez), cu vocala e înainte: (e)f. &lt;e)l, (e&gt;m, (e)n, (e)r,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semenea, litera g, citită ghe, are o variantă ge. litera h, citită ha, are o variantă haş, iar litera r, citită ze, are o variantă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 de citire se foloseşte, cu excepţia lui ha, în vorbirea obişnuită, în timp ce a Il-a este caracteristică simbolurilor din ştiinţele exacte (matematică, fizică, chimie) şi unora dintre abrevieri. Cele două variante nu pot fi folosite facultativ, în orice situaţie. Aşadar, lucrurile nu trebuie amestecate în nici un sens: nici în sensul folosirii denumirilor obişnuite în limbajul ştiinţific, unde nu se poate spune pi re pătrat, ci numai pi er pătrat (n R2), nici a la puterea ne. ci a la puterea en (an), dar nici în sensul invers, al pătrunderii limbajului matematic în vorbirea obişnuită, unde nu se poate spune, fără o notă de preţiozitate şi de ridicol, Ce eF eR în loc de Ce Fe Re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elor două variante s-a produs totuşi în perioada postdecembristă, în sensul pătrunderii formelor ştiinţifice în vorbirea obişnuită. Se spune Se Re Le (S. R. L.- Societate cu Răspundere Limitată), dar eS A (S. A.), în loc de 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de mai sus ale literelor, în prima variantă se folosesc nu numai în înşiruirea alfabetică, ci şi atunci când vrem să spunem din câte şi din ce litere este alcătuit un cuvânt. Astfel, forma scrisă lucrezi este alcătuită din şapte litere: l(e), u, c(e). r(e), e, z(e), i: forma scrisă copiii cuprinde şase litere: c(e), o, pte), i, i, i. Considerate astfel, ca şi în enumerarea alfabetică sau în afara cuvintelor, literele sunt substantive masculine, în formulări ca: substantivul alee se scrie cu doi e: forma copii se scrie cu doi /; cuvântul succes se scrie cu doi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 scrisă copilit a fost omis l(e)-u(adică articolul hotărât masculin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ui (clasa, grupa B(e) are elevi (studenţi) foarte buni; în forma scrisă copiii, /-ui de la sfârşit este artic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 tot din a,f h t! ^ 'J T * alfebetului "°Stru' se mai folosesc , tot d,n alfabetul at.n, dar cu alte semne diacritice, deci cu alte valori, în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S f "'"p Ş' mCUo' ^ "01 neadaPtate' mai al^ derivate de la nume proprii-landei, hăndelian, Petrov.c, Rontgen, rontgenoscopie, Dvofak, Munchen munchen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onetica, ortoepia şi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toepia şi ortografia fondurilor lexicale vechi şi n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limbii române este alcătuit din două straturi sau fonduri lexicale: cuvintele vechi, care formează fondul vechi, zis şi tradiţional, şi cuvintele noi, care alcătuiesc fondul lexical neologic, adică neologismele, împărţirea aceasta, în cuvinte vechi şi cuvinte noi, are la bază mai întâi vechimea, mai mare sau mai mică, a cuvintelor în limbă, apoi originea lor, adică eti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chimea, acest criteriu funcţionează şi în interiorul celor două fonduri, în sensul că elementele lexicale vechi sunt mai mult sau mai puţin vechi, iar elementele lexicale neologice sunt mai mult sau mai puţin noi. Astfel, cuvintele latineşti moştenite sunt mult mai vechi decât cuvintele vechi împrumutate de română din limbile popoarelor învecinate sau preluate ca urmare a contactului lingvistic direct dintre populaţii, precum împrumuturile slave, maghiare, turceşti, greceşti etc. Tot astfel, neologismele sunt diferite din punctul de vedere al vechimii, în sensul că primele neologisme au fost împrumutate acum aproximativ două sute de ani, în timp ce ultimele sunt relativ recente, fiind împrumutate în ultimul timp sau chiar în prezent, cum este cazul anglicismelor britanice sau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unele dintre primele neologisme intrate în limba noastră (ca să zic aşa, neologismele „mai vechi") au forme (fonetice, morfologice, derivative) diferite de cele actuale, anume forme învechite, abandonate cu timpul, în procesul de adaptare la limba română. Astfel, pentru a da câteva exemple, în Proclamaţia de la Islaz (1848) -apar variantele învechite ale unor neologisme ca: epohă (pentru epocă), foncţie (pentru funcţie), foncţionar (pentru funcţionar), gvardie (pentru gardă), indipendinţă (pentru independenţă), penitenţiar (pentru penitenciar), saţietate (pentru societate), tractat (pentru tratat) şi, ca fapt de morfologie, decretă (pentru decretează), (în volumul Universităţii din Timişoara, intitulat Crestomaţie românească; Texte de limbă literară culese şi adnotate de Şt. Munteanu, Doina David, Ileana Oancea, V. D. Ţâra, Ed. Didactică şi Pedagogică, Bucureşti, 1978,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forme învechite, cuvintele în discuţie sunt, totuşi, neologisme, pentru că îndeplinesc condiţiile acestui fond lexical, care se defineşte prin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rinde cuvintele noi (&lt; gr. neos „nou", logos „cuvânt"), împrumutate din limbile occidentale de cultură ( franceză, italiană, germană, engleză) şi din limba latină literară sau create în interiorul limbii române prin mijloace proprii (derivare,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rivatele şi compusele neologice pe teren românesc, siibliniem faptul că este suficient ca numai unul dintre elementele constitutive (rădăcina sau tema, prefixul sau sufixul, ori elementul de compunere) să fie neologic, pentru ca rezultatul derivării sau compunerii să fie neologism: gândirism, sămănătorism, reaminti, revedea, conduce, reduce, autoapărare, autolinişti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mprumuturile, cât şi creaţiile interne neologice sunt făcute în ultimii aproximativ două sute cinzeci de ani, adică din a doua jumătate a secolului al XVIII-lea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echile împrumuturi lexicale (slave, maghiare, greceşti, turceşti etc.) care s-au făcut pe cale directă, prin contactul nemijlocit dintre populaţia de limbă română şi cea de limbă străină, prin convieţuire, împrumutul fiind reciproc, împrumuturile neologice s-au exercitat pe cale indirectă, de la distanţă, prin intermediul cărţilor, al presei, al culturii în general, în acest caz împrumutul fiind unilateral şi având un caracter cult, livresc. Această caracteristică este esenţială pentru distincţia care trebuie făcută între cele două tipuri de împrumuturi lexicale, fiindcă împrumuturile directe sunt, de obicei, orale şi populare, în timp ce neologismele au la bază, de regulă, forma scrisă a etimonului. Drept urmare, generaţiile tinere învaţă neologismele mai ales la şcoală, prin lecturi, prin intermediul limbilor străine (franceză, latină, italiană, germană, engleză etc.) de cultură pe care le studiază, dar şi în afara şcolii prin mijloacele audiovideo, adică prin ceea ce se numeşte mass-media (radio, televiziune, cinematografie, pre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acest punct de vedere, o excepţie, anume categoria elementelor lexicale slavone, care, deşi vechi, au fost împrumutate tot prin intermediul cărţii, al culturii, din limba slavă bisericească, adică limba bisericii ortodoxe slave ş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nduri lexicale sunt alcătui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ndul vech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oştenite din latin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oştenite din limba populaţiei autohtone din Dacia, care, abandonându-şi limba proprie, a achiziţionat limba cuceritorilor romani, latina populară, îmbogăţită cu aşa-numitele elemente de sub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prumutate din limbile popoarelor cu care românii au intrat în contact, fie sub forma convieţuirii, fie sub aceea a vecinătăţii geografice (elemente lexicale slave şi slavone, greceşti, turceşti, maghi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ndul neologic, după cum s-a văzut, cuprinde: împrumuturile mai noi (din ultimii aproximativ 200-250 de ani) făcute pe cale culturală, livrescă din limba latină literară şi din limbile occidentale de cultură (franceză, italiană, germană, engle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lexicale interne făcute cu mijloacele proprii ale limbii române (derivarea şi compunerea) tot în ultimel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la baza acestei clasificări stau două criterii: vechimea cuvintelor şi etimologia, amândouă în strânsă legătură cu modul cum au apărut cuvintele în limbă (prin moştenire, prin împrumut mai vechi sau mai nou, făcut pe cale directă sau indirectă, prin derivare sau compunere). Toate aceste elemente trebuie avute în vedere pentru a stabili cărui fond lexical îi aparţin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elemente şi criterii nu sunt la îndemâna oricui. Ele necesită cunoştinţe de specialitate (de istorie a limbii române, de etimologie şi de lexicologie), fără de care încadrarea unui cuvânt într-unul din cele două fonduri nu este posibilă. Distincţia dintre cele două fonduri lexicale ale limbii române, prin care se motivează o serie de grafii sau rostiri diferite, a fost teoretizată de dl academician Emanuel Vasiliu în cartea Fonologia limbii române, Bucureşti, 1965 şi apoi în capitolul Fonologia (din manualul Universităţii din Bucureşti), sub coordonarea academicianului Ion Cote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contemporană, voi. I, Bucureşti, 1974. în prima lucrare, Fonologia limbii române, p. 96, acad. Emanuel Vasiliu arată că „distincţia cuvinte din vechiul fond – cuvinte neologice este o distincţie savantă, filologică, pe care este sigur că vorbitorul obişnuit nu o face". Mai departe, comentând această distincţie, autorul (Fonologia limbii române, p. 96 şi următoarele) arată că pronunţarea veche, a cuvintelor din fondul vechi, se caracterizează prin prezenţa apendicelui asilabic [j], [u], [|] înaintea vocalelor din propria serie de localizare, în timp ce absenţa acestuia reprezintă inovaţia şi caracterizează cuvintele din fondul neologic. Se creează, aşadar, distincţia dintre cuvintele cu pronunţare conformă cu uzul fonetic românesc, pentru fondul vechi, şi cuvinte cu pronunţare conformă cu uzul fonetic străin, pentru fondul neologic. Prin generalizare, pronunţarea conformă cu modelul străin a devenit sinonimă cu pronunţarea literară, de unde s-a tras concluzia, evident falsă, că pronunţarea conformă cu uzul fonetic românesc ar fi ne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rbitorii obişnuiţi, care nu fac distincţia între cele două fonduri lexicale, există două uzuri lingvistice fundamentale, caracterizate prin generalizarea fie a uneia, fie a celeilalte norme de pro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în manieră populară a cuvintelor ambelor fonduri lexicale, după modelul fondului vechi, anume cu apendice asilabic semiconsonantic înaintea vocalelor silabice din interiorul cuvintelor, când urmează după altă vocală silabică, şi de la început de cuvânt: ajerodrom, ajeroport, aleje, pojet, jevoluya, jerou, jepocă, întocmai ca voie, cheie, prijetenije, iei, ie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în manieră cultă a cuvintelor ambelor fonduri, după modelul fondului neologic, anume cu hiat sau fără apendice asilabic: albie, mie, vie, boer, Goe, Neagoe, Stroe, Goeşti, Negoeşti, Stroeşti, trebue, Grue, greer, Greereşti, ploae, Ploeşti, gae, Găeşti, Dae, Dăeşti, Lae, Nae, Năeni, Nicolae, Nicolăescu, Nicolăeşti, ea, el, este., întocmai ca atenţie, intenţie, boem, poet, Noe, Zoe. creaţie, alee, idee, aed, epocă, ero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ându-se prin lipsa distincţiei între cele două fonduri, ambele uzuri, atât cel în manieră populară, cât şi cel în manieră cultă, sunt neliterare şi in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un al treilea uz lingvistic fundamental, anume cu pronunţarea cuvintelor fiecărui fond în maniera specifică: populară pentru cuvintele vechi şi cultă pentru neologisme. Acest uz este caracteristic limbii literare, stilului îngrijit, academic al acesteia. Evident că în acest uz trebuie să se încadreze şi şcoala, învăţământul de toate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l în manieră specifică poate deveni realitate, nu numai un deziderat, pentru toţi cei care ajung să înţeleagă şi să facă distincţia între cele două fonduri lexicale, prin studiu, prin cultură, prin folosirea frecventă a dicţionarelor şi îndreptarelor ortografice şi ortoepice, mai ales pentru pronunţare, atunci când informaţia ortoepică este completă (cu transcriere fonetică, accent şi silabaţie), aşa cum, pentru prima dată, este cazul DOOM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adrarea cuvintelor într-unul din cele două fonduri lexicale, în afara cunoştinţelor de specialitate în legătură cu vechimea şi originea lor, mai există şi alte mijloace şi metode, care sunt la îndemâna nespecialiştilor, a elevilor şi studenţilor etc. Printre acestea pot fi enumerate următ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cuvântului din punctul de vedere al căii prin care a fost achiziţionat: din familie, de acasă sau pe cale livrească (carte, presă, radio, film, televiziune, şco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ste evident că orice om cunoaşte de acasă, din perioada preşcolară, cuvinte ca mamă, tată, frate, lapte, pâine, apă, soare, zi, noapte, timp. iarnă, toamnă, câine, bou, oaie, ochi, dinte, frunte, mână, limbă etc., pentru că sunt foarte frecvente, foarte vechi şi exprimă noţiuni de bază ale vieţii. Dar corespondentele neologice ale acestor cuvinte vechi, sub formă de derivate, nu pot fi cunoscute de acasă, de la părinţi şi bunici, ci din carte, în cursul şcolii, prin lecturi şi prin mijloacele audio-video: matern(ă), patern(ă), fraternitate), lactat(e), panificaţie, acvatic, solar, diurn(ă), nocturn(ă), temporar, hibernal, autumnal, canin, bovin, ovin, ocular, dentar, frontal, manual, lingual. Rezultă că în faţa oricărui cuvânt nou, chiar dacă acesta este sau pare cunoscut, trebuie să ne întrebăm dacă ştim sau nu acest cuvânt de acasă, dacă l-am ştiut înainte de a merge la şcoală sau, şi mai sigur, dacă l-au ştiut părinţii, bunicii şi străbunicii noştri, dintre care unii au învăţat carte mai puţină sau n-au învăţ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vom da seama că moşii şi strămoşii noştri n-au cunoscut asemenea suvinte noi şi vom trage concluzia că acestea sunt neologisme, pe care noi le ştim sau le învăţăm la şcoală, pe cale liv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cuvântului din punctul de vedere al orig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 la îndemâna tuturor celor care la şcoală au învăţat sau învaţă limbi itrăine (latină, franceză, italiană, germană, engle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limbile care oferă cele mai mari posibilităţi de recu-loaştere şi de înţelegere a neologismelor sunt, în primul rând, franceza, apoi latina şi, n ultimul timp din ce în ce mai mul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toate neologismele de mai sus (de la punctul l) sunt romanice, adică ranţuzeşti, italieneşti şi latineşti literare (în timp ce toate cuvintele vechi corespunză-sare sunt moştenite din latin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mbă romanică, limba română a manifestat o adevărată predilecţie pentru eologismele romanice (latineşti literare, italieneşti şi, în primul rând,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a, limba română şi-a consolidat caracterul său romanic, ngviştii vorbind de „invazia" neologismelor latino-romanice, care au contribuit la elatinizarea" sau „reromanizarea" limbii române, Ia „occidentalizarea" ei romanică f. Al. Niculescu, Individualitatea limbii române între limbile romanice, voi. II, ontribuţii socio-culturale, Bucureşti, 1978). Rezultă indubitabil de aici că, pentru noi 'mânii, studiul limbilor latină şi franceză este mult mai important decât acela al icăror altor limbi străine. Cine foloseşte dicţionarul de neologisme (D. N. – 3, jcureşti, 1978, de Florin Marcu şi Constantin Mâneca) poate constata că, din cele Toximativ 50.000 de cuvinte, imensa majoritate sunt latino-romanice, în special mţuzeşti, că pagini întregi la rând cuprind neologisme exclusiv de origine franceză în acest caz, cine a învăţat sau învaţă la şcoală franceza şi latina recunoaşte şi elege cu uşurinţă cele mai multe dintre neologismele limbii române. Fără cunoştinţe neinice de latină şi franceză, însăşi cunoaşterea limbii române este imperfectă şi 'uficientă, fiindcă individului respectiv îi rămâne străin importantul fond neologic al ibii noastre, ceea ce devine un obstacol aproape insurmontabil pentru un intelectu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âne aproape la nivelul scăzut al oamenilor cu un vocabular sărac, redus, în general, la fondul lexical vechi, la care nu se adaugă decât o mică parte din fondul neologic, atât de bogat al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ultimă instanţă, apartenenţa unui cuvânt la fondul neologic se poate afla sau verifica prin includerea lui în Dicţionarul de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enul în cauză este inserat în acest dicţionar, cuvântul este neologism; dacă nu, el aparţine fond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oate cele de mai sus, orice om care învaţă şi ştie carte ajunge să poată fie şi intuitiv, distinge cuvintele vechi de neologisme, în acest caz, se pune întrebarea în legătură cu utilitatea distincţiei în discuţie. De ce avem nevoie să facem această distincţie? Ce importanţă are deosebirea dintre neologisme şi cuvintele vechi? Răspunsul stă mai întâi în însăşi existenţa distincţiei în plan lexical, în faptul că, spre exemplu, unele dintre neologisme au un corespondent noţional în fondul vechi, cu care constituie perechi sinonimice, de tipul: cupru / aramă, celibatar / burlac, onestitate / cinste, seism / cutremur, tensiune / încordare, viciu / nărav, etern / veşnic, lizibil / citeţ, nega / tăgădui, oxida / rug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punct de vedere ortoepic şi ortografic, ceea ce interesează discuţia de faţă, cele două fonduri lexicale şi-au constituit reguli aparte, atât în ceea ce priveşte pronunţarea, cât şi scrierea (ortografia). Din ambele puncte de vedere avem a face cu două stadii de limbă distincte, cu norme interne şi reguli specifice, care sunt generatoare de dificultăţi, mai ales în ceea ce priveşte pronunţarea, dar şi în privinţ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unctul de vedere al rostirii, cuvintele celor două fonduri se deosebesc net în ceea ce priveşte existenţa sau inexistenţa hiatului, în sensul că acest fenomen fonetic (nu grafic) caracterizează numai neologismele, care, de regulă se pronunţă cu hiat în limba română. De asemenea, ele se deosebesc şi în ceea ce priveşte rostirea, ba chiar şi scrierea vocalelor silabice iniţiale, mai ales a vocalei e, de la începutul cuvintelor, în sensul că, spre exemplu, toate sau aproape toate cuvintele care încep cu litera e sunt neologisme, în timp ce cuvintele din fondul vechi nu se rostesc de regulă cu e silabic iniţial, ci cu diftongul [ie], chiar şi atunci când unele, puţine (pronumele personale eu, el, ea, ei, ele şi formele verbale e, este, eram, erai, era, eraţi, erau) se scriu, din motive etimologice şi de păstrare a tradiţiei, cu 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unct de vedere ortoepic, deosebirile dintre cuvintele celor două fonduri ating vocalismul, atât la începutul cuvântului, cât şi în interiorul lui, între două silabe consecutive, când prima se termină în vocală silabică, iar a doua începe tot cu sunete voc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ziţia de la începutul cuvântului, constatăm că iniţiala vocalică este fie o vocală silabică, singură sau făcând parte dintr-un diftong descendent (acolo, august, epocă, odaie, oină, ureche, uita}, fie o vocală asilabică, în situaţia de element asilabic al unui diftong ascendent (ea [ja], iarnă, ieşi, iubi, oaie [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cuvintele celor două fonduri se deosebesc numai când iniţiala este o vocală din seria anterioară sau palatală, în sensul că aceasta este e (silabic) în fondul neologic (elev, epocă, examen), dar i (asilabic) în fondul vechi (ied, iepure, ierta, ie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interiorul cuvântului, cele două fonduri se deosebesc în ceea ce Tiveşte hiatul, în sensul că acesta nu apare în cuvintele fondului vechi. Una dintre articularităţile cele mai caracteristice ale sistemului fonetic indigen al limtm este, um spunea Sextil Puşcariu, absenţa „cacofoniei hiatului", adică „tendinţa ce se poate bserva din cele mai vechi timpuri de a nu suferi bucuros două vocale învecinate cu aracterul lor silabic" (Limba română, II, Rostirea, Bucureşti, 1959, p. 418). Hiatul ste, aşadar, pentru sistemul fonetic indigen românesc, nu numai o rostire greoaie, cu auză, dar şi o pronunţare urâtă, cacofonică şi, drept urmare, limba noastră manifestă adevărată predilecţie pentru diftongii care urmează după o vocală silabică: [bâ-je]. eme-iej, [rî -ie], [vo-Je], [kii-je], [âşKi-je], [kopi-ji], [plo-yâ], [ro-yă], [do-yă], jâ-yură], [fi-yul], [o-yînd], [mi-yâră], [acu-yâ] sau [lu-yâ], [înşe-yâ]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mplele de mai sus, cu vocală silabică plus diftong, care se încadrează în jgula generală a fondului lexical vechi, caracterizat prin absenţa hiatului, dna Mioara vram adaugă şi câteva „neologisme care se pronunţă şi se scriu corect cu ie, în mformitate cu etimonul respectiv [.]: caiet, maiestate (şi maiestuos, lezmaiestate, ir maestoso, ca italienism, în terminologia muzicală), maieutică, proiect, statuie, aiect(şi traiectorie)". (Ortografiepentru toţi,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multe alte categorii de neologisme care se încadrează în regula generală fondului vechi şi, dintre acestea, la pagina următoare, 19, dna Avram a menţionat ivinte şi forme ca: atribuie, bruiez, deraiez, remaiază, restituie, nituiesc, revizuiesc, htuiesc, zeţuiesc, constituie, contribuie, -poietic, -poieză, ultimele două ca elemente cundare de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motivate fie etimologic, fie morfologic şi derivativ, nu contrazic jula, aş zice, legea, conform căreia nu există hiat în cuvintele fondului vechi, acesta racterizând exclusiv neologismele şi, cum se vede, nici măcar pe toate acestea. Aici impune o discuţie în legătură cu conţinutul noţiunii de 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atul de mai sus reprodus după Puşcariu, s-a văzut că hiat înseamnă.două cale învecinate, cu caracterul lor silabic", adică vocală silabică plus vocală silabică. atul este aşadar un fenomen al limbii vorbite (un fenomen fonetic), nu al limbii ise. Este o chestiune de ortoepie, nu de ortografie. Unii autori şi, printre aceştia, ar autorităţi academice, au fost induşi în eroare de forma scrisă a cuvintelor (ca şi id aceasta ar fi egală cu cea rostită) şi au vorbit despre un aşa-numit hiat grafic zi Flora Şuteu şi Elisabeta Şoşa, Dicţionar ortografic al limbii române, Bucureşti,?3, p. 273 – 274). Este evident că un „hiat grafic" nu există şi nu poate exista pentru tivele deja expuse. Un cuvânt ca vie (subst. şi adj.) nu conţine hiatul i-e, fiindcă stea sunt litere, nu sunete. Ortoepia acestui cuvânt este [viie], cu vocală silabică s diftong, nu cu vocală silabică plus altă vocală silabică. Autoarele dau corect iscrierea fonetică ([vije]), de unde ar fi rezultat că nu avem a face cu un hiat. dar ificarea de hiat („hiat grafic"), în loc să aibă în vedere rostirea, porneşte, eronat, de forma scrisă. Eroarea apare şi în Ortografie pentru toţi a doamnei Avram, care beşte de hiatul [i-a] atât în neologisme ca diabet, liană, siamez, cât şi în cuvinte din dul vechi precum dania, bucuria, jian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pare, mai ales, într-o carte recentă, intituiată impropriu Gramatica ^umentală. Orto silaba, silabaţie, despărţire în silabe, triftong, hiat, de Şt. M.:a. Editura „Festina", Bucureşti, 1995, carte în care, la p. 4, pentru a da credibiiiţaţe numeroaselor aserţiuni inexacte şi incorecte, se spune că „lucrarea este avizată de Comisia de limbă şi literatură română din Minister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pe lângă un inutil cvasidicţionar de cuvinte cu hiat, p.165-238, în care se fac afirmaţii „avizate" că, în cuvinte ca adia (-di-a), afemeiat (-me-iat), albier (-bi-er), apropia (-pi-a), ardeia (-de-ia), aşchie (-chi-e) etc., (p. 165-l69), ar fi hiat, există, la p. 11, şi teoretizarea acestor greşeli „avizate", după care ele s-ar încadra în hiatul aşa-numit aparent: „una dintre cele două vocale este, de fapt, semivocală: spo-ia-lă (ia: i = semivocală; a = ); fo-ioa-se (ioa: = / = semivocală; o = semivocală; a = vocală); în-do-iel-nic (iei: / = semivocală; e = voc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apare şi în lucrările academice. Astfel, ca să le cităm pe cele mai cente, ÎOOP-4 (Bucureşti, 1983), exemplifică, la hiatul [i-e], cuvinte ca familie, istorie, vie, iar la hiatul [i-a] amestecă, din nou, cuvintele celor două fonduri, oferind exemple de cuvinte ca familia, istoria, rochia, via (p. 8). Greşelile sunt repetate în ultima jitie, a V-a, a îndreptarului (Bucureşti, 1995), p. 14, §30 ş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estiuni sunt imputabile lucrărilor mai sus citate: că în calificarea hiatului pornesc de la forma scrisă a cuvintelor, în loc de forma vorbită, că, adică, hiatul este văzut ca fenomen grafic, nu fonetic, că nu separă cuvintele celor două fonduri, care se disting tocmai din punctul de vedere al existenţei sau inexistenţei h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zolvate aceste două probleme (că hiatul este un fenomen exclusiv fonetic, nu grafic şi că el apare numai în unele neologisme), urmează să vedem în continuare când şi pe ce căi a apărut acest fenomen în limba română. Fiind prezent numai în unele neologisme, hiatul este relativ recent (în raport cu alte fenomene, care sunt mai vechi sau foarte vechi) şi a apărut o dată cu primele neologisme care au fost împrumutate din franceză, latina literară etc., şi care aveau vocale în hiat, de tipul: aorist, aortă (cu hiatul a-d)\par</w:t>
        <w:tab/>
        <w:t>aed, aerian, aerodrom, aeroport, aerosol (cu hiatul a-e); real, realitate, ideal, agreabil, maleabil, beatitudine, (con)doleanţă, (bacalaureat, cereale, impermeabil (cu hiatul e-a); alee, idee, licee, agreez, creez (cu hiatul e-e); ateism, seism (cu hiatul e-f); eolian, geografic, teologie, Teodor (cu hiatul e-o); -poem, poet, poezie (cu hiatul o-e); coabita, coagula, coaliţie, coautor (cu hiatul o-a); – coopera, coordona, zoologie (cu hiatul o-o)-albuminoid, elipsoidal, mongoloid (cu hiatul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corectă a cuvintelor de mai sus (şi a altora de acest fel) este aşadar cu hiaturile respective, ca în limbile din care au fost împrumutate, dar, cum hiatul este străin sistemului fonetic indigen, rostirea cu pauză pare dezarticuiată vorbitorului român obişnuit şi, acolo unde este posibil, acesta nu pronunţă separat cele două vocale silabice, ci caută să evite hiatul fie prin intercalarea unui sunet asilabic între cele două vocale, de fapt în a doua silabă, în scopul articulării mai comode, cu rol de legătură între cele două vocale silabice ([aierijan], [aieroport], [aleje], [ideje], [agresez], [kreiez], [poj[et] etc.), fie prin sinereza hiatului, adică prin transformarea vocalei silabice mai închise (cu apertură mai mică) în vocala asilabică corespunzătoare ([realitate], [beatitudine], [condolşanţă], [ideal], [bakalaureat], [cereale], [kyabitâ]), fie prin contopirea într-un singur sunet a vocalelor silabice e şi o ([tologije], [todor]), fie, în sfârşit, prin reducerea pur şi simplu, a uneia dintre cele două vocale silabice, când în ambele silabe este acelaşi timbru vocalic '[koperâ], [kordonâ], [zologi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ipuri de pronunţare sunt rostiri în manieră populară, inadmisibile ortoepic, dar posibile şi din cauza ambiguităţii ortografiei, care reprezintă cu aceeaşi iteră atât sunete silabice, cât şi a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uză se află şi la originea indistincţiei caracterului mono – sau bisilabic al mor secvenţe vocalice, în funcţie de fondul lexical căruia îi-aparţin: secvenţa ie (în 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elă, fier şi fief, miere şi premiere), secvenţa ea (în deal şi ideal, rea şi realitate, beat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chile lexicale de mai sus, primul termen al perechii face parte din fondul vechi i secvenţele ie şi ea constituie diftongii [je] şi [ea], cel de al doilea este neologism şi uprinde hiaturile [i-e] şi [e-a] sau, eventual, secvenţele sonore bisilabice [i-je] şi [e-ga]. "ot astfel, în perechea boier şi boem, atât scrierea, cât şi pronunţarea secvenţelor ocalice interconsonantice diferă după cum termenul boier, din fondul vechi, conţine ecvenţa vocală silabică plus diftong, în timp ce perechea sa neologică boem prezintă iatul [o-e] şi se scrie ca atare. Acestea sunt scrierea şi pronunţarea în manieră specifică,.oştirea fbojem], care se aude frecvent, reprezintă maniera populară de pronunţare, în mp ce pronunţarea [boer], care va fi existat, ca oralizare a formei scrise, reprezintă laniera cultă, o rostire hiper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rechi, cu diftongul [je] sau secvenţa bisilabică [i-je], există şi în iteriorul fiecărui fond lexical. Astfel, în fondul vechi, vierme şi vie [vi-je] şi mai ales nograful vier, pronunţat cu diftong [vjer], când are sensul de „porc necastrat", şi isilabic [vi-jer], când înseamnă „viticultor sau paznic de vie". In fondul neologic, «venţa grafică ie este monosilabică [je] într-un cuvânt ca piesă, dar bisilabică [i-je] în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rsa despre care a fost vorba mai sus, anume neologismele conţinând at în limba de origine, situaţiile de hiat s-au înmulţit în limba română, de data aceasta teren românesc, prin fenomenul fonetic cunoscut sub numele de diereză. Este vorba desfacerea diftongilor franţuzeşti, din neologismele de origine franceză, în două abe, prin transformarea semiconsoanelor în vocale silabice, cum se va vedea în cele ce mează: „Le franţais possede Ies 3 semivoy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yod, dansyeuse, yeux, yole, lieu, meunier, h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 ue, dans huile, huit, lui, buis, nuir, suiv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oue, dans oui, onest, ouaste, cambouis, Baudouin et ou dans l'onomatopee aou [mjaw]" (Pierre Fouche, Trăite deprononciationfranc.aise, Paris, 1969, 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semivocale", care, în alte lucrări, sunt numite, mai adecvat, semiconsoane, nt prezentate, în acelaşi tratat al lui Fouche (p. XXXV), astfel: „Le [j] peut etre represente par un /, un /ou un y suivis de voyelle autre que e muet", „Le [h ] est represente par le signe u suivi de voyelle autre que e muet", „Le [w] est represente par la groupe ou suivi de voyelle autre que e m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ele franţuzeşti de pronunţare folosesc termenul semiconsoană: „Leş voyelles ecrites /, /, y, ou, u et suivies, dans l'ecriture, d'une voyelle autre que e, representent Ies semi-consonnes [j], [w] et [h], ainsi dans creation [kre-a-sjo], lambes [jâb(3)], affectueux [afek-ty&lt;|&gt;]. Nous notons toujours et uniquement cette pronociation oîi la premiere des deux voyelles est articullee comme semi-consonnes et ou Ies deux elements combines font pârtie d'une meme syllabe". (Leon Warnant, Dictionnaire de la prononciation francaise, Troisieme edition revue et corrigee, Gembloux, 1968, p. XV); „Leş voyelles /, u, ou, suivies d'une voyelle, se prononcent [j], [h], [w] (ex.: pied [pje]), sauf quand elles sont precedees d'un groupe liquide (consonnes + [R] ou [1]. Mais en poesie on peut toujours faire la dierese (ex.: «Leş violons [vijolo] melaient leur rire aux chants des flutes» [Verlaine]". (Paul Robert, Dictionnaire alphabetique et analogique de la langue francaise, Paris, 1978, 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toepia franţuzească cere rostirea într-o singură silabă, deci cu diftong ascendent al cărui element asilabic îl constituie semiconsoanele [j], [h ], sau [w], ori de câte ori vocalele /, u, ou sunt urmate de alte vocale, afară de e mut, cu excepţia poeziei şi a situaţiei când sunt precedate de grupurile consonantice din care cea de a doua consoană este r sau /: action [aksjo], aerien-ienne [aeRjs-jen], alienation [aljenasjo], alliance [aljăs], dialectal fdjalektal], social [sosjal], violence [vjolăs], violet, ette [vjole, st], actualite [aktnalite], actuel, elle [aktnel], acuite [aknite], ambiguîte [ăbignite], adequat, aţe [adekwa, at], silhouette [silwst] (Transcrierea fonetică după Paul Robert, Dictionnaire alphabetique et analogique de la langue franc aise, Paris, 1992,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când vocalele /, u, ou rămân silabice, fiind urmate de alte vocale şi fiind precedate de grupuri lichide (consoană plus r sau l), exemplele şi transcrierea sunt luate după Andre Martinet, Henriette Walter, Dictionnaire de la prononciation franc, aise dans son usage reel, Paris, 1973: bimestriel, elle [bimsstrijsl], brio [brijo], cabriolet [kabrijole], crier [krije], crieur [krijcer], ebriete [ebrijete], biblio- [biblijo], fabliau [fablij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n urmă exemple se observă nu numai diereza diftongului, chiar în limba franceză, prin transformarea semiconsoanei în vocală silabică, rezultând o situaţie tipică de hiat, ci şi intercalarea între cele două elemente ale hiatului a unei semiconsoaney (= j, din transcrierea fonetică românească), aceasta depinzând, în limba franceză, de timbrul primei vocale silabice a hiatului, care este /, chiar şi atunci când cel de al doilea element al hiatului are alt timbru decât cel palatal: [brijo], [biblijo], [fabl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ierezei diftongului franţuzesc s-a petrecut şi în limba română, dar în toate situaţiile, nu numai când diftongul franţuzesc era precedat de un grup consonantic lichid: [akţi-une], [ali-anţă], [di-alektal], [soci-al], [vi-olenţă], [vi-olet], [aktu-alitate], [aku-itate], [ambigu-itate], [silu-e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parativ cu limba franceză, unde există hiaturi ca cele exemplificate mai sus, româna are, pe lângă aceleaşi hiaturi, împrumutate o dată cu cuvintele care le conţin, încă o categorie de hiaturi, anume cele create pe teren românesc prin diereza diftongilor franţuzeşti, latineşti şi greceşti. Cum au apărut hiaturile prin diereza acestor diftongi, cum se pronunţă în limba română aceste hiaturi, urmează să vedem în continuare, într-un capitol special, „Vocalele în hiat" (§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respondenţa dintre litere ş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erele alfabetului limbii rămâne şi sunetele corespunz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ă, în interiorul şi la sfârşitul cuvintelor carie, hal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diftongi, indiferent de poziţie iar. ai, au. oaie, av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a început de cuânt acela, albie, acor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la început de silabă, precedată de vocale silabice. cu care formea/ă hiat. numai în neologisme coalifie coautor, crea, croat ideal, re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la început de silabă, precedată de i silabic, în cuvinte din vechiul fond şi, prin analogie, în neologisme comune şi nume proprii albia. ştia. via fviiaj, audia, poezia [poezija], Mana, Cîabiana [GabiianaJ, Liliana, Mari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al la început de silabă, precedată de e silabic, în neologisme agrea, crea, liceal, licean, coreean, hen ulean, mediteranean [-neg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 luaj la început de silabă, precedată de u silabic, în cuvinte din vechiul fond şi. prin analogie, în neologisme lua (luya), continua evolua, situaţie, vizual '[vi/uy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ă, în interiorul şi la sfârşitul cuvintelor mămica, tată vitam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început de cuvânt ăla.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diftongi, indiferent dcpo/itie căi. odăi, tău, v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la început de silabă, precedată de vocale silabice, cu care formea/ă hiat, numai în neologisme agreăm, creăm, continu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 la început de silabă, precedată de vocale silabice, în cuvinte din vechiul fond şi în neologisme luăm (Iiiiăm], creăm. (kreîăm], continuăm fkontinuîăm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yă] la început de silabă, precedată de vocala silabică u, în cuvinte din vechiul fond şi în neologisme luăm [luyăm]. asiduă, [asiduyă], perpetuă Iperpetuy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foloseşte, poziţional, în interiorul cuvintelor de orice fel. comune sau proprii, indiferent de originea lor blând. cânt. dânsul, creând, făcând, gât râu, român, sfânt, Bârlad Câmpina, Câmpulung, Râmnicu-! 'aicea, Târgu-Jiu, Cârlovu, Pârvan, Sârb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urmată de vocale, afară de e, i car către, câmp. corp. cu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la sfărşjt de cuvânt ac, copac, u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urmată de consoane (de obicei sonante). cu excepţia literei h clopot, cr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 urmată de literele h + e, i, ca vocale silabice sau ca litere ajutătoare chem, chip, cheag, cheamă, chiar, chior, unchi Iu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 Uf]) urmată de literele e, i ca vocale silabice sau ca litere ajutătoare cer, cine, ceai, cioban, cinci, faci vraci /vra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în orice contex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sila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n cuvintele vechiului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a început de cuvânt, în câteva interjecţii şi substantive ei, ehei eparhie, episcop, epistat. erele, elene, evanghelie, evlav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interiorul cuvintelor, între consoane alerg. cer. ger. chem. gh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interiorul cuvintelor, după consoană, când este urmată de o, silabic în unele cuvinte, numai atunci când acestea sunt rostite în tempo lent deodată, deocamdată dată. deoparte, deopotrivă /de-o-po-lri-vă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interiorul cuvintelor, după consoană, când este urmată de o silabic sau de diftongul transcris oa. în unele cuvinte în care nu este admisă decât rostirea bisilabică a trigrafului eoa deochea, deosebi, deosebire, deoarece jde-ya-re-ce] deoache [de-yă-K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la sfârşitul cuvintelor, după consoană bade, face, merge, ridiche, ve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în diftongi (ca vocală silabică) fier, leu. mei, 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în triftongi (ca al doilea element, ca vocală silabică) iei, miei, md)eu, (t)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In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a începutul cuvintelor, înainte de consoană ecran elev, exa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începutul cuvintelor, urmată de vocalele silabice o sau u eolian, eozmă. eucalipt. eufemism [e-u-fe-mis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interiorul cuvintelor, la început de silabă, când silaba precedentă se termină în vocală, cu excepţia lui i aer continue, feerie, reeditare, pueril, poe:ie fpoezi'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interiorul cuvintelor, între consoane catedră, celebru general, gher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 interiorul cuvintelor, urmată de alte vocale silabice agreabil ideal, reumatism, ideologic, neologism teologie. Teodor /te-6-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în interiorul cuvintelor, în neologisme formate cu elementul de compunere grecesc geo – „pământ", unde e este literă ajutătoare şi vocală silabică geografie, geometrie geologie Ige-o-lo-gi-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în interiorul cuvintelor, în diftongi (ca element silabic) ateu. defileu, jubileu, atei. impieg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la sfârşitul cuvintelor, după consoană calitate, profunz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I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umai precedată de consoană, numai urmată de vocala a, deci numai în diftongul [ga], în cuvinte comune şi nume proprii din vechiul fond deal, teamă, veac, vedea. Cosân:eana. Ileana. Rebreanu. Sadoveanu Leamna, Pleaşa. 1 ea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consoană şi urmată de vocala a. în adjectivele neologice feminine formate cu sufixul -ească inginerească, latinească, pitor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consoană şi urmată de vocala a. în formele verbale neologice de persoana a IlI-a sg. şi pi. indicativ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zâ. ^ 'Cedează. proiect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vocala silabică e. urmată de vocala «. în formele verbale neologice de pers. a IH-a sg. şi pi. indicativ prezent agreează, creează / k re- (tiză/ (Cf. DOOM,p XIII. care, netăcând diferenţa între cele două fonduri lexicale, crede ca ca din -ează se rosteşte (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ecedată de vocala silabică e, urmată de vocala a, în numele proprii geografice străine şi în derivatele româneşti de la acestea, formate cu sufixul monosilabic -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ea. Coreea. Guineea, caldeean, coreean, egeean /e-ge-gdn/, guinee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precedată de vocala silabică e, urmată de vocala a, în prenumele neologic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Dorolheea. Hancleea, Salotneea fsa-lo-me-(a] "i [i] (a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e] (dif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cuvânt sau de silabă, când este urmată de vocala «. numai în unele cuvinte din vechiul fond (pronume personale, pronume şi adjective demonstrative, locuţiuni ad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 cuvânt, în pronu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 cuvânt, în formele de prezent şi imerfect ale verbu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interiorul cuvintelor, la început de silabă, când silaba precedentă se termină în / silabic. în cuvintele ve-chiului fond şi. prin analogie, şi în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la început de cuvânt, în unele antroponime şi toponime, care în nomenclatura oficială şi actele de identitate sunt scrise cu 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 inferiorul cuvintelor, la început de silabă, când silaba precedentă se termină în vocală silabică, în antroponime şi toponime, care în nomenclatura oficială sunt scrise 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literele c sau g şi urmată, în aceeaşi silabă, de vocala a, pentru a reprezenta consoanele af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j ([U), în cuvinte şi nume proprii (ta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litera g şi urmată, în aceeaşi silabă, de litera o, pentru a reprezenta africata prepalatală [gj ([g]), numai în unele antroponime, ca excepţie de la regula generală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litera g şi urmată, în aceeaşi silabă, de vocala o sau de diftongul transcris oa. pentru a reprezenta africata prepalatală [g] ([g]), în unele toponime, ca excepţie de la regula generală, litera ajutătoare oscilând între e şi / (iară corespondent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grupurile de litere eh, gh şi urmată, în aceeaşi silabă, de vocala «, când aceasta alternează cu e. pentru a reprezenta oclusivele palatale [k|, [gj (cu sau fără corespondent sonor) ea, aceea [aceia ceea ce [ceia ce], de aceea eu. el. ei, ele [jele] eşti, este, e [ie], eram, erai, era [iera], eram, eraţi, erau albie, mie, ştie, vie. alegorie, comedie poezie [poez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âncă, Epure, Erbiceanu. Eremia, Eşeanu, Epureni, Erbiceni, Eremieni. Eşanca. Ezeriş; Excepţii: Ecaterina, Elena, E/enescu, Eminescu. Enache, Ene. Enescu (rostite cu 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 Găeşti, Goe. Goeşti. Guşoeni, Mateescu, Mateeşti, Mitroescu, Muereasca, Neagoe. Negoescu. Negoeşti. Nae, Nicolae. Nicolâescu, Oae, Ploae, Poenaru, Poenan, Rădoescit, Koescu. Stoenică, Stoeneşti, Stroe. Stroescu, Vaideeni [vaidejenj] ceai, ceas, tăcea, geam, geană, Ceahlău,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jgorg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mane / Giortnane, Georoc / Giorce [gorok], Georocel /' Giorocel, Georocuţa / Giorocufa, Geoagiu / Gioagiu [gyagu] cheamă /'chem, cheag / închega, gheată / ghete, gheaţă / înghe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ecedată de grupul literal gh şi urmată, în aceeaşi silabă, de vocala o, pentru a reprezenta oclusiva palatală [g], numai în unele antroponime. ca excepţie de la regula generală (fără corespondent sonor) Regula generală apare în DOOM. p. XIV: „După eh, gh se scrie numai io, ioa (nu eo. eoa ): chior, chioşc, şchiop, ghiol, ghiotura; chioară, şchioapă, ghioagă; de asemenea se scrie numai cio, gio, cioa, gioa în aceeaşi silabă (nu ceo, geo, ceoa, geoa): ciorchine, giol, cioară, gi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heorghe [gorge], Gheorghiu [gorgiyu], Gheorghieni [gorgijeni], Gheorghiţeni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precedată de literele c. g, pentru a reprezenta africatele prepalatale [c], [g], Ş'" urmată de litere consonantice (cu corespondent sonor) cegă, ceh, centru, geme, ger.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precedată de literele c, g + h. pentru a reprezenta oclusivele palatale [k], [g], şi urmată de litere consonantice (cu corespondent sonor) chef, chema, chenzină, ghem, gheţar,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precedată de litera g, pentru a reprezenta africata jrepalatală [g], şi urmată de vocala silabică o, alcătuind "mpreună elementul de compunere geo- „pământ" (cu corespondent sonor) geodezie, geologie, geometrie, ge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6]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a d din prepoziţia de, care intră "n compunerea unor adverbe, şi urmată de litera c. când grupul literal eo se pronunţă monosilabic, numai în rostirea în tempo rapid, cele două sunete e şi o con-topindu-se într-unul singur, vocala silabică mixtă [o], anterioară labializată. Observaţie: în tempo lent, rostirea acestor adverbe este cu grupul literar eo în două silabe: de-o ( de-y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odată dodată], deoparte, deopotrivă [dd-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grupul consonantic vr şi urmată de litera o. în adjectivul pronominal nehotărât vreo. singur şi când intră în compunerea unor adverbe vreo fvroj, vreodată vr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consoana /, singură sau făcând parte, ca al doilea element, din grupurile consonantice bl, c/,/7, pi şi urmată de litera o. secvenţa rostindu-se numai monosilabic în această situaţie aoleo, leorcăi, leorpăi. bleoj, bleojdi, cleonţ,fleoşc, pleosc, pleoscăi, pleoşti [pl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consoana / din adverbul câte, când intră în compunerea adverbului câteodată, şi urmată de litera^j câteodată „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asilabic) precedată de consoana / sau de grupul consonantic pi şi urmată, în aceeaşi silabă, de digraful oa. trigraful eoa rostindu-se monosilabic, cu diftongul [ţja] leoarcă [loarkă], pleoapă [p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e] (vocală anterioară laApare în unele neologisme de origine franceză neadaptate, care îşi păstrează rostirea originară în mediile cultivate în care se folosesc cuvintele respective: bială deschisă, 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n substantivele masculine de origine franceză, formate cu sufixul -eur. ortografiat în limba română prin: zească) a/-er boxer, jongler [jonglor] b lor farsor, machior, masor [masor] ci eur cozeur, dizeur, grimeur [grimor] d / eor sufleor [su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substantivele feminine de origine franceză, formate, cu sufixul -euse, ortografiate în limba română prin: a / -eză machieză, maseză [masoză] b / -euză dizeuză [diz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substantivele feminine create în româneşte după model francez, prin moţiune, de la forma masculină cu sufixul franţuzesc -eur, la care s-a adăugat desinenţa -ă, rezultând sufixul -oră, ortografiat -eură grimeură [gri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în unele substantive din domeniile tehnic şi ştiinţific foehn [fân], loess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 adjective exprimând nume de culori bleu [blo], bleumarin [blo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derivate de la numele Pasteur pasteuriza [pastori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 în orice contex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urmată de vocale, afara de e. i gara. găsi, gât. ogor. g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urmată de consoane, mai ales sonantele /. m. h, r. dar şi câteva altele, cu excepţia literei A glas. dogmă, gravitate, insigna, lingvist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a sfărşjt de cuvânt crâng. drag. prag, belş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urmată de literele h + e, i, ca vocale silabice sau ca litere ajutătoare (cu sau tară corespondent sonor) ghem. ghinda, gheaţă, [ga{ă] ghiol, ghiul, junghi, unghi [u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 (Bl) urmată de e, i ca vocale silabice sau ca litere ajutătoare (cu sau ţâră corespondent sonor) ger. gingie, geam. gioarsa, fi-agi. mergi, giuvaier fg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h] în orice poziţie, în orice context, cu excepţia contextelor che, chi, ghe, ghi haină, hrană. şah. monar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et -7Łro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 g şi urmată, în aceeaşi silabă, de literele ajutătoare e, i, pentru a reprezenta oclusivele palatale [k'], [g], în cuvinte şi în nume proprii, în fondul vechi şi în neologisme cheamă, cheag, chiar, chior, chiul, gheaţă, maghiar, ghiol, ghiul. Chiojdeanca. Gheorghe, chiuret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c, g şi urmată, în aceeaşi silabă, de e, i, ca vocale silabice, pentru a reprezenta oclusivele palatale. [k], [g], în cuvinte şi în nume proprii chem. chin, ghem, ghinda. Chlriac. Chiţu, Chirnogt. Ghergani. Ghin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precedată de c, g şi urmată, în aceeaşi silabă, Ia sfârşit de cuvânt, de /. ca literă ajutătoare pentru a reprezenta, consoanele oclusive palatale [k], [g] junghi, unghi, priveghi fpriveg], ochi [ok;], unch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urmată sau precedată de consoană, la începutul, în interiorul şi la sfârşitul cuvintelor, precum şi la sfârşitul unor nume proprii intra, bine, citi, Alecsandri, Arghe:i. Ani. Flori, Gabi, Li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consoanele r sau /, tăcând parte dintr-un grup consonantic, la sfârşit de cuvânt, în pluralul nearticulat al unor substantive masculine şi al unor adjective aştri, codri, metri, miniştri, socri, multipli, albaştri, ilu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pronumele şi adjectivele posesive masculine de persoanele I şi a Il-a (mai mulţi posesori, mai multe obiecte posedate) noştri, vo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formele verbale de persoana a Il-a singular indicativ şi conjunctiv prezent de la verbele a căror rădăcină se termină în grupuri consonantice cu ultima consoană r sau / afli. intri, sufli, umbli, umfli. ur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la început de cuvânt, urmată de vocala o. în unele neologisme ioni. ioniza, ionosf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în diftongii şi triftongii omogeni palatali (ca element silabic) copii, fii [fij], copiii [kopiii], ( eu ) răsfoii frăsfo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asilabic sonor) în diftongii şi triftongii cu [i] ca element asilabic. în cuvinte şi în nume proprii fiii [fiii], ( eu ) pustiii [pustijii], Boieriu, Olariu [Olariu], Ovidiu. [Ovid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silabic ş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la sfârşit de cuvânt şi numai după consoană (inclusiv fricati vele prepalatale ş, j ). cu excepţia dentalelor d, s şi a velarelor c, g precum şi cu excepţia africatelor prepalatale î, g şi a oclusivelor palatale ic, g. după care / a devenit literă ajutătoare plopi, slabi, pomi, bolnavi, zugravi, poveşti, brazi, săgeţi, buni. boli. veri, uşi. cocoşi, griji, monarhi [monar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 în cuvinte compuse cu ortorice, oricui, oricând, oricum [orlk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iteră ajutătoare [îl (silabic) l / precedată de c, g şi urmată, în aceeaşi silabă, de vocala o sau de diftongul transcris oa. pentru a reprezenta africa-tele prepalatale [c) ([cj), [g] [g|), în cuvinte din fondul vechi, în toponime şi antroponime (Ia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c, g şi urmată, în aceeaşi silabă, de vocala silabică u. pentru a reprezenta africatele prepalatale [cj. g în cuvinte din fondul vechi, în toponime şi antroponime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c, g. la sfârşit de cuvânt pentru a reprezenta africatele prepalatale [c], [g], consoane care, prin. latura lor articulatorică, au absorbit fosta desinenţă de jlural la substantive şi adjective, şi de persoana a 1l-a singular la verbe, vocala /. mai întâi silabică, devenită, apoi asilabică şoptită şi, în stârşit, inclusă în consoana srepalatalâ precedentă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litera c şi urmată de consoană pentru a reprezenta consoana atrieată prepalatală [c] ([c]), aceasta, integrându-se în silaba precedentă, în unele toponime şi în formele mai vechi ale unor cuvinte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precedată de grupurile literale eh. gh şi urmată, în aceeaşi silabă, de vocala», pentru a reprezenta oclusivele palatale [k|. [g], atunci când nu există forme alternante, în cuvinte din fondul vechi şi în toponime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precedată de grupurile literale eh. gh şi urmată, în aceeaşi silabă, de vocala o sau de diftongul transcris oa. pentru a reprezenta oelusivele palatale [k], [g], în cuvinte comune, în toponime şi antroponime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precedată de grupurile literale eh. gh şi urmată, în aceeaşi silabă, de vocala silabică « pentru a reprezenta oclusiveie palatale |k], |g], în cuvinte şi în nume proprii din vechiul fond şi în unele neologisme adaptate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precedată de grupurile literale eh, gh. la sfârşit de cuvânt, pentru a reprezenta oelusivele palatale |k], [g], consoane care, prin natura lor articulatorică, au absorbii fosta vocală /'. mai întâi silabică. devenită apoi asilabică şoptită şi. în sfârşit, inclusă în consoana palatală precedentă, pierzându-şi corespondent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cedată de literele c, g. pentru a reprezenta africatele prepalatale [c], [g], şi urmată de litere consonantice (cu corespondent sonor) l O/precedată de literele c, g + h. pentru a reprezenta oclusivele palatale [k], [g], şi urmată de litere consonantice (cu corespondent sonor) l / se foloseşte, poziţional, la începutul şi la sfârşitul cuvintelor de orice fel. comune sau proprii, indiferent de originea lor cioban, cioc, cioacă, cioară, ('io/pani, Oiosu. Gioseni, 'jioroc, fJioroceanu, iiormane, Giormănetinu, Oioagiu; Excepţii: George, jt-orgescu ciucure, ciudat, ciur. giubea. lulgiu. giuvaer. Ciungei, Ciupercem, Gmbega, Ciuleşti, Giurgiţa Giurgiu, Giurgmveanu urzici, vraci l],joci, treci, covrigi, iobagi, dragi, întregi, mergi, strig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ca [Pecka], vecinie veşnic, pacinic paf/mc chiar, chiabur, ghiaur. maghiar, Chiajna [kajna] chior, chioară, şchiop, şchioapa, ghiol, ghioagăl. Ghioroc, Ghioroceanu, Ghioroiu, Chiojdeanca Excepţii: Gheorgh? Gheorghiu Gheorghieni cinul, ghiul, ghiuden, ochiul, unchiul, junghiul, unghiul, ghiulea, ghmrghiuliu. Chiuzbaia, Ghiurche, perechi, ridichi, ochi, chiuretă, chiuvetă [kuvetă] perechi, ridichi, ochi, unchi, junghi, priveghi, unghi cicoare, cinste, circ [cirkj, ginere, giraja chindie, chiparos, ghindă, ghizdă Igh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bătrâni, împărat, înger, doborî, hotărî, târî. urî, însurăţei, Intorsura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se foloseşte şi în interiorul cuvintelor derivate sau compuse când / iniţial ajunge medial neîmpăcat, reîncepe, preîntâmpina, deinmulţit alolinţelegător. bineînţele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în orice contex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velar) urmată de vocalele a, o, u sau de consoana sonantă r. în neologisme kaizer. kaki kalm, kantian, karate, koine. kurd, kripl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latal) urmată de vocalele palatale e, i în neologisme kenian, keramit, kilogram kilome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orice contex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în orice contex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ă, în interiorul şi la sfârşitul cuvântului vorbă, tot, moto, z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început de cuvânt, urmată de consoană sau sem i consoană obraz, ochi. om, oi. 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a început de silabă, când urmează după o vocală silabică, cu care formează hiat, în neologisme adio, radio, neologism, geografie, zoologie, Teo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diftongă (ca element silabic) nou, noi, 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o] (diftong) la început de silabă, când urmează după o vocală silabîcă cu care nu formează hiat. în cuvintele din vechiul fond şi, prin analogie, chiar în neologisme aoleo, deochea deosebi, deodată, deoparte, fior, [fiyorj, frăţior, aspecluos. zoolo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 (a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n diftongul [ua]. reprezentat prin diftongul oa. la început de cuvânt sau de silabă, precum şi după consoană oaie oameni, deoache, deoarece vioară, moară, roată, soare [su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în triftongul [uaj]. reprezentat prin trigraful oai leoaică [leuajkă], rusoaică [rusyajk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trigraful [iua], reprezentat prin trigraful ioa aripioară [aripujară], Ioana [i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 orice contex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 urmată de u + a. în neologisme quark, quasar, quattrecen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palatal) urmată de « + e, i, în neologisme şi nume proprii străine quechua, quipu quishny. Quit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n orice contex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orice contex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n orice contex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ă, în interiorul şi la sfârşitul cuvântului bun, cuc. drum, atu, tab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început de cuvânt umed, unt, urc, 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a început de silabă, când urmează după o vocală silabică cu care formează hiat. în neologisme acţiune, afecţiune, chestiune, pas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diftongi (ca element silabic) iute. uit, continuu [kontinuu] (vb şi Adj), perpetuu, reziduu [re/-idu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IUu] (diftong) la început de silabă, când urmează după o vocală silabică cu care nu formează hiat, în cuvintele din vechiul fond şi. prin analogie, chiar şi în neologisme aur, băutură, bour [boţjurj, căuta, hăuli, nour, taur, acţiune, chestiune, cauză, pauză, reuniune atutin. tabuuri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y| (asilabic) în diftongii ascendenţi şi descendenţi (ca element asilabic), în cuvintele din vechiul fond şi în neologisme două plouă, rouă, neaua, steaua, dau. ştiu, continuu [kontmuy], acuarelă, cuartet, cuaternar cuarţ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orice contex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în cuvinte de origine străină sau în derivate de la cuvinte străine watt, wolfram.wagner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în neologisme de origine engleză, mai ales din engleza americană western, whisky, week-end, cow-boy show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la început de cuvânt, în neologisme şi în nume proprii străine xenofil, xenofob, xerografie, xilofon, Xerx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sfârşit de cuvânt, în neologisme şi în nume proprii de origine străină ax. box, codex, complex, lux, prefix, sufix, Fel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interiorul cuvântului, urmată de consoană surdă, uneori chiar şi sonoră (sonantă) excela, exclama, exfo/ia. exhaustiv, expansiv, exudal. extaz, exmatricu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interiorul cuvântului, între vocale, în neologisme şi în nume proprii de origine străină mai vechi sau mai noi axă. boxă. fixa. lexic laxă. Alexandru. Alexe, Maximilian, Roxana, Luxemburg Mexic Tex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 interiorul cuvântului, între vocale, în unele neologisme de origine franceză care în limba-sursă încep cu exhexasexa – şi care în franţuzeşte se pronunţă cu lSW] exagera, execrabil exeget, exegeză, exigent, exigentă, exod. exogen, exorabil. exorbitant, exuberanţă, hexagon, hexametru, sexage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n interiorul cuvântului, în neologisme de origine franceză care în limba-sursă se pronunţă cu [gz] şi încep cuexexact, exala exalta, examen, exantematic. exaspera, exemplifica, exemplu, exerciţiu, exersa, exil. exista, existenţă, exotic, exul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interiorul cuvântului, în neologisme de origine franceză care în limba-sursă se pronunţă cu [ks] auxiliar, elixi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silabic) în unele neologisme hobby, yt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 (asilabic) în unele neologisme şi nume proprii străine cow-boy yankeu, yoga, New York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acest tabel de corespondenţe, conceput pe baza şi după modelul tabelului din DOOM, intitulat Corespondenţa dintre litere şi sunete (p. X-XI1I din Introducere), Iar cu dezvoltările, completările şi corecturile necesare, nu am avut în vedere, ca şi în modelul din DOOM, pronunţările datorate coarticulării (mai ales pe cele datorate acomodării în ceea ce priveşte locul şi modul de articulare sau sonoritatea),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ete vocalice intermediar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â] (rezultat din a precedat, în aceeaşi silabă, de vocalele anterioare i, e sau de consoane palatale) din cuvinte ca iarbă, iarnă, ceai, cheam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â] (rezultat din a precedat, în aceeaşi silabă, de vocalele posterioare u, o (u) din cuvinte ca oaie, moară, acuarelă, cuar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rezultat din a precedat, în aceeaşi silabă, de vocala posterioară o (u) şi s o consoană palatală) din cuvinte ca cioară, gioarsă, chioară, şchioapă,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etele consonantice reprezentând, de pildă, diferite feluri de « (variante ale nemu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nazală dentalâ) din cuvinte ca lună, mână; II. [m] (nazală labiodentală, urmată de consoanele/ v) din cuvinte ca înfăţişa, i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 (nazală cu ocluzie incompletă, urmată de fricative şi lichide) din jvinte ca înşira, înlătura,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j] (nazală velară, urmată de c, g) din cuvinte ca luncă, încui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etele consonantice fricative dentale s, z care se scriu înaintea sonantelor izale /w, «, în cuvinte în care norma ortografică, nesocotind pronunţarea generală leci şi pe cea cultivată), are în vedere exclusiv principiul etimologic, scrierea din nba-sursă, limba slavă, de exemplu, care, în treacăt fie zis, avea raţiunile ei, fiindcă, tru-un cuvânt ca prazdniku, litera şi sunetul z erau motivate de oclusiva dentală noră d următoare, care însă a dispărut în limba română, rezultând secvenţa z/i,:eeaşi ca şi în cuvântul năprasnic, scris însă cu sn, fiindcă etimonul era naprasmu. i fel, în alte cuvinte: basm. basma, smalţ, smerenie, smântână, smoală, smulge (cu s), dar 'zmetic, cazma, cizmă, zmeu, zmeură (cu z)', lesne, snop, plesni, trăsni (cu s), dar beznă, caznă (cu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asemenea cuvinte nu pot fi scrise în limba română, conform normei, cât ştiind cum erau ele scrise în limba-sursă (slavă, turcă, maghiară). Ar fi fost, sigur, mult mai simplu să se fi renunţat Ia principiul etimologic în aceste cazuri, în voarea principiului fonetic, ştiut fiind că, datorită calităţii de sonoră a sonantei izale următoare, fricativa dentală precedentă este şi ea tot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terele cu o singură valoare fonetică (monoval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respun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E z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oziţional, în interiorul cuvintelor de orice blând, cânt, dânsul fel. comune sau proprii, indiferent de originea lor creând, făcând, gât, râu, român, sfânt, Bârlad,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 Râmnicu- 'aicea, Târgu-Iiu, Cârlova. Pârvan, Pârvu. Sârb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e foloseşte, poziţional. Ia începutul şi la sfârşitul cuvintelor de orice fel. comune sau proprii, indiferent de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mbătrâni, împărat, înger, doborî, hotărî, târî, uri, însurăfei. fntors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se foloseşte şi în interiorul cuvintelor derivate sau compuse când / iniţial ajunge medial neîmpăcat, reîncepe, preîntâmpina, deînmulţit, atolînţelegător. bineînţele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terele cu mai multe valori fonetice (polival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ă, în interiorul şi la sfârşitul cuvintelor carte, h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diftongi, indiferent de poziţie iar, ai. au, oaie. av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a început de cuvânt acela, albie, acor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la început de silabă, precedată de vocale silabice. cu care formează hiat. numai în neologisme coalifie, coautor, crea. croat, ideal, re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i] la început de silabă, precedată de i silabic, în cuvinte din vechiul fond şi. prin analogie, în neologisme comune şi nume proprii albi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a] audia, poezia Ipne/i'iaf, Mana, Gabiana, [Uahiiana] Liliana. Mari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ea] la început de silabă, precedată de e silabic. în neologisme agrea. crea. liceal, licean, coreean, herculean. mediteranean [ -ne(e)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ya | la început de silabă, precedată de u silabic. în cuvinte din vechiul fond şi. prin analogie, în neologisme hia jluyal, continua, evolua, situaţie, vizual [vizu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ă, în interiorul şi la stărşitul cuvintelor mămică, tată. vitam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început de cuvânt ăla,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 în diftongi, indiferent de poziţie căi. odăi, tău, v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la început de silabă, precedată de vocale silabice, cu care formează hiat. numai în neologisme agreăm, creăm continu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ă ] la început de silabă, precedată de vocale silabice, în cuvinte din vechiul fond şi în neologisme luăm [luîăm). creăm [kreîăm], continuăm [kontinuî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ăj la început de silabă, precedată de vocala silabică u, în cuvinte din vechiul fond şi în neologisme luăm [luuăm], asiduă fasiduuă], perpetuă [perpetu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urmată de vocale, afară de e, i car, către, câmp. corp. cu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la sfârşit de cuvânt ac. capac, u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urmată de consoane (de obicei sonante), cu excepţia literei A clopot, cr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literele h + e, i, ca vocale silabice sau ca litere ajutătoare chem. chip. cheag [fag], cheamă chiar, chior, un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c]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literele e, i, ca vocale silabice sau ca litere ajutătoare cer. cine, ceai. cioban [coban], cinci, faci, vr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n cuvintele vechiului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la început de cuvânt, în câteva interjecţii şi substantive ei, chei. eparhie, episcop, epistat, erele, elerie, evangheie, evlav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interiorul cuvintelor, între consoane alerg, cer, ger. chem, gh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interiorul cuvintelor, după consoană, când este urmată de o. în unele cuvinte, numai atunci când acestea sunt rostite în tempo lent deodată, deocamdată, deoparte deopotrivă [deuopotr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interiorul cuvintelor, după consoană, când este urmată de o sau de diftongul transcris oa. în unele cuvinte în care nu este admisă decât rostirea bisilabicâ a digrafului oa sau a trigrafului eoa deochea. deosebi, deosebire, deoarece [dcua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la sfârşitul cuvintelor, după consoană bade, face, merge, ridiche, veg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diftongi (ca vocală silabică ) fier, leu, mei. 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în triftongi (ca al doilea element, ca vocală silabică) iei. miei, mfi)eu. (i)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In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la începutul cuvintelor, înainte de consoană ecran. elev. exa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începutul cuvintelor, urmată de vocalele silabice o sau h eolian eozmă, eucalipt, eufem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interiorul cuvintelor, la început de silabă, când silaba precedentă se termină în vocală, cu excepţia lui / continue, feerie, reeditare, pueril, poezie [poezi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interiorul cuvintelor, între consoane catedră, celebru, general, gher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 interiorul cuvintelor, urmată de alte vocale silabice agreabil, ideal, leumatism, ideologie, neologism, teologie. Teo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în interiorul cuvintelor, în neologisme formate cu elementul de compunere grecesc geo —,pământ", unde e este şi literă ajutătoare, şi vocală silabică geografie, geometrie, geolo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în interiorul cuvintelor, în diftongi (ca element silabic) ateu, defileu, jubileu, atei, impieg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 la sfârşitul cuvintelor, după consoană calitate, profunz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 (a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umai precedată de consoană, numai urmată de vocala a, deci numai în diftongul [sa], în cuvinte comune şi nume proprii din vechiul fond deal, teamă, veac, vedea. Cosânzeana. Ileana, Rebreanu, Sadoveanu. Leamna, Pleaşa, Vea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precedată de consoană şi urmată de vocala a. în adjectivele neologice feminine formate cu sufixul -ească inginerească, latinească, pitoreas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consoană şi urmată de vocala a. în formele verbale neologice de persoana a IlI-a sg. şi pi. cu sufixele -eaz-ă agravează, corectează, proiect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vocala silabică e, urmată de vocala a, în formele verbale neologice de pers. a IH-a sg. şi pi. indicativ prezent agreează, creează (Cf. DOOM, p XIII care, nefăcând diferenţa între cele două fonduri lexicale, crede că ea din -ează se rosteşte [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ecedată de vocala silabică e, urmată de vocala a, în numele proprii geografice străine şi în derivatele româneşti de la acestea, formate cu sufixul monosilabic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ea. Coreea, Guineea, caldeean, coreean, egeean. [eg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precedată de vocala silabică e, urmată de vocala a, în prenumele neologic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ndreşa], Doroteea. J-iaricleea, Sa/om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asilabic) la început de cuvânt sau de silabă, când este urmată de vocala a. numai în unele cuvinte din vechiul fond (pronume personale, pronume şi adjective demonstrative, locuţiuni adverbiale ea, aceea [aceia], aceeaşi [aceiaşi], ceea ce [ceia ce], de ac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e] (dif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la început de cuvânt, în pronumele personale eu, el. ei. ele [i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început de cuvânt, în formele de prezent şi imperfect ale verbului a fi eştt. este, e [ie], eram. erai, era [iera]. eram, eraţi, er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interiorul cuvintelor, la început de silabă, când silaba precedentă se termină în / silabic. în cuvintele vechiului fond şi. prin analogie, în neologisme albie mie, tte, vie. alegorie, comedie, poezie [poezi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la început de cuvânt, în unele antroponime şi toponime care în nomenclatura oficială şi în actele de identitate sunt scrise cu e 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âncă. Epure, Erbiceanu, Eremia, Epureni, Erbiceni, Eremiem, Ezeris Excepţii: Ecaterma, Elena. Elenescu, Eminescu, Enache. Ene, Enescu (rostite cu e iniţ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 interiorul cuvintelor, la început de silabă, când silaba precedentă se termină în vocală silabică. în antroponime şi toponime care în nomenclatura oficială şi în actele de identitate, sunt scrise 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e, Găeşti, Goe. Goeştt, Mateescu, Mateeşti, Mitroescu, Muereasca, Neagoe, Negoescu, Negoeşti, Nae, Nicolae. Nicolăescu. Oae, Ploae, Poenaru. Poenart, Rădoescu, Roescu, Roeşti, Stoenică. Stoenesti, Stroe, Stroescu. Vaideeni [Vaidei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literele c sau g şi urmată, în aceeaşi silabă, de vocala a, pentru a reprezenta consoanele ceai, ceas. tăcea, fugea, geam, geană. Ceahlău, Vâlcea [vilca] africate, prepalatale |c] ([Ł]). [g] ([g]), în cuvinte ţi nume proprii (ta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litera g şi urmată, în aceeaşi silabă, de. vocala o, pentru a reprezenta africata prepalatală [g], ([g]), numai în unele antroponime, ca excepţie de la. regula generală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org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litera g şi urmată, în aceeaşi silabă, de vocala o sau de diftongul transcris oa, pentru a reprezenta africata prepalatală [g] ([g]), în unele toponime, ca excepţie de la regula generală, litera ajutătoare oscilând între e şi i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mane / Giormane, Georoc / Gioroc [gorok], Georocel / Giorocel, Georocuţa / Giorocuţa, Geoagiu ' 'Gioagiu [gy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grupurile de litere eh, gh şi urmată, în aceeaşi silabă, de vocala a. când aceasta alternează cu e. pentru a reprezenta oclusivele palatale [k], [g] (fără corespondent sonor) cheamă / chem, cheag/ închega, gheată / ghete, gheaţă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ecedată de grupul literal gh şi urmată, în aceeaşi silabă, de vocala o, pentru a reprezenta oclusiva palatală [g], numai în unele antroponime. ca excepţie de la regula generală (fără corespondent sonor) Regula generală apare în DOOM, p. XII ':După eh, gh se scrie numai io, ioa (nu eo, eoa): chior, chioşc, şchiop, ghiol, ghiotura; chioară, şchioapă,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orge], Gheorghiu, Gheorghieni, Gheorghifeni de asemenea se scrie numai do, gio, cioa, gioa, în aceeaşi silabă (nu ceo, geo, ceoa, geoa): ciorchine, gio/. cioară, gio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precedată de literele e, g. pentru a reprezenta africatele prepalatale [c], [g], şi urmată de litere consonantice (cu corespondent sonor) cegă, ceh, centru, geme, ger,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precedată de literele c.g + h, pentru a reprezenta oclusivele palatale [k], [g], şi urmată de litere consonantice (cu corespondent sonor) chef, chema, chenzină, ghem, ghefar,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precedată de litera g, pentru a reprezenta africata prepalatală [g], şi urmată de vocala silabică o. alcătuind împreună elementul de compunere grecesc geo-pământ" (cu corespondent sonor) geodezie, geografie, geologie, geometrie, ge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a d din prepoziţia «te, care intră în compunerea unor adverbe, şi urmată de litera o. când grupul literal eo se pronunţă monosilabic, numai în rostirea în tempo rapid, cele două sunete e şi o contopindu-se într-unul singur, vocala silabicâ mixtă [o], anterioară lab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odată, [dodată] deopar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 precedată de grupul consonantic w şi urmată de litera o. în adjectivul pronominal nehotărât vreo. singur şi când intră în compunerea unor adverbe vreo, vreodată vreodinioară fvrodiniu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consoana /. singură sau tăcând parte, ca al doilea element, din grupurile consonantice hi, ci, fl, pi şi urmată de litera 0, secvenţa rostindu-se numai monosilabic în această situaţie aoleo, leorcăi. leorpăi, hleoj, bleojdi. cleonţ, jleoşc. pleosc, pleoscăi. pleoşti [plişti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consoana / din adverbul câte, când intră în compunerea adverbului câteodată, şi urmată de litera o câteodată "une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0] (a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consoana / sau de grupul consonantic pi şi urmată, în aceeaşi silabă, de digraful oa. ingratul eoa, rostindu-se monosilabic, cu diftongul [ţja] leoarcă [Igarkă], pleoapă [pRiapă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e] (vocală anterioară labilală deschisă specific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unele neologisme de origine france/ă neadaptate, care îşi păstrează rostirea originară în mediile cultivate în care se folosesc cuvintele respective: 1 / în substantivele masculine de origine franceză, formate din sufixul -eur, ortografiat în limba română prin: a/ -er b /-or c / -eur d / -eor boxer, jongler [jonglor] farsor, machior, masor jmasOr] cozeur, dizeur, grimeur [grimări sufleor [suflor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substantivele feminine de origine franceză, formate cu sufixul – euse. ortografiate în limba română prin: a / -eză b / -euzâ machie:ă, maseză [maseza] dizeuză (dizoză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substantivele feminine create în româneşte după model francez, prin moţiune, de la forma masculină cu sufixul franţuzesc -eur. la care s-a adăugat desinenţa -«. rezultând sufixul -oră, ortografiat -eură grimeură [grimo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unele substantive din domeniile tehnic şi ştiinţific foehn [fân], loens [l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 adjective exprimând nume de culori bleu [MO], bleumarin [bloma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derivate de la numele Pasteur pasteuriza fpastfiriz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l/ urmată de vocale, afară de e, i gara. găsi. gât. ogor. g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urmată de consoane, mai ales sonantele /, m, n, r, dar şi câteva altele, cu excepţia literei h glas, dogma, gravitate, insignă, lingvis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a stărşit de cuvânt crâng, drag, prag. belş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literele h + e, i. ca vocale silabice sau ca litere ajutătoare (cu sau fără corespondent sonor) ghem. ghindă, gheată [gata] ghiol, ghiul, junghi, unghi [u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g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e, i ca vocale silabice sau ca litere ajutătoare (cu sau ţâră coresondent sonor) ger. gingie, geam, gioarsă, fragi, mergi, giuvaier [guvaier]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în orice poziţie, în orice context, cu excepţia contextelor che, chi, ghe, ghi haină, hrană, şah, monarh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et -zero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recedată de c, g şi urmată, în aceeaşi silabă, de literele ajutătoare e, i. pentru a reprezenta oclusivele palatale[Kj. [g], în cuvinte şi în nume proprii, în fondul vechi şi în neologisme cheamă, cheag, chiar, chior, chiul, gheaţă, maghiar, ghiol, ghiul, Chiojdeanca. Gheorghe, chiuretă, chiuv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c, g şi urmată, în aceeaşi silabă, de e, i. ca vocale silabice şi ca litere ajutătoare pentru a reprezenta oclusivele palatale. [k], [g], în cuvinte şi în nume proprii chem. chin. ghem, ghindă, Chiriac, Chiţu. Chirnogi, Ghergani, Ghmd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c, g şi urmată, în aceeaşi silabă, la sfârşit de cuvânt, de /, ca literă ajutătoare pentru a reprezenta consoanele oclusive palatale [k], [g] junghi, unghi, priveghi [priveg], ochi [ok], unch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urmată sau precedată de consoană, la începutul, în interiorul şi Ia sfârşitul cuvintelor, precum şi la sfârşitul unor nume proprii intra, bine, cin, Alecsandri, ArgheziAni, Flori, Gabi, 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consoanele r sau /. făcând parte dintr-un grup consonantic, la sfârşit de cuvânt, în pluralul nearticulat al unor substantive masculine şi al unor adjective aştri, codri, metri, miniştri, socri, multipli, albaştri, iluştri, negri, sini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pronumele şi adjectivele posesive masculine de persoanele I şi a K-a (mai mulţi posesori, mai multe obiecte posedate) noştri, vo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formele verbale de persoana a Il-a singular indicativ şi conjunctiv prezent de la verbele a căror rădăcină se termină în grupuri consonantice cu ultima consoană r sau / afli, intri, sufli, umbli, umfli, ur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Ia început de cuvânt, urmată de vocala o, în unele neologisme ioni, ioniza, ionosf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în diftongii şi triftongii omogeni palatali (ca element, silabic) copii, fii [fij], copiii [kopiii], (eu) răsfo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sonor) în diftongii şi triftongii cu [i] ca element asilabic, în cuvinte şi în nume proprii fiii [fiii], (eu) pustiii [pustiiii], Boieriu, Olarm [Olarju], Ovidiu, [Ovidj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la sfârşit de cuvânt şi numai după consoană (inclusiv fricativele prepalatale ş, j ), cu excepţia dentalelor /, *. a velarelor c, g. şi a oclusivelor palatale k, g, după care / a devenit literă ajutătoare plopi, slabi, pomi, bolnavi, zugravi, poveşti, brazi, săgeţi, buni. boli, veri, uşi, cocoşi, griji, monarhi [monar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cuvinte compuse cu oriorice, oricui, oricând, oricum [orjk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 g şi urmată, în aceeaşi silabă, de vocala o sau de diftongul transcris oa, pentru a reprezenta africatele prepalatale [c] ([c]), [g] ([g]), în cuvinte din fondul vechi, în toponime şi antroponime (tară corespondent sonor) cioban, cioc, cioacă, cioară. Ciolpani, Giosu, Gioseni, Gioroc, Gioroceanu, Giormane. Giormăneanu, Gioagiu Excepţii: George, Georg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 precedată de c, g şi urmată, în aceeaşi silabă, de vocala silabică «. pentru a reprezenta africatele prepalatale [c], [gj, în cuvinte din fondul vechi, în toponime şi antroponime (fără corespondent sonor) ciucure, ciudat, ciur, giubea. giulgiu, giuvaer. Ciungei, Ciuperceni. Giubega. Giu/esri. Giurgiţa Giurgiu. Giurgiuv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c, g, la sfârşit de cuvânt, pentru a reprezenta africatele prepalatale [c]. [g|. consoane care, prin, natura lor articulatorică, au absorbit fosta desinenţă de plural la substantive şi adjective, şi de persoana a H-a. singular la verbe, vocala /, mai întâi silabică, devenită apoi asilabică şoptită şi. în sfârşit, inclusă în consoana prepalatală precedentă (fără corespondent sonor) urzici, vraci [vrac], joci, treci, covrigi, iobagi, dragi, întregi, mergi, strigi [stri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litera c şi urmată de consoană pentru a reprezenta consoana africată prepalatală [c] ([c]), aceasta integrându-se în silaba precedentă, în unele toponime şi formele mai vechi ale unor cuvinte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 |Pecka], vecinie veşnic, pacmic paş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ecedată de grupurile literale eh, gh şi urmată, în aceeaşi silabă, de vocala a, pentru a reprezenta oclusivele palatalc f k], -[g], atunci când nu există forme alternante, în cuvinte din fondul vechi şi în toponime (fără corespondent sonor) chiar, chiabur, ghiaur, maghiar, Chiajna licaj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precedată de grupurile literale eh, gh şi urmată, în aceeaşi silabă, de vocala o sau de diftongul transcris oa, pentru a reprezenta oclusivele palatale [k], [g], în cuvinte comune, în toponime şi antroponime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precedată de grupurile literale eh, gh şi urmată, în aceeaşi silabă, de vocala silabică w, pentru a reprezenta oclusivele palatale [k], [g], în cuvinte şi în nume proprii, din vechiul fond şi în unele neologisme adaptate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precedată de grupurile literale eh, gh, la sfârşit de cuvânt, pentru a reprezenta oclusivele palatale [k]. [g], consoane care, prin natura lor articulatorică, au absorbit fosta vocală i, mai întâi silabică, devenită apoi asilabică şoptită şi inclusă în consoana palatală precedentă, pierzându-şi corespondent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precedată de literele c, g, pentru a reprezenta africatele prepalatale [c], [g], şi urmată de litere consonantice (cu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ecedată de literele c, g + h, pentru a reprezenta oclusivele palatale [k], [g], şi urmată de litere consonantice (cu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vocalele a, o, u sau de consoana sonantă r, în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vocalele palatale e, i în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ă, în interiorul şi la sfârşit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 la început de cuvânt, urmată de consoană sau sem i consoană chior, chioară, şchiop, şchiopă, ghiol, ghioagă Ghioroc,Ghioroceami. Ghioroiu. Chiojdeanca Excepţii: Gheorghe, Gheorghiu, Gheorghieni chiul, ghiul, ghiuden, ochiul, unchiul, junghiul, unghiul, ghiulea, ghiurghiuliu. Chiuzbaia, Ghiurche, perechi, ridichi, ochi. chiuretă, chiuvetă [Kuvetă] unchi, junghi, priveghi, unghi [ung] cicoare, cinste, circ, ginere, giraja chindie, chiparos, ghindă, ghizdă fgizdâ] kaizer, kaki, kaliu, kantian., koine. kurd, kripton, karate kenian, keramit, kilogram, kilometru vorbă, tot, moto, zero obraz, ochi, om, oi, ou u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a început de silabă, când urmează după o vocală silabică, cu care formează hiat, în neologisme adio, radio neologism, geografie, zoologie. Teo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diftongi (ca element silabic) nou. noi. 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 la început de silabă, când urmează după o vocală silabică cu care nu formează hiat. în cuvintele din vechiul fond şi, prin analogie, chiar în neologisme aoleo, deochea. deosebi, deodată, deoparte., fior, frăfior [frăţiilor]. aspectuos. zoolo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UJ (a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n diftongul [ya]. reprezentat prin digraful oa. la început de cuvânt sau de silabă, precum şi după consoană oaie, oameni, deoache, deoarece, vioară, moară, roată, soare [sy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triftongul [yaj], reprezentat prin trigraful oui leoaică [leyaikăj, rusoaică [rusyaik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în triftongul (jya]. reprezentat prin trigraftil ioa aripioară [anpjyarăj. Ioana [iuanaj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 + a. în neologisme quark. qvasar, qualtrocen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K] (pal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u + e, i, în neologisme şi nume proprii străine quechua, quipu, quisling. Quit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onsoană, în interiorul şi la sfârşitul cuvântului hun. cuc, drum, atu. tab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început de cuvânt umed. unt. un. 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la început de silabă, când urmează după o vocală silabică cu care formează hiat.în neologisme acţiune, afecţiune, chestiune, pas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n diftongi (ca element silabic) iute, uit, continuu [knntinuu) (vb. şi adj A perpetuu.reziduu [rezidu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u] (diftong) la început de silabă, când urinează după o vocală silabică cu care nu formea/ă hiat, în cuvintele din vechiul fond şi. prin analogie, chiar şi în neologisme aur. băutură, bour [boyur], căuta, hăuli, nour, taur. acţiune, chestiune, cauză, pauză, reuniune, atuuri. tabu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g] (asilabic) în diftongii ascendenţi şi descendenţi (ca element asilabic). în cuvintele din vechiul fond şi în neologisme două, plouă, rouă, neaua, steaua, dau, ştiu, continuu, |kontinuy|. acuarelă, cuartet, cuaternar, cuarţ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uxinte de origine străină sau în derivate de la cuvinte străine watt. Pwolfram, -wagner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 (asilabic) în neologisme de origine engleză, mai ales din engleza americană western, whuki, week-end cow-boy, show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la început de cuvânt, în neologisme şi în nume proprii străine xenofil, xenofob, xerografle, xilofon, Xerx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a sfârşit de cuvânt, în neologisme şi în nume proprii de origine străină ax. box, codex, complex, lux, prefix, sufix. Fel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interiorul cuvântului, urmată de consoană surdă, uneori chiar şi sonoră (sonantă) excela, exclama, exfolia. exhaustiv, expansiv, extaz, exmatricu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 în interiorul cuvântului, între vocale, în neologisme şi în nume proprii de origine străină mai vechi sau mai noi axă, boxă, fixa, lexic, taxă, Alexandru, Alexe, Maximiltan. Roxana, Luxemburg, Mexic. Texas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în interiorul cuvântului, între vocale, în unele neologisme de origine franceză care în limba-sursă încep eu exhexasexaşi care în franţuzeşte se pronunţă cu [gz] exagera, execrabil, exeget, exegeză, exigent, exigenţă, exod, exogen, exorabil. exorbitant, exuberanţă, hexagon, hexametru, sexage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n interiorul cuvântului, în neologisme de origine franceză care în limba-sursă se pronunţă cu Igz] şi încep cu exexact, exala, exalta, examen, exantemalic. exaspera, exemplifica, exemplu, exerciţiu, exersa, exil, exista, existenţă, exotic, exul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în interiorul cuvântului, în neologisme de origine franceză care în limba-sursă se pronunţă cu [ks] auxiliar, elixi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ilabic) în unele neologisme hobby, yt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în unele neologisme şi nume proprii străine cow-boy, yankeu yog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terele ajut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literele c sau g şi urmată, în aceeaşi silabă, de vocala a. pentru a reprezenta consoanele afri-cate prepalatale [c] ([c]), [g] ([g]), în cuvinte şi nume proprii (Iară corespondent sonor) ceai, ceas, tăcea, geam [gam]. geană. Ceahlău, Vâl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litera g şi urmată, în aceeaşi silabă, de vocala o. pentru a reprezenta africata prepalatal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mai în unele antroponime. ca excepţie de la regula generală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orge], Georg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litera g şi urmată, în aceeaşi silabă, de vocala o sau de diftongul transcris oa. pentru a reprezenta africata prepalatală [g] ([g]), în unele toponime, ca excepţie de la regula generală, litera ajutătoare oscilând între e şi i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mane / Giormane, Georoc ' Giorc [gorok], Georocel / Giorocel, Georocuţa / Giorocuţa, Geoagm / Gioagiu [guag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grupurile de litere c/r, gh şi urmată, în aceeaşi silabă, de vocala a, când aceasta alternează cu e. pentru a reprezenta oclusivele palatale [k], [g] (fără corespondent sonor) cheamă ' chem. cheag 'închega, gheată/ ghete gheaţă / înghe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ecedată de grupul literal gh şi urmată, în aceeaşi silabă, de vocala o, pentru a reprezenta oclusiva palatală [g|. numai în unele antroponime. ca excepţie de la regula generală (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orge], Gheorghm [gorgiyu]. Gheorghiem [gorgijenl], Gheorghiţ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precedată de literele c, g sau de grupurile literale eh, gh. pentru a le da valoare de africate prepalatale (c. g) sau de oclusive palatale (k. g), atunci când reprezintă vocala silabică e (cu corespondent sonor) cer, ger, geolog, chem, ghem, Cerna. Gelu, Gherea [gerţ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cedată de litera g. pentru a reprezenta africata prepalatală [gj, şi urmată de vocala silabică o, alcătuind împreună elementul de compunere grecesc geo „pământ" (cu corespondent sonor) geografie, geologie, geometrie, geopoli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precedată de literele c, g, pentru a reprezenta afri-catele prepalatale fcj. [gj, şi urmată de litere consonantice (cu corespondent sonor) cegă, ceh, centru, geme, ger, gesticu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precedată de literele c, g + h. pentru a reprezenta oclusivele palatale fie], [g], şi urmată de litere consonantice (cu corespondent sonor) chef, chema, chenzină, ghem, gheţar, gherilă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 g şi urmată, în aceeaşi silabă, de vocala o sau de diftongul transcris oa. pentru a reprezenta africatele prepalatale [c] (fcj). [g] ([g]), în cuvinte din fondul, vechi, în toponime şi antroponime (fără corespondent sonor) cioban, cioc, cioacă, cioară, giol, gioarsă. Ciolpani, Giosu. Gioseni, Gioroc, Gioroceanu, Giormane, Giormăneanu, Gioagiu. Excepţii: George, Georg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c, g şi urmată, în aceeaşi silabă, de vocala silabică u, pentru a reprezenta africatele prepalatale [cj. [g], în cuvinte din fondul vechi, în toponime şi antroponime (fără corespondent sonor) ciucure, ciudat, ciur, giubea, giulgiu, giuvaer. Ciungei, Ciuperceni, Giubega, Ciuleşti, Giurgi(a Giurgiu [gurgu], Gmrgiitve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c, g, la sfârşit de cuvânt, pentru a reprezenta africatele prepalatale fc], [g], consoane care, prin natura lor articulatorică, au absorbit fosta desinenţă de plura1 la substantive şi adjective şi de persoana a U-a, singulai la verbe, vocala /, mai întâi silabică, devenită apoi asilabică şoptită [j], în sfârşit, inclusă în consoana prepalatală precedentă (fără corespondent sonor) urzici, vraci [vrac], joci, treci, covrigi, iobagi, dragi, întregi, mergi, strigi [stri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ă de Iii era c şi urmată de consoană, pentru a reprezenta africata prepalatală [c] ([c]), aceasta, integrându-se în silaba precedentă, în unele toponime şi în formele mai vechi ale unor cuvinte (fără coresponden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cica [Pecka], vecinie veşnic, pacinic paş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ecedată de grupurile literale eh, gh şi urmată, în aceeaşi silabă, de vocala a, pentru a reprezenta oclusivele palatale [k], [g], atunci când nu există forme alternante, în cuvinte din fondul vechi şi în toponime (fără corespondent sonor) chiar, chiabur, ghiaur. maghiar. Chiajna [Kajna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precedată de grupurile literale eh, gh şi urmată, în aceeaşi silabă, de vocala o sau de dillongul transcris oa, pentru a reprezenta oclusivele palatale [k], [g], în cuvinte comune, în toponime şi antroponime (fără corespondent sonor) chior, chioară, şchiop [şicop], şchiopă, ghiol, ghioagă. Ghioroc, Ghioroceanu, Ghioroiu, Chiojdeanca. Excepţii: Gheorghe, Gheorghiu, Gheorghi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precedată de grupurile literale eh, gh şi urmată, în aceeaşi silabă, de vocala silabică u pentru a reprezenta, oclusivele palatale [k], [g], în cuvinte şi în nume proprii, din vechiul fond şi în unele neologisme adaptate (tară corespondent sonor) chiul, ghiul, ghiuden, ochiul, unchiul, junghiul, unghiul, ghiulea, ghiurghiuliu, Chiuzbaia, Ghmrche, chiuretă. chiuvetă [liuv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 precedată de grupurile literale eh, gh. la sfârşit de cuvânt, pentru a reprezenta oclusivele palatale [k], [g], consoane care, prin natura lor articulatorică, au absorbit fosta vocală i, mai întâi silabică. devenită apoi asilabică şoptită [j], inclusă în consoana palatală precedentă (fără corespondent sonor) perechi, ridichi, ochi, unchi, /unghi, priveghi, unghi [u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cedată de literele c, g, pentru a le da valoare de africate prepalatale (â, g), sau de grupurile literale eh, gh, pentru a le da valoare de oclusive palatale (k, g), atunci când reprezintă vocala silabică i (cu corespondent sonor) cinci, ginere, chibrit, ghiocel, ghionoaie, Cilibm, Ghi/ort, Chişmău, Chica Igik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apare în DOOM, p. XIV: „După eh, gh se scrie numai io, ioa (nu eo, eoa): chior, chioşc, şchiop, ghiol, ghiotura; chioară, şchioapă, ghioagă: de asemenea se scrie numai do, gio, cioa, gioa în aceeaşi silabă (nu ceo, geo, ceoa, geoa): ciorchine, giol, cioară, gioar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ă de c, g şi urmată, în aceeaşi silabă, de literele ajutătoare e şi i, pentru a reprezenta oclusivele palatale [k], [g], în cuvinte şi în nume proprii, în fondul vechi şi în neologisme (tară corespondent sonor) cheamă, cheag, chiar, chior, chiul, gheaţă, maghiar, ghiol, ghiul Chiojdeanca, Gheorghe chiuretă, chiuv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ă de c, g şi urmată, în aceeaşi silabă, de e, i, ca vocale silabice, pentru a reprezenta oclusivele palatale. [k], [g], în cuvinte şi în nume proprii (fără corespondent sonor) chem, chin, ghem, ghindă, Chiriac, Chiţu. Chirnogi, Ghergani, Ghind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ă de c, g şi urmată, în aceeaşi silabă, la sfârşit de cuvânt, de /, ca literă ajutătoare, pentru a reprezenta consoanele oclusive palatale (k), [g] (fără corespondent sonor) junghi, unghi, priveghi [preveg], ochi [ok],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netele limbii literare actuale şi literele corespunz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w.mtext t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labic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e de consoana d din prepoziţia de, care intră în compunerea unor adverbe, numai în rosti-rea în tempo rapid deocamdată, deodată, deoparte, deopotrivă [dopotr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e de grupul consonantic vr. în adjectivul pronominal nehotărât vreo, singur sau intrând în compunerea unor adverbe vreo, vreodată, vreodin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e de consoana /, singură sau tăcând parte, ca al doilea element, din grupurile consonantice bl, d, fi, pi aoleo, leorcăi, leorpăi, bleoj, bleojdi, cleonţ, fleoşc, pleosc, pleoscăi, pleo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 precedate de consoana t din adverbul câte, când intră în compunerea adverbului câteodată câteodată „ uneor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eo precedate de consoana / sau de grupul consonantic pi şi urmate, în aceeaşi silabă, de vocala a. trigraful eoa rostindu-se monosilabic cu diftongul [oa] leoarcă [lijarkă] pleoapă [plg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f.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mai precedată de consoană, numai urmată de vocala a. deci numai în diftongul 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teamă, veac, Neajlov, I eaca, proiectează, tea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început de silabă, precedată de vocala silabică e. urmată de vocala a, în neologisme şi nume proprii străine agreează, creează, coreean, Andreea, Haricleea, Salom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teră-:ero (inexistentă ortografic) nu este reprezentat ortografic, dar sunetul se rosteşte obişnuit la început de silabă, precedat de vocala silabică e şi urmat de vocala a. în neologisme agrea [agrega], crea, liceal, licean, crocean, herculean. [herkulegan], mediteranean [-neean] "T" î]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e foloseşte, poziţional, la începutul şi la sfârşitul cuvintelor de orice fel. comune sau proprii, indiferent de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mbătrâni, împărat, înger, doborî, hotărî, târî. urî. însurăţei, întors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se foloseşte şi în interiorul cuvintelor derivate sau compuse când î iniţial ajunge medial neîmpăcat, reîncepe, preîntâmpina, deinmulţit, atotîn/e/egător. bineînţe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oziţional, în interiorul cuvintelor de orice fel. comune sau proprii, indiferent de originea lor blând. cânt. dânsul, creând, făcând, gât. râu. român, sfânt, Bârlad, Câmpina. Câmpulung. Râmnicu-l 'aicea. Târgu-Jiu. Car/ova, Pârvan, Pârvu. Sârbii î] asilabic) literâ-:ero (inexistentă ortografic) nu este reprezentat ortografic, dar este rostit de mulţi vorbitori, în diftongii ascendenţi cu, î, ă, a. silabici. mai ales la început de silabă, cu funcţie de apendice asilabic. în cuvinte din vechiul fond şi. prin analogie, în neologisme luăm [luîărnj. continuăm [kontinuîăm]. creăm [krejăm]. contraatac, [kontraia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ilabi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y] a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în diftongii ascendenţi şi descendenţi al căror element asilabic este fu] dau, fiu, ou, rouă, steaua, continuu, acuarelă, cuar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n diftongul [ya]. reprezentat prin digraful oa oameni, vioară [viuară], moare, soare fsu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triftongul luai], reprezentat prin trigraful oai leoaică, sârboaică, turcoaică [turkyaj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triftongul [jua], reprezentat prin trigraful ioa aripioară, Ioana li y ana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w în neologisme de origine engleză, mai ales din engleza americană western, whisky, week-end, cow-boy, sho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iteră-:ero nu este reprezentat ortografic, dar se rosteşte obişnuit înainte de « şi o silabici. la început de silabă, cu funcţie de apendice asilabic. precum şi după u din silaba precedată haos, bour | boyur], taur ftauur], lua. luăm, luând, evolua, asiduă fasiduyă], continuă [kontinuyă] i]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 orice context (inclusiv la sfârşitul unor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csandri, Arghezi, Ani, Flori, Gabi, Lili, aştri, simp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 de consoanele r sau /. tăcând parte dintr-un grup consonantic, la siars.it de cuvânt, în pluralul articulat al unor substantive masculine şi al unor adjective aştrii [aştri], codrii, metrii, miniştrii, socrii, multiplii, albaştrii, iluştrii, negrii, sinişt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 de consoană, în pluralul articulat al substantivelor ţi adjectivelor masculine anii [ani], copacii, pomii, bunii, dragii [dragi], vechii [v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 de consoană, la pluralul articulat al unor pronume unii [uni], alţii [alţi), leu) to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 de consoană, în formele de genitiv-dativ singular ale substantivelor feminine nopţii [nopţi], luncii, serii, mămicii, mămichii. Anichii. [An'iKi], Florich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ecedat de consoană, în formele de genitiv-dativ ale unor îmbinări alcătuite din substantivele feminine nearticulate + adjective posesive, exprimând grade de rudenie, îmbinări în care se declină ţie numai adjectivul posesiv, ţie şi substantivul, şi adjectivul mă-tii, mă-sii, soră-mii. soră-sii, neveslii-mii. nevestii-tii. nevextii-sii. Observaţie. Forma articuiată de genitiv-dath nevestii. din îmbinările de mai sus este.ortogra-liatâ" eronat, cu un singur i nwesli-sii etc.), în DOOM. s.v., în Gramatica Academiei. vol. I, p. 1 59, ca şi în Gramatica pentru toţi a Mioarei Avram, p. 1 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y în unele neologisme hobby, vl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în diftongii şi trittongii cu [j], ca element asilabic, în cuvinte şi în nume proprii iar, rai, copii, fiii [fiii], apropii, (eu) citii, (eu) biruii [biruiţi]. Boieriu. Olariu [Olariu]. Vale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y în unele neologisme şi nume proprii străine cow-boy. yankeu, yo-ghin, NeYor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 la început de cuvânt sau de silabă, când este urmată de vocala a. numai în cuvinte din vechiul fond (pronume şi locuţiuni adverbiale) ea, aceea [aceia], aceeaşi, ceea ce, de ac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tera zero nu este reprezentată ortografic, dar se rosteşte în următoarele situaţii: 1 / înaintea vocalei silabice e, la început de cuvânt, în elementele fondului vechi (cu câteva excepţii, enumerate mai sus, din care: eparhie, episcop, Ecaterina, Elena. Eminescu, En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el, ei, ele, eşti. este, e fjej. eram. erai, era. eraţi, erau. Ebâncă. Eremia. Eşeanu. Eşanu jieşanu] m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înaintea vocalelor silabice /', e. la început de silabă, în cuvinte şi nume proprii din tbndul vechi înainte, trăit, croit, construim, sfiim [sfiiim], l pustiii [pustijitj, Gae, Gâesti. Nicolae [Nikolajej, Vaideeni, Mitroescu. Muereasca, Poenaru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aintea vocalelor e, a. Ia început de silabă, când silaba precedentă se termină în i silabic. în cuvinte din fondul vechi şi, prin analogie, în neologisme albie, inie, (ie, vie [vije], albia, mia, ştia, via [vijaj, 1 poezie [poezije]. regie, poezia [poezija'J. 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âbic şopt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umai la sfârşit de cuvânt şi numai după consoană (inclusiv fricativele prepalatale ş, j ) cu excepţia dentalelor d, s şi a velarelor c, g, precum şi cu excepţia africatelor prepalatale c. g şi a oclusivclor palatale k, g. după care / a devenit literă ajutătoare plopi, slabi, pomi, zugravi, bolnavi, poveşti, brazi, săgeţi, buni, boli, veri, uşi, cocoşi, griji, monarhi, cânţi, vezi |ve/jj. vechi [ve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cuvinte compuse cu oriorice, oricât, oricum f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 orice context f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în orice context tg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v în orice context, cu excepţia punctului 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w în cuvinte de origine străină şi în derivate de la cuvinte străine watt, wolfram, wagnerian f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 [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în orice conte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n orice context 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D africată (prepala-tai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ată de literele e, i, ca vocale silabice sau ca litere ajutătoare cer, cine, ceai, cioban, cinci, faci f fac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africată (prepala-tală) urmată de literele e, i, ca vocale silabice sau ca litere ajutătoare ger, gingie, geam, gioarsă, fragi, mergi Ime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sivă palatală) l. c urmată de literele h + e, i. ca vocale silabice sau ca litere ajutătoare chem, chip, cheag, cheamă [Kamâj, chiar, chior, un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 urmată de vocalele e, i. în neologisme şi în nume proprii străine kenian, keramit, kilogram, kilome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q urmată de u + e, i. în neologisme şi în nume proprii străine quechua, quipu, quisling, Qui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oclusivă CahUală)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literele h + e, i, ca vocale silabice sau ca litere ajutătoare ghem, ghindă, gheaţă, ghio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clusivă f. c în orice context, cu excepţia situaţiilor în care litera c este urmată de e, i sau de h + e, i v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 urmată de vocalele a, o, u sau de consoana sonantă r, în neologisme kaizer, kaki, kaliu, kantian, karate, koin [kojne], kurd, kri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q urmată de « + a, în neologisme quark, quasar, quat-troc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clusivă v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cu excepţia situaţiilor în care litera # este urmată de e, i sau de h +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cu excepţia situaţiilor în care este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acest tabel de corespondenţe, fiind vorba de sunetele limbii române literare actuale, nu am avut în vedere sunetele intermediare, datorate coarticulării, ca şi în tabelul cu corespondenţa dintre litere ş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netele cu o singură reprezentare liter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labic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mai precedată de consoană, numai urmată de vocala a, deci numai în diftongul [ga] deal, teamă, veac, Neajlov, Veaca, proiectează, tea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 la început de silabă, precedată de vocala silabică e, urmată de vocala a. în neologisme şi nume proprii străine agreează, creează, coreean, Andreea, Haricleea, Salom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labic şopt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umai la sfârşit de cuvânt şi numai după consoană (inclusiv fricativele prepalatale ş, j ) cu excepţia dentalelor d, s şi a velarelor c, g, precum şi cu excepţia airicatelor prepalatale c, g şi a oclusivelor palatale k, g, după care / a devenit literă ajutătoare plopi, slabi, pomi, zugravi, bolnavi, poveşti, brazi, săgefi, buni, boli, veri, uşi, cocoşi, griji, monarhi, cânţi, vezi [v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cuvinte compuse cu or/- orice, oricâ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i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 î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z în orice contex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 în orice contex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ori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ontext, cu excepţia situaţiilor în care litera g este urmată de e, i sau de A + e,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în orice context, cu excepţia situaţiilor în care este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unetele cu mai multe reprezentări li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labic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e de consoana d din prepoziţia de, care intră în compunerea unor adverbe, numai în rostirea în tempo rapid deocamdată, deodată, deoparte, deopotrivă [dfipotr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e de grupul consonantic vr, în adjectivul pronominal nehotărât vreo, singur sau intrând în compunerea unor adverbe vreo, vreodată [vrodată], vreodlm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e de consoana l, singură sau făcând parte, ca al doilea element, din grupurile consonantice bl, cl,fl, pi aoleo, leorcâi, leorpăi, bleoj, bleojdi, cleonf, fleoşc, pleosc, pleoscăi. pleoşti [plo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e de consoana t din adverbul câte, când intră în compunerea adverbului câteodată câteodată., une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ilabic) eo precedate de consoana / sau de grupul consonantic pi şi urmate, în aceeaşi silabă, de vocala «. trigraful eoa rostindu-se monosilabic cu diftongul [ga] leoarcă [Igarkă]. pleoapă [p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ilabic)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e foloseşte, poziţional, la începutul şi la sfârşitul cuvintelor de orice fel, comune sau proprii, indiferent de originea lor îl, îmbătrâni, împărat, înger, doborî, hotărî, târî, urî, însurăţei, întors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se foloseşte şi în interiorul cuvintelor derivate sau compuse, când î iniţial ajunge medial neîmpăcat, reîncepe, preîntâmpina, deînmulţit, atotînţelegător, bineînţe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oziţional, în interiorul cuvintelor de orice fel. comune sau proprii, indiferent de originea lor blând, cânt, dânsul, creând, făcând, gât, râu, român, sfânt. Bârlad, Câmp/na, Câmpulung, Râmnicu- 1 'aicea Tărgu-Jiu, Car Iova, Pârvan,Pârvu, Sărh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l. u în diftongii ascendenţi şi descendenţi al căror element asilabic este [y] dau, fiu, ou, rouă, steaua, continuu [kontinu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 în diftongul [uaj, reprezentat prin digraful oa oameni, vioară [viyară], moare, soare [sy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 triftongul [uai]. reprezentat prin trigraful oai leoaică, sârboaică, turcoaică [turkuajk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 triftongul [iya], reprezentat prin trigraful ioa aripioară. Ioana [ju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w în neologisme de origine engleză, mai ales din engleza americană western, whisky, week-end cow-boy, sho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iteră-:ero nu este reprezentat ortografic, dar se rosteşte obişnuit înainte de u şi o silabici. la început de silabă, cu funcţie de apendice asilabic, precum şi după «, din silaba precedată haos. bour [boyur], taur [tayur). lua. luăm, luând, evolua, asiduă [asiduuă], continuă [kontinuuă] i] silabic) l. i în orice context (inclusiv la sfârşitul unor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Arghe:i, Ani, Flori, Gabi, Lili, aştri, simp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recedate de consoanele r sau /. icând parte dintr-un grup consonantic, la sfârşit de cuvânt, în pluralul articulat al unor substantive masculine şi al unor adjective aştrii [aştri], codrii, metrii, miniştrii, socrii, multiplii, albaştrii, iluştrii, negrii, sinişt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ecedate de consoană, în pluralul articulat al substantivelor şi adjectivelor masculine anii [ani], copacii, pomii, bunii, dragii [dragi], vechii [ve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ecedate de consoană, la pluralul articulat al unor pronume unii [uni], alţii [alţi], (cu) to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ecedate de consoană, în formele de genitiv-dativ singular ale substantivelor feminine nopţii [nopţi], luncii, serii, mămicii, mămichii. Anichii, [Amici]. Florich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ecedate de consoană, în formele de genitiv-dativ ale unor îmbinări alcătuite din substantivele feminine nearticulate + adjective posesive, exprimând grade de rudenie, îmbinări în care se declină fie numai adjectivul posesiv, fie şi substantivul, şi adjectivul mă-tii, mă-sii, soră-mii, soră-sii. nevestii-mii, nevestii-tii, nevestii-sii. Observafie. Forma articuiată de genitiv-dativ. nevestii. din îmbinările de mai sus este „ortografiată" eronat, cu un singur i ( nevesti-sii etc.), în DOOM. s. v., în Gramatica Academiei, vol. I, p. 1 59, ca şi în Gramatica pentru toţi a Mioarei Avram, p. 1 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 y în unele neologisme hobby, ytriu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 diftongii şi triftongii cu [i], ca element asilabic, în cuvinte şi în nume proprii iar, rai, copii, fiii [fiii], aproprii, (eu) citii, (eu) biruii [biruiii/, Boieriu, Olariu [Olariu], Vale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y în unele neologisme şi nume proprii străine cow-boy, yankeu, yo-ghin, New Yor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e la început de cuvânt sau de silabă, când este urmat de vocala a. numai în cuvinte din vechiul fond (pronume şi adjective pronominale) ea, aceea [aceia], aceeaşi, ceea ce, de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fi: literă zero nu este reprezentată ortografie, dar se rosteşte în următoarele situaţii: 1 / înaintea vocalei silabice e, la început de cuvânt, în elementele fondului vechi (cu câteva excepţii, enumerate mai sus, din care: eparhie, episcop, Ecaterina, Elena, Eminescu, Enescu etc.) eu, el. ei, ele, eşti. este, e j |je], eram, erai, era, eraţi, erau, Ebâncă, Eremia, Eşanu [jeş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aintea vocalelor silabice /, e la început de silabă, în cuvinte şi nume proprii din fondul vechi înainte, trăit, croit, construim, sfiim [sfiiim], pustiit [pustiiit], Gae, Găeşti, Nicolae [Niko-laje], Vaideeni, Mitroescu, Muereasca, Poenaru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aintea vocalelor e, a. la început de silabă, când silaba precedentă se termină în / silabic, în cuvinte din fondul vechi şi. prin analogie, în neologisme albie, mie,(ie, vie [vije], albia, mia, ştia. via [vija], poezie [poezije], regie, poezia [poezija], 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n orice context, cu excepţia punctului 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în cuvinte de origine străină şi în derivate de la cuvinte străine watt, wolfram, wagn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i urmată de literele e, i, ca vocale silabice sau ca litere ajutătoare cer, cine, ceai, cioban, cinci, fac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 II. g+l urmată de literele e, i, ca vocale silabice sau ca litere ajutătoare ger, gingie, geam, gioarsă, fragi, merg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 i urmată de literele h + e, i, ca vocale silabice sau ca litere ajutătoare chem. chip, cheag [icag]. cheamă, chiar, chior, unchi [un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 urmată de vocalele e, i. în neologisme kenian, keramit, kilogram, kilome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q urmată de w + e, i, în neologisme şi în nume proprii străine quechua, quipu, quisling. Quit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g+h+e H. g+h+i urmată de literele h + e, i, ca vocale silabice sau ca litere ajutătoare ghem, ghindă, gheaţă, ghiol [g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în orice context, cu excepţia situaţiilor în care litera c este urmată de e, 1 sau de h + e,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 urmată de vocalele a, o, u sau de consoana sonantă r, în neologisme kai:er, kaki, kaliu, kantian, karate, koine, kurd, krip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q urmată de u + a, în neologisme quark, quasar, quattrocen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La cele două categorii de mai sus, Sunetele cu o singură prezentare literală (în număr de 23) şi Sunetele cu mai multe reprezentări literale număr de 12), se adaugă al XXXVI-lea sunet [î], care este nereprezentat ortografic literă z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netele nereprezentate ortografic (= litere – z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silabic) literă-zero nu este reprezentat ortografic, dar sunetul se rosteşte obişnuit la început de silabă, precedat de vocala silabică e şi urmat de vocala a, în neologisme agrea [agrega], crea, liceal, licean, crocean, herculean, [herkulegan], mediteranean [-n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literă-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eprezentat ortografic, dar se rosteşte în următoarele situaţii: 1 / înaintea vocalei silabice e şi i, la început de cuvânt, în elementele fondului vechi (cu câteva excepţii, enumerate mai sus, din care: eparhie, episcop, Ecaterina, Elena, Eminescu, Enescu etc.), eu, el, ei, ele, eşti, este, e [je], eram, erai, era, eraţi, erau [jerau], Ebâncă, Eremia, Eşeanu, Eşanu [jeş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naintea vocalelor silabice /', e la început de silabă, în cuvinte şi nume proprii din fondul vechi înainte, trăit, croit, construim, sfiim [sfiiim], pustiit [pustiiit]. Gae [gajej, Găeşti, Nicolae [Nikolaie]. Vaideeni Mitroescu, Muereasca, Poenaru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înaintea vocalelor e, a, la început de silabă, când silaba precedentă se termină în / silabic, în cuvinte din fondul vechi şi, prin analogie, în neologisme albie, mie, ţie, vie [viie], albia, mia, ştia, via [viia], poezie [poeziie], regie, poezia [poeziia], 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literă-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ste reprezentat ortografic, dar este rostit de mulţi vorbitori, în diftongii ascendenţi cu, *, ă, a, silabici. mai ales la început de silabă, cu Funcţie de apendice asilabic, în cuvinte din ve-chiul fond şi, prin analogie, în neologisme luăm [lujăm], continuăm fkontinuîăm], creăm [kreîăm], contraatac [kontraîatak], creat [krej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 literă-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eprezentat ortografic, dar se rosteşte o-bişnuit înainte de h şi o silabici. la început de silabă, cu funcţie de apendice asilabic, precum şi după « din silaba precedentă haos, bour [boyur], taur [tauur]. lua, luăm, luând, evolua, asiduă [asiduuă], continuă [kontinu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oanele limbii române (cu tabloul con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oată partea I, introductivă, a Micii enciclopedii a românei corecte, cuprinzând probleme teoretice, folosesc terminologia de specialitate din domeniul lingvisticii, mai ales al foneticii, socotesc util să explic noţiunile de bază ale disciplinei, în special cele despre sunetele limbii române, care sunt cons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vocaie şi vocale. Toate acestea, fiind sunete, se definesc prin nsuşiri care le aproprie şi l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categoria cea mai largă, sunt sunete închise, cu o apertură atât de-mică ncât aerul eliberat pentru articularea lor, întâlnind un obstacol şi învingându-l, roduce zgomot, sunete care nu pot fi rostite independent, ci numai împreună cu u focală. Termenul consoană este un derivat neologic cu prefixul concare are sensul.împreună cu". Aşadar consoană (în varianta veche consună) înseamnă „care sună tn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vocalele sunt sunete deschise (pronunţate cu gura mai mult sau nai puţin deschisă), care se caracterizează prin faptul că, la rostirea lor, aerul se scurge ară să întâlnească vreun obstacol în tubul fonator, sunete pronunţate cu voce, cu ibraţia coard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ile de mai sus rezultă următoarele asemănări şi deosebiri între cele două lari categorii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sunt sunete deschise, consoan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se rostesc singure, consoanele se rostesc împreună cu o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sunt sunete cu voce, consoanele sunt sunete cu zgomot sau cu voce;onsoanele sonore şi sonatele) şi sunete fără voce (consoanel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expirator este mai puternic la pronunţarea consoanelor, în special a jnsoanelor surde, decât la pronunţarea vo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sunt sunete continue (întrucât aerul se scurge continuu, nestânjenit; vreun obstacol), consoanele sunt sunete mome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soane şi vocale se situează, dintre vocale, semiconsoanele şi senrivocalele, )uă categorii distincte care au fost multă vreme confundate (cum se mai întâmplă şi tăzi) şi numite cu un singur termen, semivocale. în cursul anului 1977, în articolul iftongii româneşti – clasificare, publicat în două numere consecutive ale revistei mba română (partea I, în nr. 5/1977, p. 48l-494, partea a Il-a, în nr. 6/1977, p. 599-l6), am făcut distincţia necesară între cele două categorii de sunete asilabice. Am ibilit atunci că „cele cu durata mai mare şi. implicit, cu apertură mai mică şi care, i această cauză, se rostesc cu o fricţiune puternică, întocmai ca şi consoanele cative, formează categoria semiconsoanelor (j, y, î), iar cele cu durata mai mică şi, plicit, cu apertură mai mare şi care se rostesc fără zgomot de fricţiune, formează tegoria semivocalelor (g, q)" (p. 600). între semiconsoane şi semivocale există sigur şi alte deosebiri, în legătură cu poziţia lor în cuvânt, iniţială sau finală, ori sdie (la început de silabă sau după consoană). Esenţialul este însă că sunetele labice se deosebesc de cele silabice prin gradul de apertură: semiconsoanele ocupă idele l (j), 2 (y) şi 3 (î), în timp ce ambele semivocale (§ şi q) au gradul 4 de s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 vocale şi consoane se situează, dintre consoane, sonantele (m, n, l. care sunt consoane, în sensul că întâlnesc un oarecare obstacol (bilabial. dental) în ea curentului de aer, dar aerul se scurge în mod continuu şi liber spre exterior, tând acest obstacol, întocmai ca şi la vocale, până în momentul ocluziunii. De mplu, la articularea sonantelor nazale m şi n, în acelaşi timp cu obstacolul creat în 'itatea bucală de buze şi dinţi, aerul se scurge liber prin cavitatea nazală. La cularea sonantei /, vârful limbii atinge alveolele dinţilor superiori, însă marginile limbii sunt coborâte şi aerul se scurge liber prin părţile laterale ale cavităţii bucale. La articularea sonantei r, aerul se scurge liber, în porţiuni mici, vârful limbii vibrează, apropriindu-se şi îndepărtându-se de alveole. Obstacolul acesta întrerupt reprezintă fie o ocluziune slabă, fie o deschizătură foarte strâmtă. Vibrează fie vârful limbii, la r dental, fie uvula, la r uvular,.gras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se clasifică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participarea sau neparticiparea cavităţii nazale la emisiunea sunetelor, acestea sunt: a) Nazale, când vălul palatin, cu prelungirea sa, omuşorul (uvula) atârnă ca în poziţia lui de odihnă (când respirăm), lăsând aerul să iasă în parte sau total, pe nas. Sunt nazale sonantele m şi n, după cum poate fi nazală orice vocală rostită prin emisiunea aerulu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ale, când vălul palatin se înalţă, iar uvula se lipeşte de peretele faringian, închizând canalul nazal, aerul scurgându-se exclusiv pe gură. Sunt orale toate celelalte consoane, (afară de m şi w) şi toate vocalele care nu se pronunţă naz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absenţa sau prezenţa vibraţiilor coardelor vocale. Din acest punct de vedere consoan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 când coardele vocale nu vibrează, pentru că sunt atât de depărtate una de alta încât aerul poate ieşi nestingherit, prin deschizătura dintre ele, g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e, când coardele vocale se aproprie atât de mult una de alta încât aerul emis întâmpină o oarecare rezistenţă, scurgându-se mai greu şi în cantităţi mai mici, frecându-se de coardele vocale ai căror muşchi încep să vibreze producând un zbârnâit pe care îl numim voce. Astfel, consoana surdă este un sunet fără voce (afonic), consoana sonoră este un sunet cu voce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soanele se constituie în perechi, din care prima este surdă, cealaltă, sonoră: p-b, f-v, t-d, s-z, ş-j, c-g, K-g, k(c)-g. într-un singur caz, sistemul perechilor s-a dezmembrat, dispărând sonora (d = dz) şi rămânând numai surda (ţ). Tot într-un singur caz, limba literară posedă numai surd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nantele m, n, l, r sunt toate sonore, neavând perech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soanele sonore, toate vocalele (orale sau nazale)sunt sunete sonore (cu voce). Rezultă că cele mai multe dintre sunetele limbii române sunt sonore: toate vocalele, toate cele patru sonante, membrii sonori ai perechilor (b, v, d, z, j, g, g, 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umărul mare al sunetelor sonore, şi, mai ales, frecvenţa acestora (în special a vocalelor, a diftongilor şi a triftongilor), rezultă că limba română este o limb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upă locul de articulare, în funcţie de organul (activ sau pasiv) cu care sau pe care se face articularea, consoanele se clasifi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organul activ cu care se produce articularea, consoan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biale, cu articularea produsă de buze, clasificate în: bilabiale, articulate cu ambele buze (p, b, w); labiodentale, articulate cu buza inferioară şi incisivii superiori (f,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ale, cu articularea produsă cu ajutorul limbii, anume a părţii din muşchiul lingual care intră în contact cu o anumită regiune a cavităţii bucale. Din acest punct de vedere, consoanele se împart în trei categorii: apicole ( lat. apex-icis „vârf, culme") sau anterolinguale, articulate cu vârful limbii (/, d, s, z, ţ, n, l, r, ş, j, c, g)\par</w:t>
        <w:tab/>
        <w:t>dorsale sau mediolinguale, articulate cu dosul limbii, cu partea de mijloc a limbii (k, g, k, g); radicale şi posterolinguale, articulate cu rădăcina limbii, cu partea posterioară a limbii (h, R, [p]) sau r uv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organul pasiv (regiunea de pe bolta palatului pe care se produce articularea), consoanele se clasif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e, cu articularea în zona alveolelor dinţilor superiori (/, d, s, z, ţ, n, 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latale, cu articularea în zona palatului anterior (ş, j,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opalatale, cu articularea în zona palatului mijlociu şi cu partea de mijloc a limbii, consoane existente numai în graiuri, numite palatalizate, inexistente în limba literară (/', d', h ', n. I', f). Palatul mijlociu fiind zona superioară a bolţii palatine, consoanele astfel articulate se numesc şi cacuminale ( lat. cacumen, -inis „culme, vârf), în această zonă de pe palat articularea se poate face şi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alatale, cu articularea în zona palatului posterior (k,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e, cu articulare în zona vălului palatin (palatul moale) (k, g). Acestea sunt prevelare, când sunt urmate de vocalele e, /, mediovelare, când sunt urmate de vocalele a, ă, î şi postvelare, când sunt urmate de o, u. Dintre acestea, prevelarele din neologisme ca buchet, orchestră, week-end, chiuveta, ghid, marketing etc. au devenit postpalatale k,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ngale, cu articulare în zona faringelui (h şi R uvular). FV. După modul de articulare, consoanele se clasifică în două mar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oane propiu-zise sau nes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oanele propriu-zise se împart, la rândul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siv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tive (constrictive, sp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te (semio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lusive se numesc consoanele la rostirea cărora curentul de aer expirator întâlneşte o închidere completă (ocluziune) a organelor articulatorii, care opreşte pentru moment trecerea aerului, urmată de o deschidere bruscă, ce lasă aerul să treacă spre exterior, închiderea căii curentului de aer se poate face în diverse locuri, ceea ce creează diferite tipuri de o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biale (p, b), produse prin închiderea completă a buzelor şi apoi prin deschiderea lor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e (t, d), produse prin închiderea tubului fonator cu vârful limbii pe alveolele incisivilor superiori şi prin desprinderea bruscă a vârfului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palatale (k, g), produse prin închiderea tubului fonator în zona palatului posterior cu partea dorsală a limbii şi prin deschiderea lu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e (k, g), produse prin închiderea tubului în zona vălului palatului cu partea dorsală a limbii şi apoi prin deschiderea lu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cative sunt acele consoane la a căror articulare organele aparatului fonator nu sunt închise, ci apropiate, formând un canal strâmt prin care trebuie să iasă aerul. Prin acest canal strâmt aerul iese frecându-se de organele care formează deschizătura şi anume: fie buza inferioară cu dinţii superiori, astfel articulându-se fricativele labiodentalefşi v; fie vârful limbii cu alveolele dinţilor superiori, astfel articulându-se fricativele dentale s, z; fie vârful limbii cu zona anterioară a palatului dur, astfel articulându-se fricativele prepalatale ş, j', d) fie rădăcina limbii cu pereţii faringelui, astfel articulându-se fricativa faringală surd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ricatele sunt sunete combinate, o combinaţie între oclusive şi fricative, în sensul că încep ca exclusivele, adică printr-o ocluziune (închidere) şi se termină ca fricativele. adică printr-o deschizătură strâmtă, prin care aerul trece frecându-se de pereţii acestei deschi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pronunţăm consoana /, avem mai întâi o ocluziune între vârful limbii şi alveolele dinţilor superiori, ca la pronunţarea lui /. apoi o uşoară întredeschidere, cu fricţiune, ca la pronunţarea lui 5. Cele două sunete componente (oclusiva / şi fricativa s) sunt însă modificate prin acomodare reciprocă, pentru a fi articulate împreună, în sensul că prima parte a lui / nu este absolut oclusiva. iar a doua nu este perfect fricativa. Oclusiva şi fricativa. intrate în combinaţie printr-o articulare unică, suferă modificări atât în ceea ce priveşte forţa lor musculară şi articulatorie, cât şi în privinţa duratei, care a fost astfel redusă. Aşadar, combinaţia aceasta nu înseamnă două sunete juxtapuse (alăturate), precum sunetele ks sau gz, reprezentate prin litera *, ci o sinteză a lor, fiind articulate fiecare mai slab decât fiecare sunet lua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tele sunt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e (ţ /a; d dz). Aşa cum am spus, africata dentală sonoră (Ja dispărut în limba literară, rămânând numai în unele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latale (â t -iy, g d +j). Subliniez că africatele prepalatale se mai transcriu şi prin literele d, g (cu semnul diacritic circumflex întors, cu unghiul în jos), aşa cum se întâmplă în unele lucrări de fonetică, mai ales pentru alte limbi, în fonetica limbii române literare sunt preferabile semnele c şi g (cu circumflexul cu unghiul în sus), fiindcă acestea sunt caracteristice graiurilor munteneşti, care stau la baza limbii literare, aşa cum rezultă din sistemul de transcriere fonetică din atlasele lingvistice româneşti (ALR, NALR) şi din textele dialectale, în lucrările de specialitate se folosesc şi literele c? g, dar acestea, având drept elemente fricative pe ş. 7, sunt caracteristice graiurilor maramureşene, precum şi literele c, d, care, având drept elemente fricative, pe s, z, sunt specifice graiurilor bănăţene. Elementele fricative ale africatelor prepalatale c, g, de tip muntean, sunt z, care se combină sintetic cu oclusivele dentale 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fricatele prepalatale româneşti au următoarea structură: c, g ( t + s, d +?), caracteristice graiurilor munteneşti şi limbii române literare; c, g( t + ş, d +_/), caracteristice graiurilor maramureşene; c) c, î ( t + x. d + z), caracteristice graiurilor bănăţ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nantele sunt celelalte consoane considerate din punctul de vedere al nodului de articulare, cu o articulare care prezintă asemănări atât cu consoanele, în nsul că aerul întâlneşte un oarecare obstacol (bilabial pentru m şi dental pentru n, l, r), dar ocluziunea nu este momentană, ca la oclusivele propriu-zise, cât şi cu vocalele, în sensul că aerul se scurge liber şi în mod continuu spre exterior, la m şi n prin cavitatea nazală, la / prin deschiderea laterală a gurii, iar la r printr-o ocluziune întreruptă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mod de articulare, sonantele se clasifică în nazalele m şi w, a căror articulare este însoţită de scurgerea aerului pe nas, şi în lichidele / şi r, la care aerul se scurge ca un lichid, pe gură. La rândul lor, lichidele se împart în sonanta laterală / şi sonanta vibrant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acest mod de articulare, sonantele se aseamănă şi cu africatele, care sunt şi ele consoane cu articulare combinată, oclusivă şi fricativă, motiv pentru care Sextil Puşcariu, în tabloul consoanelor româneşti (LR, II, Rostirea, p. 35), include sonantele şi africatele în categoria semioclusiv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onsoanelor român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de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de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gan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o-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ganu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l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pa-l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al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vel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nante (cons. propriu-zis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d'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 (+e, i) g (+e, i) k (+a, î, î) g (+a, ă, î) k (+0, U) g (+0,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tiv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z, z h' 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t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c, c g, 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teral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vu f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stemul vocalic românesc (cu tablourile vo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calele limbii române sunt mai puţine lucruri de spus, iar multe dintre ele au fost deja spuse în capitolele dedicate consoanelor şi diftongilor. Este important de subliniat aici că, pe lângă cele şapte vocale fundamentale româneşti, eu am adăugat în 1977 şi 1978, în studiile citate, încă una, vocala mixtă anterioară cu labializare o, cu funcţie silabică şi asilabică. Aşadar, inventarul vocalic românesc numără opt vocale fundamentale, care se clasifică din două puncte de vedere: după locul de articulare şi după ap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de articulare, vocalele limbii române se împart în trei grupe: anterioare sau palatale (/, e, 6); centrale sau velare (f, ă, d); posterioare sau labiale (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articulare la vocale este greu de precizat, fiindcă, aşa cum s-a văzut, gura este mai mult sau mai puţin deschisă, aerul expirat scurgându-se liber şi nestingherit. In Z,/? II, Rostirea, p. 37, Puşcariu prezintă articularea vocalelor după cum urmează: „La rostirea lui a limba e aşezată pe maxilarul inferior în poziţia de odihnă. Limba nu atinge nicăieri maxilarul superior. Din cauza poziţiei ei în mijlocul gurii, vocala a se numeşte centrală. Pentru articularea lui e şi i limba se ridică în regiunea palatală – din care cauză aceste două vocale se numesc palatale – iar la o şi u în regiunea cerului gurii moale, din care cauză aceste vocale se numesc velare. întrucât la articularea lui o şi w au un rol hotărâtor şi buzele, aceste două vocale se mai numesc şi labiovelare1". După cum s-a văzut, locul articulării vocalelor fiind mai greu de stabilit, pentru Puşcariu o şi u sunt velare, în loc de posterioare. Vocalele anterioare (palatale) sunt de două feluri: l.fără labializare (i şi e) şi 2. cu labializ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rtură, am clasificat vocalele româneşti în: vocale închise (i, u, f); vocale medii (e, 6, o, a); vocale desch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de apertură au fost stabilite de mine pe baza modului de combinare a vocalelor în diftongi, după cum urmează: gradul l de apertură (/) gradul 2 de apertură (w) ^ închise gradul 3 de apertură (î) gradul 4 de apertură (e şi d) -\par</w:t>
        <w:tab/>
        <w:t>gradul 5 de apertură (o) l medii gradul 6 de apertură (ă) gradul 7 de apertură (a) deschisă în afara criteriilor de clasificare de mai sus, Puşcariu vorbeşte şi de altele: „Alt element important pentru distingerea vocalelor e lungimea tubului oral. Cel mai lung tub îl avem la u. Când rostim această vocală, deodată cu mişcarea rădăcinii limbii în regiunea velară, coborâm şi laringele, care e legat de baza limbii şi trebuie deci să facă o mişcare în jos împreună cu limba trasă înapoi, în acelaşi timp însă şi buzele sunt proiectate înainte, astfel că tubul oral are cea mai mare lungime posibilă, mărginit fiind înainte de buzele ţuguiate şi înapoi de coardele vocale din laringele coborât. La /', dimpotrivă, laringele se ridică deodată cu mişcarea limbii spre palatul tare, iar buzele iau poziţia orizontală şi se lipesc de dinţi. Astfel, tubul oral are cea mai mică lungime posibilă. La o lungimea tubului e mai mică decât la u, dar mai mare decât la a, iar la e lungimea e mai mare decât la /', dar nu aşa de mare ca la 7."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lourile anexate rezultă că vocalele până la gradul 4 de apertură au câte o variantă asilabicâ (/' şi j, u şi y, /şi / e şi g, o şi q), cu excepţia vocalelor cu aperturâ mai mare (o, ă şi a) care sunt numai vocale silabice, iar vocala cea mai închisă, /', are două variante asilabice: una sonoră [i] şi alta surdă f j] / [ij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LIMBII ROMÂNE LITERARE (SILABICE ŞI ASILABICE) – CLASIFI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de nv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 (pal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oare (lab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ab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bia-lizate l.ah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b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ali-z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 (şopt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LIMBII ROMANE CU GRADELE LOR DE APERTURÂ – CLASIFI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 (pal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oare (la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b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aliz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ASILABICE ALE LIMBII ROMÂNE – CLASIFI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locul de N.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w:t>
        <w:tab/>
        <w:t>ap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 (pal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 (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oare (lab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bializate l,ahial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 (şopt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calele în hiat în capitolul Ortoepici şi ortografia fondurilor lexicale vechi şi neologic (§10) am început discuţia asupra hiatului ca fenomen fonetic caracteristic cuvintelor din fondul neologic, vorbind aşadar numai despre acele hiaturi care apar în interior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ordare ar fi însă incompletă dacă n-am adăuga şi celălalt tip de hiat, anume la întâlnirea a două vocale silabice care fac parte din cuvinte diferite (la sfârşitul primului termen şi la începutul celui următor), adică hiatul în fonetică sintactică. Cele două tipuri se deosebesc în multe privinţe, după cum se va ved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irmat că hiatul apare numai în unele neologisme, m-am referit desigur numai la hiatul din interiorul cuvintelor. Celălalt, hiatul dintre două cuvinte alăturate, apare între cuvintele ambelor fonduri lexicale, cu sublinierea că acesta depinde de ritmul vorbirii: dacă vorbirea se desfăşoară într-un ritm lent, cu pauză între cuvinte, atunci se creează o situaţie de hiat între vocala silabică în care se sfârşeşte primul termen şi vocala silabică cu care începe cuvântul următor; dacă însă vorbirea se desfăşoară într-un ritm rapid, atunci acest hiat este redus prin procedee specifice, în aşa fel încât vorbirea să devină fluentă, fără pauze interverbale, grupuri de două sau mai multe cuvinte pronunţându-se împreună, ca şi când ar alcătui un singur cuvânt. Această situaţie poate apărea atât în vorbirea obişnuită, din motive psihologice, cât şi în poezie, din motive prozodice. Hiatul de acest tip poate fi evitat sau redus prin următoarele procede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ziunea, adică suprimarea sau căderea uneia dintre cele două vocale silabice, aceea care, de regulă, este cea mai închisă (cu apertură mai mică). Din 1953 încoace, fenomenul este marcat ortografic prin cratimă; înainte de reforma ortografică din 1953, el era marcat prin apostrof: m-am dus (mă am dus), s-a dus (se a dus), n-am (nu am), clasa-ntreagă (clas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primele două exemple eliziunea este obligatorie, în ultimele două ea este facultativă şi depinde de ritmul vorbirii. Cum spuneam, în poezie eliziunea facultativă depinde de diferite elemente de prozodie (măsură, ritm), aşa cum rezultă din poemul eminescian Mureşanu: „O, eu nu cer norocul, dar cer să mă înveţi Ca viaţa-mi preţ să aibă şi moartea-mi s-aib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oezii. Ediţie îngrijită de Perpessicius, Bucureşti. 1958,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le două versuri aflate în rimă să aibă câte 13 silabe şi un ritm iambic, xmjunctivul prezent are o dată formă cu hiat, în trei silabe, a doua oară formă cu liatul redus prin eliziune, în două silabe. Uniformizarea n-ar fi fost posibilă decât prin ncălcarea regulilor proz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ereza, adică fenomenul care constă în fuziunea a două vocale silabice ntr-o singură silabă, prin transformarea vocalei mai închise în element asilabic, lemiconsonantic sau semivocalic, având ca rezultat un diftong şi, mai rar, un triftong. 7enomenul este marcat ortografic prin cratimă, acum ca şi în trecut: te-ai dus (te ai fus), ne-am dus (ne am dus), ne-au văzut (n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nereza a avut ca rezultat un cuvânt compus: deasupra (scris fără cratimă), n vorbirea bbişnuită, rostirea ca şi scrierea depind de ritmul rostirii: de aceea (în ritm snt) şi de-aceea (în ritm rapid); de asemenea şi de-asemenea; de atunci ş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ările fără sinereza au o silabă în plus şi conţin hiat; cele cu sinereza au o ilabă mai puţin, iar hiatul este redus la diftong sau trif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îmbinările cu sau fără sinereza se bazează pe reguli prozodice, după cum îzultă din următoarele câteva citate din poezia lui Eminescu: „Lume ce gândea în basme şi vorbea în poezii, O! te văd, te-aud, te cuget, tânără şi dulce veste Dintr-un cer cu alte stele, cu-alte raiuri, cu alţi 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re şi madonă,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ersurile aflate în rimă să aibă câte 15 silabe şi ritm trohaic, Eminescu loseşte îmbinarea cu alte, prima oară cu hiat şi în trei silabe, a doua oară, în acelaşi;rs, cu hiatul redus prin sinereza şi în două silabe: cu-alte [kyâl-te]. Altă dată, deşi jvântul deasupra a devenit compus, prin sinereza, din raţiuni prozodice, Eminescu:sface diftongul [ga] în două elemente silabice, rezultând cuvintele iniţiale de şi;upra, pe care le scrie separat, cu blanc, şi care trebuie pronunţate cu hiatul [e-a], aşa im am arătat în lucrarea Tempoul şi silabaţia în poezia eminesciană, „Arhivele Iteniei", SN, nr. 8, 1993,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e în toţi, tot astfel precum una e în toate De asupra tuturora se ridic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 op. c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e asupra me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de-o curmă, Căci eşti iubirea mea de-ntâi Şi visul m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op. ci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rbirea obişnuită, în proză, atât Ia eliziune, cât şi la sinereza, numeroase împle se găsesc în Dicţionar de ortograme de Victor lancu şi Săluc Horvat, deja at mai sus, lucrare special destinată, aproape în exclusivitate, îmbinărilor de cuv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agerea lui e de la sfârşitul primului cuvânt şi a lui o de la începutul cuvântului următor într-un singur sunet silabic în care s-au contopit caracteristici de la ambele elemente vocalice formative, de la e păstrându-se locul de articulare şi apertura, de la o preluându-se labializarea, rezultând sunetul mixt o, labiopalatal, cu gradul de apertura 4, întocmai ca şi e, aşa cum am dezvoltat această idee în cartea Contribuţii la fonetica şi dialectologia limbii române, Craiova, Editura „Scrisul Românesc", 1986, p. 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pare şi în interiorul unor cuvinte ca vreo, aoleo, pleosc, pleoşti, leorcăi sau în cuvinte de tipul deodată, deoparte, deopotrivă, câteodată „uneori", vreodată, când acestea din urmă se pronunţă în tempo rapid, cu secvenţa literală eo rostită monosilabic, şi l-am studiat în articolul Vocala mixtă românească o în funcţie silabică şi asilabică, publicat în Hommage î lorgu Iordan î l'occasion de son quatre-vingt-dixieme anniversaire, Bucarest, 1978, p. 8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interiorul cuvântului, cât şi în fonetica sintactică (între două cuvinte) s-a susţinut că, în această situaţie, vocalele e şi o ar constitui diftongul *[e,o]. Eu am arătat şi am demonstrat cu argumente că un asemenea diftong nu există şi nu poate exista din cauza unei prea mici diferenţe de apertura între e (gradul 4 de apertura) şi o (gradul 5). (Vezi Contribuţii., p. 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etica sintactică, fenomenul apare în îmbinări de cuvinte ca următoarele, pe care le extrag din Dicţionarul de ortograme pomenit mai sus: de-o (iubeşti, nu mai sta pe gânduri), (era) de-o (şchioapăpe-atunci), de-oi (adormi), de-om (fî sănătoşi), de-or (veni), ne-o (cere), ne-om (duce), pe-o (gură de rai), peste-o (lună), poate-o (convingi), poate-oi (merge), poate-om (reuşi), poate-or (dori), te-o (fi durut), t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 etc. în toate aceste exemple pronunţarea este cu vocala mixtă labiopalatală o: [do], [doi], [no], [po], [pesto], [puâtoi],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iatul din interiorul cuvintelor, fără a avea pretenţia de a fi făcut un inventar complet al tuturor situaţiilor de hiat din limba română, am identificat 26 de hiaturi pe care le voi prezenta în cele ce urmează. Acestea se clasifică în trei categori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aturi franţuzeşti împrumutate o dată cu neologismele de origine franceză (în număr de i 0): [a-o], în cuvinte ca aorist, aortă etc.; [o-a], în exemple precum coabita, coaliţie, coarliculare, coautor etc.; [a-e], în cuvinte ca aed, aerodrom, aerogara, aeroport, maestru etc.; [e-a], în exemple precum agreabil, beatitudine, doleanţă, impermeabil, realitate etc.; [a-i], în cuvinte ca mozaic, mozaism etc.; [e-i], în exemple ca ateism, peisaj, seism etc.; [o-i], în cuvinte ca albuminoid, elipsoidal, mongoloid, spermatozoid etc.; [e-o], în exemple ca eolian, geografie, ideologie, teologie etc.; [o-e], în cuvinte precum coechipier, poem, poet, poez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o], în exemple precum coordona, coopera, noocraţie, zoologie. Caracteristica acestor hiaturi franţuzeşti este aceea că, în general, ele se menţin ca atare în limba română şi numai unele dintre ele sunt reduse sau evitate: [koaliţiiej[kualiţiie], [dole-anţă][dol§anţă]. [ge-ografUe][gografUe] etc., evident în vorbirea în manier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iaturi româneşti create prin diereza diftongilor latineşti, greceşti şi, mai ales, franţuzeşti (tot în număr de 10): [a-u], în cuvinte ca aulă, automobil, cosmonaut, hidraulic, mausoleu; [u-a], în exemple ca actualitate, dilua, situaţie; [i-a], în cuvinte ca dialect, dialog, hiat, imediat, social, superficial; [i-e], în exemple precum cantonier, casier, manieră, pietate, premieră, societate; [i-o], în cuvinte ca idiom, mediocru, serios, violent; fu-e], în exemple ca afluent, duel, duet, influenţă, siluetă; [e-u], în cuvinte ca eugenie, european, neuron, neutru, pleurezie, pseudonim, reumatism, terapeutic; [u-o], în cuvinte ca afectuos, aspectuos, impetuos, sinuos,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i], în exemple ca ambiguitate, circuit, iezuit; 10. [i-u], în cuvinte ca naţiune, pas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turile din această categorie au următoarele caracteristici: a) Sunt create pe teren românesc prin diereza diftongilor latineşti, greceşti, italieneşti şi franţuzeşti, ca urmare a ambiguităţii scrierii româneşti, constând în reprezentarea nediferenţiată a vocalelor silabice şi asilabice cu aceleaşi litere. Drept urmare, vorbitorul român, care învaţă neologismele pe cale livrescă, nu are de unde să jtie că litere ca / sau u reprezintă în aceste cuvinte sunete asilabice în limbile espective şi, fiindu-i străine, citeşte şi pronunţă neologismele literă cu literă, dând /aloare silabică fiecărei litere vocalice, ceea ce duce la desfacerea diftongului străin în louă elemente silabice, adică la situaţia de hiat. Pe de altă parte, un diftong ca *[yi], îchivalentui diftongului franţuzesc [ni], dintr-un cuvânt ca circuit [sirkni], nici n-ar utea exista în limba română, de unde rezultă că vorbitorul român nu putea rosti un tsemenea cuvânt cu diftong, situaţia fonetică obligându-l la diereza diftongului,:uvântul căpătând o silabă în plus: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iatul creat, ca orice hiat, este greu de rostit româneşte şi, în această ituaţie, limba română îl evită prin intercalarea unei semiconsoane cu rol de proteză, are, înaintea lui [i] (silabic), nu poate fi decât [i]: [cir-k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vântul franţuzesc bisilabic social [so-sjal] devine trisilabic în limba omână, prin diereza diftongului franţuzesc Da](=[ia]), căpătând forma cu hiat [so-i-al] apoi, cu proteza elementului asilabic [j], ajunge Ia forma ortoepică românească so-ci-j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hiaturi din această categorie urmează această cale, cu diereza iftongului şi apoi cu proteza elementului asilabic, cu excepţia hiatului [u-e], care imâne ca atare, nesuportând proteza unui element asilabic înaintea celui de-al doilea leme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a fdu-jel], fin-flu-ien-ţă], [si-lu-je-tă] sunt rostiri în manieră popu|ară„ (admisibile orto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observă că toate cele 10 hiaturi din această categorie au, ca unul dintre ementele silabice, sunetele vocalice / sau u. în limbile din care provine neologismul.:estea au fost elemente asilabice ale diftongilor corespunzători, care, în latină şi greaca veche erau descendenţi ([au], [eu]), în timp ce în franceză erau exclusiv ascendenţi ([wa], [mb], |ja], [je], ], [p], [j0], [ne], [w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iaturi româneşti formate din vocala silabică în care se termină rădăcina unui slogism şi vocala silabică următoare a unui afix sau morfem. Acestea sunt în număr de şase: [e-e], în cuvinte şi forme ca agreez, agreezi, creez, creezi. Acelaşi hiat există şi în cuvinte ca alee, idee, moschee etc., în care cei doi e din grafia franţuzească allee, idee, mosquee sunt citiţi ca şi cum ar fi româneşti; [e-î], în formele de gerunziu ale unor verbe ca agreând, creând; [e-â], în formele de indicativ prezent, pers. l pi. ale verbelor agreăm, creăm; [u-ă], în formele de indicativ prezent, pers. l pi. ale unor verbe ca accentuăm, continuăm, diluăm: [u-î], în formele de gerunziu ale unor verbe ca accentuând, diluând; [i-i], în cuvinte precum conştiinţă, conştiinci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aceste hiaturi sunt formate cu sunetele specific româneşti [ă] şi [î], inexistente în limba franceză, şi constituie secvenţe greu tolerabile pentru limba noastră, mai ales [e-ă] şi [e-î]. Este motivul pentru care mulţi vorbitori, uneori foarte cultivaţi, încearcă acomodarea celei de a doua vocale la prima, [ă] devenind [e] ([agreem], [kreem]), iar [î] devenind [i] ([agreind], [kreind]), evident numai în rostire, scrierea rămânând agreăm, creăm, agreând, cr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esul merge mai departe [agreem][agreiem], [kreem] [kreiem]. Aşa cum am arătat şi mai sus, consider formele [agreiem], [kreiem] etc. ca rostiri în manieră populară, inacceptabile ortoepic, care e bine să fie evitate prin folosirea manierei specifice, adică cea cultă, cu hiaturile [e-ă],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fenomenul acomodării în ceea ce priveşte locul de articulare, atunci trebuie să-l acceptăm până la capăt, în mod consecvent, şi, în acest caz, transcrieri precum krejăm, krejînd, care apar în Dicţionar ortografic al limbii române (autoare Flora Şuteu şi Elisabeta Şoşa) sunt nu numai inconsecvente, ci şi incompatibile din punct de vedere articulatorie, adică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ezentării celor 26 de hiaturi existente în limba noastră, se impun câtev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inventarului, am spus deja că nu am pretenţia de a fi dat unul complet, care să includă absolut toate hiaturile existente sau presupuse de unii lingvişti a fi având o existenţă reală. Amintesc aici presupusul hiat [u-u], din neologismele de origine latină literară, de tipul ambiguu, asiduu, continuu, ingenuu, perpetuu etc., în care norma ortoepică în toate ediţiile îndreptarului ortografic., precum şi în DOOM, indică pronunţarea m – m, în ciuda realităţii rostirii literare româneşti, în ciuda faptului că încă din 1986 (Contribuţii., p. 6l-62) am arătat că în asemenea cuvinte nu avem a face cu hiatul [u – u], ci cu diftongul descendent [uu]. în sfârşit, în ciuda faptului că însuşi redactorul responsabil al DOOM, doamna Mioara Avram, în lucrarea mai recentă Ortografie pentru toţi, Bucureşti, 1990, a revenit asupra afirmaţiilor anterioare: „Secvenţa grafică uu, care după normele în vigoare ar trebui să aibă valoarea [u-u] în cuvintele ambiguu, asiduu, continuu – şi discontinuu, încontinuu -perpetuu, reziduu, superfluu, redă de obicei pronunţarea [uu]" (p. 89). Este adevărat că i latineşte digraful uu este bisilabic în pronunţare, conţinând deci hiatul fu-u] la )rmele de masculin şi neutru, tot aşa cum digraful ua de Ia feminin conţine hiatul j-a]: ambigu-us, ambigu-um, ambigu-a. Aceasta era situaţia din latină, dar în română ierurile s-au schimbat: consoanele finale 5 şi m au 'căzut şi, prin aceasta, u final a ierdut caracterul silabic, hiatul [u-u] devenind diftongul omogen labial descendent m]. La forma de genul feminin singular, vocala latină a a devenit în română ă, care, rintr-un grad mare de apertură, nu putea deveni element asilabic, astfel că numărul labelor a rămas acelaşi: am-bi-gu-a rom.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aptarea la limba română a formelor latineşti literare a avut ca rezultat iminuarea numărului de silabe numai atunci când în ultima silabă latinească era una ntre vocalele cu cea mai mică apertură / sau u, care au putut deveni elemente iilabice [j] sau [y]: [ambigwi], [ambigui]. Când însă în ultima silabă era o vocală cu )ertură mai mare, aceasta şi-a păstrat caracterul silabic: [ambigu-ă],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atul latinesc [i-u] de la sfârşitul unor substantive comune de genul neutru ca mistitium, dubium, municipium, praemium, praesidium, principium, studium, rritorium etc. precum şi de la sfârşitul unor substantive proprii masculine, nume de;rsoane ca Antonius, Horatius, Lucretius, Ovidius, Petronius, Sallustius, Terenthis, irgilius etc. s-a adaptat la limba română prin căderea consoanelor finale m şi s ale rminaţiilor şi prin reducerea lui la diftongul [iu], rezultând neologisme latineşti erare ca [du-bju], [munici-piu], [pre-mju], [stu-dju], [terito-rju] sau antroponime «logice precum [anto-nju], [horâ-ţju], [lucre-ţiu], [ovi-diu], [vergi-lju] (cu varianta ir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normative (inclusiv DOOM-ul şi ediţia a V-a a îndreptarului) acceptă ftongul [j[u] numai în substantivele comune neutre de tipul [du-bju], [prin-ci-piu],:ii-diu], dar nu-l acceptă în cealaltă categorie, aceea a antroponimelor, care, după exa „Nume greco-latine care se scriu (şi) conform adaptării tradiţionale" din 96M, p. 679-687, s-ar pronunţa cu hiatul [i-u], în varianta adaptată tradiţional, arâ-ţi-u], fli-vi-u], [ovi-di-u], [tibe-ri-u], [vergi-li-u] (cu varianta [virgi-li-u]). Am mnalat această greşeală şi am combătut-o încă din 1986, în cartea citată, 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unde scriam: „Pronunţarea generală cu cele două vocale finale într-o singură aba este perfect normală şi îndreptăţită, din moment ce formele respective ale numelor nt considerate ca fiind adaptate la sistemul fonetic românesc. Alta este situaţia melor latineşti neadaptate, terminate în s, la care indicaţia de silabaţie de mai sus este r-adevăr valabilă: Horati-us, Livi-us, Vergi-li-us etc. într-o nouă ediţie a. DOOM-ului, sastă indicaţie va trebui revizuită şi reformuiată în sensul celor de mai sus. Deci ra-/w, dar Horaţi-us, Li-viu, dar Livi-us, Tibe-riu, dar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diţie a îndreptarului. (a V-a), Bucureşti, 1995, menţine greşeala semnaiată capitolul final, intitulat Nume greco-latine care se scriu conform adaptării Adiţionale (p. 267-272), unde nume ca Antoniu, Lucreţiu, OvidĂu, Properţiu, llustiu, Terenţiu, Vergiliu ar avea câte patru silabe, adică ar trebui rostite cu hiatul J]: Lu-cre-(i-u, O-vi-di-u etc., în loc de trei silabe, cum spune toată lumea şi cum e corect: Lu-cre-ţiu, O-vi-d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neologisme ca toast, toasta, de origine engleză, nu există hiatul [o-a], care e o simplă aparenţă provocată de scriere. In realitate, cât timp informaţia ortoepică precizează Ia subst. toast (l sil), iar la verbul toasta (pron. toas-) (ÎOOP-5), avem a face cu diftongul [ya] în formele adaptate româneşti pronunţate [tuast], ftuas-tâ]. în această privinţă norma a oscilat, în sensul că îndreptarele mai vechi indicau „toast (2 sil.), toasta, pron. to-as-" (ÎOOP-3). Drept urmare, rostirea a oscilat între hiatul [o-a] şi, cum digraful oa reprezintă de obicei diftongul [ya], şi hiatul [u-a]: [tu-âst], [tu-as-tâ]. Acestea sunt, deocamdată, rostiri în manieră populară, în raport cu cele în manieră cultă [tyast], [tuas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tre cuvintele cu hiatul [o-a] este încadrat greşit neologismul toaletă, la care lucrările normative (DOOM, ÎOOP-5) indică silabaţia to-aCuvântul în discuţie face parte, după origine, dintr-o categorie franţuzească mai largă, care cuprinde neologisme precum coafa, coafor, coafeză, coafură, culoar, lavoar, patinoar etc., ale căror scriere cu oi (coiffer, coiffeur, couloir, lavoir, patinoir, toilette, trottoire) şi rostire cu [wa] ([kwafe], [kulwar], [lavwarj, [patinwar], [twalst], [trotwar])sunt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n limba franceză n-a fost păstrată şi în limba română decât în ceea ce priveşte scrierea, adică ortografierea lor cu digraful oa. Dar de aici încep dificultăţile, fiindcă digraful oa, ca un caz tipic de ambiguitate, poate reprezenta în scris fie diftongul [ya] ([kyafâ], [kulyâr], [lavyâr], [patinyâr], [tualetă], [trotyârj), având drept model pronunţarea franţuzească, fie hiatul [o-a], inexistent în cuvintele franţuzeşti respective. Ambiguitatea a funcţionat nu numai pentru vorbitorii obişnuiţi, dar chiar pentru autorii lucrărilor normative, care au dat digrafului oa valoarea diftongului [ya] în coafa [kyafâ], [kyafeză], culoar [kuluâr], lavoar [lavyâr], patinuoar [patinyâr], la acestea adăugâdu-se şi cuvântul trotuar [trotyâr], în care însă diftongul [ya] este transcris prin digraful ua, pronunţat de unii şi cu hiatul [u-a], în timp ce în cuvântul toaletă digrafului oa i-au dat valoarea hiatului fo-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normei s-a manifestat şi în ceea ce priveşte familia cuvântului coafa: coafor, coafeză, coaf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a III-a a îndreptarului (Bucureşti, 1971) se indica pronunţarea co-aîn timp ce ultimele lucrări normative (DOOM, ÎOOP-5) recomandă rostirea coa- (cu diftongul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normei reflectă (sau provoacă) cele două tipuri de rostire: cu hiatul [o-a] ([ko-afâ]) sau cu diftongul [ua] ([kya-fâ]), ortografic c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ipuri de pronunţare există realmente în rostirea românească: a. [ko-afâ], [ko-afor], [to-aletă] (cu hiatul [o-a]) şi [trotu-âr] (cu hiatul [u-a]) şi b. [kyafâ], [kyafor], [tualetă], [kuluâr], [lavuâr], [patinyâr] (cu diftongul [ya]). Primul tip, cu hiat, reprezintă rostirea în manieră populară, care, pornind de la necunoaşterea etimoanelor, se bazează pe forma scrisă (coafa, coafeză, toaletă), citită cu disocierea digrafului oa (o-a), sau pe pronunţarea cu diereza diftongului [ya] (u-a) ca în cuvântul [trotu-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foarte interesantă chestiune de percepere a digrafului oa: pornind de la forma scrisă, acesta se disociază în hiatul [o-a] ([ko-afor], [to-aletă], în timp ce, pornind de la forma rostită, cu diftongul [ua], acesta se disociază în hiatul [u-a] ([trotu-âr]). Fenomenul disocierii digrafului sau diftongului este perfect normal şi funcţionează ca o regulă care însă nu se extinde întotdeauna la toate cuvintele din i n categoria în discuţie. Totuşi, unii vorbitori extind disocierea şi la alte cuvinte (cu-afâ, culu-âr, lavu-âr), aşa cum a constatat şi Al. Graur în studiul Notes sur Ies diphtongues en roumain, publicat în Bulletin linguistique, III, 1935, p. 46: „. mais Ies personnes qui ont essaye de preserver la diphtongue l'ont prononce en deux syllabes: contu-ar, culu-ar (couloir), trotu-ar (trottoir), benu-ar (baig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diftongul [ya] ([kyafâ], [kulyâr], [lavyâr], [patinuâr], [tyaletă], [trotyâr]) corespunde pronunţării în maniera specifică, recte în manieră cultă, care ţine seama de pronunţarea franţuzească a etimoanelor, cu diftongul [wa]: [kulwar]. [lavwar], [patinuwar], [twal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atul hiat [o-aj, existent în limba franceză, preluat şi în limba română, din cuvinte precum coabita, coagula, coaliţie, coautor, reprezintă pronunţarea în manieră cultă a neologismelor în discuţie. Digraful oa este şi aici interpretat în două felur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atul fo-a]. fie ca diftongul fua] ([kyagulâ], [kyaliţij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ce diereza diftongului, se ajunge la hiatul [u-a]: [ku-agulâ], [kuiliţie], apoi, cu proteza unui element asilabic, la [ku-yagulâ], [ku-yaiiţiie]. Atât Jiftongul [ya], cât şi hiatul rezultat din el prin diereza reprezintă pronunţări în manieră jopulară, inacceptabile orto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uvinte ca ocean, teatru nu mai există astăzi hiatul [e-a], care a existat în recut. în a doua jumătate a sec. al XlX-lea, de pildă, formele cu hiat încă mai existau, n paralel cu cele cu o silabă mai puţin (o-cean focân], tea-tru (tfâtruj. fiindcă ele ipar, amândouă, în poezia lui Eminescu. Formele în trei silabe (o-ce-an, te-a-tru) sunt nai vechi şi reprezintă pronunţarea etimologică originară (grecească, latinească, ranţuzească), cu care au intrat aceste neologisme în limba română şi pe care îminescu a folosit-o alături de cea mai nouă, bisilabicâ, în funcţie de necesităţile rozodice (măsură, ritm,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pe larg la acest fenomen în lucrarea,. Tehnica exterioară"* în Poezia n Eminescu (II), publicată în Revista noastră de la Focşani, serie nouă, nr. 149-51/1989 (oct.-dec.), p. 2937-2938 şi în lucrarea Cuvinte cu dublă silabaţie (l), ublicată în revista Ramuri, nr. 10, oct, 1990. Voi reveni cu amănunte şi cu citate în 28-Silabafia proz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atul [e-o] există şi trebuie rostit în cuvinte ca geografie, geologie, geometrie jmpuse cu elementul prim de compunere savantă geo-„pământ", ideologie, compus j elementul /V/«;-„idee", teologie, compus cu elementul ^«-„Dumnezeu", inclusiv în itroponime ca Teodor, Teodorescu, în care se manifestă tendinţa reducerii numărului: silabe prin contragerea celor două vocale silabice e şi o într-una singură, vocala ixtă labiopalatală o ([idologije], ftologiiej, ftodor], [todoresku]. Acelaşi fenomen se Irece şi în cuvinte în care hiatul [e-o] este precedat de africata prepalatală [g], cu ecizarea că, în această situaţie, fosta vocală silabică e nu se mai contrage cu o mător, ci este absorbită şi inclusă în consoana precedentă [g], iar cititorul are ipresia că litera e este ajutătoare ca în numele George, Georgescu: ge-ografie ografîje], ge-ologie [gologijje] etc. Pronunţările cu reducerea numărului de silabe arţin manierei populare şi trebuie evitate. Formele cu hiat fge-ograflie], [te-6dor], -odorescu] caracterizează ortoep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iatul [o-o] din neologisme precum coopera, coordona, zoologie tinde să fie eliminat prin reducerea unuia dintre cei doi o: copera, cordona, zologie (în pronunţarea specific populară sau în cea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neologisme ca alcool, alcoolism, în ciuda tuturor prescripţiilor din lucrările normative, la care se asociază şi Al. Graur (Capcanele limbii române, Bucureşti, 1976, §88, p. 38 şi Dicţionar al greşelilor de limbă, Bucureşti, 1982, s.v.), nu există hiatul [o-o]. Există numai digraful o-o. pe care îl conţin şi etimoanele franţuzeşti şi neologismele româneşti, dar pronunţarea este cu un singur o, atât în franţuzeşte, cât şi în româneşte. Rostirea franţuzească, reală şi ideală, este [alkol], [alkolik], [alkolism], aşa cum rezultă din Dictionnaire de la prononciation franc^aise dans son usage reel al lui Andre Martinet şi Henriette Walter, Paris, 1973. s.v. din Le petit Robert l (Dictionnaire alphahetique et analogique de la langtiefran^aise), Paris. 1992, s.v. şi din recentul Le Maxidico. Maxi dictionnaire, Edition de la Connaissance, 1998, s.v., (cf. Pierre Fouche, Trăite de prononciation franc^aise, Paris, 1969, p. 36: „On ne prononce qu'un o dans alc(o)ol [.], mais deux o partout ailleurs: alcoolic/ne, alcoolisme [.].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nonciation de alcoolique, alcoolisme avec un seu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refois familiere ou populaire, est devenue elle aussi cor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este şi în pronunţarea românească neafectată şi neinfluenţată de scriere, aşa cum am constatat în repetat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iatul [a-u] din neologisme ca aulă, auspiciu, auster, auto, auxiliar, cosmonaut, hidraulic, mausoleu, pauză, precaut, precauţie etc., a luat naştere prin diereza diftongului latinesc şi grecesc [ay], care, desfacându-se în două silabe, a urmat regula aceluiaşi diftong din cuvintele latineşti moştenite, precum audio, aurum, devenite a-ud [a-yud], a-ur [â-yur], cu diftongul omogen labial ascendent [uu] în cea de a doua silabă, indiferent pe care dintre cele două silabe cade accentul. Hiatul [a-u] este aşadar evitat prin prote/a apendicelui asilabic [u]: î-yulă], [â-yutoj, [kosmona-yut], hidra-yu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ementul silabic al diftongului [ay]. grecesc şi latinesc, vocala [a] era de regulă accentuată în greacă şi în latină, evident când situaţia fonetică o îngăduia: trauma, aula, păusa, precâutus. în româneşte însă, prin diereza diftongului, accentul poate sta pe oricare dintre cele două vocale silabice: [â-yulă |, [â-yuto], [pâ-yuză], pe de o parte, şi [kosmona-yut]. [hidra-yulik] etc. pe de altă parte. După cum se vede. lucrările noastre normative au admis accentul şi pe u. Clasiciştii, însă. folosesc accentul originar, pe a, şi când acceptă diereza diftongului (|â-yuto[). şi. evident, atunci când n-o acceptă ([ây-to], [kosmonâytj, [hidrâylik], [prekâyt], [prekâyţ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mai sus. diereza diftongului latinesc şi grecesc [ay] are caracter de regulă şi nu poate fi negată, iar pronunţarea cu diftong este hiperliterară. Corect este cum pronunţă toată lumea şi cum cere norma românească: [â-yuto]. [kosmona-yut]. [hidra-yulik], [preka-yuţii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orma este inconsecventă şi oscilează: DOOM-ul conservă diftongul [au] în [mausoleu], în timp ce ÎOOP-5 (ultima ediţie) admite diereza diftongului în acelaşi cuvânt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miţând diereza în aula, ampiciu, auster, auto, auxiliar, cosmonaut, hidraulic, mausoleu, precaut etc., norma n-o acceptă în cuvinte ca augmenta, augur, inaugura, traumă, traumatism, traumatiza, în care menţine diftongul latinesc şi grecesc [ay]: [aug-mentâj, [ay-gur], [in-ay-gură], [tray-mă] etc. Originar, atât cuvintele cu diereza diftongului, cât şi cele cu diftongul păstrat formau o singură categorie, cu diftongul [au], în procesul de adaptare la limba română a acestor neologisme, diftongul [au] suferă fenomenul fonetic de disociere în tot mai multe cuvinte, iar în final, probabil, în toate. Deocamdată, în condiţiile normei actuale, pronunţarea cu diereza a cuvintelor din ultima subcategorie reprezintă o manieră populară de rostire: [a-yugmentâ], [a-uugur], [trâ-uumâ]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iatul [u-a], din cuvinte ca accentua, dilua, actual, intelectual, mortuar, sanctuar, actualitate, imuabil, situaţie etc., s-a format pe teren românesc prin diereza diftongilor franţuzeşti [ms] şi [na], prin caracterul regulat, legic al transformării, dar şi sub influenţa hiatului latinesc corespunzător din cuvinte ca mortua, mortualia, mutuarius, sanctuari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ele de tipul celor de mai sus se pot pronunţa şi se pronunţă de obicei cu hiatul [u-a], dar se rostesc tot aşa de bine şi cu proteza unui element asilabic, care este fie apendicele [|], cerut de cea de a doua vocală a hiatului ([akcentu|â], [dilujâ] etc., fie semiconsoana [y], cerută pe prima vocală a hiatului ([akcentuuâ], [aktuyâl], fsituyâţ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pronunţare cu diftongul [ua] în locul hiatului: [aktyâl], [intelektyâl], [sanctyâr], [sityâţiie] etc. în această situaţie, caracterizată prin maniera populară de pronunţare, nu este vorba de menţinerea diftongilor franţuzeşti [ne] sau [na], ci de fenomenul sinerezei hiatului românesc [u-a], care este ulterior dierezei diftongilor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a hiatul [u-a], se încadrează şi secvenţele de obicei latineşti qu, gu urmate de a, în care hiatul [u-a] este admis în mod excepţional, în cuvinte ca ecuator, ecuaţie, în timp ce, de regulă, sunetul u îşi păstrează caracterul asilabic. constituind diftong cu a următor: cuantă [kyantă], cuantifica, cuantum [kyântum], cuartet [kuartet], cuarţ [kuarţ], cuaternar [kyaternâr], guanâco [guanako], guanidfliă, guarani, guard [gyard], guaşă [gu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câtorva observaţii asupra anumitor hiaturi, sintetizând rezultatele obţinute, mă opresc la o problemă cu caracter general, aceea a dependenţei timbrului elementului asilabic intercalat între cele două vocale silabice ale hiatului. M-am ocupat de această chestiune în lucrarea intituiată Probleme de ortoepie în viitorul DOOM, publicată în revista Limba română nr. 2/1978, p. 200-201, intervenind atunci în controversa dintre cercetătorii bucureşteni Emanuel Vasiliu şi Andrei Avram în legătură cu factorii care determină localizarea elementului asilabic intercalat, dacă acesta este condiţionat de natura vocalei silabice precedente sau de cea a vocalei silabice următoare, în cartea Fonologia limbii române, Bucureşti, 1965, p. 98, acad. Emanuel Vasiliu consideră că „natura fonetică a acestui apendice, în speţă localizarea lui, este determinată fie de natura vocalei precedente, fie de natura vocalei următoare". Acestei afirmaţii, cercetătorul bucureştean dr. doc. Andrei Avram (Interpretarea fonologieă a semivocalelor iniţiale de silabă în limba română, în SCL nr. 5/196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us aserţiunea că „. factorul hotărâtor este, întotdeauna, vocala care urmează după semivocală. Timbrul elementului semivocalic precedat şi urmat de vocală nu este determinat niciodată de timbrul voca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cele două puncte de vedere, arătam că într-adevăr cazul cel mai frecvent este ca timbrul elementului asilabic intercalat să depindă de locul de articulare al vocalei următoare, fiecare dintre cele trei semiconsoane fricative ([j], |j], fu]) constituindu-se ca apendice asilabic pentru seria sa de localizare, dar există şi situaţii când timbrul elementului asilabic intercalat depinde de vocala precedentă, chiar dacă fenomenul apare ca urmare a acomodării vocalice progresive a apendicelui asilabic „normal" [J] la vocala precedentă, acesta devenind fie Q] (soci-îal][soci-ial]), fie [u] ([situ-îa][situ-ua], fie [g] (agre-îa][ag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concluzia, pe care o menţin şi astăzi: „Din exemplele de mai sus rezultă că, dacă vocalele anterioare şi posterioare au ca apendice asilabic pe [j] şi, respectiv, [u], apendicele fiind determinat de propria lor localizare, în schimb, vocalele centrale, în special [a], pot avea ca apendice asilabic atât semiconsoana velară Q], depinzând de propria lor localizare, cât şi celelalte semiconsoane, [j] şi [u], ba chiar şi semivocală [g], depinzând de locul de articulare al vocalei din silaba precedentă",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în limba română, numai apendicele asilabic [f], caracteristic seriei vocalice velare, suferă fenomenul acomodării la vocala precedentă, nu şi celelalte apendice asilabice, [j] şi [u], aşa cum se întâmplă în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de exemplu, atât în norma ortoepică, cât şi în uzul real, apendicele asilabic „normal" [y] al vocalei silabice următoare [o] se acomodează la [i] silabic precedent, când este precedat, la rândul său, de un grup consonantic din care cea de a doua consoană este r sau /, acolo unde, în româneşte, chiar în aceste condiţii fonetice, apare apendicele asilabic „normal" [y]. Aşa, de pildă, în Le petit Robert găsim pronunţări ca [bibli-JDtek], [patri-jot] etc., ca indicaţii ortoepice, iar în Dictionnaire de la prononciation francaise dans son usage reel, al lui Andre Martinet şi Henriette Walter, găsim rostiri ca [bibli-JDtsk], [bri-jo], [kabri-jols], [fabli-jo] etc., cuvinte care în limba română se pronunţă cu apendicele asilabic „normal" fu] ([bibliyotekă], [bri-yo], [kabri-yoletă]) şi, evident, fără apendice, cu hiat ([bibli-otecă], [bri^o], [k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u acomodarea apendicelui asilabic „normal" [y] la [i] silabic precedent şi-au făcut apariţia şi în limba română, într-un cuvânt ca radio, pronunţat de unii [râ-di-jo] iar romanistul suedez Alf Lombard, La prononciation du roumain (Extras), Uppsala, 1936, p. 59, atestă o asemenea pronunţare, pe care a înregistrat-o acum peste o jumătate de secol (1934) de la informatorul său A. P. din Bucureşti:Jon vauijon ou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întregului material de mai sus, clasificarea hiaturilor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dependenţa elementului asilabic faţă de una dintre cele două voc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caracterul evi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l, dependenţa elementului asilabic intercalat faţă de prima sau a doua vocală asilabică, împarte hiaturile în cele două categorii posibile: hiaturi în care elementul asilabic intercalat depinde de timbrul celei de a doua vocale şi hiaturi în care elementul asilabic depinde de prima vocală, cea din silaba preced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aturile din prima categorie, cu elementul asilabic depinzând de timbrul celei de a doua vocale, sunt cele mai numeroase şi au drept caracteristici faptul ca elementele asilabice sunt întotdeauna semiconsonantice (fi], [l], [y]) şi îndeplinesc funcţia de apendice asilabic, după cum urmează: a) Dacă vocala a doua silabică este palatală |ij. apendicele asilabic este iemiconsoana fricativă palatală [jj. care formează cu [i) silabic următor diftongul omogen palatal ascendent fii], indiferent de timbrul vocalei precedente: [konşti-iinţă], pe-iisajl. [cirku-iit], fcelulo-jid], moza-j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latală. fe], face excepţie, în sensul că nu determină intercalarea lui [j] lecât dacă prima vocală a hiatului este fi]: [kasi-ierj, [mani-ieră]. în toate celelalte;azuri. când deci primul element al hiatului este altă vocală decât [ij silabic, [ej irmător rămâne ca atare, nepermiţând intercalarea semiconsoanei [j], în acest caz ealizându-se hiaturile fu-e] (finflu-en-ţă], fsilu-etă]), fe-e] ([kre-e/|. [ide-e]), [o-e] [ko-eKipuer], [po-etj), fa-e] (fa-ed], fma-est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pronunţate şi cu evitarea hiatului, cu intercalarea apendicelui J, de tipul fkre-iez], [silu-ietă] etc., dar, cum am mai spus-o, aceasta reprezintă ian icra populară de pronunţare, inadmisibilă orto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cea de a doua vocală a hiatului este o velară, atunci apendicele este îmiconsoana fj]: [agre-jind], [kre-|ăm], fkre-îa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cepţie, când prima vocală a hiatului este fu], atunci elementul asilabic tercalat depinde de [u] precedent şi nu poate fi altul decât semiconsoana [y]: [akcen-yînd], fdilu-yăm], [sit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vocala a doua a hiatului este o labială, apendicele asilabic este miconsoana [uj: fe-yuropganj, fko-y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aici că prezenţa apendicelui asilabic nu are caracter iiigatoriu, în cele mai multe cazuri putându-se realiza hiaturi veritabile, adică vocală abică plus vocală silabică: fagre-înd], [kre-ăm], frekre-aj, [dilu-a], [e-u-rope,anj, ordo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aturile din această categorie, cu elementul asilabic intercalat depinzând de ima vocală, sunt puţine, în număr de cinci: a) fi-0)a]: fdi-(i)alog). fhi-(j)at]; A) [u-(y)î]: [akcentu-(y)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y)ăj: [dilu-(u)ăm], [situ-(y)ăm]; fu-(y)a]: fdilu-(y)a], [situ-(y)aţi'ie]; ţe-(e)a]: [agre-(e)a], [k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pă caracterul evitabilităţii, există tot două categorii de h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aturi evitabile ortoepic, dintre care unele cu caracte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konşti-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e] ([^i-i^'J' [mani-ieră]), -[i-ia](fdi-ialog],fhi-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pe-jisaj], fse-iism]), [u-iij ([cirku-irt]), [o-ii] (celulo-iid]), [a-ii] ([moza-jikl), iar altele, cele mai multe, au caracter facultativ, cum s-a văzut şi mai sus: [kre-ea] şi [kre-a]. 2. Hiaturi inevitabile ortoepic, pronunţându-se ca atare, cu vocală silabică plus vocală silabică. Acestea sunt cele patru deja pomenite, cu [el în silaba următoare, care nu permite intercalarea apendicelui asilabic: [u-e]: [influ-enţăj, [silu-etăj; – [e-e]: [kre-ez], [ide-e]; [o-e]: [po-et]; [a-e]: [a-ed], [ma-estru], [a-erodrom], f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acestor patru hiaturi, prin intercalarea apendicelui asilabic / ducând la pronunţări, în manieră populară, precum [a-ied], [a-ie-ro-drom], [kre-iez], [in-tlu-ien-ţă], [majes-tru], [po-iem], [si-hi-jetâ] etc. este inadmisibilă ortoepic, chiar dacă, după cum crede domnul Theodor Hristea despre unele dintre ele, în Cuvântul introductiv la cartea Limba română. Teste rezolvate, texte de analizat şi un glosar de neologisme, Editura Petrion, Bucureşti. 1998, p. 17. aşa „pronunţă, neîndoielnic, întreaga suflare românească". Presupusa pronunţare a întregii suflări româneşti este, în fapt, foarte îndoielnică, teoretic imposibilă şi neeufonică. Pe de aha parte, avem în vedere aici pronunţarea cultivată, literară a acestor neologisme pe care, neîndoielnic, „întreaga suflare românească"' nu le pronunţă în nici un feL pentru că nu le cunoaşte şi nu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ftongii şi scrierea lor (cu tabloul diftong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a două timbre vocalice poate să se găsească în două situaţii diferite: cu ambele elemente silabice, făcând parte, evident, din silabe diferite şi constituind ceea ce am numit hiatul şi cu un element silabic şi celălalt asilabic, în interiorul aceleiaşi silabe, constituind ceea ce numim dift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atul este, cum s-a văzut un fenomen nou, împrumutat o dată cu elementele lexicale neologice, intrate în limba română în ultimele doua secole, diftongul este, dimpotrivă, un fenomen foarte vechi, caracteristic sistemului fonetic românesc, existent în ambele fonduri lexicale, mai frecvent în fond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ul caracterizează atât de mult sistemul vocalic românesc încât, aşa cum arăta Sextil Puşcariu (LR, II, Rostirea, Bucureşti, 1959, p. 50), în limba română sunt posibile propoziţii întregi formate numai din elemente vocalice, silabice şi asilabice. fără nici o consoană propriuzisă: afj o fiu (j)eu. Este motivul pentru care diftongii româneşti, spre deosebire de hiaturi, au fost studiaţi în toate amănuntele, bibliografia în materie fiind foarte bogată. (Vezi notele de la studiul dedicat diftongilor în cartea mea Contribuţii la fonetica şi dialectologia limbii române, Editura Scrisul Românesc, Craiova, 1986, p. 99-l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în discuţie se intitulează Diftongii româneşti-clasificare, descriere şi ocupă un paţiu larg din carte (p. 9-l09). El dezvoltă două lucră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ii româneşti-clasificare, publicată în revista Limba română nr. 5/1977, 481 -494 (partea I) şi nr. 6/1977, p. 599-606 (partea a I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mixtă românească o în funcţie silahică şi asilabică, publicată în Hommage a irgu Iordan î I'occasion de son quatre-vingt-dixieme anniversaire, Bucureşti, 1987, p. 83-91, i care am expus teoria diftongului românesc, aducând contribuţii în acest domeniu al foneticii mbii române, prezentând un tablou al tuturor secvenţelor diftongoide posibile, din care se staşează secvenţele care se realizează ca diftongi. Am prezentat atunci şi tabloul cu gradele de jertură şi de localizare ale vocalelor fundamentale româneşti (cele şapte cunoscute, la care eu n adăugat încă una. vocala mixtă, anterioară cu labializ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ormulele matematice ale combinărilor şi aranjamentelor, am stabilit astfel că;istă 52 de diftongi virtuali, 52 de secvenţe bivocalice silabice posibile, din care rostirea mânească realizează numai 30. astfel că limba noastră posedă 30 de diftongi, ceea ce-i Miferă o fizionomie fonetică aparte. Teoretic, pentru ca o secvenţă bivocalică să se realizeze i diftong, am stabilit că între cele două elemente ale diftongului este necesară o diferenţă de iertură de cel puţin trei grade în seria vocalelor medii şi deschise şi de un grad sau chiar mai iţin în seria vocale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reguli am negat existenţa presupuşilor diftongi *[eo] şi *[oa], care nu jeplinesc condiţia unei diferenţe minime de apertură. Am considerat şi susţin şi astăzi că eo nstituie un digraf, nu un diftong, că acest digraf reprezintă sunetul mixt [6] în funcţie silabică. i cuvinte ca [vro] (ortografiat vreo), [loYkăji] (ortografiat leorcăî) etc. şi în funcţie asilabică, diftongul [oa], în cuvinte ca [loân ă] (ortografiat leoarcă) sau [ploâpă] (ortografiat pleoapă), unde rezultă că nu există un triftong *[eoa], că trigraful eoa constituie reprezentarea (în is) a diftongului [ga]. Tot astfel şi în cazul lui oa, digraful acesta reprezentând (grafic) tongul [ua]. Sunetul vocalic [o] are o apertură prea mare (gradul 5X ca să poată îndeplini icţie asilabică. Diferenţa de apertură între o şi a este de numai două grade, insuficientă, cum jneam, în seriile de vocale medii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am adus tot felul de argumente, pe lângă cel obiectiv, acustico-iculataric, al diferenţei insuficiente de apertură: observaţiile unor cunoscuţi lingvişti ca lorgu Iordan, Alexandru Rosetti, Octave ndris, Andrei Avram, Lidia Sfârlea etc., care au remarcat că aşa-zisul diftong *[oa] se teste de fapt [ua]; transcrierea diftongului în discuţie cu [ua] în atlasele lingvistice, atât în cazul rostirii e (a scriitorilor Brătescu-Voineşti, Sadoveanu şi Agârbiceanu), cât şi în cazul rostirii lulare; înseşi rezultatele experienţelor făcute în Laboratorul de fonetică experimentală din:ureşti: nu toate experienţele efectuate confirmă existenţa lui o, ca element asilabic Cuvinte ca toacă, noastră, coasă, poată (experienţele numărul 13, 18, 2, 3 şi 6. crise în Recherches sur Ies diphtongues roumaines publiee par A. Rosetti,:arest-Copenhague, 1959, p. 39-40; 35-36). în cazul celorlalte experienţe, sunetul o re ca element asilabic printr-un viciu de metodă, ca urmare a folosirii în aceste -etări a unor informatori vizibili influenţaţi de scri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nu pot îndeplini funcţie asilabică nici celelalte două vocale care au apertură şi mai mare, ă şi a. Acestea îndeplinesc numai funcţie 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element asilabic în diftongii şi triftongii româneşti nu-l pot îndeplini decât vocalele cu apertură mai mică, de la gradul l până la gradul 4 inclusiv, adică primele cinci vocale mai închise: /, u, î, e şi 6. Toate acestea pot îndeplini şi funcţie 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iftongii, între altele şi după natura fonetică a elementului asilabic, am adus contribuţii la precizarea terminologiei, fluctuante până atunci, stabilind că cele cinci vocale cu funcţie asilabică se clasifică în două categorii distincte, în ceea ce priveşte unele caracteristici acustico-articulatorice şi funcţionale, ca apertură, durata, prezenţa sau absenţa zgomotului de fricţiune: primele trei, [j], fu] şi [j], constituie categoria semiconsoanelor, care au apertură mai mică, durata mai mare şi care se rostesc cu zgomot de fricţiune, celelalte două, [e] şi [g], cu apertură mai mare, durata mai mică şi rostire fără zgomot de fricţiune, constituie categoria semivo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ea elementelor alcătuitoare, am reţinut clasificarea deja făcută în diftongi ascendenţi şi diftongi descendenţi, arătând că în domeniul limbii române se realizează 16 diftongi ascendenţi şi 14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de articulare, am clasificai diftongii în două categorii: diftongi cu ambele elemente din aceeaşi serie de articulare, pe care i-am numit omogeni şi diftongi în care cele două elemente componente au locuri de articulare diferite, pe care i-am numit eterogeni sau mi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ii omogeni, în număr de 11, se clasifică în pălălăii, velciri şi labiali, iar diftongii eterogeni se clasifică în palatovelari, palatolabiali, labiovelari şi palato-labiov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rtură, cei 30 de diftongi sunt împărţiţi în omogeni, cu ambele elemente în aceeaşi serie de apertură, în număr de 11, şi eterogeni, în care cele două elemente fac parte din serii diferite de apertură, în număr d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ocului de articulare şi mai ales pe baza aperturii celor două elemente ale diftongului, am analizat toate cele 52 de secvenţe bivocalice posibile, arătând din ce cauză unele se realizează, în timp ce altele nu se pot realiza ca dift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ificarea diftongilor am adăugat descrierea lor, în 1986, în cartea citată Contribuţii., p. 36-l09. Am făcut astfel descrierea amănunţită a tuturor celor 30 de diftongi, prezentaţi după semiconsoana sau semivocala cu care se formează, indiferent dacă sunt ascendenţi sau descendenţi: cei 13 diftongi cu semiconsoana [i], cei 12 diftongi cu semiconsoana [u], cei 3 cu semiconsoana [î], diftongul [ga], cu semivocala [g] şi diftongul [oa], cu semivoca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diftongilor româneşti, am disociat totdeauna două planuri distincte, rostirea şi scrierea, întemeindu-mi întreaga lucrare pe concepţia saussuriană conform căreia „ce qui fixe la prononciation d'un moţ, ce n'est pas son orthographe, c'est son histoire" („ceea ce fixează pronunţarea unui cuvânt nu este ortografia, ci istoria sa"). Pe baza acestei concepţii, punctul de plecare a fost întotdeauna modalitatea reală a rostirii româneşti literare şi populare, şi nu scrierea, care reprezintă pronunţarea mai mult sau mai puţin fidelă, în ceea ce priveşte scrierea diftongilor şi a triftongilor, am reluat propunerea lui Al. Graur de a nota elementul asilabic [j], aşa-zisul / (scurt), propunere pe care am extins-o asupra tuturor celorlalte sunete care îndeplinesc rolul de ement asilabic în diftongi şi triftongi: [j], [y], [g] şi [q]. Am propus astfel fie soluţia îrmanâ de a nota toate elementele asilabice cu semnul semicercului plasat dedesubtul erei, soluţie adoptată şi în lingvistica românească, în sistemul de transcriere fonetică ilosit în atlasele lingvistice româneşti, fie aceeaşi soluţie de origine germană pentru mivocalele [g] şi [q], iar pentru semiconsoanele [j] şi [y], soluţia de origine franceză folosirii lui' pentru [j] şi a lui w pentr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ezultatul ar fi nu complicarea, cum s-ar putea crede la prima dere, ci simplificarea ortografiei româneşti, posibilitatea ei de a fi mai apropiată de ştire şi de a evita mai multe dintre inconsecvenţele semnalate. Propunerea aceasta a st formuiată în lucrarea Despre scrierea diftongilor limbii române, publicată în talele Universităţii din Craiova, seria Ştiinţe filologice, 1982, p. 2l-28, retipărită în l. Contribuţii., p. 109-l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Z C v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2 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2 li o – n z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S rn i;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cn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r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î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r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Ł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3S – r *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 5.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 "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fi?5 8S 2 Bî l' l P 03 fţ' – " Ł5 1., Irî"^ 3 "P ŞST r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il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sceni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 n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 p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iftongii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ftongul este o secvenţă de două elemente vocalice diferite ca apertură şi renunţate în aceeaşi silabă, triftongul înseamnă trei elemente vocalice care se rostesc i aceeaşi silabă. Fiind vorba de una şi aceeaşi silabă, orice succesiune de două sau trei lemente vocalice conţine o singură vocală silabică, cealaltă sau celelalte fiind bligatoriu elemente asilabice. Am arătat mai sus că elementele asilabice, ca parte omponentă a diftongului sunt fie semiconsoanele [j], [J] sau [u], fie vocalele [g] sau j]. Cu excepţia lui OG şi [o], celelalte trei sunt componente şi ale triftongului, alături e vocala 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combinare în cadrul triftongului sunt, desigur, mai multe decât în adrul diftongului, dar realizările lor concrete sun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riftongii sunt mai puţini decât difto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astfel triftongi cu ambele elemente asilabice constituite din aniconsoane şi triftongi cu semivocala [g] şi semiconsoana [j] sau [u]. Din prima itegorie fac parte triftongii: [iii], din cuvinte şi forme ca (eu mă) sfiii [sti-jii], (eu) pustiii [pusti-iii], forme î persoana I sg. a perfectului simplu de la verbele de conjugarea a IV-a cu rădăcina în ] (a se sfii, a pustii) şi din îmbinări ca i-i (drag) [iii], propriii-i (copii) [propri-iii] etc.; [iei], din cuvinte şi forme ca iei [iei], pers. a Il-a sg., indicativ prezent, de la t. a lua, miei [mjei], pluralul subst. miel, ei [iei], pronumele personal de pers. a IlI-a ural; [iaj], din cuvinte şi forme ca ştiai [şti-iai], suiai [su-iai]. de pers. a Il-a sg. a iperfectului indicativului şi din îmbinări ca ea-i (vede) Qai]; [ieu], din pronumele personal de pers. I sg., scris eu; fiou], din cuvântul maiou [maiou]; [iau], din cuvinte şi forme ca iau de pers. I sg., indicativ prezent de la verbul lua, ştiau [şti-Jau], trăiau [tră-jau], forme de imperfect indicativ, pers. a Hl-a plural; [uoj], din forma rostită cu apendice asilabic a cuvântului o/, pluralul de la iie\par</w:t>
        <w:tab/>
        <w:t>[uui], din forma rostită cu apendice asilabic a cuvintelor (iui [ţi-uuj], piui i-uuj], pers. I sg., indicativ prezent de la verbele a ţiui [ţi-uu-ii], a piui [pi-yu-ji]; [uou], din forma rostită cu apendice asilabic a subs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ai], din substantive feminine ca leoaica [le-yâjkă], rusoaică [rusuâiică], "coaică [turkyâ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aL din cuvinte ca aripioară [aripiyâră], creioane [kre-iyâne], Ioana lâna]. Din categoria triftongilor cu semivocala [e] şi o semiconsoana fac parte trifto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aiL din cuvinte ca cereai [cergâi], vedeai [vedgâi], forme verbale de perfect, pers. a Il-a singul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u], din cuvinte ca cereau [cergău], vedeau [vedşây], forme verbale de imperfect, persoana a IlI-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m şi la diftongi, vocala o neputând îndeplini funcţie asilabică, nu există triftongi cu vocala aceasta ca element asilabic. Nu există triftongi ca *[oai] sau [joa] din cuvinte ca leoaică sau creioane, în care există triftongii [uaj] şi [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xistă un triftong *feoa] în cuvinte ca leoarcă [Iţjârkă] şi pleoapă [ploapă], ci diftongul [§a], aşa cum am demonstrat în lucrările mele, demonstraţie pe care nu e cazul s-o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triftongii pot fi împărţiţi tot în două categorii: triftongi cu structura element asilabic plus element asilabic plus elementul silabic a, categorie constituită numai din triftongul [iya] şi triftongi cu structura element asilabic plus element silabic plus element asilabic, categorie din care fac parte toţi ceilalţi triftongi prezenta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iatul şi diftongul, triftongul este un fenomen al limbii vorbite, nu al celei scrise. Criteriul de identificare a celor trei fenomene fonetice este aşadar sunetul şi nu litera. Acest principiu este uneori ignorat, aşa cum se întâmplă frecvent în recenta carte, intituiată Gramatica instrumentală. Orto. silabă, silabaţie, despărţire în silabe, triftong, hiat (Bucureşti, 1995) a lui Şt. M. llinca. Greşelile sunt atât de numeroase, încât nu pot fi în nici un caz prezentate şi chiar selecţia este dificilă. Astfel, la p. 159-l64, unde este alcătuit chiar un mic dicţionar de cuvinte conţinând triftongi, se exemplifică prin cuvinte şi forme ca: tăceai, vegheai, vegheau, ceai, cioară, ghioagă, ochioasă, picioare, şchioapă, ulicioară. Este ştiut că în astfel de cuvinte literele e şi / nu au corespondent în rostire, că aceasta sunt litere ajutătoare, care se scriu, conform principiului silabic, pentru a da valoare de africată prepalatală sau de oclusivă palatală literei sau liter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exemplu ca ceai nu se pronunţă un sunet? cuvântul fiind alcătuit din sunetele [cai], cu diftongul [ai] şi nu cu trif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şchioapă nu se pronunţă nici un sunet /, nici un sunet /, acestea fiind numai litere ajutătoare, menite să reprezinte, împreună cu litera precedentă c, consoana oclusivă palatală [k], cuvântul transcriindu-se fonetic [şicuâpă], cu diftongul [ya], nu cu presupusul triftong *[ioa], cum cred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cul dicţionar al cuvintelor cu triftongi devine un „dicţionar al greşelilor". Sunt acolo şi alte greşeli, dar nu merită să fie luate în discuţie chiar dacă, aşa cum spune autorul, „lucrarea este avizată de Comisia de limbă şi literatură română din Minister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ea elementelor alcătuitoare şi după apertură, dat fiind faptul că triftongii conţin trei elemente, unul singur dintre ei [iya] este ascendent, cu gradele de apertură l, 2, 7. Toţi ceilalţi, 12 la număr, sunt ascendent – descendenţi, cu creşterea aperturii în partea iniţială, ca la diftongii ascendenţi, cu descreşterea aperturii în partea finală, ca la diftongii descendenţi. De altfel, toţi aceşti 11 triftongi pot fi asimilaţi cu diftongii ascendenţi în ceea ce priveşte structura iniţială (primele două elemente) şi cu diftongii descendenţi în ceea ce priveşte structura lor finală (ultimele două elemente). Elementul lor silabic, care ocupă locul al doilea, de la mijloc, face parte din ambele structuri. Cu privire la acesta, constatăm că el este reprezentat prin vocale [i], [e], [o] şi [a]. Nu îndeplinesc funcţie de element silabic în triftongi vocalele [u], [îj, [6] şi [ă]. Elementul asilabic al triftongilor este reprezentat prin trei din cele cinci timbre vocalice care au funcţie asilabică în diftongi: [j], [u]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timbrele /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bsenţei unor vocale atât dintre elementele asilabice, cât şi dintre cele silabice este dată de diferenţa de apertură şi de incompatibilităţi articulatorice, aşa cum am arătat în studiile despre dift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nus adiun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itulat astfel acest studiu pentru a numi un fenomen fonetic, de care nu s-a ocupat nimeni până acum, care aparţine exclusiv limbii vorbite de orice nivel, literar sau popular, cultivat sau necultivat din limba comună sau din dialecte şi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 care vreau să-l prezint ţine de ritmul vorbirii diverşilor indivizi, de tempoul diferit de la un vorbitor la altul, de viteza, mai mică sau mai mare, cu care se pronunţă cuvintele, de fluenţa vorbirii, de debitul verbal al fiecărui subiect vorbitor, în funcţie de factorii enumeraţi mai sus, exprimarea noastră orală este mai mult sau mai puţin eufonică sau cacofonică, în sensul cel mai larg al cuvântului. S-a vorbit până acum şi eu însumi am scris despre tempoul rostirii sunetelor şi silabelor în cadrul cuvântului, în vorbirea obişnuită, dar mai ales în poezie (vezi articolul intitulat Tempoul şi silabaţia în poezia eminesciană, apărut în Arhivele Olteniei, serie nouă, nr. 8, 1993, p. 14l-l51). însuşi DOOM-ul admite existenţa unor variante literare libere diferenţiate prin pronunţarea în tempo obişnuit sau în tempo lent, de tipul omografelor deodată (pronunţat [do-da-tă] sau [de-uo-dâ-tă]), deoparte (pronunţat [do-pâr-te] sau [de-uo-pâr-te]), vreodată (pronunţat [vro-da-tă] sau [vre-uo-dâ-tă]) etc., în care pronunţarea în tempo lent se caracterizează printr-o silabă în plus faţă de rostirea în tempo obişnuit s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capitol nu e vorba însă de pronunţarea în tempo obişnuit sau în tempo lent a unui cuvânt sau a altuia, ci de rostirea propoziţiilor şi a frazelor, adică de tempoul sau ritmul vorbirii în general. Şi din acest punct de vedere sau mai ales din acest punct de vedere, există ritmuri diferite, după cum indivizii vorbitori sunt diferiţi: unii vorbesc repede, fiind guralivi sau logoreici sau locvace, având un mare debit verbal, alţii, dimpotrivă, vorbesc în tempo lent, cu frecvente pauze, mai scurte sau mai lungi, cu o exprimare orală caracterizată prin lentitudine, cu fluiditate verbală redusă, între aceste două limite există un tempo obişnuit, nici prea repede, nici prea lent, cu un ritm fluent, armonios, ceea ce am putea numi euritmie verbală. Subliniez că toate cele trei tipuri de ritmuri verbale sunt „normale" şi caracterizează subiecte vorbitoare „normale", fără nici o însuşire patologică. Există, desigur, şi extreme patologice, caracterizate prin vorbire defectuoasă, disarmonică, dar acestea nu fac obiectul observ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cele trei tipuri diferite de vorbire caracterizează indivizi diferiţi, acestea pot să apară succesiv, în funcţie de situaţie, şi la acelaşi individ, care poate să-şi încetinească sau să-şi accelereze ritmul vorbirii, după cum starea lui sufletească este determinată de linişte, tristeţe, mâhnire sau, dimpotrivă, de mânie, furie or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ritm al vorbirii mai sunt determinate de diferitele caracteristici naţionale sau regionale ale vorbitorilor. Astfel, în cartea sa Stilistica limbii române, ediţie definitivă, Bucureşti, 1975, lorgu Iordan, regretatul meu profesor de la Universitatea din Bucureşti, aprecia că „românii au un tempo mai de degrabă accelerat şi merg, deci, cu popoarele mediteraneene, care sunt, în majoritate, romanice, ca şi ei", /p. 72), iar în plan regional considera că „noi, românii, ne deosebim după provincii: muntenii vorbesc, în general, mai repede decât moldovenii. Cât despre ardeleni, ei se separă în două grupe: cei din sud, care merg lingvistic cu muntenii, se alătură acestora şi sub raportul vitezei în vorbire, după cum ceilalţi, a căror limbă reprezintă variante ale dialectului moldovenesc, seamănă în această privinţă cu moldoven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rtea lui lorgu Iordan două capitole foarte importante din punctul de vedere care ne interesează aici: capitolul III, Apariţii şi lungiri de sunete şi capitolul V, Accelerarea şi încetinire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având în vedere profilul cărţii, faptele de limbă prezentate sunt alese pe criteriul stilistic al afectivităţii şi, în acelaşi timp sunt culese din texte scrise, caracteristici care le fac inutilizabile pentru un fenomen al limbii vorbite. Autorul face însă o precizare importantă pentru sursa materialului prezentat: „Trebuie să previn pe cititori că aprecierile şi explicaţiile mele se întemeiază pe simpla observare, sper destul de atentă, a vorbirii mele proprii şi, mai ales, a altora. Limba scrisă m-a ajutat prea puţin în această întreprindere, grea şi delicată. Căci scriitorii noştri nu acordă atenţia cuvenită acestor detalii, care, în fond, reprezintă adevărata mişcare, adică viaţă, a dialogului şi chiar a povestirii propriu-zise, directe",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le de mai sus, citez, după lorgu Iordan, câteva exemple de lungire a consoanelor: ppăcătosid! mmizerabileî, nnebunilor! ccanalie! ddobitociil'., tticăloaso! ssecătură! llichea! mmarş! ddrepţi'., ppas alergător! (la început de cuvânt) şi iddiotul! imbbecilii! vorrrba! affară! (în interiorul cuvântului) (p. 50-51). Exemple de lungire a vocalelor: încetiişor! biniiişor! rnâăă duc! s-auuu dus! ce faceee?! buună treaba! gaaata! aşaa? ajutoor.', săruţi1, (p. 5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omeniul afectivităţii şi al stilisticii, fiindcă nu formează obiectul propriu-zis al acestui studiu, revin la vorbirea obişnuită, neutră, obiectivă, care, fără participarea afectului, din cauze pe care le voi discuta mai departe, se caracterizează şi ea prin apariţii şi lungiri de sunete, dar mai ales prin adaosuri de sunete vocalice, menite, în general, să umple un gol creat în lanţul verbal, fără intenţie. Este vorba de pauze sau de întreruperi ale fluxului verbal, care apar în vorbirea în tempo lent şi pe care vorbitorul simte nevoia să le umple cu sunete vocalice adăugate. Sunetul adăugat „sonus adiunctus" este vocala velară; sau, mai rar, tot o vocală velar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sonus vicarius, Sextil Puşcariu (LR, II, Rostirea, p. 129) vorbeşte de două fenome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un român nu-şi aminteşte un cuvânt sau trebuie să oprească fluxul vorbirii, el umple pauza cu un ă sau / prelungit. Acest sonus vicarius se aude mai ales la copiii de şcoală când nu-şi ştiu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un ă sau un; întrebuinţăm atunci când despărţim în mod intenţionat un grup de consonante, care, rostite coarticulat, ar putea da prilej de neînţelegeri. Am îrâtat în LR, I, §38. (continuă Puşcariu] că rostirea optsprezece în loc de optsprezece;vită naşterea unui / din combinaţia / +.s, făcând ca elementele opt şi spre să fie destul ie net delimitate [. J. Un astfel de ă sau / a putut fi întrebuinţat deci ca element despărţitor de consonante, nu numai spre a evita echivocul produs de coarticulaţie, ci;i spre a înlesni rostirea unor grupuri consonantice greu de coarticulat.". Subliniez;ă, din aceleaşi motive, ardelenii adaugă pe u (optuxprezece), în loc de /, iar astăzi şi-a acut apariţia rostirea bucureşteană optisprezece, cu / ca „element despărţitor". Ortoepic, nici una din cele trei vocale despărţitoare nu poate fi admisă, fiind ireferabilă căderea lui /: op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mă priveşte, eu mă opresc la accepţiunea din citatul nr. l şi la intagma terminologică sonus adiunctus. fiindcă nu avem a face cu un sunet înlocuitor vicarius", ci cu un sunet adăugat „adiun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pauzele apărute în exprimarea orală a vorbitorilor cărora ie ste caracteristic ritmul lent al vorbirii, cu fluiditate verbală redusă, care. întârziind ăsirea cuvântului următor, umplu golul creat cu un sunet adăugat în continuarea cuântului precedent, din cauza prejudecăţii proprii că vorbirea trebuie să fie un flux ontiiuiu şi neîntrerupt. Exprimarea orală are naturalmente această calitate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nuu la indivizii logoreici, dar nu e nici o nenorocire dacă alţii sunt mai lenţi din fire, lai taciturni, aşa cum îmi povestea mie regretatul scriitor I. D. Sârbu că er? profesorul iu Lucian Blaga. Se ştie că profunzimea ideilor nu constă în viteza cu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e. Aceasta nu înseamnă că e frumos şi acceptabil să îâim. adică să abuzăm de dosirea acelui sonus adiunctus care este î. Dacă temperamental nu facem parte dintre goreici şi nu avem un debit prea mare în vorbire, ceea ce duce inevitabil la apariţia juzelor, atunci acestea sunt preferabile îăitului şi nu trebuie evitate cu orice preţ, adică i preţul introducerii acestui sonus adiunctus. mai ales de timbru v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ajuns la problema tipurilor de sunete adă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sunete adăugate la începutul cuvântului următor, totdeauna de timbru;lar în limba română şi independente de sunetul cu care începe cuvântul următor şi nete adăugate la sfârşitul cuvântului, în continuarea lui, dependente de sunetul final deci de timbre diferite. In ceea ce priveşte prima situaţie, indiferent de sunetul iniţial cuvântului următor, sunetul adăugat e întotdeauna de timbru velar, î sau; când em nevoie de un răstimp pentru găsirea cuvântului următor: ^înduplecată de [îîî] -găciunile împărătesei [îîî] – îngenuncheate, [îîî] – pleoapele icoanei reci se [îîî] -ieziră şi o lacrimă [îîî] curse din ochiul cel negru al mamei lui [îîî] – Dumnezeu", lihai Eminescu, Proză literară, Timişoara, 1987,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tuaţie, cu sonus adiunctus în continuarea cuvântului precedent, e mai inplicată, fiindcă sunetul adăugat, depinde de natura sunetului final la care se ata-iză. In acest caz. sonus adiunctus poate fi de timbre diferite, adică din aceeaşi serie articulare cu sunetul precedent, în prelungirea lui, după cum urmează: a) vocala silabică /, când urmează după africatele prepalatale c, g, după nativele prepalatale s, j, după oclusivele postpalatale k, g şi după vocala / (silabică şi lab[că):fac-iii,fug-iii, cocoş-iii, coj-iii, si-iii, apoi-iii,fraţi-iii, vezi-iii; vocala silabică u, când urmează după w silabic sau asilabic: cu-uuu, stau-uuu; vocala silabică e, când urmează după e silabic: de-eee, pe-eee; vocala silabică î, când urmează după consoane de timbru velar şi după vocala silabică î: Jacut-iîi, plop-îîî, coborî-îîi; vocala J, când urmează după ă: afarâ-ăă, uşoară-ăă; vocala a, când urmează după a: buza-aa, împărăteas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situaţie, cu sonus adiunctus în continuarea cuvântului precedent cuprinde şi cazurile în care vocala adăugată nu depinde de locul de articulare al sunetului final la care se ataşează, fiind mereu aceeaşi, f, chiar dacă urmează după vocale anterioare sau posterioare ori după consoane din seria palatală. Această vecinătate insuportabilă face parte din categoria incompatibilităţilor articulatorice, adică a articulaţiilor disarmonice, neeufonice de tipul: şi-îîî, deci-îîî, ochii-îîî, aproape-îîî, de-îîî, cu-ln, fără-îu, gata-î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a este tipul cel mai frecvent, care se aude chiar la radio şi la televiziune şi mai ales în vorbirea parlam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ificare, am ales un scurt text din povestea lui Mihai Eminescu, Făt-Frumos-din-Lacrimă, din volumul de Proză literară (ediţie îngrijită, tabel cronologic, note, referinţe critice şi bibliografie selectivă de I. Cheie-Pantea, Editura „Facla", Timişoara, 1987, p. 15), citit într-un tempo obişnuit, caracterizat, pe cât posibil, prin euritmie şi eufonie: „Scuiată din patul ei, ea se aruncă pe treptele de piatră a unei boite în zid. în care veghea, deasupra unei candele fumegânde, icoana îmbrăcată în argint a maicei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tă de rugăciunile împărătesei îngenuncheate, pleoapele icoanei reci se u-meziră şi o lacrimă curse din ochiul cel negru al mamei lui Dumnezeu, împărăteasa se ridică în toată măreaţa ei statură, atinse cu buza ei seacă lacrima cea rece şi o supse în adâncul sufletului său. Din momentul acela ea purcese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 continuare trei variante de „citire" a acestui fragment, de fapt trei variante de rostire, fiindcă basmele se spuneau, se povesteau, nu se citea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 cu sonus adiunctus la începutul cuvântului următor: „Scuiată din [îîî]- patul ei, ea se [îîî]- aruncă pe treptele de [îîî]- piatră a unei boite în zid. în care [îîî]- veghea, deasupra unei candele [îîî]- fumegânde, icoana îmbrăcată în [îîî]- argint a maicei durerilor, înduplecată de [îîî]- rugăciunile împărătesei [îîî]- îngenuncheate, pleoapele icoanei reci se [îîî]- umeziră şi o lacrimă [îîî]- curse din ochiul cel negru al [îîî]- mamei lui Dumnezeu, împărăteasa se ridică în toată [îîî]- măreaţa ei statură, atinse cu buza ei seacă [îîî]- lacrima cea rece şi o supse [îîî]- în adâncul sufletului său. Din [îîî] – momentul acela ea purcese [îîî]-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a. cu sonus adiunctus în continuarea cuvântului precedent şi depinzând de natura sunetului final la care se ataşează: „Scuiată din patu'-[uuu] ei. ea se aruncă pe-[eee] treptele de piatră a unei boite în zid, în care veghea-[aaa], deasupra unei candele fumegânde-[eee], icoana îmbrăcată în argint a maicei-[iii] durerilor, înduplecată de rugăciunile împărătesei-[iii] îngenuncheate, pleoapele icoanei reci-[iii] se umeziră şi-[iii] o lacrimă curse din ochiu'-[uuu] cel negru al mamei lui Dumnezeu, împărăteasa se ridică-[ăăă] în toată măreaţa ei statură, atinse cu buza ei seacă lacrima cea-[aaa] rece şi o supse în adâncu"-[uuu] sufletului său. Din momentu'-[uuu] acela ea purcese-[eee]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II-a, cu sonus adiunctus în continuarea cuvântului precedent, fără să depindă de natura sunetului final la care se ataşează: „Scuiată din patul ei-fîîî], ea se aruncă pe-[îîî] treptele de piatră a unei boite în zid-[îîî], în care veghea, deasupra unei candele-[îîîj fumegânde, icoana îmbrăcată-[îfi] în argint a maicei durerilor, înduplecată de-[îîî] rugăciunile împărătesei îngenuncheate, pleoapele icoanei reci-[îîî] se umeziră şi-fîîî] o lacrimă curse din ochiu'-[îîî] cel negru al mamei lui-[îîî] Dumnezeu, împărăteasa se ridică-[îîî] în toată măreaţa sa statură, atinse cu-[îîî] buza ei seacă lacrima cea rece şi-fîîî] o supse în adâncu'-[îîî] sufletului său. Din momentu'-[îîî] acela ea purcese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ista şi există, desigur, şi o variantă combinată, în care cele trei tipuri soexistă la acelaşi vorbitor, spre exemplu cu sonus adiunctus de timbru velar (â şi, mai îles, /") atât la începutul cuvântului următor, cât şi în continuarea cuvântului precedent, le tipul [îîî]-şi-fîîî], [îîî]-apoi-[îîîj sau [îîî]-şi-[iii], [îîî]-apoi-[i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unt altceva decât exemple de vorbire neîngrijită, care ar putea 1 evitată prin eliminarea sunetelor vocalice adăugate între cuvintele propriu-zise, pur;i simplu prin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centul în limba română A. Accentul în vorbi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ccent are o accepţiune fonetică, însemnând intonaţia specială, mai itensă, mai apăsată, a unei silabe dintr-un cuvânt sau a unui cuvânt în frază şi o xepţiune grafică, desemnând semnul grafic pus deasupra unei litere vocalice silabice onunţate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mnul grafic, acesta este fie o linioară, sub formă de accent;cuţit, pusă deasupra literei vocalice silabice accentuate şi folosită în lingvistică (în crări având acest caracter, precum cele de fonetică, îndreptarele şi dicţionarele tografice, ortoepice etc.), în transcrierea fonetică românească (atlase lingvistice, te dialectale etc.), în exemple ca [akcent], [aripă], fie o linioară pusă înaintea silabei centuate, folosită în transcrierea fonetică internaţională, într-un exemplu ca m'baj], fie, în sfârşit, un punct pus dedesubtul literei vocalice silabice accentuate, tem folosit în DOOM, în exemple [aripă], [aripă], [barem], [bare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onetic, silabele accentuate în pronunţare poartă trei feluri de ac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ntul de intensitate (numit şi dinamic sau fonetic), care produce icularea mai energică a unei silabe în cadr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ntul de intonaţie (sau muzical sau tonic), care produce accentuarea unui /ânt în propoziţie sau frază. Referindu-se la acest tip de accent, Sextil Puşcariu;ază un exemplu cules din revista Epoca: „De la un ministru cerem puţină minte, în tact şi puţină inteligenţă'. Autorul arată că în textul de mai sus trebuie entuate cuvintele minte, tact şi inteligenţa, fiindcă, dacă am accentua adjectivele in, puţină, atunci sensul s-ar schimba radical, rezultând o frază plină de umor Puşcariu, Cercetări şi studii, Bucureşti, 1974,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entul metric (numit şi ictus). care determină accentuarea silabelor în cţie de metrul utilizat de poeţi, adică gruparea silabelor în pes-uri (sau picioare rice) conţinând o silabă accentuată şi una sau mai multe silabe neaccentuate, care formează o unitate ritmică, iar aceasta, prin repetare, creează cadenţa atât de caracteristică poez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obişnuită cel mai important este accentul de intensitate pentru că el apare în orice cuvânt care are două sau mai mult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accentului fonetic (de intensitate) ca şi ale celui grafic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ccent orice cuvânt care are două sau mai multe silabe. Cuvintele monosilabice sunt ne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netele silabei numai vocalele pot fi accentuate, nu şi con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ilaba accentuată conţine un diftong sau un triftong, atunci accentul ide pe vocala silabică, nu pe cele a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lui în cuvânt, accentul de intensitate este de tr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nt fix (pe aceeaşi silabă în toate cuvintele): pe ultima silabă, ca în franceză; pe penultima silabă, ca în limba polonă; pe prima silabă, ca în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liber, adică pe oricare dintre silabele unui cuvânt ca, în limba română, unde el poate să stea pe oricare dintre cele 6 silabe socotite de la sfârşit: cercetător, cuminecătură, încalecă, doisprezece, veveriţelor, şâptesprezecelea. (Sextil Puşcariu, Limba română, voi. II, Rostirea,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mobil (sau şovăitor), în exemple ca apendice / apendice, splendid / splendid, în care prima formă accentuală reprezintă accentuarea latinească, iar cealaltă, cea franţuzească, sau în perechi cunoscute şi sub numele de dublete accentuate diferenţiate în două tipuri: perechi în care diferenţa de accent este dată de diferenţa de sens (acele / jcele, câmpii /câmpii, comedie / comedie, companie / companie, copii / copii, mobilă / mobilă etc.): perechi în care diferenţa de accent este independentă de sens, dubletele ivând. aşadar, acelaşi sens şi fiind folosite în vorbirea obişnuită de către vorbitori diferiţi, în funcţie de preferinţă sau de diferenţieri socioculturale şi regionale (acolo / 'jcolo, antic / antic, aripă / aripă, bolnav / bolnav, duşman / duşman, mijloc / mijloc, vstrov / ostrov, satiră / satiră, vultur / vult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cum vom vedea în paragraful următor, dubletele accentuate au o altă lo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intensitate stă de obicei pe una dintre cele trei silabe ale cuvântului. Din acest punct de vedere se vorbeşte de: rostirea oxitonă (cu accentul pe ultima silabă): abajur, abator, abdomen, absol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paroxitonă (cu accentul pe penultima silabă): abajururi, abatoare, abdomene, absolute, ală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proparoxitonă (cu accentul pe antepenultima silabă): abatere, aidoma, alăturea, ameninţă, apropie, mângâie, murmură, trag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obilitatea accentului, Puşcariu apreciază că aceasta,.a avut ca urmare o şovăire mare în accentuarea cuvintelor din diferite regiuni şi chiar din graiul literar (bolnav / bolnav, duşman /duşman, vultur / vultur, aripă/aripă, arşiţă / arşiţă etc.), mai ales în neologisme, dintre care unele păstrează accentul latin (academie, m victimă), altele îl împrumută pe cel franţuzesc (academie, victimă), iar altele nu-l au pe nici unul (sincer, specimen)" (Consideraţiuni asupra sistemului fonetic şi fonologie al limbii române, în Dacoromân ia, VII, 193l-l933, Bucureşti, 1934,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u Iordan arată că există şi dublete accentuale explicabile prin apartenenţa /orbitorilor la diferite regiuni dialectale: „în alte cazuri locul accentului diferă după jrovincii. Moldovenii spun bolnav (tot aşa gângav, mârşav etc.), Ştefan etc., muntenii nsă bolnav, Ştefan etc." (Limba română actuală. O gramatică a „greşelilor", ediţia i II-a, Bucureşti, 1947,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iferenţe de accentuare explicabile prin apartenenţa vorbitorilor la diferite:ategorii sociale, mai bine zis culturale, de fapt socioculturale. Astfel, accentuări de ipul avarie, penurie, butelie, suburbie etc., în unele dintre aceste cuvinte chiar majoritare, sunt neetimologice şi populare, în timp, ce accentuările avarie, penurie, utelie. suburbie, etimologice şi conforme cu norma ortoepică, sunt caracteristice amenilor cultivaţi, care îşi controlează exprimarea, nu numai pe cea scrisă, dar şi pe e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preciere nu decurge automat că accentuările din prima categorie ar fi eapărat greşite. Cu excepţia rostirii paroxitone butelie (în loc de butelie), celelalte ant acceptabile, nu numai fiindcă sunt foarte frecvente, chiar în rândul oamenilor altivaţi, ci şi pentru că oscilaţia apare şi în lucrările normative şi de specialitate, stfel, accentuarea suburbie, respinsă de Al. Graur în al său Dicţionar al greşelilor de mbă din 1982, a fost acceptată, în acelaşi an, în DOOM, ca prima formă a celor două iriante literare libere, cea de a doua fiind suburbie. Tot astfel, în timp ce îndre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grafic., ediţia a III-a, Bucureşti, 1971, recomanda forma accentuală penurie, OOM-ul indică pronunţarea paroxitonă penurie. Şi aşa mai departe. Dată fiind eastă oscilaţie, ca şi existenţa dubletului în vorbirea cultivată actuală, precum şi istenţa aceluiaşi dublet în limba ceva mai veche, de după 1932, despre care ne formează Sextil Puşcariu în articolul Rostiri şi forme şovăitoare, republicat în ilumul Cercetări şi studii, Editura Minerva, Bucureşti, 1974, p. 407, unde se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şi P. Grimm pronunţau penurie, iar loan Alexandru Brătescu-Voineşti, ihail Sadoveanu şi I. A. Rădulescu-Pogoneanu pronunţau penurie, consid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recenta ediţie a V-a (Bucureşti, 1995) a îndreptarului. ar fi trebuit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te pe amândouă, ca variante literare libere (penurie şi penurie), aşa cum au făcut suburbie şi suburbie. O asemenea soluţie, care ar fi trebuit extinsă la multe alte biete accentuale. permite vorbitorului să opteze pentru una dintre cele două nunţări, în funcţie de formaţia sa, în funcţie de analiza lingvistică pe care o face, înd sentimentul că nu greşeşte nici într-un caz, nici în celălalt. Astfel, vorbitorul cu maţie clasicistă va prefera să folosească accentuarea pe antepenultima silabă, urbie, după modelul latin al lui suburbium, între altele şi pentru că face analogia cu ie, provenit din urbe, prin diereză, care a devenit derivat cu prefixul subTot fel, vorbitorul de formaţie modernă va prefera rostirea paroxitonă suburbie, pentru aceasta se încadrează în tendinţa limbii române actuale de accentuare progresivă a logismelor de acest tip, mai spre sfârşitul cuvântului, aşa cum se apreciază şi în itolul despre accent din ÎOOP-5, p. 23-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ele accentuale nediferenţiate semantic sunt mai multe în limba noastră şi dintre acestea norma ortoepică a admis o bună parte ca variante literare libere: aripă şi aripă, facsimil şi facsimil, intim şi intim, mijloc şi mijloc, satiră şi satiră, superfluu şi superfluu, tempoul şi tempoul, vermut şi vermut etc. au rămas însă atâtea altele care n-au fost încă acceptate de normă, dar care îşi aşteaptă rândul să fie admise, pentru că ele sunt frecvente în vorbirea cultivată, uneori chiar majoritare, cum e cazul rostirii paroxitone antic, care în nici un caz nu poate fi considerată ca „greşeală" de pronunţare, cum au crezut unii lingvişti şi printre aceştia chiar Al. Graur în Dicţionar al greşelilor de limbă, Bucureşti, 1982, s.v. In această situaţie se află şi dublete ca avarie şi avarie, caracter şi caracter, ostrov şi ostrov, penurie şi penurie, preambul şi preambul, regizor şi regizor, revizor şi revizor, simbol şi simbol, splendid şi splendid, tranzistor şi tranzis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nalizat mai sus accentul în cuvinte comune (substantive, adjective, verbe etc.), urmează acum câteva observaţii despre mobilitatea accentului în num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această chestiune în capitolul Câteva observaţii asupra DOOMdin cartea Contribuţii., p. 129-l47, în care am arătat că în anexele sale de la sfârşitul volumului (p. 669-687), DOOM-ul admite variante accentuale la nume de localităţi ca Budapesta / Budapesta, Copenhaga / Copenhaga, Leningrad / Leningrad, Lugoj / Lugoj, Mediaş / Mediaş, Monaco l Monaco, în timp ce la altele, tot cu două accentuări, indică numai una: Dobrogea, Govora. Teleorman. Comentând această soluţie, am citat lucrarea lui Al. Graur, Dicţionar al greşelilor de limbă, unde se neagă accentuările de mai sus, indicându-se accentul pe prima silabă în Dobrogea şi Govora şi pe ultima silabă în al treilea, Teleorman. în susţinerea accentuării propuse de Al Graur, am ales şi pronunţarea proparoxitonă a localnicilor şi a tuturor locuitorilor din zonă în toponimul Go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greu de ales una dintre cele două accentuări existente, DOOM-ul le-ar fi putut accepta pe amândouă, în variaţie liberă: Dobrogea / Dobrogea, Govora / Govora, Teleorman / Teleorman. Ultimul dintre acestea pune şi probleme de silabaţie: în patru sau în trei silabe? (Te-le-or-man sau Te-leor-mă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oxitonă, locală şi populară, este trisilabică, în timp ce rostirea în patru silabe, cu accentul pe prima este influenţată de grafie, reprezentând oralizarea forme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numelui localităţii Lugoj, DOOM-ul n-a admis varianta accentuală locală, care în toponimie are o importanţă majoră, nici în toponimele bănăţene Anina şi Moldova (Veche şi Nouă), pe care nici măcar nu le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cţionanil ortografic. admite dublete accentuale şi la unele prenume româneşti, precum Miron / Miron, Rozălia / Rozalia, Ştefan / Ştefan. Admiţând varianta paroxitonă moldovenească Ştefan, ar fi poate acceptabilă şi accentuarea Bogdan, în variaţie liberă cu Bogdan, în sfârşit, pe lângă pronunţarea paroxitonă Sofia, Teodosia, ar putea fi admise şi formele proparoxitone Sofia şi Teo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accentuale există şi în numele greco-latine, cărora DOOM-ul le consacră o anexă separată (p. 678-687). Aceste variante au la bază distincţia care s-a produs între forma originară (neadaptată) şi forma românească adaptată, în exemple ca: Amphilochus /Amfîloh, Anaxagoras / Anaxâgora, Aristophanes / Aristofân, Aristoteles / Aristotel, Heracles / Hercule, Hippocrates / Hipocrâte, Sophocles / Sqfocle. Themistocles / Temistoc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greceşti de mai sus se adaugă şi câteva latineşti care pun probleme de accentuare în pronunţarea românească, după cum forma este neadaptată sau adaptată. Astfel, un nume precum Claudius, în această formă latinească, se pronunţă cu diftongul latinesc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ra accentuat evident, pe vocala silabică a (Clâu-di-us)- în forma românească adaptată, jiftongul au a suferit fenomenul dierezei, desfăcându-se în două silabe, a-u. cu schimbarea iccentului de pe u pe u (Cla-ii-diu). tot în trei silabe, dar cu sunetele distribuite altfel, cu liftongul [ju] în ultima silabă. Indicaţia de silabaţie Cla-u-di-u din DOOM (p. 681), ca şi din OOP-5 (p. 268). unde se precizează în paranteză cifra 4 pentru numărul silabelor, este în nod cert, eronată. Eroarea aceasta cred că aparţine clasiciştilor în general, pentru că o făcea i Al. Graur, care. în plus, pretindea şi pronunţarea diftongului latinesc [au) atât în limba omână, cât şi în italiană: „Deci se pot pronunţa diftongii şi mai ales nu e nevoie să deplasăm ccentul pe partea a doua a lor. Atunci de ce au/im tot mai des Cla-iiili-u în loc deClâu-di-u chiar numele italieneşti se rostesc aşa, greşit, de exemplu Clau-dia Cardinale).?* „Capcanele" limbii române. Bucureşti, 1976. p. 33). Este limpede că viziunea aceasta, lasicistă, aplică limbii române şi, cum se vede, şi italianei regulile limb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e schimbă şi în numele reginei Cartaginei, în cele două variante ale sale. k/o şi DiJona, dar faptul se petrecea şi în limba latină, unde substantivul, fiind de eclinarea a IlI-a imparisilabicâ (Dido,-onis), schimba accentul când creştea numărul ilabelor. Aceeaşi este situaţia şi în dubletul accentuai Juno / Ju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accentuare pun şi unele cuvinte comune latineşti folosite ca nume de istituţii şi întreprinderi. Este o modă căreia nu-i putem reproşa nimic, cu condiţia ca arbitorii să pronunţe latineşte aceste cuvinte şi nu româneşte. Aşa, de pil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a" al unui magazin cu articole pentru femei este pronunţat de unii vorbitori mina, în loc de femina. Numele „Sanitas" al unui magazin cu articole pentru stalaţii sanitare este rostit uneori sanitas sau sanitâs, în loc de sanit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nitas", pe care-I poartă o librărie sau o editură, este uneori accentuat humanhas m humanitâs, în loc de humânitas. Numele „Luxor", pe care-l poartă un magazin cu ticole „de lux' este pronunţat oxiton, hixor, în loc de luxor (cu accentul pe penultima labă, ca în limba latină, fiind cuvânt latinesc). Nu mai pun la socoteală faptul că rmenul luxor nici măcar nu e bine ales. fiindcă reprezintă forma de indicativ prezent rs. l sg. a verbului deponent luxor, -ari, care însemnă „a trăi în desfrânare" (v.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u. Dicţionar latin-român, Bucureşti, 1983, s.v.). Mai potriviţi cu ideea de „lux"' ar fost poate termenii Iwcus sau luxuria, dacă ţinem cu tot dinadinsul să botezăm iga/inele cu num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termenul color inexistent în DEX. inserat însă în DN-3 şi în X)M, ca adjectiv invariabil cu pronunţarea oxitonă, color. Cu acest accent, intră în mpunerea, ca al doilea element, a unor cuvinte ca incolor, multicolor, tricolor, icolor, considerate ca fiind de origine franţuzească şi, drept urmare, rostite oxiton. imologia ar putea fi tot aşa de bine latinească, dar accentuarea pe ultima silabă o?ice. Când însă sudura celor doi termeni nu s-a produs, în îmbinări ca film color, ografje color, televiziune color, televizor color, termenul color, tot invariabil, are isul „în culori" (cf. fr. lelevision en couleurs) şi trebuie analizat separat. El nu poate îltceva decât lat. color, chiar dacă ar fi avut ca model engl. color, cu origine tot nească (v. DN-3, s.v.). Cum rostirea, atât latinească, cât şi englezească, este tot oxitonă. rezultă că şi în limba română, în îmbinările de mai sus, termenul color ar iui accentuat tot pe penultima silabă, color, iar nu pe ultima, color, cum pronunţă ica de obic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centul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importanţa accentului de intensitate în vorbirea obişnuită, în poezie, în poezia clasică mai ales, acesta are o importanţă şi mai mare, fiindcă unul dintre elementele prozodice fundamentale ale poeziei, ritmul, se bazează pe accentul de intensitate, adică pe accentul natural din limbă, cu sublinierea că. de data aceasta, la accentul natural din norma ortoepică sau din uz se adaugă şi accentul din schema metrică a versului, adică din norma ritmică. Cele două tipuri de norme, cea ortoepică şi cea ritmică, intră în contradicţie uneori şi aceasta se rezolvă, poetic, în favoarea celei ritmice, mai ales când ritmului i se asociază şi rima, într-un exemplu ca:,Uşoare sunt vieţele multora. Ei prind din zbor plăcerea trecătoare, în orice timp au clipa lor cu soare Şi-n orice zi le-apar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şoare sunt vieţele multora. op. cit. p. 472) în sonetul eminescian mai sus citat, rostirea paroxitonă multora este cerută nu numai de rima cu aurora* dar şi de ritmul iambic al poeziei, în care silabele accentuate to (din multora) şi ro (din aurora) poartă numărul de ordine 10, ca penultimul element al endecasi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fa următoare a aceluiaşi sonet, genitiv-dativele acelora, altora se rostesc paroxiton (acelora, altora) nu neapărat datorită rimei, pentru că sunt amândouă cu accentul schimbat, ci mai ales datorită ritmului iambic, cu silaba a X-a accentuată: „Dar spune, tu, copilă visătoare, De-am fost şi eu din rândul acelora, De-mi eşti şi mie ce le eşti altora, De nu mi-ai fost o stea nemuritoare?"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mplu grăitor care demonstrează primatul normei ritmice asupra celei ortoepice, mai ales într-o formă fixă de poezie, cum este s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ulte exemple în lucrarea Accentul în poezia eminesciană, publicată în Analele Universităţii din Craiova. seria „Ştiinţe sociale şi economice", XXII. Craiova, 1989. p. 17-29, în care am abordat versul eminescian din perspectiva lecturii orale, a exigenţelor prozodice care trebuie avute în vedere în actul rostirii, în recitare, intuind modul în care Eminescu însuşi şi-ar fi recitat propria poezie, aşa cum, de pildă, îşi citea versurile la „Junimea", în acest studiu am analizat cuvinte care prezintă două posibilităţi de accentuare, precum academie şi academie, aripă şi aripă, bolnav şi bolnav, candid şi candid, caracter şi caracter, comedie şi comedie, epocă şi epocă, gingaş şi gingaş, preot şi preot, apoi cuvinte al căror accent apare schimbat pe altă silabă decât în vorbirea obişnuită, precum numele proprii Dariu şi Venere, în care s-a păstrat accentul originar latinesc, precum şi accentuarea pe prima silabă, cu diftongul grecesc şi latinesc eu din numele propriu Eufratul, în versurile din Scrisoar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în patru părţi a lumii vede şiruri munţii mari. Atlasul. Caucazul, Taurul şi Balcanii seculari; Vede Eufratul şi Tigris, Nilul, Dunărea bătr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torită ritmului trohaic, numele fluviului asiatic Eufratul, cu accentul pe ilaba -fraatât în vorbirea românească obişnuită, cât şi în forma grecească sau jtinească, apare cu accentul schimbat pe silaba preceden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989, al centenarului morţii poetului nostru naţional, prof. timişorean î. I. Tohăneanu, ilustru eminescolog, a publicat, la Editura,. Facla" din Timişoara, artea intituiată Eminesciene (Eminescu şi limba română), care, pe un spaţiu foarte irg (p. 227-303), cuprinde „catalogul dubletelor accentuale eminesciene", după ropria sa expresie (p. 228), un „mic dicţionar de dublete" (p. 300), atât de „mic", icât însumează 98 de cuvinte cu variante accentuale, adică aproape toate cuvintele de cest tip din întreaga operă poetică a mare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 Tohăneanu vorbeşte de variante cu structură iambică (u /), trohai-3 ( _/_ u), dactilică ( _/_ u u) şi amfibrahică (u _/ u) ale cuvintelor care alcătuiesc ubletele accentuale eminesciene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ca adjectivele de mai sus să fie folosite pentru diferitele scheme metrice. i atribute pentru ritm sau metru, iar pentru accentul din cuvinte să folosim fie sintagmele oştire oxitonă, rostire paroxitonă, rostire sau pronunţare proparoxitonă, fie accent pe ]tima,.pe penultima sau pe antepenultima silabă a cuvântului, pentru a evita even-lalele confuzii, fiindcă, spre exemplu, un cuvânt cu structură iambică (de fapt bisilabic şi dton) poate fi încadrat într-un ritm trohaic sau invers, după cum dovedeşte un exemplu i următorul, din postuma eminesciană Gemenii: „Apoi târziu în urmă veni străinul oaspe Clădind pe Istm poduri – Dariu al lui Istaspe", i. 532), în care cuvintele urmă şi poduri, cu poziţie importantă, înaintea cezurii, ca şi ivântul oaspe, de la sfârşitul primului vers, acela care formează rima cu Istaspe, au, aţe trei, structură trohaică ( / u), deşi ritmul poemului este iambic. Şi atunci este eferabil să spunem, în acest caz, că cele patru cuvinte sunt paroxitone şi că această iracteristică le face apte aici pentru ritmul iambic, după cum, în alte îmbinări şi în ta topică, ele pot deveni apte şi pentru alte ritmuri, pentru cel trohaic, de exemplu, ca versurile Scrisorii III: „După vremuri mulţi veniră, începând cu acel oaspe Ce din vechi se pomeneşte, cu Dariu a lui Istaspe",. 114), în care aceleaşi cuvinte oaspe şi Istaspe, aflate în rimă, cu aceeaşi structură roxitonă, sunt încadrate în alt ritm. Tot astfel, numele propriu Dariu, cu aceeaşi onunţare oxitonă (Dariu) originară, grecească şi latinească, este încadrat în cele uă ritmuri bisilabice posibile, prima dată în cel iambic (Gemenii), a doua oară în cel )haic (Scrisoar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mai sus, aceeaşi accentuare pe penultima silabă (oaspe, Istaspe) sau ultima (Dariu) este încadrată în rit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ituaţia inversă, când două forme accentuale ale aceluiaşi cuvânt sunt losite în acelaşi ritm, în acelaşi poem (Scrisoarea III), pe aceeaşi pagină (115): „Risipite se-mprăştie a duşmanilor şi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rieten numai mie, iară ţie duşm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trălucite exemple de „laborator poetic" eminescian, „mărturie nvingătoare despre întinderea şi profunzimea culturii, dar şi despre subtilitatea nţului lingvistic al lui Eminescu, despre intensitatea căutărilor şi strădaniilor sale de a desăvârşi dreapta rostire, muiată pe idee şi pe simţire, a versului românesc", cum spune, aşa de frumos şi de adevărat, ilustrul cercetător eminescolog G. I. Tohăneanu în încheierea studiului amintit, Dublete accentuate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exemplificări despre importanţa accentului de intensitate în poezia lui Eminescu, urmează câteva noţiuni teoretice despre ritm şi ritmică, despre metrică şi prozodie, despre versificaţie în general. Mai întâi definirea termenilor. Termenul ritm a fost definit ca „aşezare simetrică şi periodică a silabelor accentuate şi neaccentuate" (DEX, s.v.), ca succesiune sau ca,.repetare reguiată a unor silabe accentuate, neaccentuate." (Dicţionar de termeni literari, Bucureşti, 1976, s.v.). Sintagma „repetare reguiată" sau „succesiune reguiată" a silabelor accentuate şi accentuate a fost considerată, pe drept cuvânt, ca o interpretare mecanică, „pe baza jnor scheme «ideale», prestabilite o dată pentru totdeauna şi aplicate nediferenţiat. )miţându-se mobilitatea ritmurilor şi larga reţea de substituiri posibile, versurile sunt, ie cele mai multe ori, violentate şi constrânse să se încadreze în «metronomia» acestor:heme rigide." (G. I. Tohănescu, Ritm dominant, substituiri ritmice, ritm „secund", în voi. Dincolo de cuvânt, Studii de stilistică şi versificaţie. Bucureşti, 1976, p. 225). Aceeaşi idee o găsim şi la 1. Funeriu, Versificaţia românească. Perspectivă lingvistică, Editura „Facla", Timişoara, 1980: „Concepţia didactică a manualelor şcolare se caracterizează printr-un schematism exagerat, conform căruia poezia s-ar constitui dintr-o succesiune reguiată de silabe accentuate şi neaccentuate" (p. 16), ceea ce, „în plan estetic [.] duce la monotonie şi banalitate, împuţinând considerabil inefabilul poeziei"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ecanicistă, didactică asupra ritmului a fost corectată de prof. Tohăneanu, care îi opune „mobilitatea ritmurilor", axată pe un „ritm dominant", ce presupune şi admite „substituiri ritmice", ceea ce nu exclude posibilitatea metrilor „puri", fără substituiri, la sfârşit de vers şi de emistih, înainte de cezură, pentru iambi şi trohei, dar pe toată întinderea versului în ritmurile tri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teoretică, I. Funeriu conchide că „ritmul poeziei române este predominant bisilabic, trohaic şi iambic. Realizarea concretă a troheului ( _/_ u) şi a iambului (u / ) este însă numai rareori perfectă, de-a lungul unui număr mai mare de versuri, întrucât picioarele metrice bisilabice admit aşa-numitele substituiri ritmice". (Versificaţia românească,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ercetătorul timişorean I. Funeriu defineşte ritmurile din poezia românească, după cum urmează: „Trohaic este ritmul care admite accentul de intensitate pe silabele de număr impar (l, 3, 5, 7)"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ic este ritmul care admite accentul de intensitate pe silabele de număr par (2, 4, 6, 8)"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ic este ritmul care admite accentul de intensitate numai pe silabele l, 4,7, 10etc."(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fibrahic este ritmul care admite accentul de intensitate numai pe silabele 2, 5, 8, 11 etc."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Anapestic este ritmul care admite accentul de intensitate numai pe silabele 3, 6,9, 12 etc." (p. 2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ritmurilor de mai sus în versurile lungi, comportând o pauză de ibicei mediană între cele două emistihuri, numită cezură, trebuie să-l citez din nou pe omnul Funeriu:,. unitatea ritmică fiind încheiată la cezură, ritmul trebuie re-onsiderat de aici încolo; tocmai de aceea am propus renumerotarea silabelor o dată cu ebutul emistihului 2".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 versurile în silabe şi numerotând silabele de la început la fiecare emistih idică, propriu-zis, şi la emistihul al II-lea), se observă că ele se grupează, câte două iu câte trei. în unităţi cu o silabă accentuată, numite picioare sau, cu termenul latin, es-uri. Există aşadar picioare bisilabice, care sunt troheul ( _/ u) şi iambul (u _/_ ), şi icioare trisilabice, care sunt dactilul ( _/_ u u), amfibrahul (u _/_ u) şi anapestul j u /), aşa cum au fost defin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ificările eminesciene care urmează avem în vedere, aşadar, concluzia că,;ntru identificarea ritmurilor bisilabice, nu este suficient un singur picior metric, nici ecare picior în parte, ci întregul vers sau mai multe versuri, care dau nota dominantă, lică „ritmul dominant", după expresia domnului prof. Tohăneanu. Ideea este ibliniată şi în cartea Versificaţia românească a cercetătorului I. Funeriu, la p. 26: unitatea minimală a ritmului devine acum versul în întregime sau, în cazul etrilor lungi, emistihul. In consecinţă, numerotarea silabelor se face de la începutul rsurilor. iar, în situaţia versurilor cu cezură, aceasta se reia de la începutul listih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rohaic este destul de frecvent la Eminescu. Pentru exemplificare, am ales imele patru versuri din poezia De-aş avea, fiindcă în versul al patrulea există două estiuni discutabile în care trebuie aduse corecţiuni. Dar iată versurile: „De-aş avea şi eu o floare Mândră, dulce, răpitoare Ca şi florile de mai, Fiice dulce a unui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mai sus este transcris exact după ediţia critică îngrijită de Perpessicius, iere, voi. I, Bucureşti, 1939, p. 2, după ediţia bibliofilă îngrijită de Perpessicius, icureşti, 1958, p. 6, ca şi după voi. Poezii. Proză literarii, voi. I. ediţie de Petru eţia, „Cartea Românească", Bucureşti, 1987, p. 7. Astfel transcris, versul în discuţie e emendabil şi necesită două corecţiuni. Mai întâi, dacă avem în vedere normele oepice actuale (vezi îndreptarul ortografic, ortoepic., ediţia a V-a, Bucureşti.?5. s.v.). forma de plural fiice, dat fiind accentul pus pe al doilea / (fiice), ar trebui munţată în trei silabe (fi-i-ce) şi atunci versul ar totaliza 9 (n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 / dul/-ce / a / u-/nui / plai/ u _/_ u _/_ u u _/ u u 1234567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află în rimă cu versul precedent, care are 7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 şi / fl6/-ri/-le / de / mai u u _/_ u u u u 12345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re rimă împerecheată şi perechile, cu o singură excepţie, alternează în ceea Jriveşte măsura: primele două versuri de câte 8 silabe, următoarele două de câte 7, lătoarele două iarăşi de 8 silabe ş.a.m.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ngur vers din cele 24 ale poeziei nu are 9 silabe, cu eventuala excepţie a versului al IV-lea. Dar nici acesta nu are 9 silabe, ci, conform regulii că două versuri aflate în rimă au acelaşi număr de silabe, are şi el tot 7 silabe, evident dacă aducem corecţiunile necesare, impuse atât de măsura versurilor legate prin rimă, cât şi de ritm. Ritmul este, cum s-a văzut, trohaic, deci cu accentul de intensitate pe silabele l, 3, 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ecţiunea de mai sus, accentele cad haotic pe silabele 2, 4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vers să aibă, cum se cuvine, ritm trohaic şi măsura de 7 silabe, juie să sufere următoarele două corecţiuni: cuvântul fiice trebuie pronunţat bisilabic [fii-cej, cum se rosteşte în mod işnuit de aproape toată lumea (cf. Em. Vasiliu, Fonologia., p. 104) şi între cuvintele dulce şi a trebuie introdusă o cratimă, care să indice renunţarea împreună a celor două cuvinte, prin reducerea numărului silabelor cu una [dul-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cele două corecţiuni, de pronunţare şi de scriere, versul devine „normal" atât în ceea ce priveşte măsura (de 7 silabe), cât şi în privinţa ritmului, care e tro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ris: „Fiice dulce-a unui plai" 51 rostit „Fii-/ce / dul-/ca / u-/nui / plai" j_ u j_ j J_ u» u 12 3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iambic este de asemenea foarte frecvent, mai ales dacă punem la socoteală şi cele 31 de sonete eminesciene, cărora le este caracteristic aces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ificare luăm tot un sonet, anume Veneţia, pentru a arăta că ritmul iambic obligă la rostirea oxitonă în cuvântul Okeanos, care păstrează accentuarea originară din limba elină, în versul: „O/ke/a/nos / se plân/ge/ pe / ca/nâ/luri" vj U U _/_ U _/_ U U ^J j_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56 78 9 10 11 De asemenea, ritmul iambic impune rostirea oxitonă a cuvântului preot din versul ,. Pre/6t / ră/mâs / din / a / ve/chf/mii zi/le" u J_ j. J_ u u u _/_ u _/_ u 1234 5 6789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itm iambic atestă că forma verbală suntem, de pers. I plural, se poate pronunţa şi oxiton, şi paroxiton, după cum rezultă din două versuri consecutive din postuma O strada p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em / a/tât / de /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_ ^J _/_ U. Ł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un/tem / o / pă/re/che"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u vj _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rin analogie, aceeaşi este situaţia şi cu forma de persoana a II-a pi. sunteţi. Norma ortoepică (DOOM, ÎOOP-5, s.v.) recomandă numai pronunţările l 10 tone suntem, sunteţi, ceea ce este unilateral. Este evident că trebuie acceptate bele forme accentuate, ca variante litera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stirea, subliniez că, aşa cum am demonstrat mai sus, Eminescu sea amândouă accentuările, iar pe de aha parte rostea aceste cuvinte cu [î], nu c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propriu Hyperion', din poemul eminescian Luceafărul, dincolo de semnificaţiile zofică şi estetică, comportă şi o abordare lingvistică, atât în ceea ce priveşte etimologia, abilă să ne dea, pe de o parte, semnificaţia exactă a termenului, prin tălmăcirea nentelor din care e format, iar pe de altă parte, grafia corectă, cât şi în ceea ce priveşte zodia, recte pronunţarea şi accentuarea cuvântului în contextele poetice în car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au fost propuse explicaţii diferite, după cum cercetătorii au identificat în tea a H-a a termenului compus Hyperion, fie participiul prezent vechi grecesc, în forma tică a Şcolii Filozofice loniene, ecov (eowoo, eov) de la verbul siui „a fi", fie aceeaşi na substantivizată aiatv, aicbvos „timp, eternitate", devenită, în limbajul filozofilor stici, tot eov, fie, pe de altă parte, participiul kov (îovoo, iov), de la verbul eîui„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be sunt, după cum se vede, paronimice, asemănătoare grafic şi fonetic, dar sebite în ceea ce priveşte accentul şi, evident, semantic: eiui, cu accentul pe ultima silabă, amnă „a fi", în timp ce eîui, cu accentul pe penultima, are sensul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eternitate" apare la D. Murăraşu:Jn opunere cu fiinţele trecătoare, Hyperion de esenţă eternă, aşa încât, oriunde ar apune, tot Hyperion rămâne" (D. Murăraşu, d G. I. Tohăneanu, Eminesciene (Eminescu şi limba română), Editura Facla, lişoara, 1989, p. 148). Aceeaşi idee o găsim la prof. G. I. Tohăneanu: „[.]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că minune», tot Hyperion rămâne, în contrast cu biata condiţie umană, supusă nelniciei, şi cu jocul, atât de capricios al întâmplărilor " (Tohăneanu, op. ci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inescu, fiiră să precizeze sensul elementului eon, optează pentru aceeaşi etimologie: n atâtea şi atâtea dezlegări, merită să fie relevată [.] şi aceea de natură lingvis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 Hyper-eon" (G. Călinescu, Opera lui Minai Eminescu, voi. I, Editura Mia, Bucureşti, 1976, p. 650). în acelaşi capitol, din voi. I, intitulat Luceafărul (p. 660), Călinescu traduce numai prima parte a termenului compus, prepoziţia grecească hyper: 'n chiar mitul său de altfel, Hyperion e «cel de sus», titanul zonei siderale, părinte al relui, si, prin opoziţie cu pământul, divinitatea substanţei foto-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na acad. Zoe Dumitrescu-Buşulenga, referindu-se la acelaşi element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ribuie tot atributul veşniciei: „[.] el încearcă să abolească timpul şi iul şi să străbată creaţia ca un eon, ca un stăpân şi participant la creaţie.' (Zoe litrescu-Buşulenga, Eminescu. Viaţă. Creaţie. Cultură, Editura Eminescu,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1989,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timişorean I. Funeriu optează pentru acelaşi etimon, eon, căruia îi atribuie ui de „omenesc": „Tu rămâi deasupra omenescului (Hyper eon)", (l. Funeriu, Macedonski. Hermeneutica editării, Editura Amarcord, Timişoara, 1995, p. 20). -el care se apropie cel mai mult de soluţia etimologică optimă este un alt cercetător jorean, Ştefan Badea, care, în cartea sa intituiată Semnificaţia numelor proprii lesciene. Editura Albatros, Bucureşti, 1990, p. 25, scrie: „(Hyperion) etimologic anină «cel ce se mişcă deasupra» sau «cel care es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ul în legătură cu Hyperion a constituit tema conferinţei intitulate Hyperion: consideraţii 'logice şi prozodice, pe care am susţinut-o la Academia Română, în data de 17 februarie 20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l Ştefan Badea ne oferă două soluţii etimologice: „cel ce se mişcă' porneşte de la participiul iwv al verbului eiui „a merge", iar „cel care este" traduce participiul de la forma paronimică a verbului ei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ă alătur primei soluţii a d-lui Şt. Badea. Numele propriu Hyperion este un termen compus cu prepoziţia imep „deasupra" şi participiul Icov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 compus pentru că s-a format pe terenul limbii greceşti vechi cu prepoziţia faŁp, devenită în româneşte prefixul hiper, cu care, pe terenul limbii române, se formează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eridicitatea acestei soluţii etimologice, cealaltă, care porneşte de la eon „eternitate", nu se susţine nici etimologic şi nici măcar logic, fiindcă liyper eon ar însemna „deasupra eternităţii", „dincolo de eternitate", ceea ce este un nonsens, ştiut fiind că deasupra eternităţii nu există nimic sau, alt fel zis, dincolo de eternitate există tot eternitatea, adică veşnicia. Aceste sintagme, greceşti şi româneşti, nu sunt posibile, tot aşa cum nu există grade de comparaţie ale adjectivului etern. Aşadar numele propriu Hyperion este un compus grecesc cu prep. VTtsp „deasupra" şi participiul icov „care merge", adică Hyperion este „cel care merge deasupra", aşa cum îl defineşte şi C. Alexandre în Dictionnaire grec-franyais (onzieme edition), Paris, Librairie de L. Hachelte et C" (fa.), s.v., p. 1477: „ 'Ynepicav, ovos ('o), Hyperion, ftls du Ciel et de la Tetre, pere du Soleil. ou qfois Poet. Le Soleil lui-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la problemele de prozodie, pe care le ridică numele propriu Hyperion în poemul Luceafărul, trebuie să încep cu problema accentului în etimonul grecesc. Cele două elemente constitutive greceşti aveau amândouă o rostire oxitonă: 'imep şi 'tti)v. Unificate în numele propriu compus, acestea nu şi-au mai păstrat accentul individual, compusul urmând să poarte un singur accent, anume pe penultima silabă a lui, -piacesta căpătând o rostire paroxitonă, 'Yitspiwv, la nominativ şi una proparoxitonă, 'Ynspiovos, la cazul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aici faptul că accentuarea veche grecească n-a fost preluată în limba română, nici în vorbirea obişnuită, nici în poezie, cu toate că DOOM-ul o acceptă, ba chiar socotind accentuarea Hyperion ca o caracteristică a formei adaptate, care ar fi Hyperion. Cum însă pronunţarea generală românească, atât în proză, cât şi în versuri, este proparoxitonă, Hyperion, tragem concluzia că aceasta a fost preluată în limba română prin intermediul latinei, unde într-adevăr accentul cade pe antepenultima silabă la nominativ (Hyperion) şi numai la cazul genitiv pronunţarea este paroxitonă (Hyper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latinească pe antepenultima, adică pe silaba cu număr par (numărul 2 în cadrul cuvântului), termenul căpătând o structură iambică (u —), i-a permis lui Eminescu să-l încadreze în ritmul iambic al poemului Luceafărul, de unde rezultă că accentuarea românească Hyperion, pe antepenultima silabă, este şi etimologică, în raport cu latina, dar şi prozodică, pentru că este folosită în poemul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patru ocurenţe ale formei finite a Luceafărului, termenul Hyperion apare cu o structură iambică, accentul ocupând poziţiile 2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y/pe/ri/on, ce/ din/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tu/ Hy/pe/ri/on/ ră/mâ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y/pe/ri/on/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y/pe/ri/on/ ve/d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şi în multele variante, publicate de Perpessicius m 1. M. Eminescu, Opere, II, Bucureşti, 1943 (volum republicat la Bucureşti în 1994), rmenul Hyperion are aceeaşi structură iambică. Spicuiesc câteva exemple, citând de emenea numai versul în care apare numele propri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y/pe/ri/on/, iz/vor/ de/ vrem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y/pe/ri/on/ca/re'n/ge/nun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y/pe/ri/on/ce/în/ge/nuni" (p. 437) l" 2 3 4 56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tu/ Hy/pe/ri/on/ ră/mâi" (p. 438) l 23456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tu/ Hy/pe/ri/on/ ră/mâi" (p. 438) l 234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y/pe/ri/on/ ve/dea/ din/ spat" (p. 442) f 2 3 4 5 6 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y/pe/ri/on/ ca/re/ re/bel" (p. 447) l" 234 5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y/pe/ri/on/ce/prin/ge/nuni"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y/pe/ri/on/ ca/re/ râ/sai" (p. 447) l 234 5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 Iy/pe/ri/on/ ce/ în/tr'un/ fel"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tu/Hy/pe/ri/on/ră/mâi" (p. 449) l 2 34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de origine greacă, paroxitonă, Hyperion. deşi etimologică, nu este în ritul limbii române, nu este nici de structură iambică (ci trohaică) şi, ca urmare, n-a ut fi preluată, cu toate că ea apare, incorect, în lucrarea noastră normativă cea mai (ortantă. DOOM. ca variantă accentuată adaptată, alături de cealaltă, Hyperion, siderală greşit ca neadaptată (vezi lista cu „Nume greco-latine care se scriu (şi) form adaptării tradiţionale", p. 683). Dubletul din DOOM. Jiyperion II Hyperion", prima formă considerată adaptată şi a Il-a neadaptată, inacceptabil accentuai, nu admisibil nici grafic, fiindcă varianta considerată adaptată se poate scrie cu / lânesc (iota), dar cea neadaptată trebuie scrisă cu y, corespondentul românesc al grecescului '« yitâv. Aşadar, DOOM-uI ar fi trebuit să indice forma accentuală şi grafică adaptată, Hyperion. urmată de cea neadaptată. Hyperion, şi nu invers. Independent însă de indicaţiile din DOOM, cred că e bine să rămânem la varianta grafică Hyperion, cu y. ca în marile ediţii ale poeziei eminesciene, Maiorescu. Perpessicius, Petru Creţia, şi la pronunţarea latinească proparoxitonă Hyperion. care este şi prozodică, şi eti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o a treia formă accentuală, mai aproape de spiritul limbii noastre, anume pronunţarea oxitonă Hyperion^ care nu e etimologică, nici grecească, nici latinească, dar e românească şi, pe deasupra, proz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în toate cele patru apariţii din forma finită a poemului, ca şi în cele 11 variante citate mai sus, ca şi în toate celelalte variante, pronunţarea corectă este cea oxitonă, convenabilă prozodic, purtând accentul pe silabe cu numere pare. deci cu structură iambică, după cum urmează: ,JIyperion. ce din genuni"; „Iar tu Hyperion rămâi"; „Hyperion se-ntoarse"; „Hyperion vedea de sus"; „Hyperion, izvor de vremi"; „Hyperion care'n genuni"; „Căci tu Hyperion rămâi"; „Dar tu Hyperion rămâi"; „Când tu Hyperion rămâi"; ,Jiyperion ce în genuni"; „Hyperion vedea din 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aici fraza mult discutată: „Iar tu Hyperion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apune", în care „secvenţa Hyperion rămâi ni se înfăţişează, astfel, ca un grup gramatical şi logic solidar şi compact, fără nici o fisură". (G. I. Tohăneanu, Eminesciene (Eminescu şi limba română). Timişoara, 1989, p. 149, în capitolul „Glose stilistice la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ai sus citată a prof. timişorean G. I. Tohăneanu, ilustru eminescolog, este menită să susţină ideea justă a sa, dar şi a altor cercetători, că secvenţa Hyperion rămâi este indisolubilă, în sensul că cei doi termeni ai acestei secvenţe formează împreună un predicat nominal, cuvântul rămâi având aici funcţie de verb copulativ, fără valoare semantică independentă (cf /. Funeriu, Al Macedonski. Hermeneutica editării, Timişoara, 1995, p. 20), de unde rezultă că termenul Hyperion, fiind nume predicativ şi nu un substantiv în vocativ, nu trebuie separat prin virgulă de verbul copulativ rămâi, cu care formează o unitate sintactică, predicatul nominal. Observaţia prof. Tohăneanu serveşte foarte bine această idee a inoportunităţii virgulei între numele predicativ antepus şi verbul copulativ postpus, dar ea este, în acelaşi timp. un argument în favoarea ideii că numele propriu Hyperion trebuie pronunţat aici oxiton, adică accentuat pe ultima silabă -on, cu atât mai mult cu cât el precedă verbul copulativ rămâi: „Iar tu Hyperion rămâi Oriunde ai apune", „Toate aceste «amănunte», subliniază prof. Tohăneanu, converg şi contribuie la reliefarea ului fitndamental al poemului, acela că LuceaJarul-Luceafărrămâne."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u se justifică nici virgula dinaintea numelui propriu Hyperion, oarece cuvântul precedent tu este subiectul predicatului Hyperion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secinţele necesarei suprimări a „unei virgule prisoselnice", prof. )hăneanu menţionează, la punctul 2, „dezvoltarea unui viguros «accent al frazei» pe 'aba -pedin cuvântul Hyperion"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însă că suprimarea ambelor virgule, care încadrează mele propriu Hyperion, are într-adevăr drept consecinţă „dezvoltarea unui viguros cent al frazei", cum spune prof. Tohăneanu, dar nu pe silaba -peci, dimpotrivă, pe aba -on a cuvântului Hyperion, această rostire oxitonă fiind motivată astfel şi ozodic, şi sintactic, prin acel „viguros accent a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în numele propriu Hyperion, trei rostiri (accente) posibile: pronunţarea paroxitonă Hyperion, de origine greacă, o accentuare exclusiv etimologică, absentă în limba română, în proză sau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proparoxitonă Hyperion, de origine latină, o accentuare etimologică şi proz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oxitonă Hyperion, o accentuare românească, acceptabilă şi prozodic, existentă şi în rostirea obişnuită, mai ales în manier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actilic (J_ u u) apare mult mai rar în poezia eminesciană, ca şi celelalte pes-uri;ilabice, care, cum s-a văzut, nu admit substituiri ritmice şi sunt, din această cauză, mai;tenţioase. Fără pretenţia de exhaustiune, semnalez trei poezii cu ritm mixt, bişi trisilabic,:are apar şi dactili: Sară pe deal, Philosophia copilei şi Odă (în metru antic). Prima. Sară pe deal, cu versuri poliritmice de câte 12 silabe, cu cezură după silaba IV-a, conţine numai doi metri dactilici, ambii după cezură, armaţi, la sfârşitul sului, de un picior trohaic, în timp ce primul emistih este alcătuit dintr-un metru iambic, analizabil în două picioare, primul trohaic, celălalt iambic, astfel că versul epe şi se încheie, simetric, cu câte un troheu: „Ah/! în / cu/rând / sâ/tul / în / vâ/le-a/mu/ţeş/te, l 234 1234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 cu/rând / pâ/su-mi / spre /ti/ne /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 sal/cam / stâ/-vom / noi / noâp/tea / în/treâ/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l 2 3 4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e / în/tregi / spu/ne-ţi/-voi / cât / îmi / eşti / drâ/gâ". 1234 l 2 3 4 5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hemă metrică apare şi în varianta din postuma Eco, în care este inclusă 260-261), din care citez una dintre cele două strofe adăugate: „Te-i / re/zi/mâ / diil/ce / co/pil, / de-al / meu / ii/măr" 1234 1234 5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fir / cu / fir / pă/ru-ţi / au/rit / am / să-l / nu/măr, 1234 12 345 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m / să / beau / din / a / ta / gu/ră frum/se/ţe, 12 34 1234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 să/ru/tari / din / ai / tăi / ochi / de blân/de/ţe". l 234 l 23 4 56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ezie, Philosophia copilei, cu versuri poliritmice de 9 şi de 10 silabe, împărţite tot în emistihuri, cu cezură mediană, după silaba a V-a, conţine tot numai doi metri dactilici, la începutul fiecărui emistih, urmaţi de două pes-uri bisilabice trohaice, situate înainte de cezură şi în clausulă (numai în versul de 10 silabe), realizând o construcţie simetrică: fiecare emistih începe cu un dactil şi se termină cu un troheu: „Glâ/sul / plă/ce/rei / diil/ce /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45 1234 Cheâ/mă / gân/di/rea / pe / a / mea /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45 12 3 45 Ce / zboâ/ră / tai/nic / ca / şi / o / lun/tre Al 2345 12345 în / o/ce/â/nu-i / ne/măr/gi/nit". 12345 1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dă (în metru antic), este de asemenea o poezie cu versuri poliritmice, dactilic şi trohaic, de factură safică, alcătuită simetric, în primele trei versuri endeca silabice ale catrenului, din 2 trohei, un dactil şi iarăşi 2 trohei, fără cezură. Versul al IV-lea, de 5 silabe, este alcătuit dintr-un dactil şi un troheu: „Nu / cre/deâm / să-n/văţ / a / mu/r i / vro/dâ/tă; l 2 3 456789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ruri / ta/năr /, în/fa/şu/rât / în / mân/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4 56789 10 U 6/chii / mei / năl/ţâm / vi/să/tori / la steâ/ua 12 3 45 678 9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i." l 2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mfibrahic este cel mai frecvent dintre picioarele trisilabice. Din multe exemple posibile aleg o strofă interesantă prozodic, care face parte din poezia Speranţa (p. 12): „A/şâ / vir/tu/6/şii / mu/rînd / nu / des/per, 12 3456 7 8 9 10 11 Spe/rân/ţa-a / lor / frun/te-n/se/ni/nă, 123 4 56789 Spe/rân/ţa / cea / diil/ce / de / plâ/tă / în / cer, 1234 56 7 89 10 11 Şi fâ/ce / de / ui/tă / de-a / mor/ţii / du/reri, 123456 7 8 9 10 II Ple/oâ/pe/le-n / pâ/ce / le-n/chf/nă". 1234 56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napestic este foarte rar în poezia românească în general, iar în antumele eminesciene este inexistent, după cum ne încredinţează I. Funeriu (op. cit., p.31). Drept urmare, preluăm de la autorul citat un exemplu dintr-o poezie de Ştefan Augustin Doinaş:,Ni/că/ie/rea/, ni/mic/, nici/de/cum/, ni/cio/d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56 7 8 9 10 11 12 13 a/dă/pos/tul a/ces/ta din / bu/cle-a/men/dâ 12345678 9 10 11 12 e/mer/gen/ţa / lor / diil/ce-n/tr-un / timp / fiî/ră / dâ/tă" 12345 67 8 9 10 11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i I. Funeriu, p. 3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labaţia A. Silabă, silabisire, si/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general acceptabilă a silabei nu s-a dat încă, fie datorită diferenţelor ntre limbile naturale, fie din cauza criteriilor avute în vedere, foneticienii vorbind pe o parte, de silaba fiziologică sau acustica, pe de altă parte de cea psihica (vezi, în est sens, Al. Rosetti, în voi. Al. Rosetti – Aurelian Lăzăroiu, Introducere în fonetica, litura Ştiinţifică şi Enciclopedică. Bucureşti, 1982, p. 8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silaba este o realitate incontestabilă şi oamenii în general, hiar şi analfabeţii au simţul pentru silabă. Un vers căruia îi lipseşte o silabă – un icior" – sau are o silabă prea mult, supără chiar şi urechea unui profan în ale rsificaţiei". (Sextil Puşcariu, LR, U, Rostirea, p. 155). Chiar şi copiii din clasa I mară pot să silabisească bine cuvintele, pot adică să descompună cuvintele în îbe, mult mai bine decât în sunete, care. din cauza coarticulării, sunt mai greu de tins. Descompunerea cuvintelor în silabele sau în sunetele componente înseamnă itru Puşcariu dezarticulare, fiindcă, „dezarticulând, pronunţăm sunetele altfel decât vorbirea obişnuită", dezarticularea constând în silubisire şi buchisire: „După cum em despărţi un cuvânt în sunetele care-l compun – să „buchisim" – tot astfel îl em dezarticula şi în silabe – să „silabisim" (LR, I. Privire generală,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lentul mai nou al termenului silabisire este silabaţie (fr. syltabation).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a cuvintelor în silabe"' (DEX, DN 3), „ca fenomen oral", cum îl îgoriseşte dl Constantin Dominte, în articolul Note relative la silabaţie şi scri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şi literatură, nr. 4/1982, p. 455, sau ca „fenomen fonetic', cum îl califică mna Mioara Avram, în Ortografie pentru toţi, p. 139. Acest fenomen fonetic iuie diferenţiat de „despărţirea de la capăt de rând a cuvintelor scris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fiindcă „regulile despărţirii la capăt de rând coincid, în general (.], cu iliie silabaţiei" (C. Dominte, ibidem), neologismul silabaţie a devenit terme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itate şi denumeşte, în mod curent, ambele fenomene. Şi, dacă silabisire şi baţie sunt sinonime şi se opun. ca fenomen oral, fenomenului grafic al despărţirii ilabe la capăt de rând, înseamnă că putem vorbi de două feluri de silabe: silaba ilă", alcătuită din sunete, şi silaba „scrisă", alcătuită din litere. Iată în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ate pusă în calea definirii unitare a si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ordial silaba este o chestiune de limbă vorbită, o noţiune de fonetică, de pro-are. Ea este alcătuită şi dintr-un singur sunet, dar mai ales din mai multe sunete lunţate împreună, printr-un singur efort ex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îndepărtată a cuvântului este grecescul vechi syllahe. analizabil în xul syl ( syn „împreună", „cu") şi verbul lambano „a lua", în varianta radicală aşadar „ceea ce se ia împreună", adică sunete care se rostesc împreună, itr-un singur efort respirator" (DEX, s.v.), „într-o singură emisiune a vocii" (DN v.). Menţiunile citate nu sunt suficient de lămuritoare şi, de aceea, foneticienii au apel la criteriul sonorităţii sunetelor, deosebind culmi şi depresiuni de sonoritate: imite sunete au o sonoritate mai mare decât altele. Aceste sunete superioare în ce priveşte potenţialul lor sonor formea/ă culmile sonore, în jurul cărora se grupează, ca în jurul unui sâmbure, sunetele mai puţin sonore. O asemenea culme sonoră împreună cu sateliţii ei mai puţin sonori, formează o silabă" (Sextil Puşcariu, LR. II, Rostirea, p. 156). Acelaşi autor vorbeşte de culme sonoră şi de graniţă silabică, fiindcă între două culmi sonore există o depresiune a sonorităţii şi anume o graniţă între două silabe consecutive. Culmea sonoră sau vârful de sonoritate este întotdeauna o vocală silabică, singură sau precedată ori urmată de alte sunete, semivocalice, semiconsonantice sau consonantice, a căror sonoritate este. în această ordine, mai mică. formând depresiunea, în această depresiune există aşadar graniţa silabică, formată din sunetele cu cea mai mică sonoritate care sunt. în ordine, consoanele şi semiconsoanele. Din acest punct de vedere, spre deosebire de semivocale, semiconsoanele au funcţie consonantică, în sensul că, fiind de mică sonoritate, pot constitui graniţa dintre silabe, grupându-se cu sunetele din silaba următoare: fyâie] (ca şi [yâlă]), [piuă] (ca şi [p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 sonore şi depresiuni ale sonorităţii există numai în limba vorbită, deci în cadrul silabei orale, nu însă şi în scris, unde silaba grafică se poate deosebi de cea orală. Un cuvânt ca monarhie, prin silabisire, se desparte în silabe orale mo-nar-hi-je, adică pe baza regulilor fonetice, dar în scris, la capăt de rând, se desparte în silabele morfologice mon-ar-hi-e, pe baza elementelor formative: monelement grecesc de compunere, cu sensul de „singur", „unic", şi -arhie, de la archecuvânt grecesc cu sen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vântul panaceu se desparte, prin silabisire, în silabe orale (fonetice) pa-na-ceu dar, având în vedere elementele formative greceşti, anume pancu sensul de „tot", „întreg" şi îAw „medicament" el se desparte, la capăt de rând, în silabele morfologice pan-a-ceu. Exemplele de acest tip sunt numeroase şi le vom discuta la silabaţia mor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silaba orală, primordială şi autentică, constituită pe criteriul sonorităţii, subliniez că termenul sonoritate nu trebuie confundat eufonia unor sunete, adică acea calitate care presupune vibraţia coard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trebuie înţeleasă ca audibilitate, ca perceptibilitate a sunetelor: „Din punct de vedere fonetic, este mai sonor acel sunet care, în împrejurări egale, se aude mai departe şi mai distinct decât altele" (Sextil Puşcariu. LR, II, Rostirea, p. 78), aşa cum rezultă din experienţa unui lingvist german care „punând pe cineva să rostească în liniştea unei nopţi, într-o alee, la o distanţă din ce în ce mai mare, cuvintele manta şi nana, a tăcut următoarele constatări: mai întâi a deosebit, se-nţelege, foarte bine cele două cuvinte, apoi. la distanţă mai mare, nu mai putu distinge pe m de n, deşi sunetele acestea n-au dispărut încă cu totul din imaginea impresiunii auditive, iar la urmă nu se mai auzeau decât cei doi a. Prin urmare, a este mai sonor decât m şi n" (A. Procopovici, Principiul sonorităţii în economia limbii, în Dacoromania, IV, partea l, Cluj. 1927. p. 18 (apud Puşcariu, ihidem). Procopovici şi Puşcariu citează lingvistul german Ofto Jespersen, care, în cartea Lehrbuch der Phonetik, Leipzig – Berlin. 1904, a stabilit 8 grade de sonoritate ale sunetelor consonantice şi voc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ale, criteriul sonorităţii se bazează pe apertura acestora, principiu care. în esenţă, se poate aplica şi la consoane, fiindcă şi acestea diferă din punctul de vedere al modului de articulare, în sensul că fricativele se articulea/ă printr-o deschidere strâmtă a tubului fonator. africatele încep cu o ocluziune. dar se termină, ca fricativele, printr-o deschizătură strâmtă, sonantele se articulea/ă prin scurgerea liberă şi continuă i acruiui prinir-o ocluziune întreruptă m mod repetat, iar oclusivele se caracterizează irin închiderea completă a organelor aparatului fonator, urmată de deschiderea lor ruscă. Sonoritatea (perceptibilitatea) consoanelor depinde de aceste caracteristici ale or, ca şi de prezenţa şi de absenţa vibraţiei coardelor vocale, în lucrările mele despre iiftongi am stabilit gradele de apertură ale vocalelor româneşti, după cum urmează: = /. 2 = u, 3 – /', 4 – e şi d, 5 – o. 6 = u, 7 = u (Contribuţi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e date. ca şi caracteristicile consoanelor după modul de articulare şi upă absenţa vibraţiei coardelor vocale, rezultă următoarea gradaţie a tuturor sunetelor jmâneşti. în ceea ce priveşte sonoritatea, bazată pe apertură, în sens ascendent, de la onsoanele cu cea mai mică sonoritate şi cu apertură zero până la vocalele cu cea mai lare apertură şi. drept urmare, cu cea mai mare percepiibilitate (audibilitate): oclusivele surde/? /, k, k; africatcle surde; c; fricativele surde/ i. /, h şi /(final asilabic şoptit): oclusivele sonore b, d, g, g: africatele sonore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fricative sonore v,:j şi semiconsoanele (fricativc) u, j, /; sonantele nazale /, /; sonanta laterală /: sonanta vibrant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silabică /: vocala silabică u; vocala silabică /: semivocalele ţ-şi a, vocalele silabice e şi o: vocala o: vocala «; voca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uturor datelor de mai sus, încerc o reformulare a definiţiei silabei, care, î pretenţia de a fi mai bună, este. poate, mai cuprinzătoare, deşi, în ultimă instanţă, i incompletă, dar perfectibilă prin caracteristicile pe care le voi adăuga. Aşadar, silaba este sunetul vocalic ori grupul de sunete alcătuit dintr-o vocală bică, adică elementul cu cea mai mare apertură, care constituie culmea iră, precedată şi/sau urmată de alte sunete cu aperturâ (sonoritate) mai mică. in:atc de sateliţi, care constituie depresiunea de sonoritate. Definiţia nu poate "inde toate situaţiile în care se poate găsi o silabă, atât în ceea ce priveşte tuirea, cât şi în privinţa ordinii elementelor alcătuitoare. Dau, de aceea, în inuare caracteristicile silabei, evident ale silabe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 poate fi constituiţii dintr-un singur sunet, în care caz acesta este o la silabic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te fi formată, cel mai adesea, din mai multe sunete, o vocală silabică, ire dintre cele 8 vocale româneşti, constituind culmea sonoră, şi una sau mai multe nane, care. fiind de o sonoritate mai mică. constituie o depresiune a sonorităţii, mplu: \u238?d, c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laba poate fi constituită şi din mai multe elemente vocalice, din care unul singur este vocala silabică (oricare dintre cele 8), anume elementul vocalic cu apertura mai mare, constituind vârful de sonoritate, şi unu sau două elemente vocalice silabice, semivocală şi/sau semiconsoană ([yâşi [/ie] din oaie, [jya] din numele jropriu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ele două elemente vocalice formează diftongi, iar cele trei alcătuiesc triftongi, de data aceasta constituiţi cu semiconsoane, care se află în poziţie iniţială de suvânt şi d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iftongii şi triftongii cuprind în alcătuirea lor semivocalele [e.] sau [q], acestea nu se pot găsi la iniţială de cuvânt, nu se pot găsi decât în poziţie jstconsonantică (s§a/ră, Iqar/kă, ploa/pă, din formele ortografiate leoarcă,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xcepţia poziţiei la iniţială de silabă în neologisme ca agre/şază, ere/g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e silabă are o singură culme sonoră, adică o vocală silabică: nici mai uilte, dar nic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dar, silabă fără o vocală silabică, adică silabă formată numai din snsoane, decât, cu rare excepţii, când culmea sonoră o constituie o consoană ricativă, adică o consoană continuă, în exemple ca cele pe care le citează Puşcariu în IR, 11, p. 156: „Când nu avem a face cu cuvinte propriu-zise, ci cu interjecţii, precum exclamaţia tl (cu care poruncim cuiva să tacă) sau onomatopeea bz (prin care imităm zborul mei insecte) culmea sonoră o formează fricativele s şi z, de o sonoritate superioară oclusivelor vecine p, t şi b'Dar şi aici, în realitate, prelungirea fricativelor dezvoltă un sunet silabic î. fără de care nici măcar fricativele nu se pot pronunţa. Astfel, exclamaţia pst devine păs („n-a putut zice nici pas"), iar onomatopeea bzz devine bâz şi apoi verbul a ba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lul de culme sonoră îl mai pot avea sonantele. în limba sârbă, numele etnic este scris srb, dar şi aici prelungirea sonantei r dezvoltă acelaşi sunet î ([srîb], în limba sârbă şi [sîrb] în română). Acestea trebuie privite însă ca excepţii, iar regula că nu există silabă fără o vocală silabică rămâne în întregim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drul silabei formată din mai multe sunete, sonoritatea este de patru feluri importante: ascendentă (/), în silabe care încep cu una sau mai multe consoane sau semiconsoane şi se termină cu o vocală, ca în silabele cuvintelor vre/me (l |), ya-je (ortogr. oaie) (/); descendentă (, în silabe care încep cu o vocală şi se termină cu o consoană sau o semiconsoană: om (, aj(; c) ascendent-descendentă (A), în silabe care încep şi se termină cu o consoană sau o semiconsoană, iar vocala silabică este la mijloc, în exemple ca tot (A), ia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cendent-ascendentă (V), în silabe care încep cu un grup consonantic descendent urmat de o vocală, în exemple ca spe- (V) din spera, şti (V), zgo- (V) din zgomo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patru feluri de'mai sus, mai există încă o situaţie în care sonoritatea este incomodată de poziţia finală a unor cuvinte monosilabice ca basm, ritm şi al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celaşi tip, curba sonorităţii este ascendent-descendentă în ceea ce iveşte primele trei sunete, iar la sonanta m urcă din nou. ceea ce constituie o rostire;oaie. Dificultatea este rezolvată, în ceea ce priveşte cuvântul basm. pe două căi: fie în afbni/area (asurzirea) lui / (bas™ sau bas"), în acest caz diferenţa de sonoritate re s şi m reducându-se simţitor, fie prin menţinerea lui u final silabic. cuvântul fiind.inunţat, mai comod, bisilabic: bas/mu. Această ultimă cale o foloseşte şi Hminescu Mortitu est. în versurile: „O/, moâr/tea-i / un / se/col / cu / sori / în 'fio/rit l 2 3 4 5 d l 2345 Când / viâ/ţa-i / un / bâs'mu / pus/tiu / şi / u/rât.' l 23456 12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in bafiimi este o vocala silabică. fiindcă numai aşa cele două versuri aflate în ia au acelaşi număr de silabe (6 + 5-l1). fiindcă numai aşa ritmul poate fi fibrahic. Soluţia prin afoni/area lui ni final este comparată de Puşcariu (LR, H, p. 163) cu irzirea lui / final într-un cuvânt ca lupi (pi. nearticulat), pronunţat lup/, în care erenţa de sonoritate între/; şi /este mică şi deci 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în interiorul silabei, unde au loc multe dintre fenomenele de irticulare. dar cele mai multe dintre cuvinte sunt polisilabice şi la acestea se pune iblema delimitării silabice. a graniţei dintre silabe. Este lucru stabilit că aceasta se î în depresiunea de sonoritate, după anumite reguli., bazate pe fenomenul fonetic, isinatural. al silabisirii sau pe acela al convenţiilor ortografice sau. în sfârşit, pe inţele versificaţiei, ale pro/odiei. Din acest punct de vedere, silabaţia se poate siflca în patru categorii distincte: fonetică, giă. morfologică şi proz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labaţia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ţia fonetică se bazează pe silabisire. adică pe pronunţarea în tempo lent, bă după silabă, ca fenomen natural, dar şi pe anumite reguli convenţionale, când e ba de despărţirea cuvintelor la capăt de rând, ca fenomen grafic. Regulile silabaţiei fonetic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ană afiată intre două vocale trece la silaba următoare: ca-siî, fti-tă. mă. o-ceu-ne-li.', ii-re-chca. Ultimele două cuvinte probează că silabaţia fonetică în vedere sunetele, nu literele: [o-câ-ne-le], [u-re-Ka]. Aici se încadrează şi litera.v, ir dacă reprezintă grupurile consonantice ka (u-xâ, bo-xâ) şi #r (e-xu-men, e-xi-hi).:ă în scris litera.v trece la silaba următoare, în rostire cele două sunete se despart: săj. [eg-za-men]. Din punctul de vedere al sonorităţii, în silaba care începe cu soană avem a face cu o sonoritate ascendentă, perceptibilitatea pornind din resiune şi urcând spre culmea sonoră, voc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soane între două vocale se despart, de regulă: prima trece la silaba linte, cealaltă la silaba următoare, ca în exemplele: hog-zîi. cu-len-dur. com-pa-niul-ce. four-fe-ce, mar-fă, tra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ilaba conţinând prima consoană are o sonoritate ascendent-descendentă. eând spre depresiune, iar cea următoare, una ascendentă sau tot ascendent-descendentă, graniţa silabică aflându-se între cele două consoane care formează de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 1l-a regulă există o excepţie importantă, explicabilă tocmai pe baza principiului sonorităţii: când grupul de două consoane e alcătuit din una dintre oclusivele bilabiale p, h sau oclusivele dentale /. ii sau oclushele c. g sau ricativele labiodentale/, v sau tricativa faringalâ /; urmată de una dintre sonantele r sau /. atunci cele două consoane nu se mai despart, ci trec amândouă la silaba armatoare: a-pla-na. a-pro-ba. o-bli-ga. o-brti: o-lra-vă. ti-tlu. co-tini. Co-dleu, a-rjru. a-clu-ma, u-gro-nom, a-glu-ti-nat, a-flu, A-fro-di-ta. e-vla-vi-e. co- pe-hli-_n. po-hri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aba conţinând grupurile consonantice în discuţie, sonoritatea este întotdeauna ascendentă, ştiut fiind că sonantele /, r au cea mai mare sonoritate dintre consoane (gradele 8 şi 9). apropiată de cea a vocalelor de mică apertură /, n. î, iar primele consoane ale grupurilor, au, în general, o sonoritate mică. ceea ce permite realizarea unei gradaţii a perceptibilităţii. Silaba anterioară este constituită întotdeauna dintr-o vocală sau se termină într-o vocală, adică un sunet de mare so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consoană a grupului este în afara celor enumerate, iar cea de a doua este tot / sau r, atunci se aplică regula generală, cele doua consoane tăcând parte din silabe diferite. Aici se încadrează fricativele dentale.s. r. fricativele prepalatale ş, j. africatele şi, mai ales. sonantele (toate): co-ras-lâ, mij-loc, oni-!e-lâ, ar-le-chm, vâs-lă, Oş-lo-ba-nu, răz-leţ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consonantice din aceste cuvinte au fie o sonoritate ascendentă, dar cu diferenţe mici de perceptibilitate. fie chiar o sonoritate descendentă şi o incompatibilitate articulatorică (rl di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i consoane, aflate între două vexa le, se despart: prima trece la silaba dinainte, celelalte două trec la silaba următoare, în exemple ca as-pru, cin-ste, fll-tru. lin-gvist, ob-ş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ici o excepţie, când. din motive de incompatibilitate articulatorică. despărţirea în silabe se face după a doua consoană, deci cu primele două consoane în silaba dinainte şi cu a treia în silaba următoare. Este vorba de grupuri consonantice ca Ipt. mpl. mpţ. nes. neţ. ticl. m/v. ret, rtf. ştiu. din cuvinte ca: sciilp-lnr. sonip-tuo*. punc-luaţie, punc-ţie, sund-vici, arc-tic, jert-fă. cisl-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consonantice de mai sus constituie aglomerări greu de rostit, fie într-o silabă, fie în cealaltă. Astfel, sunetul p nu poate forma silabă cu / următor în sculptor şi atunci trece Ia silaba dinainte, dar şi aici intră în secvenţa dificilă Ip. pentru evitarea căreia / schimbă locul cu u precedent, prin fenomenul numit metateză, ajungându-se astfel la forma mai comodă, dar neliterară, sclup-tor, care se aude chiar şi la unii critic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uvinte, consoana mediană c. d sau / a grupului este eliminată din rostire, ajungându-se la formele inadmisibile ortoepic (şi. evident, cu atât mai mult. ortografic) de tipul piin-tii-a-ţi-e. sun-vici, ar-tic, jer-fa. 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upurile de patru sau cinci consoane se despart: prima trece, de obicei, la silaba dinainte, celelalte trec la silaba următoare, în exemple precum con-slruc-tor, mon-stru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 O semiconsoană, făcând parte dintr-un diftong sau triftong ascendent, fiind ică precedată şi urmată de câte o vocală silabică, trece, ca şi o consoană, la silaba mătoare: a-ce-ea fa-ce-ia], ba-ie. cre-jer, dum-nea-ei [dum-nea-iei], su-iam, vo-jos,!-ioa-ne [kre-iua-ne], gă-oa-ce [gă-ua-ce], no-uă, plo-yă, ro-uă, stea-i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 Aceeaşi regulă se aplică şi în cazul în care semiconsoanele nu sunt rezentate ortografic mi-e [mi-je], scri-e [scri-je], ştie [şti-je], vi-e [vi-ie], a-ciu-a [a-uaj, lu-a [lu-ua]. Aici, pe lângă silabaţia grafică (la capăt de rând), apare şi silabaţia ilă. ortoepică ([a-cu-ua], [lu-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miconsoană, făcând parte dintr-un diftong descendent, precedat de o isoană şi fiind urmată de o consoană, face parte din silaba dinainte: doj~că, doj-nă, {-na, maj-că, moi-nă. pâi-ne, tt'-le-lej-că, ur-soaj-câ [ur-suaj-că], boj-deu-că. leuprecum şi în antroponime de tipul Ceu-că, Ma-teu-că, Te-leu-că şi în toponime din sarabia, ca A-le-xeu-ca, An-to-ne u-ca, Te-le-şeu-ca, Cîo-la-cău-ca [co-la-kău-ka], i-go-rău-ca, Tă-tă-rău-ca, Târ-nau-ca (acestea din urmă citate de mine în lucrarea (ografia românească în Basarabia, apărută în Arhivele Olteniei, serie nouă, liova, nr. 10, 1995. p. 79-85) (vezi Dicţionar ortografic cu elemente de ortoepie şi rfologie, Chişinău, 1991, p. 76l-772, anexa Nume de localităţi din R. S. S. Moldova). La cuvintele (comune şi proprii) în care semiconsoană u face parte dintr-un diftong cendent accentuat (an au, eu), există tendinţa dierezei diftongului, cu schimbarea entului pe al doilea element al diftongului, devenit silabic: boj-de-u-că, Ce-u-câ, -te-u-câ, Te-le-u-că (mai puţin în toponimele basarabene pe care localnicii nu le se, ci le pronunţă natural). Tendinţa aceasta este de sorginte populară şi nu a atât, cel puţin până în riomcntul de faţă, caracter de normă, rămânând xeptabilă literar. Silabele de Ia acest punct (6) au întotdeauna o sonoritate ^ndent-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mivocalele e şi oi care nu pot forma diftongi şi triftongi decât cu vocala bică a, fiind întotdeauna precedate de o consoană propriu-zisă. formează silabă cu ista: b§a-tâ, dga-luri, dru-meag, leac, mai, nea, rea. veac. leoar-că [loâr-kă], w-pă [ploa-pă]. Silaba conţinând diftongii ea şi ou are întotdeauna o sonoritate:ndentă sau acendent-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uă sunete vocalice silabice se separă în silabe diferite. Subliniez că aceasta exact situaţia de hiat şi că fenomenul în discuţie nu poate apărea, aşa cum s-a it în capitolul dedicat hiatului, decât în neologisme: a-le-e, i-de-e, a-or-tă, i-de-al, -li-ta-te, du-et, si-lu-e-tă, po-et etc. în cuvintele din fondul vechi, chiar şi atunci l în forma scrisă apar doar două litere vocalice consecutive, nu avem a face cu un deci cu o vocală silabică plus altă vocală silabică, pentru că, aşa cum am arătat, jl este o problemă de limbă vorbită, un fenomen fonetic şi nu unul grafic, în ntele citate în DOOM, p. XXXHI-XXXIV, ca a-ici, a-u-zi. le-ul, fi-in-ţă, ca-fe-gi-lâ-râ-ul, o-ul etc., nu avem a face cu „succesiunea a două vocale propriu-zise'". ci vocală silabică plus diftong ascendent, care se încadrează la regula 5b (după erotarea mea), adică la situaţia semiconsoanei nereprezentate ortografic, care trece ilaba următoare: [a-jic], [a-uu-zi], fle-uul], [fi-iin-ţă], [ka-fe-gi-uul], [pî-rî-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l] etc. La fel în vie, rochia, via. fiinţă, ştiinţă, fiindcă, citate în ultima ediţie a îndreptarului ortografic. Bucureşti, 1995. p. 14, la vocalele în hiat (§31, 32). avem a face cu semiconsoana jf, nereprezentată ortografic, care trece la silaba următoare: [vi-ia], [ro-ki-ia] etc. Acolo este citat şi cuvântul fiică la hiatul fi-i]. Aşa cum am mai spus, cei doi i se scriu din raţiuni etimologice şi morfologice (primul / făcând parte din rădăcină, iar al doilea din sufixul -/ca), dar nu se rostesc amândoi şi, mai ales, nu se pronunţă şi nu s-au pronunţat niciodată ca vocale silahice. din care a doua ar fi accentuată, după ÎOOP-5, ci. cum spune Puşcariu. „rostirea fiică e din ce în ce mai rară şifică îi ia locul". (LR, 11,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mai sus, bazate pe pronunţare, aşa cum scrie DOOM-ul la p. XXXIII,.se aplică drept reguli unice în toate cuvintele simple şi în majoritatea derivatelor cu su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labaţi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ând două tipuri de silabe, cea orală, alcătuită din sunete, şi cea grafică. alcătuită din litere, înseamnă că există aceleaşi două tipuri de silabaţie: silabaţia fonetică, bazată pe silabele orale, existentă atât în vorbirea obişnuită, cât şi în poezia rostită, recitată, şi silabaţia grafică, bazată pe reprezentarea scrisă a silabelor orale şi pe analiza elementelor constitutive ale un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silabaţia fonetică, prezintă un caz special de aplicare, anume în poezie, unde. pe lângă regulile fonetice obişnuite, mai pot interveni şi reguli prozodice, care devin primordiale în raport cu primele. Acestea din urmă se aplică preponderent într-un număr relativ mic de c-'vinte şi îmbinări, adică în interiorul unor cuvinte cu dublă silabaţie. precum o-cean şi o-ce-an. tea-tru şi te-a-tru. via-ţă şi vi-a-(ă etc. sau la întâlnirea a două cuvinte, dintre care primul se termină în vocala e. iar al doilea începe cu una dintre vocalele a. o sau u. cele două elemente vocalice putându-se rosti, în funcţie de elementul prozodic numit măsura versului, fie în două silabe diferite, fie într-una singură în exemple ca de aici şi de-aici, de ajuns şi de-ajuns. de aproape şi de-aproape. pe o şi pe-o, vre o şi vreo etc. Silabaţia aceasta, pe care am numit-o prozodică, va fi prezentată pe larg. într-un capitol special (§2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ilabaţia grafică se clasifică în două categorii: pe de o parte, una grafică propriu-zisă, pe de altă parte, silabaţia numită morfologică. Despre aceasta din urmă va fi vorba în capitolul următor (§2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ţia grafică (propriu-zisă) se aplică în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eologismele de origine latină al căror etimon se scria în latină cu literele qit, gu. cărora le corespund în limba română fv. gv. în exemple ca acvariu, acvatic, acvilă, adecvat, ecvestru, ling_t. lingvistică etc. în astfel de cuvinte, silabaţia românească porneşte de la forma latinească scrisă (aquarium, aqua, aquila, lingua etc.). în care grupurile literale qu, gu treceau împreună la silaba următoare (a-qua. a-qui-la, lin-gu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ele două consoane româneşti ev trec la silaba următoare, spre deosebire de silabaţia fonetică, în care se separă: a-cva-riu. a-cva-tic, a-cvi-lă. e-cves-lru,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jiij. |ak-tikj. [âk-vi-lă|, |ek-ves-tru|. în cazul grupului de litere^/, acesta d întotdeauna precedat de n. silabaţia grafică coincide cu cea fonetică: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cucu originea îndepărtată în greacă sau latină, intrate în limba lână, ca neologisme, prin intermediar francez, şi care conţineau litere consonantice ilc. adică, de fapt. litere repre/entând consoanele duble ks (x) şi ps. Este vorba de cuvinte cu x. care au etimoane îndepărtate greceşti, precum asfixia, ten etc. latineşti ca aproximaţii.', auxiliar, exemplu, exerciţiu etc. ori au etimologie rctă din france/â, precum axa. boxa etc. în astfel de exemple, silabaţia grafică, spre sebiie de cea fonetică, este cu litera x trecută la silaba următoare: o-xi-gen, e-xeme-xer-ci-lin. ho-xa. faţă de [ok-si-gen]. [eg-zem-plu], [bok-sâ]. în care pronunţarea une separarea velur două consoane ks sau g: în silabe diferite. La fel se comportă grupul consonantic grecesc ps. reprezentat printr-o singură literă xască (y), în sensul că în silabaţia grafică grupul trece în întregime la silaba lătoare: a-u-to-psi-e, hi-o-psi-e, ne-cro-psi-e etc. în silabaţia fonetică cele două Noane se despart în silabe diferite: [bi-op-si-je], [ne-krop-si-ie] etc.?ele două tipuri de silabaţie grafică sunt asemănătoare până la un punct, în sensul amândouă respectă regulile grafice de mai sus, în legătură cu grupurile -onantice ev ( lat. /). glat. gn). ks. g: (x) şi /m. scrise împreună în silaba ătoare. în exemple ca hi-o-psi-e, o-xi-gen etc., dar în multe situaţii ele se;ebesc, fie în sensul aplicării lor diferenţiate, în cuvinte ca autopsie, cu silabaţia Ică a-u-lc-psi-e. dar cu silabaţia morfologică a-til-o-psi-e sau ca necropsie, cu laţia grafică ne-kro-psi-e. dar cu silabaţia morfologică nekr-o-psi-e. fie în sensul că două tipuri nu se pot aplica la unul şi acelaşi cuvânt. Aşa cum s-a văzut mai sus. nte ca acvariu ac. acvila lingvist etc. nu îndeplinesc condiţiile silabaţiei fologice, la ele aplicându-se numai silabaţia fonetică ([ak-vâ-qu], [âk-vi-lă] etc.) şi arafică (a-cvu-riu. a-cvi-tă.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pot beneficia de silabaţie morfologică decât cuvintele la care se poate face iza elementelor constitutive, aşa cum se va vedea în capitolul următor, special inaî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ca deosebirile dintre diferitele tipuri de silabaţie să apară mai pregnant, dau mtinuare câteva exemple de cuvinte a căror silabaţie este multiplă (triplă): adecvat fa-dek-văl] (sil. fon.), a-de-cvat (sil. graf.), ad-e-cvat (sil. morf): anopsie [a-nop-si-ie] (sil. ton.). ci-HO-psi-e (sil. graf.), an-o-psi-e (sil. morf.); 3„ anorexie [a-no-rek-si-ie| (sil. fon.), a-no-re-xi-e (sil.graf.). an-o-re-e (sil. morf): asfixie |as-fik-si-iel (sil. fon.), as-fi-xi-e (sil. graf.), a-sfi-xi-e (sil. morf): coxu/gie fkok-sal-gi-iej (sil. ton. ). co-xal-gi-e (sil.graf.), cox-al-gi-e (sil. morf, ); exista [eg-/is-taj (sil. fon.), e-xis-ia (sil. graf.), ex-i-sta (sil. mor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labatia mor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ortografic, ortoepic şi morfologic detlneşte acest tip de silabaţie ca fiind aceea care.ţine seama de elementele constitutive atunci când cuvântul este analizabil sau măcar scmianaiizabil" şi precizează că „regulile bazate pe analiza morfologică" se aplică!a următoarele categor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uvintele compuse din cuvinte întregi, elemente de compunere sau fragmente de cuvinte, în exemple ca alt-im-de-va. ast-fel, Je-spre, ar-te-rt-o-scle-ro-:ă. ci-ne-imi-scop. port-a-vi-on etc. DOOM-ul face aici observaţia că atunci.când se confundă intr-o singură literă ultimul sunet al primului termen şi primul sunet – identic cu precedentul – al termenului următor, în compusele formale dintr-un element grecolatin şi un cuvânt cu existentă independentă în limba noastră, despărţirea se face în favoarea acestuia din urmă: otn-or-ga-nic. top-o-no-nuix-ti-că: în compusele formate din două elemente greco – latine se acordă, în general, prioritate ultimului element: biop-si-e mi-o-pi-e". (p.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ilabatia bi-op-ii-e. aş face, la rândul meu. observaţia că aceasta nu concordă cu indicaţia de silabaţie de la cuvântul respectiv din dicţionarul propriu-zis, unde scrie: „(sil. /-; m f. psi-)", (cf. Mioara Avram. Ortografic pentru lo(i. p. 143. unde se face aceeaşi despărţire bi-op-si-e). Este evident că silabatia morfologică corectă nu poate fi decât bi-o-psi c, fiindcă în greacă grupul consonantic ps este repre/entat printr-o singură literă în al doilea element grecesc, opsis.vedere", ca şi în necr-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erivate cu prefixe: an-al-fa-bel, an-or-ga-nic, dez-e-clii-li-bnt, 'm-e-gal, sub-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erivatele cu unele sufixe, anume în cele derivate de la teme terminate în grupuri consonantice cu sufixe care încep cu o consoană: sa-vant-lâc, stâlp-nic. târg-ţor,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rupurile ortografice în care cratima leagă două sau mai multe cuvinte, în măsura în care nu se poate ev iţa despărţirea la capăt de rând: dinlr-un (faţă de din-tr-ini). fir-ar (faţă îsfi-r-arintr-o (faţă de in-tr-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ele dintre cuvintele citate, precum altundeva, astfel, despre, lârgsor. chiar dezechilibru, suhhnia etc., sunt analizabile sau măcar semianaiizabile, dar altele. precum toponomastică şi. cum s-a vă/ut, autopsie, necropsie, biopsie (la care acelaşi DOOM oferă două soluţii de silabaţie morfologică), de-a dreptul neanalizabile pentru omul obişnuit, care nu poate aspira la acest tip de silabaţie, fiindcă nu ştie greceşte. Acestuia norma îi oferă posibilitatea silabaţiei fonetice, adică a aceleia pe care chiar lucrările normative o socotesc „tolerată", în raport cu cealaltă, care a devenit „preferabilă". Aşa cum scriam în capitolul Câteva observaţii despre DOOM din voi. Contribuţii., p. 126, aceasta situaţie nu poate (1 calificată decât ca o „discriminare nedorită, deoarece creează celui care scrie posibilitatea fie să etaleze cunoştinţe pe care nu le are toată lumea, fie să ezite, nefiind în stare să recurgă decât la nişte reguli cu statut de «to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adresează aşadar silabatia morfologică? Ce ar trebui să ştie acela care ar dori să aplice regulile morfologice? Din păcate, silabatia morfologică nu este la îndemâna i măcar a profesorilor (cu excepţia celor de latină şi greacă) şi, cu atât mai puţin, a vilor şi studenţilor. Şi, totuşi, la examenul de admitere Ia facultăţile de litere se cere! Silabaţia morfologică nu poate fi nici măcar învăţată în şcoala românească de orice id fără studiul intens al limbilor clasice (latina şi, mai ales, greaca veche). Numai cunoscând sau măcar studiind aceste limbi (şi altele!), omul are posibilitatea facă analiză etimologică şi morfologică, să recunoască elementele formative ale /intelor, pentru a le separa în scris la capăt de rând. Exemplele sunt extrem de ilte. Voi începe cu unul rusesc: cuvântul politruc „conducător politic în regimurile tip comunist sovietic" este analizabil în polii (din politiceski „politic"') şi ruc (din:ovoditeli „conducător') şi atunci silabaţia morfologică este po-lit-riic. Dar pentru a trebuie să ştii ruseşte. Un exemplu de origine engleză: pulover. Silabaţia rfologică este pul-o-ver, pentru că este compus englezesc din pul/ „a pune" şi ove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folclor este analizabil mfolk „popor" şi lore.ştiinţă", de unde silabaţia rfologică/o/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latineşti şi, mai ales. greceşti sunt cu adevărat numeroase. Mă voi lim.ita la câteva exemple şi la indicarea silabaţiei morfologice, fără a mai ta şi analiza elementele formative: abs-iract, ad-a-giu, a-mne-zi-e, an-a-nme-ză, es-te-zi-e, ant-u-ină, artr-al-gi-e, a-stu-pa, bin-o-clu, chint-e-sen-ţă, de-spe-ra, di-ra, di-a-gnos-tic, di-ftong, e-cua-tor, e-Ii-co-pter, glic-e-mi-e, he-mat-u-ri-e. hidr-im, i-gno-ra, in-un-da, lip-e-mi-e, lomb-al-gi-e, man-o-pe-ră, miz-an-trop, monnevr-ul-gi-e, o-lig-ar-hie, om-o-nim, pan-a-ceu, par-o-nim, ped-i-a-lru. pen-in-'«, pen-nl-lim. pi-tec-an-trop, proz-o-di-e, psih-i-a-tru, sin-o-nim, sin-u-ci-de, m-am-bul, top-o-nim, tranz-ac-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ste într-adevăr cam lungă, dar am vrut să scot în evidenţă faptul că, fără oştinţe de greacă şi latină, nu e posibil ca cineva să despartă în silabe aceste cuvinte pe a regulilor morfologice. La multe dintre acestea nici chiar DOOM-ul nu indică baţia. Afirmaţia doamnei Avram că „despărţirea morfologică este indicată în DOOM:âte ori ea diferă de cea fonetică" (p. 143) este numai parţial adevărată. Se pot da itroase exemple: abundentă, apoftegmă, monarhie, panaceu etc. etc. Dificultatea.tor reguli este recunoscută şi de doamna Mioara Avram, care, în Ortografie pentru p. 142-l43, scrie:Deşi sunt justificate din punct de vedere etimologic şi funcţional, iiile morfologice de despărţire la capăt de rând sunt dificile şi nu sunt accesibile oricui: le o parte, pentru că cer o anumită capacitate de analiză lingvistică şi. pe de alta. pentru lepind de bagajul lexical al celui care scrie, mai ales în cazul formaţiilor savante. De a normele nu le impun drept reguli obligatorii, ci le recomandă doar drept reguli culte, erateîn situaţiile menţionate – faţă de cele f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fac iluzia să cred că se va renunţa vreodată la silabaţia morfologică, chiar i, aşa cum s-a văzut, pune probleme insurmontabile majorităţii covârşitoare a celor scriu româneşte, între altele şi pentru că, deşi îi recunoaşte dificultatea, redactorul onsabil al DOOM-ului, doamna Mioara Avram, încheie capitolul XXX tpărfirea cuvintelor la capăt de rând} şi cartea Domniei sale dedicată celor 30 de uitaţi (Ortografiepentru toţi, p. 144). cu următoarea frază imperativă: „[. J cine ' stăpân pe analiza morfologică să recurgă numai la despărţirea mai simplă, de tip tic". Aşa cum am spus, stăpân nu poate fi decât un clasic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pecial la urmă două cuvinte a căror silabaţie depinde nu numai de elementele lor formative, ci şi de pronunţarea lor: obiect şi subiect (evident şi derivatele lor: obiectiv, obiectivitate, subiectiv, subiectivitate etc.). în aceste cazuri DOOM-ul prevede „sil. -biect" sau „sil. -biec" la derivate, iar IOOP-5 recomandă „pron. -biect" în cuvintele primare şi „pron. -biec" în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ţia morfologică o găsim numai în DOOM, sub formă abreviată „mf. ofe-" (pentru familia cuvântului obiect) şi „mf. sub-" (pentru familia cuvântului subiect). Relativ la silabaţia morfologică, trebuie să spun că, pentru clasicişti, cuvintele primare respective sunt transparente şi analizabile în prefixele obşi subplus radicalul -iect. Latiniştii vor putea aşadar să „prefere" silabaţia morfologică. Restul, imensa majoritate, va trebui, volens-nolens, să se limiteze la „despărţirea, mai simplă, de tip fonetic", adică la regulile „tolerate". Dar să ne oprim acum la silabaţia fonetică, în baza căreia lucrările normative recomandă despărţirea în două silabe: o-hiect, su-biect. Este aceasta fonetică, adică reprezintă ea pro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pronunţarea literară românească a imensei majorităţi a vorbitorilor care folosesc aceste neologisme (şcoala, unde se vorbeşte despre subiect încă din ciclul primar, apoi intelectualitatea, în general) este în trei silabe, o-bi-ect, su-bi-ect, cu diereza diftongului [je] şi cu proteza apendicelui silabic Q] la începutul ultimei silabe: [o-bi-iekt], [su-bi-iekt]. Asupra acestei pronunţări nu există nici un fel de îndoială şi, de aceea, eu o socotesc corectă şi deci acceptabilă, în ciuda indicaţiei ortoepice, care nu se bazează pe rosti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şi faptul că pronunţarea cu diftongul [ie] a putut duce şi a dus deja la fenomenul invers, al monoftongării, la suprimarea elementului asilabic [j], la rostiri semidocte, neglijente şi chiar dezagreabile, de tipul o-bect, su-bect, comparabile cu altele de acest fel, precum co-n§ac, d§a-log, i-me-dşat, Marama, Mareta, socal, soâe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e mai sus mă opresc, în finalul discuţiei despre aceste tipuri de silabaţie, la cuvântul coniac, la care mă voi referi din punct de vedere ortoepic, anume în ceea ce priveşte silabaţia. Norma ortoepică prevede „sil. -n/ac", adică rostirea în două silabe, ca în franţuzeşte, de unde am împrumutat cuvântul. Există şi o rostire de trei silabe (co-ni-ac), absolut normală şi majoritară, pe care doamna Avram, în Ortografie pentru toţi, p. 142, o consideră o „pronunţare greşită", datorată „confuziilor dintre vocale şi semiconsoane". Explicaţia este adevărată, dar pronunţarea trisilabică nu este „greşită" decât din punctul de vedere al normei, nu însă în raport cu rostirea cvasigeneralâ şi deci literară. Rezultă că norma nu este fonetică, fiindcă nu se bazează pe rostirea românească, ci vrea să fie etimologică, să se întemeieze adică pe pronunţarea franţuzească, bisilabică. Dar, cum se ştie, rostirea franţuzească este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alatal), reprezentat în transcrierea fonetică franceză prin [n] ([lou,ak]), sunet necunoscut limbii român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nunţarea românească bisilabicâ nu este nici etimologică. Ea ar avea această calitate numai în gura unui vorbitor care, ştiind franţuzeşte, ar pronunţa cu n (palatal) ca în franceză. Forma bisilabică recomandată de normă este un hibrid, care a putut evolua, popular, spre conşac, şi literar, pe baza legii dierezei diftongului, spre rostirea trisilabică co-ni-ac [ko-ni-jâ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labaţia proz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89, în Revista noastră de la Focşani, publicam articolul „Tehnica enoară" în poezia lui Kmincscn (partea l în nr. 146-l48. p. 2906-2907 şi partea l-a în nr. 149-l51. p. 2937-2938), iar în 1990 şi 1991. în revista Ramuri de la îiova, îmi apărea articolul Cuvinte cu ihihla silahafie în poezia eminesciană rtea l în nr. 10. octombrie 1990 şi partea a U-a în nr. I. ianuarie 1991). se contura, itru poezie, un nou tip de silabaţie, tea prozodică. Studiile mai sus citate se refereau silabaţia prozodică în cadrul cusântului. urmat apoi studiul fenomenului înlre inte sau, mai precis, între elementele unor cuvinte compuse, în articolul intitulat iipoul şi silabaţia în poezia eminesciană, publicat în Arhivele Olteniei, serie nouă. 8, 1993. p. 14l-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ozodic(ă) este un derivat adjectival de la subst. prozodie, un neologism etimologie apropiată în fr. prosoJie, la originea căruia stă gr. prosodia, la rândul derivat, cu prefixul/jmsde la ode,.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dia este definită ca.parte a poeticii care studiază versificaţia şi normele ei sub ortul structurii versurilor, al numărului accentelor sau lungimii silabelor versurilor":X). Dicţionarul de termeni literari. Bucureşti, 1976 (coordonator Al. Săndulescu) ugă sensul de „ştiinţă a grupării cuvintelor în unităţi ritmice, în acest sens este sinonimă metrica" (s.v., p. 354), iar metrica o defineşte ca „ramură a poeticii care are ca obiect liul tehnicii formale a versurilor şi a dispunerii lor în strofe", (p. 267). Tehnica formală cuprinde, pe lângă noţiunea de ritm. şi pe acelea de strofa, vers. stih, cezură, măsură, rimă etc., fiecare cu import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aici, la silabalia pro/odică, ne interesează mai mult măsura, adică lărul silabelor din care sunt alcătuite versurile, în raporturile ci cu alte elemente codice fundamentale, precum versul, emistihul, ritmul şi rima. Relaţia cea mai importantă dintre aceste elemente este exprimată de regula, cu icter de lege, conform căreia două sau mai multe versuri legate prin rimă. ferent că fac parte din aceeaşi strofa sau din strofe diferite, au şi trebuie să aibă:aşi măsură, adică acelaşi număr de silabe. Regula poate fi extinsă şi la un vers?g al cărui al doilea emistih este legat prin rimă cu un vers alcătuit numai din stihul secund, ca în versurile următoare, desprinse din poezia imond unei marmure (p. 19): „Căci / te / iu/besc/, co/pf/Iă/, ca / ze/ul / ne/mu/ri/rea, l 234 567 1234567 Ca / preVo'tul ' al/tâ/rul/, ca / spâi/ma/ un.' a'zil;! 34567 123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 scep/trul / mâ/na / blân/dă/, ca / vul/tu/rul / mă/ri/rea, l 2 3 45 67 l 234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 vi/sul f pe-un / co/pii". 123 4 5o 'arsurile de mai sus confirmă încă o regulă a relaţiei dintre măsură şi alte elemente odice. regulă pe care o transcriu în formularea domnului I. Fun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strict al măsurii, emistihul l e mai unitar decât emistihul 2: cel dintâi are întotdeauna o măsură fixă (7.8. respectiv. 9 silabe), în timp ce al doilea cunoaşte o măsură variabilă(6-7, 7-8. 8-9 silabe)" (Versificaţiaromanească.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guli de mai sus stau la baza silabaţiei prozodice, care, prin acestea, e un caz special de aplicare a silabaţiei fonetice, în poezie, de fapt în poezia clasică, scrisă pe baza elementelor prozodice, se aplică regulile silabaţiei fonetice, aşa cum le-am prezentat mai sus, la care se adaugă cele două reguli ale relaţiei dintre măsură şi vers, emistih, ritm. rimă, cu sublinierea că este vorba aici de poezia recitată, declamată, adică de tbrma orală a versurilor, aceea în care sunt prezente fenomenele de coarticulare, atât intre sunetele din interiorul cuvântului, cât şi între sunetele aparţinând la cudiferite, la hotarul dintre ele. Trebuie să subliniez un lucru esenţial: primarul silabaţiei prozodice în raport cu norma ortoepică, adică respectarea cu precădere a celor două reguli ale relaţiei măsurii cu versul, emistihul, rima ş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două reguli, am constatat că există în poezia eminesciană câteva cuvinte care se pretează la o silabaţic dublă: două cuvinte din fondul neologic (ocean şi teatru) şi două din fondul vechi (j)leonpă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patru cuvinte are. în norma ortoepică actuală, numai două silabe: o-cean. tca-tm, pleoa-pă, via-ţă. în poezia lui Eminescu acestea apar şi cu o silabă în plus: o-ce-im, le-u-ini, ple-oa-pă. vi-n-ţă. Silabaţia în două sau trei unităţi depinde de măsura emistihului sau a versului cu care este legat prin rima. pe baza regulilor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exemplificările cu o strofa tot din poezia Amorul unei murmure (p. 19), fiindcă prezintă avantajul ca versul al patrulea să fie scurt, format dintr-un singur emistih, al doilea: „Şi / te / iu/besc/, co/pi/lă/, cum / re/pe/dea /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567 l 2 3 4" 5 6 7 lu/beş/te-n / ochi / de / flâ/câri / al / zi/le/lor / no/roc. 123 4 567 123456 lu'besc / pre/cum ' iu/beş'te / pe-o / îl/bă, v i'je/lî/e 12 34 567 l 2 3 '4 5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 o ce an / de / foc". 1234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interesează aici este pronunţarea îrisiiabicâ a cuvântului ocean. Silabaţia o-ce-an este cerută de măsura de 6 silabe a emistihului al doilea din versul al doilea cu care rimează versul ai IV-lea. constituit numai din emistihul al 1l-iea, care trebuie să aibă tot 6 silabe. Pronunţarea bisilabică o-ceuu, conformă cu norma ortoepică aciuală, ar reduce versul al IV-lea la numai 5 silabe, afectând astfel nu numai măsura, ci şi ritmul, care. fiind iambic, admite accentul pe silabele cu număr par. iar silaba -cean ar purta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rostire trisilabicâ apare cuvântul şi în altă strofă a poeziei Amorul unei marmure (p. 18), dar de data ceasta în primul emistih, care numără, în toate cele trei versuri, tot câte 7 silabe: ,. Un / leu / pus/ti/'ei / râ/'ge / tur/bâ/rea / lui / lu/gin/dă, l 1 34567 l-23 4 567 Un / ace'ân l sc-m/bâ'tă / pc-al / vâaiu/ri/lor /joc 1234 567 l 2345 6 i «o ţ»i / no/ni-şi / spun / în / tu/net / du/re/rea / lor / mu/gin/dâ, Gân/dî/ri/le / de / foc". 1234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trisilabică o-ce-âu este caracteristică şi strofei următoare din j Luceafărul (p. 133). de data acesta încadrată în ritmul iambic al poemului şi în măsura de 8 silabe a versurilor l şi 3 ale strofei: „Co/16-n / pa/lă/lc / de / măr/gcan 12 3456 78 Te-oi / dii/ce / vea/curi / mul/te, l 2345 67 Şi / toâ/tă / lu/mea-n / o/ce/dn 1234 5 678 De / tî/ne / o s-as/cul/te". 1234 5 67 în schimb, în poezia De câte ori. iubito. (p. 91). silabaţia fonetică este corespunzătoare normei ortoepice actuale, tot ca urmare a aceleiaşi reguli bazate pe măsura emistihurilor sau versurilor legate prin rimă. ca în strofa următoare: „De / ca/te / ori / iu/bi/to/, de / noi / mi-a/diic / a/inf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567 l 2 34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l cel / de / gheâ/ţă / mi-a/pâ/re / î/na/fn/te". 123 45 67 1234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 poezia Vene(iu (p. 156), cuvântul apare chiar în forma lui originară, grecească (okeanos). silabaţia o aflăm pe baza aceleiaşi reguli a măsurii egale din versurile legate prin rimă, iar accentul prin analiz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 / se / plân/ge / pe / ca/'nâ/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56 7 8 9 10 11 El / nii/ma-n /veci /e-n /fioâ/rea / ti/n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4 5 6 7 8 9 10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i / dulci / i-ar / da / su/flâ/rea /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4 5 6789 K)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n / zi/duri / vechi/, su/nând / din / vâ/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e 11 silabe, generală în toate cele 4 versuri, impune rostirea în 4 silabe (o-ke-a-nos), iar ritmul iambic indică accentul pe silaba a patra, -nos, ambele elemente prozodice fiind păstrate de poet ca în etimonul grecesc. Când a intrat în limba română, ca neologism, fie prin latina literară, fie prin fr. ocean, trisilabic. cuvântul avea trei silabe (o-ce-an) şi conţinea hiatul [c-aj. Prin sinereza hiatului, cele două vocale silabice s-au redus la una. a. precedenta fiind încorporată consoanei prepalatale [c]. devenind astfel literă ajutătoare, fără corespondent în rostire, cuvântul căpătând forma bisilabică o-căn, singura existentă astăzi, în a doua jumătate a secolului al XlX-lea, când a trăit şi a scris Emine'scu. cele două forme coexistau şi au fost folosite amândouă, ca posibilităţi de realizare a măsurii necesare şi a ritm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u petrecut lucrurile cu celălalt neologism, tea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i îndepărtată se găseşte tot în greaca veche (theatron, forma de nominativ, theâtru, forma de genitiv, amândouă trisilabice). în limba română, cuvântul a fost împrumutat fie din latina literară (theatnim), fie din franceză (theâtre). în ambele limbi, vocalele e şi a formează hiat. Drept urmare, cuvântul a intrat în limba română tot cu hiatul [e-a], deci în forma lui trisilabică (te-a-tru). Neobişnuit cu hiatul aşa cum s-a văzut mai sus, fiind însă obişnuit cu diftongul [ga], românul a redus, prin sinereză, hiatul la diftong, micşorând astfel numărul silabelor, cuvântul căpătând forma bisilabică de astăzi tea-trit, acceptată de norma orto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 pretenţia unui inventar exhaustiv, este interesant de observat că neologismul în discuţie apare mult mai rar decât precedentul, ocean, şi anume numai de trei ori în poezia antumă, de fiecare dată în forma veche, trisilabică, cerută de măsura şi de ritmul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tor / ca / la / te/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4 5678 Tu / în lu/me / să / te-n/chi/pui: 12345 678 Joâ/ce / u/nul / şi / pe / p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tuşi / tu / ghi/ci/-vei / 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să,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rsurile din Glossă au măsura constantă de 8 silabe şi ritm trohaic. A rosti cuvântul în discuţie numai în două silabe (tea-tru), cum fac mulţi actori, înseamnă a distruge armonia, eufonia versurilor, în ceea ce priveşte măsura, versul care cuprinde cuvântul teatru ar rămâne numai de 7 silabe, ca singurul vers din întreaga poezie. Ritmul ar fi şi el afectat, fiindcă accentul ar cădea pe silaba a Vl-a, în loc de a Vll-a, aşa cum admit troheii, în sfârşit, chiar şi rima ar avea de suferit, fiindcă, în cadrul rimei dintre teatru şi patru, consonanţa sunetelor finale în rostirea bisilabică tea-tru este mai mică decât în cea trisilabi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 / tâi/ni/că / sim/ţi/re, / câ/re / doâr/me-n / a / ta / h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 678 12 3 45678 în cu/pie/te / de / te/â/tru / s-o / des/faci / ca / pe / o / mâr/fa". 12345678 l 23 45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rsurile lungi sunt alcătuite din emistihuri de câte 8 silabe, iar ritmul este jhaic. Neologismul teatru este trisilabic şi ocupă poziţia importantă de Ia sfârşitul primului emistih. O lecţiune bisilabică ar afecta atât ritmul, cât şi măsura de 8 silabe din primul emistih al celor două versuri legate prin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te/â/tru / de / pă/pu/şe /. zvon / de / vor/be /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 678 l 2 3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 ca / pa/pa/gâ/lii / mii / de / glu/me / şi / po/veşti". 123 45678 123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 p. 123) ţ»i aici, în cadrul aceluiaşi ritm trohaic, cuvântul teatru permite realizarea măsurii de 8 silabe în primul emistih numai în silabaţia prozodică, prin pronunţarea lui ţn trei silabe, te-a-tru. Este evident că lecţiunea după norma ortoepică actuală ar distruge totul: şi măsura, şi ritmul, ş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 fondul vechi pleoapă, ajuns astăzi la o formă bisilahică, pleoa-pă [plgâ-pă], avea în trecut trei silabe, ple-oa-pă [ple-yâ-pă]. La originea celor două forme scrise stau formele populare bisilabice plopă, ploapă [plyâ-pă], pronunţate, datorită lui / precedent din grupul consonantic pi, cu o articulaţie suplimentară palatală de timbru e, [plo-pă], [plţja-pă] (literar pleopă, pleoapă). Suferind fenomenul jierezei, acestea au devenit trisilabice, ple-o-pă, ple-oa-pă [ple-yâ-pă], pentru ca apoi iceasta din urmă să redevină bisilabică, pleoa-pă fplga-pă]. (vezi capitolul Diftongii cu temivocala p'din voi. Contribuţii., p. 90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Eminescu circulau ambele forme, şi cea trisilabică, ple-oa-pă, şi cea isilabică, pleoa-pă. El le-a folosit pe amândouă, cu predilecţie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exemplificările cu forma bisilabică, pleoa-pă, singura existentă astăzi, idmisă şi de norma ortoepică: „Fa/ţa / ei / e / slâ/bă / de-o / pa/loâ/re /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6 7 8 9 10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hii / ei / sunt / tur/buri /, pleoă/pe/le l a/si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56 7 8 9 10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labaţia prozodică se suprapune celei fonetice, astfel că recitatorul nu întâm-ină nici o dificultate, nu riscă să pronunţe greşit cuvântul în discuţie, în exemplele care urmează acest risc există, fiindcă se aplică silabaţia proz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â/re / lii/na,-mi / bâ/te / drept / în / f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5 67 8 9 10 II Un / rai / din / bâs/me / văd / prin/tre / ple/o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45 6 78 9 10 11 Pe / câmpi / un / văl / de / ar/gin/ti/e / ceâ/ţă l 2 3 4 56789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 / pe / cer/, vă/pâ/ie / pres/te / î/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 4 567 89 I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ăiet, păduri cutreieram,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rsurile au măsura de 11 silabe. Pentru ca şi versul al doilea, care:orporează cuvântul pleoape, să aibă tot 11 silabe, el trebuie pronunţat tri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 um/bră / du l/ce/, vi/no l mai / a/proâ/pe – l 23 4567 89 10 II Să / simt / piu/tind / dea/su/pră-mi / ge/niul /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4 567 89 10 11 Cu / î/ripi / ne/gre/, u/me/de / ple/oă/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3 45 678 9 10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stele.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aceeaşi situaţie ca mai sus, în precedenta exemplifi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 / ple/oâ/pe/le / în/chi/se / glo/bii / 6/chi/lor / se / bat, l 2345678 123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ţul / ei a/târ/nă / le/neş / pes/te / mâr/gi/nea / de / pat". 12345678 12345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File din poveste),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mistih al celor două versuri legate prin rimă poate avea tot câte 8 silabe şi ritm trohaic numai în silabaţia prozodi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 fâ/ţa / spre / pă/re/te / mă / lâ/să / prin / stră/îni, Să-n/ghe/ţe / sub / ple/oâ/pe / a / 6/chi/lor / Iu/mini", l 23 4 567 1234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 / eu/ aş / vrea / ca / u/nul, / ve/nind / de / mi/ne-a/proâ/pe, Să-mi / spii/ie / al / tău / nu/me / pe-n/chi/se/le-mi / ple/oâ/pe". l 234567 1234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două exemplificări sunt culese din aceeaşi poezie eminesciană Despărţire. Cuvântul pleoape este plasat prima oară la sfârşitul emistihului /, a doua oară la sfârşitul versului. De fiecare dată el trebuie rostit trisilabic, ple-oa-pe, pe de o parte datorită aceluiaşi ritm iambic, silaba accentuată -oaocupând acelaşi loc 6, chiar dacă se află în emistihuri diferite, pe de altă parte datorită măsurii de 7 silabe a emistihului care le încorporează. Se mai adaugă, în al doilea caz, şi rima cu aproape, m cadrul căreia consonanţa sunetelor finale este mai bogată în silabaţia ple-oa-pe decât în pronunţarea bisilabică pleoa-pe. Toate aceste elemente prozodice (măsură, ritm, rimă) contribuie să dea împreună farmecul eufonic unic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o noţiune fundamentală, făcând parte din fondul principal lexical, fiind moştenit din latineşte (lat. *vivilia vivus), deci foarte vechi, cuvântul viaţă are o frecvenţă foarte mare în poezia lui Eminescu. Este, cum se spune, un cuvânt „poetic". Forma mai veche a acestui cuvânt era trisilabică, vi-a-ţă, şi ortografia mai veche vieaţă oglindea această pronunţare în trei silabe care era, de fapt, [vi-iâ-tă]. Cu timpul, prin sinereză, cuvântul a ajuns la o formă mai scurtă, [vj[a-ţă], bisilabică. Eminescu nu putea să nu folosească aceste două forme, nu numai fiindcă aveau o existenţă reală în limbă, ci şi pentru că ofereau două posibilităţi de silabaţie, adică măsură variabilă, după necesităţile prozodice. Forma veche, trisilabică, se păstrează până astăzi în cântecele bisericeşti: „Christos a înviat din morţi, cu moartea pre moarte călcând, şi celor din mormânturi vi-aţă dăr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zia eminesciană voi cita mai întâi două situaţii în care, în versuri consecutive sau chiar în acelaşi vers, cuvântul viaţă are silabaţie diferită. Prima apare în Scrisoarea III (p. 111), în versurile de câte două emistihuri, cu măsura de 8 + 8 silabe, cu ritm trohaic: „Scris / în / car/tea / vie/ţii l es/te/ şi / de / veâ/curi / şi / de / ste/le l 2 34 567812 345678 Eu / să / fiu / a / ta / stă/pâ/nă,/ tu / spă/pân / vi/e/ţii l me/Ie". l 2 345678 l 2 345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 nunul, impun pronunţarea bisilabică în în al doilea. Orice altă silabaţie ar fi de natură să compromită armonia creată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tuaţie, cu silabaţie diferită în cadrul aceluiaşi vers, apare în postuma O,-nţelepciune, ai aripi de ceară! din care reproduc mai multe versuri, ca să se vadă legătura lor prin rimă, ceea ce impune acelaşi număr de silabe: „Cu-a / tâVle / lumi/, cu / mii / de / mii / de / st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4 5 6 78 9 10 11 O, / cer/, tu / îs/tăzi / ci/fre / mă /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345 67 8 9 10 Pu/te/re / oâr/bă / le-a/run/că / pe /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45 678 9 10 11 Lip/seş/te / viâ/ţa l a/ces/tei / vi/eţf\par</w:t>
        <w:tab/>
        <w:t>123 45678 9 IO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ale cuvântului în discuţie sunt amândouă bisilabice, dar ele sunt la cazuri diferite, nominativ şi genitiv, iar genitivul are tot două silabe, ca urmare a silabaţiei prozodice, căci în silabafia fonetică ar fi avut o singură silabă sau cu o silabă mai puţin, ca şi în alte cazuri asemănătoare, precum: oastea, acestei oşti cetatea, acestei ce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cu forme în silabaţie diferită încadrate în acelaşi ritm şi aceeaşi măsură, apare şi în postuma Rime alegorice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âr/te / şi / viâ/ţăl, foâ7ie-n / dd/uă /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67 89 10 11 Căci / moar/tea / e / iz/vo/rul / de / vi/e/ţe, l 2 3 4567 8 9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 viâ/ţa l es/te / ra/ul / ce / se-n/fun/dă J 2345678 9 10 11 în / re/gi/u/nea / ne/pă/triin/sei / c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r câteva exemplificări în care formele cuvântului viaţă apar exclusiv în silabaţia proz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 ce/re-mi/, Doâm/ne, / ori/ce /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dâ-mi / o / îl/tă / soâr/te, l 2 345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tu / iz/vor / eşti de / vi/eţi 234 5678 Şi / dă/tă/tor / de / moâr/te". 1234 5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 în / fâr/me/cul / vi'/e/fii-mi l 2345 678 Nu / şti/am / că-i / tot / a/ce/ea 123 4 56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te râ/zimi / de / o /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5678 Sau / de / crezi / ce-a / zis /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 3 4 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ulicioară,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 te-ai / cu/fun/dât / în / ste/le l 2 34.5678 Şi / în / nori / şi-n / ce/ruri / nâl/te? 123 45678 De / nu / m-ai / ui/tâ / în /câl/te, l 2 3 45678 Su/fle/tul / vi/e/ţii / me/le". 123 45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albastră,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mereu, mai sus, la baza explicaţiilor mele asupra dublei silabaţii a unor cuvinte stau elementele prozodice cum sunt măsura, ritmul, uneori şi rima, ca factori de tehnică formală, o tehnică prozodică savantă pe care poetul o foloseşte impecabil, cu o siguranţă care nu dă greş. Unii cercetători consideră că aceasta este o „tehnică exterioară" (G. Călinescu, Opera lui Mihai Eminescu, II, p. 560), că utilitatea cercetării acesteia ar fi aproape nulă. în ceea ce mă priveşte, am respins această viziune estetizantă călinesciană în articolul „Tehnica exterioară' în poezia lui Eminescu (I), publicat în Revista noastră de la Focşani, nr. 146-l48, aprilie-iunie, 1989, p. 2906-2907, confirmând astfel o apreciere a lui Constantin Noica (Eminescu sau gânduri despre omul deplin al culturii româneşti, Bucureşti, 1975, p. 152), şi anume că „ne-am odihnit în Călinescu f.] şi ne odihnim încă", în sensul că judecăţile critice ale lui Călinescu au fost considerate ca fiind „aproape definitiv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eferindu-se la această odihnă intelectuală pe care a produs-o opera lui Călinescu, filozoful C. Noica se întreabă: „Dar câtă vreme? Dacă pentru o generaţie -respectiv două, cum au fost, cu viziunea lor schimbată – Călinescu a putut fi un purtător de cuvânt şi un fericit liman critic, poate el autoriza odihna mai departe?"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viziune necălinesciană (ca să nu spun anti-) găsim în aprecierea prof. Petru Creţia, desăvârşit eminescolog: „E poezia unui meşteşugar în veche luptă cu forma ("De mult mă lupt cătând în vers măsura"), dar a unui meşteşugar fericit de izbândă, îndrăgostit de o cadenţă care i se potriveşte în tot ce are de spus, fie de iubire, fie de ură, în plenitudinea lor, puternică sau blândă". (M. Eminescu, Sonete, ediţie critică îngrijită de Petru Creţia, Editura Porto-Franco, Galaţi, 1991, p. 8-9). în aceeaşi carte, la p. 27, referindu-se la poezie, în general, şi la cea eminesciană, în special, Petru Creţia afirmă răspicat că poezia „are propria ei adâncime: nu aceea a ideilor puse în versuri, ci cea a verbului însuşi în care idei, senzaţii, pătimiri trăiesc transfigurate şi care îşi este singur lege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atribuie formelor deosebite prin silabaţie valenţe stilistice. Astfel, referindu-se la un vers din postuma Antropomorfism (p. 376 din volumul citat de mine, Eminescu, Poezii, Ediţie îngrijită de Perpessicius, Bucureşti, 1958), dl prof. G. I. Tohăneanu, Eminesciene (Eminescu şi limba română), Editura „Facla", Timişoara, 1989, p. 268, scrie: „Nu poate fi neglijat nici faptul că, în acelaşi vers, se , cu runcţii sintactice diferite (prima oară: subiect: a doua oară: obiect direct) şi substantivul viaţa, de fiecare dată. cu altă formulă prozodică: la a doua apariţie, grupul vocalic -iafonnează diftong (via-ţa), la prima, însă, vocalele se despart în hiat (vi-a-făsporind cu una numărul de silabe ale cuvântului". La nota 23 de la p. 313, la care s-a făcut trimitere, prof. Tohăneanu spune: „Tratarea fonetică diferită a aceluiaşi cuvânt (vi-â-ţa. apoi: viâ-ţa), m cadrul aceluiaşi vers, are rol stilistic de prim ordin, opunând şi mai pregnant „vieţile" care se sting celor care abia se înfi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mai jos versul în cauză în transcrierea şi cu analiza prozodică ale dlui prof. Tohăneanu: „Vi/â/ţa / mul/to/ra / se / stin/ge / 123 4567 89 spre / a / hră/ni / viâ/ţa / mul/to/ra". l 234 56 789 Acest vers este legat prin rimă cu precedentul: ,. Su/fe/rin/ţe/le / u/nu/ia / bu/cu/rii/ li / sunt / al/to/ra". 12345678 1234 5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prin rimă cere ca aceste două versuri să aibă acelaşi număr de silabe, de unde rezultă că analiza prozodică este eronată pentru versul conţinând cuvântul viaţa, atât din punctul de vedere al măsurii, cât şi în ceea ce priveşte ritmul. Fiind rohaic, ritmul admite accentul de intensitate pe silabele cu număr fără soţ, l, 3. 5, 7. r, în versul în discuţie, accentele cad în mod haotic, pe silabe cu numere pare şi mpare, cum nici nu s-ar fi putut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zodică este viciată din cauza omiterii cratimei între spre şi a. care (larchează rostirea lor împreună, în felul acesta numărul silabelor se reduce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ilabă în plus se reduce prin silabaţia corectă via-ţa în primul emistih, ceea e restabileşte şi ritmul, după cum urmează: „Viâ/ţa / mtil/to/ra / se / stin/ge/ 12 3456 78 spre-a / hră/ni / viâ/ţa / mul/to/ra". l 2345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ântul viaţa are în ambele cazuri două silabe, ceea ce nu îndreptăţeşte «recierea în legătură cu „un rol stilistic de prim ordin.", în concluzie, valenţe listice ar putea exista în anumite cazuri, dar, în mod curent, diferenţele de silabaţie rvesc la realizarea măsurii şi ritmului versurilor şi acesta nu e puţin lucru din ment ce creează senzaţia de armonie şi eufonie. Cred că ne putem mulţumi cu acest de reglare a ritmului şi măsurii, fără să punem, cum spune aşa de bine şi de svărat prof. Petru Creţia,.în textele acestui rar poet tâlcuri care nu sunt, profunzimi sente, abisuri iluzorii, metafizici, simbologii. orfisme, mitologii". (Eminescu, iete.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cuvântului, silabaţia prozodică trebuie invocată şi ui unităţile lexicale care ţin diftongii latineşti şi greceşti au şi eu, păstraţi de poet şi în unele nume comune, dar, i ales în nume proprii (toponime) şi încadraţi în schema metrică a versurilor. Primele două exemplificări privesc diftongul latinesc au care este păstrat în chiar ă cuvinte latineşti literare preluate ca neologis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ză/dâr / Mâr/te / s-a/run/că / spre / a / spâr/ge / şi/ruri / dâ/ce l 2 3456 78 Şi / în / van / ful/ge/ră / J6/e / 12 3 45678 sii/pra / coi/fe/lor / au/dă/ce'. 12 34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mori,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pluralul românesc audace, de la adj. latinesc audax, -acis „îndrăzneţ, neţ", a cărui pronunţare în trei silabe (au-da-ce), nu în patru, cu diereza diftongului, corespunde măsurii de 16 (8 + 8) silabe, ca şi ritmului trohaic al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iinci / clâus/trul l îl fu/ge / şi-n / ţar/muri / sterpi / de / mâ/re 123 4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 trâ/ge / să / gă/seâs/că / l 234567 li/nis/tea-i / ce / s-a / dus, 12345 6 Dar / vai! / ş-a/co/lo-l / ur/mă / l 2 34567 vi/să/ri/le-i / a/mâ/re 1234 567 Căci / Iu/mea / cu-a / ei / vi/suri / 123 4 567 gân/di'/rea / i-au / su/pus". 123 4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gului călător în stele.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ul claustru, provenit din lat. lit. claustrum, -i „închizătoare la uşă sau la irtă, zăvor, barieră" păstrează diftongul au, deci rostirea este bisilabică, claus-trul, ji se încadrează în măsura de 14 (7 + 7) silabe şi în ritmul iambic al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exemple de mai sus, mai adaug încă unul, mai frecvent şi mai cunoscut, de origine latină literară, cauză, în care s-a petrecut fenomenul dierezei diftongului, cuvântul căpătând trei silabe (ca-u-ză), în loc de două (cau-ză), câte avea în ui intrării lui în limba română, ca urmare a diftongului latinesc au. Eminescu a folosit forme, cu silabaţie diferită, dar aici reţinem forma bisilabică, cu păstrarea diftongului au, care apare, din motive prozodice (măsură şi ritm), în următoarele două 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 ve/deţi / c-a/ceâ / iu/bi/re / l 23 45678 ser/v-o / căit/za l din / na/ti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45678 Că / e / leâ/găn / ii/nor / vie/ţe / 1234 56 78 ce / se/min/ţe / sunt / de / u/ră?" 1234 5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 p. 1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 câu/za l ta, / bă/Iâ/ia / mea / so/ţi/e". l 234 567 8 9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 necesar să reproduc şi versul cu care acesta este legat prin rimă, fiindcă avem a face cu un vers din sonetul Sătul de lucru (p. 468), or este cunoscut faptul că sonetele se caracterizează prin versuri de câte 11 silabe (endecasilabi) şi prin ritm iambic. Pentru realizarea celor două condiţii prozodice (ritmul iambic şi măsura de 11 silabe), poetul foloseşte neologismul cauza în varianta sa bisilabică, păstrând diftongul au, ca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precedent, din Scrisoarea IV, ritmul este trohaic şi măsura de 16 silabe (8 + 8). Poetul încadrează varianta prozodică în diferite contexte, cu măsură şi ritm diferite, care se realizează numai cu condiţia pronunţării bi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proprii am ales un fragment din Scrisoarea III, în care apar toponime cu diftongul au, precum Caucazul, Taurul, şi cu diftongul eu, precum Eufrat şi Europa: „Iar / în / pă/tru / părţi / a / Iu/mii / l 234 5 678 ve/de / şi/ruri / mun/ţii / mari, 1234 56 7 Î/tla/suI/, Cau/că/zul/, Tâu/rul II 123 456 78 şi / Bal/câ/nii / se/cu/lâri; i 234 567 Ve/de / Eu/fra/tul l şi / Ti/gris, / 12 34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ul/, Dii/nă/rea / bă/trâVnă -l2 345 678 Um/bra / îr/bo/re/lui / fâl/nic / 12 3456 78 pes/te / toâ/te / e / stă/pa/nă. 12 345678 Ăst/fel,/ A/si/a/, Eu/ro/pa, 12 345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 cu-a / ei / pus/ti/ur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prozodică a celor cinci versuri de mai sus se poate vedea că acestea au măsură de 15 şi 16 silabe, întotdeauna cu 8 silabe în primul emistih, dar cu 8 şi 7 labe în emistihul al doilea, iar ritmul este trohaic. Pentru realizarea acestei scheme strice, toponimul Caucazul trebuie rostit în trei silabe (Cau-ca-zul) şi nu în patru, m se pronunţă astăzi (Ca-u-ca-zul), toponimul Taurul trebuie rostit în două silabe au-rul) şi nu în trei, cum se pronunţă astăzi (Ta-u-rul), cu diereza diftongului, şi tot î, numele propriu Europa trebuie pronunţat în trei silabe (Eu-ro-pd) şi nu în patru u-ro-pa), ca astăzi, în ceea ce priveşte hidronimul Eufratul, acesta trebuie rostit în i silabe (Eu-fra-tuf), nu în patru (E-u-fra-tul), ca astăzi, iar pe de altă parte trebuie;entuat pe prima silabă, conform normei ritmice a troheului, şi nu pe silaba -fraca /orbirea românească obişnuită sau chiar ca în pronunţarea latinească ori grecească. In sfârşit, silabaţia prozodică se aplică nu numai în interiorul cuvântul, în cele două discutate mai sus, ci şi între cuvinte sau, mai bine zis, între elementele unor cuvinte compuse, fenomen pe care l-am analizat în studiul Tempoul şi silabafia în poezia eminesciană, publicat în Arhivele Olteniei, s.n., nr. 8, 1993, p. 141 –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tunci şi reiau acum, pentru că revista Arhivele Olteniei nu este la îndemâna oricui, că tempoul, adică rostirea mai lentă sau mai rapidă a unor cuvinte, având ca urmare o silabaţie diferită (cu o silabă în plus sau în minus), poate fi studiat la întâlnirea a două cuvinte, dintre care primul se termină în vocală, iar al doilea începe tot cu o vocală, cuvinte din care uneori rezultă unul nou, compus, prin simplă alăturare sau prin contopire, cele două vocale alăturate putându-se rosti fie într-o singură silabă, alcătuind un diftong sau vocala silabică mixtă o, în tempo rapid, fie în două silabe, în tempo lent. Este vorba de cuvinte compuse cu prepoziţia de, precum adverbele deasupra, de-a pururi, (şi de-a pururea), deocamdată, deodată, deoparte, deopotrivă, ori cu elementul vrecu care se formează adjectivele pronominale şi pronumele nehotărâte vreo, vreun, vreuna, vreunul sau adverbul vreodată, ori cu elementul adverbial câte, cu care se formează adverbul câteodată sau adverbul plus numeral câte o, câ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vocala în care se termină primul cuvânt este, în toate cazurile, vocala anterioară e, care, prin gradul său mijlociu de apertură, are calitatea acustico-articulatorică de a fi în următoarele patru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ala silabică e, în rostirea în tempo lent: de/asupra, de/a pururi, de/opotrivă, vre/o, vre/un, vre/una, vre/unul, vre/odată, câte/odată, câte /o, câte /un. Fac aici precizarea că folosesc, pentru a marca silabaţia, bara şi nu cratima, pentru a evita confuziile pe care cratima le-ar putea produce în dubla ei calitate de semn ortografic şi de semn despărţitor într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asilabică e, numai în situaţia în care este urmată de a, cu care formează diftongul şa, în rostirea în tempo obişnuit sau rapid: deo/supr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mixtă o, care a luat naştere prin contragerea lui e şi o silabici într-o singură vocală silabică, în care s-au contopit caracteristici şi de la o vocală şi de la cealaltă, de la e păstrându-se locul de articulare şi apertură, de la o preluându-se labializarea, aşa cum am dezvoltat această idee în Contribuţii., (p. 90 şi urm.). Această valoare apare în rostirea în tempo rapid a unor cuvinte ca deo/camdată [dokamdată], deo/dată [dodată], deo/parte [doparte], deo/potrivă [dopotrivă], vreo [vro], vreo/dată [vrodată], câ/teo/dată [kîtodată], câ/te o [kî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iunea lui e în cuvinte ca vreo, vreodată, vreun, vreunul, vreuna, rostite în tempo rapid, după grupul consonantic vr, când cele două vocale silabice e şi o nu s-au mai contras în vocala silabică mixtă 6, ca în planul limbii literare (vorbite), ci prima dintre ele, e, s-a elidat la întâlnirea cu o următor, rezultând formele populare vro, vrodată, vrun, vrunul, vruna, pe care le-a folosit ş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normative româneşti, pronunţarea diferită după ritmul vorbirii, cu o silabă în plus în tempo lent şi cu o silabă în minus în tempo rapid, a fost recunoscută în 1982, prin apariţia DOOM-ului, care a admis principul variantelor literare libere ale unui cuvânt sau ale unei forme gramaticale. Dicţionarele şi îndreptarele ortografice şi ortoepice anterioare, adoptând principiul unei singure forme admise, indicau la cuvintele în discuţie uneori numai formele caracteristice tempoului rapid de rostire, cu de şi o, te şi o, vre şi o într-o singură silabă (deo/dată, deo/parte, deo/potrivă, câ/teo/dată, vreo/dată), alteori numai formele caracteristice tempoului lent (vre/un, „m,/, ui uuoa raptului că în limba vorbită, populară şi cultă, silabaţia era, aşa cum este şi astăzi, dublă, cum o dovedesc şi textele eminescie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ul şi silabaţia sunt la Eminescu un mijloc de realizare a măsurii versului, constând dintr-un număr determinat de silabe, egal pentru versurile legate prin rimă, ca şi un mijloc de reglare a ritmului po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bliniez că acest mijloc al tempoului diferit al rostirii cuvântului este extins de Eminescu şi la alte situaţii, care nu există în vorbirea obişnuită, că acesta devine la marele poet un procedeu frecvent de creştere sau de micşorare a numărului silabelor cuvântului şi de încadrare în ritmul poeziei, ca în cuvântul deasupra, cu silabaţia dea/su/pra, care devine de asupra, cu o silabă în plus, prin procedeul grafic al bl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verbul şi prepoziţia deasupra, cuvânt compus prin contopirea prepoziţiilor de şi asupra, este astăzi şi încă de multă vreme o singură unitate lexicală, care şi-a unificat şi scrierea, în acest proces de contopire, vocalele silabice e şi a, prin sinereză, au devenit diftongul §a. Din patru silabe la început (de/a/su/pra), cuvântul a îjuns să aibă numai tre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exemple, însă, Eminescu a avut nevoie de forma veche, jriginarâ, cvadrisilabică şi, în această situaţie, el a folosit procedeul grafic al lancului, separând cele două elemente componente şi obţinând două cuvinte separate, ie care ie încadrează, prima dată în ritmul trohaic, a doua oară în cel i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 e / în / toţi/, tot / îs/fel/7 pre/cum / u/na / e / în / toa/te, l 2 345678 De / a/su/pra l tu/tu/ro/ra/ 1234 5678 se / ri/di/că / ci/ne / poâVte'. 12345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 de /a/su/pra l mea /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 6 78 Du/re/rea / mea / de-o / ciir/mă, 123 4 567 Că / eşti / iu/bi/rea / mea / de-n/tâi l 2345 6 78 Şi / vi/sul / meu / din / ur/mă". 123 4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a cu blanc, de patru silabe, este necesară şi pentru realizarea măsurii de 16 5e (8+8) în Scrisoarea l şi de 7 şi 8 silabe în Lucea/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ţiunile adverbiale formate cu prepoziţia compusă de-a, în exemple ca de-a rul, de-a latul, de-a pururi etc., sunt un alt mijloc la îndemâna poetului de a varia arul de silabe dintr-un vers, din necesităţi prozodice. Prepoziţia compusă de-a se unţă astăzi şi încă de multă vreme într-o singură silabă, cu diftongul $a, dar, la ne, prin înseşi elementele componente, putem presupune o pronunţare bi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o chestiune de ritm al vorbirii, forma într-o singură silabă corespunzând 'ii în tempo rapid, cea bisilabică – pronunţării în tempo lent. Forma obişnuită, cu jrepoziţia de-a într-o singură silabă, apare în locuţiunea adverbială de-a pururi de auă ori în poezia Cu mâne zilele-ţi adăogi (p. 157 şi 158). întâia oară la sfârşitul 5rimei strofe, a doua oară, cu uşoare modificări, la sfârşitul penultimei strofe: Varianta 1: „Cu / mâ/ne / zî/le/le-ţi / a/dă/ogi, l 23456 789 Cu / ieri / vi/â/ţa Hal ol scazi l 2 3456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ai / cu / toa/te / îs/tea-n / fâ/ţă 1234567 89 De-a l pu/ruri l zi/ua / cea / de / azi", l 2345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Il-a: „Cu / mâ/ne / zî/le/le-ţi / a/dâ/ogi, l 23456789 Cu / ieri / vi/â/ţa / ta / o / scazi, l 234567 8 A/vând / cu / toâ/te / îs/tea-n / fâ/ţă 12 3 4567 89 De-a l pu/ru/re l zi/ua / de /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3456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rivesc adverbul pururi, care apare sub această formă, bisilabică, în arima strofa a poeziei, şi sub forma purure, trisilabică, în penultima. Pentru ca arepoziţia compusă să rămână monosilabică în ambele variante, pentru ca adverbul să libă când forma bisilabică pururi, când pe cea trisiiabică purure, pentru ca versul să amână la măsura de 8 silabe în amândouă variantele lui, poetul suprimă cuvântul tionosilabic cea, evident din varianta cu adverbul trisilabic pur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astă splendidă variaţie în expresie, prin folosirea celor două forme ale adverbului în discuţie, pururi şi purure, Eminescu nu recurge la separarea celor două elemente componente ale prepoziţiei compuse, la procedeul grafic al blancului, aşa cum a facut-o altă dată, fiindcă ar fî schimbat ritmul iambic al poeziei, într-unul trohaic. Astfel, pe lângă folosirea a două forme ale aceluiaşi cuvânt, poetul a răspuns şi exigenţelor prozodice, păstrând atât ritmul, cât şi măsura versului. Frumuseţea este acum deplină: la înălţimea ideii poetice se adaugă şi armonia limbii, susţinută de o tehnică desăvârşită. Nici unul dintre aceste elemente nu poate lipsi fără ca eufonia specifică să nu fie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sfacerii diftongului sintactic §a în două vocale silabice diferite, e şi a, procedeu pe care l-am putea numi diereză sintactică, este folosit şi el de Eminescu în Scrisoarea /, acolo unde fenomenul se întâlneşte şi în alte cuvinte compuse ca de asupra, pe care l-am citat mai sus: ,. De-oi / mu/ri/ – îşi / zi/ce-n / si/ne -/ l 2345678 al / meu / nii/rne / o / să-l / poâr/te l 2 3456 78 Se/co/lii / din / gii/ră-n / gii/ră/ 1234 56 78 şi / l-or / dii/ce / mai / de/pâr/te, l 2 34 5 678 De/a / pu/ruri, l pre/tu/tin/deni,/ 1234 567 8 în / un/ghe/rul / ii/nor / cri/eri 123456 78 Şi-or / gă/si/, cu / al / meu / nii/me,/ l 2345 6 78 a/dă/post / a / me/le / scri/eri".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pentru ca primul emistih să aibă întotdeauna 8 silabe (iar jrsul întreg 16) şi pentru ca ritmul să rămână constant trohaic, locuţiunea adverbială de a jruri trebuia să aibă 4 silabe, cu e şi a silabici, diereza fiind marcată grafic prin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odată apare în poezia eminesciană în ambele tempouri, mai întâi în mpo rapid, apoi în tempo lent, cu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dâ/t-a/ud / foş/ni/rea / u/nei /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567 89 10 11 Un / moâ/le / pas / a/biâ / a/tins / de / scân/duri. l 2345678 9 10 11 Iar / mâini / sub/ţiri / şi / reci / mi-a / co/păr / 6/chii". l 2 3456 7 89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toamnă,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 nu / pot / de / o/dâ/tă/ l 234567 cu/prfn/de-a / ta / frum/se/ţe. 12 34 567 De-a/iid/. nu / pot / să / câ/ut/ 12 3 4567 zâm/bi/rea / blân/dei / fe/ţe". 123 4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et, cele 11 silabe ale versului şi ritmului iambic, specific, nu se pot liza decât prin rostirea, în aceeaşi silabă, a lui e şi o, din care a rezultat sunetul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xemplificare de mai sus, din poemul Mureşanu, aceleaşi două mente prozodice, ritmul (tot iambic) şi măsura de 7 silabe în fiecare emistih, nu soţ realiza decât prin rostirea în silabe separate a lui e şi o, marcată prin blanc. Acelaşi procedeu grafic al blancului, al transcrierii în cuvinte separate este )sit de poet şi pentru adverbul deopotrivă, care apare scris în trei cuvinte (de o r/vă), pentru a marca tempoul lent, de fapt pentru a realiza măsura şi ritmul ziei: „Ori/cât / fii / mlă/di/oâ/să/, ori/cum / fî/e-al / tău / port, 1234567 12 34.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blân/dă / ca / un / în/ger / de-ai / fi / cân/tât / în / psâl/me l 234567 12345 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dâ/că l ol he/te/ră/ju/când/ bă/teâi / din / pâl/me l 2345671 2 34 5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âm / de / o /po/tri/vă II c-un / re/ce / ochi / de / mort", l 2 34567 l 234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văzut, Verena.,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stirea în 5 silabe (de /o /po/tri/vă) poate să menţină ritmul iambic poeziei şi măsura constantă a emistihului I de 7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Scrisoarea /, dezvoltând ideea egalităţii în faţa sorţii, atât la începutul emului (p. 103), cât şi la sfârşitul lui, în ultimul vers (p. 108), pentru a menţine ritmul trohaic şi măsura de 16 (8 + 8) şi măsura de 15 (8 + 7) silabe, Eminescu foloseşte de trei ori adverbul în discuţie cu aceeaşi pronunţare în patru silabe, cu e şi o sntraşi în sunetul mixt o, la începutul a două versuri, şi la începutul emistihului al M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 trep/te / o/se/bi/te / le-au / ie/şit / din / ur/na / sor/ţii l 23 45678 Deo/po/tri/vă-i l stă/pâ/ne/şte/ 12 345678 râ/za / ta / şi / ge/niul / mor/ţii; 12345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 a/ce/laşi / şir / de / pâ/timi/ 1234 5678 deo/po/tri/vă l fi/înd / robi, 123456 7 Fi/e / slabi/, fi/e / pu/ter/nici,/ 12 3 45678 fi/e / ge/nii / ori / ne/ghiobi." 1234 5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 pe / toţi / ce-n / îs/tă / lii/rne / sunt / su/piişi / pu/te/rii / sor/ţii l 23 456 78 Deo/po/trill stă/pâ/neşt/te/ 1234 5678 fâ/za / ta / şi / ge/niul / mor/ţii". 1234 56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nehotărâte vreun şi vreo sunt şi ele pronunţate diferit, într-o silabă în tempo rapid (vrun, în forma populară, folosită de Eminescu, sau cu un sunet mixt, intermediar între o şi ii, şi nu cu diftongul ju [vrîun], cum recomandă eronat DOOM-ul şi ÎOOP-5, şi vro, forma feminină), precum şi în două silabe (vre un şi vre o), prin scrierea cu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exemplificare, luată din Scrisoarea III, avem ambele pronunţări în două versuri consecutive, pentru forma masculină: „Ves/te/jiţi / fa/ră / de / vre/me, / 123 456 78 dar / cu / ere/ieri / de / co/pil, l 2 34 567 Drept / şti/in/ţ-a/vând / în / mî/nte / l 2345 678 vre/un / vals / de / BaI/-Ma/biI, 12 34567 Iar / în / schimb / cu-a/ve/rea / toâ/tă / 12 3 45678 vrun l pa/puc / de / cur/te/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345678 O,/ te-ad/mir/, pro/ge/ni/tu/ră/ l 23 45678 de / o/ri/gi/ne / ro/mâ/nă!"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eminină vreo apare mai întâi monosilabic [vro], apoi bisilabic vre o. cu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 sfin/ţeşti / cu / mii / de / lâ/crimi/ l 23 4 5678 un / in/stinct / a/tât / de / van, 123 4567 Ce / le-a/bâ/te / şi / la / pâ/sări/ l 2345678 de / vreo l do/uă / ori / pe / an?" I 2 34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Vre/o/ zga/ti/e / de / fâ/tă l 2 3456 78 Că/rei / gu/ra / nu-i / mai / ta/ce, 1234 5 678 Ca / sti/gle/ţii-n/toar/ce / câ/pul l 23 4 5678 Când / în/co/lo/, când / în/coa/ce". l 234 5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o:gălie de fată. p.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zodică de mai sus evidenţiază aceleaşi două elemente, măsura şi ritmul, care impun când o formă,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verbul vreodată, în componenţa căruia intră adjectivul nehotărât vreo, este folosit şi el când în tempo rapid, trisilabic (yreo/da/tă), mai puţin în această formă, literară, şi mai des în forma populară, cu eliziune, (vro/da/tâ), când în tempo lent, cu patru silabe, în forma literară, transcrisă de poet cu blanc, în două cuvinte separate (vre/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 un / co/pîl / ce / nici / al / spâi/mei / nu/me l 2 34 5 6 7 8 9 10 11 N-a / cu/nos/ciit / vreo/dâ/tă l în/cre/din/ţâ/tu-i l 234 5 6 7 8 9 K) 11 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 bol/ta / cea / a!/bâs/tră / e / pa/Iâ/tu-i: l 23 4 56 789 10 11 Cu-a/sâlt / s-o / ia / el / vrea/-ca / pe-o / ce/tâ/te". 12 345 6 89 10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este extrasă din volumul, deja citat, M. Eminescu, Sonete, ediţie critică îngrijită de Petru Creţia, p. 35. Semnalez aici o greşeală de transcriere în versul ai doilea, care în loc să aibă 11 silabe, ca toate versurile din sonetele eminesciene, are 12 silabe, ceea ce afectează şi măsura şi ritmul. Eroarea este vizibilă nu numai la analiza prozodică, ci şi în raport cu facsimilul alăturat, unde se observă eliziunea lui î din /»-credinţatu-i, în locul căruia apare apostroful. Aşadar, elidând pe; şi înlocuindu-l cu cratima, aşa cum scriem astăzi, obţinem versul endecasilabic „n-a / cn/nos/cut / l 234 vreo/da/tă-n / cre/din/ţa/tu-i", evident, cu ritm iambic constant, în c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8 9 10 11 vreodată se rosteşte în trei silabe, aşa cum cer măsura ş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 nu / ţi-aş / do/ri / vro/dâ/tă/ 12 3 45678 să/ a/jungi / să / ne / cu/noşti, 123 4567 Nici / ca / Du/nă7rea / să-/ne/ce l 2345678 spu/me/gând / a / tâ/le / oşti". 12 34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U,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exemplificări, în lecţiunea cvadrisilabică. includ cuvântul vreodată, prima oară în forma grafică cu blanc, deci uşor identificabilă, a doua oară în forma grafică univerbală, identificab'ilă prin analiza prozodică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 ce / taci/, când / fer/me/c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i/ma-mi / spre / tî/ne-n/torn? 12 3 4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 su/nâ/-vei, diil/ce / corn, l 23456 7 Pen/tru / mi/ne / vre / o/d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 iu/beşti/! Su/râzi / şi/re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ţi / pleci / 6/chii / în / jos! 12 34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 prea / cu/râ/tă. 1234 5 678 De-ai / cu/noâş/te / vre/o/dâ/tâ l 2 34 5678. Su/fle/tul / meu / du/re/ros". 123 4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e i l-aş spune ei. p. 2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Formarea cuvintelor şi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rierea şi pronunţarea derivatelor cu prefixe şi sufixe A. Scrierea şi pronunţarea derivatelor cu pre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erivatele cu prefixe se scriu fatr-un singur cuvânt, prefixul făcând corp comun cu termenul următor, numit cuvânt de bază: antebelic, anticonstituţional, arhicunoscut, circumspecţie, coautor, compatriot, contemporan, debarca, desface, dezarticu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scopuri ironice sau din dorinţa de a scoate în evidenţă prefixul, acesta se scrie separat prin cratimă de cuvântul de bază: ex-director, ex-ministru, super-star, super-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e prin cratimă se mai pot scrie prefixele şi în următoarele situaţii: la derivatele cu prefixele neşi recând cuvântul următor are o temă care începe cu îal prefixului înpentru a marca elidarea lui î silabic fa rostirea în tempo rapid: ne-mpăcat, ne-nfricat, re-nnoit, faţă de neîmpăcat, neînfricat, reînnoit (în tempo lent); la derivatele cu prefixe superlative: ultra-progresist (dar şi ultraprogresist); la derivatele supraprefixate, cu repetarea aceluiaşi prefix: extra-extrafin, răs-râscitit, stră-străvechi; la derivatele în care se repetă aceeaşi literă la sfârşitul prefixului şi la începutul temei cuvântului de bază: răs-străbun: la derivatele omonime care prezintă diferenţe de sens: pre-text „ceea ce precedă un text", faţă as pretext „motiv", re-crea „a crea din nou", faţă de recrea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 derivatele a căror bază e un nume propriu: anti-Caragiale, pro-Eminescu; 1. la derivatele cu prefixe antonime: (îngrijirea) preşi post-operatorie, hiperşi hipo-tensiune. In acest caz, când termenul antonim lipseşte, derivatele respective se scriu într-un cuvânt postoperatorie, hipotensiune, nonvaloare, nonconformist, nonsens,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ula generală a scrierii întru-un singur cuvânt a prefixului şi a cuvântului de ază, subliniez faptul că la joncţiunea celor două elemente are loc fenomenul de icomodare consonantică atât în scris, cât şi, mai ales, în pronunţare. Este mai întâi cazul refixelor desşi rascare se pronunţă şi se scriu fa această formă (cu -s-), când cuvântul le bază cu care se formează derivatul începe cu o consoană surdă: despărţi, desface, kstinde, desţeleni, descinge, deschide, descuia, deshăma; răsplăti, răsfoi, răstimp, răsciti, ăscoace. Când cuvântul de bază începe cu o consoană sonoră sau cu o vocală, -s din refixele desşi râssuferă fenomenul acomodării fa ceea ce priveşte sonoritatea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sformă automat fa corespondenta sa sonoră z, prefixele luând formele dezşi raz-: ezbina, dezvăţa, dezdoi, dezgheţa, dezgoli, dezmembra, deznaţionaliza, dezlâna, dezrobi, szaproba, dezorienta; răzbate, răzbuna, răzjudeca, răzgând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ântul de bază începe cu consoanele fricative dentale şi prepalatale, s, z, ş, identice sau apropiate ca loc şi ca mod de articulare cu s final al prefixelor în iscuţie, atunci acesta suferă fenomenul disimilării totale, dispărând, prefixele ducându-se la formele deşi ră-: desăra, dezice, deşira, dejuga, răsuci, răsuf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etc. Forma dea prefixului apare şi în derivatele morfologice ca: debloca, decolora, deconspira, degrada, demonta, deregla, detro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stire, fenomenele fonetice menţionate au caracter automat şi obligatoriu. Prefixele în discuţie s-au pronunţat cu -z întotdeauna, chiar şi atunci când ortografiile mai vechi, pe baza principiului etimologic, nu recunoşteau decât formele cu -s (desrâs-), indiferent de natura surdă sau sonoră a sunetului următor. Este şi acum cazul unor derivate ca deszăpezi, deszăvorî, răszice, la care se consideră că acomodarea în sonoritate ar fi produs secvenţa zz. inacceptabilă. Dar scrierea cu -szîi face pe cei care oralizează formele scrise să pronunţe dezarticulat: s-z. Pronunţarea normală, coarticuiată este cu acomodarea în sonoritate ([dez-ză-pe-zi], [răz-zi-ce]) sau, eventual, cu disimilarea totală a lui z din prefix: [de-ză-pe-zi]', [de-ză-vo-rî], ca în dezice, formă acceptată 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aici că ortoepia, bazată şi pe eufonie, nu admite toate formele de acomodare în derivatele cu prefixe, de tipul [deş-Ki-de], [dej-ge-ţâ]. Acestea sunt cu atât mai puţin acceptabile în scris: deschide, dej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s sau z a prefixelor desrâsîn condiţiile arătate mai sus, reprezintă aplicarea principiului fonetic în ortografia românească actuală, în timp ce forma unică desrâsdin ortografiile mai vechi, de până în 1953, se baza pe principul eti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adecvarea la pronunţarea generală românească, populară şi cultă, formele unice desşi râsmai aveau şi dezavantajul de a influenţa negativ limba română vorbită către o pronunţare dezarticuiată, evident pentru cei care au în vedere exclusiv forma scrisă a cuvintelor, chiar şi atunci când vorbesc, pentru cei care nu se pot desprinde de imaginea grafică a cuvântului, pentru cei care nu se pot sustrage „tiraniei" li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rierea aceasta era mai simplă, tocmai pentru că se baza pe formele unice, cel care scrie nefiind obligat să aleagă între scrierea cu s sau z, în funcţie de caracterul surd sau sonor al sunetului următor, cu atât mai mult cu cât nu toată lumea ştie să deosebească o consoană surdă de corespondenta e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de făcut este ca cel ce scrie să-şi „asculte" propria pronunţare, care, fiind coarticuiată (şi nu dezarticuiată), nu-l înş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efixele neologice cu s final (distrans-) se scriu, de regulă, cu această formă, chiar şi atunci când cuvântul de bază începe cu o consoană sonoră sau cu o vocală: disgravidie, disjuncţie, dislexie, dismenoree, dismnezie, disartrie, disosmie, disurie, transborda, transdanubian, translator, transvaza, transversal, transatlantic, transoceanic. Există şi aici câteva excepţii, în care prefixele în discuţie iau forma cu -z final: dizgraţie, dizarmonie, dizenterie, tranzacţie,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efixul transmai trebuie menţionată situaţia când cuvântul de bază cu care se formează derivatul începe cu sunetul 5. Astfel de derivate se rostesc şi se scriu cu dublu ss: transsaharian, trans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înapare întotdeauna în această formă, cu excepţia situaţiei când cuvântul de bază începe cu consoanele bilabiale, p sau b, situaţie în care, prin acomodare la consoana următoare în ceea ce priveşte locul de articulare, consoana n din prefix devine bilabiala m: împotrivi, împuţina, îmbrăţişa, îmbună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 din prefix este urmat de un alt n cu care începe cuvântul de bază, derivatele de acest fel se pronunţă şi se scriu cu doi n: înnegri, înnoda, înnoi, 'înnora. De la această regulă fac excepţie cuvinte ca înalt, înainte, înapoi, formate cu în + alt,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utiiiiv. wa inuouyi, îneca, înota, în care cuvântul primitiv nu este simţit ca începând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lui înse comportă şi prefixul neologic incare devine /»- înainte de p şi /, prin acomodarea locului de articulare (imparţial, impecabil, imbecil, imberb), dar care devine /'- prin disimilare totală, înainte de consoanele sonante (imoral, inombrabil ( fr. innombrable), inocuu „nevătâTuâtor"' (cf. lat. innocuns), ilicit, ilizibil, ireconciliabil,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concu variantele lui, cornşi coformează derivate neologice, indiferent dacă termenul următor aparţine fondului vechi sau celui neologic, în această situaţie, mai ales când şi cuvântul de bază este neologism, forma prefixului depinde de structura etimonului, fără să se supună unor reguli stricte în legătură cu contextul fonetic. Astfel. conpoate fi urmat de orice consoană, surdă sau sonoră, cu excepţia bilabialelor/, b, când devine cornprin acomodarea locului de articulare: concetăţean, condoleanţe, conflagraţie, conjuncţie, conlocuitor, consangvin, conştient, contemporan, convieţui, faţă de compatriot, complăcea, compune, combate. Varianta connu poate fi urmată de vocale, situaţie în care prefixul ia forma co-: coarticulare, coautor, coechipier, coexista, cointeresa, coopera, coordona. Varianta coapare şi înainte de consoanele sonante:omesean, conaţional, colateral, corupţie, înaintea lui / din cuvântul de bază următor Ktate apărea şi varianta conîn derivate, precum conlocui, conlucra. Tot astfel, varianta opoate apărea şi înaintea altor consoane decât sonantele, în funcţie de structura timonului: coheligerant, codebitor, codirector, cota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erea şi pronunţarea derivatelor cu su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fixele, sufixele lexicale se scriu, de regulă, într-un singur cuvânt cu idâcina sau tema la care se adaugă, fie că se ataşează la rădăcini şi teme de cuvinte amune sau de nume proprii: acoperământ, augmentativ, bâlbâială, circumstanţial, jşar, decalaj, dezagreabil, executor, fotbalist, grijuliu, iepuraş, lâcătuşerie, buzoian, nşinăuun, clujean, londonez, ne, sqfiot, Coşeriu, Ionel, lonescu, loniţă, ^uresean, Saduvea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egulă generală există două excepţii, constând în separarea sufixului prin atimă, în cazul derivatelor de la cuvinte compuse din abrevieri literale de tipul C. F. R-isl, G. B.-ist şi al derivatelor de la nume proprii străine a căror scriere şi pronunţare sunt Ferite, de tipul shakespeare-ian, voltaire-ian. în această ultimă situaţie, derivatul se poate rie şi într-un singur cuvânt fără cratimă: shakespearian, volta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sufixelor o constituie faptul că, prin poziţia lor enclitică, unele itre ele sunt flexibile, prin sistemul alternanţelor fonetice, mai ales sub influenţa sinenţei de plural -/': greşeală-greşeli, croială-croieli, vâlcean-vâlceni, jranţuzescmţuzeşti, simţământ-simţăminte, sofiot-sofioţi, ţărancă-ţărănci, uşuratic-uş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fixe rămân cu aceeaşi formă în cursul flexiunii, schimbându-se numai iinenţa şi articolele, fără alternanţe fonetice în forma sufixului: birjar-birjari, 'erie-frizerii, frumuseţe-frumuseţi, rosior-rosiori, surioară-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constatări generale, câteva dintre sufixe necesită observaţii ividu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ixul -aj de astăzi a ajuns variantă fonetică pentru forma mai veche -agiu [â-gu]: cartilaj-cartilagiu, mesaj-mesagiu, pasaj-pasagiu, peisaj-peisagiu, personajpersonagiu. Formele vechi în -agiu, de origine italiană, sunt astăzi abandonate de generaţiile medie şi tânără, dar alternanţa j l g se păstrează în interiorul familiei de cuvinte în derivate: cartilaj-cartilaginos, mesaj-mesager, pasaj-pasager, peisajpeisagist. Derivatele cu fonetismul g provin, evident, de la formele învechite cu fonetismul g: cartilagiu, mesagiu, pasagiu, peisagiu. Tot astfel s-au petrecut lucrurile în familiile de cuvinte corija-corigent-corigenlă. dirija-diriginte-dirigenţie etc., în care, sub influenţa fr. corriger, diriger, numai verbele au abandonat formele cu g. de origine latină literară, a corige, a dirige, în timp ce derivatele substantivale corigent, corigentă, diriginte, dirigenfie, formate de la cuvinte cu fonetismul g (corige, dirige), încă sunt considerate ca literare. Pe de altă parte, este adevărat că, în şcoala românească, atât elevii, cât şi profesorii spun astăzi corijent, corijentă, ca şi când derivatele s-ar fi format recent, de la corija, dar nimeni nu spune dîrijinte, dirij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final -aj, simţit ca sufix în neologismul de origine franceză sufraj.,drept de vot", are varianta fonetică -agiu, de origine latină literară, în forma sufragiu, preferabilă în raport cu prima, ambele având accentul pe vocala a. în această ultimă formă, neologismul sufragiu este omograf cu mai vechiul sufragiu „persoană care servea ia masă", cuvânt de origine turcă, având accentul pe ultima silabă, pe voc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grafică a celor două cuvinte, ca şi necunoaşterea structurii şi etimologiei lor, la care se adaugă şi particularitatea scrierii româneşti de a nu marca grafic accentul, creează premisele confuziei celor do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X-lea, când ambele cuvinte erau în circulaţie, confuzia exista realmente în vorbirea oamenilor cu o instrucţie sumară şi este folosită de Caragiale ca mijloc al comicului de limbaj. Astfel, în scena a IV-a din actul l al comediei O noapte furtunoasă, ipistatul'(= epistatul) „cel mai mic grad de ofiţer de poliţie" (DEX, s.v.) Ipingescu, citind „greoi şi fără interpunctuaţie" din „prefaţiunea unui nou op' al lui „R. Vent.", publicată în ziarul Vocea patriotului naţionale, subliniază.,cu tărie": [.] „situaţiunea României nu se va putea chiarifica, ceva mai mult. nu vom putea intra pe calea veritabilelui progres, până ce nu vom avea un sufragiu [su-fra-giu]." universale. „(amândoi rămân foarte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 Adicătele, cum vin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upă adâncă reflecţie) – A! înţeleg: bate în ciocoi, unde mănâncă sudoarea poporului suveran. ştii: masă, sufragiu [s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centuarea este pe / din ultima silabă -gin o dovedeşte asocierea cu masă, Ipingescu gândindu-se la cel ce serveşte la masă, numit cu termenul turcesc sufraght. Ceea ce creează situaţia comică este alăturarea adjectivului universale de cuvântul sufragiu, în loc de sufragiu: băiatul care serveşte la masă nu are cum să fie universale: numai votul poate avea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ixul -ar apare cu această formă după cele mai multe consoane, inclusiv după fricativele prepalatale y, j, dar numai în numele comune: alvifar, birjar, cenuşar, ciubotar, coşar, olar, porcar, primar, puscar, surtucar, şcolar, şelar, zid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urmează după alte categorii de consoane din seria palatalâ, precum africatele prepalatale î. g şi oclusivele palatale k, g, vocala a a sufixulu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Q acomodează din punctul de vedere al locului de articulare, devenind e: bănicer^ cotecer, crucer, grăitncer, lăvicer, pivnicer, temnicer, trâmbicer, vărnicer, abager, bucher, genuncher, jungh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 e a sufixului apare şi când acesta este precedat de vocala silabică i, tot prin acomodare regresivă: albier, corăbier, dimier, drojdier, moşier, sicrier, vier „îngrijitor de vie", în aceste ultime exemple, pronunţarea celor două vocale i-e nu este cu hiat, ci cu vocala silabică / plus diftongul ier. al-bi-jer, vi-jer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ubstantivele comune exemplificate mai sus, sufixul are, în funcţie de contextul fonetic, formele -ar sau -er, în schimb în numele proprii de familie, care pot proveni şi din variante mai vechi sau regionale, sufixul are şi forme ca -ariu [â-riu], -eriu [e-rju], iar a şi e din aceste sufixe nu urmează regulile limbii literare de astăzi, ci pe acelea mai vechi sau dialectale: Cenuşariu,. Cenuşeriu, Chisariu, Chiseriu, Cimponeriu, Coşariu, Coşeriu, Curecheriu, Fleşariu, Ffeşeriu, Funariu, Funeriu, Mitoşariu, Mitoşeriu, Ocneriu, Paleriu, Perjăriu, Perjeriu, Sâcneriu, Timariu, Timeriu, Vidariu, Videriu, Zecheriu, Zegh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românească a derivatelor antroponimice cu sufixul -ariu, -eriu a fost întotdeauna cu accentul pe a şi e din sufix şi cu diftongului/în ultima silabă: [â-riu], [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şi face loc o rostire neromânească, adică nebazată pe istoria limbii române. Se ştie că în limba latină suf. -arius era accentuat pe a, şi această accentuare s-a păstrat şi în limba română, dar există tendinţa mutării accentului pe vocala /', care devine silabică. Se creează astfel perechi discordante de tipul Ciubotaru [cu-bo-tâ-ru], dar Ciubotariu [cu-bo-ta-n'-uu], Olaru [o-lâ-ru], dar Olariu [o-la-ri-yu], Purcaru [pur-kâ-ru], dar Purcariu [pur-ka-ri-uu], Rotaru [ro-tâ-ru], dar Rotariu [ro-ta-ri-yu], Vieru [vi-je-ru], dar Vieriu [vi-je-r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rostirea nouă se caracterizează prin mutarea accentului de pe a pe i şi, prin aceasta, prin transformarea lui / (asilabic) în / (silabic), deci prin mărirea numărului silabelor cu una: [o-lâ-rju] (cu trei silabe), faţă de [o-la-ri-yu] (cu patru silabe), în cursul anului 1994, în două articole de revistă (citate în DOOMS, §3, p. 28 şi în prezenta Mică enciclopedie a românei corecte, §5) am explicat fenomenul în discuţie prin analogia cu antroponimele de origine greacă, de tipul Dimitriu [di-mi-trî-yu], Grigoriu [gri-go-ri-yu], Vasiliu [va-si-li-yu], ca şi prin analogia cu antroponimele de origine turcă, de tipul Paşaliu [pa-şa-li-yu], Boiangiu [bo-ian-gi-yu], Surugiu [su-ru-gi-yu], ambele, şi cele greceşti, şi cele turceşti, având accentul natural pe / din penultima silabă. Aşadar, după modelul [di-mi-trf-yu], [pa-şa-lf-uu] etc., vorbitorii de un anumit nivel cultural au început să pronunţe şi vechile derivate româneşti, mai multe şi mai vechi, în aceeaşi manieră: [o-la-ri-yu], [pur-ka-ri-uu], [ro-ta-ri-yu], [vi-je-ri-yu]. Cele două categorii de antroponime sunt şi trebuie să rămână două clase de cuvinte distincte, prin accentuare şi silabaţie, aşa cum diferite le sunt istoria, etimologia şi pronunţarea tradiţională şi general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pronunţarea unică, după modelele greceşti şi turceşti este mai comodă, dar aceasta este, în acelaşi timp, o rostire neglijentă, care trădează ignoranţa şi incultura. Pronunţarea aceasta „nouă" este cu atât mai dezagreabilă, cu cât ea s-a extins la toate numele de familie terminate grafic în -iu (în roşiile [iu], nu [i-uu]): ftadiu, pron. [ba-di-yu], Bleojiu, pron. [blo-ji-uu], Boieriu, pron. [bo-ie-ri-uu], Coşeriu, pron. rko-şe-ri-yu], Dediu, pron. [de-di-yu], Fărcaşiu, pron. [far-ka-şi-yu], Funeriu, pron. [fu-ne-ri-uu], gm/m, pron. [gu-ţi-yu], Moţiu, pron. [mo-ţi-yu], Pleaşiu, pron. cu dublă greşeală [ple-a-şi-yu], Raţiu, pron. [ra-ţî-yu], Ţurcaşiu, pron. [ţur-ca-şi-yu], Vlăduţiu, pron. [vlă-du-ţi-nu] etc. Evident că ortoepia acestor nume de familie este cu accentul pe rădăcină sau pe ternă, iar / din ultima silabă fie că nu se pronunţă, când este precedat de ş, j ([blo-ju], fpleâ-şu], [ţur-ka-şu]), fie că are caracter semiconsonantic, formând diftong cu u silabic următor ([bâ-dju], [bo-ie-riu], [gu-ţju], [vlâ-d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ituaţii, cele două tipuri de forme se deosebesc şi prin numărul de silabe, formele corecte având cu o silabă mai puţin. Rostirea „nouă", cu o silabă în plus, este inacceptabilă, în articolul Ortoepia antroponimelor în -iu, scriam că „acceptând o asemenea pronunţare, nu ne-ar mai rămâne decât să admitem şi rostiri semidocte de tipul consiliu [kon-si-liy], domiciliu [do-mi-ci-liu],./o/o/m [fo-to-liy], martiriu [mar-ti-riy] etc. în care se dezvoltă acelaşi fenomen al deplasării accentului spre sfârşitul cuvântului şi anume pe / devenit silabic." (LR, 5-6/1994,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puneam că „există în opera lui I. L. Caragiale un exemplu celebru de pronunţare diferită a cuvântului domiciliu, în funcţie de gradul de cultură al personajelor. Deşi în gura aceluiaşi personaj, Ghiţă Pristanda, un actor cult, cu simţul limbii rosteşte corect [do-mi-ci-liu], când reproduce cuvintele lui Caţavencu, dar accentuează greşit [do-mi-ci-liu], când vorbeşte el însuşi. Este vorba de scena a IlI-a din actul al II-lea din celebra comedie O scrisoare pierdută, în care poliţaiul, singur, zice pentru sine: «O făcurăm şi p-asta. şi tot degeaba. Am pus mâna pe d. Caţavencu. Când am asmuţit băieţii de l-au umflat, striga cât putea: „Protestez în numele Constituţiei! Asta e violare de domiciliu! – zic: „Curat violare de domiciliu! Da umfiaţi-l!" Şi l-a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ixul -eon [gan] (monosilabic), cu alternanţa ea/e de singular/plural (-eanl-eni, -eanăl-ene), formează numele de locuitori de la rădăcini şi teme geografice româneşti, de tipul craiovean, timişorean etc. Sufixul este precedat de consoană, de orice consoană, chiar şi de fricativele prepalatale ş, j (ieşean, oşean, blăjean, clujean), situaţie în care sufixul se pronunţă -an ([je-şân], [o-şân], [blă-jân], [klu-jân]) şi de africatele prepalatale c, g (tulcean, vâlcean, dobrogean), în acest caz pronunţarea fiind tot cu -an, litera e având rol de literă ajutătoare, cu funcţia de a da valoare de africatâ literelor precedente c, g: [tul-cân], [vîl-cân], [do-bro-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dăcini şi teme româneşti în -/, sufixul în discuţie ia forma -an în scris şi forma -jan în rostire: cozian [ko-zi-jân] (*coziean), jian [ji-iân] (*jieanpleşoian [ple-şo-jân] (*pleşoiean), sibian [si-bi-jân] (*sibiean). Dacă însă rădăcina sau tema toponimului se termină în oclusivele velare, c sau g, pentru a se evita transformarea oclusivelor în africatele c, g, sufixul ia forma -an: breţcan, haţegan. Acelaşi lucru se întâmplă când consoana finală a temei este simţită ca „dură" sau cu timbru velar: arădan, bârsan, săpân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pecială prezintă sufixul -ean când este precedat de u [y] final al rădăcinii sau temei, fiindcă această semiconsoană fricativă bilabială exercită influenţă asimilatorie asupra lui? palatal următor, deplasându-l în seria velară şi apoi, prin disimilare totala faţă de a următor, făcându-l să dispară, sufixul reducându-se la -an, precedat de semiconsoană fricativă bilabială fy], cu care se grupează silabic: băcăuan [bă-kă-yân] (*băcâuean), bârgăuan, chişinăuan. hârlăuan, tăzlăuan etc. Relativ la ortografia acestor derivate, subliniez că scrierea cu -oa- (băcăoan, tăzlăoan etc.) este incorectă pentru substantivele comune în discuţie, ea fiind posibilă numai la substantivele proprii corespunzătoare, pe baza grafiei din actele oficiale ale purtătorilor numelor Băcăoanu l Băcăuanii. Tăzlăoan l Tăzlău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diftongului [ya] prin digraful oa este explicabilă prin obişnuinţa oamenilor de a ortografia de cele mai multe ori diftongul în discuţie cu oa, ca în mioară, oameni, subsuoară, toam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bează teza mea că nu există şi nu poate exista un diftong [ga], cu q ca element asilabic, alături de singurul diftong posibil şi existent în realitatea vorbirii româneşti [ya], cu [y] ca element asilabic. că diftongul acesta este şi poate fi reprezentat grafic atât prin digraful oa (ca în cuvintele exemplificate mai sus), cât şi prin digraful na, ca în cuvintele şi formele vechi, inşeua, ploua, steaua, ziua sau neologice, ca acuarelă, cuarţ, cuaternar, ecuator, trotuar şi de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pronunţării diftongului creează sinonimii grafice inacceptabile, ca cele citate de doamna Mioara Avram în Ortografie pentru toţi. Bucureşti, 1990, p. 65: culuar pentru culoar, fermuar pentru fermoar, patinuar pentru patinoar, cafeaoa pentru cafeaua, pion pentru piua, zioa pentru ziua, băcăoan pentru băcăuan, acoarelă pentru acuarelă, trotoar pentru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ile de mai sus pot proveni şi din inconsecvenţa cu care acelaşi diftong franţuzesc [wa] (= rom. (yaj) este reprezentat prin digraful oa în culoar, fer moar, patinoar, dar prin digraful ua î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ixul neologic -ian [i-iân] (bisilabic), cu alternanţa ia/ie de singular/plural, formează nume de locuitori de la rădăcini şi teme geografice străine, mai ales nume de ţări cu segmentul final -ia (australian, brazilian, italian, norvegian), dar şi terminate în consoană (caucazian, parizian), precum şi derivate adjectivale care exprimă apartenenţa personală, adică adjective formate de la nume proprii de persoană, având sensul „care este specific, care aparţine cuiva" (arghezian, caragialian, eminescian, sadoveni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ufix românesc -ean şi sufixul neologic -ian, în ciuda faptului că primul este monosilabic, iar al doilea este bisilabic, au ajuns să fie confundate, în sensul asimilării lui -ian la -ean, multe derivate de la rădăcini şi teme geografice străine fiind formate, ca şi cele româneşti, cu sufixul -ean: belgrădean, kievean, egiptean, liovean. ucrainean, dar şi argentinean, palestinean, venezuelean. Unele dintre acestea au şi o formă paralelă, preferabilă, cu sufixul neologic -ian (argentinian, palestinian), iar în cazul lui venezuelean, DOOM-ul indică variantele: venezuela» l venezu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fuzie a avut loc între cele două sufixe şi atunci când acesta din urmă formează derivate care exprimă apartenenţa personală, având sensul „care aparţine cuiva", vechiul sufix monosilabic -ean fiind folosit în locul celui neologic -ian, bisilabic. Exemplele ce urmează sunt culese din articolul doamnei Luiza Seche, Despre formaţiile de tipul „eminescian", „arghezian" în critica românească contemporană, publicat în LR, XI. 1962, nr. 5, p. 556-567: caragialean, coşbucean, fieraclitean. mallarmean (în 3 silabe), shakespearean (în 3 silabe) etc. Aceste derivate de factură populară, culese din presa literară a timpului, sunt formate cu vechiul sufix monosilabic -ean în locul celui neologic, bisilabic, -ian, de origine franceză ( fr. -iencu care se formează substantive care denumesc ocupaţii (comedian, matematician, muzician) şi adjective care arată numele autorului, echivalente cu substantive în cazul genitiv, aşa-numitul „genitiv al autorului" (arghezian, caragialian, eminescian, napoleonian, voltair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tre cele două sufixe a continuat şi după articolul din 1962 al doamnei Luiza Seche, iar în 1979, în cartea lui Valentin Silvestru, Elemente de caragialeogie (Bucureşti, 1979, Editura Eminescu), în derivatele caragialean, caragialeană. alături de o altă „creaţie" a autorului (silvestreanâ'?), compusul caragialeologie (pronunţat [ka-ra-ga-le-o-lo-gi-ie] sau, cu o silabă mai puţin, [ka-ra-ga-l6-lo-gi-ie]?). Am intervenit atunci, imediat după apariţia cărţii lui Valentin Silvestru, cu articolul Compuse şi derivate de la numele Caragiale, publicat în revista Limba româna, 1981, nr. 3, p. 21l-214, în care am respins ambele „creaţii" silvest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în 1998, la a XX-a ediţie a „Zilelor Caragiale", de la Craiova în programul manifestărilor zilei de 30 ianuarie, una dintre manifestări se intitula „120 de ani de exegeză caragialeană"', iar sesiunea de comunicări, din 31 ianuarie 1998, era intituiată „Sesiune de caragial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rticolul meu şi reiau acum ideea că „se poate forma şi un derivat caragialean', cu vechiul sufix -ean, dar acest derivat nu înseamnă „care aparţine operei lui Caragiale", ci poate însemna „locuitor care aparţine unei localităţi numite Caragiale" sau „persoană originară din localitatea care poartă numele lui Caragiale."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rivatele caragialean, caragialeană (cu diftongul [ga] în ultima şi penultima silabă) pot părea şi sunt create în manieră populară şi atunci, ca să se evite această caracteristică, în cartea „Zilele I. L Caragiale"- două decenii de exegeză literară şi scenică – Editura „Aius", Craiova, 1998 (de Alexandru Firescu şi Constantin Gheorghiu), apar derivatele caragialeean, caragialeeană, caragialeeni, caragialeene (p. 5, 6, 14, 33, 47, 48, 50 etc.), cel puţin tot atât de greşite, chiar dacă au o aparenţă neologică, fiind scrise cu do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 formaţii sunt derivate cu acelaşi vechi sufix monosilabic -ean, ataşat însă, greşit, la întregul nume Caragiale şi nu la tema Caragialca în cazul derivatelor caragiale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ste aici dublă: pe de o parte, suf. -ean este adăugat după desinenţă şi nu Jupă temă (ca şi când de la întregul nume Eminescu am forma un derivat imposibil *eminescueanpe de altă parte, sufixul neologic bisilabic -ian este înlocuit cu vechiul suf. monosilabic -ean. Corecte nu sunt decât derivatele cu -ian: blagian, caragialian, coşbucian, eminescian, shakespearian, voltairian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fixe şi aflx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mai sus de prefixele şi sufixele (adică de afixele) care ridică probleme de ortografie şi de ortoepie. Cu afixele seamănă aşa-numitele afixoide, adică acele elemente lexicale cu aspect de afixe, cu care se formează cuvinte noi, dar nu prin derivare, ci prin compunere. Afixoidele, numite şi pseudoafixe, sunt aşadar elemente de compunere şi nu de derivare, ele asemănându-se formal cu afixele, dar deosebindu-se de ele în fond. Cum elementele de compunere sunt aşezate fie Ia începutul, fie la sfârşitul cuvintelor, ele se aseamănă şi cu prefixele, şi cu sufixele, de care, în acelaşi timp, se şi deosebesc. Cele aşezate pe primul loc, elementele prime de compunere, se aseamănă cu prefixele şi, de aceea, se numesc şi prefixoide sau pseudoprefixe, cele aşezate la sfârşitul cuvântului compus, elementele secunde de compunere, se aseamănă formal cu sufixele şi, de aceea, se numesc şi sufixoide sau pseudosufixe. Asemănările şi deosebirile dintre ele pot produce confuzii între afixe şi afixoide şi, de aceea, delimitarea lor devine dificilă, cu atât mai mult cu cât uneori acelaşi element lexical este, într-o situaţie, prepoziţie şi formează un cuvânt compus, în timp ce în altă situaţie este prefix şi formează un derivat. Exemple de acest fel se dau în tratatul Formarea cuvintelor în limba română, II, Prefixele, (coordonatori Al. Graur şi Mioara Avram), Editura Academiei, Bucureşti, 1978, p. 10: „Delimitarea formaţiilor prefixate de compusele propriu-zise este, de obicei, uşor de făcut. Formaţii ca acasă, cuminte, devreme, înspre, întreape, întruiele, prejos, spregrai, subsol, Suprapietrei, sunt compuse cu prepoziţiile a, cu, de, în, între, întru, p(r)e, spre, sub şi supra, în timp ce abate, cuveni, deţine, încinge, întreţine, întraurel, petrece sau preface, sprevăzător, subînchiria, suprapune sunt derivate cu prefixele acude-3, în-l, întreîntrup(r)espresubşi supraîn exemplele date delimitarea s-a făcut pornind exclusiv de la partea de vorbire căreia îi aparţine cuvântul de bază la care se ataşează formantul susceptibil de două interpretări: a) prepoziţie în cazul combinării cu un substantiv, adverb sau altă prepoziţie şi b) prefix în cazul combinării cu un verb sau un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ucrurile sunt mai complicate: „Astfel, între formaţiile cu sub(-) + substantiv sunt considerate compuse cu prepoziţia sub cele care exprimă un sens concret (inferioritatea spaţială) specific prepoziţiei respective: Subcetate, subgrindă, subsol, substrat şi derivate cu prefixul subcele care exprimă un sens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atea ierarhică), neîntâlnit în construcţiile prepoziţionale: subadministrator, wbarbust". (ibidem). Din acelaşi volum II (Prefixele) al tratatului academic amintit, nai reţin un citat lămuritor în chestiunea delimitării dintre prefixe şi prefix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prefixe şi elementele de compunere tematică (elemente fără xistenţă independentă în limba română) care ocupă primul Ioc în formaţii se face pe aza unui criteriu semantic-noţional asociat cu criteriul etimologic al provenienţei din uvinte autosemantice sau din instrumente gramaticale: elementele de compunere au msuri lexicale ca şi substantivele, adjectivele, pronumele, numeralele şi verbele din ire provin, pe când prefixele exprimă de obicei relaţii, ca şi prepoziţiile din cart "ovin cele mai multe dintre ele",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că acest tratat, apărut în 1978 nu este la îndemâna oricui, în scopul »ei identificări mai sigure a prefixelor, atât a celor vechi, cât şi a celor neologice, curg la următorul citat de la p. 7: „Numărul prefixelor simple, incluse în volumul de faţă în urma identificării în câte cel puţin o formaţie analizabilă din punct de vedere formal şi semantic, este de 86. în ordine alfabetică, prefixele de acest fel – numite în variantele lor de la bază – sunt următoarele: aa-3, aban-5, anaanteantiantreapoarhicatăcircumcisco-2t con-2, contracude-2, de-3, desdiadisdoectoenendoentoepi-exexoextrahiperhipoinin-2, infrainterintraintroizînîntreîntrujuxtamemetanăne-2, nono- obparparapenperperipopodpoipostprepreapropro-2, râ-l, rasre-2, retros- sesinsprestrăsubsupersuprasurtatratranstrătre-2, ultravăvă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osebirii dintre prefixe şi prefîxoide (elementele prime de compunere) a fost abordată şi în voi. I (Compunerea) al tratatului Formarea cuvintelor în limba română (autoare Fulvia Ciobanu şi Finuţa Hasan), Bucureşti, 1970, în care, la p. 21, se arată că între cele două categorii „există o deosebire esenţială: elementele de compunere au sens lexical deplin, exprimă noţiuni (provenind din substantive, adjective, pronume, numerale, verbe), iar prefixele nu au un sens lexical deplin, nu exprimă noţiuni (provenind de cele mai multe ori din prepoziţii)". Chestiunea inexistenţei sensului lexical al prefixelor cred că trebuie nuanţată şi reconsiderată. Multe dintre prefixe, mai ales cele neologice, nu numai că nu sunt lipsite de sens, dar chiar au sensuri multiple, unele de bază, altele secundare. Aş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o-3, cu varianta anare sensul „fără, lipsit de, ne-": agramat, asimetric, analfabet, anorga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anacu varianta an-2, are sensul „contrar, invers": anacronic, anagramă, anam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ante- „înainte": antebelic, antebraţ, antemeridian, ante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anticu varianta ant- „împotrivă": antiacid, antialcoolic, antarctic, ant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arhi- „peste măsură de, mai mult decât": arhiaglomerat, arhiepiscop,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fixul circum- „în jurul, împrejurul": circumferinţă, circumspecţi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ixul cis- „dincolo de": cisalpin, ciscarpatin, Cis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2 / corn- / co-3 „împreună cu": conlucra, convorbi, combate, compătimi, coarticul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 dezl de-l de-2 „desfacerea, negaţia": despărţi, dezbina, dezgheţa, decăli. depersonaliza, depo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 di-l „prin, de-a lungul, de la. la, între, contra": diacronic, diatermie, diartroză,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 diz-l di-2 „direcţia divergentă, abaterea, separarea" şi în sens negativprivativ: disloca, distrage, distona, disculpa, displăcea,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 em-l an-4 „în, înăuntru", „la urmă": enoftalmie, enosteom, encefal(ic), enciclic, endemic, entropie, enurezis, embolie, emfază, emfizem, enc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l endl endon şi entol ent- „în interiorul, înăuntrul, spre interior": L'iidoderm, endoflebită, endonazal, endoscop(ie), en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l epl ipi- „pe, deasupra": episcop, epidermă, epiglotă, eparhie, epidemie, epigramă, epilog, epistal l ipisiat, epitrop l ipitr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l e- „din. fost, în afară": extrage, expatria, expropria, emigra, enerva, exinistrii, cxh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afară de. foarte": extraconjugal, extralingvistic, extrafm, extraplat, 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iper- „excesiv de, prea mult, pe deasupra": hipertensiune. vercorectitudine, hiperbolă, hiperglicemie, hiper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 / hip- / ipo- „sub. inferior, în deficit": hipotensiune, hipoaciditate, valgie. hipodonţie, hipoglicemi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2 l im-2 / i-3 / igl in-2 l îm-2 „valoare negativă, opoziţia, contrariul": iiscret, inabil, inamic, ilicit, imoral, impoliteţe, impar isilabic, ig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sub, dedesubt, mai jos": infrastructură, infraroşu, infrasonor. infra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interiorul, înăuntrul, intre": intracelufar, intravenos, intravilan. racarpatic, intra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ta- „foarte aproape de. unul lângă altul, în imediata apreciere": lapunere. juxtali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tal met- „care survine după, ca urmare a." (posterioritatea,;cesiunea): metastază, metalimbaj, metalingvistic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nu": nonconformism, nonsens, nonvaloare,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1 o-2 „(în) contra": oblitera, obţine, opune, obiect, o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rin" ( străbaterea Y. parcurge, pa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ral par-2 (proximitatea, asemănarea, protecţia contra.): paravenos, oxiton, parafrază, paramilitar, paradiabet, parafulger, paratrăsnet, pa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proape (de)": peninsulă, penultim,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pe" (străbaterea, instrumentul, intensificarea): perfora, perorai, lingual, permuta, perfect, persifla, persist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în jurul, împrejurul, deasupra, în afara": periapica/, perforai, perifrază, imel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st- „după": postpune, postfaţă, postpalatal, postuniversitar, postb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înainte (de)": prenatal, prelucra, presimţi, prezice, prefaţă, prenume,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2 „pentru; înainte, dinainte": pronaos, pronume, proparaxiton, proclitic, tonic,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în urmă, înapoi": retrograda, retrovizor, retrospecţie. re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 si- 1 sini- „împreună cu": sincronic, sintaxa, simpatie, sinteză,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uper- „deasupra": superconfort, superdelicat. super magazin, supersonic. 'rviza,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pra- „deasupra, peste": supraalimenta, supradialectal. suprafaţă, anatura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r- „deasupra, peste": surclasa, surexcita, surplus, surprinde, surveni,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ransl tranzl tra- „prin, străbatere": tranzacţie, transcarpatic, sfagărâsea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ltral ultr- „foarte" (superioritatea calitativă absolută ~ gradul superlativ): iviolet. ultracentral, ultrademagog. ultrascurt, ultrasun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mai sus semantica multor prefixe, aproape jumătate din ele, şi pentru informarea generală, dar şi, mai ales, pentru a sublinia importanţa, ba chiar primordialitatea acestui factor pentru definirea prefixelor şi mai puţin pentru diferenţierea faţă de prefixoide. Factorul semantic este comun prefixelor şi elementelor prime de compunere şi mai puţin diferenţ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antica prefixelor şi a derivatelor cu prefixe" a scris cercetătoarea bucureşteană Laura Vasiliu, în voi. al 1l-lea din tratatul Formarea cuvintelor în limba română, Bucureşti, 1978, p. 262-276. Realizând o sinteză a valorilor semantice ale prefixelor, doamna Laura Vasiliu enumera 29 de valori semantice principale, grupând toate prefixele care exprimă aceeaşi valoare şi exemplificând cu derivate prefî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Ia punctul 12. sensul care exprimă „străbaterea' este exemplificat prin derivatele: dia/cronic, par/curge, per/fora, pre/vedea „a vedea prin", stră/bate, irans/continental, formate cu prefixele sinonime diaparperprestrâtransGrupând prefixele care exprimă acelaşi sens, se ajunge la prefixe şi derivate prefîxale sinonime: a-/ne/normal, cmte-/prepus. circum-/perilunar, con-/interlocutor, in-/nejust, mela-/parapsihologie, super-/suprastrat. De asemenea, grupând prefixele care exprimă sensuri opuse, se creează prefixe şi derivate prefîxale antonime: ante-/postdata. pre-/postpalatah pro-/po.stlonic, pro-/epihg, supra-/subalimenta, hiper-/hipotensiime. pro-/enclitic. retro-/prospectiv, cis-/transdanubian. sim-/antipatie, con-/ i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face exclusiv pe baza criteriului semantic-noţional. deosebirea dintre prefixe şi elementele prime de compunere trebuie să apeleze şi la criteriul etimologic, al provenienţei, fie din cuvinte cu sensuri lexicale autonome (substantive, adjective, pronume, numerale, verbe), de la care se formează elemente de compunere, fie din instrumente gramaticale (prepoziţii), care exprimă relaţii, situaţie în care avem de-a face cu pre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teriile de mai sus, Dictionnaire encydopedique de la langue franţaise Le Maxidico, Edition de la Connaissance, 1998, p. 1189, adaugă următoarele caracteristici: „Leş preffixes et Ies suffixes (ou affixes). sont depourvus d'existence autonome et constituent un inventaire 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elements de composition sont „des elements issus de lexemes (elements î valeur lexicale ayant une signification). Ces elements de composition constituent un inventaire ou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ş elements de composition sont aussi „depourvus d'existence autonome". Pe această bază. un formant ca hipoeste succepibil de două interpertări: prefix, în cuvinte ca hipoaciditate, hipoacuzie, hipoglicemie, hipotensiune, hipocoristic, ipoteză etc., fiindcă provine din prepoziţia grecească hypo „sub, dedesubt" (vezi Formarea cuvintelor în limba română, II, Prefixele, Bucureşti, 1978, p. 118-l22; cf. şi Dictionnaire encydopedique de la langue francaise. Le Maxidico, Edition de la Connaissance, 1998, p. 1189-l191): element prim de compunere, în cuvinte ca hipodrom, hipofag. hipolog(ie). hipomobil, hipopotam etc., fiindcă provine din substantivul grecesc hippos „cal" (vezi Formarea cuvintelor în limba română. I, Compunerea, Bucureşti, 1970, p. 26, 251; cf. şi Le Maxidico, p. 1189-l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a punctul l sunt aşadar derivate, cele de la punctul 2 sunt comp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rmanţi hipodeosebiţi şi prin sens, şi prin origine, sunt în româneşte mografi şi omofoni, ceea ce a determinat confundarea lor într-unul singur, ca element rim de compunere, atât în DEX1, cât şi în D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confuzia nu e posibilă, datorită ortografiei sale etimologice: prefixul ste scris hypo- (cu y şi cu un singur p), în timp ce elementul de compunere este scris ippo- (cu / şi doi/?), conform etimoanelor greceşti (vezi Le Maxidico, p. 1390, 1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uzeşte formanţii nu sunt aşadar omografi, ci numai omo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formantul discu etimologie dublă, greacă şi latină, se poate găsi în rmătoarele două situaţii: element prim de compunere, provenind din prefixul grecesc Sva- „dificil", mormăi", cu care se formează compuse precum dischinezie, disconfort, disfonie, isfuncţie, disgrafie, disgravidie, dislexie, dismnezie, disovulaţie, dispnee, dizenterie c. (v. Formarea cuvintelor, II, p. 96); prefix, provenind din prefixul latinesc disexprimând „direcţia divergentă, aterea, separarea" sau cu sens negativ-privativ, cu care se formează derivate ca scontinuu, discredita, disident, disolubil, disonant, displăcea, disproporţie, disgrafie 2. (v. Formarea cuvintelor, II, p.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există o oarecare dificultate în ceea ce priveşte distincţia dintre cei ii formanţi omografi şi omofoni: „Faţă de elementul de compunere dis- „dificil, ormal" (pentru care vezi Formarea cuvintelor, I, p. 247), prefixul omonim se limitează prin origine (elementul de compunere provine din greacă, de unde a truns şi în latină), parţial şi prin sens. Din punct de vedere semantic există unele ropieri în situaţiile în care formaţiile cu prefix au sensul de „insuficienţă calitativă, î ce e considerat subnormal" (compară derivatul disonant „care sună neplăcut" cu npusele din terminologia medicală de tipul disfuncţie „tulburare a funcţiei unui janism", disovulaţie „ovulaţie defectuasă" etc.) şi chiar privativ cu anumite teme impară derivatul disproporţie cu compusul disimetrie)" (Formarea cuvintelor în 'ba română, II, Prefixele, Bucureşti, 1978,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şi, deci, confuzia celor doi formanţi în limba română este favorizată de onimia lor, nu numai în ceea ce priveşte pronunţarea (omofonia), ci şi din punct de Iere (or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prin caracterul etimologic al ortografiei, confuzia este evitabilă: fixul se scrie dis- (cu /) şi este explicat de Le Maxidico (p. 1190) prin lat. disqui irque la separation, l'eloignement et aussi le fait de repandre (disjoindre, iersion, disseminer)"; elementul de compunere se scrie cu y (dys-), care este licat prin – gr. dvs- (echivalentul fr. al lui dus-), qui „indique Palteration, Ia iculte, le trouble (dysfonctionnement, dys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i doi formanţi sunt, aşadar, în franceză, omofoni, dar eterografi prin etimolo-lul ortograf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te cazuri, formanţii diferă: a) di- „doi" (provenit din numeralul grecesc spunzător) este element de compunere şi formează compuse ca diftong, distih etc.; ia- „prin", „între" (provenit din prepoziţia grecească corespunzătoare) este prefix rmează derivate ca dializă, dialog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rierea cuvintelor compuse (comune şi proprii) şi a unor grupuri sintactic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ortografie au subliniat adesea, pe drept cuvânt, dificultăţile pe care le ridică scrierea cuvintelor compuse. Astfel, în tratatul de Formare a cuvintelor în limba română, voi. I, Compunerea, de Fulvia Ciobanu şi Finuţa Hasan, Editura Academiei, Bucureşti, 1970, în „Cuvântul înainte" al doamnei Mioara Avram se spune că „cea mai complexă problemă de ortografie legată de formarea cuvintelor este aceea a srierii cuvintelor compuse, în care se aplică în primul rând principiul morfologic al aglindirii gradului de sudură a termenilor componenţi (compară bunăvoinţă cu rea-voinţă), într-o oarecare măsură principiul tradiţional (de exemplu douăzeci faţă de iouă sute), şi, de asemenea, principiul sintactic (diferenţierea unor compuse ca numai, iată faţă de îmbinările de cuvinte nu mai, o dată etc.)" (p. XV). Aceeaşi celebră cetătoare reia ideea în 1990, în cartea Domniei sale, Ortografie pentru toţi, în ipitolul XXV: „Un cuvânt sau mai multe", arătând că, dintre cele „30 de dificultăţi" (aşa cum este formulat subtitlul cărţii doamnei Mioara Avram), „scrierea cuvintelor compuse este unul dintre cele mai dificile capitole ale ortografiei româneşti: în primul rând, pentru că aici pronunţarea nu poate constitui un reper şi, în al doilea rând, pentru că statutul de cuvânt unic (compus) şi delimitarea unui asemenea cuvânt faţă de grupuri – stabile sau nu – sunt interpretabile, iar factorii care trebuie luaţi în seamă sunt numeroşi şi diferiţi de la un caz la altul; cei mai importanţi sunt gradul de sudură semantică şi morfologică dintre termenii constitutivi, tipul de compunere, existenţa sau inexistenţa independentă (în limba actuală) a unui termen constitutiv şi tradiţia grafică, legată în bună parte şi de un criteriu estetic",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l George Beldescu {Ortografia actuală a limbii române, Bucureşti, 1984, p. 182) conchide: „Cu toate îmbunătăţirile aduse ei de DOOM, scrierea cuvintelor compuse continuă să rămână unul dintre punctele critice ale ortografiei actuale. Stăpânirea deplină a unor norme codificate nu scuteşte, uneori nici pe lingvist, de nevoia consultării soluţiei directe a unui caz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problematica scrierii cuvintelor compuse, să definim mai întâi termenii, în introducerea la tratatul mai sus citat, p. 7, se precizează: „în limba română, în funcţie de felul termenilor componenţi, cuvintele compuse se grupează în trei categorii mari: compuse formate din cuvinte întregi existente şi independent în limba noastră (floarea-soarelui, bunăvoinţă, sus-numit, doisprezece, binecuvânta, deseară etc.); compuse formate din elemente de compunere inexistente şi independent în limba română (autocvasideca- -fob, foto- -vor etc.), combinate fie între ele (balneolog, bicefal, decapod etc.), fie cu cuvinte existente şi independent (colontitlu, termocentrală, centigrad, electrocauteriza etc.); compuse formate numai din abrevieri ale unor cuvinte (C. F. R., Aprozar) sau din abrevieri combinate fie cu cuvinte întregi (Romartd), fie cu elemente de compunere (Centroc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nerea românească locul central îl ocupă primul dintre aceste trei tipuri de cuvinte compuse. Aici se întâlnesc exemple aparţinând tuturor părţilor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le din cea de-a doua grupă sunt reprezentate prin substantive, adjective, pronume, verbe şi adverbe, iar cele din ultima, numai prin substan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scrierii cuvintelor compuse provin, pe lângă factorii enumeraţ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dură semantică şi morfologică, tipul de compunere, existenţa sau inexistenţa idependentă a termenilor constitutivi, tradiţia grafică), şi din aplicarea, de la caz la iz, a mai multor principii ortografice, fără să se poată stabili reguli generale în acest jns, ceea ce duce la aprecierea descurajatoare a doamnei Avram că „lipsa un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le care să se bazeze pe un singur principiu face ca practic scrierea corectă a ivintelor compuse să se înveţe pentru fiecare cuvânt în parte" (Ortograf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incipiul fonetic este inoperant. Creşte, în schimb, importanţa celorlalte incipii, în special a principiilor gramaticale, care se bazează pe analiza elementelor n care sunt alcătuite cuvintele, pe flexiune, ca şi pe sensul termenilor constitutivi şi legăturile sintactice dintre termeni. Contează aici şi principiul etimologic, mai ales scrierea compuselor neologice, ba chiar şi principiul estetic, constând în evitarea or cuvinte prea lungi sau a unor compuse cu prea multe cra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onsideraţiilor generale de mai sus, pentru a sublinia complexitatea ografierii cuvintelor compuse, voi da câteva exemple dintr-o analiză critică a jblematicii făcută de domnul George Beldescu în capitolul intitulat „Dificultăţi şi 'onsecvenţe în scrierea cuvintelor compuse" din cartea Domniei sale Ortografia 'uală a limbii române, Bucureşti. 1984, p. 172-l75: l. Cuvintele compuse au sau trebuie să aibă unitate (în ordine) semantică, sintactică morfologică „Criteriul [unităţii semantice] este totuşi subiectiv şi, prin aceasta, n'voc, deoarece sentimentul fuziunii semantice depline ori parţiale a componentelor i sentimentul păstrării individualităţii lor semantice variază de la om la om, în iere după gradul de instrucţie. Dar, şi aşa, modul de scriere ţine seamă numai în te de aceste unităţi" (p. 173), invocându-se alte criterii. Şi domnul Beldescu tinuă: „Iată numai câteva exemple: a) substantive comune care au numai unitate tantică se scriu la fel cu cele care au şi unitate sintactică ori şi unitate mor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proces-verbal, sânge-rece (cf. datorită sângelui-rece, cu sângele tău rece), int-viu (argintului-viu) şi nord-est (nord-estului)', b) la acelaşi nivel de sudură naticală, scrierea substantivelor diferă: bunăvoinţei, nord-estului şi mai mult ca rectului; c) adjective cu acelaşi fel de termeni şi cu acelaşi grad de sudură se scriu rit: rozalbe şi alb-roze, clarvăzători şi sus-numiţi; d) adjective cu grade diferite de ară gramaticală se scriu la fel: alb-verzuie şi albei-verzui, moral-politice şi moraletice; e) pronume cu sau fără unitate morfologică se scriu la fel, cu termenii sudaţi: îrui, oricui şi aceluiaşi, celorlalţi, înşine; f) pronume cu unitate morfologică se i deosebit: oricui, vreunui şi nici unui etc"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iferă şi la compusele împrumutate di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ceză: bleumarin, blocnotes, bonom, ciclocros, golaveraj, mizanscenă, bagaj, vizavi, dar cafe-bar,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taliană: capodoperă, pianoforte, dar bele-arte, mezzo-soprană; ) din engleză: cnocaut, fotbal, dar vole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r că între diferitele compuse exemplificate mai sus, după domnul Beldescu, ă grade diferite de sudură, dar, oricum, multe dintre ele creează complicaţii montabile pentru cei mai mulţi şi o unificare a scrierii, acolo unde e posibilă, în iple ca fotbal, voleibal, este de dorit şi de aşteptat, prin reducerea cazurilor de ire a cratimei, aşa cum s-a întâmplat în 1982, o dată cu apariţia DOO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enunţat la cratimă în pronumele de politeţe compuse, în formulele de politeţe de tipul Alteţa sa, Domnia sa, Excelenţa sa. Măria sa, Sfinţia voastră, precum şi în numele compuse de localităţi de următoarele tipuri: substantiv + adjectiv, în exemple ca Baia Mare, Malul Mare, Ocnele Mari, Râmnicul Sărat, Satul Mare, Târgul Frumos, Târgul Secuiesc etc.: substantive în nominativ + substantiv în genitiv, în exemple ca: Ocna Sibiului, Poiana Ţapului, Sighetul Marmaţiei, Şimleul Silvaniei, Vatra Dornei etc.: substantiv + atribut prepoziţional în exemple ca: Baia de Aramă, Baia de Fier, Curtea de Argeş, Porţile de Fier, Roşiorii de Vede, Vălenii de Mu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oduri de scriere a cuvintelor compuse şi a unor grupuri sintactic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rea într-un singur cuvânt, cu termeni contopiţi sau s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erea în cuvinte separate sau scrierea cu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rierea cu cr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rea într-un singur cuvânt, cu termenii contopiţi sau s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u într-un singur cuvânt următoarele categorii de cuvint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mune compuse din cuvinte întregi, existente şi independent în limba română, prezentând un grad avansat de unitate semantică şi comportându-se în flexiune ca un singur cuvânt, cu modificarea formei numai la ultimul termen: binefacere (g.-d. art. binefacerii), blocnotes (art. blocnotesul), bunăvoie, bunăvoinţa (g.-d. art. bunăvoinţei), dreptunghi, primăvară (g.-d. art. primăverii), vatvârtej (art. va/vârtejul, pi. val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mune compuse numai din elemente de compunere combinate sau cu elemente de compunere unite ori nu printr-o vocală de legătură, care aparţine temei sau este adăugată. Vocalele de legătură sunt mai ales greceşti fiindcă şi elementele de compunere cele mai numeroase au această origine: o (cefalogeohidromicroneopaleotermo-), a (la numeralele decahexapentatetra-), e (tele-) şi / (poli-): bibliofil, democraţie, geografie, microfon, otorinolaringologie, decalog, telefon, poligrafie etc. Elementelor de compunere latineşti le sunt caracteristice vocalele de legătură / (cvadriomnipluri-) şi u (acugenu-): cvadricolor, cvadrisilabic, omnipotent, omnivor, plurivalent, plurivoc, acupunctura, genuflexiune etc. în compusele create pe teren românesc, vocalele de legătură sunt o şi i: anotimp, citatomanie, pomicultură, stuft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 substantive + prepoziţii + substantiv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 una sau mai multe prepoziţii + substantiv sau verb la supin: demâncare, deochi, fărădelege, deîmpărţit, deînmulţit, descâ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 pronume + substantiv, adverb + adjectiv, prepoziţie + tot + substantiv: sinucigaş, preaplin, atotştiutor, Substantivele proprii compuse (antroponime şi toponime), prezentând un grad avansat de unitate semantică şi comportându-se în flexiune ca un singur cuvânt: Anamaria (dacă prenumele este astfel scris în actele de identitate), cu genitiv-dativul Anamariei, Gabiana, cu genitiv-dativul Gabianei, Adăscăliţei, Asandei, Barbâneagră, oazaverae, Burtâverde, Delavrancea, Moşandrei, Sângeorgiu, Sânmihai, Sâmpetru. Tot într-un cuvânt se scriu şi unele substantive proprii, toponime sau antroponime, formate cu elemente de compunere de alte origini: slavă: star- „vechi" (Starchiojdu), dobro- „bun" (Dobroneagu); maghiară: -falu „sat", mai ales în combinaţie cu nume proprii de persoane (Balintfalău, Chisjalău, Craifalău, Farcaşfalău, Lucafalău, Sasfalu); turcă: -ghiol „baltă, lac" (Siutghiol, Techirghiol), -chioi „sat" (Cerchezchioi-oglu „fiu" (Bacaloglu, Ceauşoglu, Davidoglu), cară- „negru" (Carabogdan, Caracas „cu sprâncenele negre", Caracostea, Caraenache, Caragheorghe, Caraghiaur, Caramitru, Caravasile); greacă: pap(p)a- „preot" (Papacostea, Papadima, Papahagi, Papastate), konto-/ kondo- „mic, scurt" (Contogheorghe, Condomihali), mavro- „negru" (Mavroiani), -(o)pol „băiat" (Nicolopol, Vlah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compuse formate din adverb + adjectiv (binecuvântat, clarvăzător), adverb + substantiv (binefăcător, binevoitor, răufăcător), prepoziţie + substantiv (cuminte), adverb + pronume + verb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compuse în structura cărora intră elemente de compunere combinate între ele sau cu cuvinte care există şi independent: autocefal, bicefal, omnivor, panteist, autohton, bicolor, decapod, egocentric, electromecanic, neolitic, vasodilatator. în această categorie intră şi termenii etnici: dacoromân, istroromân, macedoromân, megleno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jectivele compuse parasintetice (formate simultan prin compunere şi derivare): mărinimos ( adj. mare + subst. inimă + suf. -os): antonpannesc, camilpetrescian, julve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şi adjectivele pronominale compuse, formate cu elemente de compunere altfieoareori- -va, vre- (altceva, altcineva, oarecare, oricine, orice, cineva, ceva, vreo,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e compuse cu substantivul domnia, în varianta veche şi populară dumnea-: dumneata, dumnealui, dumneae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personale formate cu substantivul îns(ul): dânsul, dânsa, dânşii,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flexive sieşi,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 întărire: însumi, însămi, înş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monstrative: acelaşi, celălalt, cestăla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ompuse cu un anumit grad de fuziune: unsprezece, douăzeci, amândoi, tustrei, tuspatru, câteşitrei, câteşipatru, dintâi, întâiaşi (în expresia întâi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ompuse cu adverbul bine: binecuvânta, bi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ompuse cu elemente de compunere: autoapăra, autoconducere, autoflagela, maltrata, satisface, tele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formate numai din elemente de compunere: echivala, electrocuta, legifera, prolifera, voc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ompuse şi derivate în acelaşi timp (parasintetice): dedulci, îngenunchea, înlătura, înmâna, întruchipa, mulţumi, pre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erbale negative de gerunziu şi participiu compuse cu mai: nemaivăzând, nemaiauzind, nemaivăzut, nemaiauz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verbele compuse cu un grad înalt de fuziune, formate din: a) prep. + adv.: deasupra, desigur, dinadins (dar într-adins), îndeaproape, îndelung, (mai) prejos; adj. + subst.: astăzi, bunăoară, deseori, rareori; prep. + subst.: acasă, aseară, degrabă, departe; adj. pronominal + adv.: alaltăieri; adv. + adv.: nicicând, nicicum, niciunde; prep. + pron.; laolaltă; g) adv. + conj.: aşadar, h) adv. + -şi: câtuşi, iarăşi, orişicând,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compuse cu elementele de compunere fieoareoriva-: fiecum, oarecum, oricând, oricum, când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compuse din două prepoziţii cu grad avansat de fuziune: despre, dinspre, dintre, dintru, printre, pr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mpuse, cu un grad avansat de sudură: aşadar, deşi, deoarece, fiindcă, întrucât, precum,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terjecţii formate din termeni simţiţi ca o unitate: heirup, iacătă,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erea în cuvinte separate (scrierea cu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vorbi de „cuvinte separate" trebuie să avem în vedere existenţa mai multor cuvinte care, cel puţin în cazul locuţiunilor şi expresiilor, fără să fie cuvinte compuse, sunt totuşi îmbinări de cuvinte cu o anumită unitate frazeologică, sunt grupuri sintactice cu un înţeles nou al întregului, sunt adică sintagme stabile, constante, cristalizate în locuţiuni şi expresii neidiomatice şi idiomatice. Este evident că, neavând caracterul unor cuvinte compuse, grupurile sintactice stabile nu pot fi scrise într-un cuvânt, ci în cuvinte separate, despărţite printr-un spaţiu alb, adică prin ceea ce se numeşte blanc. Exemplele sunt numeroase şi sunt studiate de disciplina lingvistică, numită frazeologie (cf. Theodor Hristea, Introducere în studiul frazeologiei, în Sinteze de limba română, ediţia a IlI-a, Bucureşti, 1984, p. 134-l60). Ca structură, grupurile sintactice stabile sunt mai ales substantive însoţite de unu sau mai multe determinante exprimate prin adjective sau substantive cu prepoziţie {apă oxigenată, ardei iute, bătaie de joc, copil din flori, lună de miere, staţiune balneară, ţap ispăşitor), fie locuţiuni adjectivale şi adverbiale (din topor „grosolan", în doi peri „echivoc, evaziv", slab de înger „fricos", tras de păr „forţat, neconvingător", tobă de carte „foarte învăţat"), fie expresii şi locuţiuni verbale (a spăla putina, a-şi lua inima în dinţi, a se face luntre şi punte, a băga de seamă, a-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uvinte compuse care se scriu cu termenii separaţi prin blanc. Acestea sunt atât nume proprii (de persoane şi, mai ales, denumiri geografice), cât şi num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acestea din urmă, enum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oliteţe compuse dintr-un substantiv urmat de un adjectiv posesiv, de tipul Alteţa sa, Domnia sa, Măria sa, Sanctitatea sa, Sfinţia 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onumelui relativ cel ce, cei ce, cele ce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onumelui şi adjectivului pronominal negativ nici un, nici o. nici una, nici uneia, nici unii, nici uno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ardinale (şi ordinale corespunzătoare) de tipul treizeci şi unu, treizeci şi una, al treizeci şi unulea, a treizeci şi una, cinci sute, două mii, două sut^. douăzeci şi două de m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adverbiale o dată, de cinci or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 distributive: câte unu, câte trei, câte patru (dar: câteşitrei, căteşipatru,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le adverbiale şi grupurile sintactice cu valoare adverbială: cu încetul, de aceea, de asemenea, de obicei, în fine, în sfârşit. Tot separate se scriu şi unele locuţiuni ai căror termeni componenţi nu există şi independent: o ţâră, pe alocur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ceste locuţiuni sunt pronunţate în tempo rapid sau când apar în poezie, în vederea realizării măsurii egale a versurilor aflate în rimă, atunci ele pot fi scrise şi cu cratimă: de-aceea. de-asemenea, pe-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poziţiile compuse şi locuţiunile prepoziţionale ai căror termeni sunt simţiţi ca nesudaţi: de la, de pe la, pe la, o 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juncţiile compuse şi locuţiunile conjuncţionale ai căror termeni sunt analizabili: ca să, ci şi, măcar că, o dată ce, ori de câte ori, pentru că (dar, într-un singur cuvân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 cuvinte separate este motivată şi sintactic sau logic la grupurile sintactice omofone, prin raportarea unora la altele cu sensuri diferite. Este vorba de grupuri sintactice omofone, dar eterografe (care se pronunţă la fel, dar se scriu diferit). Aşa cum am arătat şi în §8 (la principiul sintactic), acestor omofone eterografe le-a fost dedicată cartea Aspecte ortografice controversate de Dorin şi Rodica Uţă Uritescu (Bucureşti, 1986), în care sunt prezentate 45 de exemple de omofone a căror scriere este diferită (eterograft): fie într-un singur cuvânt, având un anumit sens, fie în cuvinte separate, având, alt sens, de tipul odată „cândva, odinioară"' şi o dată „o singură dată", în 1994, în Dicţionar de ortograme, cercetătorii băimăreni Victor lancu şi Săluc Horvat au abordat şi ei problema omofonelor eterografice. dar cu scrierea într-un cuvânt sau cu cratimă, de tipul: ai l a-i [ai]: ai (mei) / a-i (merge); al l a-l [al]: al (tău) / a-l (stoarce); aţi l a-ţi [aţ{]: aţi (venit) / a-ţi (juca rolul); ca l c-a [ka]: ca (mine) / c-a (trecut); ceai l ce-ai [cai]: ceai (de muşeţel) / ce-ai (adus?); dea l de-a [dga]; (să) dea l de-a (latul); ea l e-a [ia]: ea (croşetează) / e-a (noastă); mii l mi-i [mii]: (douăsprezece) mii l mi-i (dor); sieşi l sie-şi [si-ieşj]: sieşi (nu-şi iartă nimic) / sie-şi (rezervă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vintele compuse care se scriu cu termenii separaţi prin blanc fac parte şi numele proprii, antroponime şi mai ales toponime: l. Numele proprii de personalităţi istorice şi de personaje literare al căror al doilea termen este un adjectiv precedat sau nu de articolul cel; Mircea cel Bătrân, Ştefan cel Mare, Mihai Viteazul, Petru Şchiopul, Stan Păţ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de persoane urmate de un nume propriu geografic şi legate prin prepoziţie: Pop de Săseşti,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geografice şi teritorial-administrative alcătuite din subst. + subst. cu formă-tip de nominativ-acuzativ: Barajul Argeş, Lacul Tei, Pădurea Andronach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le compuse din subst. + subst. în genitiv: Balta Brăilei, Calea Unirii. Calea Victoriei, Câmpia Turzii, Delta Dunării, Izvorul Mureşului, Peştera Muierii, Piaţa Gării, Râmnicul Vâ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 compuse din subst. + adj.: Apele Vii, Băile Herculane, Dolheştii Mari, Marea Mediterană, Râmnicul Sărat, Târgul Frumos, Val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 compuse din subst. + prep. + subst. sau adverb: Arieşul de Pădure, Bacăul de Mijloc, Bârseştii de Jos, Husasăul de Criş, Lacul cu Anini, Muiereasca de Sus, Săliştea de Jos, Taraclia de Salcie, Uileacul de Beiuş, Vălenii de Munte, Zaul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 alcătuite din prep. + subst.: Intre Gârle, Intre Putne, La Om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 alcătuite din subst. + numeral: Bulevardul 1848, Trei Brazi, Zec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 alcătuite din mai mulţi termeni: Cracul de Doi Lupi, Oceanul îngheţat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rierea cu cratimă a cuvintelor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u cu cratimă următoarele categorii de substantiv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 două substantive cu formă de nominativ-acuzativ, cuvinte întregi existente şi independent în limbă, al căror prim termen se modifică în flexiune: cal-putere (g.-d. calului-putere, pi. cai-putere), câine-lup (art. câinele-lup, g.-d. câinelui-lup), contabil-şef(art. contabilul-şef, g.-d. contabil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 numele punctelor cardinale: sud-vest (art. sud-vestuf), nord-est (art. nor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mpunere întră trei termeni, atunci cratima se foloseşte numai între ultimii doi, iar între primul şi al doilea se foloseşte linia de pauză: nord-nord-vest; când în compunere intră patru termeni, atunci se întrebuinţează două cratime (între primii doi şi ultimii doi), iar la mijloc, între cele două perechi de termeni, se întrebuinţează linia de pauză: sud-est-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tr-un substantiv precedat sau urmat de un adjectiv: buna-credinţă (g.-d. bunei-credinţe}, rea-voinţă (g.-d. relei-voinţeargint-viu (g.-d. argintului-viu), proces-verbal (g.-d. procesului-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tr-un substantiv feminin de declinarea I terminat în -ă + articol posesiv, exprimând grade de rudenie: maică-mea, mamă-ta, noră-ta, nevastă-ta,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u excepţia îmbinării nevastă-mea/-ta/-sa, se modifică în flexiune numai adjectivul posesiv: maică-mii, mamă-tii, noră-sii, soacră-mii. în cazul îmbinării cu substantivul nevastă, se declină atât adjectivul posesiv, cât şi substantivul: nevestii-mii, nevestii-tii. nevesti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use dintr-un substantiv precedat de un numeral: dublu-decalitru (art. dublul-decalitru, pi. dubli-decalitru, pi. art. dublii-decalitri. g.-d. pi. dublilordecalitri), prim-ministru (art. primul-ministru sau prim-ministrul, pi. prim-miniştri, art. primii-miniştri sau prim-miniştrii). Este interesant de observat că, după grupul consonantic -ştrdatorită sonantei r din acest grup, în pronunţare nu există decât un singur /' silabic la plural atât la forma nearticuiată, cât şi la cea articuiată ([mi-niş-tri]), chiar dacă ortografic pluralul nearticulat se scrie cu un singur / (prim-miniştri), în timp ce pluralul articulat se ortografiază cu doi / (prim-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este de natură frazeologică: nu se poate spune prim (ui)-ministru al guvernului, fiindcă numai guvernul are un prim-ministru, genitivul al guvernului devenind superfluu. Pleonasmul poate fi evitat printr-o formulare ca: prim(ul)-ministru al României, al Marii Brita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use din subst. + subst. în genitiv: floarea-soarelui (g.-d. Jlorii-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use din două substantive legate prin prepoziţie: brânză-n-sticlă, cal-de-mare, poale-n-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puse din două adjective nesudate: galben-verzui, instructiv-educativ, literar-muzical, roşu-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puse din două adjective unite prin vocală de legătură: chimico-farmaceutică (industrie), fizico-chimic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mpuse din două sau mai multe adjective indicând originea etnică, unite prin vocală de legătură: anglo-americ'an, austro-ungar (şi numele proprii Austro-Ungaria), ranco-italo-spaniol, greco-turc, romăno-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u totuşi într-un cuvânt adjectivele: dacoromân, istroromân, macedoromân, negleno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ompusele din numele unui punct cardinal şi un adjectiv care exprimă originea rtnică: nord-american, sud-african, sud-dunărean, ves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use din verbe predicative + substantive şi/sau pronume, formând scurte iropoziţii sau chiar fraze: gură-cască, papă-lapte, pierde-vară, zgârie-brânză, gârie-nori, du-te-vino, nu-ştiu-ce, nu-ştiu-cum, lasâ-mă-să-t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de folosire a expresiilor nu-ştiu-ce şi nu-ştiu-cum este poezia lui ^minescu, De-or trece anii. Pentru a marca unitatea expresiei şi sensul de „mister", îminescu nu foloseşte cratima, ci pune expresiile între ghilimele: «De-or trece anii cum trecură, Ea tot mai mult îmi va place, Pentru că-n toat-a e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nu ştiu cum" ş-un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use dintr-un adv. + subst.: înainte-mergător, mai-marele (pi. mai-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tr-un adverb şi un adjectiv: aşa-numit, aşa-zis, nou-născut, nouyscută, nou-născuţi, nou-născute, propriu-zis, sus-num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compuse din adjectivul demonstrativ astă şi un substantiv: astărnă, astă-noapte, astă-seară, astă-vară. Unele dintre acestea şi altele de acelaşi tip ' pronunţă în tempo rapid, cu adjectivul demonstrativ astă într-o formă conjunctă ast- 'st-noapte, ast-vară etc.) sau, într-una şi mai scurtă, as-lazdupă cum cuvântul 'mător începe sau cu o consoană surdă sau cu una sonoră (az-noapte, as-primăvară, -seară ( aseară), as-toamnă, az-vară). Fiind cel mai frecvent dintre toate, adverbul 'mpus az-noapte a fost greşit analizat, confundându-se az- ( asăst-) cu adverbul '.' „Primul termen al variantelor azi-noapte şi azi-primăvară se confundă cu adverbul v" (Formarea cuvintelor în limba română, voi. I, Compunerea, de Fulvia Ciobanu şi nuţa Hasan, Bucureşti, 1970, p. 2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vista craioveană de cultură Ramuri, nr. 3 (189), martie 1980, p. 10. 15, am publicat articolul, O scriere hipercorectă (azi-noapte), arătând că,.printr-o falsă analiză, prin analogia nejustificată cu locuţiunea adverbială azi-dimineaţă ca şi prin etimologie populară [.], presupusa formă dialectală az-noapte a fost „corectată" în azi-noapte, ajungându-se, în fond, la un caz tipic de hipercorectitudine, săvârşindu-se adică o greşeală izvorâtă din teama de a nu greşi" (p. 15). Eu am pledat atunci „pentru scrierea într-un singur cuvânt, aznoapte, sau, cel puţin, pentru scrierea în două cuvinte, unite prin cratimă, az-noapte" (ibidem). Ulterior, în 1982, DOOM-ul a adoptat, pe baza principiului morfologic, ortografierea as-noapte, indiscutabilă. Cât priveşte rostirea, aceasta este, tot indiscutabil, [az-nuâp-te], fiindcă numai aceasta a putut duce la scrierea hipercorect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şi locuţiunile adverbiale compuse cu prepoziţiile întru, dintru plus un adverb: într-adins, dintr-adins (dar dinadins), ca şi locuţiunea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le adverbiale formate prin unirea a două cuvinte diferite: calea-valea, câine-câineşte, hodoronc-tronc, talmeş-balmeş, treacă-meargă,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compuse din doi termeni care nu există şi independent în limbă: harcea-parcea, ni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cu prepoziţia după: după-amiază, după-masă (o după-masă),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compusă de-a din locuţiunile de tipul: de-a binelea, de-a curmezişul, de-a dreptul, de-a gata, de-a pururi, de-a uliul ş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ile compuse: tic-tac, tu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puse onomatopeice: scârţa-scârţa, tranca-fleanca/treanca-fleanca, tura-vura. Cu cratimă se scriu şi următoarele categorii de substantive proprii compuse, lipsite de unitate mor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toponime alcătuite din substantive cu formă-tip de nominativacuzativ: Brezniţa-Motru, Cluj-Napoca, Drobeta-Turnu-Severin, Slobozia-Chişcăreni, Someş-Odorhei, Văleni-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ponim urmat de un substantiv comun: Bălteni-Deal, Bârnova-Sanatoriu, Bod-Fabrică, Dumitreşti-Faţă, Focşan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stantiv comun (termen generic din domeniul teritorial administrativ şi geografic), care nu se mai atribuie realităţii respective, urmat de un toponim: BaiaDobrogea, Baia-Sprie, Cotu-Mihalea, Ocna-Mureş, Piatra-Olt, Podu-Olt, RâmnicuVâlcea, Târgu-Jiu, Tumu-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şi prenumele compuse: Micu-Clain, Rădulescu-Motru, AnaGabriela, Ana-Maria, Eugeni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rsonaje istorice şi literare: Ali-Paşa. Hagi-Tudose, Mircea-Vodă, Por-lmpărat (dar împăratul Roşu, împăra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personaje din basme şi povestiri: Tic-Pitic, Zâna-Zânelor, Harap-Alb, Strâmbă-Lemne, Sfarmă-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de sărbători: Moş-Ajun (art. Moş-Aj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ratima, semn or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uţa de unire şi de despărţire, numită ştiinţific cratimă, este, în scrierea imânească, un semn ortografic, principal şi complex, şi un semn secundar de unctuaţie. în legătură cu denumirile mai vechi, liniată de unire şi liniufă de?spărţire trebuie să subliniez că acestea nu sunt antonimice şi disjunctive, ne se opun nu se exclud. Ele denumesc acelaşi semn ortografic cu funcţie dublă, de unire din jnctul de vedere al pronunţării a două sau mai multe cuvinte împreună, ca şi când ar irma un singur cuvânt, şi de despărţire (orto)grafîcă, fiindcă au valori morfologice ferite. Cuvintele fonetice mam, teai etc. nu înseamnă nimic în limba română pentru i, de fapt, ele sunt alcătuite din câte două cuvinte cu individualitate morfologică i(ă) şi am, te şi ai), dar ele nu se mai rostesc separat, ca două cuvinte diferite, ci ipreună, ca şi când ar fi un singur cuvânt. Această dublă realitate este exprimată gra-; prin cratimă, care indică rostirea împreună a celor două cuvinte, adică le uneşte fo-:tic, şi, în acelaşi timp, faptul că acestea sunt părţi de vorbire diferite, adică le des-irte morfologic, în cele ce urmează mă ocup de cratimă exclusiv ca semn or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împreună a două sau mai multe cuvinte constituie cauza pentru care acestea se riu cu cratimă: formele ai-am (dus), te-ai (dus) se ortogratlază cu cratimă din cauză că se onunţă împreună, în acelaşi timp. însă, rostirea împreună [mam], [teail constituie şi opul folosirii cratimei: scriem m-am (dus), te-ai (dus), ca să rostim împreună cele două vinte. Această ultimă ipostază a lucrurilor se poate proba mai bine prin alte exemple de ibinări la care rostirea poate fi şi în cuvinte separate, dar, din necesităţi de ritm şi măsură, poezie, cuvintele respective trebuie pronunţate cu legătură, împreună, cu o silabă mai ţin. Dintre foarte multele exemple din poezia eminesciană mă opresc Ia două versuri aţe în rimă. cu ritm trohaic şi cu măsura de 16 silabe (8 + 8) din volumul Eminescu, ezii, Ediţie îngrijită de Perpessicius, Bucureşti, 1958, p. 491: „Prin / cioc/ni/re / de / pa/hâ/re/ I 2345678 şi / prin / dân/ţuri / des/frâ/nâ/te I 2 34 5678 Vre / un / cio/clu / de / pe / li/liţi/ l 2 34 5678 va-n/căr/câ/-o-a/tunci / în / spâ/te." 1234 5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emistih, primele patru cuvinte (va-ncărca-o-atunci) trebuie rostite cu legătura ută de cele trei cratime, astfel că silaba nr. 4, scrisă o-a, se pronunţă ca diftongul [ya] şi nai astfel acest emistih poate avea, ca şi celelalte, opt silabe şi ritmul trohaic. Dar toate aceste cerinţe se realizează prin folosirea cratimei, care are acest rol de a ermina lectura fidelă a celor două versuri. Al doilea exemplu priveşte tot funcţia, ea de a determina rostirea împreună a două cuvinte, pentru a îndeplini cerinţele zodice ale poeziei. Este vorba de ultima strofă a poeziei intitulate Vre o zgâtie de î (p. 607 din ediţia citată): „Şi zâm/besc /a/tât /de/diil/ce/ l 2345678 Ca / şi / când / ar / fi / de-a / pi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45678 Toâ/te / grâ/ti/i/le / de-ă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6 7 8 Or / să / fi/e-a/tunci /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ura corectă a acestei strofe, eu am introdus două cratime, care lipsesc din ediţia Perpessicius: în versul al treilea, între cuvintele de şi astăzi, şi în ultimul vers, între cuvintele^/e şi atunci. Fără aceste cratime, cele două versuri ar avea câte 9 silabe în loc de 8, câte au toate versurile strofei şi ale întregii poezii. Pe de altă parte, lipsa celor două cratime ar afecta şi ritmul trohaic al poeziei. Am adăugat aşadar cele două cratime în scopul lecturii corecte a ultimelor două versuri ale poeziei, în care silaba a VlJ-a din penultimul vers trebuie pronunţată cu diftongul [ga], iar silaba a IV-a din ultimul vers trebuie rostită cu diftongul [ia], prin sine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atima este semnul ortografic care uneşte cuvintele rostite împreună şi desparte aceste cuvinte ca entităţi 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stirea împreună a două sau mai multe cuvinte, aceasta se realizează pe următoarele patru căi: l. Prin sinereză, adică prin pronunţarea a două vocale silabice într-o singură silabă, cu diftong sau triftong, fenomenul fiind posibil prin transformarea uneia dintre cele două vocale silabice în corespondenţa ei asilabică. Evident că aceasta este întotdeauna vocala cu apertura mai mică, până la gradul 4 de apertură, afară de î şi o. Aceasta înseamnă că pot deveni asilabice numai vocalele închise / şi u (grafic şi o, atunci când reprezintă în scris sunetul asilabic [y]) şi vocala medie ca apertură e, cu gradul 4. Nu pot deveni asilabice vocalele medii o şi ă, precum şi vocala deschisă a. în mod obişnuit, diftongii care pot rezulta sunt diftongi cu semiconsoana [i], provenită uneori dintr-un / asilabic şoptit (vezi-un fve-zjun], e-un [jun], e-atât tit vezi-o [ve-zjo], toţi-odată [to-ţjo-dâ-tă], toţi-aceia [to-fta-ce-ia]) şi diftongi cu semiconsoana [u] (pentru care urmează două exemple eminesciene): a) „Ca povestea cea sărmană Care nimeni n-o-a-nţeles Trec prin vremea tristă, vană. Cum prin secoli un 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ăutarulu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bliniate mi o a înţeles cuprind trei cratime, pentru a fi pronunţate împreună, în 3 silabe ([nuan-ţe-les]), pentru ca întregul vers să aibă 7 silabe, câte are şi ultimul vers, cu care rimează. Prima şi ultima cratimă marchează eliziunea vocalelor u din nu şi i din înţeles, dar cratima din mijloc are scopul de a determina rostirea cu sinereză a celor două cuvinte o şi a, cu diftongul [ya]; b) „Cât ziulica trupu-odihnă n-are" (din sonetul Sătul de lucru, op. cit., p. 468), în care cuvintele subliniate se pronunţă [tru-puo-dih-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diftongi şi cu semivocala [e,] (de-atunci [dea-titnc], de-a tururi [dga-pii-ruri]). Diftongii din exemplele de mai sus sunt toţi ascendenţi, pentru;ă vocalele care devin asilabice se află la sfârşitul cuvântului precedent, iar vocalele;are rămân silabice, la începutul cuvântului următor. Există şi situaţia inversă, cu liftongi descendenţi formaţi cu semiconsoana [i], provenită din: a/ pronumele neaccentuat în acuzativ: mi-i (daŁ) [mii], /'-' (iau) [ţij], vi-i (arăt) [vii]; b/ forma scurtă / a verbului a fi: viaţa-i (frumoasă) [vjâ-ţaj]; c/ adjectivul pronominal neaccentuat în dativ, aşa-numitul dativ posesiv: ochii-i ,ochii lui, ei" [6-Kii], viaţa-i „viaţa lui, ei" [vjâ-{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u am încadrat exemplele de mai sus cu diftongi descendenţi în ategoria rostire împreună prin sinereză, spre deosebire de doamna Mioara Avram, are consideră că acest / este o alipire cu includere silabică (Ortografie pentru toţi, i. 106) (cf. DOOM, p.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ereză se formează şi triftongi. care sunt ascendent-descendenţi: mi-au (dat) njau], mi-ai (dat) [miaj], te-au (lovit) [te.au], te-ai (dus) [t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contragerea lui e de Ia sfârşitul cuvântului precedent cu o de la începutul uvântului următor într-un singur sunet silabic, vocala mixtă o, anterioară cu ibializare. Fenomenul, care este un caz special de sinereză, a fost studiat de mine, entru situaţiile din interiorul cuvintelor, în articolul Vocala mixtă românească o în mcţie silabică şi asilabicâ, apărut în volumul Hommage î lorgu Iordan ă l'occasion e son quatre-vingt-dixieme anniversaire, Bucarest, 1978, p. 83-91 şi apoi în cartea Contribuţii la fonetica şi dialectologia limbii române, Editura „Scrisul Românesc", raiova 1986, p. 90 şi următoarele, sub titlul Diftongii cu semivocala a Am arătat, în senţă, că din vocalele silabice e şi o, prin pronunţarea lor împreună, într-o singură labă, nu poate rezulta aşa-numitul diftong *eo, un asemenea diftongoid neputându-se:aliza din cauza unei prea mici diferenţe de apertură între elementele sale. Rezultă, în:himb, o vocală mixtă, în care s-au contopit caracteristici de la fiecare dintre ementele componente, de la e păstrându-se locul de articulare şi apertură, de la o, b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se petrece numai în interiorul cuvântului, în antroponime ca leoj(i)u [blo-ju], Bleotu [blo-tu], Fleondor [flon-dor], Fleoştor [floş-tor], Pleocă lo-kă] sau în nume comune, precum aoleo [a-uo-lo], cteombă [klom-bă], fleoşc loşc], leorcăi [lor-kă-ji], pleopă [plo-pă], pleoşti [ploş-ti], ci şi între două cuvinte, ntre care primul se termină în e, iar al doilea începe cu o, rostite cu legătură şi scrise i cratimă: (fata pe) care-o (vezi) [kâ-ro], câte-o (floare) [kî-to], crede-o [kre-do], '-oi (adormi) [doi], mâine-o (caut) [mîj-no], pe-o (gură de rai) [po], spune-o [spii-], uite-o [uj-to]. La acestea adaug exemple din poezia eminesciană: de-oricare-a (ei se) [dorj-kâ-rga] (op. cit., p. 347, (în) lume-o (a creat) [lii-mo] (op. cit., p. 366). -orizon [po-ri-zon] (op. cit., p.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elidarea sau suprimarea uneia dintre cele două vocale silabice care se află:re două cuvinte rostite împreună (vocala finală a primului cuvânt şi vocala iniţială a vântului urm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dintre eliziuni este elidarea vocalei finale (din cuvântul precedent), cu atât mai mult cu cât aceasta are, de regulă, caracter obligatoriu, într-un exemplu, precum m-am (dus). Nimeni nu spune mă 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finală se elidează majoritatea vocalelor, mai ales cele cu apertură mai mare, a şi ă, care la întâlnirea cu vocale deschise din cuvântul următor, sunt suprimate fonetic, iar în scris locul lor este ocupat de cratimă: m-am dus ( mă am dus), v-a(i dus ( vă aţi dus), arunc-o ( aruncă o), las-o ( la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elidează însă şi vocala medie e, ba chiar şi vocalele închise u şi /: s-a dus ( se a dus), s-or duce ( se or duce), într-un ( întru un), dintr-o ( dintru o), ş-o văd ( şi o văd), în acest ultim exemplu, eliziunea lui / din conjuncţia şi este facultativă, iar cratima se poate folosi, pentru a marca rostirea împreună, chiar şi cu / neelidat: şi-o văd. Elidarea vocalei finale asigură integritatea celui de-al doilea cuvânt, în timp ce primul rămâne inteligibil chiar şi fără sunetul final: într-un, las-o. Aşa se explică elidarea sunetului final al primului cuvânt şi nu a sunetului iniţial a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eliziunea este mijlocul clasic de realizare a măsurii versurilor legate prin rimă, aşa cum demonstrează exemplul eminescian din poemul Memento mori (p. 296), în care elidarea sunetului final al primului termen alternează cu nonelidarea: „Neînvinşi ş-unii şi alţii -ş-unii ş-al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ţi stau ş-unii ş-alţii în măreaţă lu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darea vocalei iniţiale a cuvântului următor are loc într-un singur caz, atunci când acesta începe cu vocala î urmată de o consoană nazală şi este, de regulă, facultativă: se-nţelege şi se înţelege, mâ-ntorc şi mă întorc, rostirea-mpreună şi rostirea împreună. Cele două rânduri de forme se deosebesc prin numărul de silabe, în sensul că, prin eliziunea lui; silabic, cuvântul următor rămâne cu o silabă mai puţin: se-mpreună faţă de se împreună. Variantele cu eliziune şi cu cratimă caracterizează stilul colocvial şi, evident, poezia, din raţiuni prozodice. Aici, regulile de mai sus, în legătură cu elidarea sunetului final al primului termen sau a sunetului iniţial al cuvântului următor, sunt înţelese diferit de poet sau d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a de obicei, la Eminescu, observăm deosebiri de la o ediţie la alta. Astfel, în ediţia-princeps a lui Maiorescu (Bucureşti, 1884) în poemul Luceafărul apare grafia d'intăi (zioa cea d'intăi, p. 294, forma cea d'intăi, p. 297, iubirea mea d'intăi, p. 299), în timp ce în ediţiile Perpessicius (Bucureşti, 1939, 1958) şi Petru Creţia (Bucureşti, Humanitas, 1994), aceasta a fost corectată în de 'ntâi (cu apostrof) şi de-ntâi (cu cr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afii sunt, cum se vede, diferite nu numai după anii de apariţie ai ediţiei, cu norme ortografice diferite, cu apostrof sau cratimă, ci şi după modul de interpretare a ortogramei, cu semnul ortografic (apostrof sau cratimă) marcând eliziunea uneia sau a celeilalte dintre cele două vocale, fie a vocalei e din cuvântul de, fie a vocalei iniţiale î din cuvântul următor. Sunt aici interpretări diferite ale editorilor sau una dintre ele reproduce grafia lui Eminescu din manuscris? Fără manuscris sau fără măcar un facsimil al acestuia, nu avem de unde şt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ne aecat să comentez cele două ortograme, sa ie interpretez filologic şi numai astfel să trag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ortogramă (d'întâi sau d-intâi sau de-ntâi sau, în sfârşit, dintâi, cum se scrie astăzi), avem de-a face cu un adjectiv invariabil, compus din prepoziţia de şi numeralul ordinal întâi. Pe baza acestei analize, pornind de la de + întâi, rostirea împreună a celor două cuvinte se realizează prin elidarea vocalei /", de la începutul celui de al doilea termen, înlocuite până în 1953 prin apostrof, astăzi prin cratimă, rezultând astfel forma şi ortogramă de-ntâi. care apare în ediţiile mai recente, chiar dacă astăzi şi de multă vreme forma obişnuită, admisă şi de limba literară, este cu /', dintâi, aceeaşi cu forma ortografiată de Maiorescu, în 1884, în două cuvinte scrise cu apostrof, d'intăi. Se pune întrebarea de ce într-un caz avem forma scrisă şi rostită cu e, iar în al doilea cu /? Altfel spus, cum a luat naştere forma cu /, atâta timp cât vocala / nu există în nici unul dintre cei doi termeni com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u se poate răspunde decât pornind de la forma di a prepoziţiei în graiurile dacoromâne în care se pronunţ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s-a realizat, aşadar, în aceste graiuri, din elementele di + întâi pronunţate împreună, iar rostirea împreună nu se poate realiza decât prin eliziunea lui î: di-ntâi. Sudura avansată a celor două cuvinte componente a creat impresia unui singur cuvânt, ceea ce a dus şi la scrierea într-un singur cuvânt: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terpretare nu susţine grafia d'intâi (în forma moldovenească d'intăi), fiindcă /, făcând parte din prepoziţie, nu are cum să apară în numeralul întâi, care nu avea cum să devină intâi, decât, eventual, printr-o acomodare la /' precedent: di întâi di intâi dintâi. In această eventualitate, ar trebui să admitem eliziunea lui / din prepoziţie (d'intâi), ceea ce n-ar fi imposibil, dar evoluţia ar fi prea întortocheată şi neverosimilă, în timp ce explicaţia prin eliziunea lui /" iniţial din întâi (di-ntâi) este mult mai simplă şi mai verosimilă. Rezultă că grafia d'intâi din ediţia Maiorescu este neinspirată, cu atât mai mult cu cât tocmai graiurilor moldoveneşti le este caracteristică pronunţarea di pentru de (pi pentru 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alte cuvinte compuse cu prepoziţia de devenită di: dinainte ( de + înainte), dinapoi ( de + înapoi), dinăuntru ( de + înăuntru), dinafară ( de f în + afară), dintre ( de + între), dincolo ( de + încolo), dincoace ( de + ncoace), dinspre ( de + însp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cazuri vocala elidată este / de la începutul cuvântului următor înainte, ţăpoi etc. (di + înainte di-nainte dinainte; di + înapoi di-napoi dinapoi: di înspre di-nspre dinsp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in acomodarea lui / la / precedent (di + înspre di + înspre) şi apoi "in elidarea lui / din prepoziţia di (di-inspre d'inspre) este inacceptabilă, la fel ca şi afia maioresciană d'in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nunţarea lui de ca di în anumite graiuri dacoromâne, acestea se rbesc, aşa cum rezultă din atlasele lingvistice româneşti, „în Moldova, răsăritul unteniei, Dobrogea, vestul Transilvaniei (Bihor – Munţii Apuseni), sud-estul Banaui şi vestul Olteniei" (Ion Gheţie, Al. Mareş, Graiurile dacoromâne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Bucureşti, 1974,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ediţiile Maiorescu, Perpessicius, ba chiar şi Creţia, în strofa cu nărui 30 din Luceafărul, versul al doilea apare ortografiat cu o singură crat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i arde parecare marchează rostirea împreună prin sinereză. Versul a fost însă corectat de acelaşi Petru Creţia în ediţia din 1989, în noul tiraj după ediţia Maiorescu, în capitolul „Corecţiuni şi emendări", p. XXX-XXXl, sub forma Coroan-a-i arde pare, care, prin folosirea a două cratime, capătă înţeles (diferit). Cea de-a doua cratimă am explicat-o mai sus. Prima marchează eliziunea lui a de la sfârşitul cuvântului coroana, datorită lui a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iunea vocalei finale din cuvântul precedent se observă şi în alte exemple: p-ici (p. 124), l-apatriei (p. 10), num-o dată (p. 513), pân-aice (p. 584), răzbun-un (p. 10) d-iubire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âteva cazuri, apare elidată vocala iniţială a cuvântului următor, fie în manuscrisul poetului, fie ca interpretare a editorului: de-namice (săbii) (p. 575), (te iubesc) Jar' de-mputări (p. 400), sisteme-ntegre (p. 323), (o să) ni-nspire (p. 342), popoare-ndiane (p. 238). Dar în exemplele de mai sus cuvintele cu elidarea vocalei iniţiale sunt neologisme care încep cu /', nu cu î: inamice, imputări, integre, inspire, indicme. Pronunţarea lor fără / iniţial nu e nici suficient de clară, nici eufonică. Este motivul pentru care propun ortografierea cu menţinerea lui; iniţial şi cu eliziunea lui e final din cuvântul precedent: d-inamice (săbii), d-imputâri, sistem-integre, (o să) n-inspire. popoar-indiane. Invoc în sprijinul părerii mele grafia similară de-nvidie din sonetul Democraţia din cartea M. Eminescu. Sonete, ediţie critică îngrijită de Petru Creţia, cu 32 de reproduceri după manuscrise. Editura Porto-Franco, Galaţi, 1991, p. 85. Grafia editorului de-nvidie cred că trebuie ortografiată d-invidie, cu eliziunea vocalei finale e din primul cuvânt, cu atât mai mult cu cât aşa apare şi în facsimilul alăturat, de la p. 84, cu deosebirea că, pe baza regulilor ortografice ale timpului, poetul a folosit apostroful: d'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eminesciană a folosirii cratimei cu funcţia de a marca eliziunea este scrierea cratimei cu păstrarea ambelor vocale, cititorului sau recitatorului revenindu-i sarcina de a suprima el vocala finală a cuvântului precedent: i-aruncă-o roză (p. 121). încă-o dată (p. 389), fruntea-acum (p. 389), marea-amară (p. 394), să vadă-adevăru-i (p. 467), o vorbă-ai vrea (p. 430). Am menţionat aici această particularitate, care e în afar» normelor ortografice, pentru ca recitatorul poeziei eminesciene să ştie să nu pronunţe ambele vocale şi, spre a respecta măsura versurilor, s-o elideze pe prim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alipirea unor cuvinte neaccentuate la începutul sau la sfârşitul altora, cu sau fără includere silabică. Deosebim două tipuri de alipire: a) alipirea unui cuvânt proclitic, cu corp fonetic redus la începutul altui cuvânt cu iniţială vocalică, ca un adaos consonantic, totdeauna cu includerea lui silabică: b) alipirea unor cuvinte enclitice cu corp fonetic redus la sfârşitul altui cuvânt, cu sau fără includerea lor 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constă în alipirea consoanei /, pronume personal în acuzativ, la începutul unui verb, mai ales auxiliar, care începe cu vocală (l-am auzit, l-oi asculta, l-aşteaptă) şi în alipirea consoanei s „sunt" la începutul unui adverb care începe cu vocala a (s-acasă, s-atât, s-aşa). Fiind consoane, este evident că atât /, cât şi 5 se rostesc în silaba cu care începe cuvântul următor ([lam], [loi], [laş],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este alipirea la sfârşitul unui cuvânt cu sau fără includerea 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cluderea silabică se alipesc: formele pronominale neaccentuate de dativ alipite la verbe: dă-mi, adu-ţi minte), dându-şi (seama); formele pronominale neaccentuate de dativ, alipite la substantive, adjective sau repeziţii, formând aşa-numitul dativ posesiv: viaţa-mi, şoapta-ţi, (farmecul) vieţii-mi, supră-şi, împotrivă-mi; forma scurtă s a indicativului prezent de Ia verbul a fi, alipită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inate în vocală: afară-s (mulţi), altele-s (relele), ăsta-s (eu), oamenii-s [uâ-me-is] (buni şi răi), toţi-s (obosiţi) [to-ţis], veri-s (ori fraţi) [v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exemple, şi în altele de acest fel, / final asilabic şoptit din formele )ţj [toţj] Ş ver [veriL nemaifiind final, devine silabic şi formează silabă cu s următor i cu consoa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cluderea silabică, se rostesc împreună: a) formele auxiliarelor a avea şi a vrea ataşate la participiul şi la infinitivul erbelor, creând aşa-numitele forme verbale inverse: aflat-am, văzut-ai, crezut-a, 'iut-afi, vedea-voi, sta-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forme inverse de participiu şi de infinitiv se pot intercala şi pronume: rezutu-l-a, crezutu-l-am, mânca-l-ar (tata), plânsu-mi-s-a, vedea-l-aş (mare). Astfel e forme inverse cu intercalare de pronume se folosesc cu predilecţie în poezie şi, spre templificare, citez două versuri eminesciene din poezia Sară pe deal: „Lângă salcâm sta-vom noi noaptea întreagă, Ore întregi spune-ţi-voi cât îmi eşti dragă"; b) forme pronominale neaccentuate de dativ şi acuzativ ataşate la verbe: dă-ne, are-mi-se, spu-ne-le, uită-te; c) forme pronominale neaccentuate ataşate la interjecţii verbale: iată-te, na-ţi-l; d) adjective pronominale posesive ataşate la substantive nearticulate, pentru a )rma îmbinări exprimând grade de rudenie: frate-meu, tată-său, bunicâ-mea (g.-d. unică-mii), soră-sa (g.-d.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uncţia principală despre care a fost vorba mai sus, cratima îndeplineşte alte rolur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de marcă grafică a unor cuvinte compuse, exprimând statutul de cuvinte ampuse şi gradul lor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funcţie am vorbit pe larg în §23. C (Scrierea cu cratimă a wintelor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marcă grafică a unor derivate cu prefixe şi a unor derivate cu sufixe '. §22.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marcă grafică a unor sigle şi cuvinte neadaptate, articulate sau nu, lăsată înaintea articolului hotărât masculin sau neutru -/ şi înaintea desinenţei de Iural -uri, în exemple ca CFR-ul, KGB-ul, wc-ul, wc-uri, pick-up-ul, pick-up-uri, 'tow-ul, week-end-ul, cow-boy-ul. Unele dintre acestea se scriu cu cratimă în limba de rigine (engleză), la care se adaugă a doua cratimă, în limba română, înaintea rticolului sau desinenţei de plural. Pe de altă parte, ca şi în fondul vechi, articolul hotărât / apare precedat de vocala w, care, în pronunţare, atunci când nu se rosteşte /, îndeplineşte funcţia de articol. Această vocală w este considerată de doamna Mioara Avram ca „vocală de legătură", atât în Ortografie pentru toţi, p. 58, cât şi în Gramatica pentru toţi, ediţia l, Bucureşti, 1986, p. 67, ediţia a H-a, Bucureşti, 1997, p. 91. Dar acelaşi u în formele articulate ale cuvintelor din fondul vechi, precum omul, pomul etc., este, cum se ştie, fostă desinenţă de singular, în neologismele de tipul pick-up-ul, week-end-ul, u dinaintea articolului / nu are cum să fie fostă desinenţă de singular, aceasta fiind desinenţă zero, dar, cred eu, această vocală poate fi asimiiată fostei desinenţe din cuvintele moştenite din latină, tot aşa cum acesteia i-a fost asimilat m din cuvintele care nu proveneau din latină, împrumuturi mai vechi sau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 din ultima silabă a unui anglicism ca week-end-ul nu are cum să fie vocală de legătură, cu atât mai mult cu cât sintagma vocală de legătură se foloseşte, de regulă, pentru vocalele (printre care şi m), care se află la sfârşitul primului termen, ca vocală adăugată sau ca aparţinând temei cuvintelor compuse alcătuite cu sau din elemente de compunere, de tipul acupunctura, genuflexiune, cu vocala de legătură w, de origin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marcă grafică a unor abrevieri de cuvinte compuse care se scriu cu cratimă şi când nu sunt abreviate: gen.-mr. ( general-maior), N-E (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a separa, în lucrări de lingvistică, segmente izolate dintr-un cuvânt (sunete, litere, prefixe şi sufixe, elemente de compunere, rădăcini, teme, articole, desinenţe): rădăcina omfosta desinenţă -wartico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a separa silabele unui cuvânt, mai ales la capăt de rând, după reguli bine stabilite şi după tipuri de silab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crierea cu iniţială mare sa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rea cu iniţială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rierea cu iniţial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z Ia un loc scrierea cu literă mare sau mică la iniţială, pe de o parte, din cauza:aracterului elementar al regulilor, pe de altă parte, fiindcă aceste reguli sunt incluse în iproape toate cărţile care se referă la ortografie, în toate dicţionarele şi îndreptarele jrtografice. Drept urmare, nu voi înşira regulile scrierii cu iniţială majusculă şi tiinusculă, ci voi face trimitere la cartea fundamentală a doamnei Mioara Avram, Ortografie pentru toţi, capitolul XXXVIII, intitulat Majuscula sau minusculă, . 116-l25, unde, pe lângă regulile privitoare la cele două situaţii, autoarea se referă şi a folosirea scrierii cu majuscule sau cu minuscule împotriva normelor lingvistice ortografice), în mod intenţionat, „din dorinţa de originalitate, deci ca procedeu ţinând le arta grafică"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ziţia care trebuie adoptată faţă de aceste abateri, mă asociez ntru totul aprecierii doamnei Avram că „aceste grafii nonconformiste [.] reprezintă în fel de joacă de-a scrisul. Ele sunt nerecomandabile nu atât în sine, cât prin efectul, lesigur involuntar, pe care-l au asupra celor care nu le înţeleg substratul artistic şi le iidecă exclusiv sub aspect ortografic, fie condamnându-le ca abateri, fie – mai grav -doptându-le ca modele în scrisul curent. In ce priveşte însuşi efectul artistic, le este nulat de banalizarea acestor procedee, devenite maniere [.]. Respectarea normelor rtografice ar trebui să constituie o normă şi pentru graficieni!"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rierea termenilor gen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termen generic sau nume generic, referitore la termenii care însoţesc urnele proprii geografice şi teritorial-administrative, indicând o categorie întreagă de biecte de acelaşi fel, pune probleme de scriere, tocmai prin caracterul său de eneralitate. prin poziţia faţă de un toponim oarecare sau prin forma topon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DOOM-ul a adus, în 1982, un sistem de reguli ortografice recise, dar, în acelaşi timp, complicate, după cum se va vedea din prezentarea şi )mentari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termenii pe care-i prezint pe sfere semantice: stradă, cale. bulevard, şosea, splai, alee, intrare, pasaj, pas, drum, chei', -piaţă, cartier, sat, comuna, judeţ, oraş, municipiu, sector, cod, cătun, mahala; bloc, scară, etaj, număr, apartament; -grădiniţă, şcoală, liceu, colegiu, universitate, institut: restaurant, hotel, han; întreprindere, fabrică, uzină, societate, trust, holding; câmp. câmpie, poiană, vale; deal, munte, vârf, pisc, podiş; râu, pârâu, deltă, fluviu, baltă, lac, mare, ocean, insulă, peninsulă; grădină, parc; bai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regat, republ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e în vedere numai o parte dintre aceşti termeni generici, DOOM-ul a introdus o serie de distincţii şi condiţii: dacă termenul generic respectiv face sau nu ace parte din denumire, dacă ocupă locul al doilea al denumirii, dacă, ocupând locul întâi, cel de-al doilea termen al denumirii este un substantiv în cazul genitiv sau cu formă de nominativ-acuzativ, dacă cel de-al doilea termen este substantiv sau adjectiv ari numer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şi condiţii se regăsesc în regulile de la p. XXX din DOOM, după cum urmează: „Termenii generici alee. baltă, bulevard, chei, câmpie, deal. insulă, virare, judeţ, lac, mare, munte, ocean, pas, pasaj, peninsulă, piaţă, vârf etc. fac parte lin denumire şi deci se scriu cu literă mare" când: a) sunt urmaţi de un substantiv în genitiv: Aleea Pajurii, Balta Brăilei, Cheile Ucazului, Delta Dunării, Munţii Măcinului, Podişul Transilvaniei, Râul Doamnei; sunt urmaţi de un adjectiv: Băile Herculane, Câmpia Română, Grădina Botanică, Imperiul Roman, Marea Mediterană, Marea Neagră, Munţii Apuseni, Oceanul Pacific, Peninsula Balcanică, Strada Mare; sunt urmaţi de o prepoziţie şi de un substantiv sau un adverb: Apa de Leac (izvor), Balta fără Fund, Câmpia de Vest, Podul cu Florile (podiş), Vârful cu Dor (vârf de munte); sunt urmaţi de un numeral cardinal: Bulevardul 1848, Strada 1907; sunt plasaţi pe locul al doilea, după un substantiv în nominativ-acuzativ: BicazChei, Cândeşti-Deal, Cândeşti-Vale, Govora-Băi, Govora-Sat; sunt incluşi în denumirea oficială a unui stat şi sunt urmaţi de un substantiv în nominativ-acuzativ: Republica Argentina, Republica Moldova, Sultanatul Oman, Şeicatul Bahrain; nu se mai atribuie astăzi realităţii denumite sau au un sens care nu corespunde acestei realităţi: Baia-Sprie. Dealul Floreni (localitate). Pârâul Cărbuna (pădure), RâmnicuVâlcea, Râmnicul Sărat, Satul Mare, Târgul Frumos, Târgu-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situaţii, se scriu cu literă mică la iniţială „termenii generici care fac parte din numele geografice şi teritorial-administrative, fiind atribuiţi unei realităţi corespunzătoare sensului lor, fiind urmaţi de un substantiv (simplu, însoţit ori nu de determinanţi, sau compus) în formă de nominativ-acuzativ şi nefiind incluşi în denumirea oficială a unui stat: aleea Nucşoara, balta Călăraşi, băile Govora, bulevardul Nicolae Bălcescu, calea Floreasca, comuna Tudor Vladimirescu, fluviul Dunărea, insula Sfânta Elena, intrarea Popa Nan, judeţul Bistriţa-Năsăud, lacul Gâlcescu, munţii Carpaţi [. J,parcul Herăstrău, pasulBran, peninsula Florida, piaţa l Mai, republica Kampuchia Democrată, râul Olt, strada Cuţitul de Argint, strada Pictor Luchian, şoseaua Mihai Bravul, vârful Ciucaş etc." (DOOM, p.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trebuia adăugată şi condiţia în legătură cu plasarea pe locul I a termenului generic, fiindcă, după aceste criterii, se scrie cu literă mică numai termenul plasat pe locul l. în timp ce, dacă e plasat pe locul al Il-lea, termenul generic se scrie cu literă mare: băile Govora, dar Govor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baza aceloraşi reguli, cu ce fel de iniţială ar trebui să fie scrişi;ermenii generici din categoria bloc, scară, etaj, număr, apartament, cu atât mai mult;u cât după aceştia urmează, de cele mai multe ori, num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la p. XXX, punctul 10. d. cere ca în această situaţie termenul generic să;e scrie cu literă mare, deci Blocul 10, Scara l, Etajul I (/l), Apartamentul 3. Dar dacă locul este denumit cu o literă? Vom scrie blocul E, dar Blocul 101 Ar fi nu numai:omplicat, dar şi absurd, tot aşa cum, aceleaşi însuşiri le au şi alte ortograme care ezultă din regulile acestea ale scrierii termenilor gen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ituaţia în care termenul generic este urmat de un substantiv, DOOM-ul tabileşte regula că acesta se scrie cu iniţială majusculă dacă toponimul care urmează:ste în cazul genitiv, fiindcă termenul generic face parte din denumire, în exemple ca lalta Brăilei, Calea Unirii, Calea Victoriei, Câmpia Turzii, Cheile Bicazului, Munţii rfăcinului, Piaţa Gării, Piaţa Unirii, Râul Doamnei, Strada Bărăţiei, Şoseaua ancului, Ţara Haţegului, Valea Jiului etc., iar, dacă este urmat de un substantiv cu brmă de nominativ-acuzativ, acesta se scrie cu literă mică la iniţială, fiindcă, în acest az, termenul generic este considerat că nu face parte din numele geografice şi;ritorial-administrative, în exemple ca balta Călăraşi, băile Govora, calea Bucureşti, alea Floreasca, comuna Livezi, judeţul Vâlcea, munţii Carpaţi, parcul Herăstrău, iată Tei, strada Pogoanele, şoseaua Pipe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baza regulii de mai sus, ar urma să scriem balta Călăraşi, cu b, dar 'aha Brăilei, cu B; calea Bucureşti, cu c, dar Calea Unirii, cu C, iar în cazul în care alea Bucureşti devine numele binecunoscutului cartier craiovean, atunci termenul eneric cale se scrie cu literă mare, deci cartierul Calea Bucureşti; munţii Carpaţi, cu f, dar Munţii Măcinului, cu M; piaţa Tei, cu p, dar Piaţa Unirii, cu P; râul Olt, cu r, ar Râul Doamnei, cu R', strada Plugari, cu s, dar Strada Plugarilor, cu S, şoseaua ipera, cu ş, dar Şoseaua Giurgiului, cu Ş ş.a.m.d., numai pentru că în primul caz urnele generic este urmat de un substantiv cu formă de nominativ-acuzativ, în timp ce i al doilea caz, acesta este urmat de un substantiv în cazul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această chestiune în cartea Contribuţii la fonetica şi dialectologia limbii miâne, Craiova, 1986, p. 123-l25, în capitolul al Il-lea, Ortografie, Câteva observaţii iupra DOOM, în §4, în legătură cu scrierea termenilor generici, în care conchideam că:ele două situaţii sunt într-adevăr distincte, dar a face această distincţie în scris însemnă a miplica atât de mult lucrurile, a îngreuna ortografia în aşa fel încât aceasta nu mai poate stăpânită decât de o mică parte dintre vorbitori"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situaţia în care termenul generic este urmat de un adjectiv, DOOM-ul abileşte regula că acesta se scrie cu literă mare. Pe baza acestei reguli, ar urma să riem Grădina Botanică, cu G. dar grădina Cişmigiu, cu g; Munţii Apuseni, cu M, ir munţii Carpaţi, cu m, Pădurea Verde, cu P, dar pădurea Andronache, cu p, dar rada Pădurea Andronache, cu P; Peninsula Balcanică, cu P, dar peninsula Florida, i p; Strada Mare, cu S, dar strada Dacia, cu s, numai pentru că în primul caz "menul generic este urmat de un adjectiv, în timp ce în al doilea caz termenul generic te urmat de un substantiv cu formă de nominativ-acuza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m formulat-o tot în 1986, op. cit., p. 125: „Este, desigur, evident că astfel de reguli, introducând tot felul de distincţii, nu fac altceva decât să complice inutil lucrurile, când ar fi fost foarte simplu ca în scrierea termenilor generici să se adopte o regulă unitară, de pildă folosirea iniţialei majuscule, indiferent de cazul sau de categoria gramaticală a toponimului care urmează, indiferent dacă termenul generic ocupă locul întâi sau locul al doilea al denumirii". Şi totuşi, în ciuda tuturor acestor complicaţii, până la o nouă modificare ortografică oficială, subliniez obligaţia noastră a tuturora de a respecta actualele reguli, aşa cum sunt, lucru pe care l-am făcut şi eu în prezenta Mică enciclopedie a românei corecte, §35 (Top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generici din unele categorii semantice precum, şcoală, liceu, universitate, institut, grădiniţă sau restaurant, hotel, han sau întreprindere, fabrică, uzină, societate, holding, trust nu pun problema scrierii cu literă mare sau mică la iniţială, pentru că aceştia se află întotdeauna pe locul I, fac parte din denumirea instituţiei sau întreprinderii şi se scriu, împreună cu toate celelalte cuvinte din denumire (cu excepţia cuvintelor de legătură neaflate pe primul loc), cu majusculă: Şcoala Generală Nr. l din Craiova, Colegiul Naţional „Carol /" din Craiova, Universitatea de Medicină şi Farmacie din Bucureşti, Institutul Politehnic din Timişoara, întreprinderea de Utilaj Greu din Iaşi, Hanul lui Manuc, Hotelul „Dunărea", Restaurantul „Minerva" etc. La această categorie semantică, se manifestă tendinţa nearticulării termenilor generici neologici hotel şi restaurant (poate şi holding), în forma lor scrisă de pe firmă, nu însă şi în vorbirea obişnuită: Hotel „Intercontinental", Restaurant „Ji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acestora, tendinţa s-a extins şi la alţi termeni generici, din fondul neologic şi chiar din fondul vechi, de genul neutru (la forma de masculin a singularului), precum cartier, sector, cod, bloc, etaj. judeţ, oraş, care nu se mai articulează nici în scris, dar nici oral. Greşeala porneşte de la rubricile de pe plicurile de corespondenţă şi de pe cărţile poştale imprimate, de unde a trecut şi în exprimarea orală a unor persoane prea mult influenţate de forma scrisă a cuvintelor, a acelor indivizi care nu vorbesc, ci „citesc", chiar şi atunci când nu au în faţă un text scris. Auzim mereu la radio (tocmai la radio!), la emisiuni în care se transmite muzică la cererea ascultătorilor, că, de pildă, cutare cutărescu din sat x, judeţ x, oraş x, în loc de satul x, judeţul x, oraşul x cere melodia. sau că adresa cetăţeanului x este: oraş x, cod x, sector x (pentru Bucureşti), bulevard x, bloc x, etaj x, apartament x, în loc de oraşul, codul, sectorul, bulevardul, blocul, etajul, apartamentul x, pentru că după fiecare dintre aceşti termeni generici urmează o determinare atributivă care impune articularea obligatorie a substantivului determinat. Dovada o constituie faptul că termenii generici de genul feminin sunt întotdeauna articulaţi când urmează o determinare: strada x, calea x, şoseaua x, aleea x, intrarea x, comuna x, piaţa x, scara x. Nimeni nu spune că locuieşte pe stradă x, pe alee x, în comună x, la scar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rmenii generici feminini nu suportă nearticularea, or nu putem avea o regulă pentru genul feminin şi alta pentru neutru şi masculin. Limba creează simetrii şi analogii chiar acolo unde acestea nu există, dar în general nu dezechilibrează aceste element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expunerii mele despre termenii generici, o observaţie de ordin semantic, în categoria semantică a termenilor generici care denumesc drumuri citadine (alee, bulevard, cale, drum, intrare, pasaj, stradă, splai, şosea etc.) există tendinţa creării unui termen generic al acestor termeni generici. Acesta este termenul stradă, care tinde să-i înlocuiască pe toţi ceilalţi, chiar dacă între ei există diferenţieri semantice. Aşa de puternică este această tendinţă, mai ales la generaţia tânără, încât bulevarde, căi, şosele etc. devin toate, pur şi simplu, străzi: Calea Unirii devine Strada Unirii etc. Până aici totul e posibil, dar se ajunge şi la imposibil (din punct de /edere semantic, evident): termenul generic stradă se adaugă înaintea oricărui altui;ermen generic (strada Calea Unirii, strada calea Bucureşti, strada bulevardul Vicolae Bălcescu, strada Şoseaua Giurgi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un fel de pleonasm, fiindcă se folosesc doi termeni generici sinonimi,:hiar dacă între ei există şi diferenţieri semantice. Greşeala provine şi din lecunoaşterea sensului termenilor, dar şi din menţinerea termenului generic iniţial şi ficial cale, bulevard, şosea, la care se adaugă termenul hipergeneric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rubricile formularisticii oficiale cu bloc, scară, etaj, apartament, e ajunge la situaţia paradoxală de a menţiona inutil şi scara, chiar şi atunci când un iloc cu mai multe corpuri este numit, de exemplu. Blocul 10-A, 10-B etc., unde A,B te. denumesc, de fapt. scările A,B etc., nemaifiind nevoie de menţionarea Scării Astfel Blocul 10-E, Scara l este o denumire absurdă, însemnând Blocul 10, Scara E, dică Scara 5, după care urmează Scara l. Astfel, Scara l, în condiţiile în care nu xistă mai multe scări la Blocul 10-E etc. este un adaos absurd şi inutil. Oricât am icercat să obţin eliminarea menţionării Scării l din buletinul meu de identitate, a fost nposibil, fiindcă birocraţia este mai puternică decât logica. Greşeala se produsese la Ldministraţia Financiară şi s-a repetat, la Poliţie, la înscrierea noii adrese în buletinul icu de identitate, pe care sunt nevoit să-l port aşa, cu acest adaos absu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asupra unor puncte de vedere exprimate în DOOMS şi în viitorul 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rierea îmbinărilor alcătuite din substantiv + adjectiv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ul nevastâ-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şi motivarea noutăţilor pe care le aduce DOOMS-ul în diferite domenii care ii sunt consubstanţiale (ortografia, ortoepia şi morfologia) încep cu ortografia, nu numai pentru că dicţionarul este în primul rând ortografic, ci şi fiindcă, este domeniul cel mai normat care nu lasă loc decât la puţine interpretări diferite, opinii separate ori eventuale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cu adevărat puţine, mă opresc aici la una singură. Este vorba de scrierea îmbinărilor alcătuite dintr-un substantiv, masculin, dar, mai ales. feminin, la singular, şi un adjectiv posesiv postpus, cu care constituie o structură unitară, exprimând împreună grade de rudenie, de tipul tatâ-meu sau laică-meu, frate-meu, maică-mea, mamă-sa, fiică-mea, bunică-ta, soră-sa, nevastâ-m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nitatea structurii acestor îmbinări, se impun câtev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masculin sau feminin, are formă nearticuiată: tată, taică, frate, maica, mamă, fiică, so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caracteristică face posibilă îmbinarea cu adjectivul posesiv următor într-o structură unică, ceea ce impune folosirea cratimei. Când substantivul are forme articulate, cele două elemente rămân izolate, unitatea de structură nu se mai realizează, iar cratima nu se mai foloseşte, în exemple ca: tatăl meu, fratele meu, mama mea. fiica ta, sora ta, nevasta s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maică şi taică sunt folosite, în această formă populară nearticuiată, mai ales în îmbinările cu adjectivul posesiv postpus (maică-mea, taică-meii). formele articulate maica, taica fiind polisemantice şi creând ambiguităţi în ceea ce priveşte adjectivul posesiv următor: maica mea, taic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mai sus este caracteristică formelor de nominativ-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itiv-dativ, îmbinările masculine folosesc articolul proclitic lui (lui taică-său, lui frate-meu), spre deosebire de formele neîmbinate, nelegate cu substantivul masculin articulat enclitic: tatălui meu,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ările feminine, caracterizate şi ele prin unitatea grupului, care impune folosirea cratimei, se deosebesc însă esenţial de cele masculine, mai întâi prin faptul că adjectivul posesiv se declină, luând fie formele culte -mei, -tei, -şei (maică-mei, bunică-mei, soacră-sei etc.), fie, mai ales, formele populare -mii, -ţii, -sii, scrise cu doi / (maică-mii, bunică-mii, soră-tii, soră-sii etc.), cu sublinierea că, atât formele culte (-mei, -tei, -şei), cât şi, mai ales, cele populare (-mii, -ţii, -sii) sunt forme conjuncte, adică „legate" (fonetic, prin pronunţare, şi grafic, prin cratimă) de cuvântul precedent, neavând şi neputând avea o existenţă independentă, în al doilea rând prin forma substantivului precedent. Din punctul de vedere al formei substantivului care intră în îmbinare, constatăm că acesta are, aproape întotdeauna (cu excepţia substantivului nevastă), o formă nearticuiată de nominativ, valoarea de genitiv-dativ dând-o. în exclusivitate, forma pentru aceste cazuri a adjectivului posesiv conjunct maicâ-mii. bunicâ-tii, soră-sii, soacră-m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cum spuneam, o formează substantivul nevastă, care, spre deosebire de toate celelalte, se declină şi el, împreună cu adjectivul posesiv conjunct: nevestetii-mii, nevesletii-tii, nevestesi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idică problema de ortografie pe care mi-am propus s-o comentez. Este vorba de scrierea cu un singur / sau cu doi / a substantivului cu formă de genitiv-dativ ne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normative de până acum (fie oficiale, ca DOOM, DOEOM şi Gramatica Academiei, voi. I, p. 159, fie de autor, ca Gramatica pentru toţi, p. 134 şi Ortografie pentru toţi, p. 39 şi 41, ultimele două ale doamnei Mioara Avram, ca şi Dicţionar ortografic al limbii române, de Flora Şuteu şi Elisabeta Şoşa) au ortografiat substantivul din forma de genitiv-dativ a îmbinării feminine nevestii-mii (-ţii, -sii) cu un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88, în lucrarea Corespondenţa dintre litere şi sunete, apărută în Analele Universităţii din Craiova, p. 7-24, precum şi în DOOMS şi în viitorul LOOM, eu am propus ortografierea cu doi / a substantivului în genitiv-dativ nevestii din îmbinările nevestii-mii, nevestii-tii, nevesti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susţin această propunere pentru că, în pronunţare, substantivul nevestii are formă populară articuiată [ne-ves-tij, corespunzătoare formei literare nevestei, tot aşa cum adjectivul posesiv conjunct -mii. -ţii, -sii are forme populare articulate, corespunzătoare formelor literare -mei, -tei, -şei, tot aşa cum, spre exemplu, se petrec lucrurile în toponime compuse de tipul Baia Sprie, Balta Brăilei, Gura Teghii, Peştera Muierii etc., al căror genitiv-dativ se scrie articulat la ambii termeni, deci cu doi i: Băii-Sprii, Bălţii Brăilei, Gurii Teghii, Peşterii Muierii, cu menţiunea că, în cazul Bălţii Brăilei, pronunţarea populară este Brăilii, care s-ar ortografia tot cu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toponime compuse, Baia-Sprie, se scrie cu cratimă (vezi DOOM, p. XXVII din Introducere), de unde rezultă că folosirea cratimei nu înseamnă neapărat suprimarea articolului hotărât în cuvânt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ocmai exemplul ce nu confirmă motivarea doamnei Mioara Avram, care, în cartea Ortografie pentru toţi. Bucureşti, 1990, p. 41, susţine articularea în scris o singură dată pentru întreaga îmbinare: „O situaţie aparte este aceea a îmbinărilor de tipul nevesti-sii. în care articularea este marcată, pentru întregul grup nominal, la adjectivul posesiv con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dimpotrivă, că, din moment ce există în rostire la ambii termeni, articularea trebuie făcută şi în scris la amândouă cuvintele, că, deci, forma populară de genitiv-dativ nevestii trebuie ortografiată cu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ntagma neologică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ologism internaţional, de origine latină, dar de provenienţă engleză, sintagma mass-media este o scurtare din engl. mass media of communication,.mijloace de comunicare în masă", „mijloace de informare în masă"1. Unul dintre dicţionarele limbii engleze, în varianta ei americană, citat de Andrei Bantaş în articolul Mass media ' Theodor Hristea. Introducere în studiul frazeologiei, în voi. Sinteze de limba română. edi(ia a ll-a revăzută şi din nou îmbunătăţită (coordonator Th. Hristea). Editura Albatros. Bucureşti. 1984. p. 1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publicat în revista „Limba română" nr. 3/1992, p. 13l-l33. defineşte această sintagmă după cum urmează: „mass medium, n. pi. mass media: un mijloc de comunicare (cum ar fi ziarele, radioul, filmele, televiziunea) menit să difuzeze în masă şi să stabilească etaloanele, idealurile şi ţelurile maselor, folosit de obicei la plural"2. După ce reproduce definiţia de mai sus, Andrei Bantaş subliniază în continuare menţiunea dicţionarului citat, anume că termenul medium, pi. media este „folosit la plural, dar uneori cu verbul la singular" (p. 132). Apoi, după o versiune pentru marele public a aceluiaşi dicţionar. (Webster's Ninth New Collegiate Dictionary, 1986), se dă ca primă atestare anul 1923 şi se reproduce următorul citat: „Singularul media şi pluralul său mediaş par să fi apărut în domeniul reclamelor publicitare cu peste 50 de ani în urmă; s-ar părea că în acest domeniu ele sunt folosite astfel fără a fi socotite negramaticale, în toate celelalte domenii, media e folosit ca plural al lui medium. Marea popularitate a cuvântului, cu referire la mijloacele de comunicare în masă, duce la formarea unui substantiv colectiv construit cu singularul, dar această utilizare nu este la fel de încetăţenită ca în cazul lui data şi este criticabilă mai ales în scris" (p. 132). Acestea sunt informaţiile pe care ni le dau recentele dicţionare englezeşti citate şi asupra cărora vom reveni, pentr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vedem în continuare cât şi ce ne spun dicţionarele româneşti ca şi alte lucrări de lingvistică de la noi, iar, pe de altă parte, să urmărim ce se întâmplă cu această sintagmă în uzul lingvistic românesc chiar din mijloacele noastre de informare, adică mass-media româneşti. Dicţionarul explicativ al limbii române, Editura Academiei, 1975, s.v., nu spune decât atât:Jrfass-media, subst. Comunicaţii de masă, v. comunicaţie, cuv. engl." în 1978, Dicţionarul de neologisme, ediţia a Ill-a, al lui Florin Marcu şi Constant Mâneca, indicând genul neutru şi ortografiind cu cratimă substantivul compus, îi lărgeşte definiţia: „Totalitatea mijloacelor tehnice de comunicare în masă a informaţiilor (radio, televiziune, cinematograf, publicaţii, disc, magnetofon etc., pronunţat şi mess-media engl., fh, it. mass media comunications)". în 1982, Dicţionarul de cuvinte recente, al fostei mele profesoare Florica Dimitrescu, defineşte substantivul ca anglicism desemnând „totalitatea mijloacelor de comunicare în masă a informaţiilor", oferind citate din presă, făcând trimiteri la diferite lucrări lexicografice, la diverşi autori şi indicând etimologia din engl. mass (comunication) media. Tot în 1982, în lucrarea Dicţionar al greşelilor de limbă, Editura Academiei, Al. Graur inserează termenul pentru a corecta pronunţarea: „mass-media, expresie engleză, trebuie pronunţată englezeşte, midia, nu media"'. Anul 1982 este şi anul apariţiei Dicţionarului ortografic, ortoepic şi morfologic al limbii române (DOOM), cea mai importantă lucrare normativă în materie, în care articolul este redactat sumar: „mass-media, s.n. pi. (sil. di-a)". Poate că acum aproape trei decenii nu se puteau oferi indicaţii mai multe, de pildă despre flexiune, cu toate că dicţionarul este şi morfologic, dar oricum indicaţiile DOOM-ului rămân prea lapidare. Astfel, cu câţiva ani înainte (1978), Dicţionarul de neologisme, ediţia a Hl-a, admisese şi pronunţarea facultativă mes midia. Această împrejurare ar fi fost de natură să-i determine pe autorii DOOM-ului să adopte o soluţie în legătură cu pronunţarea: mas sau mes, media sau midia ori poate ambele forme, ca variante literare libere. Dar DOOM-ul omite acest lucru, fără nici o consecinţă, desigur, pentru că uzul liber a decis definitiv în această privinţă. Toată lumea sau aproape toată lumea spune mas şi nu mes, media şi nu midia, iar eu consider că este corect aşa, nu numai pentru că aceste rostiri au intrat în uzul cvasigeneral, 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 Third New Internaţional Dictionary. Marriam-Webster,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i englezesc, aceste cuvinte sunt. Ia origine, latineşti: massu. -ae şi medium, -ii, pi. media, în schimb, în acelaşi domeniu al ortoepici, ni se oferă indicaţia în legătură cu silabaţia -di-a din cuvântul media, de natură să preîntâmpine pronunţarea monosilabică -dja, cu diftong, a celor două silabe. Cred că un asemenea risc nu exista şi nu există, astfel că indicaţia de silabaţie este superfluă, fiindcă în limba română se manifestă tendinţa de dierezâ şi nu aceea, inversă, de sinereză a două vocale silabice consecutive, constatare făcută de multă vreme în lingvistica românească, în acest sens, citez observaţia regretatului profesor G. Ivănescu, în legătură cu diftongul latinesc aţr. „Când un român, neobişnuit cu pronunţia limbii străine din care s-a împrumutat cuvântul cu diftongul a y, pronunţă acest cuvânt, el desface, involuntar şi inconştient, diftongul în două silabe, realizând astfel o adaptare a cuvântului la propria lui pronunţie"3, într-o lucrare anterioară4 arătam că, dimpotrivă, secvenţa -diase pronunţa bisilabic chiar şi atunci când, limba de origine, cum ar fi franceza, conţine diftongul ja (corespunzător diftongului românesc jaîn cuvinte ca dialectal, immediat etc. Ba dimpotrivă, între cele două vocale silabice / şi a, sub influenţa lui / precedent, se intercalează, cu rol de proteză, elementul asilabic. semiconsonantic / pronunţarea devenind i-ja, ceea ce este şi cazul latinesculu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ne oprim la indicaţia s.n. pi., constatăm că aceasta este absolut insuficientă. Ea ne transmite că avem a face cu forma de plural a substantivului neutru compus în discuţie, adică două sau mai multe mass-media, nişte mass-media, aceste mass-media etc. Cel care consultă DOOM-ul este îndreptăţit să se întrebe care sunt celelalte forme ale sintagmei respective, de pildă cea articuiată cu articol hotărât, cea de singular, cele pentru cazurile oblice, pentru că nu se face precizarea dacă sintagma are sau nu flexiune, dacă este sau nu variabilă din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re formal. Date fiind insuficienţa şi lapidaritatea indicaţiilor, pe baza celor «istente, cititorul „creează" singularul un/o mass-media sau acest/această vass-media, ceea ce poate fi încadrat în categoria contradicţiilor în adaos, pluralul ledia „mijloace" intrând în contradicţie cu singularul un/o al articolului nehotărât sau l adjectivului demonstrativ acest/această, forme care ar fî fost corecte, dacă sintagma r fi fost construită cu forma de singular medium (mass-medium), care, aşa cum s-a îzut mai sus. există în limba engleză. Atunci s-ar fî putut foarte bine spune un ass-medium, acest mass-medium, dar pluralul ar fi trebuit să folosească forma tinească de plural media, adică nişte mass-media, acest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intagma ar fi rămas neadaptată la limba română şi ar fi fost eu accesibilă, dacă nu chiar inaccesibilă marii mase a vorbitorilor, cărora, de fapt, li adresează mijloacele de comunicare şi de transmitere a informaţiilor. Cum însă itagma este cunoscută la noi numai cu pluralul latinesc media, în scopul folosirii "ecte în vorbire şi în scris, adică numai la plural şi fără flexiune, aşa cum cer ijviştii, printre care, în afară de Andrei Bantaş, trebuie s-o citez şi pe fo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soară de la Facultatea de Filologie din Bucureşti, doamna Matilda CaragiuDin fonetica evolutivă a limbii române (Cu câteva discuţii de fonetică generală) I. Soarta ngului latinesc au. în BIFR, fi. 1935.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on Calotă. Probleme de ortoepie în viitorul Dicţionar ortografic, ortoepic şi morfologic al U române, în. Limba română". 1978. nr. 2. p. 1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rioţeanu, (cu articolul intitulat Mass-media, publicat în România literară, nr. 11/1990, p. 7), articolul din DOOM dedicat acestei expresii ar fi trebuit redactat în aşa fel, încât să cuprindă aceste elemente, adică: substantiv neutru, plurale tantum, fără flexiune, neadaptat (încă), devenit, în uz, feminin şi flexibil: o mass-medie, mass-mediei, mass-mediile, mass-rnediilor. Ideea că este un neologism neadaptat a apărut târziu şi anume în cartea doamnei profesoare Mioara Avram, Ortografia pentru toţi. Editura Academiei Române, Bucureşti, 1990. p. 90, iar dezideratul formei unice a apărut în acelaşi an, 1990, în articolul citat al doamnei Matilda Caragiu-Marioţeanu: „Este de dorit ca mass-mecHa să fie folosit ca un termen fără flexiune, cuvintele însoţitoare fiind acelea care trebuie să poarte indicii morfologici întotdeauna la plural: unor/ tuturor/ acestor mass-media. mass-media naţionale/locale/vizuale etc.". în afară de această idee a folosirii formei unice de nominativ plural, cei doi comentatori citaţi mai sus o susţin şi pe aceea a folosirii paralele a unei perifraze sinonime, idee pe care doamna profesoară Matilda Caragiu-Marioţeanu o formulează astfel: „Fără echivocuri, perifrază mijloace(le) de informare în masa, care este şi definiţia termenului mass-media, ne poate scoate din impas atunci când există ezitări". Exemplele de aplicare a acestei reguli se găsesc în articolul citat al lui Andrei Bantaş, p. 133: „opinia mass-mediei din această ţară" (corect: opinia mijloacelor de informare); „se preconizează înfiinţarea unei massmedii mai obiective' (corect: unor mijloace de informare sau mass-media mai obiective); „dintr-un mass-media mai recent spicuim" (corect: din mass-media mai recente); „televiziunea şi alte mass-medir (corect: alte mass-media/mijloac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eastă idee a sinonimei, ar putea fi atras aici în discuţie şi un alt cuvânt compus, la modă astăzi, adjectivul invariabil audiovideo, ca atribut pe lângă substantivul mijloc, pi. mijloace, flexiunea purtând-o doar substantivul determinat: mijlocul / mijlocului / mijloacele / mijloacelor audiovideo. Din ortografierea într-un singur cuvânt a acestui adjectiv în DOOM, tragem concluzia că cele două verbe componente latineşti, audio şi video, existente şi independent, tot ca adjective invariabile (în îmbinări ca mijloc/ mijloace audio, mijloc/ mijloace video) sunt considerate ca fiind contopite şi prezentând un grad avansat de unitate semantică. Observăm însă că cele două verbe latineşti nu îndeplinesc nici una din cele două condiţii: nu sunt contopite, ci pur şi simplu juxtapuse, nu prezintă unitate, ci dimpotrivă individualitate semantică (audio „aud", video „văd"), adică mijloace de informare pe care le auzim (radioul), mijloace de informare pe care le citim (presa) şi mijloace de informare la care şi auzim, şi vedem (televiziunea). Rezultă că ortografierea ar fi putut oglindi independenţa semantică prin folosirea cratimei: audio-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erea într-un singur cuvânt nu este însă atât de surprinzătoare ca indicaţia ortoepică, anume silabiţia a-u, în hiat. a cuvântului audio. Dar acesta nu este un cuvânt românesc de origine latină, ci, pur şi simplu, cuvânt latinesc, cu formă latinească, anume forma de indicativ prezent, persoana I singular, şi este în afara oricărei discuţii că acesta nu poate fi rostit decât ca în limba latină, cu trei silabe (au-di-o), cu diftongul au în prima silabă, şi nu în patru silabe, cu diereza diftongului. Ce e drept, în trecerea de la limba latină la limba română, diftongul latinesc au din acest cuvânt şi din altele, precum aur, caut, laud, scaun, taur ele., a suferit fenomenul dierezei, desfacându-se în două silabe a-uu, dar aceasta s-a întâmplat în limba română, nu în latină, iar audio e cuvânt latinesc şi trebuie pronunţat latineşte, tot aşa cum, dacă ne place să împrumutăm cuvinte latineşti şi le folosim în forma lor originară, neadaptată la limba română, rigoarea ştiinţifică ne obligă să le rostim ca în limba latină, nu numai în privinţa silabaţiei, dar şi în ceea ce priveşte accentul, ca în exemplele: color {film color, televizor color, nu color, chiar dacă această greşeală e pe cale să se generalizeze), femina (nu femmahumănitas (nu humanitâs sau humanitas), luxor (nu luxor), maternitas (nu maternitas sau maternitas), sanitas (nu sanitas sau sanitas). Şi cuvântul audio pune probleme de accent. Indicând silabiţia a-u, cu diereza diftongului latinesc au, care era accentuat, evident, pe vocala silabică a, DOOM-ul recomandă accentul pe vocala silabicâ u, deci a-u-di-o, ceea ce iarăşi nu e corect constituind a doua greşeală, nu numai în raport cu originalul latin, ci şi prin raportare la alte cuvinte româneşti având aceeaşi origine latină şi aceeaşi situaţie fonetică, deci prin analogie cu aulă, aură, cărora Ii se indică accentul pe a iniţial, chiar dacă silabiţia este a-u, întocmai ca şi în grecescul auto, cu silabaţia a-u-to, pe care Al. Graur o corectează în îu-to în al său Dicţionar al greşelilor de limbă, s.v. In afara aspectelor discutate mai sus, pe care le prezintă substantivul compus în discuţie, în totalitatea sa ori. mai ales, prin componentul media, apar chiar şi probleme de gramatică, de acord gramatical în gen şi număr. Moda recurgerii la latinisme este pentru unii irezistibilă, în ciuda insuficientei cunoaşteri a limbii latine. Astfel, vrând să marcheze multitudinea mijloacelor de informare, unii amatori de latinisme alătură substantivului neutru plural media adjectivul masculin plural mulţi, îmbinarea mulţi media, greşită prin dezacordul în gen, apărând la radio şi la televiziune, ca şi în exprimarea unor parlamentari. Alţi amatori de latinisme iu organizat un simpozion pe care I-au intitulat Quo vadis, mass-media? formulare cu dezacord în număr, care, transpusă în româneşte, ar suna încotro mergi, mijloace de informare în m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de mai sus s» situează în planul limbii ideale, în planul normelor decurgând din etimologie şi din evoluţia firească a limbii, precum şi în planul convenţiilor ortografice şi orto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vedem în continuare ce se întâmplă în planul uzului real, cum este înţeleasă şi folosită sintagma mass-media chiar în mijloacele de informare audiovizuale româneşti. Aici este domeniul tuturor posibilităţilor. Pe lângă exemplele reproduse mai sus după cei doi lingvişti citaţi (Matilda Caragiu-Marioţeanu şi Andrei Bantaş), se pot adăuga şi altele, cele mai multe în dezacord cu normele, dar oglindind o anumită tendinţă de căutare a formelor acceptabile, de stabilire a unei paradigme complete, căci forma unică, invariabilă, de nominativ plural neutru este simţită ca incomodă, unele pur şi simplu greşite, cum e cel pleonastic mijloacele mass-media, care se întâlneşte cu o frecvenţă îngrijorătoare mai ales în înseşi mijloacele audio. Din moment ce media înseamnă „mijloace", este evident că noţiunea respectivă este exprimată, inutil, de două ori. O asemenea greşeală izvorăşte din incultură şi trebuie corectată şi eliminată. Şi celelalte exemple care urmează au, în fond, aceeaşi cauză, anume necunoaşterea limbii latine şi, ca urmare, nerecunoaşterea pluralului neutru media, dar aceste greşeli sunt mai puţin grave şi uneori scuzabile pentru vorbitorul obişnuit, mai ales că acesta încearcă adaptarea expresiei neologice respective la fonetica şi morfologia limbii române. Exemple ca „o mass-media diversă şi bogată", „reprezentanţi ai mass-mediei", „vocabularul mass-mediilor româneşti" sau cu expresia redusă la un singur cuvânt, substantivul media, de tipul „media scrisă", „mediile de informare scrise", „vocabularul mediilor româneşti", care pun probleme de acord în gen şi număr a atributului cu substantivul determinat şi de formare a cazului genitiv, sunt o dovadă asupra faptului că termenul media, nefiind recunoscut ca neutru plural latinesc, este asimilat femininului singular articulat din limba română, cu care este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ma media este considerată feminin singular articulat, prin analogie cu substantive ca drojdia, comedia, primejdia etc., atunci forma nearticuiată este medie, ca la drojdie, primejdie etc., astfel că paradigma e gata făcută: medie, medii, media, ntediei. mediile, 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nu este chiar aşa de surprinzătoare cum ar părea, din moment ce, aşa cum rezultă din articolul de dicţionar englezesc reprodus mai sus după Andrei Bantaş. faptul s-a petrecut şi în limba engleză, singularului media refacându-i-se un plural media, forme „folosite astfel fără a fi socotite ne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articol de dicţionar, aflăm că şi alte plurale neutre latineşti, precum data, candelabra, phenomena, au fost confundate cu singularul feminin al substantivelor de declinarea l, că acestea „au început să fie folosite, mai întâi incult, dar apoi cu oarecare răspândire, ca singulare". La exemplele de mai sus se pot adăuga şi altele atât cuvinte noi, deci neologisme împrumutate din latina literară, cât şi cuvinte vechi, substantive feminine cu formă de singular, moştenite din plurale neutre latineşti. Din prima categorie, a substantivelor neologice feminine împrumutate din pluralele neutre latineşti, fac parte cuvinte ca operă şi vocabula. Dacă neologismul românesc operă avea drept model atât femininul singular opera, cât şi neutrul plural opera al substantivului imparisilabic opus, -eris, în schimb, substantivul feminin vocabulă nu poate fi raportat decât la pluralul neutru vocabula al singularului vocabulum. Din a doua categorie pot fi exemplificate substantive feminine ca varză, care provine din pluralul latin popular vir(i)dia „cele verzi, verdeţuri", şi foaie care este continuatorul pluralului latinesc folia al substantivului neutru singular folium. Dar, pentru ca foaie să provină Mn folia, trebuie ca acest plural să fi devenit în latina dunăreană formă de singular, folia,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nfuziei dintre genuri era mult mai intens în latina dunăreană, aşa cum se constată în tratatul Istoria limbii române, voi. II (coordonator Ion Coteanu), Editura Academiei, Bucureşti, 1969, p. 47, şi îşi are începuturile încă din latina arhaică. Aici ne interesează confuzia dintre substantivele neutre şi cele feminine, dintre pluralul primelor şi singularul celorlalte. Tratatul amintit (ibidem) consemnează „apariţia a numeroase dublete feminine ale neutrelor, al căror plural avea, în general, sens colectiv: folia,-ae, pe lângă folium,-ii, ligna,-ae, pe lângă lignum,-i. persica,-ae, pe lângă persicum,-i, gaudia,-ae. pe lângă gaudium,-ii etc." Prin urmare, confuzia despre care vorbim este şi foarte veche, şi destul de răspândită: din latină în engleză, în română. Este motivul pentru care eu nu condamn ca greşite şi nici măcar ca inculte formele mass-media (de singular), mass-mediei, mass-mediile, mass-mediilor, despre care, pe baza tuturor celor de mai sus, cred că îşi croiesc drum spre generalizare şi, în ciuda indicaţiilor actuale ale normei, spre admiterea lor, într-un viitor oarecare, chiar în norma literară, măcar ca variante libere, ca variante flexionare ale actualei forme inflexibile mass-media, ortografiate, eventual, fără cratimă, într-un singur cuvânt: massmedia. massmed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sul de adaptare început se va încheia, aşa cum s-ar părea, atunci substantivul feminin medie (media, mediei, medii, mediile, mediilor) ca element component al substantivului compus mass-media, va căpăta, pe lângă sensul actual de „valoare mijlocie a mai multor mărimi" (v. DNDEX1, s.v.), şi pe acela de „mijloc", adică „ceea ce serveşte ca unealtă pentru realizarea unui scop" şi, prin extensiune, „cale, metodă, procedeu" (v. DEX. sensul al doilea al cuvântului mijloc). Când însă substantivul devenit feminin nu face parte din sintagma mass-media (cu formele ei flexionare pe care le-a căpătat), atunci el rămâne neutru, cu forme specifice pentru singular: mediu, mediul, mediului, dar cu acelaşi sens de „mijloc, unealtă pentru realizarea unui scop, cale, metodă, procedeu". Cu acest sens este folosit într-un context în care el este sinonimul lui mijloc:mediul de informare cel mai eficace, televiziunea", în acest fel şi substantivul neutru mediu î1?! îmbogăţeşte conţinutul semantic faţă de sensurile indicate în dicţionarele noastre explicative (v. DEX, DN1, s.v.) cu sensul etimologic pe care îl au şi derivatele cu care se înrudeşte şi formal, intermediu şi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rme populare şi culte ale substantivului propriu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propriu în discuţie avea, în mod curent, forme nearticulate şi articulate numai la numărul plural: Paşti, Pastile, Paştilor. Era deci un „plurale t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enul, dacă avem în vedere, pe de o parte, formele articolului hotărât le. pentru nominativ-acuzativ. şi lor, pentru genitiv-dativ, iar, pe de altă parte, acordul în gen cu adjectivul sfanţ, sfântă, sfinţi, sfinte, care i se alătură în mod normal în sintagmele sfintele Paşti, sfintelor Paşti, sau cu adjectivul demonstrativ, care. de asemenea, i se poate alătura (aceste Paşti, acestor Paşti), dat fiind faptul că adjectivele, atât cel propriu-zis, cât şi cel demonstrativ, au forme pentru genul feminin, substantivul are şi el forme caracteristice genului feminin, evident pentru numărul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 fost reactualizată forma Paşte, care, deşi nu e prea veche, a existat şi în trecut. Forma Paşte a fost simţită de unii vorbitori tot ca un plural (aces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lor Paşte, Pastelor), iar de alţii ca fiind un singular (un Paşte, acest Paşt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Pastele viitor). Cu menţiunea că toate exemplele sunt culese din mijloacele de informare audiovideo (radio, televiziune, presă), cu predilecţie din pub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ic Radio-TVdin preajma Paştilor, în care amestecul formelor este derutant, în care dezordinea este perfectă, atât în ceea ce priveşte genul, cât şi în privinţa numărului gramatical, adaug că, recent, într-o carte de profil, Dicţionar biblic, Editura „Cartea Creştină" a Societăţii Misionare Române. Oradea, 1995 (Redac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Douglas; Traducători: Liviu Pup, John Tipei; Editor: Doris Laurenţiu). forma mai wuâ. Pastele, este folosită în exclusivitate atât la singular, cât şi la plura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ile nominativ şi acuzativ. Urmează câteva extrase de sintagme cu termenul Paşte lin articolul respectiv din Dicţionar biblic: „Pastele.sărbătorit" (p. 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sărbătorite" (p. 973); „Pastele evreiesc" (p. 974); „primului Paşte" (p. 972; '73); „un Paşte" (p. 974); „vechiul lor Paşte" (p. 972); „istoria Paşteluf (p. 974): sărbătoarea Pastelor" (p. 973): „Praznicul Pastelor" (p. 973; 974). Din aceste xemple rezultă următoarea paradigmă a formei Paşte, declinată cu artico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N.-A.: Pastele PI. N.-A.: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G.-D.: Pastelul PI. G.-D.: Pas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ordului cu adjective ca sărbătorit, evreiesc etc., rezultă că sg. Paşte este considerat ca fiind de genul masculin, iar pluralul Paşte ca fiind feminin (în acord cu forma feminină a adjectivului sărbătorite}, adică, de fapt. un substantiv neutru: un paşte, două Paşte. Deşi foarte puţine, asemenea substantive mai există în limba română (pântece, spate), numai că. în cazul pe care-l discutăm, avem a face cu două forme. Paşte şi Paşti, care au devenit concurente. Concurenţa are loc în condiţiile unei confuzii totale. Şi-au făcut apariţia şi forme ca Paştiul. Puştiului, care sunt şi ele posibile, din moment ce lucrările normative româneşti cele mai importante (DEX, DLRDOOM) consideră termenul Paşti ca fiind,.s. pr. m. sg." (DOOM). (vezi şi Mioara Avram, Gramatica pentru toţi, Bucureşti. 1986. p. 39). Aceasta înseamnă că declinarea ar urma să fie, la singular, cu articol nehotărât sau fără articol un Paşti, acest Paşti, sfântul Paşti (la nominativ-acuzativ) şi unui Paşti, acestui Paşti, sfântului Paşti (Ia genitiv-dativ), iar cu articol hotărât, Paştiul (la nominativ-acuzativ) şi Paştelui (la genitiv-dativ). Atât DOOM-ul, cât şi doamna Avram (op. cit., ibidem) admit însă „în normă varianta Paşte, n., cu pi. Paşti". Aşadar, forma Paşti este o dată formă de singular, altă dată pluralul lui Paşte, ceea ce, evident, constituie o inadvertenţă. Paşti nu este şi nu poate fi o formă de singular, ci, aşa cum arată şi desinenţa -/. exclusiv de plural, neputându-se îmbina decât în sintagme ca sfmetele Paşti, Pastile trecute, sărbătoare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lucrări normative amintite recunosc şi o variantă Paşte, care, pentru DEX este substantiv neutru, fără precizarea numărului, pentru DLR (serie nouă, tomul VIII, partea I, litera P, Bucureşti, 1972, s.v.) este substantiv masculin, având aceeaşi formă Paşte şi la singular, şi la plural, iar pentru DOOM este substantiv neutru singular, ca variantă liberă cu pluralul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u genul şi numărul fiecăruia dintre cele două forme. Paşte şi Paşti, chiar în dicţionarele noastre cele mai pretenţioase şi mai recente, îmi propun să stabilesc paradigma substantivului propriu în discuţie. Cele ce urmează sunt o încerc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zultă din ALR II, voi. I, harta 203 (Joia mare) şi harta 204 (Vinerea patimilor), forma cu desinenţa -e (dar de singular şi nu de plural) apare sporadic în Muntenia, în fonetismul de genitiv Paştelui, în timp ce formele cu desinenţa 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ândite în toată ţara, în fonetisme ca Paşti, Paşt sau Paştilor, Paştilor, Paşcilor etc. Numărul singular al formei Paştelui se recunoaşte, pe lângă destinenţa -eşi după articolul hotărât -lui, iar cel de plural al formei Paştilor, pe lângă desinenţa de pjural -/'- şi după articolul de genitiv plur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chimea formei Paşte, dacă avem în vedere textele scrise, aceasta nu poate fi decât posterioară secolului al XVI-lea, fiindcă în acest secol nu este atestată, după cum afirmă Ovid Densusianu, vorbind despre substantive care fac pluralul când în -e, când în -/: „în legătură cu forma Paşti, trebuie să amintim că este singura formă întrebuinţată în secolul al XVI-lea (Pastile); Paşte nu este atestat nicăieri" (Istoria limbii române, voi. II, Secolul al XVI-lea. Ediţie îgrijită de J. Byck, Editura Ştiinţifică. Bucureşti, 1961,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şi la citatele din DLR. serie nouă. constatăm că într-adevăr forma Paştefle) apare în toate textele religioase şi literare din a doua jumătate a secolului al XVII-lea, pentru că o găsim atestată la 1688, în Biblia de la Bucu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gătura cu numărul gramatical şi cu genul formei Paşte, reţinem, dintre citatele din DLR, numai două, care sunt semnificative: 1. „Crăciunul sătul şi Pastele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ne); 2. gâştele nu vine cu măciuci" (Udrescu). Din ambele citate rezultă că forma Poştele este simţită în popor ca fiind la numărul singular, după cum arată acordul cu forma de singular a adjectivului fudul şi acordul predicatulu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prin verb la persoana a IlI-a singular) cu subiectul la singular, Pastele. Din primul citat, pe baza formei masculine a adjectivului fudul, rezultă că ş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are formă de genul masculin la singular, dar, cum la plural forma Paştifle) nu se poate îmbina în mod normal decât în sintagme ca sfintele Paşti, Pastile viitoare etc., deci cu formă feminină, urmează că, având la singular formă masculină, iar la plural, formă feminină, substantivul propriu în discuţie este, de fapt, de genul neu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acest Paşte, sfântul Paşte, sărbătoarea Paştelui (la singular) şi aceste Paşti, sfintele Paşti, Pastile viitoare, sărbătorile Paştilor (la plural). La aceeaşi concluzie ijungem şi pe cale etimologică, urmărind evoluţia în plan fonetic şi morfologic a termenului originar. Asupra etimonului nu există îndoieli. Toate lucrările de jpecialitate (tratate, istorii ale limbii române, dicţionare explicative şi eti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cunosc ca etimon substantivul feminin latinesc de declinarea I pascha, -ae, provenit n latină prin intermediul creştinismului, alături de alte cuvinte de origine greacă, irecum angelus (gr. anghelos), baptizare (gr. baptizo), blasphemare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phemeo), despre care Ovid Densusianu spune că „nu pot fi puse în aceeaşi alegorie cu împrumuturile mai recente făcute din bizantină /./; ele poartă o pecete u totul străină şi n-ar putea să dateze decât din epoca latină". (Istoria limbii române, ol. I. Originile, Ediţie îngrijită de J. Byck, Editura Ştiinţifică, Bucureşt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ai departe, la p. 173 din acelaşi volum, Densusianu scrie: „înainte de a veni i contact cu slavii, românii cunoscuseră creştinismul în forma latină. Din punct d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eligios, după cum atestă istoria şi studiul limbii, ei depindeau de Roma. Majoritea cuvintelor româneşti vechi referitoare la creştinism, şi în special cele care expriau noţiunile elementare ale religiei creştine, sunt de origine latină. Astfel: dr. biseyă, botezare, creştin, cuminecare, Dumnezeu, înger, sânta scriptură = lat. basilica, tptizare, christianus, communicare, dominedeus, angelus, sancta scriptura; de emenea câşlegi, păresimi, Paşti = lat. caseum ligare, quadragesima, pasc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nul latin pascha, în forma aceasta de nominativ singular feminin, este mai ai la originea substantivului comun românesc, tot feminin, pască (pi. paşti), cu isul de „cozonac tradiţional făcut din aluat dospit, umplut cu brânză de vaci, stafide, întână etc., care se mănâncă de obicei la Paşti de către creştinii ortodocşi; anafura care preotul o împarte credincioşilor în ziua de Paşti" (DEX, s.v.). Forma de plural ţti este mai uşor explicabilă pe teren românesc, cu desinenţa -/, care a transformat ipul se de la singular în st la plural şi a creat, ca şi desinenţa -e, alternanţa isonantică se – şt (broască – broaşte l broşti, muscă – muşte l muşti), decât prin ralul latinesc paschae, fiindcă acesta ar fi dat românescul paşte, apărut, 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tul de târziu, prin secolul al XVII-lea, şi anume ca formă de singular. Pluralul ti, probabil printr-o mai deasă întrebuinţare decât singularul pască, a dezvoltat un s nou, devenind astfel, cu transformarea lui ă în a, substantivul propriu Paşti şi urnind sărbătoarea religioasă a creştinilor, în amintirea învier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nd pluralului Paşti acest nou sens, vorbitorii au simţit nevoia să creeze şi un nou singular, pentru că sărbătoarea este una singură, chiar dacă durează trei zile. Crearea noului singular s-a putut petrece şi sub influenţa lui Crăciun, aşa cum apreciază şi August Scriban în Dicţionaru limbii româneşti, Iaşi, 1939, s.v., care, pornind de la forma de plural Paşte, invocă şi analogia cu „braţele, spatele meu în loc de mele". Aşa a apărut noua formă de singular Paşte, sub influenţa pluralului Paşti. Noul singular Paşte a adus cu sine şi schimbarea genului: pască, paşti l Paşti erau forme feminine, în timp ce forma de singular Paşte a devenit de genul masculin (un Paşte, acest Paşte, sfântul Paşte, Pastele viitor, sărbătoarea Pastelul), astfel că substantivul propriu, dacă avem în vedere atât forma de singular, cât şi pe cea de plural, a devenit un substantiv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licaţiei prin crearea unui nou singular Paşte am preluat-o de la Jacques Byck şi Al. Graur, De l'influence du pluriel sur le singulier des noms en roumain, lucrare esenţială, publicată în Bulletin linguistique, I, 1933, p. 14-57, unde, la capitolul V, Plurale excepţionale, punctul 4, Plurale tantum, p. 36, autorii pornesc de la forma latinească de plural paschae, prin care explică forma românească de plural Paşte, de la care s-a reftcut un nou singular Paşte. După cum se observă, cred că putem prelua de la cei doi celebri cercetători ideea refacerii unui nou singular Paşte, dar nu de la pluralul Paşte, cum admite şi Scriban, ci de la pluralul Paşti, pe care l-am explicat ca provenind de la pluralul substantivului comun paşti, format pe teren românesc de la singularul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de mai sus, paradigma este acum clară. Sincronic, substantivul propriu în discuţie este de genul neutru, deci cu forme specifice masculinului la singular (un Paşte, acest Paşte, sfântul Paşte, Pastele viitor, sărbătoarea Pastelul) şi femininului la plural (aceste Paşti, sfintele Paşti, Pastile viitoare, sărbătorile Paştilor). Toate celelalte forme care nu se încadrează în această paradigmă, precum Paştiul, Paştiului, Paştii, sfântul Paşti, sfântului Paşti, sfinţii Paşti, sfinţilor Paşti, sfintele Paşte, sfintelor Paşte, Pastelor etc. sunt, din punctul de vedere al limbii literare, forme aberante şi trebu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inenţe şi sufixe verbale latineşti ş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forma cuvintelor, adică aspectul pe care îl au sau îl iau cuvintele, constând într-o anumită succesiune şi organizare a sunetelor, într-o anumită structură a elementelor formative, pentru a îndeplini o funcţie sintactică, precum şi modificările formei cuvintelor, pentru a îndeplini diverse funcţii sintactice, morfologia stabileşte că există două categorii mari de cuvinte: l. care îşi schimbă forma (flexibile) şi 2. care nu-şi schimbă forma (ne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lexibile îşi schimbă forma prin modificarea structurii lor interne, a elementelor constitutive, fie pe calea alternanţelor vocalice şi consonantice din radical, ceea ce Alf Lombard numeşte flexiune interioară, fie pe calea schimbărilor de la sfârşitul cuvintelor, de după radical, pe care Lombard le numeşte flexiune exterioară (Alf Lombard şi Constantin Gâdei, Dictionnaire morphologique de la langue roumaine, Lund – Bucureşti, 1981, p. I, 41), fie pe ambele căi. Flexiunea în general şi flexiunea exterioară în particular se realizează prin aflxe, adică prin acele elemente care se ataşează la radical sau la temă pentru a crea cuvinte noi sau forme ale aceluiaşi uvânt. în această ultimă accepţiune, afîxele prin care se creează forme noi se numesc lorfeme, adică elemente cu valoare gramaticală. Acestea sunt: l. sufixele gramaticale, dică morfemele prin care se creează forme ale aceluiaşi cuvânt, în speţă forme erbale de mod şi de timp, 2. desinenţele, adică morfemele prin care se creează forme are exprimă numărul şi cazul vocativ singular Ia substantive, genul, numărul şi cazul ocativ singular la adjective (inclusiv cele provenite din participii), persoana şi umărul la verbe şi 3. articolele hotărâte enclitice, adică morfemele prin care se eează forme ce exprimă cazul, în declinarea cu artico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apitulat noţiunile de mai sus, pentru că avem nevoie de ele ca să înţelegem iterpretarea nouă pe care am dat-o, adică noutatea analizei morfematice pe care o Juc DOOMS-ul şi viitorul 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elimitarea desinenţelor verbale de sufixele morfologice (modale şi mporale) la indicativul prezent al tuturor verbelor, de orice conjugare, dar mai ales: conjugările I şi a IV-a, care, cum se ştie, sunt cele mai bogate. In speţă este vorba; secvenţele -ez, -ezi, -ează, la care eu am adăugat variantele -ăz, -azi, -azâ, atunci nd sunt precedate de semiconsoana [y] în care se termină radicalul din forme verbale aciuăz, aciuăzi, aciuază, înşeuăz, înşeuâzi, înşeuază, de la conj. I, şi -esc, -eşti, fte. cu variantele -ăsc, -ăşti, -aste, de la conj. a IV-a, care au fost considerate sinenţe, atât în Gramatica Academiei (Ediţia a Il-a, tiraj nou,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cât şi de Al. Graur în cartea Gramatica azi (Bucureşti, 1973, p. 140) şi de ioara Avram în Gramatica pentru toţi (Bucureşti, 1986, p. 171).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ţele -ăz, -azi, -azâ, care sunt precedate de semiconsoana [y] de la sfârşitul iicalului unor forme vechi ca aciuăz [a-cu-yăz], aciuăzi [a-cu-yăzj], aciuaz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 înşeuăz, înşeuâzi, înşeuază, se restabileşte paralelismul sistemului verbal nânesc: aşa cum, la conj. a IV-a, e din -esc, -eşti, -este se velarizează devenind 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ăşti, -aste, datorită consoanei precedente r, de la sfârşitul rădăcinii un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le ca hotărăsc, hotărăşti, hotărăşte, tot aşa e din -ez, -ezi se velarizează devenind n -ăz, -azi, iar diftongul [ga] din -ează se velarizează devenind a în -ază, datorită niconsoanei precedente [y] de la sfârşitul radicalului formelor verbale vechi de tipul euăz, înşeuâzi, înşeuază, deşeuăz, deşeuăzi, deşeuază. în cartea cit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un paragraf întreg (l 18, p. 140-l41) poartă titlul -Ez, -esc, în care autorul ie: „Unii numesc aceste forme sufixe, dar ele nu joacă rol de sufix, căci serv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ţierea persoanelor". Afirmaţia nu se susţine, fiindcă ceea ce diferenţiază soanele nu sunt secvenţele întregi -ez, -ezi, -ează sau -esc, -eşti, -este (cu variantele ", ăşti, -aste, la conjugarea a IV-a), într-adevăr diferite, ci numai sfârşitul acestor yenţe, adică desinenţa zero, la persoanele I şi a IlI-a, şi desinenţa -/ (/ asilabic tit, în rostire) la pers. a Il-a. Eroarea se explică prin faptul că prima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ei nu este unitară, nu este identică, fiindcă sufixul temporal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alternanţe fonetice: alternanţa vocalică -ede la persoanele I şi a Il-a, cu -eaa persoana a IlI-a la verbele de conj. I, şi alternanţa consonantică -se, de la pers. l, ştde la persoanele a Il-a şi a IH-a, la verbele de conjugar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ţi cercetători consideră secvenţele -ez şi -esc ca sufixe morfologice, aşa cum fac nitru Irimia, Structura gramaticală a limbii române. Verbul, Iaşi, 1976, p. 3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Lombard în dicţionarul citat, p. I, 38-l, 39 sau III, 231, şi Victor lancu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uc Horvat în Dicţionar de ortograme, Bucureşti, 1994, p. 9. Aceeaşi analiză o face prof. Grigore Brâncuş în lucrarea Părţile de vorbire flexibile, publicată în voi. Sinteze de limba română (coordonator Theodor Hristea), ediţia a III-a, Bucureşti, 1984, p. 238, considerând ca desinenţe de indicativ prezent pe -u din umblu, aflu (la pers. I sg.), pe / silabic din umbli, afli şi pe / nesilabic din cânţi, dormi (la pers. a Il-a sg.), pe -ă din cântă, lucrează şi pe -e din vede, crede, doarme, iubeşte (la pers. a Ul-a sg), pe -m din cântăm, vedem, dormim (la pers. a l pi.), pe -ţi din cântaţi, vedeţi, dormiţi (la pers. a H-a pi.) şi desinenţa zero în forme ca văd, cred, dorm, iubesc (de pers. a III-a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orfematică pe care am tacut-o în Dicţionarul ortografic, ortoepic şi morfologic şcolar (cu sigla DOOMS) şi în viitorul LOOM se deosebeşte de toate cele de mai sus, apropiindu-se de analiza domnilor Dumitru Irimia, op. cit., p. 40-43, Victor lancu şi Săluc Horvat, op. cit., p. 125 şi Grigore Brâncuş, op. cit., p. 238, cu deosebirea că morfemele -ă din formele verbale de pers. a III-a sg. şi pi., precum cântă, lucrează (de la conj. I) şi -e din forme de pers. a III-a sg. ca vede, crede, doarme, iubeşte (de la conjugările a Il-a, a III-a şi a IV-a), considerate desinenţe, nu sunt, după părerea mea, desinenţe, ci tot sufixe, unele forme verbale, precum cântă, vede, crede, doarme fiind monosufixate, celelalte, precum lucrează, iubeşte fiind polisufixate, adică bisu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ituaţia când unul şi acelaşi verb prezintă ambele tipuri de forme: polisufixate (bănuieşte, târguieşte etc.) şi monosufixate (bănuie, târguie), diferenţiate nu numai prin numărul de sufixe, ci şi prin numărul de silabe, acest ultim element fiind foarte important în poezie, pentru realizarea unei anumite măsuri a versurilor aflate în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se poate vorbi despre o adevărată predilecţie pentru formele monosufixate sau fără sufixe, care, pe lângă că oferă posibilitatea realizării măsurii dorite, par şi mai expresive prin insol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ere, marmură caldă, ochi de piatră ce scânteie" în rimă cu: „Tu ai fost divinizarea frumuseţi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nere şi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Prin ferestrele 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amuri, tremur numa Lungi perdele încreţite, care scânteie ca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estemul mizantropic cu vânătă lui gheară Ca să vă scriu pe frunte, ca vita ce se-nfia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pieptul moartei luce de pietre scumpe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zaaar guvernă regii lumea cu înţelepciune, Se-nmulţesc semnele rele, se-mpuţin fap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ai ştiut că-n ceruri, răul, nedreptul trona, Că secole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oră, l-înco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ur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tabloul să fie cât de cât cuprinzător, mai dau câteva exemple de forme verbale monosufixate sau chiar fără sufix din marea poezie eminesciană: se hârjoanâ, sâ-mpil, mă-nvenină, freme, înmlădii(u), întoană, repaosâ, luce, socoate, netează, înceată, înv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secvenţele finale -ez, -ezi, -ează, de la verbele de conj. l, şi -esc, -eşti, -este (cu variantele -ăsc, -ăşti, -aste), de la verbele de conj. a IV-a, la indicativul orezent, persoanele I, a Il-a şi a IlI-a, nu sunt desinenţe, aşa cum au fost considerate de jramatica Academiei, de Al. Graur şi de dna Mioara Avram. Din aceste segmente, lumai -/' final din secvenţele de persoana a Il-a sg. -ezi, -eşti, -ăşti îndeplineşte rolul de lesinenţă, acest -/ fiind în rostire un / asilabic şoptit, afară de situaţia când este irecedat de un grup consonantic din care cea de a Il-a consoană este r sau /, în xemple ca lucri, afli, sufli, consacri, în care -/ final este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 continuare, care sunt desinenţele în întreaga paradigmă a idicativului prezent. Aceste sunt, pe persoane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 I nu are, în general, desinenţă sau, cum se spune, desinenţa este 2ro, cu câteva excepţii: verbele de conjugarea I cu rădăcina în r sau / precedate de altă consoană, ire au desinenţa u silabic, în exemple ca lucru (forma ardelenească pentru lucrez), msacru, aflu, suflu, umblu etc.; verbele de conjugarea I de tipul dau, stau, continuu şi verbele de alte mjugări (a Il-a, a IlI-a şi a IV-a) de tipul beau, vreau, scriu, ştiu, care au desinenţa u silabic, semiconsonantic); c) verbele de conj. a IV-a, cu rădăcina în vocală de tipul birui, sforăi, care au sinenţa /(asilabic semiconson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ersoana a Il-a sg. desinenţa este /, care în pronunţare are valoare de / labic şoptit, la verbele de toate conjugările, în exemple ca lucrezi, vezi, crezi, auzi, 'jori, cu excepţiile despre care a fost vorba mai sus, de tipul lucri, consacri, afli, li, umbli, umfli etc. în care desinenţa / se pronunţă silabic, datorită grupului isonantic precedent, terminat în una dintre sonantele lichide / sa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există încă o excepţie, când desinenţa -/ are valoare de [i] (asilabic sonor), î, împreună cu / silabic de la sfârşitul rădăcinii unor verbe formează diftongul Jgen paiaţa! descendent [ij], în forme ca scrii, ştii, ţii, v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pers. a IH-a sg. desinenţa este zero, adică, la această persoană, verbele îneşti nu au desinenţă, nici la prezent, nici Ja alte timpuri, cum ar fi imperfectul, perfectul simplu sau mai mult ca perfectul, în forme ca (el) cântă, cânta, cântă, cântase; (el) lucrează, lucra, lucră, lucrase; (el) vede, vedea, văzu, văzuse; (el) crede, credea, crezu, crezuse; (el) aude, auzea, auzi, auzise; (el) citeşte, citea, citi, citise; (el) coboară, cobora, coborî, coborâse; (el) hotărăşte, hotăra, hotărî, hotărâse etc. Vocala finală -ă din forme precum cântă, lucrează, coboară şi vocala finală -e din forme ca vede, crede, aude, citeşte, hotărăşte, nu sunt desinenţe, ci sufixe morfologice caracteristice fie verbelor de conj. I (în cazul lui -ă), fie verbelor de conjugările a Il-a, a 11l-a şi a IV-a (în cazul lui -e}. Ele nu diferenţiază persoanele şi numerele, pentru că se regăsesc atât la singular, cât şi la plural, atât la pers. a IH-a, cât şi la persoanele I şi a Il-a plural: el, ei cânt-ă, noi cânt-ă-m, voi cânt-a-ţi, el ved-e, noi ved-e-m, voi ved-e-ţi, el cred-e, noi cred-e-m, voi cred-e-ţi. La conj. a IV-a, e din aud-e, cit-eşt-e, hotăr-ăşt-e este analogic, sufixul caracteristic fiind -/ sau -;- auz-i-m, auz-i-ţi, cit-i-m, dt-i-ţi, hotăr-â-m, hotăr-â-ţi. Că pers. a Hl-a sg. nu are, în general, desinenţe o dovedesc tot aşa de bine şi celelalte timpuri. Astfel, la imperfect, formele lucr-a-m, lucr-a-i, lucr-a, ved-ea-m, ved-ea-m, ved-ea-i, ved-ea se deosebesc numai prin desinenţele -m, -i şi zero, înaintea cărora se află sufixul morfologic -a sau -ea, acelaşi la toate persoanele, la sg. şi la pi. Tot astfel, la perf. simplu, formele lucr-a-i, lucr-a-şi, lucr-ăvăz-u-i, văz-u-şi, văz-uauz-i-i, auz-i-şi, auz-icobor-â-i, cobor-â-şi, cobor-îse deosebesc numai prin desinenţele -i, -şi, zero, înaintea cărora există sufixele morfologice -ala conj. I, -ula conjugările a ll-a şi a Hl-a, -/- şi -â-(i) la conj. a IV-a. Aici se află explicaţia scrierii cu doi / la pers. I şi cu un singur / la pers. a Hl-a sg. a verbelor de conj. a IV-a în -i, -ire: (eu) auz-i-i, Jug-i-i, iub-i-i, faţă de (el) auz-i, Jug-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 de la pers. I este desinenţă, în timp ce la pers. a IH-a se scrie un singur -/, adică sufixul conjugării a IV-a, fiindcă desinenţ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ul ortografic lucrurile se prezintă astfel cum le-am înfăţişat mai sus, diferenţa între cele două persoane fiind explicabilă morfematic, prin prezenţa sau absenţa desinenţei, în plan ortoepic există de asemenea deosebiri, în sensul că formele de persoana I ale perfectului simplu, de tipul auzii, fugii, iubii, se pronunţă cu diftongul descendent [ii] în ultima silabă: eu [a-uu-zi'i], [fu-gii], [ju-bii], în timp ce formele de pers. a IH-a se rostesc cu un singur /, care este silabic: (el) [a-uu-zî], [fu-gi], [iu-bfj. Lucrurile se petrec astfel la verbele de conjugarea a IV-a cu radicalul în consoană, care sunt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radicalul se termină în vocală la verbe ca birui, croi, sforăi, trăi, vămi, atunci scriem tot doi / la pers. I sg. a perfectului simplu, dar în pronunţare avem triftongul [iii]: [bi-ru-iii], [cro-iii], [tră-ii'i] etc., iar dacă radicalul se termină tot în -/, la verbele ca pustii, sfii etc., numărul literelor / sporeşte cu una: (eu) pustiii, (eu mă) sfiii, iar în pronunţare se aud patru sunete /, două silabice şi două asilabice, repartizate astfel: triftongul [iii] în ultima silabă şi un i plenison în silaba precedentă ([pus-ti-iii], [sf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matic, cele trei litere i de la perfectul simplu, pers. I, se analizează după cum urmează: ultima este desinenţă, penultima, sufix morfologic, iar antepenultima face parte din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erbe de conj. a IV-a, cu radicalul în -/, sistemul ortografic românesc, prin ambiguitatea literei /', creează o serie de etnografii, adică forme scrise în acelaşi fel reprezentând pronunţări difer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togramelor birui, sforăi, vămi, cu un /, le corespund în rostire următoarele: forma de indicativ prezent pers. I sg.: (eu) [bî-ruj], [sfo-răjfl, [vă-ruj], pronunţări bisilabice şi paroxitone: forma de infinitiv: [bi-ru-ji], [sfo-ră-jî], [vă-ru-jîj, pronunţări trisilabice ş-' ixitone; forma de perfect simplu, persoana a IlI-a sg.: [bi-ru-ji], [sfo-ră-jf], [vă-ru-ji], ronunţări trisilabice şi oxi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rtogramei pustii (cu doi /'), îi corespund trei forme fonetice diferite: forma de plural nearticulat a adjectivului pustiu: [pus-tij], cu pronunţare isilabică şi oxitonâ; forma verbală de infinitiv: [pus-ti-ji], cu pronunţare trisilabică şi oxitonâ; forma verbală de indicativ, perfectul simplu, pers. a IlI-a sg.: [pus-ti-jfj, cu ronunţare trisilabică şi oxi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nenţa persoanei I pi. este în toate situaţiile consoana -m, în scriere şi în ronunţare: cântăm, lucrăm, vedem, credem, vorbim,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desinenţe, adică între desinenţă şi radical, apare sufixul aracteristic pe conj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variantă a lui -a-) la conj. I; -e (accentuat) la conj. a Il-a; -e (neaccentuat) la conj. a IlI-a; -/ şi -â, la conj.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bele de conj. I cu radicalul în -/, de tipul ahrevia, alia, apropia, ardeia, tdia etc. vocala caracteristică ă devine e, sub influenţa elementului palatal precedent, în acomodarea vocalică progresivă: abreviem, aliem, apropiem, ardeiem, a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a persoanei a Il-a plural este întotdeauna -fi, cu i final ca vocală ilabică şoptită, secvenţă care formează silabă cu vocala silabică precedentă, ca sufix racteristic diferitelor conjugări: a (la verbele de conj. I), e (la conjugările a Il-a şi IlI-a), / şi î (la conjugarea a IV-a). Sufixul a al conjugării I este semnul distinctiv cel îi sigur tocmai la această persoană a Il-a plural, pentru că nu suferă influenţa netelor învecinate, aşa cum am văzut că se întâmplă la pers. I pi. la verbele cu Jicalul în -/', de tipul apropia, 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 a IlI-a plural, ca şi la singular, verbele româneşti nu au desinenţă la:i o conjugare. Afirmaţia că -ă din (ei) adună, -ează din (ei) lucrează, -esc din (ei) iese, -ă din (ei) coboară şi -âsc din (ei) hotărăsc ar fi desinenţe este eronată. Toate;stea sunt sufixe morfologice, iar într-un caz ca -ează (din lucrează) avem de-a face două sufixe, -eazşi -ă, forma verbală respectivă fiind polisufixată, spre deosebire varianta ardelenească (ei) lucră, care este monosu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inenţele personale ale indicativului prezent sunt următoarele: a. zero sau, rar, -u (lucr-u, afl-u, umhl-u); b. —/' (asilabic şoptit) şi, rar, silabic (în forme ca lucr-i, afl-i, umbl-i); c. zerod. —me. —ţi (cu / asilabic şoptit); f. z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rezultat ajungem şi pe cale etimologică. Cu excepţia persoanei a Il-a singular, la care -/ este analogic la verbele de conjugările I şi a 1l-a şi provenit din sufixul i al unor forme latineşti ca incipis, credis. audis, dormis, de conjugările a IH-a şi a IV, toate celelalte desinenţe se explică prin desinenţele latineşti corespunzăto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a -o lat., de pers. I sg., s-a închis, devenind -u, mai întâi silabic, apoi asilabic şoptit, prin afonizare şi, în sfârşit, a dispărut din limba literară, rămânând sub formă afonizată. numai în unele graiuri din Transilvania: canto kîntu kîntu, kînt. Desinenţa -u s-a menţinut silabică atunci când a fost precedată de un grup consonantic din care cea de a doua era r sau /: lat. ambuJo îmblu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a latinească s, de pers. a Il-a sg., fiind la sfârşitul cuvântului, a căzut: cantas kînlă, dar aceasta era omofonă cu cea de la pers. a Ill-a, rezultată din cântat. Pentru evitarea omofonici, s-a recurs la analogie, aşa cum s-a văzu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a latinească -/ de pers. a Ill-a sg. a căzut, ajungându-se astfel la desinenţa româneasc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nenţa lat. -mus, de la pers. l plural, s-a redus la -m, prin căderea consoanei finale -s şi apoi prin afonizarea şi dispariţia lu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inenţa lat. -tis, de la pers. a Il-a plural, a pierdut consoana finală s, apoi a suferit afonizarea lui /' rămas final, fenomen care s-a oprit la faza de [i] asilabic şoptit, cu excepţia situaţiei când era precedat de grupul consonantic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inenţa lat. -nt, de pers. a Ill-a plural a căzut, ajungându-se astfel la desinenţa româneasc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pe cale etimologică, desinenţele româneşti de prezent au devenit: a. zero sau u silabic; b. —/ (în rostire i asilabic şoptit, cu excepţia pomenită); c. zero; d. —m; e. —(i (cu / final asilabic şoptit): f.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atutul morfologic al termenilor de tipul mamaie, tata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care prezintă interes nu numai din punct de vedere morfologic, ci şi fonetic şi, eventual, derivativ, este aceea în legătură cu statutul morfologic de cuvinte flexibile sau neflexibile al termenilor mamaie, tataie, babale etc. în care eu am adoptat o soluţie nouă în DOOMS (Dicţionar ortografic, ortoepic şi morfologic şcolar al limbii române), Editura „Sibila", Craiov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până acum că aceşti termeni ar fi derivaţi de la cuvintele corespunzătoare (mamă, iată, baba etc.), cu sufixul -aie. Aşa, de exemplu, DEX-ul (ediţia I, Bucureşti, 1975, s.v.) explică termenul tataie ca „(Reg.) Apelativ familiar cu care copiii numesc pe tatăl lor: tată", iar ca sens dependent şi subordonat celui principal, indică sensul „bunic", în ceea ce priveşte originea, articolul din DEX precizează: „tată +'suf. -aie". La termenul babale, pe care DEX-ul nici măcar nu-l înregistrează, DA, tomul I, partea I, A-B, Bucureşti, 1913, s.v., p. 401, găsim explicaţia rmătoare pentru cuvântul de bază babă: „La origine, cuvântul acesta aparţine, ca şi iama, graiului copilăresc şi s-a născut prin reduplicarea silabei ba. El a fost priceput de lavi, de la care-l avem noi, ca o chemare a bunicii, pe când aiurea el însemnează tată istfel Ia italieni babbo, h sarzi babu şi la turci babă, unde mai are şi sensul de bunic, moş de la care a trecut apoi la albanezi, bulgari, sârbi şi la aromâni; cfr. şi la noi în aba-Novac, babaie şi babacă). Este deci posibil ca sensul l, 4 (mamă) să nu se fi szvoltat ulterior din „bunică, bătrână", ci să fie, la români, o formaţiune nouă a graiului jpilăresc, tocmai precum babu are, în unele părţi ale Transilvaniei, sensul d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cţionarele citate mai sus se adaugă cea mai importantă lucrare normativă, OOM-ul, Bucureşti, 1982, în care la apelativele familiare în discuţie se indică şi irmele articulate mamaia, tataia, babaia, precum şi formele de genitiv-dativ amaiei, tataiei, babalei, cu sublinierea că, în cazul lui tataia, se indică şi genitivitivul dublu articulat lui tataia, cu articolul proclitic masculin lui şi cu articolul iclitic feminin -a. Pe lângă lucrările normative de mai sus, merită să fie citată aci şi irtea lui Vasile Scurtu: Termenii de înrudire în limba română, Editura Academiei, ucureşti, 1966, în care, la p. 22, se arată că „derivatele lui tată sunt aproape toate pocoristice, lucru explicabil prin mediul familiar în care au luat naştere şi care le iprimă o pronunţată nuanţă afectivă şi alintâtoare: tataie, s.m. tată cu sufixul ipilăresc -aie.". Pentru aserţiunea că termenul tataie este un derivat cu sufixul -aie la cuvântul tată, Vasile Scurtu face trimitere la lorgu Iordan în recenzia cărţii Iui ax L. Wagner, Historische Lautlehre des-Sardischen, Halle, 1941, publicată în 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X, 185. în această recenzie, lorgu Iordan observă că „mamaie, nanaie, tata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 răspândite în vorbirea populară şi în cea familiară a păturilor sociale orăşeneşti ii modeste ( prin Moldova)". Mai departe, lorgu Iordan scrie: „Cred că al nostru -aie buie considerat tot ca un sufix «copilăresc», căci nu poate fi identic cu -aie, nininul lui -aiu (v. Pascu, Sufixele româneşti, p. 199, urm.), de care este atât de parte sub raport semantic. Faptul că acest -aie apare numai la cuvinte ca mamaie, aie etc., apoi la papale papă «mâncare», a căror origine «copilărească» este identă, vorbeşte în sensul pă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ne oferă literatura de specialitate: aserţiunea că termenii în cutie ar fi derivaţi cu sufixul -aie şi teza că ei ar avea statut de cuvinte flexibile, ibuindu-li-se forme articulate de nominativ-acuzativ şi de genitiv-dativ singular, în DOOMS eu am adoptat cu totul altă soluţie, pe baza unei explicaţii primordial ictice. Soluţia adoptată acolo va fi motivată în cele ce urmează. Astfel, începând cu maie, fiindcă acesta este primul termen în care s-a petrecut fenomenul, precum şi delul pentru toate celelalte, explicaţia firească este de natură fonetică. Acesta este termen de adresare din limbajul copiilor mici, folosit deci iniţial numai la cazul:ativ, evident singular, cu care copiii se adresează bunicăi, adică mamei-mari, ebuinţând vocativul mamă-mare. Totul pleacă de la particularitatea copiilor mici a nu putea rosti, uneori chiar până la vârsta şcolară, sonanta dentală vibrantă r din întul mare, cu care se formează termenii compuşi mamă-mare, tată-mare etc. til Puşcariu, LR, II, Rostirea, p. 33, scria că „r dental e unul din cele mai grele ete. De aceea copiilor le trebuie de obicei mai mult timp ca să-şi însuşească rostirea 2ctă a acestui sunet. Forme ca Mitu, Sandu, în loc de (Du)mitru, (Alec)sandru, sunt lăşiţe ale graiului copilăresc din epoca când nu puteau pronunţa încă pe r. Şi străinii care nu sunt obişnuiţi în limba lor cu r dental îl învaţă cu multă greutate". Dacă în poziţie postconsonantică, precedat adică de oclusivele dentale t, d, sonanta dentală r suferă fenomenul disimilării totale, dispărând din rostirea copiilor mici, în alte poziţii, cum ar fi aceea din adjectivul mare, cu r intervocalic urmat de vocala anterioară prepalatală e, consoana dentală r se transformă în semiconsoana prepalatală / mare maje. Aceeaşi transformare se petrece şi în alte poziţii, spre exemplu în grupul consonantic m, dintr-un cuvânt precum carne, în care una dintre cele două consoane dentale, n, suferă fenomenul disimilării totale, dispărând, iar cealaltă, r, rămânând intervocalică şi fiind urmată de vocala anterioară e, se transformă în /' asilabic semiconsonantic: carne *care caje. Am auzit această formă caje în rostirea nepoţelei male Ana-Gabriela (Gabiana), înainte de a fi împlinit doi ani şi jumătate. Tot astfel este cunoscută de toată lumea transformarea lui r în / în poezioara pentru copii, „Căţeluş cu pălu' c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ă lata di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y'w/ă că nuf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plins cu la(a-n 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creţ şi prins, urmat de vocalele anterioare e şi /, r s-ar fi putut transforma şi în vocala /', rezultând în primul caz Keţ şi în al doilea pins. în toate celelalte, r se transformă în /, fiindcă este urmat de vocalele velare a din cuvântul raţa şi ă, din cuvintele fură, jură, gură, sau de vocala posterioară labială u, din cuvântul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maie, tataie etc., conform explicaţiei propuse, adjectivul mare din termenul de adresare compus mamă-mare se pronunţă maje în limbajul copiilor mici. Aşadar, mamă-mare devine mamă-maje, cu silaba mă (mă) repetată de trei ori, ceea ce devine incomod sau superfluu. De aici decurge necesitatea suprimării uneia dintre cele trei silabe, prin disimilare totală, fenomen cunoscut sub numele de haplologie. De la mamă-maje se ajunge aşadar la ma-ma/e, cu silaba mă repetată, din care cauză se poate produce încă o suprimare, anume a primei silabe mă, termenul de adresare compus reducându-se la maje. Această ultimă haplologie se produce mai rar, fenomenul suprimării oprindu-se la prima, din care a rezultat mamaje, simţit ca un singur cuvânt şi, evident, tot ca formă de vocativ singular. Cu timpul, prin extensiune, aceeaşi formă a ajuns să fie folosită şi la nominativ-acuzativ (mamaie doarme, plec la mamaie) apoi şi la genitiv-dativ (casa lui mamaie). Acestea sunt singurele întrebuinţări fireşti ale termenului, din rândul cărora sunt excluse formele articulate de singular, de tipul mamaia, mamaiei, şi, cu atât mai mult, eventualele forme de plural, nearticulate, ca *mamăi, *mămăi, sau articulate, precum *mamăile, *mămăile, *mamă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la fel s-au petrecut lucrurile şi în cazul celorlalţi termeni de adresare tataie, babale etc., cu diferenţa că aici, pe lângă haplologie, a intervenit şi fenomenul reduplicării, adică dublarea silabei ta sau ba, din substantivele tată, babă, după ce s-a petrecut şi aici fenomenul haplologiei. Astfel, tată-mare a devenit mai întâi tată-maie, apoi tată-taie, prin reduplicarea silabei ta (ta), care a înlocuit silaba mă, apoi tataie, prin suprimarea silabei ta din tată şi, în sfârşit, printr-o nouă haplologie, taie; la fel în cazul lui babă-mare. Cu privire la compusul babă-mare, mai puţin obişnuit astăzi, se poate spune că această sintagmă este tot atât de posibilă ca şi babă-bătrână, desp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DA. tomul l, partea I, A-B. Bucureşti, 1913, p. 339, scrie: „Deoarece vârsta intată. nota caracteristică a unei femei ajunse babă, e o noţiune relativ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şi de „babe bătrâne", fără ca această comhinaţiune să fie pleonastică". Aşadar menul de adresare babă-mare a fost pronunţat de copii mai întâi babă-maie. apoi, n reduplicarea silabei ba, care a înlocuit silaba mă, a devenit babâ-baie şi, în sfârşit, n suprimarea silabei bă, a ajuns să fie pronunţat babale,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 că atât tataie, cât şi babaie, întocmai ca şi mamaie, provenind din termen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are tată-mare şi babă-mare şi păstrând în continuare această calitate, s-au folosit început şi se folosesc şi astăzi tot la cazul vocativ singular, iar, prin extensiun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buinţează astăzi şi la cazurile de nominativ-acuzativ (tataie doarme, ple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 ba chiar şi la genitiv-dativ (casa lui tataie, casa lui babaie). Este exclusă asirea lor articuiată, atât la nominativ-acuzativ (tataia, babaia), cât şi la genitiviv (tataiei, babaiei). dar mai ales la plural, fiind de neimaginat plural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i, *babăi etc. Cum s-ar articula pluralul *tatăi (sau */â/cî/)? *Tătăi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7? Evident că în nici un fel. Nici unul dintre termenii de adresare în discuţie nu se iculează în vorbirea obişnuită şi nu se poate articula, fiindcă fiecare dintre ei are orporat adjectivul mare (sub forma maie, din limbajul copiilor mici), care nu se culează nici în sintagmele mama-mare, tata-mare etc. Aici este articulat istantivul, neputând fi articulat şi adjectivul, fiind de neconceput forme dublu culate ca mama-marea, baba-marea şi, mai ales, tata-marele, acesta din urmă, sculin. neputând fi pronunţat de copiii mici decât tata-maiele sau, cu haplologie, matele, iar cu haplologie şi reduplicare, *tataiele. Genitiv-dative ca mamaiei, liei, babaiei, recomandate eronat de DOOM, ar trebui să provină, în limbajul iiilor mici. din *mamarei, *tatarei, *babarei, adică din sintagme ca *mama-marei, ta-marei. *baba-marei. forme de neconceput. Rezultă în mod indubitabil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forme ca mamaia, mamaiei, tataia, tataiei (nici lui tataia), babaia, babaiei, care r în DOOM ca forme literare. Şi dacă explicaţia este de natură fonetică, rezul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ă şi aserţiunea că apelativele respective ar fi derivate cu sufixul -aie. Un ix -aie, cu varianta articuiată -aia, există în onomastica românească atâ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ponime, cât şi. mai ales, în toponime (Bălaie, Negraie, Stănaie. Wădaie, Mălaia, maia. Plăvaia, Sinaia, Strehaia, Vlădaia etc.), sufix studiat de domnul Emilian 'eţea în Contribuţii la studiul toponimiei româneşti, Editura Universitaria, Craiova, '4, p. 24-34. După cum se poate uşor constata, între sufixul -aiel-aia, din numele prii mai sus citate, şi secvenţa finală -aie din mamaie, tataie, babaie etc.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ormele maie, taie, nu există nici o legătură. Zicem, de aceea, mamaie tieşte la Mamaia, nu mamaia locuieşte la Mamaia sau tataie doarme, nu tataia rme. Prin scurtimea lor, formele contrase maie, taie, nu mai pot în nici un fel să fie licate prin derivarea cu sufixul -aie, căci, în această situaţie, rădăcina s-ar reduce la i la /, ceea ce este, eviden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ncluzie, termenii de adresare în discuţie sunt substantive invariabile provenite limbajul copiilor mici, folosite numai la singular (singularia tantum), ca apelative iliare faţă de bunici: mamaie şi babaie. faţă de bunică, tataie, faţă de bunic. Astăzi lai de multă vreme, legătura dintre mamaie şi mamă-mare, tataie şi tată-mare etc. îste evidentă nici chiar pentru lingvişti şi nu mai este simţită nici de vorbitorii care şese apelativele familiare în discuţie. Aceştia sunt, după aprecierea corectă, citată mai sus, a marelui învăţat lingvist lorgu Iordan, marele meu profesor de la Universitatea din Bucureşti, „păturile sociale orăşeneşti mai modeste", nu numai din Moldova, ci şi din Oltenia şi probabil de aiurea, într-adevăr, aşa cum cunosc eu situaţia din Oltenia, termenii mamaie, tataie, babale nu sunt sau nu erau folosiţi la ţară, unde, spre exemplu, pe valea Olteţului mijlociu, în Vâlcea, termenii de adresare faţă de bunici erau mamâ-bătrânâ, tată-bătrâne sau babă şi moşule, în gura copiilor mici, apelativele compuse sufereau şi ele fenomenul haplologiei, pierzând silaba bă-din bătrână, bătrâne, ca şi disimilarea totală a lui r. devenind mamătână, tatăt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elativele actuale mamaie, tataie, acestea, pierzând legătura cu compusele mamâ-mare. tată-mare, se întrebuinţează astăzi în acelaşi mediu orăşenesc modest, ca termeni de adresare familiară şi afectivă faţă de orice persoană în vârstă, cu condiţia ca între conlocutori să existe o oarecare diferenţă de vârstă, eventual, ca între nepoţi ş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natnie, tataie, babale etc. sunt un exemplu de contribuţie a limbajului copiilor mici la limba comună. Limbajul copiilor este, prin natura sa. exclusiv oral, ceea ce-i conferă cel mai mare interes ştiinţific, pentru că reprezintă adevărata limbă vorbită spontan, fără nici o raportare la limba scrisă, în timp ce. aşa cum arată Aurelien Sauvageot. Analyse du franţais parii, Paris, Hachette, 1972. p. 11,.pentru toate celelalte subiecte vorbitoare, limba «vorbită» nu este decât un compromis variabil între limba cu adevărat vorbită şi limba scrisă «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punere de sistematizare a paradigmei unor verbe cu aspect fonetic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utăţile pe care le aduc DOOMS-ul şi viitorul LOOM în domeniul morfologiei trebuie menţionată şi sistematizarea paradigmei unor verbe cu aspect fonetic învechit, dintre care unele au cam ieşit din uz, mai ales în rândul tineretului. Este vorba de verbe ca aciua „a-şi găsi refugiu, a se stabili (vremelnic), a se pune la adăpost undeva sau pe lângă cineva; a se pripăşi, a se oploşi." (DEX1), desena,.a scoate şaua de pe spinarea unui animal de călărie'" (DEX), înşeua „a pune şaua pe un animal de călărie" (DEX), piua „a da o ţesătura de lână la piuă, a împâsli o ţesătură, trecând-o prin piuă". După, cum se vede, unele dintre aceste verbe (înşeua, deşeua. piua} sunt derivate de la vechi substantive româneşti de origine latină care au avut, iar unele mai au şi astăzi, diftongul final uă, cu u etimologic provenit din -/- intervocalic latin şi desinenţa românească -â: pi(iă( lat. pilla), şa ( v. rom. şgauă lat. 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această chestiune, cu peste două decenii în urmă, în articolul Cuvinte româneşti cu flexiune dificilă, publicat în LR, 1977, nr. l, p. 37-42, studiind evoluţiile acestui diftong, atât în finalul, cât şi în interiorul cuvintelor, constatând că, datorită elementului asilabic semiconsonantic etimologic (/, care are caracter inductor, se creează incompatibilităţi articulatorice ce se opun normalizării morfologice, determinând o flexiu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rbele derivate, cu excepţia primului, aciua, celelalte verbe, arhaizându-se. şi-au descompletat paradigma folosindu-se mai ales la anumite timpuri, oduri sau persoane. Se vorbeşte de cal înşeuat, desenat, de ostaş înzăuat. Aşa, spre exemplu, EX-ul nici măcar nu mai înregistrează verbul a înzăua, ci numai adjectivul înză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erbe au fost folosite cândva, nu demult, atunci când caii erau înşeuaţi deşeuaţi de călăreţi, când ţesăturile de casă erau duse şi piuate sau împi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ele aveau o paradigmă completă, dar, oricum, aceasta trebuie constituită şi cunoscută, pentru că ea prezintă interes pentru ştiinţa limbii. Este otivul pentru care, în DOOMS, eu am reconstituit şi am sistematizat paradigma:estei categorii de verbe, pornind de la sistemul limbii şi nu de la ceea ce ne dau cţionarele existente, explicative, morfologice sau ortografice şi orto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formelor inserate în dicţionare (DEX, DOOM şi Dictionnaire orphologique de la langue roumaine de Alf Lombard şi Constantin Gâdei), rezultă paradigma acestor verbe din fondul vechi a fost constituită ulterior după modelul «logismelor franţuzeşti de tipul accentua, atenua, dilua, diminua, efectua, eşua etc., cadrate, şi unele şi celelalte, în categoria verbelor cu infinitivul în -ua, aşa cum este ezentată situaţia de Alf Lombard şi Constantin Gâdei, Dictionnaire morphologique la langue roumaine, Editura Academiei, Lund-Bucureşti, 1981, p. V, 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rul de fond al acestei aparente similitudini îl constituie lipsa diferenţierii între cele iuă fonduri lexicale, amestecul elementelor lexicale vechi cu cele neologice din cauza rulantei grafii în -ua. în neologisme, grafia -ua reprezintă astăzi haitul u-a, adică două abe (ac-cen-tu-a, di-lu-a, e-fec-tu-a etc.), în timp ce, în cuvintele fondului vechi, ea arezintă diftongul [yă cu elementul asilabic ca sunet etimologic, care se grupează, silabic, otdeauna cu vocala plenisonă următoare. Situaţia este aşadar, total diferită în ceea ce iveşte silabaţia, fiindcă forme neologice ca accentuez, diluez etc., de persoana I, singular, strează vocalele m şi e în silabe diferite, cu pronunţarea lor în hiat, în timp ce formele vechi şeuez, înşeuez, piuez, ortografiate după modelul neologismelor, nu pot fi rostite cu tongul [ye] deoarece un asemenea diftong nu există în limba română, din cauza compatibilităţii articulatorice a celor două elemente, primul labial semiconsonantic, urmat cel paiaţa! silabic. Secvenţa silabică ye nu există şi nu poate exista ca diftong în limba nană. Ea se transformă automat în uă, aşa cum a arătat şi Al. Graur: „. ii n'y a pas ixemple de ue, car, sous Pinfluence de u, e a ete change en 5". (Notes sur Ies diphtongues roumain, în Bulletin linguistique, III, 1935, p. 22). Aceeaşi constatare a facut-o şi loan truţ: „De la verbul înşeua, formele înşeuez, înşeuezi, înşeuează (să înşeueze), recomandate literare, nu corespund rostirii, sunt artificiale. La aceste persoane se rosteşte: înşeuăz, în-'Jăzi, înşeuază (în aria cu ş moale) sau înşăueze. (în aria cu ş dur) (deci, în acest caz, na prezentului este, la toate persoanele, în -u-) sau înşeiez etc., de la tema înşej-" Morfologie şi ortografie, fn legătură cu j şi u în limba română, în volumul Studii de limba nană şi slavistică, Cluj, 1974, p. 33. După cum nu există un diftong românesc [ue], tot aşa există un triftong [yea], în formele de persoana a Hl-a singular şi plural desenează, euează, la care DOOM-ul nici măcar nu indică silabaţia, adică pronunţarea şi scrierea, patru sau cinci silabe: de-şe-uea-ză, în-şe-uea-ză sau de-şe-u-ea-ză, în-şe-u-ea-ză. Hferent de numărul silabelor, oricare dintre cele două pronunţări este artificială, firească şi greoaie. Pronunţarea românească „normală" este în patru silabe, cu tongul [ya], [de-şe-yâ-ză], [în-şe-yâ-ză]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rbul aciua, pronunţat fără hiat, anume cu diftongul [ua] în ultima silabă ([a-cu-uâ]), DOOM-ul indică forme mixte, amestecate, aparţinând la mai multe paradigme. Astfel, aciuez, aciueze, care trebuie pronunţate [a-cu-iez], [a-cu-je-ze], aparţin paradigmei aciuia şi se conjugă după modelul ardeia, îmbăia, înapoia etc., în timp ce forme ca aciuăm, aciuând, care trebuie pronunţate tot fără hiat ([a-cu-yăm], [a-cu-yînd]), aparţin Ia paradigma aciua ['a-cu-uâ] şi se conjugă după modelul lui desena, înşe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ixtură este inacceptabilă şi, din această cauză, eu am separat formele, propunând trei paradigme independente: aciua, ca deşeua, înşe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ia, ca ardeia, îmbă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i, ca făgădui, pocăi, pust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troponime terminate grafic în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vintele româneşti, numele de familie constituie categoria cea mai dificilă în ceea ce priveşte pronunţarea, atât prin complexitatea lor din punctul de vedere al structurii morfematice, cât şi, mai ales, prin grafia lor. Numele de familie sunt cuvintele a căror ortografie este cel mai puţin adecvată la pronunţare, a căror ortografie este cel mai puţin fonetică. Aici principiul fonetic nu mai este preponderent, ca în toate celelalte categorii de cuvinte, ci fiincţionează legic principiul respectării grafiei oficiale a actelor de identitate, care sunt certificatul de naştere sau de căsătorie şi, pe baza lor, buletinul de identitate. Aproape că, în acest caz, din moment ce norma supremă o constituie actul de identitate, nici măcar nu se poate vorbi de ortografie, ci, mai curând, de grafie, fiindcă aceasta este supusă nu numai actelor oficiale, ci, uneori, şi ignoranţei ori neatenţiei funcţionarului stării civile sau chiar capriciilor şi gusturilor purtătorului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unt numeroase. Astfel, substantivele comune iepure, ied se ortografiază cu i iniţial, dar, dacă acestea au devenit porecle şi apoi nume de familie şi dacă, atunci când s-a întâmplat acest lucru, ele se scriau cu e iniţial, pe baza unei mai vechi reguli ortografice, apărând cu acest e şi în actele de identitate, purtătorii lor sunt obligaţi acum să-şi scrie numele numai în acest fel: Epure, Edu. Scriem aşadar cu e iniţial, dar pronunţăm [ie]: [iepure], [jedu]. Tot astfel, un nume ca Eşanu se scrie cu două greşeli din punct de vedere ortografic: litera e, în locul literelor ie, la iniţială, şi sufixul -anu, în loc de -eanu, cum se scrie substantivul comun ieşean. La fel se petrec lucrurile în interiorul cuvântului, la început de silabă, când vocala e urmează după altă vocală silabică: Oae, Ploae, Poenaru. Dacă acestea sunt nume de familie şi dacă în actele de identitate apar cu e la început de silabă, ele se scriu astfel, cu toate că se rostesc cu diftongul [ie], cu toate că substantivele comune respective se ortografiază cu ie: oaie, ploaie, poienar. Toponimul Ploieşti se ortografiază cu ie, dar antroponimul Ploae se scrie cu e, da/4 a,9ţul de identitate consemnează această grafie, în această situaţie, vorbitorii trebuie să interpreteze lucrurile din două perspective diferite, cea a scrierii şi cea a rostirii, şi să stabilească raporturi de corespondenţă între acestea. Astfel, ei trebuie să ştie că, în exemple ca cele de mai sus, literei e îi corespund sunetele [ie], care formează diftong, că aceasta este numai una din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aiun cu care este încărcată litera e în ortografia românească, în lucrarea noastră intituiată Corespondenţa dintre litere şi sunete, publicată în Analele Universităţii din Craiova, seria Ştiinţe sociale şi economice, 1988, la p. 9-l3, am stabilit că litera e este cea mai polivalentă sau polisemantică dintre toate literele alfabetului nostru, cumulând nu mai puţin de opt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torul obişnuit nu ştie acest lucru şi nu poate face distincţia între planul pronunţării şi cel al scrierii, planuri pe care, în mod concret, le suprapune, în baza principiului care îi stă la îndemână, principiul fonetic, inversând însă lucrurile: nu scrierea reproduce rostirea, cât mai aproape de realitatea fonetică, ci, dimpotrivă, pronunţarea trebuie să corespundă scrierii, literă cu literă. El ajunge astfel la rostiri nefireşti, neromâneşti, eronate din punctul de vedere al normei ortoepice: [epure], [edu], [eşânu], [pluâe], [poenâru] etc. Aşadar, din cauza polivalenţei mai mari sau mai mici a unor litere, mai ales vocalice, vorbitorul obişnuit, nefiind în stare să stabilească repede şi cu siguranţă care dintre multiplele valori ale literei corespunde situaţiei date a lecturii, apar multe greşeli de pronunţare la foarte mulţi oameni, uneori chiar intelectuali superiori, dar nespecialişti. Acesta este motivul pentru care Sextil Puşcariu }Teodor Naum scriau în prefaţa la îndreptarul lor ortografic bazat pe regulile ortografice din 1932: „Greutatea la noi nu e cum scriem, ci cum rostim un cuvânt; grea iu e ortografia, ci ortoepia". (îndreptar şi vocabular ortografic, ediţia a IlI-a bucureşti, 194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de pronunţare sunt o realitate a limbii române în general, dar, cum puneam, frecvenţa lor este mult mai mare Ia numele de familie, fiindcă forma este upietrită în actele oficiale, care împiedică punerea lor în acord cu evoluţia pronunţării i a scrierii. Antroponimele, în forma lor scrisă, păstrează, ca o arhivă, faze vechi de mbă. tot aşa cum, după aprecierea lui lorgu Iordan, „toponimia poate fi socotită drept toria nescrisă a unui popor, o adevărată arhivă unde se păstrează amintirea atâtor /enimente, întâmplări şi fapte mai mult ori mai puţin vechi sau importante." roponimia românească, Bucureşti, 1963,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situaţia înfăţişată mai sus. vom lua la început exemplul unor itroponime (mai întâi prenume, devenite apoi şi nume de familie) ca Andrei, Matei, 'ihai, care, în ortografiile mai vechi, se scriau cu u „mut" final: Andreiu, Mateiu, ihaiu. Regula scrierii acestui u final cuprindea, pe lângă unele nume proprii ca cele mai sus, la care se adăugau şi toponime ca Bahlui, Covurului, Negoi, Teslui, Vaslui, ii ales cuvinte comune, precum substantive, adjective, numerale şi verbe în ale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 u final era precedat de 3 asilabic semiconsonantic sau de consoană palatală: oi. cui, mai, rai. război, bici, dibaci, ochi, unchi, priveghi, vioi, întâi, mângâi, moi, etc. La reforma ortografică din 1932, substantivele proprii au fost excepta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 scrierii cu u „mut" final, dar litera a fost menţinută în antroponime, conform ocipiului respectării grafiei actelor oficiale. Un nume ca Mateiu Caragi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 continuat să fie scris astfel (cu u final), aşa cum continuă şi astăzi, pe drept înt, dar pronunţarea Iui nu este astăzi cu u final, fiindcă acesta a dispărut din ire. Există totuşi un mare număr de intelectuali, printre care şi profesori, chiar de 'ă şi literatură română, ba chiar şi critici şi istorici literari, care,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sc despre scriitorul Mateiu Caragiale, pronunţă prenumele scriitorului cu u i'ic final: [Mate3u]. Există oamencare îşi pronunţă numele de familie [Mate3u, Mihâ3u, Andre3u]. când acesta este înscris sub această formă în actul lor de identitate, fn această situaţie nu avem a face cu o pronunţare veche menţinută până astăzi, ci este vorba de o greşeală de lectură, de reproducerea literă cu literă a formei scrise, de ceea ce Aurelien Sauvageot, Analyse du francais parle, [Paris], 1972, p. 10-l1. numea „limba scrisă oralizată" sau „realizarea fonatorie a limb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u final a acestor cuvinte a fost cândva fonetică, pentru că reproducerea o rostire care a existat realmente şi care, dialectal, mai există şi astăzi prin Transilvania sudică, sub forma lui « asilabic şoptit [u]. Acolo ea reprezintă într-adevăr o fază veche a evoluţiei fonetice: lat. cuneus cunu cuju cuju cuj. Aşadar, astăzi nici chiar dialectal u final nu mai este silabic, ca în trecut, ci asilabic şoptit, iar în limba literară şi în graiurile care îi stau la bază sunetul în discuţie a dispărut şi, drept urmare, nu mai trebuie pronunţat, chiar dacă se mai scrie uneori în antroponime ca Mateiu. Miha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tacum la o altă greşeală de lectură, care apare în numele de familie româneşti terminate grafic în iu, a căror pronunţare greşită a devenit foarte frecventă în ultimul timp. manifestând tendinţa de generalizare. Abordăm această chestiune în speranţa că vom opri această tendinţă pe cale de generalizare, la originea căreia stă o greşeală supărătoare de ortoepie, care afectează sentimentul nostru colectiv de eufonie 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pt de mai multe greşeli, anume de accentuare şi de silabaţie, pe care le fac tot mai mulţi oameni când citesc sau pronunţă nume de familie ca Morariu, Olariu, Păcurariu, Purcariu, Puşcariu, Rotariu, Croitoriu, Vânător iu, Cimpoieriu, Coşeriu, Cruceriu, Sicrieriu, Gufiu, Vlăduţiu, Boltaşiu, Fărcaşiu, Pleşiu. Puşcuşiu, Ţurcaşiu, Baciu, Gagiu etc. care au ajuns să fie pronunţate neromâneşte, cu schimbarea accentului pe / din silaba următoare şi, implicit, cu mărirea numărului de silabe cu una, / asilabic semiconsonantic devenind vocală silabică şi accentuată: Olari-u, Puşcari-u, Rotari-u, Cuşeri-u, Guţi-u, Vlăduu, Boltaşi-u, Pleşi-u, Ţurcaşi-u, Baci-u, Gag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or greşeli de silabaţie şi de accent stă aceeaşi caracteristică a ortografiei româneşti, pe care am constatat-o mai înainte, anume polivalenţa literelor vocalice, în acest caz a literei /. Aşa cum rezultă din lucrarea noastră citată mai sus, litera românească / este şi ea tot polisemantică, nu cu opt valori, ca litera e, ci cu patru valori, după cum urmează: l/ [i] (silabic), în cuvinte ca bine, int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asilabic sonor), în cuvinte care conţin diftongi sau triftongi, în exemple ca iarbă, tai, Ion, Ioana, copi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asilabic şoptit), în poziţia după consoană, de obicei la sfârşit de cuvânt, în exemple ca plopi, slabi, pom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teră ajutătoare sau sunet-zero, atunci când nu reprezintă nici un sunet, ci se scrie numai pentru a da valoare de africată prepalatală literelor precedente c şi g, în exemple ca cioban, ciucure, giol, gioarsă, giulgiu, sau valoare de oclusivă palatală grupurilor precedente de litere eh, gh, în cuvinte precum chiar, maghiar, chior, chioară, chiul, ghiul, ochi, unchi, ungh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multitudine de valori, litera / creează posibilitatea scrierii identice a unor cuvinte diferite, aşa-numitele omografe: adjectivul masculin albi şi verbul la ifinitiv albi, adjectivul masculin plural deşi şi conjuncţia deşi. substantivul masculin ngular şi plural ochi şi verbul la infinitiv ochi, substantivul feminin articulat ia şi verbul r (Pentru alte exemple de acest fel, vezi Mioara Avram, Ortografie pentru toţi. Editura cademiei Române, Bucureşti, 1990, p. 37). Pentru diferenţierea unor asemenea cuvinte şi irme nu avem aşadar la îndemână nici un mijloc grafic, nici litere speciale, respunzătoare diverselor sunete, aşa cum cere principiul fonetic, nici accentul fonetic iu, eventual, un accent grafic cu o semnificaţie oarecare. Ceea ce rămâne, totuşi, ca unic ijloc de diferenţiere este contextul: Nu poţi ochi decât cu un singur ochi. Ea îşi ia de irbători ia. Dar numai contextul, când există, nu este totdeaun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numelor de familie terminate grafic în -iu. Aici avem a face cu două ere vocalice polisemantice, ceea ce complică şi mai mult lucrurile, fiindcă şi litera u are ai multe valori, dintre care două fundamentale: silabică şi asilabică. Şi cum aici avem uă litere polivalente, fiecare cu câte două valori fundamentale, rezultă patru rostiri sibile, aşa cum a constatat şi doamna Mioara Avram, pe care o cităm: „Secvenţa grafică, cu patru corespondenţe fonetice, [/-u], [i-u], [iu], şi [ju], oferă terenul cel mai favorabil iriaţiei atât la cuvinte comune (de exemplu: fotoliu, pronunţat cu [li-u] sau [liu] în loc de u]; martiriu, pronunţat greşit [martiriu] în loc de [martirju] [.], cât [şi] mai ales [la] ime de familie (nume terminate originar în [iu] neaccentuat sunt pronunţate cu [i-u] sau i]: Boieriu, Morar iu." (Ortografie pentru toţ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ţia şi accentul nu sunt însă greşeli întâmplătoare de pronunţare, datorate exclusiv ficienţelor şi ambiguităţilor ortografiei noastre, nu sunt adică simple greşeli de lectură, ci încadrează într-o tendinţă mai largă de generalizare a accentului spre sfârşitul vântului, după un model deja constituit în limbă. Aşadar, cauza pronunţărilor greşite de iul Olari-u, Păcurari-u, Puşcari-u, Coşeri-u, Funeri-u, Guţi-u, Moţi-u, Pleşi-u, mgaci-u etc. nu o constituie numai ortografia, care, de fapt, devine factor favorizator, ci mai ales, analogia cu numele de familie de origine greacă, precum Alexiu, Dimitriu, fteriu (Elefteriu), Gheorghiu, Grigoriu, Stamatiu, Vasiliu etc., în care finala -iu este iilabică şi cu accentul pe /, ca şi analogia cu numele de origine turcă, formate fie cu Fixul -giu. de tipul Abagiu, Boiangiu, Calangiu, Caramangiu, Cişmigiu, Hangiu, irabagiu, Surugiu, fie cu sufixul -iu, precum Belşiu, Cilibiu, Deliu, Paşaliu etc., în care ala -iu este tot bisilabică şi tot cu /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grecesc, de pildă, pare, pentru un vorbitor român, format cu un sufix iu:?xiuAlexe, LefeteriuLefter, GrigoriuGrigore, VasiliuVasile. în realitate, în «este, cele două sunete vocalice i şi u au funcţii diferite: /, silabic, face parte din na substantivului (GrigoriVasilietc.), iar u, tot silabic, este desinenţa cazuală a litivului (Grigori-u, Vasiliu etc.), tot aşa cum -os este desinenţa cazului nominativ rigori-os, Vasili-os). Subliniem faptul că -i final al temei era în greceşte iccentuat la nominativ, dar accentuat la cazul genitiv (Dimitri-os, Dimitri-u, igori-os, Grigori-u, Gheorghi-os, Gheorghi-u) şi că numele româneşti de origine acă de acest tip provin din forma grecească de genitiv, cu / sau u, din care / era şi:entuat. Rezultă de aici că rostiri româneşti precum [Grigoriu], [Gorgiu], [Vasiliy], U (asilabic) final, având drept consecinţă reducerea numărului silabelor cu una, sunt orecte ortoepic, pe de o parte în raport cu originalul grecesc, iar pe de altă parte în raport cu tipul ciscarpatic, a cărui caracteristică o constituie articularea numelor de familie: Gheorghi-u, Grigori-u, Vasili-u, ca Munteami, Moldoveanu, Ardeleana, Olteanu, Cojocaru, spre deosebire de tipul transcarpatic, a cărui caracteristică este lipsa articolului: Muntean, Ardelean, Oltean, Cojocar etc. Pronunţarea corectă a antroponimelor greceşti terminate grafic în -iu este, aşadar, cu i accentuat silabic şi cu u tot silabic, acesta din urmă fiind rostit ca un diftong labial ascendent [uu], pentru a evita haitul i-u: [Gorgî-uu], [Grigori-uu], [Vasili-uu] etc. într-un singur caz, când era precedat de a, u final silabic a devenit asilabic: Nicolâ-u Nicolau [Nikolâu], reducând astfel numărul silabelor cu una. Ori de câte ori era precedat de /, u final a rămas 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aceste nume ar fi formate cu sufixul -iu este explicată de Al. Graur prin „o serie de fapte": 1. alături de gr. Elefierios există şi forma, mai veche, Elefteros („liber"), deci se poate crea impresia că Lefleriu a derivat de la Lefter, 2. numele grecesc Sterghios (,.ferm") a devenit în româneşte Sterie, apoi Stere, pe când în derivatul Steriu, is-a păstrat, deci poate părea că la numele de botez se adaugă -im; 3. există în greceşte nume în -ios, cu varianta în -îs, de exemplu Stamation şi Stamatis („ferm"), („solid"), devenit în româneşte Stamate, astfel încât Stamatiu, derivat da la Stamatios, poate părea derivat de la Stamate. fn felul acesta se creează deprinderea de a forma nume de familie în im de la teme care nu se termină în -/: Angheliu, Constantiniu, Dimiu (de la Dimd), Manoliu (în greceşte numele e Manolis, dar genitivul e Manolu), Teodoriu (cu varianta Tudoriu)'". Ba se ajunge chiar, prin alipirea elementului de formaţie românesc -uila un sufix -uliu în nume ca Dinuliu, Necşuliu" (Al. Graur, Nume de persoane, Editura Ştiinţifică, Bucureşti, 1965,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roponimele de origine turcă, atât cele în -g/M, cât şi în -iu, au urmat modelul celor greceşti, cu / şi m silabici: Abagi-u, Boiangi-u, Surugi-u, Cilibi-u, Deli-u, Paşali-u, în care m final silabic, fiind precedat tot de o vocală silabică, se pronunţă cu diftongul labial ascendent [uu],' spre a evita hiatul i-u: [Boiangi-uu], [Surugi-uu], [Deli-uu], [Paşali-uu]. Antroponimele în discuţie sunt la origine substantive comune, exprimând, de regulă, ocupaţii (abagiu, boiangiu, surugiu) şi, în această calitate, au un u final asilabic: [abagiu], [boiangiu], [surugiu]. Ca să devină nume de familie, ele au fost articulate, rolul de articol preluându-l fosta desinenţă m, un m silabic, care sporeşte astfel numărul silabelor cu una: [abagiu] [Abagi-uu], [surugiu] [Surugi-uu] etc. Nu e vorba aici de articolul /, fiindcă acesta a dispărut de mult din rostire, rolul lui preluându-l desinenţ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paradigma antroponimelor cu finala im este completă. Ea cuprinde deci nume greceşti ca Anastasiu, Atanasiu, Dimitriu, Gheorghiu, Grigoriu, Lefteriu, Vasiliu etc., nume turceşti ca Abagiu, Boiangiu, Sacagiu, Surugiu, Beşliu, Cilibiu, Deliu, Paşaliu etc. în momentul constituirii acestei paradigme, exista deja în limba română o altă paradigmă, mult mai veche, alcătuită din cuvinte moştenite din limba latină, cu aceeaşi terminaţie -iu, rostită însă într-o singură silabă [iu], daj nu ca sufix, ci ca finală a sufixului -ariu, în exemple precum căprariu, fierariu, păcurariu, pescariu, porcariu, cu varianta purcariu, primariu, văcariu etc., sau din derivate, pe teren românesc, cu acelaşi sufix -ariu, cu varianta -eriu, ca funariu, cu varianta funeriu, morariu, cu varianta murariu, olariu, cu varianta ulariu, prunariu, rotariu, sârariu, oieriu, vieriu. Cu sufixul -ariu şi varianta sa -eriu s-au format pe teren românesc, derivate nu numai de la rădăcini latineşti şi româneşti, ci şi de alte origini:izmariu cizmă (magh. csizma) plus -arin, coşariu, cu varianta coşeriu coş (sl. kosî) plus -uriu (-eriu), puşcăria puşcă (magh. puska, pol. puszka, rus. puşka) plus juf. -ariu, cimpoieriu cimpoi (et. nec.) plus suf. -arin, sicrieriu sicriu (magh. xekreny) plus suf. -ariu în varianta -er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uvinte, ca şi în celelalte din aceeaşi categorie, sufixul -ariu, bisilabic şi:u accentul pe a din penultima silabă [â-rju], a evoluat spre o rostire monosilabică, prin ifonizarea lui u silabic final [arju] şi apoi, prin căderea acestuia, iar / precedent, devenit inal, a rămas asilabic, dar a căpătat caracter şoptit [ari]. Astfel, cuvintele respective au ăpătat prin evoluţie fonetică, la singular, forme în -ari. căprari, fierar j, purcarf, văcar/. Timar j. murar/, olar/, oier l, vier! etc. Şi celelalte, cu rădăcini de alte origini, au urmat celaşi model: coşar j, cu varianta coşer/.puşcar/, cimpoierf, sicri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toate aceste substantive aveau aceeaşi formă, cu; final şoptit, dar aici ceasta avea, cum are şi astăzi, motivaţia morfologică de desinenţă a pluralului, astfel î s-a ajuns la identitatea formelor de singular şi plural: un primari, doi primar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 doi olar l, un oier j, doi oier j etc. Identitatea formelor de singular şi plural a onstituit un motiv de diferenţiere, ceea ce a dus la o nouă evoluţie la singular, prin îderea lui; şoptit final: un primar, doi primari, un olar, doi ol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singular, cu / şoptit final, sunt astăzi învechite din punctul de vedere al mbii literare, dar, popular şi regional, ele încă se mai păstrează, în anumite zone ale rii, mai ales la generaţia vârstnică. Din ALRM II, voi. I, h. 386 (amnar) rezultă că în xeniul al IV-lea al secolului nostru, când Emil Petrovici şi-a efectuat anchetele, irma de singular amnar/ era încă vie în Oltenia, Banat, estul Transilvaniei, laramureş, nordul Moldovei, sudul Basarabiei, şi izolat în alte părţi ale ţârii, în:eeaşi perioadă, se menţinea şi forma mai veche amnarju, care făcea arie în vestul ^ansilvaniei. Maramureş şi o parte a Bucovinei. De asemenea, din h. 515 (cărămidar) ALR II, serie nouă, voi. II, rezultă că sufixul în discuţie avea forma -ar/, cu / şoptit ml, în cea mai mare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ostire mai veche apare şi în folclorul muzical interpretat de marile noastre ntăreţe Măria Tănase şi Măria Lătâreţu a căror autenticitate se manifestă nu numai în muzică, ci şi prin graiul în care cântă. Astfel, în cântecul Măriei Tănase intitulat, 1â dusei să trec la Olt" apare forma articuiatăpodariu(l): „Mă dusei să trec la Olt Cu a mea mândră cu tot Şipodariu-mi cere-un zlot Şi pe-a mea mând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cântecul Măriei Lătăreţu intitulat „Pe şoseaua din Cepari", apar mele de singular jandari (nearticulat) şijandariu( (articuiată): „Pe şoseaua din Cepari Trece-o fată şi-un jandari; Jmdariu( trece călare Şi fetiţa pe pic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versurile acestui din urmă cântec, forma de singular jandari (un jandari) rimează cu forma de plural a toponimului Cepuri. De fapt, în aceste texte, avem a face cu identitatea formelor de singular şi plural: un podari, doi podari, un jandari, doija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în sfârşit, mărturia geniului poeziei româneşti, care, în „Scrisoarea I'*, foloseşte fonetismul cântări, în rimă cu ochelari, dar nu de dragul rimei, ci pentru că acest fonetism exista, şi există şi astăzi, realmente în rostirea populară: „Aticismul limbii tale o să-l pună la cântări, Colbul ridicat din carte-ţi l-o sufla d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reprodus din Eminescu, Poezii, ediţie îngrijită de Perpessicius, Editura de Stat pentru Literatură şi Artă, Bucureşti. 1958,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ochelari l-ar fi putut pune în rimă şi cu forma cântar, tot aşa cum, în poemul „Luceafărul", să mori rimează cu rătăcitor: „Şi pentru cine vrei să mori? întoarce-te. te-ndreaptă Spre-acel pământ rătăcitor Şi vez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 strofa următore, cer rimează cu ieri: „In locul lui men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n ziua cea de ieri, Lumina şi-o revarsă." (fbidem,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museţea rimei, dar şi pentru adevărul rostirii, credem că forma cântări ar fi trebuit pronunţată astfel, cu i şoptit final, chiar dacă n-ar fi fost scrisă de Eminescu. aşa după cum, în baza aceloraşi considerente, în versurile citate mai sus, din „Luceafărul", grafiile rătăcitor şi cer trebuie citite tot cu / final afonic (şoptit): [rătăcitor*], [ceri], iar grafia se-ntoarse în rimă cu revarsă, trebuie citită s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uvinte ca cele apărute în versurile citate ale lui Eminescu, precum formele de singular rostite cântări, ceri, rătăcitori, observăm că i şoptit final apare nu numai în derivatele cu sufixul -ari, cu varianta -eri, ci după orice r final, precedat de a, e, i, o, care face sau nu face parte dintr-un sufix şi care, astfel, prezintă o pronunţare muiată: cuibări, jandari, morari, tâlhari, trăistari, bărbieri, boieri, ceri, cuieri, cimitiri, croitori, fumători, negus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lungă perioadă (care se prelungeşte, regional, până astăzi), de pronunţare cu / şoptit final, unele dintre aceste substantive, în fapt cele care denumesc ocupaţii, au devenit nume de familie, acestea au căpătat formă articuiată enclitic, fosta desinenţă silabică m, preluând funcţia de articol, în locul lui /, care dispăruse de mult din pronunţare, urmând după / şoptit final, care, în această situaţie, pierde ambele calităţi, atât de sunet final, devenind medial, cât şi de vocală şoptită, devenind |jj asilabic sonor. Astfel, căprari devine Căprariu, coşari devine Coşariu, jandari devine Jandariu, podari devine Podariu, purcari devine Purcariu, coşeri devine Coşieriu, oieri devine Oier iu. vieri devine Vier iu, negustori devine Negustor iu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sau pot avea o variantă mai nouă, fără / şoptit final, care, după fonizare, a parcurs încă un stadiu de evoluţie, dispărând. Fenomenul s-a petrecut aşa cum ezultă din ALR II, serie nouă, voi. II, hărţile 503 (frânghier), 508 (homar), 509 (toc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bărbier), 514 (arcer), 515 (cărămidar). 517 (curelor), 518 (pantofar), 521 (cro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le, în sud-estul ţării Muntenia estică şi Dobrogea) şi a fost preluat de aici în limba terară. Astfel, cuvintele de mai sus au, ca substantive comune, forme precum căprar, 'orcar, morar, oier, vier, boier, croitor etc., iar antroponimele corespunzătoare au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ii, Porcaru, Moraru, Oieru, Vieru, Boierii, Croitorii. Aceste nume de familie se ronunţă, evident, cu accentul pe penultima silabă, adică pe vocalele din sufixe, care sunt , e, o, tot aşa cum se pronunţă corect şi cum ar trebui să se rostească şi în varianta cu r miat, adică urmat de/asilabic, semiconsonantic: Căprăriu, Murăriu, Purcăriu, Puşcăriu, 'oieriu, Coşeriu, Funeriu, Vieriu, Croitoriu etc. Dar, cum spuneam, prin analogie cu ntroponimele de origine greacă, de tipul Dimitriu, Gheorghiu, Grigoriu, Vasiliu etc., şi de rigine turcă, de tipul Boiangiu, Calemgiu, Hangiu, sau Cilibiu, Deliu, Paşaliu etc. care j, şi unele şi altele, accentul pe / din penultima silabă, au început şi celelalte, mai vechi, i fie pronunţate tot cu / accentuat, deci cu mutarea accentului spre sfârşitul cuvân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ceasta cu creşterea numărului silabelor cu una, în loc ca accentul să rămână pe a, e, din sufixele -ari, -eri, -tori, acolo unde se găseşte şi în variantele cu -ar, -er,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în discuţie cuprinde şi alte categorii de antroponime terminate în -iu în irma lor grafică, a căror terminaţie -iu este prece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 c, în nume ca Baciu, Buciu, Calciu, Danciu, Malciu, Panciu, Stanciu, iciu, Viciu etc. In aceste nume, litera / nu reprezintă nici un fel de sunet, nici silabic, ci asilabic, ci este literă ajutătoare, care are rolul de a da valoare de africată literei ecedente c, antroponimele respective pronunţându-se în două silabe: [Bâ-cu], )ân-cu], [Stân-cu], etc. Tot valoare de literă ajutătoare are litera / după ci din nume familie ca DaicovicilDaicoviciu, DrăghicilDrăghiciu, PetrovicilPetroviciu etc. ici, în "afară de valoarea acestei litere /, se pune şi problema valorii literei finale w, re este un u „mut" în sensul că nu se citeşte, deoarece „s-a adăugat în acelaşi fel ntru a marca etnicitatea română a purtătorului", aşa cum apreciază Al. Graur în wie de persoane, p. 150, sau fiindcă aşa cerea regula ortografică din 1904, întocmai şi la numele discutate mai sus, precum Andreiu, Mateiu, Mihaiu. In acest caz, jtarea accentului pe i din finala -iu are drept rezultat mărirea numărului de silabe cu uă. [Dră-gic] devine [Dră-gi-ci-uu], ceea ce constituie o dublă greşeală: mai întâi anunţarea lui u final, dar cu menţinerea lui i precedent cu statut de liter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i-cu]), apoi transformarea literei ajutătoare / în literă propriu-zisă, reprezentând ictul silabic [i], şi accentuarea acestuia, rezultând forma cvadrisilabică [Dră-gi-ci-]. Inacceptabile sunt, desigur, atât pronunţarea trisilabică [Dră-gi-cu], cât şi, mai s, cea cvadrisilabică [Dră-gf-cî-uu]. Rostirea corectă şi normală rămâne numai cea ilabică / Dră-gic /. Acolo unde este cazul, respectând grafia oficială a actelor de ntitate, scriem, aşadar, Drăghiciu, Daicoviciu, Petroviciu etc., dar rostim [Dră-gic], îi-co-vic], [Pe-tro-vic], tot aşa cum scriem Mateiu, pronunţând [Ma-tei], sau Edu, ure, Eşanu, nume pe care le rostim cu [je] iniţial. Trebuie să renunţăm la rinderea formată în şcoala primară de a „citi", literă cu literă, cuvintele proprii sau nune şi să ne obişnuim cu ideea că, de multe ori, scriem într-un fel, deşi pronunţăm altfel, că scrierea şi rostirea nu sunt identice, că acestea au, fiecare, propria lor raţiune şi motivaţie, întemeiate pe principiul, enunţat aşa de frumos de Sextil Puşcariu şi Teodor Naum, în prefaţa la îndreptarul lor ortografic bazat pe regulile ortografice din 1932 ale Academiei Române. „Scrie cum grăieşti şi grăieş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 g, în nume ca Gagiu. Şi aici, litera / are valoare de literă ajutătoare, numele pronunţându-se în două silabe: [Gâgu], nu [Ga-gi-uu], cu o silabă în plus şi cu schimbarea ac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tera d, în nume ca Badiu, Bodiu, Dediu etc. în această situaţie, litera / reprezintă sunetul asilabic [j], care formează diftong cu vocala silabică următoare [u], iar nu un / silabic şi accentuat, cum pronunţă unii [Ba-di-uu], [Bo-dî-uu], [De-d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tera ş, în nume ca Băiaşiu, Băieşiu, Breslaşiu, Boltaşiu, Cimpoieşiu, Fărcaşiu, Pleaşiu, Puşcaşiu, Scăunaşiu, Secaşiu, Ţurcaşiu etc. Toate numele de acest tip au o variantă fără /' (Boltaşu, Fârcaşu, Pleşu, Puşcaşu, Ţurcaşu etc.) şi încă fără acelaşi /, dar şi fără articolul u final, în graiurile transcarpatice (Fărcaş, Pleş, Puşcaş, Scăunaş etc. Varianta cu / care interesează discuţia de faţă, de tipul Oprişiu, Pleaşiu, Ţurcaşiu, este una exclusiv grafică, litera / fiind numai un semn grafic introdus de funcţionarii stării civile, de notari sau de învăţători, fie ca urmare a pronunţării muiate a lui ş precedent, fie, în Transilvania, „fără justificare etimologică, pentru a da caracter românesc numelui: Cizmăşiu (pronunţat Cizmăşiu}, pentru Cizmaşu, Surlăşiu (pronunţat Surlaşhî) pentru Surlaşu", cum consideră Alexandru Graur în cartea Nume de persoane, p. 150, fie, în sfârşit, cum constată doamna Mioara Avram în cartea Ortografie pentru toţi, p. 71, că „scrierea cu -sin pentru [ş] a fost curentă în secolul trecut în Transilvania: nume ca Opriş, prin grafia Oprişiu, au devenit Oprişiu"'. Şi aici, de la rostirea în două silabe [O-priş] s-a ajuns mai întâi la una trisilabică [O-prî-şu], prin citirea literei finale „mute" u, iar în final la pronunţarea cvadrisilabică [O-pri-şiuu], prin citirea şi a literei i precedente, care a devenit vocală silabică şi, în acelaşi timp,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tera ţ, în nume ca Bariţiu, Bărnuţiu, Guţiu, Hurdubeţiu, Moţiu, Negruţiu, Pătruţiu, Raţiu, Răduţiu, Vlăduţiu etc. în aceste nume, litera / din terminaţie reprezintă sunetul asilabic neaccentuat [j], care formează diftong cu u silabic următor. Cele mai multe dintre acestea au o variantă nearticuiată terminată în consoana ţ: Băriţ, Bărnuţ, Drăguţ, Moţ, Pătruţ, Raţ, Răduţ, Vlăduţ* spre deosebire de un nume ca Guţiu, care, ca hipocoristic, are o variantă articuiată Guţu. în astfel de nume, lorgu Iordan, Dicţionar al numelor de familie româneşti, Editura Ştiinţifică şi Enciclopedică, Bucureşti, 1983, p. 250, consideră că -iu arată pronunţarea „moale" a lui ţ şi „articularea numelui" (aprecierea se referă la numele Hordubeţiu). La rândul său, Alexandru Graur, op. cit., p. 150, scrie: „La nume terminate în consoană s-a adăugat —iu: Bariţiu (pentru Bariţ), Bărnuţiu (pentru Bărnuţ; aici accentul nu s-a mutat din loc), Cheresteşiu (pentru Cheresteş), Cipariu (pentru Tipar; şi aici accentul şi-a păstrat locul), Năşcuţiu (pentru Născut, desigur hipocoristic de la lonaşcu), Raţiu (tot fără schimbare de accent; pentru origine, Râcz (rac „sârb", de unde rom. Rafiu), Răduţiu (pentru Răduţ), Vlăd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lăduţ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i mai sus multe categorii de antroponime terminate în -iu. Uneori ceasta terminaţie apare numai în scris, în nume ca Baciu, Danciu, Stanciu, Gagiu, oltaşiu, Pleiu, Puşcaşiu etc., alteori, terminaţia -iu se scrie pentru că se şi pronunţă, tudiul nostru ridică tocmai această problemă a pronunţării, pe de o parte ca realitate ngvistică, pe de altă parte ca normă ortoepică. Cred că interesează şi trebuie să itereseze ambele aspecte, atât pronunţarea reală a acestor antroponime, cât şi rostirea t corectă. Referitor la acest ultim aspect, unii vorbitori cred că pronunţarea uroponimelor poate fi lăsată la voia întâmplării sau la „dorinţa purtătorilor lor", obabil prin analogie cu recomandarea din DOOM, p. 9, în legătură cu posibilitatea rierii literei î „în numele proprii de familie, după dorinţa purtătorilor lor", jrmularea citată din DOOM lasă într-adevăr impresia libertăţii purtătorilor numelor; familie care conţin sunetul [î] de a folosi „după dorinţă' fie litera /, fie litera î. în ea ce mă priveşte, am remarcat de la început această formulare inadmisibilă şi, în crarea citată, Corespondenţa dintre litere şi sunete, p. 9, am corectat-o, formulând: i unele nume proprii de personalităţi care au folosit această literă în scrierea numelui r". Dar scrierea cu i sau î în această situaţie este acum depăşită, dacă avem în vedere edificările aduse ortografiei româneşti, oficializate prin publicarea lor în Monitorul 'dai al României, Partea I: legi, decrete, hotărâri şi alte acte, nr. 59 din 22 martie 93. Pe baza reintroducerii lui î, în condiţiile ortografiei din 1932, numele de familie re conţin sunetul [î] se scriu acum numai cu î în interiorul cuvintelor. Revenind ia pronunţarea antroponimelor, unii vorbitori, uneori chiar intelectuaii periori, rostesc la întâmplare Murâriu sau Murariu, Olâriu sau Olariu, Rotâriu sau tariu etc., alţii pronunţă invariabil, cu / silabic accentuat, Căprariu, Jandariu, dariu. Puşcăria, Boieriu, Coşeriu, Funeriu, Danciu, Drăghiciu, Viciu, Gagiu, din, Dediu, Oprişiu, Secaşîu, Ţurcaşiu, Guţiu, Hurdubeţiu, Moţiu, Râduţiu, "iduţiu etc. Fără nici o îndoială, acestea din urmă sunt pronunţări greşite şi urâte, iate de ortografie, la care s-a ajuns, aşa cum am arătat mai sus, prin analogie cu nele de origine greacă, de tipul Grigoriu, Vasiliu, sau de origine turcă, de tipul iangiu, Paşaliu, şi, după părerea mea, nu pot fi acceptate chiar dacă, uneori, din oranţă, sunt însuşite de purtătorii lor. Ele rămân greşeli şi în această situaţie, chiar:ă unii cercetători, mai concesivi, le acordă statut de „foste greşeli", cum face imna Mioara Avram, în Ortografie pentru toţi, p. 37, cu privire la un nume de n'lie ca Morâriu, Ia care admite pronunţarea Mora-ri-u. O asemenea rostire, cu imbarea accentului şi cu mărirea numărului de silabe, care face ca accentul să ină,.un indice formal de diferenţiere a numerelor de familie româneşti faţă de lativele de la care s-au format", cum apreciază doamna cercetătoare Lucreţia reş, în articolul intitulat Accentuarea unor nume de familie (LR nr. 3/1980. p. 246), ' inacceptabilă, din punctul de vedere al limbii literare, tocmai pentru că „duce la erea legăturii (formale) dintre nume şi apelativul de la care provine" (Lucreţia reş, ibidem). Aşadar, dacă accentuăm morar (sau morari / murâri), pe baza acestor lunţări, zicem Morarii şi trebuie să rostim şi Morâ-rju, în nici un caz Morari-u şi aşa Coşeri-u, Puşcari-u etc. După acest model, se ajunge la o pronunţare cu iz nesc ca Gagi-u, pentru Gâ-giu, sau la una sugestiv-aluzivă ca llurdu-beţi-u, pentru dube-f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râu liber acestei tendinţe, vom ajunge, oare, să acceptăm orice în limba vorbită? Dar, oare. limba vorbită nu poate fi şi nu trebuie să fie şi ea literară? Vom ajunge, oare, să admitem o pronunţare ca fPle-a-şi-uu], în loc de [Plgâ-şu], auzită de mine la Craiova? Fenomenul dierezei diftongului [ga] şi-a tăcut aşadar apariţia într-un nume propriu ca Pleaşiu. Urmează el. oare, şi în cele comune? Atunci vom spune în curând fse-ârăl, pentru [sgâ-ră], cum am auzit deja la televiziune, în rostirea unui străin, care, voind să ne salute româneşte, pronunţa [buna se-âraj. Nu cred că putem asista indiferenţi la toate fenomenele care apar în limba vorbită, mai ales la acelea care au la bază ignoranţa şi comoditatea, la care, în cazul de faţă. se adaugă un factor obiectiv, deficienţele şi ambiguităţile ortografiei. Limba vorbită, mai ales la radio şi la televiziune, este şi trebuie să fie şi ea normată şi. peste anumite norme, printre care şi aceasta a păstrării accentului antroponimului pe aceeaşi silabă ca în apelativul din care provine,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ud aceste pronunţări? Exact acolo unde n-ar trebui să se audă: la radio, la televiziune, în învăţământ, în justiţie, în Parlamentul României. Dacă e oarecum de înţeles ca un crainic de radio sau de televiziune, un profesor, un jurist sau un parlamentar să nu ştie să pronunţe corect toate numele străine despre care trebuie să vorbească, este însă inadmisibil şi regretabil să nu ştie să pronunţe numele româneşti cele mei autentice şi cele mai vechi precum Căprariu, Fierariu, Purcarhi, Văc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Cum putem împiedica proliferarea acestor greşeli de pronunţare, care au tendinţa de a se generaliza? In 1965, în cartea citată. Nume de persoane. p. 147. Al. Graur, referindu-se la numele străine, scria:Soluţia pentru a împiedica răspândirea greşelilor este să se pronunţe cum trebuie, cel puţin numele mai răspândite, la radio şi televiziune, pentru ca toată lumea să afle cum e corect; eventual, primele daţi. când un nume apare în scris, să se dea între paranteze pronunţarea corectă, până se deprind cititorii cu ea". Dar soluţia propusă de Al. Graur ridică o întrebare firească: de unde să ştie crainicii de radio şi televiziune, ca şi toţi cei care vorbesc la aceste mijloace audio-video, pronunţarea corectă a antroponimelor, când aceasta nu este indicată în nici o lucrare normativă românească? Ea nu este inclusă nici în dicţionarele şi studiile de specialitate. Singura lucrare care pune probleme de pronunţare şi scriere a antroponimelor este tot cartea citată a lui Al. Graur. Nume de persoane. Christian lonescu. în Mică enciclopedie onomasticei. Editura Enciclopedică Română, Bucureşti, 1975, şi lorgu Iordan în Dicţionar al numelor de familie româneşti. Editura Ştiinţifică şi Enciclopedică, Bucureşti, 1983. nu indică nici măcar accentul numelor de botez şi, respectiv, al numelor de familie inserate. Doar DOOM-ul (Dicţionarul ortografic, ortoepic şi morfologic al limbii române} şi, după el, DOEOM-ul (Dicţionar ortografic cu elemente de ortoepie şi morfologie), Chişinău. 1991, cuprind două scurte şi sumare anexe, pe trei pagini în DOOM (675-677) şi pentru în DOEOM (773-776), în care se indică accentul şi, uneori, silabaţia. în problema pe care o discutăm, informaţiile din DOOM şi DOEOM sunt. fatalmente, extrem de puţine şi vagi. iar uneori chiar şi eronate. Astfel, la nume ca Athanasht, Catargul. Piuâriu se notează accentul, dar nu se precizează silabaţia. Un nume ca Piuăriu, păstrând accentul a, poate fi pronunţat în trei silabe (Pi-uâ-riu) sau în patru (Pi-uâ-ri-u). La numele Raţiu se dau şi accentul (pe a), şi silabaţia (-(in). Din categoria greşelilor, despre care am vorbit şi cu altă ocazie, fac parte pronunţarea bisilabică a lui 'u final, în prenume ca Duiliu, luliu, Valeriu, care, după anexa în discuţie (Prenume imâneşti), ar trebui rostite Duili-u, luli-u, Valeri-u. în cartea mea Contribuţii la wetica şi dialectologia limbii române, Editura „Scrisul Românesc", Craiova,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criam: „Această indicaţie este total surprinzătoare. N-am auzit niciodată un mân pronunţând astfel. Singura pronunţare românească, populară şi cultă, es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uă vocale finale într-o singură silabă, adică cu diftongul ascendent ju (iu): lau-diu, Corne-liu, lu-liu, Vale-riu. Probabil că s-a indicat o asemenea pronunţare, iposibilâ pentru limba română, prin analogie cu norma stabilită pentru numele tineşti (vezi anexa „Nume greco-latine care se pronunţă (şi) conform adaptării adiţionale', p. 679-687, unde se indică silabaţia -i-u în cuvinte ca Horaţiu, Liviu, wreţiu, Ovidiu, Tiberiu etc., nume care, deci ar trebui rostite, după anexa respectivă, oraţi-u, Livi-u etc. Dar, din moment ce aceste nume sunt considerate adaptate la sternul limbii române prin tradiţie, considerăm că nici în aceste cazuri nu este corectă labaţia indicată. Vorbitorii, chiar şi cei culţi, pronunţă aceste nume tot cu diftongul cendent ju (iu), chiar şi atunci când se referă la scriitori latini ca Horaţiu, Lucreţiu, vidiu. Indicaţia este într-adevăr valabilă, dar numai pentru formele neadaptate ale estor nume, atunci când acestea au forma latinească terminată în s: Hor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ţi-us, Ovidiu-us, Vergili-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părerile mele de mai sus, într-un articol, sub formă de recenzie, itulat O critică la DOOM, publicat în România literară nr. 13/1987, la rubrica mba noastră, Al. Graur scria, în mod surprinzător: „La p. 140 se discută pronunţarea melor latineşti de tipul Claudiu, Cornelia, luliu, Valeriu; a fost recomandată despărsa în silabe i-u, după originalul latin. Autorul [adică eu] nu a auzit niciodată pronunea aceasta şi propune să se pronunţe iu într-o singură silabă. La rândul me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în recenzia amintită], declar că n-am auzit niciodată să se spună Cor-ne-liu, liu. Fiind nume latineşti, trebuie să le pronunţăm ca în latineşte." Am reprodus cele na puncte de vedere pentru ca cititorul să tragă singur concluzi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ucrări normative care să indice pronunţarea antroponimelor nu există i sunt puţine şi controversate, revin la întrebarea de mai sus: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răspunsul ar fi simplu: să se redacteze un dicţionar de pronunţare a numelor iprii, care să cuprindă atât toponimele, cât şi, mai ales, antroponimele româneşti sau, i simplu, pronunţarea numelor proprii să fie inclusă în două anexe, cât se poate de voltate, într-o nouă ediţie a Dicţionarului ortografic, ortoepic şi morfologic al limbii vane. Un început bun şi un exemplu în acest sens îl constituie anexa intituiată Nu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din RSS Moldova, inclusă în DOEOM, Chişinău, 1991, p. 76l-772, chiar dacă în astă anexă lipseşte silabaţia, dar măcar este marcat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exista o soluţie, mai radicală şi mai greu aplicabilă, practic, dar, în acelaşi p, mai eficientă, mai raţională, mai simplă. Aici trebuie să reiau o propunere mai he a mea, din 1982, pe care am facut-o în articolul intitulat Despre scrierea ongilor limbii române, publicat în Analele Universităţii din Craiova, seria Ştiinţe logice, anul X, 1982, p. 2l-28, şi republicat în cartea Contribuţii la fonetica şi 'ectologia limbii române, Editura „Scrisul Românesc", Craiova, 1986, p. 109-l18. nind de la ideea judicioasă a lui Al. Graur, exprimată în lucrarea Mic tratat de )gi-afie. Editura Ştiinţifică, Bucureşti, 1974, p. 118, după care „normal ar fi ca cele ă vocale care constituie un diftong să nu fie notate cu aceleaşi litere ca atunci când constituie două silabe diferite", să se facă, adică, diferenţă în scris, întrucât aceasta există în vorbire, între „/ care formează silabă şi / care nu formează silabă. Cel dintâi urmează să se scrie în acelaşi fel ca până acuma, ca şi în celelalte limbi. Pentru cel de-al doilea ne trebuie un semn aparte şi anume putem adopta unul care nu este chiar nou în scrierea noastră, anume; scurt (/) " (P- 135), eu am extins diferenţierea în scris a sunetelor asilabice faţă de cele silabice corespunzătoare asupra tuturor vocalelor care apar în funcţie asilabică, în toţi diftongii limbii române, aşa cum i-am prezentat în studiul intitulat Diftongii româneşti – clasificare, descriere, inclus în volumul citat mai sus, p. 9-l09. Aşa de pildă, ca să dau numai două exemple, acelea care interesează discuţia de faţă, pentru / asilabic am propus litera y, iar pentru u asilabic am propus litera w. Argumentele şi avantajele folosirii de litere speciale pentru sunetele asilabice le-am prezentat în lucrarea citată şi nu e cazul să le reiau. Totuşi, trebuie să arăt că folosirea celor două litere speciale ar înlătura posibilitatea greşelilor de accentuare şi de silabaţie de care m-am ocupat în studiul de faţă şi ar face inutilă elaborarea de dicţionare speciale de pronunţare a numerelor proprii sau de anexe speciale de pronunţare a numerelor proprii sau de anexe special destinate. Astfel, dacă. de exemplu, am scrie Jandaryu, Moraryu, Olaryu, Podaryu, Puşcaryu, Coşeryu, Funeryu, Paleryu, Guţyu, Vlăduţyu, Boltaşyu, Ţurcaşyu, Bacyu, Gagyu, Badyu etc., cu litera y reprezentând sunetul asilabic Q], iar antroponimele de tipul Dimitriu, Vasiliu, Surugiu, Cilibiu, cu litera / obişnuită cu valoarea de i silabic, posibilitatea de greşeală n-ar mai exista. Metoda scrierii diferite a sunetelor silabice şi asilabice ar face inutilă şi marcarea accentului, fiindcă o vocală asilabică nu poate f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mplă şi de raţională, soluţia aceasta nu pare însă să aibă sorţi de izbândă, pentru a fi acceptată şi aplicată, cel puţin în momentul de faţă, fiindcă, aşa cum s-a văzut recent, orice propunere de modificare oricât de mică a ortografiei este primită cu neîncredere şi cu împotrivire, uneor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e mai rămâne, totuşi, de făcut acum, până la elaborarea unui posibil dicţionar de pronunţare a numelor proprii? Mai rămâne o singură posibilitate şi anume marcarea accentului fonetic, care ar fi de natură să înlăture greşelile de accentuare şi, uneori, chiar şi pe cele de silabaţie. Marcând accentul pe a din sufixul -âriu, dintr-un antroponim ca Olăriu, cuvântul respectiv nu mai poate fi accentuat Olariu şi, probabil, nici rostit în patru silabe. Aşa cum spuneam, procedeul a fost deja aplicat în anexele din DOOM, privind numele proprii româneşti, latineşti şi greceşti vechi de persoane, precum şi în anexa DOEOM privind numele de localităţi din Basarabia. Procedeul marcării accentului ar putea şi ar trebui să fie extins, chiar dacă DOOM-ul, la p. XV, precizează că „accentul cuvintelor nu se notează, de regulă. Este permisă folosirea accentului, sub forma celui ascuţit ('), în cazurile în care se simte nevoia de evitare a confuziei între cuvinte, forme sau variante omografe ca acele-acele, copii-copii, era-era, încuie-încuie, sună-sună, duşmân-duşman, vultur-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nouă ediţie a Dicţionarului ortografic, ortoepic şi morfologic al limbii române, situaţiile de folosire a accentului ar trebui aşadar extinse şi la cazurile în care trebuie evitate greşelile de accentuare şi, dacă se poate, şi de silabaţie, atât în cuvinte comune, cât şi în numele proprii, toponime şi antropon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toepia antroponimelor în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de faţă porneşte de la articolul dlui C. Dimilriu, intitulat Ciubotarii^ 'ieriu sau Ciubotariu, Vieriul şi publicat în revista LR, XLII, 1993, nr. 2, p. 6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ariţia articolului pomenit, predasem la „Arhivele Olteniei"', serie nouă, rticolul Antroponime terminate grafic în -iu, care a şi apărut în nr. 9, 1994, p. 153-67. Nu mai puteam şi nici nu era de dorit să-I refac ţinând cont de observaţiile dlui C. imitriu de la Iaşi, astfel că l-am lăsat să apară în paralel, ca o lucrare independentă de ea a cercetătorului ieşean, pentru o posibilă comparaţie. Observaţiile la articolul dlui I. Dimitriu mi le-am rezervat pentru această nou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reiau aici articolul meu din „Arhivele Olteniei". Trebuie să spun w că, aşa cum apare şi în titlu, el se referă la toate categoriile de nume româneşti de imilie terminate în -iu în forma lor grafică, a căror terminaţie -iu este precedată de: litera c, în nume ca Baciu, Danciu. Stanciu, Suciu, Viciu; litera g, în nume ca Gagiu etc.; litera d, în nume ca Badiu, Dediu etc.: litera ţ, în nume ca Bâieşiu, Boltaşiu, Fărcaşiu, Pleaşiu, Pleşiu, Ţurcaşiu, care i o variantă fără / (Băieşu, Fărcaşu, Pleşu) şi încă una fără acelaşi /, dar şi fără u ral, care îndeplineşte rol de articol (f arcaş, Pleş etc.); litera y, în nume la B/eojiu, cu varianta Bleoju; litera /, în nume ca Barifiu, Gufiu, Moţiu, Raţiu, VJăduţiu, unele dintre ele cu o riantă nearticuiată terminată în -;: Bariţ, Moţ, Raf, VJ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 r, în nume ca Boieriu, Căprariu. Ciubotariu, Funariu. Murariu, Olariu, trcariu, Rotar iu, Văcăriţi, Coşeriu, Funeriu, Vieriu, care au şi o variantă fără / ăpraru, Muraru, Olaru, Purcaru, Văcaru), precum şi o variantă nearticuiată ăprar, Funar, Murar, Purc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şapte categorii de antroponime se manifestă tendinţa mutării centului spre sfârşitul cuvântului, pe / din terminaţie, care, din literă ajutătoare ori i element asilabic. semiconsonantic al diftongului [j[uj, devine vocală silabică, rind astfel numărul silabelor cuvântului cu una: Baci-tt, Danci-u, Gagi'-u, Badi-u, d/-u, Boltaşi-u, Pleşi-u, Ţurcaşi-u, Bleoji-u, Gufî-u, Moţi-u, Boieri-u. Căprari-u, ibotari-u, Olari-u, Purcari-u. Vâcari-u, Coşeri-u, Funeri-u, Vi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numai la ultima categorie din enumerarea de mai sus (Ciubotariu, riucu i ca element asilabic al diftongului ascendent fju] făcând parte din sufixele iu, -eriu, cercetătorul ieşean foloseşte un material bogat, cules, din „toate variantefe iporale şi spaţiale ale limbii române" în ceea ce priveşte.substantivele comune a or parte finală este -ar(i)u(l sau -er(i)u(ir şi, în general, bine comentat şi rpretat, cu câteva excepţii, cuprinse în pasajul pe care îl ci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ă abatere a limbii populare de la norma moştenită din latină şi care este încă eptată de limba literară modernă considerăm că are două justificări [subl.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justificare, de natură psihică, îi are în vedere pe purtătorii numelor – "te transparente în privinţa sensului lor iniţial – de tipul Bouariu, Văcăriţi, ilariu, Caldarariu, Perjeriu ş.a., care purtători (tocmai atunci când în societate se 'ea de cultul muncii!) au început să se jeneze de ocupaţia străbunilor lor ce le-au dat numele de familie, în felul acesta, se ajunge la a doua justificare, de natură lingvistică: fără a fi înlocuite, numele respective de familie cu -arin / -eriu, de tipul Bouariu, Perjeriu, care „.dezavantajează" prin indicarea evidentă a ocupaţiei iniţiale a înaintaşilor, se aseamănă în partea lor finală – în sensul că se termină în -iu – cu alte substantive proprii, nume de familie, ca Dimitriu, Constantiniu, Târziu ş.a., care nu trimit la vreo ocupaţie evidentă a înaintaşilor şi, deci, sunt convenabile din acest punct de vedere"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itatul de mai sus, câteva idei inacceptabile, din punctul meu de vedere. Mai întâi, Justificările' fenomenului în discuţie, însuşi termenul justificare include ideea de „legitimare", de „demonstrare a justeţei, a corectitudinii" pronunţării, cu schimbarea accentului şi cu mărirea numărului de silabe, de tipul Ciuhoturi-u, Vieri-u, idee greşită, pe care autorul o şi formulea/â ca atare, în acelaşi text:[.] abatere [. J care este încă acceptată de limba literară modernă." Această idee eronată apare şi în paragraful final al lucrării (4, p. 75-76). în care fenomenul în discuţie este calificat drept „normă populară, care, cu diferite justificări [subl. mele – I. C.], transferă accentul de pe î/e pe / şi atunci când acest i există la varianta conservatoare de tipul Bouariu, Vieriu,şi atunci când acest / se reintroduce – conştient sau mecanic – la varianta evoluată. Bouarii, Vieru redevenind Bouariu, Vieriu.1"4 (p. 75). Poziţia autorului este însă ambiguă. Dacă înţeleg eu bine, în momentul de faţă fenomenul este, după părerea autorului, o „abatere a limbii populare [. J care este încă acceptată de limba literară modernă" (p 74), dar „este posibil ca într-un viitor mai mult sau mai puţin îndepărtat norma populară să fie admisă ca „dublet", alături de actuala normă literară (deci Bouâru/Bouâriu/Bouariu, Ciubotctru/(. "lubotâriu/Ciubotariu, VieruVieriu/Vleriu ş.a) sau, poate, chiar să înlăture actuala normă literară, Bouariu, Ciubotariu, Vieriu ş.a. devenind literare, iar Bouâru'Bouariu, Ciubotâru/Ciubotâriu, Vieru/Vieriul ş.a. circulând popular sau regional"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ptul că. în ipoteza C. Dimitriu, actualele „dublete" Bouaru/Bouariu, Ciubotar u/Ciubotar iu, Vieru/Vieriu, prin acceptarea celei de a treia forme, ar deveni „triplete" (Bouăru/Bouâriu/Bouariu etc.), adică variante literare libere cu trei forme (vezi p. 76, nota 19), mă opresc acum la calificarea tripletului drept „normă populară". După părerea mea, pronunţarea de tipul Boari-u, Ciubotari-u, Vieri-u etc. nu este, în momentul de faţă. nimic mai mult decât o abatere de la norma necodificată. Dacă este abatere, ea n-a devenit, sau n-a devenit încă, o normă, nici măcar necodificată şi, cu atât mai puţin, codificată. Ea nu e nici normă subiectivă, acceptată prin convenţie de specialişti, nici normă obiectivă, generalizată prin uzul literar. Este, pur şi simplu, o variantă din uzul necultivat, din limbajul nonstandard, aşa cum l-am definit în lucrarea mea intituiată Limbă literară şi limbă-standard, publicată în LL, 1984, I, p. 19-22, o variantă neadmisă şi neadmisibilă în limba standard, unul dintre exemplele tipice de ceea ce Andre Martinet şi Henriette Walter au numit „mauvaises prononciations", adică „celles qui soudain vous rappellent, ne serait-ce qu'â un niveau tres inferieur de la conscience, que votre interlocuteur est de telle origine naţionale, geographique ou sociale" (Dictionnaire de la prononciation franyaise dans son usage reel, Paris, 1973, p. 17) şi nicidecum o variantă cu caracter de normă, ba încă una care ar putea „să înlăture actuala normă literară", făcând ca aceasta din urmă să decadă printr-o circulaţie populară sau chiar region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unile domnului C. Dimitriu sunt prea de tot sumbre şi înspăimântătoare, nu sapărat irealizabile, căci evoluţia lingvistică este un proces obiectiv car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 de părerile lingviştilor, în ceea ce mă priveşte, cred că această tendinţă aberantă limbajului nonstandard trebuie oprită şi, în lucrarea Antroponime terminate grafic în u, am analizat căile prin care fenomenul poate şi trebuie să fie stopat. Abaterea în scuţie nu numai că nu are caracter de normă, dar nu este nici „populară", pe de o irte, pentru că nu afectează toate zonele ţării, nefiind generalizată, iar, pe de altă irte. fiindcă reprezintă o greşeală de lectură, bazată pe ambiguităţi ortografice, lume pe caracteristica ortografiei noastre de a reprezenta prin aceeaşi literă; atât cala silabică [i], cât şi pe cea asilabică corespunzătoare, semiconsoana [j]. Abaterea i s-a produs aşadar în planul limbajului popular, ci în planul limbii literare mstandard, în care vorbitorii, neavând cunoştinţele lingvistice necesare, nu pot îosebi diferitele categorii de antroponime terminate -iu, confundându-le într-una igură. Nu este cazul aici de Justificarea de natură psihică", de care vorb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u, de faptul că purtătorii acestor nume ar fi „început să se jeneze de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bunilor lor ce le-au dat numele de familie" (p. 74), fiindcă, în general, numele se sprind de realitatea care le-a creat, iar unii dintre purtători au reuşit cu timpul să chimbe porecla în renume". Pe de altă parte, abaterea în discuţie nu este creaţia rtătorilor numelor de care ne ocupăm, ci a tuturor vorbitorilor semidocţi, car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ţa specifică dintr~ diferitele feluri sau tipuri de nume terminate în -iu. în sfârşit, argument foarte important: dacă, să zicem, purtătorii unor nume ca Bouariu, ildarariu, Vacarm (ultimele două în varianta moldovenească citată de cercetătorul ean, cu a pentru ă înainte de accent) s-ar jena de ocupaţia străbunilor lor, nu văd de s-ar simţi „dezavantajat" purtătorul unui nume ca Perjeriu, sinonim cu Prunâriu ire cultivă pruni". Şi dacă, totuşi, ocupaţia de a păstori boii, vacile, oile, por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imţită ca Jenantă", în ce măsură schimbarea accentului de pe a/e pe / din minaţie ar acoperi această „ruşine"? De ce ar ar fi mai „avantajos" ca purtătorii unor fel de nume să-şi spună Bouari-u, Oieri-u, Păcurari-u, Vacari-u decât Bouârju, erju, Păcurârju, Vacărjul Rezultă indubitabil că Justificarea de natură psihică" nu nici un rol şi nu poate fi invocată, cu atât mai mult cu cât abaterea în discuţie a rins nu numai antroponimele derivate cu sufixul -ariu /-eriu, ci toate categoriile de ne de familie terminate grafic în -iu, precum Baciu, Danciu, Gagiu, Dediu, rişiu, Turcaşiu, Bleojiu, Guţiu, Răduţiu etc., care, din ignoranţă, au devenit, în tirea unor semidocţi, Baci-u, Danci-u, Dedi-u, Pleşi-u, Ţurcaşi-u, Bleoji-u, Guţi-u, iuţ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a doua Justificare", care e „de natură lingvistică" şi constă din emanarea în partea lor finală – în sensul că se termină în -iu – cu alte substantive prii, nume de familie, ca Dimitriu, Constantiniu, Târziu ş.a." (p. 74). Nici această mănare nu Justifică" abaterea, dar o explică, în termeni lingvistici, ea se numeşte logie, iar dintre cele trei nume citate nu poate fi invocat decât primul, Dimitriu, cu î se poate face analogia, cel de al doilea, Constantiniu, fiind el însuşi analogic, aşa i a arătat Al. Graur în cartea Nume de persoane, Bucureşti, 1965. Enumerând trei Jmente în favoarea ideii că numele greceşti sunt formate de la genitivul masculin în (Apostâlu „al lui Apostol", Nikolău „al lui Nikolâos" etc.) chiar şi atunci când nte de -u se găsea vocala -icare face parte din tema numelui de botez (Dimitriu, de la Dimitrios, Gheorghiu, de la Gheorghios, Grigoriu, de la Grigorios, Vasih'u, de la Vasilios), ceea ce a putut crea impresia că sufixul e -iu, nu -m, Al. Graur scrie, ca al treilea argument, că „există în greceşte nume în -ios, cu variantă în -is, de exemplu Stamătios şi Slamâtis, („ferm", „solid"), devenit în româneşte Stamâte, astfel încât Stamatiu, derivat de la Stamătios, poate părea derivat de la Stamâte. în felul acesta se creează deprinderea de a forma nume de familie în -im de la teme care nu se termină în -/: Angheliu, Constantinii! Dimiu, de la Dima, Manoliu (în greceşte numele e Manolis, dar genitivul e Manolu), Teodoriu (cu varianta Tudoriu)" (p. 84). Cel de al treilea, Târziu, nu face parte din aceeaşi categorie cu nici unul din primele două, terminaţia -iu fiind întâmplător aceeaşi. La numele grecesc Dimitriu se adaugă aşadar, după cum a arătat Al. Graur, şi alte nume greceşti de acelaşi fel ca Anastasiu, Atanasiu, Gheorghiu, Grigoriu, Lefteriu, Vasiliu etc., care au creat modelul, cu i şi m silabici, din care / este şi accentuat, în acest model grecesc s-au încadrat şi antroponimele de origine turcă, atât cele în -g/M, de tipul Abagiu, Boiangiu, Surugiu, cât şi cele în -i'm, de tipul Cilibiu, Deliu, Paşaliu, tot cu i şi u silabici, dintre care u final a fost simţit ca articol, preluând această funcţie, rostirea ultimei silabe fiind, de fapt, cu diftongul ascendent [uu]: Abagi-uu, Deli-uu etc. Paradigma cu i şi u finali silabici devine astfel completă şi, prin analogie cu aceasta, numele româneşti cu terminaţia grafică monosilabică [ju] din cele şapte categorii enumerate mai sus au început să se pronunţe după modelul grecesc. Toate cele şapte tipuri de nume au început să constituie, împreună cu modelul grecesc, o categorie unică, nediferenţială, ceea ce corespunde tendinţei de simplificare şi regularizare a sistemului, de normalizare şi eliminare a „excepţiilor", dar aici „excepţiile" sunt mai multe şi mai vechi decât însuşi modelul, iar simplificarea aceasta, exagerată şi nelimitată, duce la uniformizare şi schematism, la sărăcie lingvistică şi simplism, ceea ce, din punctul de vedere al limbii-standard, este inacceptabil, în limbă s-au constituit de-a lungul timpului tot felul de categorii, clase şi subclase, paradigme specii şi tipuri lingvistice (lexicale, semantice, morfologice, fonetice etc.) şi toate acestea funcţionează ca atare, cu asemănările şi, mai ales, cu deosebirile dintre ele, iar unificarea şi uniformizarea lor prin analogie nu poate fi nelimitată, mai ales la nivelul limbii de cultură, al limbii-standard. Tot astfel, numele româneşti vechi, de tipul Căprariu, Păcurariu, Pescariu, Purcariu, Văcariu sau Murariu, Olariu, Prunariu, Rotariu, Sărariu, Coşeriu, Oieriu, Vieriu şi celelalte de alte origini, dar cu acelaşi sufix -âriul-eriu, mult mai multe şi mai vechi decât modelul grecesc sau turcesc, nu pot fi asimilate modelelor străine şi nu pot fi pronunţate cu o silabă în plus şi cu accentul pe /, după cum nici invers, într-un exemplu ca Teodorju, în loc de Teodori-u, aşa cum am auzit la Radio Bucureşti într-o emisiune din 27 noiembrie 1992, nu este acceptabil. O pronunţare cultivată nu poate amesteca şi confunda numele româneşti cu cele străine într-o singură categorie. A accepta rostirea Ciubotari-u, Vieri-u, ba, mai mult, a crede că această pronunţare semidoctă, izvorâtă din ignoranţă, ar putea „să fie admisă, ca «dublet», alături de actuala normă literară", cum susţine dl C. Dimitriu, este, după părerea mea, o eroare lingvistică şi, pe deasupra, o previziune sumbră, în faţa căreia nu putem sta nepăsători. Acceptând o asemenea pronunţare, nu ne-ar mai rămâne decât să admitem şi rostiri semidocte de tipul consiliu, domiciliu, fotoliu, martiriy etc., în care se dezvoltă acelaşi fenomen al deplasării accentului spre sfârşitul cuvântului, şi anume pe i devenit ilabic, din cauza aceleiaşi greşeli de lectură provocate de ambiguitatea pomenită a rtografiei româneşti şi, evident, din cauza ignoranţei unor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u observaţia că există în opera lui I. L. Caragiale un exemplu celebru de renunţare diferită a cuvântului domiciliu, în funcţie de gradul de cultură al ersonajelor. Deşi în gura aceluiaşi personaj, Ghiţă Pristanda, un actor cult, cu simţul mbii. rosteşte corect, domiciliu, când reproduce cuvintele lui Caţavencu. dar ccentuează greşit, domiciliu, când vorbeşte el însuşi. Este vorba de scena a IH-a din 2tul al Il-lea din celebra comedie O scrisoare pierdută, în care poliţaiul, singur, zice entru sine: „O făcurăm şi p-asta. şi tot degeaba. Am pus mâna pe d. Caţavencu. înd am asmuţit băieţii de I-au umflat, striga cât putea: «Protestez în numele onstituţiei! Asta e violare de domiciljul» – Zic: «Curat violare de domicilii? da nflaţi-l!» Şi I-a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ocala mixtă românească 6 în funcţie silabică şi asilabică în studiul Diftongii româneşti – clasificare, publicat în LR. XXVî, 1977, nr. 5, p. 48l-*4 (partea I) şi nr. 6, p. 599-606 (partea a II-a), am susţinut că, pe lângă cele 7 vocale ndamentale cunoscute, limba română mai posedă încă o vocală, o, articuiată în acelaşi: şi cu aceeaşi apertură ca şi e, dar cu rotunjirea buzelor ca la o, adică o vocală anterioară labializare, făcând parte din seria mijlocie de apertură. în funcţie silabică ea apare în vinte ca vreo, vreodată, deodată, deocamdată, aoleo, pleosc, pleoscă, pleoşti, cleonţ. 'ombă, fleorţă, fleoşc, fleoşcăi, leop, leopă, leorpăi, leorcăi, pleoapă1, al căror digrafm i forma lor scrisă, se rosteşte [o], un sunet mixt, cu o singură emisiune vocalică, nu longul [eo], cum s-a crezut până acum, sub influenţa scrierii, în ultimul timp această ştire câştigă teren, mai ales în rândul intelectualilor, din cauza inversării raportului firesc itre pronunţare şi scriere, din cauza fenomenului de „uzurpare" a importanţei rostirii de re scriere~, de uzurpare a primordialităţii rostirii faţă de scriere, prin orientarea Miunţării după aspectul scris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tot mai des la radio şi la televizor, precum şi în convorbiri familiare, atât în Dintele din fondul vechi, cât şi în cele din fondul neologic, rostiri ca: dosebit, bicei (ortografic de obicei), ddparte, dopotrivă, Telorman, romantism, idologic, og, T od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în cuvinte ca cele citate mai sus nu se pronunţă un diftong, supusul diftong [eoj care, de altfel, nici nu există în limba noastră, nefiind posibil cauza unei prea mici diferenţe de apertură dintre cele două elemente ale saic, ci sunet mixt. labio-palatal, rezultat din rostirea împreună, într-o singură emisiune:alică. a două timbre diferite, [ej şi |ol sunet în care s-au contopit caracteristic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multe dintre acestea vezi Al. Graur, sur Ies diphtongues en rountain, în BL. III. 1935.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erdinand de Saussure. Cours de linguistique generale, publie par Charles BalK et Albert lehaye avec la collaboration de Albert Riedlinger. Paris. 1969.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udiul nostru, amintit mai sus. în LR. XXVI. 1977. nr. 5. p. 482 şi urm., precum şi tabloul ngilor româneşti de la pag. 4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şi de la celălalt: de la [e] s-a păstrat locul de articulare şi apertura, de la fo] a fost preluată lab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etul mixt [5] a luat naştere prin contragerea lui [e] şi fo] silabici într-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rcetătorii de până acum au interpretat digraful eo ca reprezentând, în scris, două sunete cu timbre diferite care alcătuiesc o silabă, deci ca diftong (rezultatul fenomenului de sinereză"1), când, de fapt, avem a face, în mod cert, cu un singur sunet vocalic, palato-labial. cu o singură emisiunea vocalică, rezultantă a contragerii a două timbre vocalice diferite, în studiul nostru dedicat diftongilor româneşti (LR, XXVI, 1977, nr. 5. p. 482), am asemănat vocala mixtă românească [6] cu vocala franţuzească corespunzătoare. Facem acum precizarea şi sublinierea că vocala noastră [6] nu se identifică nici cu fr. [0] la care „Ies mâchoires sont plus rapprochees, le dos de la langue releve dans la pârtie anterieure de la cavite buccale (comme pour [e]). Ies levres sont bien arrondies et projetees en avânt, enfm Ies muscles, tous Ies muscles, tendus"5, nici cu fr. [oe], la care „Ies mâchoires sont un peu plus ecartees, le dos de la langue un peu plus bas (voir le [e]. Ies levres toujours arrondies presentent une ouverture un peu plus grand que pour [o] et elles sont toujours projetees en avânt, enfin Ies muscles sont moins tendus"6, nici cu sunetul franţuzesc intermediar [?], care „se trouve entre [0] et [oe], etant plus preş de certe derniere, dont elle se distingue cependant, dans le mecanisme de l'articulation, par Ies traits suivants: la langue est plus elevee et un peu retiree. Ies levres legerement arrondies. Ies muscles assez relâches'7. Poate fi apropiată mai mult de fr. [oe], din cuvinte ca jetme, coeur, neuf, seul etc., printr-un grad mai mic de labializare, în comparaţie cu fr. [o] din cuvinte ca jeu, denx, ceux etc., iar pe de altă parte printr-un grad mai mare de deschidere, în raport cu fr. [0]. O constatare similară a făcut Alf Lombard: „elle est moins fermee et moins avancee que le [0] franţais de peu [po]"8. Lingvistul suedez nu atribuie sunetului românesc [6] decât o valoare asilabică, considerând că în cuvinte ca vreo, pleosc etc. avem a face cu un ditfong alcătuit din elementul silabic [o| precedat de elementul asilabic [0] diftongul [0of, în transcriere românească [oo], părere admisă şi de Al. Grau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ţând chiar că în astfel de cuvinte nu am avea un sunet mixt [6], cum susţinem noi, ci, aşa cum s-a considerat până acum, două sunete, fie [e.o], părere aproape generală, fie [oo], ipoteza Lombard-Graur, pe baza regulilor pe care le-am formulat în studiul nostru despre diftongii româneşti, cele două sunete n-ar putea forma diftongi nici într-un caz, nici în celălalt, din cauza unei diferenţe prea mici de apertura. de numai un grad, insuficiente în seria mijlocie, unde, spre deosebire de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O. Nandris, Phonetique Mstorique du roumain. Paris, 1963.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ănase, Adela-Mira Tănase. La prononciation dufranţais contemporain. Cours pratique. Bucureşti. [1972]. p. 123. b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f Lombard. La prononciation du roumain, Uppsala. 1936.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30-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tes sur Ies diphtongues en roumain. în BL. III. 1935. p. 40-41: Mic tratat de ortografie. Bucureşti. 1974. p. 119. §1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lelor închise, este necesară o diferenţă de apertură de cel puţin trei grade, de unde îzultă că un diftong [oo] nu este posibil pentru aceleaşi motive pentru care nu e posibil ici diftongul [ep]. Faptul a fost observat şi de O. Nadris: „Cette diphtongue [eo], malgre aperture sensiblement identique des deux voyelles qui la composent.". Contragerea slor două vocale într-una singură, mixtă, a fost posibilă tocmai datorită acestei mici iferenţe de apertură. Dacă diferenţa de apertură ar fi fost mai mare, de cel puţin trei grade, i seria vocalelor medii şi deschise ar fi putut lua naştere un diftong, în schimb, în seria scalelor de mică apertură, vocalele închise, realizarea diftongului este posibilă chiar în izul unei diferenţe minime de apertură, de un grad şi chiar mai puţin'2. Aşa se explică iptul că aici nu apare perechea închisă [u] a vocalei mixte [6], ci diftong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itate mai sus, care conţin sunetul silabic [6] se grupează în două itegorii distincte: 1) cuvinte ca dobicei, dodată, docamdată, doparte, dopotrivă, 'isebit, vro, vrodată, Telorman, romatism, idologic, tolog, Todor etc., în care vocala labică mixtă [6] a luat naştere prin contragerea într-o singură silabă a vocalelor labice [e] şi [o], fiind rezultatul rostirii împreună a celor două timbre vocalice şi cuvinte ca lop, lopă, lorpăi, lorcăi, plosc, plosti, ciont, clombă, fiartă, floşc, floşcă, oj, blojdi, precum şi neologisme ca bloc, blond(ă), în care sunetul mixt în discuţie te precedat de sonanta /, singură sau făcând parte dintr-un grup consonantic, de n'cei picifl, blCu excepţia celor două neologisme a căror rostire am auzit-o în muna noastră natală, Livezi, jud. Vâlcea (cursul mijlociu al Citeţului), acestea sunt rmaţii onomatopeice, având toate, o formă paralelă cu o în loc de o3, vocale ecedate totdeauna de cons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forma primară este cea cu o, precedat de / (lorcăi, lorpăi, işti, floşc, florţ, clombă, ciont, bloj, blojdi etc.), în care, ca urmare a muierii lui / îcedent, o următor a căpătat caracter palatal: „.partout la diphtongue [eo] est xedee d'une /, ce qui nous permet d'en entrevoir P origine. Dans une onomatopee mme blotocări, floncăni etc. on a senti le besoin de mettre une / mouillee, necessaire ur rendre un bruit donne, surtout celui produit par l'action de «pata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r». Mais le roumain ne possede pas d' / mouillee, et d'autre part le son le plus proche de o, au point de vue de Paperture, est e.lM. La acestea. Al. Graur adaugă cuvinte de alte origini ca pleoapă, cu variantele pleopă (plopă). plopă. Explicaţia ă este, fără îndoială, valabilă pentru multe dintre exemplele citate,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le căror sensuri sunt legate de noţiunea de „apă", de zgomotul apei în mişcarea de acţiunea de „a se bălăci", „a clipoci", „a susura" etc. Dar sunt şi cuvinte ale or sensuri nu au nici o legătură cu această noţiune. Explicaţia trebuie aşadar să ăsească domeniul semanticii şi să se restrângă la domeniul foneticii, cum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aur. Recent, în cursul anului 1970, Radu Sp. Popescu15 a arătat că fenomenul extins şi la cuvinte ca plop, plută, plod, ploscă, ploştină, dotă, clanţă, glonţ, ro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rie în Gorj şi pe care autorul Ie explică prin analogie cu pleoapă, pleaşcă, plos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dris. Phonetique historique.,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ftongii româneşti – clasificare. I, în LR, XXVI, 1977, nr. 5, p. 482. "' Cf. Al Graur. Notes sur Ies diphtongues., p. 4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raur. Notes., p. 41. 5 Rostirilepl'op, pl'ută etc. în LR. XIX. 1970. nr. 3. p. 239-2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fenomenul nu se produce decât după /, singur sau făcând parte dintr-un grup consonantic, considerăm că explicaţia trebuie căutată în domeniul foneticii, în articularităţile acustico-articulatorice ale lui / precedent. Se ştie că, datorită acestor articularităţi, sonanta / are în limba noastră, încă de la început, un caracter „plastic", aşa cum l-a numit S. Puşcariu16, după A. Gemelli, ceea ce are drept consecinţă înmuierea ei, dobândirea unei articulaţii palatale suplimentare, care trece asupra vocalei următoare, cu care formează diftongi ascendenţi sau, în cazul pe care-l discutăm, sunetul mixt [6]. Trebuie să precizăm că articulaţia suplimentară poate fi de timbru / (mai închisă) sau de timbru e (mai deschisă), aceasta depinzând de apertură vocalei următoare: articulaţia suplimentară de timbru / poate preceda vocale din orice serie de apertură (pljută, pljpp, clptnţă), în timp ce articulaţia suplimentară de timbru e nu poate preceda decât vocale din seria medie şi deschisă, cel mai adesea o (lorpăi, plosc, plopă, floşc), şi, mai rar, a (clganţă). Ne interesează aici articulaţia suplimentară de timbru e, care, împreună cu o următor, a format, prin contragere, cum s-a văzut mai sus, sunetul mix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sunetul [6] nu este numai un sunet silabic, ci aşa cum observase Lombard, el poate îndeplini şi funcţie asilabică, evident nu în diftongul [qo], presupus de Lombard, ci în diftongul [ga], singurul posibil teoretic şi realizabil în practica rostirii româneşti. El apare în cuvinte ca plgapă (ortogr. pleoapă)* Igarcă (ortogr. leoarcă), clcambă (ortogr. cleoambă), clganţă (ortogr. cleoanfă), flgancă (ortoff.fleoancă),JlŁar(ă (ortogf.fleoarţă), loapă (ortogr. leoapă) etc., evident în aceeaşi poziţie, după /, ca şi sunetul silabic [6]. Diftongul pe care-l discutăm este un diftong ascendent, palato-labio-velar sau antero-postero-central ca articulare, deci eterogen din acest punct de vedere, de fapt cel mai eterogen dintre toţi diftongii româneşti, mediu-deschis în ceea ce priveşte apertură, deci eterogen şi din acest punct de vedere. Din punctul de vedere al articulării, el se situează între [ea] şi [ua], având caractere comune cu fiecare dintre aceştia. Pe de altă parte, asemănările nu sunt numai articulatorii, ci privesc şi procesul lor de formare, căci diftongul [ga] a luat naştere ca şi ceilalţi doi, ca urmare a diftongării condiţionate a lui [6] din poziţiile de diftongare. Aşa de exemplu, un fonetism ca plopă, care, existând realmente în rostirea populară românească17, poate fi luat drept fonetism originar, a suferit transformarea descrisă mai sus, sonanta /, căpătând o articulaţie palatală, fie de timbru /, în care caz a devenitpljppă, fonetism de asemenea existent popular18, fie de timbru e, în care caz a devenit plopă. în primul caz, în poziţia ă, diftongul [jo] s-a triftongat, devenind [jua] (pljuapă), în cel de al doilea, sunetul silabic mixt [6], în poziţia ă, s-a diftongat, devenind [ga] (plgapă), aşa cum vocala [o] din fonetismul originar plopă s-a diftongat în [ua], devenind plfj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în harta 17 a ALR nu apare nici o dată fonetismul cu sunetul mixt [6] (plopă) sau cu diftongul [ga] (plgapă), de unde tragem concluzia că acesta nu este de origine populară, că fenomenul contragerii articulaţiei palatale suplimentare de timbru e a lui / precedent cu vocala următoare o s-a petrecut în planul limbii cultivate, că, prin urmare, este destul de recent, în graiuri, articulaţia suplimentară de timbru e nu s-a contras cu vocala următoare; a intervenit procesul dierezei car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R. II. Rostirea,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ALR, h. 17 (pleo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la rostiri ca pleyâpă, pleyupă şi chiar plehupă. cu consonantizarea Iui w. Dar în aiuri a apărut mai ales articulaţia suplimentară de timbru /, care s-a contras cu vocala mătoare o, rezultând rostirea pljopâ. Cel mai frecvent fonetism care apare în graiuri este netismul originar plopă, fără nici o articulaţie suplimentară şi mai ales forma sa diftongată uâpă (sau plopă. prin Ardeal) care trebuie considerate şi ca fiind cele mai vechi şi cele mai tentic populare. Abia ulterior, destul de recent, fonetismul cult plfâpă a intrat, sub luenţa limbii literare, în graiuri, fapt atestat de NALR. Acest fonestism apare în harta 37 a Oltenia I, în notaţiile plggupâ şi plgyâpă. Dacă prima dintre aceste notaţii, deşi nu respunde celor spuse de noi mai sus, este totuşi posibilă, pe baza cunoştinţelor de până um în legătură cu existenţa diftongilor [goj. [ga] şi a triftongului [eoa], cea de a doua 'fuâpâ). care apare în nord-vestul Olteniei, punctele 936, Obârşia-Cloşani, 952, Gârbovu, este posibilă, chiar dacă am accepta existenţa diftongilor feo] şi [ga], pentru că nu.pectă regula unei aperturi crescânde într-un astfel de triftong: u, care are o apertură mai că decât e. nu poate apărea după acesta atunci când urmează vocala cu cea mai mare alură, a. In schimb, secvenţa [goa] îndeplineşte condiţia de mai sus, a creşterii progresive;perturii, dar nu îndeplineşte condiţia diferenţei minime de apertură, de trei grade, între o şi aşa cum am arătat mai sus. Acestea sunt motivele pentru care nu există triftongul [şoa]. ci tongul [ga]. In lumina celor de mai sus în legătră cu cuvântul pleoapă, rezultă că ietismul/7/oo/w (fonetic plyapă), nu este o falsă regresiune, ci, dimpotrivă, forma primară, ginară, de la care au luat naştere apoi formele cu articulaţia palatală suplimentară. Falsă resiune ar putea fi, într-adevăr, în fonetisme caploşti ( ser. pljosliti) sau Ifjarcă „leoarcă" /z/r + -cămai ales fiindcă ultimul apare dialectal destul de des cu triftongul [iya] ([iyo]) ţarcă, Ijyorcâ) şi uneori chiar cu triftongul desfăcut prin dierezâ în [i-ua] (liyârc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smul literar Igarcă a luat naştere tot printr-o falsă regresiune de la hrc(ăi), de la care dezvoltat mai întâi forma (lorc(âi), cu articulaţie suplimentară de timbru e, care apoi, prin ongarea lui o, a dat Ig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la fel ca în plopâ-plyapâ, pljopă-pljiyapă, plopâ-plgapâ, s-au petrecut rurile şi în alte cuvinte: clombă, diftongat în clyambă, a căpătat articulaţie suplimentară de bru e. devenind clombă care a fost diftongat în ci gambă?"; la originea ţă (ortogr. irţă) stă forma nediftongată florţ (dmflor(otină), care, căpătând articulaţie suplimentară timbru e, a dat flori şi, prin diftongare, flgarţă21. în alte cazuri avem câte trei forme alele nediftongate şi încă trei cu diftongarea lui o, o sau e; floşc – flyaşcă, floşc -jl pişcă; că – fleaşcă; floncă – flyancă, flanca – flymcă, flencă -fleanca. Acestea dovedesc alelismul celor trei vocale medii (o, 6, e) în poziţii de diftongare, ca şi paralelismul, care este însă desăvârşit al celor trei diftongi rezultaţi: fya], [ga], [ea]. După cum s-a văzut, ongul [ga] apare numai după consoana plastică /, atunci când aceasta capătă articulaţie limentară palatală de timb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R H. SN, voi. III, h.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orgu Iordan. Diftongarea lui e şi o accentuaţi In poziţiile ă, e. Iaşi. 1921. p. 204. 21 Ibidem, p. 20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OPRII (Mici dicţionare d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ţionar de nume proprii (româneşti şi străine), fie el şi restrâns, cum este prezentul Lexicon, este neobişnuit în interiorul acestui tip de lucrare, axată pe şase domenii lingvistice, mai întâi pentru că există dicţionare antroponimice şi toponimice special destinate, apoi fiindcă ortoepia numelor proprii nu este, în general,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dicţionarele onomastice existente nu indică, în mod sistematic, nici măcar accentul, necum silabaţia sau transcrierea fonetică integrală. Exepţie fac doar dicţionarele ortografice academice, în anexele referitoare la numele proprii. Din acest punct de vedere, este demn de citat DOEOM-ul, care indică, aproape regulat, accentul în lista specială cu „nume de localităţi din Republica Moldova" (pp. 76l-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ortoepie a numelor proprii dă şi DOOM-ul în anexele de la sfârşitul dicţionarului, indicând silaba accentuată a numelor proprii (geografice şi de persoane) şi, uneori, sil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cţionare academice (DOOM-ul redactat la Bucureşti şi DOEOM-ul redactat la Chişinău), dau forma ortografică şi accentul numelor proprii, dar accentul nu înseamnă o informaţie ortoepică suficientă, iar aceasta trebuie completată cu silabaţia şi cu transcrierea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pronunţarea numelor proprii nu ne este cunoscută, nici pentru toate toponimele, nici, cu atât mai puţin, pentru antroponime, mai ales pentru numele de familie româneşti, iar în ceea ce priveşte pronunţarea numelor proprii latineşti şi greceşti vechi, aceasta este realmente necunoscută sau. în cel mai bun caz, nesigură. Aşa se explică faptul că nici un dicţionar ortoepic sau onomastic nu se încumetă să dea pronunţarea, de cele mai multe ori nici măcar accentul, ca să nu mai vorbim de silabaţie. O excepţie este, totuşi, notabilă: îndreptarul ortografic, ortoepic şi de punctuaţie, ediţia a V-a. Bucureşti, 1995, în a cărui listă cu „numele greco-latine care se scriu conform adaptării tradiţionale" (pp. 267-272), se indică uneori, între paranteze, numărul silabelor. Se constată însă şi aici interpretări eronate. Un singur exemplu: Ia numele latinesc Claudius (pag. 268), se înregistrează atât această formă neadaptată, la care se indică, în mod corect trei silabe (Clau-di-us), cât şi forma adaptată Claudiu, la care se indică, incorect, patru silabe, probabil Cla-u-di-u. Incorect, pentru că. fiind formă adaptată, aceasta a suferit fenomenul dierezei diftongului latinesc au, dar a suferit şi fenomenul sinerezei hiatului /-w, rezultând, diftongul românesc iu ([kJa-u-diu]), astfel că forma adaptată are, oricât ar părea de paradoxal, tot trei silabe, ca şi forma nea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imilar îl oferă numele latinesc PJautus, care are tot două silabe şi în această formă neadaptată (Plau-tus), şi în forma sa adaptată la limba română Pla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ut). Soluţiile de mai sus se bazează aşadar pe analiza lingvistică a numelor în discuţie, pe cunoaşterea pronunţării româneşti, când e vorba de formele ad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eptând ortografic, ortoepic şi de punctuaţie, ediţia a V-a, Bucureşti, 1995, indică numărul de silabe între paranteze, în schimb, DOOM-ul indică, în aceeaşi anexă, îilabaţia la unele nume (pp. 678-687). Există şi aici aproape aceleaşi greşeli de interpretare., la acelaşi nume Claudius (p. 681), se indică la această formă neadaptată siJabatia 'lau-di-us, corectă, dar ia forma adaptată Claudiu se indică silabaţia incorectă Cla-u-di-u,;are ignoră fenomenul sinerezei hiatului latinesc i-u. Greşeala se repetă şi la alte nume idaptate, care nu mai au în româneşte hiatul latinesc i-u, ci diftongul iu: Horaţiu, Ltviu, Jvidiu, Tiberiu, Virgil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nunţarea numelor greceşti vechi, pe lângă analiza lingvistică a ironunţării româneşti a formelor adaptate, am avut în vedere şi rostirea actuală din eogreacă, prin anchete cu vorbitori de neo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umele proprii latineşti şi greceşti vechi, Lexiconul de nume proprii mai uprinde şi antroponime şi toponime româneşti. Antroponimele sunt prezentate sub forma două lungi „liste" alfabetice cupri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nume româneşti cu diminutivele şi hipocorist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un mic dicţionar al principalelor nume de botez româneşti, în jurul cărora se rupează „familia" diminutivelor şi a hipocoristicelor corespunzătoare, toate în transcriere cu silabaţie fonetică, în scopul de a fi corect pronunţate, de a actualiza vechiul tezaur lomastic românesc şi de a oferi modele de nume pentru generaţiile actuală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bibliografice ale acestui mic dicţionar sunt Atlasul lingvistic român, partea a Il-a iLR ii), serie nouă, voi. V, hărţile 1510-l566, Micul atlas lingvistic român, U (ALRM ), serie nouă, voi. III, hărţile 1249-l310, precum şi Mica enciclopedie onomastică, ucureşti, 1975, a domnului Christian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gă listă, la rândul ei un mic dicţionar onomastic, cuprinde nume de familie mâneşti, selecţionate din lucrarea Dicţionar al numelor de familie româneşti de lorgu rdan, Bucureşti, 1983, pe principiul grafic, adică cele terminate grafic în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acest mic dicţionar se raportează la cele două studii incluse această Mică enciclopedie. la paragrafele 30 şi 31, în sensul că el constituie o aplicare ideilor cuprinse în cele două articole în legătură cu accentuarea şi silabaţia acestei tegorii de nume de familie terminate grafic în -iu, de tipul Alexoniu, Baciu, Bariţiu, rciu, Bleojiu, Bo(i)eriu, Bogatoniu, Boltaşiu, Ciubotariu, Coşeriu, Dunărinţiu, Olariu, 'şcariu, Rotariu, Ţurcaş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pe larg şi convingător în studiile citate, pronunţarea corectă a melor de acest fel nu este şi nu poate fi cu accentul pe /-ui din penultima silabă, cum işnuiesc să accentueze crainicii sportivi în ultima vreme ([cu-bo-ta-ri-uu], [ro-ta-ri-]), ci cu accentul pe silaba precedentă, pe sufix ([cu-bo-tâ-riu], [ko-şe-riu], [du-nă-ţiu], [ro-tâ-riu], [ţur-kâ-şu] etc.) sau pe rădăcină (fbâ-cu], [bl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 din astfel de nume, niciodată accentuată, se poate găsi în următoarele trei laţi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intă sunetul asilabic semiconsonantic [i], ca în [a-lek-so-niu], [cu-bo-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şe-riu], [du-nă-rin-ţiu], [ro-tâ-riu] etc.; nu reprezintă nici un sunet, având doar rolul de literă ajutătoare, ca în [bâ-cu], [ber-cu], [gâ-gu] etc.; constituie o literă iară justificare etimologică, dar cu rolul fonetic de a marca pronunţarea „moale" a fricativelor prepalatale ş, j precedente, ca în [blo-ju], [bol-tâ-şu], [ţur-kâ-ş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cu accentul pe /, devenit silabic, este o greşeală de ortoepie, o pronunţare incultă, răspândită îngrijorător, mai ales în rândul crainicilor sportivi, ce rostesc astfel cu dezinvoltură, la radio şi la televiziune, în emisiuni urmărite de foarte mulţi oameni, care. vrând-nevrând, deşi rosteau „normal" [cu-bo-tâ-riu], [ro-ta-riu], [pes-câ-riu] etc., sub influenţa negativă a mijloacelor audiovideo, ajung să pronunţe analogic, comod, greşit [cu-bo-ta-ri-uu], [ro-ta-ri-uu], [pes-ca-ri-u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limbajul natural al oamenilor obişnuiţi fenomenul este explicabil, în schimb, în vorbirea îngrijită a oamenilor cultivaţi, el este inadmisibil, tot aşa cum este intolerabil în rostirea lingviştilor, mai ales a onomasiologilor. Este motivul pentru care îmi exprim aici uimirea faţă de încercarea dlui Teodor Oancă, cunoscut specialist în toponimie, de a justifica această greşeală de accentuare şi de silabaţie prin „voinţa celui care poartă numele de a-l rosti cum îi place", dar nu numai atât, ci şi prin obligaţia celorlalţi de a se conforma bunului-plac al purtătorului numelui. Este cazul numelui „unei cunoscute interprete de muzică uşoară [.], Ţurcaşiu, cu accentul pe / şi cu u final silabic". în faţa acestei greşeli de pronunţare şi de silabaţie, dl Teodor Oancă formulează următoarea judecată de valoare: „Aşa îşi pronunţă ea numele şi aşa i se rosteşte numele!" (Studii şi cercetări de onomastică, nr. l, anul II, Craiova, 1996, p. 260, în articolul Onomastica în periodice, semnat de dl Teodor O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ez pe dl Teodor Oancă, pe această cale, că, într-o anchetă indirectă, numita interpretă a declarat că pe bunicul ei îl chema [ţur-kâ-şu], nu [ţur-ka-şi-uu]. în această situaţie, îl întreb pe dl Teodor Oancă: se poate ca bunicul să se numească [ţur-kâ-şu], iar nepoata [ţur-ka-ş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atunci nu mai există limbă literară, nu mai există norme lingvistice în pronunţarea numelor proprii; există numai „voinţa celui care poartă numele de a-l rosti cum îi place." Pe de altă parte, se poate imagina şi următoarea situaţie: două sau mai multe persoane, eventual fraţi, pe care-i cheamă la fel, Rotariu. Fiecare îşi pronunţă numele „cum îi place": unul îşi zice tradiţional [ro-tâ-riu], celălalt şi-l rosteşte după moda nouă, cum a auzit la crainicii sportivi [ro-ta-ri-uu]. Semenii lor, interlocutorii lor ar urma să adopte pronunţarea lor diferită şi să-i spună unuia [ro-tâ-riu], celuilalt [ro-ta-ri-uu].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ronunţării corecte a acestor antroponime nu pot fi negate, nici minimalizate şi, de aceea, nu mi-am propus să ofer un ghid ortoepic al antroponimelor terminate grafic în -iu. încercarea este, din principiu, riscantă şi soluţiile oferite ar putea să nu fie întotdeauna fără cusur, dar, fiind prima încercare de acest fel din literatura de specialitate, indicaţiile ortoepice trebuie mai curând considerate ca propuneri de pronunţ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de nume proprii cuprinde şi un capitol (§35) de toponime, constituit din două lungi liste 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le proprii geografice şi numele de locuitori corespunzătoare (româneşti 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ponime compuse româneşti (scrierea şi pronunţare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stă este şi ea un mic dicţionar al toponimelor de la care se formează nume; locuitori. Interesează aici atât scrierea corectă, cât şi pronunţarea toponimelor, care int prezentate în forma ortografică şi în transcrierea şi silabaţia fonetică. Interesează, asemenea, scrierea şi pronunţarea numelor de locuitori corespunzătoare ponimelor. ca şi sistemul de formare a derivatelor de ia toponime simple sau de la ponim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n discuţie cuprinde material onomastic, cu scrierea şi pronunţarea lui, nu însă observaţii teoretice şi comentarii pe baza acestui material. Acestea se vor putea face terior şi au fost făcute şi până acum, pe baza DTRO, în consistentul studiu ai mnului Gh. Bolocan publicat în Introducerea la Dicţionarul toponimic al României, 'tenia. (DTRO), voi. I. A-B, Editura Universitaria, Craiova, 1993, pn. 5-62. Lista B cuprinde toponime compuse româneşti, culese din lucrarea Codul poştal al calităţilor din R. S. R. Bucureşti, 1974, şi orânduite alfabetic, de asemenea, într-un c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la aceste toponime se indică pronunţarea (accentul şi silabaţia), sub mă transcrierii fonetice, în cazul lor am urmărit scrierea corectă, după regulile bilite de DOOM şi prezentate în enciclopedia de faţă, în capitolul VI (Cratima, semn 'ografic) şi în capitolul VII C (Scrierea termenilor generici). Această listă de toponime compuse se justifică prinnumeroasele greşeli de ortografie e se fac în mod curentîn acest domeniu, în special în presă (sportivă, politică, literară.), dar şi în literatură, în toate stilurile limbii literare, inclusiv în cel ştiinţific, în acest domeniu, se scrie după regulile ortografice din 1953, ignorându-se cu iăvârşire modificările aduse în 1982, o dată cu apariţia DOOM-ului. Este un caz de a ce se poate numi, eufemistic, inactualitate or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edificator, în Mersul trenurilor, ediţia 1998-l999, în indexul jbetic al staţiilor şi haltelor din reţeaua C. F. R., Ia litera A, pag. 10, toate cele 14 onime compuse sunt scrise incorect: 4 dintre ele fără articolul hotărât / (Adjudu:hi, Apoldu de Jos. Apoldu de Sus, Aradu Nou), celelalte 10 sunt scrise tară cratimă ',igea Nord, Alba Iul ia. Albeşti Târnava, Aluniş Mureş etc.). Aceleaşi greşeli apar şi în ediţiile anterioare ale Mersului trenurilor, cu toate că pra lor am atras atenţia în articolul Ortografia românească în Basarabia, apărut în mele Olteniei, serie nouă, nr. 10, 1995, pp. 84-85 şi inclus în această Mică 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liste cu toponime compuse româneşti se justifică aşadar prin inţa de a corecta numeroasele greşeli de ortografie şi de a oferi, sub forma acestui dicţionar de toponime compuse româneşti, scrierea şi pronunţarea lor corec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troponim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nume româneşti cu diminutivele şi Hipocoristice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dri-iân] Adi [â-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an [an-dri-iân] Andreian [an-dre-iânj Andri [ân-dri] Udrea [u-dr§a] Udriiu [â-dri-iu]/[u-drii] Odriiu [6-dri-iu]/[6-drii] Udrişte [u-dris-te] Adrinel [a-dri-nel] (n.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a [a-gâ-p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e [a-gâ-pi-ie] Agapi [a-gâ-pi] Agapiţa [a-ga-pi'-ţa] Gapia [gâ-pi-ia] Agafia [a-gâ-fi-ia] Gafia [gâ-fi-ia] Gapie [gâ-pi-ie] Agapin [a-ga-pin] Agachi [a-gâ-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a-g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o [a-ga-ton] Agate [a-gâ-te] Agafia [a-gâ-fi-ia] Agatia [a-gâ-ti-ia] Gatia [gâ-ti-ia] Agafiţa [a-ga-fi-ţa] Gafiţa [ga-fi'-ţa] Gafina [ga-fi-na] Agahia [a-gâ-hi-ia] Gabia [gâ-hi-ia] Gahiţa [ga-hi'-ţa] Gafa [gâ-fa] Gaha [gâ-ha] Agafta [a-gâ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ta [gâf-ta] Gaftiţa [gaf-ti'-ţa] Gaftia [gâf-ti-ia] Agafton [a-gaf-ton] Gafton [ga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a-gri-pi-na]; Gripina [gri-pi-na] Agrăpina [a-gră-pi-na] Gripina [gră-pi-na] Agrifina [a-gri-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lek-sân-dra]; A-le-xan-dra (sil. graf.) Aleea [a-le-ka] Leca [Ic-ka] Lixandra [lik-sân-dra]; Li-xan-dra (sil. graf.) Lisandra [li-sân-dra] Lisăndrina [li-săn-dri-na] Sandra [sân-dra] Sandrina [san-dri-na] Drina [dri-na]] Sanda [sân-da] Alexandrina [a-lek-san-dri-na]; A-le-xan-dri-na (sil. graf.) Sandina [san-di-na] Sandei [săn-del] (n.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ek-sân-dru]; A-le-xan-dru (sil. graf.) Alecu [a-le-ku] Lecu [le-ku] Lixandru [lik-sân-dru]; Li-xan-dru (sil. graf.) Lixindrucă [lik-săn-dru-că]; Li-xăn-dru-kă (sil. graf.) Druci [dru-kă] Lixindruţi [lik-săn-dru-ţă]; Li-xăn-drii-ţă (sil. gra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ţâ [dru-ţă] Lisandru [li-sân-dru] Sandru [sân-dru] Sandrin [san-drin] Drinu [dri-nu] Alexandrin [a-lek-san-drin]; A-le-xan-drin (sil. graf.) Sandu [sân-du] Sănducu [săn-dii-cu] Ducu [du-ku] înduleţ [săn-du-leţ] iăndulache [săn-du-lâ-ke] înduţu [săn-du-ţu] [)uţu [du-ţu] Uex [â-leks] Uexe [a-lek-se]; ^.-le-xe (sil. graf.) Uexie [a-lek-si-ie]; ^-le-xi-e (sil. graf.) Llexică [a-lek-si-că]; L-le-xi-că (sil. graf.) ică [si'-kă] ilexe [a-lek-se]; ^-le-xe (sil.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a [a-le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a (sil.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e [a-lek-s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e (sil. graf.) lexei [a-lek-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ei (sil. graf.) lexu [a-lek-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u (sil. graf.) lexina [a-lek-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na (sil. graf.) lex [â-l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â-na] nica [a-ni'-ka] ica [ni'-ka] aicuţa [a-ni-ku-ţa] icuţa [ni-ku-ţa] iiţa [ku-ţa] lişoara [a-ni-şu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a-ni'-ţa] Niţa [ni'-ţa] Anuca [a-nii-ka] Anuşa [a-nu-şa] Nuşa [nii-şa] Anuţa [a-nu-ţa] Nuţa [nii-ţa] Uţa [u-ţa] Anca [ân-ka] Ancuţa [an-kii-ţa] Aneta [a-ne-ta] Neta [ne-ta] Ani [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an-dro-nik] Dronic [dro-nik] Andronie [an-dro-ni-ie] Andronache [an-dro-nâ-ke] Dron [dron] Dronea [dro-nea] Andronică [an-dro-n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nas-ta-si-ia] Năstăsica [năs-tă-si-ka] Sica [si-ca] Năstăsia [năs-tă-si-ia] Sia [s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âsiuca [năs-tă-siu-ka] Năstăsuca [năs-tă-sii-ka] Nasta [nâs-ta] Năstuca [năs-tu-ka] Năstuţa [năs-tu-ţa] Năstăcuţa [năs-tă-cu-ţa] Tasia [ta-si-ia] Tăsica [tă-si'-ka] Siuca [siii-ka] Năştea [nâ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e [a-nas-tâ-si-ie] Anastase [a-nas-tâ-se] Năstase [năs-tâ-se] Stase [stâ-se] Tase [tâ-se] Tasie [tâ-si-ie] Anastaşcu [a-nas-tâş-k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cu [stâş-ku] Taşcu [tâş-ku] Naşte [nâs-te] Nastu [nâs-tu] Năstac [năs-tâk] Năstăsică [năs-tă-si'-kă] Năstăsache [năs-tă-sâ-ke] Năstâsucă [năs-tă-su-kă] Năstăsel [năs-tă-sel] Tăsache [tă-sâ-k'e] Năstăsel [năs-t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n-dre-ea] Andreina [an-dre-ii-na]/[an-drei-na] Andrîca [an-dri-ka] Andreica [an-drei-ka] Andriţa [an-d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i] Andrii [an-drii] Andriaş [an-dri-iâş] Andrieş [an-dri-ieş] Andreiaş [an-dre-iâs] Indrei [in-drei] îndrii [în-drii] Andricu [an-dri-ku] Andriţa [an-dri'-ţă] Andru [ân-dru] Andruţu [an-dru-ţu] Druţu [dru-ţu] Andreucă [an-dreu-kă] Andreica [an-drei-kă] Indreică [in-drei-kă] Andreicuţă [an-drei-k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 [an-ge-la]; Gela [ge-la]; Angi [ân-gi]; Angelo [an-ge-lo] Anghel [ân-gel] Anghela [ân-ge-la] Angheluţă [an-ge-lu-ţă] Luţă [lii-ţă] Angheliţă [an-gc-li-ţă] Liţă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ache [an-ge-lâ-k'e] Lache [lâ-k'e] Anghelina [an-ge-H-na] Anghclusa [an-ge-lu-şa] Anghie [ân-gi-ie] Angelica [ân-ge-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n-ton] Antonas [an-to-nâş] Antonică [an-to-ni-kă] Antone! [an-to-nel] Antoniţă [an-to-ni-ţă] Antonuţ [an-to-nuţ] Antonuţă [an-to-nu-ţă] Antonuc [an-to-nuc] Tone [to-ne] Antonie [an-to-ni-ie] Tonică [to-ni'-kă] Toniţă [to-ni-ţă] Tonn [to-nu] Tonciu [ton-cu] Toncu [ton-ku] Andonie [an-do-ni-ie] Andon [an-don] Donciu [don-cu] Donici fdo-nic] Ton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a-ta-nâ-si-ie] Tănăsică [tă-nă-si-kă] Tăsică [tă-si-kă] Tănăsel [tă-nă-sel] Tănăsuc [tă-nă-suk] Tănăsucă [tă-nă-su-kă] Tănăsuică [tă-nă-sui-kă] Suică [sui-kă] Tănăsuţ [tă-nă-suţ] Tănăsiuţ [tă-nă-siuţ] Tănăsel [tă-nă-şel] ' Tase [tâ-se] Tăsică [tă-si'-kă] Nasie [nâ-si-ic] Tănasie [tă-nâ-si-ie] Tănăsie [tă-nă-si-ie] i anase [tâ-na-scj Năstasc [năs-tâ-se] Tăsică [tă-si'-kă] Sică [si-că] Sucă [sii-că] Tănăsache [tâ-nă-sâ-ke] Sache [sâ-k'e] Tanacu [ta-nâ-ku] Atanasic [a-tă-nâ-si-ie] Atânasc [a-tă-nâ-sc] Naşe [nâ-se] Nacu [nâ-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te-na] Tena [te-na] Tenuţa fte-nii-ţa] Afina [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a-u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uu-re-li-ia] Aurcliu [a-uu-re-liu] [a-yu-re-li-iân] [a-uu-re-li-iâ-na] [a-uu-ri-ka] Kică [ri'-kă] tela [re-la] lelu [re-lu] «eli [re-li] Aurică [a-uu-ri-kă] lica [ri-ka] kura [â-uu-ra] leluş [re-luş] (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a-vrâm] ivrâmică [a-vră-mi-kă] ivrămuş [a-vră-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muţ [a-vră-miiţ] rămuţ [vră-muţ] vrârael [a-vrâ-mel] bram fa-brâm] brahara [a-bra-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ak-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sil. graf.) xcntic [ak-sen-t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ti-e (sil.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e [ak-si'n-te]; A-xin-te (sil. graf.) Scnte [sen-te] Sinte [si'n-te] Sindc [sin-de] Avxente [av-ksen-te] Afxente [af-k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og-d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a [bog-dâ-na] Dan [dan] Dana [dâ-na] Dănicâ [dă-ni'-kă] Dănuţ [dă-nuţ] Bogda [bog-da] Bogde fbog-de] Bojjdea [bog-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bu-k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bu-ku-ra] Bucuraş [bu-ku-râş] Bucurt-l [bu-ku-rel] Bucurilă [bu-ku-ri'-lă] Bucuruş [bu-ku-ruş] Bucuroaia [bu-ku-ruâ-ia] Bucuroiu [bu-ku-ro-iu] Bucuroasa [bu-ku-reâ-sa] Bucuria [bu-ku-ri'-ia] Buculea [bu-ku-lea] Buculean [bu-ku-leân] Buculet [bu-ku-leţ] Bucu [b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 [ca-li-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hia [ca-li-ni-ki-ia] Calea [kâ-lca] Calcea [kâl-ca] Calciu [kâl-cu] Calotă [kâ-lo-tă] Calici [ka-l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a [ka-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a [ka-li-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ea [ka-li-ca] Calistrat [ca-lis-trât]; Ca-li-strat (sil. mf.) Calistrata [ca-lis-trâ-ta] Ca-li-stra-ta (sil. 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ie [ca-lis-trâ-t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i-c (sil. 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 [ca-li'st] Cam/1 [ka-mil]; Cămila [k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ar [ka-mi-l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ka-me-l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kâ-ro-la] Karl [kârl] Karla [kâr-la] Carolina [ka-ro-li-na] Crăiţa [krâ-ii-ţa] Crăliţa [kră-li'-ţa] Craia [krâ-ia] Craiu [krâ-iu] Crăiuţu [kră-iu-ţuj Cralîu [krâ-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k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a [kă-li'-na] Călinaş [kâ-li-nâş] Călinei [kă-li-nel] (n.m.,f.) Calincea [ka-lin-ca] Caliniţa [ka-l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a [ce-zâ-ra] Chesar [ke-sar] Chisariu [ki-sâ-riu] Chisar [ki-sar] Cezarina [ce-z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k'i-ri-i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a [ki-ri-iâ-ka] Chircă [k'ir-kă] Chiru [k'i-ru] Chira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hiţa tk'i-ri-ia-ki-ţa] Chita [k'i'-ţa] Achita [a-k'i'-ţa] Chiriei [k'i-ri'-kă] Chiriţi [k'i-ri'-ţă] Chiricuţă [k'i-ri-ku-ţă] Chirie Ik'i-rik] Ciurică [cu-ri-kă] Ciura [cu-ra] Ciurel [cu-rel] Chiriţa [k'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ci-pr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a [ci-pri-jâ-na] Chiprian [ki-pri-iân] Chipriana [ki-pri-iâ-na] Cuprian [ku-pri-iân] Chiprie [ki-p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kla-u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kla-uu-di-ia] Claudian [kla-uu-di-iân] Claudiana [kla-uu-di-iâ-na] Claudius [klây-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ko-man] Cominaş [ko-mă-nâş] Comancea [ko-mân-c%a] Cominici [ko-mă-nic] Comand [ko-mă-ncl] Comăniţă [ko-mă-ni-ţă] Coma [ko-ma] Corneea [kom-ca] Comşa [kor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kon-stan-tin] Costandin [kos-tan-din] Din [din] Dinu [di-nu] Dinuţ [di-nuţ] Dinuţu [di-nu-ţu] Nuţu [nii-ţu] Costa [kos-ta] Coste [kos-te] Costea [kos-tea] Costică [kos-ti'-k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t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 [t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 [kos-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in [kos-ta-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c [kos-tâ-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tâ-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hiţă [tă-k'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că [di-n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k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ă [ko-d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k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k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 [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ăcbel [kos-tă-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ăchiţă [kos-tă-k'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ţă [ti-ku-ţă] ficus [ti-kuş] rotea [ko-tea] "occa [k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u [ko-cu] h'neea [din-ca] "onea [ko-nea] incă [di'n-kă] lincuţă [din-k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cu [di-ku] icuţ [di-ki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di-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di-dea] iţu [di-ţu] iţă [di'-{ă] în [ţin] inică [ti-ni'-kă] onstant [kon-stânt] ostinel [kos-ti-nel] onstandin [kon-s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 [kon-stan-ti-na] onstanţa [kon-stân-ţa] »nstandina [kon-stan-di-na] ina [di'-na] dina [ko-di'-na] ca [ko-ka] da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ca [di-dea] Diţa [di'-ţa] Tina [ti-na] Tanţa [tân-ţa] Tănţica [tăn-ţi'-ka] Tănţel [tăn-ţel] (n.f.) Tanti [t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 n a [ko-ri-na]; Corin [ko-rin] Core [ko-re] Cora [k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kor-n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kor-ne-li-ia] Cornel [kor-nel] Cornea [kor-nea] Cornilă [kor-ni'-lă] Neli [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n [kor-vin] Corbea [kor-bea] Corbeş [kor-beş] Corbu [kor-bu] Corbac [kor-bâk] Corban [kor-b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na [kos-ma] / [koz-ma] Cosmachc [kos-mâ-ke] / [koz-mâ-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t [kos-mât] / [koz-mât] Cozman [koz-mân] Cozmea [koz-mea] Cozmiţă [koz-mi-ţă] Cozniin [koz-min] Cuza [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a [kri-na] Crinel [kri-nel] (n.f., m.) Macrina [ma-k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kris-t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kris-ti-iâ-na] Cristi [kris-ti] (n.m., f.) Cârstian [kîr-sti-iân] Cârstiana [kîr-sti-iâ-na] Cărstea [kăr-stea] Cârstea [kîr-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stea [krîs-tea] Cristea [kris-tea] Hristea [hris-tea] Cristache [kris-tâ-ke] Cristei [kris-tel] Carstici [kîr-stic] Cârstocea [kîr-sto-ca] Ristea [ris-tea] Ristel [ri's-tel] Ristică [ris-tî-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kris-ti-na] Cristinel [kris-ti-nel] (n.f.) Hristina [hris-ti-na] Tina [ti-na] Crista [kris-ta] Cristi [kris-ti] (n.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dâ-na] Dănuţ [dă-nuţ] Danu [dâ-nu] Dănuţa [dă-nu-ţa] Daneş [dâ-neş] Danie [dâ-nik] / [dă-nik] Danei [dă-nel] Danie [dâ-ni-ie] Danco [dân-ko] Dancu [dân-ku] Dancea [dân-ca] Danciu [dân-cu] Dăncel [dăn-cel] Dăncău [dăn-kău] Dăncilă [dăn-ci-lă] Dăncuş [dăn-kuş] Dănaie [dă-nâ-ie] Dănăiaş [dă-nă-iâş] Dănăşel [dă-nă-şel] Dăneciu [dă-ne-cu] Dăneţ [dă-neţ] Dănică [dă-n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cel [dă-ni-cel] Dani [d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ni-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a-ni-ie-la] Daniil [da-ni-iil] Dănilă [dă-ni'-lă] Nilă [ni-lă] Dănăilă [dă-nă-i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dâ-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dâ-ri-ia] Dariu [dâ-riu] Dara [dâ-ra] Darina [da-ri-na] Daşa [dâ-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iu [dc-zi-de-riu] Dej [dej] Deja [de-ja] Dija [di-ja] Dejica [de-ji-ka] Deju [de-ju] Deşu [de-şu] Deşa [de-şa] Desimir [de-si-mir] Desislav [de-sis-lâv] Deşir [de-sir] / [de-zir] Deşire [d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 [di-o-ni-si-ia] Dionisie [di-o-ni-si-ie] Dionis [di-uo-niş] Dionisa [di-uo-ni-sa] Denisa [de-ni-sa] Denis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fa [do-b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do-bre] Dobrin [do-bri'n] Dobrina [do-bri-na] Dobra [do-bra] Dobriţa [do-bri-ţa] Dobrică [do-bri-kă] Dobromir [do-bro-mir] Dobrui [do-br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uş [do-bruş] Do b rota [do-bro-tă] Dobrotin [do-bro-ti'n] Domiaic [do-mi-ni'k]; Dominica [do-mi-ni'-ka] Domnica [dom-ni-ka] Domna [dom-na] )omnina [dom-ni'-na] )omniţa [dom-nî-ţa] )omocuş [do-mo-kuş] )omencuş [do-men-kuş] )ămăncuş [dă-măn-kuş] Doroteea [do-ro-te-§a] Dorotci [do-ro-tei] orofte [do-rof-te] loroftia [do-rof-ti-ia] ora [do-ra] 'ea [te-(g)a] Drago f [drâ-goş]; Draga [drâ-ga] rag [drag] iragomir [dra-go-mir] Tagosiav [dra-gos-lâv]; ra-go-slav (sil. mf.) raghici [drâ-gic] răghici [dră-gic] ragoe [dra-g6-ie] răgoi [dră-goi] ragotă [drâ-go-tă] răguş [dră-guş] răguşin [dră-gu-şin] ragole [dra-go-le] răghiţa fdră-gi-ţa] răguţa [dră-gu-ţa] răgaia [dră-gâ-ia] râgaica [dră-gâi-ka] răgana [dră-gâ-naj ăguna [dră-gu-na] ăguşana [dră-gu-şâ-na] 'agna [drâg-na] îgşan [drăg-ş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 [du-mi-tra] Mitra [mi'-tra] Mita [mi'-ta] Mitea [mi'-tga] Mitrana [mi-trâ-na] Trana [trâ-na] Dumitrana [du-mi-trâ-na] Mima [mi-ma] Mirai [mi'-mi] Mitruţa [mi-tru-ţa] Mituţa [mi-tu-ţa] Demetra [de-m6-tra] Meti [m6-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du-mi'-tru] Dumitrie [du-mf-tri-je] / [du-mi-tri'-ie] Dimitrie [di-mi-tri-ie] / [di-mi-tri-ie] Mitru [mi'-tru] Mitrică [mi-tri'-kă] Mitu [mi-tu] Mitică [mi-ti'-kă] Mitachc [mi-tâ-k'e] Miţache [mi-ţâ-ke] Mitrea [tni'-tr§a] Mitrache [mi-trâ-ke] Dima [di'-ma] Dimache [di-mâ-k'e] Dimuţ [di-muţ] Mitra n [mi-trân] Mitraşcu [mi-trâş-ku] Dumitraşcu [du-mi-trâş-ku] Dumitraş [du-mi-trâş] Dumitrei [du-mi-trel] Dumitrică [du-mi-tri-kă] Dumitran [du-mi-trân] Dumitriţi [du-mi-tri-ţâ] Trlţă [tri'-ţă] Mitriţă [mi-tri'-ţă] Mitifi [mi-ti'-ţă] Mitrei [mi-tr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n [di-mân] Dimancea [di-mân-ca] Piracea [dim-ca] Pemetru [de-me-tru] Pumitrache [du-mi-trâ-k'e] Mit rus [mi-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aa [e-ka-te-ri'-na] Cătălina [ka-ta-li'-na] Cătălina [kă-tă-li'-na] Caterina [ka-te-ri-na] Catrina [ka-tri-na] Catrinci [ka-tri-nel] (n.f.) Trina [tri'-na] Trinea [tri'-nea] Trinca [tri'n-ka] Cătina [ka-ti-na] Catinca [ka-tîn-ka] Ţinea [ti'n-ka] Tincuţa [tin-ku-ţa] Câţi [kâ-ti] Catiţa [ka-ti'-ţa] Catarina [ka-ta-ri-na] Lin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le-na] Lena [le-na] Ileana [i-leâ-na] Leana [leâ-na] Elina [e-li'-na] Ilina [i-li'-na] Lina [li-na] Ilenuţa [i-le-nu-ţa] Lenuţa [le-nu-ţa] Luţa [lu-ţa] Nuţa [nu-ţa] Linuţa [li-nu-ţa] Ileanca [i-leân-ka] Lenuca [le-nu-ka] Eliana [e-li-iâ-na] Liana [li-i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len-ka] Lencuţa [len-kii-ţa] Lcanca [leân-ka] Leanţa [leân-ţa] Ilenuş [i-le-nuş] llinca [i-li'n-ka] Linca [lin-ka] Leni [le-ni] Lenuş [le-nuş] Ela [e-la] Elen [e-len] Ncli [ne-li] Lil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aora [e-le-(y)o-no-ra] Lconora [le-(u)o-no-ra] Nora [no-ra] Norina [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li-sa-be-ta] Elisaveta [e-li-sa-ve-ta] Ilisaveta [i-li-sa-ve-ta] Lisaveta [li-sa-ve-ta] Saveta [sa-ve-ta] Săveta [să-ve-ta] Veta [ve-ta] Vetuţa [ve-tii-ţa] Vetuca [ve-tu-ca] Vetica [ve-ti-ca] Eliza [e-li'-za] Liza [li-za] Lizeta [li-ze-ta] Săvetuţa [să-ve-tu-ţa] Savetica [sa-ve-ti-ka] Savasta [sa-vâs-ta] Savastiţa [sa-vas-tî-ţa] Lisavetuţa [li-sa-ve-tu-ţa] Lisa [li-sa] Elisafta [e-li-sâf-ta] Ilisafta [i-li-sâf-ta] Safta [sâf-ta] Săftica [săf-ti'-ka] Săftiţa [săf-ti'-ţa] Lizi [li'-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ca [li-z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uca [li-z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clla [i-sa-be-la]/[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cla [e-ma-nu-e-la] Manea [mâ-nea] Manciu [mân-cu] Maneciu [ma-ne-cu] Manoil [ma-no-iil] Manoilă [ma-no-ii-lă] ManuiI [ma-nu-iil] Manuilă [ma-nu-ii-lă] Mănăilă [mă-nă-ii-lă] Manole [ma-no-le] Manola [ma-no-la] Manolea [ma-no-lea] Nole [no-le] Manolică [ma-no-li-kă] Nolică [no-li'-kă] Manoliţa [ma-no-li-ţa] Manolache [ma-no-lâ-ke] Mân [mân] Manachc [ma-nâ-ke] Maniţă [ma-ni-ţă] Mânu [mâ-nu] Manila [mă-ni-lă] Măniţu [mă-ni-ţu] Măneş [mă-neş] Mănucă [mă-nii-kă] Mănucu [mă-nu-ku] Manco [mân-ko] Mancea [mân-ca] Manucl [ma-nu-el] Manuela [ma-nu-e-la] Ema [c-ma] Erai [e-mi] Ela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e-mi-li-ia] Emilian [e-mi-l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a [e-mi-li-iâ-na] Ema [e-ma] Mili [mi'-li] Milică [mi-li-kă] Mica [mi-ka] Milică [mi-li'-ka] Miluţ [mi-liiţ] Miluţă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e-uu-f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 [e-uu-fro-sîn] Efrosina [e-fro-si-na] Frosina [fro-si-na] Frosa [fro-sa] Frosinica [fro-si-ni-ka] Frosica [fro-si-ka] Efrusina [e-fru-si-na] Frusina [fru-si-na] Frăsina [fră-si-na] Efrosin [e-fro-sin] Ivrosin [i-vro-sin] Frosin [fro-sin] Frasin [fră-si'n] Sin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u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e-uu-ge-ni-ia] Evghenia [ev-ge-ni-ia] Evgheniţa [ev-ge-ni-ţa] Avghinia [av-gi-ni-ia] Aghcnia [a-ge-ni-ia] Ghenia [ge-ni-ia] Ghenuţa [ge-nu-ţa] Ghenie [ge-ni-ie] Ghenea [ge-nea] Eugeniu [e-uu-ge-niu] Genu [ge-nu] Genuţu [ge-nu-ţu] Genia [ge-ni-ia] Geni [ge-ni] Genica [ge-ni-ka] Genuţa [ge-nii-ţa] Jeni [je-ni] Jena [je-na] ,e0ica [jc-ni'-ka] [je-ni'-kă] [ev-do-ki-ia] [ev-do-ki-ia] ia [io-do-k'i-ia] [do-k'i-ia] / [do-ki-ia] pochiţa [do-k'i'-ţa] jvdochia [iv-do-k'i-ia] ţvdohia [iv-do-hi-ja] pohia [do-hi-ia] Odochia [o-do-k'i-ia] Odochie [o-do-ki-ie] Odoche [o-do-k'e] poche [do-ke] Dochiuţa [do-k'i-u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Hp [fi-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a [fî-li'-pa] Filipan [fi-li-pân] Lipan [li-pân] Filipache [fi-li-pâ-k'e] Pache [pâ-kc] Filipin [fi-li-pi'n] Lipa [lî-pa] Pilip [pi-lip] Filea [fi'-lea] Filipina [fi-li-pi'-na] Filipoc [fi-li-pok] Hilip [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teia l Filoteia [fi-lof-te-ia] / [fi-lo-te-ia] Teia [te-ia] Tia [tî-ia] F«a [f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fluâ-rea] Floarc [fluâ-re] Florica [flo-ri'-ka] Floricica [flo-ri-cî-ka] ploricel [flo-ri-cel] (n.f.) Ic» [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ţa [Ho-n-ţa] Flora [flo-ra] Florela [flo-re-la] Florentina [flo-ren-ti-na] Florenţa [flo-ren-ţa] Floriana [flo-ri-iâ-na] Florina [flo-ri-na] Flor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flo-rea] Florin [flo-rîn] Florentin [flo-ren-tin] Florian [flo-ri-iân] Florentin [flo-ren-ţiu] Floru [flo-ru] Florica [flo-r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vrii [ga-vril] Gavrilă [ga-vri-lă] Gavriluţ [ga-vri-luţ] Gavriluţă [ga-vri-lu-ţă] Gavriluc [ga-vri-luk] Gavrilucă [ga-vri-lu-kă] Gavrilaş [ga-vri-lâş] Gavriluş [ga-vri-liiş] Gavrilicâ [ga-vri-li-kă] Gavriliţă [ga-vri-li-ţă] Gabriel [ga-bri-iel] Gabi [gâ-bi] Găbiţă [gă-bi'-ţă] Gavrilcea [ga-vril-ca] Gavru [gâ-vru] Gavrea [gâ-vrea] Gavrincea [ga-vrin-ca] Gavriş [gâ-vriş] Gavruţ [ga-vruţ] Gabru [gâ-bru] Gabrea [gâ-brea] Gaţu [gâ-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or-ge] Gheorghieş [gor-gi-ieş] uncorghian [gor-gi-iân] Gheorghişor [gor-gi-şor] Ghcrghe [gcr-ge] Gheorghiţă [gor-gi'-ţâ] Chită [gi-ţă] Georghiţan [gor-gi-ţân] Ganc [gâ-ne] Canea [gâ-nea] Ghica [gî-ka] Georgică [gor-gi-kă] Gică [gi-kă] Gicu [gi'-ku] Gogu [g6-gu] Goguţă [go-gu-ţă] Gută [gu-ţă] Guţu [gu-ţu] Giura [gii-ra] Giurea [gu-rea] Giuran [gu-rân] Giurău [gu-răy] Giurcă [gur-kă] lorga [ior-ga] lorgca [i6r-ga] lorgache [ior-gâ-ke] lorgu [ior-gu] lorda [ior-da] lordache [ior-dâ-k'e] Iura [iu-ra] Iuraşcu [iu-râş-ku] Iurie [iii-ri-ie] luga [iu-ga] Gociu [go-cu] Goţu [go-ţu] Gheţa [ge-ţa] Cîheţea [ge-ţea] Selu [ge-lu] j [jorj] [ge-o] Siurgea [gur-ga] îiurgiu [gur-gu] îiurgi [[gurg] îeorgiu [g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c [g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blaa [gor-gi'-na] Gheorghiţă [gor-gi'-ţa] Chita [gf-ţa] Gherghina [ger-gi'-na] Gherghiţa [ger-gi'-{a] Ghiura [gu-ra] Giurgiţa [gur-gi'-ţa] Cota [go-ţa] Gheta [ge-ţaj Georgela [gor-ge-la] Georgeta [gor-ge-ta] Gcorgina [gor-gi-na] Georgiana [gor-gi-iâ-na] Gina [gi-na] Gica [gi'-ka] Gela [gc-la] Geta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ri-go-rc] Grigorie [gri-go-ri-je] Gorle [go-ri-jc] Gore [go-re] Grigoraş [gri-go-râş] Grigoriţi [gri-go-ri-tă] Goriţă [go-ri-ţă] Grigorică [gri-go-ri-kă] Gorici [go-ri-kă] Grigoruţ [gri-go-ru{] Griguţi [gri-gu-ţă] Gută [gii-tă] Grig [grig] Grigor [gri-gor] Gligor [gli-gor] GHga [gli-ga] " Grigorcea [gri-gor-ca] Gorcea [gor-ca] Curgă [gur-gă] Gurgu [giir-gu] Gurguţă [gur-gii-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l Horia [ho-rea] / [ho-ri-ia] Hore [ho-re] Horie [ho-ri-ie] Horită [ho-ri'-ţă] florei [ho-rel] Horu [h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cob [iâ-kob] lacov [iâ-kov] lacovachi [ia-ko-vâ-ki] lacoviţă [ia-ko-vi-ţă] Iacă [iâ-kă] lacu [iâ-ku] lacşa [iâk-şa] lacobică [ia-ko-bi-kă] lacobuţ [ia-ko-buţ] lacoban [ia-ko-băn] Coban [ko-bân] Bică [bi'-kă] lacobiţă [ia-ko-bi-ţă] Biţă [bî-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ie-re-mi-ia] Iereraie [ie-re-mi-ie] Ieremei [ie-re-mei] Ieremică [ie-re-mi-kă] leremiţă [ie-re-mi-ţă] Arimia [a-ri-m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ig-nât] Ignatie [ig-nâ-ti-ie] Egnatie [eg-nâ-ti-ie] Ihnat [ih-nât] Icnat [ik-nât] Igna [ig-na] Ignea [i'g-nga] Ignu [ig-nu] Ignăţel [ig-nă-ţel] Ignat [ig-n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co [nât-ko] Ognat [og-nât] Ignaţiu [ig-nâ-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i-lâ-ri-ie] Ilarion [i-la-ri-uon] Larion [la-ri-uon] I,arie [lâ-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â-na] / [i-uâ-na] Oana [yâ-na] Onuţa [o-nu-ţa] lonuţa [io-nu-ţa] Ionica [io-ni-ka] Onica [o-ni-ka] lonuca [io-nu-ka] loniţa [io-ni-ţa] Niţa fni'-ţa] Jeniţa [je-ni'-ţa] Jenica [je-ni-ka] Nela [ne-la] Ionela [io-nc-la] lonelia [io-ne-li-ia] Jeni Ue-ni] Nica [ni-ka] Iova [io-va] lovana [io-vâ-na] lovanca [io-vân-ka] lâna [iâ-na] lanca [iân-ka] Eana [iâ-na] Enica [ie-ni-ka] Hana [hâ-na] Jeana [jâ-na] Jeanina [ja-ni-na] Gianina [ga-ni-na] Giovana [go-vâ-na] loan [iuan] / [i-y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n] / [i-uon] Ionică [io-nî-kâ] / [i-uo-nî-kă] Nică [ni'-kă] Nicuţă [ni-ku-ţă] loancea [iuân-ca] Oancea [uân-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r-ZS'Co'Oo'OO Łsb«bŁ.bs§»s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S " " e 2. S 5 2- " 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r-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 rs o t «ţ ta «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3 03. c i Kt os «?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T 3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Ł n 2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 D 05, O » M r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 ui -2. b a » "K S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ic 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ÎP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 –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O3 C ft 3 « m fii a n e o rr: os- 7" o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 o c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i-i 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k – _ ;r ~^^" o i -' _r t".rB. i-i O3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Łî 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cX" 3 C cO,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Ł S Z, * "' i-'-11- —. « ti: 'o-' n- ~ ' ~ y S. o,' ^. n o JL ST Co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ţ. l_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a ^ T" JL ^ V,i. d i t» - – ,'. i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 f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r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S" i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Ł* » a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 n p»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 —' ".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77 S6 « _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Ł S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i – i ' – ' 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 [io-su] iosip [io-sip] 0sip [6-sip] lusip Qu-sip] Josup [io-sup] Osup [6-sup] Josop [io-sop] josib [io-sib] losiv [io-siv] Sivu [si-vu] lusuf [iu-suf] loja [io-ja] loşca [ioş-ka] lul/a [iu-liu]; lulia [iu-li-ia] Iulian [iu-li-iân] lulică [iu-li-kă] luliana [iu-li-iâ-na] Uliana [u-li-iâ-na] Uliena [u-li-ie-na] Ulian [u-li-iân] lula [iu-la] Ulea [u-lea] Ulia [u-li-ia] Ulina [u-li-na] Giula [gu-la] Ciulea [gu-lea] Julieta [ju-li-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â-uu-ra] Lavrie [lâ-vri-ie] Lavru [lâ-vru] Lavrie [lâ-vric] Laur [lâ-uur] Laor [lâ-uor] Lăurel [lă-u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la-u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a [la-uu-ren-ţi-ia] Lavrentie [la-vren-ti-ie] Lavrentia [la-vren-t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entie [a-vren-ti-ic] Arentie [a-ren-ti-ie] Lavrintie [la-vri'n-ti-ic] Avrintie [a-vri'n-ti-ie] Arvinte [ar-vîn-tc] Laurian [la-uu-ri-iân] Lauriana [la-uu-ri-iâ-na] Loredana [lo-re-d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lâ-zăr] Lăzărică [lă-ză-ri'-kă] Lică [li'-kă] Lâzărucă [lă-ză-ru-kă] Lăzărcl [lă-ză-rel] Lăzăruţ [lă-ză-ruţ] Lăzăruţă [lă-ză-ru-ţă] Lăzăruc flă-ză-ruk] Lăzărucă [lă-ză-ru-kă] Lăzăraş [lă-zâ-râş] Lazărea [lâ-ză-rea] Zarea [zâ-rea] Lazor [lâ-zor] Zorică [zo-ri'-kă] Zorea [zo-rea] Zorel [zo-rel] Zorea [zor-ka] Lazu [lâ-zu] Lazea [lâ-zea] Lăzan [lă-zân] Laciu [lâ-cu] Lascu [lâs-ku] Lalu [lâ-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 [le-(u)o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aa [le-(u)on-ti-na] Leon [le-(u)on] Lion [H-(u)on] / [li-(u)6n] Leoncea [le-(u)6n-ca] Aleon [a-le-(u)6n] Leontie [le-(u)6n-ti-ie] Leonte [le-(u)6n-te] Aliontie [a-li-(u)6n-ti-ie] Leo [le-(u)o] Leu [le-uu] u~vuim i iw-yu jwlHMi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a [le-(u)o-ne-la] Leoncta [le-(u)o-ne-ta] Leonid [le-(u)o-nid] Leonida [le-(u)o-ni'-da] Leonel [le-(u)o-nel] (n.m.) Lionel [li-(u)o-nel]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îi-ka] Lucaci [lu-kac] Lucan [lu-kân] Lucşa [luk-şa] Lucaş [lu-kâş] / [lu-kaş] Lucăcilă [lu-kă-ci'-lă] Luculeţ [lu-k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lu-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lu-ci-iân] Luchian [lu-k'i-iân] uchiana [lu-ki-iâ-na].ueiana [lu-ci-iâ-na]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ag-da-le-na] lagdalina [mag-d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mă-dă-li-na] lădăluţa [mă-dâ-lu-ţa] lagda [mâg-da] lăgduţa [măg-dîi-ţa] lăgduţ [măg-duţ] (n.m.) lăgdălin [măg-dă-lin] (n.m.) lădălin [mă-dă-lin] (n.m.) lâlina [mă-l i-na] alin [mă-Iin]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măr-ku] arcan [măr-kân] arcaş [măr-kâş] ărcău [măr-kău] arcea [mâr-ca] arcoş [mâr-koş] / fmar-koş] arcoci [mar-k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ă [mâr-ko-tă] Mărcuş fmăr-kuş] Mărcuşor [măr-ku-şor] Mărcuţ [măr-kiiţ] Mărcuţă [măr-ku-ţă] Mărchcl [măr-kel] Marchian [mar-ki-iân] Marcian [mar-ci-iân] Marcel [mar-cel] Marcela [mar-ce-la] (n.f.) Marcelina [mar-ce-li-na] (n.f.) Marciana [mar-ci-iâ-na] (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mar-ga-re-ta] Marghita [mar-gi-ta] Marghitu [mar-gi-tu] (n.m.) Marga [mâr-ga] Mărgărita [măr-gă-ri-ta] Mărgărit [măr-gă-rit] (n.m.) Margărint [mâr-gă-rint] (n.m.) Reta [re-ta] Rita [ri'-ta] Gret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ri-ia] Marioara [ma-ri-uâ-ra] Măruţa [mă-ru-ţa] Măriuţa [mă-ri-uu-ţa] Mărita [ma-ri-ţa] Miţa [mi'-ţa] Riţa [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mă-ri-uu-ka] Miţa [mi-ţa] Măricel [ma-ri-cel] Marghioala [mar-guâ-la] Maricica [ma-ri-ci-ka] Măruţa [mă-rii-ţa] Marica [ma-ri-ka] Mara [mâ-ra] Mari [mâ-ri] Rica [ri'-ka] Marieta [ma-ri-ie-ta] Mariţica [ma-ri-ţi-ka] Marula [ma-ri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a [uâ-ra] Meri [me-ri] Mia [mi-ia] Mica [mî-ka] Mimi [mi-mi] Mioara [mi-uâ-ra] Mira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lita [mar-go-l.i-ţa] Marina [ma-ri-na] Marinela [ma-r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rin] Marinică [raa-ri-ni-kă] Marincel [ma-rin-cel] Marinas [ma-ri-nâş] Marinei [ma-ri-nel] Marinicu [ma-ri-ni-ku] Marinciu [ma-rin-cu] Marincu [ma-rin-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a-tei] Mateiaş [ma-te-iâş] Mateiţă [ma-te-ii-ţă] Matcucă [ma-teu-kă] Matcuţ [ma-te-uuţ] Mateuţă [ma-te-uu-ţă] Mace [mâ-ce] Macea [mâ-ca] Maciu [mâ-cu] Maftei [maf-tei] Matvei [mat-vei] Mateş [mâ-teş] Matachc [ma-tâ-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ak-sim]; Ma-xim (sil. graf.) Maximilian [mak-si-mi-li-iân]; Ma-xi-mi-li-an (sil. graf.) Maximiliana [mak-si-mi-li-iâ-na]; Ma-xi-mi-li-a-na (sil. graf.) Maximina [mak-si-mi-na]; Ma-xi-mi-na (sil.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aela [mi-ha-e-la] Miha [mi-ha] Ela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ai [mi-hai] Mihăiţă [mi-hă-ii'-ţă] Mihalache [mi-ha-lâ-k'e] Mihăilă [mi-hă-ii-lă] Mihăiaş [mi-hă-iâş] Mihâieş [mi-hă-ieş] Mihăiel [mi-hă-iel] Mihălucă [mi-hă-lu-kă] Mihăiaş [mi-hă-lâijj Mialache [mia-lâ-ke] Mielache [mie-lâ-kej Mihăilaş [mi-hă-ii-lâş] Mihâileţ [mi-hă-ii-leţ] Mihu [mi-hu] Mihoc [mi-hok] Mioc fmi-uok] Mihocea [mi-ho-ca] Mihuţ [mi-huţ] Huţu [hîi-ţu] Miu fmi-uu] Miuţ [mi-uuţ] Mihalc [mi-hâ-le] Mihalcca [mi-hâl-caj Misa [mi-şa] Mişu [mi-şu] Mişcu [miş-ku] Mihnea [mih-nea] Mihail [mi-h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dora [mi-no-do-ra] Mina [mi-na] Minu [mi-nu] (n.m.) Mincu [min-ku] (n.m.) Minciu [min-cu]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fmi-ron] / [mi-ron] Mironaş [mi-ro-nâs] Mironeş [mi-ro-neş] Mironel [mi-ro-nel] Miru [m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moi-sel Moisci [moi-sci] Moisa [moi-sa] Moisin [moi-sin] ivioisil [moi-sil] Moi [moi] Moiu [mo-iu] Moicea [moi-ca] Mois [mo-i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nes-tor] Nistor [ni's-tor] Nistora [nis-to-ra] Nistur [ni's-tur] Vispur [nis-pur] Vistre [nis-tre] Vistoran [nis-to-rân] fora [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i-k'i'-ta] Sechita [ne-k'i'-ta] Nichituş [ni-k'i-tuş] ticnita [mi-ki-ta]:hita [k'i'-ta]:hitu [k'i-tu] rhitilă [k'i-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i-ko-lâ-ie] Mculaie [ni-ku-lâ-ie] 4iciilă [ni-ku-lă]:ulă [ku-lă] iculaie [ne-ku-lâ-ie] sculai [ne-ku-lâi] iicoară [ni-kuâ-ră] iicora [ni-ko-ra] fecora [ne-ko-ra] (icorici [ni-ko-ri'c] ficoriţă [ni-ko-ri'-ţă] fecola [ne-ko-la] 'icula [ni-ko-la] icolin [ni-ko-li'n] iculin [ni-ku-li'n] olin [ko-li'n] oliţă [ko-li'-ţă] '«oliţei [ni-ko-li-ţel] [ne-k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ku-lâi] Culiţă [ku-li'-ţă] Neculachi [ne-ku-lâ-ki] Neculce [ne-kul-ce] Neculcea [ne-kul-ca] Neculuţa [ne-ku-lu-ţă] Neculăiţă [ne-ku-lă-ii-ţă] Nică [ni-kă] Nicu [ni-ku] Nicuşor [ni-ku-şor] Nicuţu [ni-ku-ţu] Naie [nâ-ie] Naică [nă-ii-kă] Năiţă [nă-ii-ţă] Laie [lâ-ie] Nichi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ok-tâ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ok-tâ-vi-ia] Octavian [ok-ta-vi-iân] Octaviana [ok-ta-vi-iâ-na] Tăvi [tâ-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6l-ga] Olguţa [ol-gu-ţa] Guta [gii-ţa] Oleg [6-leg]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nsia [or-ten-si-ia] Ortans [or-tâns] Ortansa [or-tân-sa] Tensi [ten-si] Tenzi [ten-zi] Tenza [t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o-vi-diu] Vidiu [vî-diu] Vid u [v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pa-na-iit] Panaiot [pa-na-iot] Panaiote [pa-na-io-te] panaiut [pa-na-iut] panaiet [pa-na-iet] panaitache [pa-na-ii-tâ-ke] panaghia [pa-na-g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ciimoa [pan-te-li-mon] pantele! [pan-te-lei] pantele [pan-te-le] pentelei [pen-te-lei] penteleu [pen-te-leu] pântelei [pîn-te-lei] Panteleţ [pan-te-leţ] Panta [pân-ta] Pantca [pân-tea] Panteş [pân-teş] Păntea [păn-tea] Pântea [pîn-tea] Pinta [pin-ta] Pintea [pin-tea] Pane [pank] Pancu [pân-ku] Panca [pân-ka] Pancotă [pân-ko-tă] Pancea [pân-ca] Panciu [pân-cu] Teica [tel-ka] Teii [te-li] Teliuc [te-liuk] Teliuţă [te-liu-ţă] Tile [ti-le] Tilea [ti-lea] Tilică [ti-lî-kă] Pandelimon [pan-de-li-mon] Pândele [pan-de-le] Pândea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a [pa-ras-ki-va] Paraschia [pa-ras-k'i-ia] Părăsea [pa-râs-ka] Parascheva [pa-ras-ke-va] Paraşchiţa [pa-raş-kî-ţa] Paraşchiuţa [pa-raş-ku-ţa] Paraschivuţa [pa-ras-ki-vu-ţa] Chiva [k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ca [ki-vu-ka] Chivuţa [k'i-vu-ţa] Vuţa [vu-ţa] Chia [k'i-ia] Chiluţa [ki-lu-ţa] Parascuţa [pa-ras-ku-ţa] Parastiţa [pa-ras-ti-ţa] Tiţa [ti'-ţa] Pachiţa [pa-k'i-ţa] Paradica [pa-ra-di-ka] Viţa [vi'-ţa] Vuţa [v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vel [pavel] Paul [pâ-uul] Pau [pau] Pava [pâ-va] Pavai [pâ-văl] Păvăluc [pă-vă-luk] Păvăluţ [pă-vă-luţ] Păvălucă [pă-vă-lu-kă] Păvălel [pă-vă-lel] Păvăluică [pă-vă-liii-kă] Păvălică [pă-vă-lî-kă] Pavelică [pa-ve-H-kă] Paveluţă [pă-ve-lu-ţă] Pavelaş [pa-ve-lâş] Paveluş [pa-ve-luş] Pavluş [pa-vliiş] Paulică [pa-uu-li-kă] Polică [po-H'-kă] Velică [ve-li-kă] Pavu [pâ-vu] Pavlu [pâ-vlu] Pavle [pâ-vle] Paşa [pâ-şa] Pasca [pâş-ka] Palache [pa-lâ-ke] Palcu [pâl-ku] Păuleş [pă-yu-leş] Păulet [pă-uu-let] Paulică [pă-uu-l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pe-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trica [pe-tri-ka] Petruţa [pe-tru-ţa] Pctrana [pe-trâ-na] Patra [pă-tra] Petrea [pe-trea] Petria [pe-tri'-ia] Pctriţa [pe-tri'-ţa] Petruşca [pe-truş-ka] Penca [pen-ka] Petia [pe-tia] Petrina [pe-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e-tru] Patru [pă-tru] Petre [pe-tre] Petrea [pe-trea] Pitrea [pi-trca] Petrică [pe-tri-kă] Petruş [pe-tniş] Petrişor [pe-tri-şor] Petrache [pe-trâ-k'e] Petruţa [pe-tru-ţă] fătruţă [pâ-tru-ţâ] 'etrucă [pe-tru-kă] 'ătruc [pă-truk] *itruc [pi-triik] 'etriucă [pe-triu-kă] 'etruţ [pe-truţ] 'ătroi [pă-troi] 'etriţâ [pe-tri'-ţă] 'era [pe-ra] 'etucă [pe-tii-kă] 'rută [trii-ţă] 'etran [pe-trân] etraş [pe-trâş] etraşcu fpe-trâş-ku] etrăchel [pe-trâ-kel] etrican [pe-tri-kân] etriceico [pe-tri-cei-ko] etrilă [pe-tri-lă] etriman [pe-tri-mân] et-in [pe-trin] îtran [p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raşco [pă-trâş-ko] Pătrâşcan [pă-trăş-kân] Pătrăuş [pă-tră-uiiş] Penca [pen-ka] Penciu [p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le [pro-ko-pi-ie] Procop [pro-kop] Procope [pro-ko-pe]. Proca [pro-ka] Precopie [pre-ko-pi-ie] Precup [pre-kup] Precu [pre-ku] Pricop [pri-kop] Pricopan [pri-ko-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râ-du] Radeş [râ-deş] Radan [ra-dân] Radeţ [ra-deţ] Rădici [râ-dic] / [ra-di'c] Radina [ra-di-na] Radna [râd-na] Radoie [ra-do-ie] Radoiţâ [ra-do-ii'-ţă] Radoţâ [ra-do-ţă] Radovan [ra-do-vân] Rădac [ră-dăk] Rădaia [ră-dâ-ia] Daia [dâ-ia] Dăiţă [dă-ii'-ţă] Rădea [ră-dea] Radei [ră-dei] Rădăuţ [ră-dă-uuţ] Răduleţ [ră-du-leţ] Rădulin [ră-du-li'n] Răduş [ră-duş] Răduţ [ră-diiţ] Duţă [du-ţă] Duţu [dii-ţu] Radei [ră-d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u [ră-di'-ku] Rădilă [ră-di'-lă] Rădin [ră-din] Rădiţă [ră-di'-ţă] Rădişor [ră-di-şor] Rădocea [ră-do-ca] Rădoică [ră-doi-kâ] Doică [doi-kă] Răducu [ră-dii-ku] Ducu [dii-ku] Răducă [râ-du-kă] Răducan [ră-du-kân] Răducea [ră-du-ca] Răduică [ră-dui-kă] Duică [dui-kă] Rădulea [ră-d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ra-lu-ka] Râie [râ-le] Ralea [râ-lea] Ralet [ra-let] (n.m.) Raleta [ra-le-ta] Raliţa [ra-li'-ţa] Raluţa [ra-lu-ţa] Ralu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o-bert] Robi [ro-bi] Robin [ro-bin] Roberta [ro-ber-ta] (n.f.) Berta [ber-ta] (n.f.) Robertina [ro-b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o-man] Romanat [ro-ma-nât] Romanei [ro-ma-nel] Romancu [ro-mân-ku] Românca [ro-mân-ka] (n.f.) Românită [ro-ma-ni-ţa] (n.f.) Romaşcu [ro-mâş-ku] Romcea [rom-ca] Romca [ro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rok-sâ-na]; Ro-xa-na (sil. graf.) Ruxandra [ruk-sâ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sil. graf.) Roxanda [rok-sân-da]; Ro-xan-da (sil. graf.) Roxandra [rok-sân-dra]; Ro-xan-dra (sil. graf.) Rosandra [ro-sân-dra] Rusanda [ru-sân-da] Luxandra [luk-sân-dra]; Lu-xan-dra (sil. graf.) Luxa [luk-sa]; Lu-xa (sil. graf.) Luxiţa [luk-si-ţa]; Lu-xi-ţa (sil. graf.) Luţa [lu-ţa] Ruxa [nik-sa]; Ru-xa (sil. graf.) Ruxi [ruk-si]; Ru-xi (sil. graf.) Sita [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ro-/aj Ro/ina [ro-zi-na] Rozita [ro-zi-ta] Ro/ica [ro-z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 [s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a-bi-na] Savin [sa-vin] Savina [sa-vi-na] Savinian [sa-vi-n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a-mu-el] Samuil [sa-mu-iil] Samuilă [sa-mu-ii-lă] Samuil [sa-mo-iil] Samoilă [sa-mo-ii-lă] Sămăilă [să-mă-i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ân-zi-iâ-na] Sân/ioana [sân-zi-uâ-na] Sâmzeana [sâm-zeâ-na] Sâm/iana [sâm-zi-i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bas-t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a [se-bas-ti-iâ-na] iav,-va»-u-i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se-va] Sevastia [se-vâs-ti-ia] Sevastiţa [se-vas-ti-ţa] Vastiţa [vas-ti-ţa] Săvăstia [să-văs-t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se-ra-fi-ma] Sarafim [sa-ra-fim] Saraflma [sa-ra-fi-ma] Sarafin [sa-ra-fin] Sărăcin [să-ră-cin] Sera [se-ra] Fima [fi-ma] Fimu [f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 [se-ver] Severin [se-ve-rin] Severina [se-ver-ri-na] (n.f.) Severian [se-ve-ri-j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sil-ves-'ru] Silivestru [si-li-ves-tru] Silâvâstru [si-lă-văs-tru] Selevestru [si-le-ves-tru] Sălăvăstru [si-lă-vas-tru] Solovăstru [so-lo-v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i-mi-uon] Simeon [si-me-uon] Semion [se-mi-uon] Simioana [si-mi-yâ-na] (n.f.) Simin [si-mi'n] Simina [si-mi'-na] (n.f.) ămina [să-mi'-na] (n.f.) iminel [si-mi-nel] (n.f.) iminic [si-mi-nik] iiminica [si-mi-ni'-ka] (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 [si'-mi] iman [si-mân] imca [si'm-ka] ema [se-ma] eman [se-mân] e"Jen [se-men] «minea [se-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c [se-me-nik] Semca [sem-ka] Sima [si-ma] Simu [si'-mu] Simache [si-mâ-ke] Simcea [sim-ca] Simoc [si-mok] Simota fsi-mo-ta] Simon [si-mon] Simona [si-mo-na] (n.f.) Simoneta [si-mo-ne-ta] (n.f.) Simonela [si-mo-ne-la] (n.f.) Simonica [si-mo-ni-ka] (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s/zma-rân-da] Zmaranda [zma-rân-da] Zmaragda [zma-râg-da] Smaragda [s/zma-râg-da] Smarand [s/zma-rând] (n.m.) Smara [s/zma-râ] Smarăndiţa [s/zmă-răn-di-ţa] Măndiţa [măn-di-ţa] Maranda [ma-rân-da] Manda [m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o-fi-ia] / [so-fi-ia] Sofl [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o-fi-ie] / [so-fi-ie] Sofe [so-fe] Sofica [so-fi-ka] Fica [fi-ka] Sofiţa [so-ff-ţa] Fiţa [fi-ţa] Sofiuţa [so-fi-uii-ţa] Soflcuţa [so-fi-ku-ţa] Fia [fi-ia] Zosia [zo-si-ia] Sonia [so-n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so-fro-ni-ie] Sofronea [so-fro-nea] Sofron [so-fron] Frone [fro-ne] Fronea [fro-nea] Sofronie [so-fro-ni-ie] şofronia [so-fro-ni-ia] (n.f.) Sofronica [so-fro-ni-ka] (n.f.) gofroncea [so-fr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o-lo-mon] Şolomon [şo-lo-mon] Şulea [şu-lea] Solea [şo-lea] Solcea [sol-ca] Somon [so-mon] Somon [şo-mon] Sole [so-le] Solea [so-lea] Solin [so-li'n] Solică [so-li-kă] Soliman [so-li-mân] Solomca [so-l6m-ka] Solominca [so-lo-m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pi-ri-don] Spiru [spi-ru] Spira [spi-ra] Spirea [spi-rea] Spirea [spir-ka] Spilea [spi-lea] Ispir [is-p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ste-li-iân] Stela [ste-la] Stele [ste-le] Stilea [sti-lea] Stilian [sti-li-iân} Tilian [ti-li-iân] Stelică [ste-li-kă] Steliana [ste-li-iâ-na] (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an [ste-r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ana [ste-ri-iâ-na] Stirian [sti-ri-iân] Sterie [ste-ri-ie] Stere [ste-re] Sterea [ste-rea] Sterchiu [ster-ku] Sterghiu [ster-gu] Sterghie [ster-gi-ie] Sterghe [s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xana [su-zâ-na] Susana [su-sâ-na] Sosana [so-sâ-na] (n. m.) Susan [su-sân] (n. m.) Susanu [su-sâ-nu] (n. m.) Susa [su-sa] Suzi [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u [şer-bân] Şerb [şerb] Şerbu [şer-bu] Şerbea [şer-bea] Şerbac [şer-bâk] Şerbcu [şerb-ku] Serbiei [şer-bic] Şerbotă [şer-bo-tă] Şerbănuţ [şer-bă-nuţ] Şerbancea [şer-bân-ca] Şerbănilă [şer-b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ân] / [şte-fan] Ştefănică [şte-fă-ni-kă] Fănică [fă-ni'-kă] Ştefanei [şte-fă-nel] Fănel [fă-ncl] Ştefănuc [şte-fă-nuk] Ştefănucă [şte-fă-nu-kă] Ştefănuţ [şte-fă-nuţ] Ştcfănuţă [ştc-fă-nu-ţă] Ştefanache [şte-fa-nâ-ke] Fane [fâ-ne] Fanache [fa-nâ-ke] Ştef [ştef] Ştefu [şte-fu] Ştefi [şte-fi] Ştefăniţă [şte-fă-ni'-ţă] Făniţă [fă-ni-ţă] Ştefanache [şte-fa-nâ-ke] Fanache [fa-nâ-ke] Fanciu [fân-cu] Ştefancu [şte-fân-k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fta-ti-iâ-naj Tetiana ftc-ti-iâ-naj Titiana [ti-ti-iâ-naj Tata [tă-ţa] Talea ftâ-ţca] Tanea [tâ-neaj Tania [tâ-n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te-( u )6-dorJ Teodorei ftc-(u)o-do-rel] Dorel fdo-rel] Teo fle-(u)o] Todor |to-dor] Todorel [to-do-rei] Todoruţ [to-do-ruţ] Todoraş [to-do-râş] Tudor ftu-dor] Tudorel [tu-do-rcl] Tudorică [tu-do-ri-kăj Todorică [ţo-do-ri-kăj Toderică [to-de-ri-kăj Toderel ftu-dc-rcl] Durieă [du-ri-kâj Toderue fto-de-ruk] Toderucâ fto-dc-rii-kâ] Fodoruc fto-do-ruk] fodoraş fto-do-râş] Poderaş fto-de-râş] ^odiriţă [to-di-ri'-{ă] 'oader ftya-der] 'oadăr fluâ-dăr] oadea [tua-dea] oder [to-der] oderaşcu fto-de-râş-ku] oderan fto-dc-rân] ndt-rin [to-de-ri'nj 'doran fto-do-rânj da |to-da] dorca [to-d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n [to-dân] Todică [to-di'-kăj Dică fdi-kăj Dicu [di'-ku] Todilâ [to-di'-lăj Todin [to-dinj Todufă [to-du-ţă] Tudorache ftu-do-ră-k'e] Tudoran [tu-do-rânj Dorin fdo-rinj Doru fdo-ru] Teoharie [te-o-hâ-ri-ie] Fodor ffo-dor] Fedor [fe-dor] Fedorel [fe-do-rel] Dorinei [do-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te-(u)o-do-ra] Tudora [tu-do-ra] Dora fdo-ra] Tudoriţa [lu-do-ri-ţaj Dorina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te-(u)o-f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te-(u)o-fân] Tofan [to-fân] Tufan ftu-fânj Tofu [to-fu] Tofle [to-flej Toflea [to-flea] Toflan fto-f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ti-mo-tci] Tini [tim] Tima [ti-maj Tiraică [ti-mi-kă] Tiniu fti-mu] Timiş fti-miş] Tiraoş [ti-moş] Timus [ti-miiş] Timoe [ti-mokj Timşa [tim-şa] Tinica fti'm-ka] Tinicea [tim-ca] fincu [tin-ku] fjmofte [ti-mof-te] fimofic [ti-mo-fi-ie] -ţ-jmohie [ti-mo-hi-ie] fimotin [ti-mo-tinj pimofte [di-mof-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i'-tus] Tit [tit] Tita [ti'-tu] fitea [ti-tea] Titicu [ti-ti'-ku] Titila [ti-ti'-la] Titiţa [ti-ti'-ţa] Tita [ti'-ta] (n.f.) Titia [ti-ti-ia] (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man [to-man] / [to-mân] Tomana [to-mâ-na] Tomaş [to-mâş] Tomeciu [to-me-eu] Tomes [to-meş] Tomic [to-mîk] Tomici [to-mic] / [to-mic] Torain [to-min] Tomina [to-mi-na] Tomiţă [to-mi-ţâ] Tomiuc [to-miuk] Tomoilă [to-mo-ii-lă] Tomonea [to-mo-nea] Tomoş [to-m6ş] Tomotă [to-mo-tă] Torauş [to-miiş] Tomuţ [to-muţ] Tomcea [tom-ca] Tomşa [tom-şa] Tomşan [tom-şân] Tămaş [tă-mâs] Tămăşel [tă-mă-şel] Toraaida [to-ma-ii-da] Orna [6-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c [tu-d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a [te-(u)o-do-si-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sie [to-do-si-ie] Todosia [to-dcS-si-ia] Tudosica [tu-do-si-ka] Dosei [do-sei] Dosin [d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va-len-ti-na] Văii [vâ-li] Tina [ti'-na] Balint [bâ-lint] Bălint [bă-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va-le-ri-ia] Valcrian [va-le-ri-iân] V'alcriana [va-lc-ri-iâ-na] Valeric [va-le-ri-ie] Valerin [va-le-rin] Vclcrin [ve-le-rin] Velcr [ve-ler] Ler [Ier] Lcru [le-ru] Lera [le-ra] Vaier [va-lcr] Valerică [va-le-ri-kă] Valerica [va-le-ri-ka] Văii [vâ-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a-si-le] Vasilie [va-si-li-ie] Silie [si-li-ie] / [si-li-ie] Sile [si'-le] Văsălic [vă-să-li-ie] Vasil [va-si'l] Vasilaş [va-si-lâş] Vastlică [va-si-li-kă] Vasilicu [va-si-li-ku] Vasilcea [va-sil-ca] Vasiliţă [va-si-li-ţă] Văsii [vă-sii] Vasea [vâ-s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ui [vă-s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va-si-lâ-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ca [va-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a [vâ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an [vas-k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 [b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l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 [l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ă [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ă [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uţă [va-s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lâ-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ţă [li-k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ă [si-l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licuţ [va-să-l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J [H-k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ălicuţă [vă-să-li-k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 [vâ-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 [vâ-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ik-to-ri-ia] Victoraş [vik-to-râş] Victorina [vik-to-ri-na] Torina [to-ri-na] Turina [tu-ri-na] Vichi [vi-ki] Vitoria [vi-to-ri-ia] Vică [vi-kă] Vicu [vi-ku] Victoriţa [vik-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ţiu [vin-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ţia [vin-cen-ţi-ia] Vichentie [vi-ken-ti-ie] Vinţe [vi'n-je] Visenţea [vi-sen-tea] Discute [fi-sen-te] Sincea [bi'n-ca] 8inţu [bi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vi-uo-ri'-ka] [vi-u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lţâ ivi-uo-ri-ţăj Ica [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a [vi-(u)o-re-la] Viola [vi-(u)6-la] Violeta [vi-(y)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lad] Vladimir [vla-di-mir] Vladu [vlâ-du] Vlada [vlâ-da] (n.f.) Ladu [lâ-du] Lada [lâ-da] (n.f.) Vlade [vlâ-de] Vlăduleţ [vlă-du-lef] Vlădaia [vlă-dâ-ia] Daia fdâ-ia] Vlădan [vlă-dân] Vlădăşel [vlă-dă-şel] Vlădaşu [vlă-dâ-şu] Vlădău [vlă-dăy] Vlădeţ [vlă-deţ] Vlădica [vlă-di'-ka] (n.f.) Vlădicel [vlă-di-cel] Vlădilă [vlă-di'-lă] Vlădin [vlă-din] Vlădişan [vlă-di-şân] Vlăducu [vlă-du-ku] Vlăduş [vlă-duş] Vlăduşcă [vlă-duş-kă] Vlăduţ [vlă-duţ] Vlaicu [vlâi-ku] Vlăicuţ [vlăi-kuţ] Vlacea [vlâ-ca] Lacea [lâ-ca] Laca [lâ-kaj Vava [vâ-va] Vova [v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zam-fir] Zamfirei [zam-fi-rel] Zamfirică [zam-fi-ri-k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ă [fi-ri'-kă] Zamfiruc [zam-fi-ruk] Zamfiruţă [zam-fi-ru-ţă] Zamfiras [zam-fi-râş] Fir [fir] Firu [fi-ru] Fira [fi-ra] Firan [fi-rân] Samfir [sam-fir] Safir [sa-fîr] Sanhir [san-hi'r] Zanhir [zan-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ze-na-ii-da] Zinaida [zi-na-ii-daj Zina [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ica [ză-ni'-ka] Zinca [zi'n-ka] Zincă [zi'n-kă] (n.m.) Zincu [zin-ku]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ovia [ze-no-vi-ia] Zenovie [ze-no-vi-ie] (n.m.) Zenobiu [ze-no-biu] (n.m.) Zănove [ză-no-ve] Zănovica [ză-no-vi-ka] Zenobia [ze-no-b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zo-e] Zoica [zo-n-ka] Zoiţa [zo-ii-ţa] Joiţa [jo-ii-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 de fami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bi(i) [a-bâ-bi] Abageriu [a-ba-ge-riu] Abagiu [a-ba-gi-uu] Abăcioaie [a-bă-cuâ-ie] Aboghioaiei [a-bo-guâ-iei] Abuzăţoae [a-bu-ză-ţuâ-ie] Acăii [a-kă-ii] Achiţi [a-k'i'-ţi] Aciu [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punarliu [ak-pu-nar-li-uu] Acrială [a-knâ-lă] Acscnti [ak-sen-ti] Adagiu [a-da-gi-uu] Adamachi [a-da-mâ-ki] Adamiu [a-da-mi-uu] Adăniloe [a-dă-ni-l6-ie] Adăscăliţi [a-dăs-kă-li-ţi] Aecoboaie [a-ie-ko-buâ-ie] Aermiţoaia [a-ier-mi-ţu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ori(i) [a-flo-ri] Aftanasiu [af-ta-na-si-uu] Agachi [a-gâ-ki] Agagian [a-ga-gi-iân] Agalidi [a-ga-li-di] Agapi(i) [a-gâ-pi] Agapion [a-ga-pi-uon] Agăpianu [a-gă-pi-iâ-nu] Agemian [a-ge-mi-iân] Aghiana [a-gi-iâ-na] Agiu [a-gi-uu] Ahccarliu [ah-car-lî-yu] Aianei [a-iâ-nei] Aicoboaiei [a-ii-ko-buâ-iei] Aileni(i) [a-ii-le-ni] Ailiesei [a-ii-li-ie-sei] Ailiucăi [a-ii-li-uu-kăi] Ailoaiei [a-ii-luâ-iei] Alaci [a-lâc] Alampie [a-lâm-pi-ie] Alămar(i)u [a-lă-mâ-r(i)u] ,|al-bic] Albinar(i)u fal-bi-nâ-r(i)u] Alboe [al-bo-iej Albotă fâl-bo-tă] Albută făl-bu-tă] Albuţiu fal-bu-ţiu] Aldeapopii [al-dea-po-pi] Aldeşiu [âl-dcşj / [âl-de-şu] Aldoescu [al-do-ies-ku] Aldufi [al-du-ţi] Alexiu [a-lek-si-uu]; A-le-xi-u (sil. graf.) Alessiu [a-le-si-uu] Aleşiu [a-le-şi-uu] Alexi fa-lck-sij; A-Ie-xi (sil. graf.) Alexie fa-lek-si-ie]; A-le-xi-e (sil. graf.) Alexiuc [a-lek-siuk] A-le-xiuc (sil. graf.) Aiexoniu [a-lek-so-niuj; A-le-xo-niu (sil. graf.) Algiu [âl-gu] 4liu fa-li-uu] 4Itangiu fal-tan-gi-yu] Vltenliu [al-ten-li-uu] VIungci [a-liin-gei] Uupi [a-lii-pi] k ni a n ci [a-mân-ci] iinarii [a-ma-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a-mă-ri-ii] măgdălinii [a-măg-dă-li-ni] mbrosi [am-bro-si] mbroziu [am-bro-ziu] men [â-men] mihâese [a-mi-hă-ie-se] muscăliti [a-mus-kă-Ii-ţi] »aehi [a-nâ-k'i] lania [a-na-ni-ia] laniu [a-na-ni-yu] [a-nas-'ta-s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ân-drea] Andreica [an-drei-ka] Andreică [an-drei-kă] Andreiciuc [an-drei-ciik] Andrciu [an-drei] Andrici [an-dricj / [ân-dric] Andriuc [an-driuk] Andriucă [an-driu-kă] Androni fan-dro-ni] Androniu [an-dro-niu] Anesia [a-ne-si-ia] Anesiu [a-ne-siu] Angeliu [an-ge-li'-uu] Anghcliu [an-ge-li-uu] Antimia [an-ti-mi-ia] Antimiu [an-ti-mi-uuj Antochi [an-to-ki] Antoci [an-to-ci] Antofi [an-to-fi] Antoni [an-to-ni] Antoniu [an-to-ni-uu] Antoniuc [an-to-niuk] Apalaghia [a-pa-la-gi-ia] Apostiu [a-pos-ti-uu] Apostolii! [a-pos-to-li-uuj Arabagiu [a-ra-ba-gi-uu] Arabiu [a-ra-bi-uu] Arbagi [ar-ba-gi] Arbagiu [ar-ba-gi-uu] Arciu [â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iu [âr-geşj / [âr-ge-şu] Argfairiu [ar-gi-ri-uu] Argintar(i)u [ar-gin-tâ-r(i)u] Ari f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a [a-ris-ti-ia] Ariu [a-ri-uu] Asachi [a-sâ-ki] Asandi [a-sân-di] Asciu fâs-cu] Atanasiu [a-ta-na-si-uu] Athanasiu fa-ta-na-si-u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i» [a-vrâ-mi-ia] [a-vrâ-mi-ie] pabaoan [ba-ba-uân] ţţabeţiu [ba-b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ciu [ba-bî-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e [ba-b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canu [ba-bo-i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ciu [ba-k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b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ia [bâ-d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u [bâ-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iu [bâ-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iu [ba-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i [ba-lâc] / [bâ-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giu [ba-ian-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cciu [ba-lak-c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eci [ba-la-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eş [ba-la-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raariu [ba-la-m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iu [bâ-laş] / [bâ-l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giu [bal-kan-gî-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u [bâ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u [bal-d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giu [bal-gî-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ariu [bal-ta-g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iu [bal-ta-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riu [bal-t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siu [bal-tâ-siu] / [bal-tâ-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eşiu [bâl-teş] / [bâl-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r(i)u [ba-n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iu [b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ngiu [ba-san-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ea [ba-ra-b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iu [ba-ra-b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dariu [ba-ra-d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riu [ba-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cariu [bar-ba-k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ciu [bar-b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ţiu [ba-r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ci / uarioiomciu [bar-to-lo-mei] Basaliu [ba-sa-li'-uu] Basariu [ba-sa-ri'-uu] Basiliu [ba-si-li'-uu] Bazacliu [ba-za-kli-uu] Ba/.aliu [ba-za-li-uu] Bazmangiu [baz-raan-gi-uu] Băbuciu [bă-bu-cu] Băcăoanu [bă-kă-uâ-nu] Bădeoaia [bă-doâ-ia] Bădeoiu [bă-do-iu] Bădiu [bă-di'-uu] Bădoaia [bă-duâ-ia] Bădoiu [bă-do-iu] Bănariu [bâ-nâ-riu] Bănuţiu [bă-nu-ţiu] Barariu [bă-râ-riu] Bărgăoanu [băr-gă-uâ-nu] Bâciu [bî-cu] Bârciu [bîr-cu] Beciu [be-cu] Begiu [be-gu] Bcjenariu [be-je-nâ-riu] Bcjjliu [bej-li-uu] Belciu [bel-cu] Belecciu [be-lek-ci-uu] Beleciu [be-le-ci-uu] Belgiu [bel-gu] Beliciu [be-li-cu] Belsiu [bel-ş(i)u] Bcnchiu [ben-ku] Benciu fben-cu] Benderliu [ben-der-li-uu] Bcnghiu [ben-gu] Bengliu [ben-gli-uu] Bcniuc [be-niuk] Beoa [be-ya] Berariu [be-râ-riu] Berbecariu [ber-be-kâ-riu] Berbeciu [ber-be-cu] Bercariu [ber-kâ-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nea [be-re-k'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hiu [be-re-k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hiu [b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heciu [ber-h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voescu [be-ri-vo-ies-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u [ber-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chiu [bes-k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cheriu [beş-ke-r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liu [beş-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teliu [beş-te-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hia [b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ciu [bi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ţiu [bi'l-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u [bi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şiu [bi-riş] / [bi-r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ojiu [bl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otu [bl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ju [blo-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tu [bl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c [bu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nea [bu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ngiu [bo-uan-gi-yu] / [bo-îan-gi-uu] Boariu [bo-yâ-riuj Bocaciu [bo-kâ-cu] Bocicai [boc-kâi] Bodiu [bo-diu] Bodnariu [bod-nâ-riu] Boeriu [bo-ie-riu] Boeru [b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aciu [bo-gâ-cu] logatoniu [bo-ga-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hi [bo-gi] ioghiu [b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u [bo-gu] '°goe [bo-go-ie] 'ohaciu [bo-hâ-cu] toiagi [bo-ia-gi] ouingiu [Do-im-gi-uu] Bojiu [bo-j(i)u] Boldiu [bol-diu] Bolgiu [bol-gi-uu] Boliciu [bo-li'-cu] Boltariu [bol-tâ-riu] Bomboe [bom-bo-ie] Bonei [bon-ci] Bonciu [bon-cu] Bondariu [bon-dâ-riu] Borciu [bor-cu] Bordanciu [bor-dân-cu] Borşariu [bor-şâ-riu] Botaşiu [bo-tâ-ş(i)u] Boticiu [bo-tî-cu] Botnar(i)u [bot-nâ-r(i)u] Bou [bo-yu] Bouariu fbo-uâ-riu] Bozagiu [bo-za-gi-uu] Braciu [brâ-cu] Braete [bra-ie-te] Bragagiu [bra-ga-gi-uu] Brahariu [bra-hâ-riu] Branciu [brân-cu] Brebenari [bre-be-nâri] Brânduşoni [brîn-du-şoni] Brenciu [bren-cu] Brighiu [bri-gu] Brihae [bri-hâ-ie] Broşiu [bro-ş(i)u] Brudariu [bru-dâ-riu] Buciu [bu-cu] Buculei [bu-ku-lei] Bucurenciu [bu-ku-ren-cu] Budiu [bu-diu] Bugaciu [bu-gâ-cu] Bugariu [bu-gâ-riu] Bugeacliu [bu-ga-kli-yu] Buhaciu [bu-hă-cu] Buhia [bu-hia] / [bu-hi-ia] Buhociu [bu-ho-cu] [bu-ii-kli-uu] giiiucliu [bu-iu-kli-uu] puiugiu [bu-iu-gi'-yu] puici» [biil-cu] puii" [bu-li'-uu] punciu [bun-cu] Bunghiu [bun-gu] purchiu [bur-k'u] purciu [bur-cu] Burgheciu [bur-ge-cu] Burghiu [bur-gi-yu] Burlenghiu [bur-len-gu] Buţiu [bu-ţiu] Buzagiu [bu-za-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onica [ka-co-ni-ka] Caciu [kâ-cu] Cadiu [ka-di-uu] Caiu [k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zerliu [kai-zer-li-uu] Calciu [kâl-cu] Caleea [ka-le-ea] Caloescu [ka-lo-ies-ku] Camanariu [ka-ma-nâ-riu] Camberliu [kam-ber-li-uu] Canachiu [ka-na-kî-uu] Canciu [kân-cu] Cantaragiu [kan-ta-ra-gi-uu] Capiu [ka-pi-uu] Capruciu [ka-pru-cu] Captiu [kap-ti-uu] Capuciu [ka-pu-ci-uu] Capugiu [ka-pu-gi-uu] Cardoşiu [kâr-do-ş(i)u] Carnaţiu [kar-nâ-ţiu] Casangiu [ka-san-gi-uu] Casiu [ka-si-uu] Catargiu [ka-tar-gi-uu] Catrangiu [ka-tran-gi-uu] Catrinar(i)u [ka-tri-n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u [ka-va-le-nyuj Cazachiu [ka-za-k'i'-uu] Cazacliu [ka-za-kli'-uu] Cazangiu [ka-zan-gî-uu] Cădariu [kă-dâ-riu] Căieriu [kă-ie-riu] Călcianu [kăl-câ-nu] Capruciu [kă-pru-cu] Cărnariu [kăr-nâ-riu] Căsariu [kă-sâ-riu] Căşariu [kă-şâ-riu] Căşlar(i)u [kăş-lâ-r(i)u] Căuşariu [kă-uu-şâ-riu] Canciu [kîn-cu] Câneriu [kî-ne-riu] Cârciu [kîr-cu] Cârdei [kîr-dei] Cârjaliu [kîr-ja-li-uu] Cârjoliu [kîr-jo-li-uu] Cârpaciu [kîr-pâ-cu] Cârsmariu [kîr-şmâ-riu] Câşlariu [kîş-lâ-riu] Ceaimu [ca-ii-mu] Cean [can] Ccciu [ce-cu] Ceică [cei-kă] Cenariu [ce-nâ-riu] Cenuşariu [ce-nu-şâ-riu] Cenuşeriu [ce-nu-şe-riu] Ceobanu [co-bâ-nu] Ceoceonică [co-co-ni-kă] Ceoiu [co-iu] Ccoplea [co-plea] Ceoponea [co-po-nea] Ceotea [co-tea] Ceridariu [ce-ri-dâ-riu] Ceucă [cey-kă] Ceufu [co-fu] / [cii-fu] Ce/ariu [ce-zâ-riu] Cheanu [kâ-nu] Chebeţiu [ke-be-ţiu] Chebuţiu [ke-bu-ţ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u [k'e-li'-yu] Cheoreanu [ko-reâ-nu] Cheptănariu fk'ep-tă-nâ-riu] Cbercheş(u) [k'er-k'eş] / [k'er-k'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beţiu [k'e-re-be-ţiu] Cherecheş [k'e-re-k'eş] Cherecheşiu [ke-re-keş] / [k'e-re-k'e-ş(i)u] Cheresteş [k'e-res-teş] Cherestesiu [ke-res-te-ş(i)u] Chetrar(i)u [k'e-trâ-r(i)u] Cheucă fkeu-kă] Chiaia [k'i-(i)â-ia] Chianu [ki-iâ-nu] / [kâ-nu] Chicbioacă [k'i-k'i-uâ-kă] / [k'i-k'uâ-kă] Chichiu [k'i-ku] Chiciu [k'i'-cu] Chifciu [k'i'f-cu] Chilie [ki-li'-ie] Chiliu fk'i-li-uu] Chinariu [ki-nâ-riu] rhioariu [ki-uâ-riu] rhioasă [kyâ-să] rhiosu [ko-su] rhipcriu [k'i-pe-riu]:hirciu [k'ir-cu] "hircliu [kir-klî-uu] 'hiriciu [ki-ri-c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rigiu [ki-ri-gi-uu] hirmiciu [kir-mi-ci-uu] hirvasiu [kir-va-si-uu] hisar [ki-sâr] hiser [k'i-ser] hişiu [k'i'-ş(i)u] hitar(i)u [k'i-tâ-r(i)u] hiticar(i)u [k'i-ti-kâ-r(i)u] iiţiu [k'i'-{iu] liuanu [ki-uâ-nu] liuaru [k'i-u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uliiiu [KU-K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rciu [kur-cu] Chiviu [k'i-vi-yu] / [k'i'-viu] Ciubotariu [cu-bo-tâ-riu] Ciciu [ci-cu] Cilibiu [ci-li-bi'-uu] Cimponeriu [cim-po-ne-riu] Cinciu [cin-cu] Ciobotar(i)u [co-bo-tâ-r(i)u] Ciocia [co-ca] Ciocianu [co-câ-nu] Ciociu [c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i)u [co-ho-dâ-r(i)u] Cioiu [co-ju] Ciorapciu [co-rap-ci-uu] Ciorbagiu [cor-ba-gi-uu] Cioriciu [co-ri-cu] Ciouca [cou-ka] Cipariu [ci-pâ-riu] Cismaşiu [ciz-mâ-ş(i)u] Cişmigiu [ciş-mi-gi-uu] / [ciş-mi-gt'u] Ciucioiu [cu-co-iu] Ciuciu [cii-cu] Ciudeiu [cu-dei] Ciugulei [cu-gu-lei] Ciumaşiu [cu-mă-ş(i)u] Ciupeiu fcu-pei] Ciurariu [cu-râ-riu] Ciurdariu [cur-dâ-riu] Cleanoveanu [klea-no-veâ-nu] Cleaciu [kleâ-cu] Clinciu [klin-cu] Clipici [kli-pi'c] Clocotici [kloko-ti'c] Cocei [ko-cei] Cocheci [ko-kec] Cociaş(i)u [ko-ci-iâş(i)u] Cociu [ko-cu] Coclici [ko-kli'c] Cocoşeatu [ko-ko-şâ-tu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0cişiu [ko-ciş]: «acelaşi cu Cociş (-u este „articolul", iar /' arată pronunţarea „moale" a lui ş).» [lorgu Iordan, Dicţionar al numelor de familie româneşti, Bucureşti, 1983, pag. 138,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liu [ko-da-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iu [ko-d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ariu [ko-f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iu [ko-jo-k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riu [ko-l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eriu [kol-c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iu [ko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iu [ko-le-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iu [kol-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u [ko-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i [ko-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ţiu [ko-lo-n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aci [kol-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aciu [kol-pa-c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ici [k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iciu [ko-ma-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ăncşi [ko-mă-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ândariu [ko-mîn-d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ei [k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u [kom-bî-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a / Conişia [k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u [ko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reci [kon-d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iu [kon-stan-ti-n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kon-stâ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hiu [kon-tin-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u [ko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âci [ko-ră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aciu [kor-b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i [k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ci [kor-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u [k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i [ko-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u [ko-re-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ariu [kor-f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giu [kor-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heci [kor-hec] Coriu [ko-ri'-uu] Corlaciu [kor-lâ-cu] Corneei [kor-nec] Comei [kor-nei] Corneliu [kor-ne-liu] Coruţiu [ko-ru-ţiu] Cosangiu [ko-san-gi-uu] Costăcheoaia / Costăchioaia [kos-tă-kuâ-ia] Costăcheoiu / Costăchioiu [kos-tă-ko-iu] Costeoaia [kos-toâ-ia] Costeoiu [kos-to-iu] Costiniu [kos-ti-ni-uu] Costoaia [kos-tuâ-ia] Costoiu [kos-to-iu] Coşărariu [ko-şă-râ-riu] Coşeriu [ko-şe-riu] Cotariu [ko-tâ-riu] Cotuţiu [ko-tu-ţiu] Coţiu [ko-ţiu] Covaci(u) [ko-vac] Covaliu [ko-vâ-liu] Covariu [ko-vâ-riu] Covătariu [ko-vă-tâ-riu] Cozariu [ko-zâ-riu] Cozianu [ko-zi-iâ-nu] Cozorici [ko-zo-ric] Craiciu [krâi-cu] Crăcăoanu [kră-kă-uâ-nu] Creţea [kre-ţea] Creţia [kre-ţia] / [kre-ţi-ia] Cristuliu [kris-tu-li-uu] Cruceriu [kru-ce-riu] Cruciu [kru-cu] Cruţiu [kru-ţiu] Culbeciu [kul-be-cu] Cupliu [kii-pliu] Curecheriu [ku-re-ke-riu] Curechiu [ku-re-ku] Custurici [kus-tu-ric] usturiu [kus-tu-riu] / [kus-tu-r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 [dâ-c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u [dâ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ovici(u) [dâi-ko-vic] lanatiu [da-na-ti-uu] iancaş(i)u [dan-kâ-ş(i)u] 'anciu [dân-cu] angaliu [dan-ga-li'-uu] aragiu [da-ra-gi-uu] araigiu [da-rai-gi-uu] ariu [dâ-riu] arius [dâ-ri-(u)us] avidoe [da-vi-do-ie] îrvariu [dîr-vâ-r(i)u] eac [deak] cacu [deâ-ku] caş [deas] eaş [deaş] tatcu [deât-ku] eciu [de-cu] sdiu [de-diu] te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riu [de-ge-t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iu [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de-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iu [d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ncă [doân-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scariu [der-sk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u [de-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liu [deş-li'-uu] zideriu [de-zi-de-riu] a [di-ia] ac [di-iâk] aconu [di-iâ-ko-nu] / diâ-ko-nu] «eonescu [di-ia-ko-nes-k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ko-nes-ku] »nu [di-i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iu [di-k'i-uu] Didia [di'-di-ia] / [di'-dia] Die [di'-ie] Diea [di-ia] Dieanu [di-iâ-nu] Dimciu [dim-cu] Dimier(i)u [di-mi-ie-r(i)u] Dimitrie [di-mi-tri-ie] / [di-mi-trî-ie] Dimitriu [di-mi-tri-uu] Diniiu [di-mi-uu] Diniciu [di-ni-cu] Dinuliu [di-nu-li-uu] Ditriu [di-tri-uu] Diu [di-uu] Diiu [di'-iu] Dobariu [do-bâ-riu] Doboşariu [do-bo-şâ-riu] Dobreî [do-brei] / [do-brei] Dobrici [do-bric] / [do-bric] Dobrotariu [do-bro-tâ-riu] Dochia [do-k'i-ia] Dochiu [do-ku] [do-ki-uu] Dociu [do-cu] Doe [do-ie] Dohaliu [do-hâ-liu] Doholici [do-ho-lic] Doiciu [doi-cu] Doinar(i)u [doi-nâ-r(i)u] Domnar(i)u [dom-nâ-r(i)u] Donciu [don-cu] Donuţiu [do-nu-ţiu] Dorobanţiu [do-ro-bân-ţiu] Dorobici [do-ro-bic] Doruţiu [do-ru-ţiu] Dovleţiu [do-vle-ţiu] Drăganciu [dră-gân-cu] Drăghia [dră-gi-ia] Drâgoe [dră-go-ie] Drăgulici [dră-gu-lic] Drăguţ(i)u [dră-gu-ţ(i)u] Dreciu [dre-cu] prenciu [dren-cu] prezaliu [dre-za-li'-uu] primbei [drim-bei] prondoe [dron-do-ie] proşcariu [droş-kâ-riu] prugaciu [dru-gâ-cu] pubalariu [du-ba-lâ-riu] pubangiu [du-ban-gi-uu] pucar(i)u [du-kâ-r(i)u] puculeci [du-ku-lec] pugaciu [du-gâ-cu] Puiliu [du-ii-liu] Pulamangiu [du-la-man-gi'-uu] Pulciu [dul-cu] Pulgher(i)u [dul-ge-r(i)u] Puliu [du-liu] Pumitriu [du-mi-trî-uu] Punărinţ(i)u [du-nă-rin-ţ(i)u] Punociu [du-no-cu] Purbaliu [dur-ba-lî-yu] Pur(i)u [du-r(i)u] Durleci [dur-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a [i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e [i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otă [iâ-k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âncă [ie-bîn-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u [i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bici [(i)e-ko-bi'c] / [(i)e-k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 [i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u [ef-ti-m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iu [e-lef-te-r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idiu [e-li-pi-d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anu [en-c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u [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u [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cscu [e-no-ies-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e [e-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ru [(i)e-p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n [(i)e-pu-rân] Epuraru [(i)e-pu-râ-ru] Epuraş [(i)e-pu-râş] Epure [(i)e-pu-re] Epurcanu [(i)e-pu-reâ-nu] Erbiceanu [(i)er-bi-câ-nu] Ereghiu [e-re-gu] Ermeliu [er-me-li-uu] Ermeniu [er-me-ni-uu] Erminiu [er-mi-ni-uu] Esca [es-ka] Eseu [es-ku] Eşeanu / Eşianu / Eşanu [ie-şâ-nu] Eţcu [eţ-ku] Eugeniu [e-uu-ge-niu] Eusebiu [e-uu-se-biu] Evici [e-vic] Ezariu t(i)e-z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u [fâ-cu] Fadei [fa-dei] Fanaragiu [fa-na-ra-gi-uu] Fanciu [fân-cu] Faniciu [fa-ni-cu] Farcasiu [far-kâ-siu] Farcaşiu [far-kâ-ş(i)u] Făcăoanu [fă-kă-uâ-nu] Făcăoaru [fă-kă-uâ-ru] Făciu [fă-cu] Fălciu [făl-ci-uu] Fălcoeanu [făl-ko-iâ-nu] Faniciu [fâ-ni-cu] Fărcaş(i)u [făr-kâ-ş(i)u] Feliu [fe-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şiu [fe-ne-ş(i)u] / [fe-neş] Ferar(i)u [f(i)e-râ-r(i)u] Ferăstrăeru [fe-răs-tră-ie-ru] Ferăstrăoaru [fe-răs-tră-uâ-ru] Ferchiu [fer-ku] ine-ra-r(i)uj Flaviu [flâ-viu] Fleondor [fI6n-dor] / [flion-dor] Fleoştor [floş-tor] Fleşar(i)u [fle-şâ-r(i)u] Fleşer(i)u [fle-şe-r(i)u] Fleşiariu [fle-şâ-riu] Floreci [flo-rec] Florei [flo-rei] Floriei [flo-ri'c] Floriu [flo-rî-yu] Focariu [fo-kâ-rju] Foeanu [fo-iâ-nu] Fofiu [fo-fî-yu] Fosaea [fo-sâ-ia] Franţiu [frân-ţiu] Frenţiu [fren-ţiu] Friciu [fri'-cu] 7ucidjiu [fu-ci-gi-yu] ruer(i)u [fu-ie-r(i)u] rugaciu [fu-gâ-cu] rugar(i)u [fu-gâ-r(i)u] runar [fu-nâr] unar(i)u [fu-nâ-r(i)u] 'unele [fu-ne-le] uneriu [fu-ne-riu] usar(i)u [fu-sâ-r(i)u] uscaşiu [fus-kâ-ş(i)u] aciu [gâ-cu] adju [gâ-gu] agiu [gâ-gu] aidagiu [gai-da-gi-uu] aidargiu [gai-dar-gi-yu] alasiu [ga-la-si-uu] alaşiu [ga-la-şi-uu] aidagiu [gal-da-gi-uu] »ler [ga-lŁr] ileriu [g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cea / Gancia [gân-caj Ganciu [gân-cu] Ganea [gâ-nea] Gania [gâ-nia] / [gâ-ni-ia] Ganţ(i)u (gân-ţ(i)u] Garaliu [ga-ra-li-uu] Garciu [gâr-cu] Gavriliu [ga-vri-li'-yu] Găgălici [gă-gă-li'cf Găinar(i)u [gă-ii-nâ-r(i)u] Găitănar(i)u [găi-tă-nâ-r(i)u] Găucă [gău-kă] Găucan [găy-kân] Găucea fgău-ca] Gâdei [gî-dei] Geapana fga-pa-na] Georgiean [gor-gi-iân] Georgiu [gor-gu] / [gor-gi-yu] Georoceanu / Gioroceanu [go-ro-c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riu [ger-ma-nâ-riu] Gheară / Ghiară [gâ-ră] Gheciu [ge-cu] Ghelbegeanu / Ghelbegianu [gel-be-gâ-nu] Ghenciu fgen-cu] Ghcorghiu [gor-gi-yu] Gheorghiucâ [gor-gu-kă] / [gor-gi-yii-kă] Gheraliu [ge-ra-li-yu] Gherciu [ger-cu] Gherghiniu [ger-gi-ni-yu] Gheuca [gey-ka] Ghia [g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ţă / Gheaţă [gâ-ţă] Ghiciu [gi'-cu] Ghigiu [gi'-gu] Ghiholar(i)u [gi-ho-lâ-r(i)u] Ghircoiaşiu [gir-ko-iâ-ş(i)u] Ghiticariu [gi-ti-kâ-riu] Ghitiu [gi'-tiu] Ghiţiu [g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ia [gi'-ţia] / [gi'-ţi-ia] Ghiu [gi-uu] Ghiuş [gi-u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davcţ(i)u [giz-da-ve-ţ(i)u] Giampaliu [gam-pa-li'-uu] Giodia [go-dia] / [go-di-ia] Giogea / Giogia [go-ga] Gioroceanu / Georoceanu [go-ro-câ-nu] Giredariu [gi-re-dâ-riu] Giuganar(i)u [gu-ga-nâ-r(i)u] Giugar(i)u [gu-gâ-r(i)u] Giurconin [gur-ko-niu] Georgeoaia / Giorgioaia [gor-guâ-ia] Giurgi [gurg] Giurgioiu / Giurgeoiu [gur-go-iu] Giurgiu [gur-gu] Giurumia [gu-ru-mi-ia] Glodariu [glo-dâ-riu] Golia [go-lia] / [go-li-ia] Gombaş(i)u [gom-bâ-ş(i)u] Gospodar(i)u [gos-po-dâ-r(i)u] Goţia [go-ţia] / [go-ţi-ia] Greculesi [gre-ku-le-si] Grigoriu [gri-go-ri-uu] Grigorius [gri-go-ri-(u)us] Grindeiu [grin-de-iu] / [g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eiu [gri-ve-iu] / [gri-vei] Gugiu [gu-gu] Gurgiu [g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 [ha-gi-uu] Hagiopol [ha-gi-(u)6-pol] Hainagiu [hai-na-gî-uu] Halagioglu [ha-la-go-glu] Halciu [hâl-cu] Halmaghi [hal-mâ-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raagi [hal-mâ-gi] Hamangiu [ha-man-gi'-yu] Ham/iu [ham-zi-yu] Hangiopol [han-gi-(u)6-pol] Hangiu [han-gi-uu] Harabagiu [ha-ra-ba-gi-yu] Haranaciu [ha-ra-nâ-cu] Harmasariu [har-ma-sâ-riu] Harnagea [har-nâ-ga] Hasaşiu [ha-sâ-ş(i)u] Haşiu [hâ-ş(i)u] Hainagiu [hăi-nă-gi-uu] Hălmaciu [hăl-mâ-cu] Hălmagiu [hăl-mâ-gu] Hăucă [hău-kă] Hârâciu [hî-rî-cî-yu] Hârzopariu [hîr-zo-pâ-riu] Hedeşiu [he-de-ş(i)u] / [he-deş] Henciu [hen-cu] Henţia [hen-ţia] / [hen-ţi-ia] Henţiu [hen-ţiu] Herciu [her-cu] Hereţiu [he-re-ţiu] Herghelegiu [her-ge-le-gi-uu] Hermeziu [her-me-zi-yu] Hilariu [hi-lâ-nu] Hiliariu [hi-li-(i)â-riu] Hlaghie [hlâ-gi-ie] Hogea [ho-gâ] Hogiu [ho-gi-yu] Hoheriu [ho-he-riu] Horea [ho-rea] Horia [ho-riia] / [ho-ria] Hrubariu [hru-bâ-riu] Hurdubelea [hur-du-be-lea] Hurdubeţiu [hur-du-be-ţiu] Hurghişiu [hur-gi-ş(i)u] Huştiu [huş-tiu] Huţ(i)u [hu-ţ(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ciu [iâ-cu] lanoliu [ia-no-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imiu [if-ti-mi-yu] [ftodiu [if-to-dui] [giroşianu [i-gi-ro-şâ-nu] [gnaţiu [ig-nâ-ţiu] [lariu [i-lâ-riu] [leş [i'-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şiu [i-le-ş(i)u] / [i-le-şi'-yu] [Ha [i-li-ia] / [i'-lia] îliaş [i-li-i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ş [i-li-ieş] lieş(i)u [i-li-ie-ş(i)u] lioaia [i-li-uâ-ia] lioara [i-li-yâ-ra] lişiu [i-li-ş(i)u] / [i-li-şf-uu] liu [i-l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u [i-lu-ţiu] nocenţiu [i-no-cen-ţiu] oachim [i-ya-kim] / [iua-kim] oan [iuan] / [i-u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iuâ-na] / [i-uâ-na] oancsii [iua-nc-si] oaniţiu [iua-ni-ţi-uu] janiu [iuâ-ni-uu] ibaşiu [io-bâ-ş(i)u] naşiu [io-nâ-ş(i)u] ncia / loncca [ion-ca] inceoaie [ion-cuâ-ie] nciu [ion-cu] miţiu [io-ni-ţi'-uu] »viţ(i)u [io-vi'-ţ(i)u] cr(i)u fis-kr(i)u] pasiu [is-pa-si-uu] voreanu [iz-vo-reâ-nu] liu [iu-Hu] ria [iu-ri-ia] anciu [i-vân-cu] ănuţiu [i-vă-nu-ţiu] oae [i-vu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irliu [iz-mir-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r(i)u [ja-l Jangociu [jan-go-cu] Jauca [jâu-ka] Jder(i)u [jde-r(i)u] Jebediu [je-be-diu] Jechianu [je-kâ-nu] Jechiu [je-ku] Jeleriu [je-le-riu] Jerghie [jer-gi-ie] Jiala Qi-iâ-la] Jii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eriu [ ji-le-riu] Jipianu [ji-piâ-nu] / [ji-pi-iâ-nu] Jireghiu [ji-re-gu] Jitar(i)u [ji-tâ-r(i)u] Jitia [ji-ti-ia] Jiureanu [j(i)u-reâ-nu] Juganariu [ju-ga-na-riu] Juncănar(i)u [jun-kă-n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ţianu [la-cri-ţiâ-nu] Lae [lâ-ie] Laghiu [la-gi-uu] Laichici [lâi-kic] Lambrino [lam-bri-no] Laptariu [lap-tâ-riu] Lariu [la-ri-yu] Lasconi [las-kon!] Laţiu [lâ-ţiu] Laurenţiu [la-uu-ren-ţiu] l.a/ariu [la-za-rî-uu] Lăcariu [lă-kâ-riu] Lăcătar(i)u [lă-kă-tâ-r(i)u] Lăceanu / Lăcianu [lă-ca-nu] Lăcscu [lă-ies-ku] Leciu [le-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scu [le-ies-ku] Lefegiu [le-fe-gi'-uu] Lefteriu [lef-te-rî-yu] Lehliu [le-hli-uu] Leluţiu [le-lu-ţiu] Lemnar(i)u [lem-nâ-r(i)u] Leoarcă [loâr-kă] Leoaucă [loâu-kă] Leob [16b] Leoca [16-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enidi [le-(u)o-ce-ni-di] Leocov [16-kov] Leocovici [lo-ko-vic] Leolea [le-(u)6-lea] / [16-lea] Leon [le-uon] Leonache [le-(u)o-nâ-ke] Leonard [le-(u)o-nârd] Leonăchescu [le-(u)o-nă-kes-ku] Leonda [le-(u)6n-da] Leondari [le-(u)on-dâ-ri] Leoneanu [le-(u)o-neâ-nu] Leonid [le-(u)o-nid] Leonta [le-(u)6n-ta] Leonte [le-(u)6n-te] Leontin [le-(u)on-tin] Leontopol [le-(u)on-to-pol] Leopa [16-pa] / [le-(u)6-pa] Leordă [le-(u)6r-dă] Leordeanu [le-(u)or-deâ-nu] Leosteanu [le-(u)oş-teâ-nu] Leotrea [16-trea] Leotu [le-(u)6-tu] / [lo-tu] Leova [le-(u)6-va] Leoveanu [le-(u)o-veâ-nu] Leuca [leu-ka] Leuceanu [le-uu-câ-nu] Leurdă [le-uur-dă] Leurzeanu [le-uur-zeâ-nu] Leuşcă [le-uuş-kă] Leuştean [le-uuş-teân] Ltxiuc [Ick-sii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uc (sil. graf.) Liacu [li-iâ-ku] Liancu [li-iân-ku] Libariu [li-bâ-riu] Liciu [li-cu] Lificiu [li-fi-ci-uu] Limoniu [li-mo-nî-uu] Lingurar(i)u [lin-gu-râ-r(i)u] Lingurici [lin-gu-ric] Lipieanu [li-pi-iâ-nu] Liţ(i)u [li-ţ(i)u] Liu [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ădar(i)u [li-vă-dâ-r(i)u] Liviu [li-viu] Loaieş [luâ-ieş] Lobonţiu [lo-bon-ţiu] Lopâtar(i)u [lo-pă-tâ-r(i)u] Lorinţiu [lo-rin-ţiu] Lucaci [lu-kac] Lucaciu [lu-kâ-cu] Luciu [lu-cu] Lucreţiu [lu-kre-ţiu] Luescu [lu-ies-ku] Luiceanu [lui-câ-nu] Lumaciu [lu-mâ-cu] Luntrar(i)u [lun-trâ-r(j)u] Lupoae [lu-pu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iu [ma-kâ-cu] Macariu [ma-kâ-riu] Macavei(u) [ma-ka-vei] Maceoca [ma-co-ka] Maceopol [ma-co-pol] Machiu [mâ-ku] Macia / Macea [mâ-ca] Maciu [mâ-cu] Macri [ma-krî] Madgearu [ma-gâ-ru] Magearu / Magiaru [ma-gâ-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aş [ma-glâş] lahalagiu [ma-ha-la-gi-uu] laior [mâ-ior] laistru [mâis-tru] lalaieriu [ma-la-ie-riu] lalaxa [ma-lak-sâ] / [ma-lâk-sa]; [a-la-xa (sil. graf.) [alciu [mâl-cu] lalihiu [ma-li-hi'-uu] laliu [ma-li-uu] lanciu [mân-cu] landi [mân-di] landriu [man-dri'-uu] [aneoaia [ma-no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oiu [ma-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alagiu [man-ga-la-gi-uu] langcac / Mangiac [man-gâk] [aniliu [ma-ni-li-uu] aniţiu [ma-ni-ţiu] aniu [ma-ni-uu] anliu [man-li-uu] anoiliu [ma-no-ii-li-uu] anoliu [ma-no-li-uu] arcca / Marcia [mâr-ca] arincea / Mar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ca] armandiu [mar-man-di'-uu] arş(i)u [mâr-ş(i)u] artoe [mar-to-ie] ateescu [ma-te-ies-ku] atcevici [raa-te-ic^-vic] atei(u) [ma-tei] \par</w:t>
        <w:tab/>
        <w:t>ateoaia [ma-te-uâ-ia] ateoiu [ma-te-uo-iu]\par</w:t>
        <w:tab/>
        <w:t>ateucâ [ma-teu-kâ] ateuşanu [ma-te-uu-şâ-nu] ateuţă [ma-te-uu-ţă] ătianu [mă-ti-iâ-nu] atiu [mâ-tiu] auriciu [ma-uu-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u [ma-zâ-riu] Mazgaciu [maz-gâ-cu] Maziliu [ma-zi-liu] Măcclar(i)u [mă-ce-lâ-r(i)u] Măeruşan [mâ-ie-ru-şân] Măescu [mă-ies-ku] Măeşu [mă-ie-şu] Măgdiciu [măg-di-cu] Măbuţiu [mă-hu-ţiu] Măniciu [mă-ni-cu] Măneoaia [mă-noâ-ia] Măneoiu [mă-no-iu] Mănoaia [mă-nuâ-ia] Mănoiu [mă-no-iu] Mănuiu [mă-nui] Mănuşi [mă-niiş] Mărculeţ(i)u [măr-ku-le-ţiu] Mărcuţiu [măr-ku-ţiu] Mărghianu [măr-gi-iâ-nu] Mării [mă-ri-ii] Mărtiu [măr-tiu] Mătâsar(i)u [mă-tă-sâ-r(i)u] Măteiu [mă-tei] Mâciu [mî-cu] Mânzariu [mîn-zâ-riu] Mârgociu [mîr-goc] / [mîr-go-cu] Mechiu [me-ki-uu] Medragoniu [me-dra-go-niu] Megieşescu [me-gi-ie-şes-ku] Mebtupciu [meh-tup-ci-uu] Melciu [mel-cu] Meliciu [me-li-cu] Memişu [me-mi-şu] Menciu [men-cu] Menghiaţă [men-gâ-ţă] Merciu [mer-cu] Meriu [me-ri-uu] Merzianu [mer-ziâ-nu] / [mer-zi-iâ-nu] Meşea [me-şa] Meţianu [me-ţiâ-nu] / [me-ţi-iâ-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ţiu [me-ţ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nă [miâ-u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u [mi-k'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u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oş(i) [mi-k!6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oighi [mi-di-uo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cu [mi-i6s-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iu [mi-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iu [m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u fmi-h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eanu [mi-hă-i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uţiu [mi-hă-j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lţianu [mi-hăl-ţi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leţiu [mi-hu-l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m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variu [mij-lo-v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ciu [mi-l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riu [mi-l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iu [mi'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ticiu [mi-le-tic] / [mi-le-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an [mi-liân] / [mi-li-jân] Miliţiu [mi-li'-ţiu] Miloevici [mi-l6-ie-vic] Minus [mi-miş] Minchia [min-ki-ia] / [min-ka] Minciu [min-cu] Mindirgiu [min-dir-gi-uu] Mingociu [min-go-cu] Miniu [mi-niu] Mirceanu / Mircianu [mir-câ-nu] Mirciu [mir-cu] Miroescu [mi-ro-ies-ku] Miron [mi-ron] / [mi-ron] Misargiu [mi-sar-gi-uu] Mischic [mis-ki-ie] Mischiu [mis-ki-uu] Mis(s)irliu [mi-sir-lî-uu] Mişcariu [miş-kâ-riu] Mişea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r(i)u [mi-tâ-r(i)u] Mitia [mi'-tia] / [mi-ti-ia] Mitocar(i)u [mi-to-kâ-r(i)u] Mitoşariu [mi-to-şâ-riu] Mitoseriu [mi-to-s6-riu] Mitrăcheoaia / Mitrăchioaia fmi-tră-kuâ-ia] Mitrăcheoiu / Mitrăchioiu [mi-tră-k'o-iu] Mitruţiu [mi-tru-ţiu] Miu [m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a [mo-ca] / [mo-ci-ia] Mocianu [mo-câ-nu] Mofteoaia [mof-tQâ-ia] Moftoaia [mof-tuâ-ia]; cf. Moftoiu [mof-to-iu] Mogoşiu [mo-goş] / [mo-go-ş(i)u] Moiceanu / Moicianu [mo-ii-câ-nu] / [moi-câ-nu] Moisei [moi-sei] Moisii [moi-sii] Moisiu [moi-si-uu] Moldovangiu [mol-do-van-gi-uu] Molianu [mo-liâ-nu] / [mo-li-iâ-nu] Moloşteiu [mo-loş-tei] Monariu [mo-nâ-riu] Moncea / Moncia [mon-ca] Monciu [tnon-cu] Mondiu [mon-diu] Monofeiu [mo-no-fei] Monteoru [mon-tio-ru] / [mon-to-ru] / [mon-te-(u)6-ru] Moranciu [rao-rân-cu] Morar(i)u [mo-râ-r(i)u] Morăeţ [mo-ră-ieţ] Morcoveiu [mor-ko-vei] Morenciu [mo-ren-cu] Morfei [mor-fei] Mormeci [mor-mec] [mo-ro-ca] Morţiu [mor-ţiu] Moşinoiu [mo-şi-no-iu] Moşteoru [moş-tio-ru] / [moş-to-ru] / [moş-te-uo-ru] Moţiu [mo-ţiu] Mrejer(i)u [mre-j6-r(i)u] Mucicheşiu [mu-ci-ke-ş(i)u] Muciu [mu-cu] Muliu [mu-li-uu] Mungia [mun-gi-ia] Mungiu [mun-gi-uu] Munţiu [mun-ţiu] Murar(i)u [mu-râ-r(i)u] Murăreci [mu-ră-rec] Murgoci(u) [mur-goc] Murgoi(u) [mur-goi] Mussliu [mus-li-uu] Muşuroi(u) [mu-şu-roi] Muţiu [mi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i [nâ-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iu [n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liu [na-flf-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hi fnâ-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hiu [nâ-gu] / [na-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aiu [na-hâi] / [na-h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iu [nâi-diu] / [nai-d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iu [n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îu [nâ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escu [na-no-ies-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fasia [nas-ta-s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oiu [nas-ta-si-uo-iu] / [nas-ta-sio-iu] Nastasiu [nas-ta-si-uu] Năuc [na-uiik] Naucu [na-uu-ku] Nazarie [na-zâ-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ării [na-zâ-ri-ii] Nazariu [na-zâ-riu] / [na-za-r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răgoae [nă-dră-guâ-ie] Năescu [nă-ies-ku] Năncioiul [năn-co-iu] Născuţiu [năs-ku-ţiu] Năşcuţiu [năş-kii-ţiu] Năvloigu [nă-vloi-gu] Neagoe [nea-go-ie] Neamţiu [neâm-ţiu] Neaoşu [neâ-uo-şu] Necea / Necia [ne-ca] Neciu [n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encu [ne-ku-la-ien-ku] Neculai(u) [ne-ku-lâi] Nedelciu [ne-del-cu] Nedeoglu [ne-de-uo-glu] Nedia [ne-dia] / [ne-di-ia] Nedioglu [ne-di-uo-glu] Nefereu [ne-fe-reu] Negociu [ne-go-cu] Negotei [ne-go-tei] Negrei [ne-grei] Negreşi [ne-greş] / [ne-greş] Negreţiu [ne-gre-{iu] Negreu [ne-greu] Negriei [ne-gric] Negrii [ne-gri] Negritoriu [ne-gri-to-riu] Negruiu [ne-grui] / [ne-gru-iu] Negruţi / Negruzzi [ne-grii-ţi] Negruţia [ne-grii-ţia] / [ne-grii-ţi-ia] Negruţ(i)u [ne-gru-ţ(i)u] Negulici [ne-gu-lic] Neguş(i) [ne-giiş] Neiculaica [nei-ku-lâi-ka] Nelciu [nel-cu] Nemeşiu [ne-meş] / [ne-me-ş(i)u] ţiu [nem-ţiu] / [nem-ţi-uu] [nen-cu] [ne-niu] geranţii! [ne-ran-ţi-uu] Mercantili [ner-kân-ţiu] Neştian [neş-tiân] / [neş-ti-iân] jSiac [ni-iâk] Nichei [ni'-k'ei] / [ni-k'ei] Nichie [ni'-ki-ie] Nichitiu [ni-ki-ti-uu] Nichiu [ni-k'i-uu] Niciu [ni-cu] Nicolae [ni-ko-lâ-ie] Nicolaechi [ni-ko-la-ie-ki] Nicolaica [ni-ko-lâi-ka] Nicolaide [ni-ko-la-ii-de] Nicolăescu [ni-ko-lă-ies-ku] Nicolici [ni-ko-lic] Nicoliu [ni-ko-li-uu] Nicorici [ni-ko-ric] Nicovici(u) [ni-ko-vic] / [ni-ko-vic] Niculae [ni-ku-lâ-ie] Niculaescu [ni-ku-la-ies-ku] Niculăes [ni-ku-lă-ieş] Niculi [ni-kii-li] Niculici [ni-ku-lic] Niculiu [ni-ku-li-uu] Niniciu [ni-ni-cu] Nisuescu [ni-su-ies-ku] Nitilici [ni-ti-li'c] Nituşi [ni-tuş] Niţianu [ni-ţiâ-nu] / [ni-ţi-iâ-nu] Niu [ni-uu] Noaghea [nuâ-ga] Noan [no-uân] Noara [no-uâ-ra] / [nuâ-ra] Noe [no-ie] / [no-e] Noghia [no-ga] / [no-gi-ia] Noghiu [n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a [no-nia] / [no-ni-ia] Nour [no-yur] Novaci [no-vâc] Numian [nu-mi-iân] Nuor [nii-uor] Nuţiu [n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şu [uâ-ke-şu] Oaniţă [ua-ni'-ţă] Oarcăsu [yâr-kă-şu] Oaru [o-uâ-ru] Oatu [o-uâ-tu] Obaciu [o-bâ-cu] Obancea [o-bân-ca] Obangiu [o-ban-gi-uu] Obianu [o-biâ-nu] / [o-bi-iâ-nu] Obogeanu / Obogianu [o-bo-g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egia [o-bre-ga] / [o-bre-gi-ia] Ochea / Ochia [6-k'a] Ocheanu / Ochianu [o-kâ-nu] Ochiu [6-k'u] Ocner(i)u [ok-ne-r(i)u] Oculici [o-ku-lic] Odagiu [o-da-gi-uu] Odangiu [o-dan-gi-uu] Odocheanu / Odochianu [o-do-kâ-nu] Odochiia [o-do-ki-ia] Oeconomu [ e-ko-no-mu] Oica [6i-ka] / [o-ii-ka] Oichia [oi-ki-ia] / [6i-ka] Oiţă [o-ii-ţă] Olangiu [o-lan-gi-uu] Olariu [o-lâ-riu] Olaviu [o-lâ-viu] Olăier(i)u [o-lă-ie-r(i) Olălăi [o-lă-lăi] Olenici [o-le-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er [o-l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ici [o-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aşi [ol-m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eac / Ologiac [o-lo-g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eoiu [o-lo-g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iu [ol-tei] / [ol-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diu [o-me-d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ciu [o-n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ea / Oncia [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ciu [on-c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l) [6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ci(u) [o-ne-cu] / [o-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ţiu [o-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chie [o-ni'-k'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ciu [o-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e [o-ni-s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i [o-ni-s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ţiu [o-n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u [6-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loescu [o-plo-ies-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eanu / Opreşianu [o-pre-şâ-nu] Opreşiu [o-pre-ş(i)u] / [o-pre-şi-uu] Oprişiu [o-pri-ş(i)u] / [o-priş] / [o-pri-ş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rişoniu [o-pri-şo-niu] ')prcoaia [o-proâ-ia] 3preoiu [o-pro-iu] )proaia [o-pruâ-ia] )proiu [o-pro-iu] )priu [6-priu] / [o-pri-uu] răşeanu / Orăşianu [o-ră-şâ-nu] 'rbocşteanu [or-bo-ieş-teâ-nu] 'rceag / Orciag [or-câg] rghici [or-gi'c] rian [o-ri-iân] rniac [or-niâk] / [or-ni-iâk] rţei [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peciu [o-se-pe-cu] Ostahie [os-tâ-hi-ie] Oţelia [o-ţe-lia] / [o-ţe-li-ja] Oţianu [o-ţiâ-nu] / [o-{i-iâ-nu] Ouatu [o-u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iţei [pa-k'i'-ţei] Paciu [pâ-cu] Paiciu [pâi-cu] Paisie [pa-ii-si-ie] Paizi [pa-ii-zi] Palaghia [pa-la-gi-ia] Palaghici [pa-la-gi-iei] Palaghiu [pa-la-gi-uu] Paleologlu [pa-le-(u)o-l6-glu] Palcologu [pa-le-(u)o-l6-gu] Paler [pa-ler] / [pâ-ler] Paleriu [pa-le-riu] Paliu [pa-li-uu] Panaghia [pa-na-gi-ia] Panaghiu [pa-na-gi-uu] Panaitiu [pa-na-ii-ti-uu] Panchea [pân-ka] Panchiosu [pan-ko-su] Pancea [pân-ca] Pancianu [pan-câ-nu] Panciu [pân-cu] Panici [pâ-nic] Pantelia [pan-te-li-ia] Papahagi [pa-pa-ha-gi] Papatanasiu [pa-pa-ta-na-si-uu]; Pap-a-ta-na-si-u (sil. mf.) Papelici [pa-pe-lic] Papiniu [pa-pi-niu] Papiu [pa-pi-uu] Parchiu [pâr-ku] Parlici [par-lic] Parnia [par-ni-ia] Parniu [par-ni-uu] [par-te-ni-ie] [par-te-ni-yu] pasarariu [pa-sa-râ-riu] pascaliu [pas-ka-li-uu] pasmagiu [pas-ma-gi'-yu] pasmangiu [pas-man-gi-uu] pastila [pas-ti'-ia] pastiu [pas-ti-yu] pastramagiu [pas-tra-ma-gi'-yu] paşaliu [pa-şa-li-yu] paşcariu [paş-kâ-riu] Păştea [pâş-tea] Pastiu [pâş-tiu] patrichiu [pa-tri-ki-yu] patriciu [pa-trî-cu]. Patriu [pa-tri'-yu] Paţachia [pa-ţa-ki-ia] Paţiu [pa-ţi'-yu] Pavaliu [pa-va-li-yu] Paveliu [pa-ve-li-yu] Paviliu [pa-vi-li-yu] Păcurariu [pă-ku-râ-riu] Păcurici [pă-ku-ric] Pălăngeanu / Pălăngianu [pă-lăn-gâ-nu] Palici [pă-li'c] Palie [pă-li-ie] Pălimariu [pă-ii-mâ-riu] Paşcariu [păs-kâ-riu] Pătăchie [pă-tă-ki'-ie] Pândici [pîn-di'c] Pârcălăbioru [pîr-kă-lă-bio-ru] Pârjoliu [pîr-jo-li-uu] Pârlii [pîr-li'i] Pârneci [pîr-nec] Pâslar(i)u [pîs-lâ-r(i)u] Pechea / Pechia [pe-k'a] Pecurariu [pe-ku-râ-riu] Peiciu [pei-cu] Peiiu [p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ea [pe-la-gi'-ia] Pencea / Pencia [pen-ca] Penciu [p6n-cu] Pentelei [pen-te-lei] Peovici [p6-yo-vic] Perchiu [per-k'u] Pereţianu [pe-re-ţiâ-nu] / [pe-re-ţi-iâ-nu] Perjăriu [per-jă-riu] Perjeriu [per-je-riu] Perticariu [per-ti-kâ-riu] Perţia [per-ţia] / [per-ţi-ia] Pescariu [pes-kâ-riu] Pestimagiu [pes-ti-ma-gi-uu] Petrariu [pe-trâ-riu] Petrăcheoaia / Petrăchioaia [pe-tră-kyâ-ia] Petrăcheoiu / Petrăchioiu [pe-tră-ko-iu] Petria [pe-tri-ia] Petrici [pe-tric] Petriu [pe-tri'-yu] Petroniu [pe-tro-niu] Petruţiu [pe-tru-ţiu] Pichiu [pi-ki-yu] Pîciu [pi-cu] Pienaru [pi-ie-nâ-ru] Pieptăn [piep-tân] Piescu [pi-ies-ku] Pigmangiu [pig-man-gi-uu]' Pilariu [pi-lâ-riu] Pinţia [pin-ţia] Pioară [pi-yâ-ră] Pioaru [pi-yâ-ru] Piperiu [pi-pe-rju] Pipiriu [pi-pi-ri-yu] Pirchiu [pir-k'i'-yu] Pistoliu [pis-to-li-yu] Pişcoci [piş-koc] Pişcociu [piş-ko-cu] Pitar(i)u [pi-tâ-r(i)u] Piticariu [pi-ti-kâ-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ciu [pi-ti-ri-cu] Pitiu [pi'-tiu] Piu [pi-uu] Piucă [pi'u-kă] Piuţâ [pi-uu-tă] Plăviţ(i)u [plă-vi'-t(i)u] Plăvuţiu [plă-vii-ţiu] Pleaciu [pleâ-cu] Pleocă [plo-kă] Pleucă [pleu-kă] Poceanu / Pocianu [po-câ-nu] Podariu [po-dâ-riu] Poeată [po-iâ-tă] Poede [po-ie-de] Poenaru [po-ie-nâ-ru] Pogaci [po-gâc] Pohaci [po-hâc] Poienar(i)u [po-ie-nâ-r(i)u] Polbaciu [pol-bâ-cu] Polihaci [po-li-hâc] Poraătariu [po-mă-tâ-riu] Pomohaci [po-mo-hâc] Pompei(u) [pom-pei] Pomperiu [pom-pe-riu] Pompiliu [pom-pi-liu] Popenciu [po-pen-cu] Popenţiu [po-pen-ţiu] Popiei [po-pic] Popilian [po-pi-li-iân] Popiu [po-pi-uu] îopovici(u) [po-po-vic] 'optilie [pop-ti-li-ie] orcariu [por-kâ-riu] 'orfiriu [por-fi-ri'-uu] 'oroschia [po-ros-ki-ia] 'oroschianu [po-ros-ki-iâ-nu] 'oruţiu [po-ru-ţiu] ospaiu [pos-pâi] / [pos-pâ-iu] osteucă [pos-teu-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r(i)u [poş-tâ-r(i)u] Prâghici [pră-gi'c] Prăvăliei [pră-vă-lic] Prelici [pre-lic] Preotesiu [pre-uo-te-si-uu] Preuteasa [pre-uu-teâ-sa] Preutesei [pre-uu-te-sei] Preutiasa [pre-uu-tiâ-sa] Pria [pri-ia] Prian [pri-iân] Prichici(u) [pri-kic] Pricopei [pri-ko-pei] Priescu [pri-ies-ku] Prioteasa [pri-uo-teâ-sa] Priotesei [pri-uo-te-sei] Pripici [pri-pic] Prisăcariu [pri-să-kâ-riu] Priveghiu [pri-ve-gu] Procopiu [pro-ko-pi-uu] / [pro-ko-pm] Prodanciu [pro-dân-cu] Profiriu [pro-fi-ri-uu] Profiu [pro-fi-uu] Prosie [pro-si-ie] Prour [pro-uur] Prunar(i)u [pru-nâ-r(i)u] Puchiu [pu-ku] Pufariu [pu-fâ-riu] Pungariu [pun-gâ-riu] Pungoci [pun-goc] Purcar(i)u [pur-kâ-r(i)u] Purgariu [pur-gâ-riu] Pustiu [pus-ti-uu] Puşcar(i)u [puş-kâ-r(i)u] Puşcaş(i)u [puş-kâ-ş(i)u] Puşchiu [puş-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eru [ra-ki-ie-ru] Raciu [râ-cu] Raevschi [ra-iev-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u [ra-fi-uu] Raicîu [râi-cu] Hangiu [rân-gu] Rastoceanu / Răstocianu [ras-to-câ-nu] Raţiu [râ-ţiu] Raucă frâu-kă] Ravar(i)u [ra-vâ-r(i)u] Razachiu [ra-za-ki-uu] Răbâea [ră-bî-ia] Răcuciu [ră-ku-cu] Răducea / Răducia [ră-du-ca] Răduţiu [ră-du-ţiu] Răescu [ră-ies-ku] Rămenei [ră-me-nei] Răucea [ră-uu-ca] Răuţariu [ră-uu-ţâ-riu] Răuţiu [ră-uu-ţiu] Răzbişi [răz-biş] Râciu [rî-cu] Râmbasiu [rîm-bâ-ş(i)u] Reaboi(u) [rea-boi] Regalia [re-ga-li-ia] Regheriu [re-ge-riu] Regiu [r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şiu [re-glâş] / [re-glâ-ş(i)u] Renciu [ren-cu] Renţia [ren-ţia] / [ren-ţi-ia] Reobai [re-uo-bâi] / fro-bâi] Repciu [rep-cu] Restanţia [res-tân-ţi-ia] Revici [re-vic] Rcviu [re-vi-uu] Ricaşi [ri-kaş] Richea [ri-ka] Riciu [ri-cu] Rigeriu [ri-ge-riu] Ripianu [ri-piâ-nu] / [ri-pi-iâ-nu] Ristei [riş-tei] Riţiu [ri-Uu] Riziuc [ri-ziuk] Robei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anu / Rochianu [ro-k'â-nu] Rodei [ro-dei] Roescu [ro-ies-ku] Rogociu [ro-go-cu] Roinaru [roi-nâ-ru] Romeoru [ro-me-uo-ru] Ronciu [ron-cu] Rosariu [ro-sâ-nu] Rosiadc [ro-si-iâ-de] Roşiu [ro-ş(i)u] Rotariu [ro-tâ-riu] Rovaciu [ro-vâ-cu] Rudei [ru-dei] Rugociu [ru-go-cu] Rusaliu [ru-sâ-Uu] / [ru-sa-li-yu] Rusiu [ru-siu] Ruşiu [r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 [sa-ka-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liu [sa-ka-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lariu [sa-ke-la-r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giu [sa-ie-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iu [sa-g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iu [sa-ii-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giu [sa-lâ-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nţiu [sa-lâ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u [sa-lo-m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n [sa-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bagiu [sa-ra-ba-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fiu [sa-ra-f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riu [sar-d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ă [sâu-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stiu [sa-vas-t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rieriu [să-kri-i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lă [să-ii-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canu Sălcianu [săl-c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ariu [să-t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oan [sîm-bo-u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orgian [sîn-gor-gân] [sin-gor-guj ibierea [zbie-rea] «buchea [zbu-ka] »cafar(i)u [ska-fâ-r(i)u] Icatiu [ska-ti'-yu] Icăuieru [scă-yu-ie-ru] Iceopul [sco-pu] Ichiau / Scheau [sk'ay] chiligiu [ski-li-gi'-yu] chitiu [sk'i-ti'-yu] creciu [skre-cu] crieciu [skri-ie-cu] cutar(i)u [sku-tâ-r(i)u] eciu [se-cu] eciear [se-ci-iar] ecrier(i)u [se-kri-ie-r(i)u] eiciu [sei-cu] eleşiu [se-le-ş(i)u] / [se-leş] elmiciu [sel-mi-cu] l-rediu [se-re-di-uu] L'rghiadc [ser-gi-iâ-de] ^rghianu [ser-gi-iâ-nu];rgiu [ser-gu];uciu [seu-cu] jvastiu [se-vas-ti-uu] 'ercocea / Sfercocia [sfer-ko-ca] righiu [sfri-gi'-uu] ţăvârdia [zgă-vîr-di'-ia] a [si-ia] chitiu [si-k'i-ti'-uu] coe [si-k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u [sil-viu] medriu [si-me-driu] migiu [si-mi-gi-uu] »pciu [slâp-cu] bar(i)u [so-bâ-r(i)u] caciu [so-kâ-cu] ciu [so-cu] fiu [so-fî'-uu] icianu [soi-câ-nu] itariu [soi-t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riu [sol-dâ-riu] Solonariu [so-lo-nâ-riu] Sotiriu [so-ti-ri'-uu] Spahiu [spa-hi'-uu] Spercocia [sper-ko-ca] Spiciu [spi'-cu] Spurcaciu [spur-kâ-cu] Staiciu [stâi-cu] Staipiu [stâi-piu] Stamatiu [sta-ma-ti-yu] Stamboliu [stam-bo-li-yu] Stambuliu [stam-bu-li'-uu] Stanciu [stân-cu] Staniu [stâ-niu] Stariciu [sta-ri-cu] Statachiu [sta-ta-ki-uu] Stăneriu [stă-ne-riu] Stăniieşiu [stă-ni-ie-ş(i)u] Stăvar(i)u [stă-vâ-r(j)u] Steclariu [ste-klâ-riu] Steliu [ste-li'-uu] Stematiu [ste-ma-ti-yu] Steo [ste-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lca [stiol-ka] / [stol-ka] Steopc [stio-pej Steopul [stio-pu] Steriu [ste-ri-yu] Steţiu [ste-ţiu] Stiopol [stio-pol] Stiopul [stio-pu] Stinghie [sti-ri-gi-ie] Stirigiu [sti-ri-gi-yu] Stocheciu [sto-ke-cu] Stoichiu [stoi-k'u] Stoiciu [stoi-cu] Stoieneciu [sto-ie-nec] / [sto-ie-ne-cu] Stoler(i)u [sto-le-r(i)u] Străoanu [stră-yâ-nu] Strechianu [stre-k'â-nu] Strejeriu [stre-je-riu] Stroe [str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scu [stro-ies-ku] Strugariu [stru-gâ-riu] Sucaciu [su-kâ-cu] Suciu [sîi-cu] Sufragiu [su-fra-gf-uu] Sugiu [su-gi-uu] Suhariu [su-hâ-riu] Suli'iu [sul-fi-uu] Suluţiu [su-lu-ţiu] Surlaşiu [sur-lâ-ş(i)u] Surtucariu [sur-tu-kâ-riu] Surugiu [su-ru-gi-uu] Suşiu [su-ş(i)u] Suţianu [su-ţiâ-nu] Svinţiu [zvi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liu [şap-ka-!i-uu] Şarabanariu [şa-ra-ba-nâ-riu] Şarapciu [şa-rap-ei-uu] Şcheaua [şkâ-ua] Schiau Işk'au] Şeicar(i)u [şei-kâ-r(i)u] Şelar(i)u [şe-lâ-r(i)u] Şiadbei [ş(i)ad-bei] Şindrilar(i)u [şin-dri-lâ-r(i)u] Şirăeanu [şi-ră-iâ-nu] Şiu [ş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gariu [ş(i)u-gâ-riu] Şiulean [şi-uu-leân] Şlcpianu [şle-piâ-nu] Şlicar(i)u [şli-kâ-r(i)u] Şofariu [şo-fâ-riu] Şoimar(i)u [şoi-mâ-r(i)u] Şoner(i)u [şo-ne-r(i)u] Ştefaniu [şte-fa-ni-uu] Şteolică / Ştiolică [ştio-li-kă] Ştiopul [ştio-pu] Ştiubei [ştui-bei] Ştiucă [stiii-kă] Ştiulcţ [ştiu-l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rcă [ştiur-kă] Şucuriu [şu-ku-ri-uu] Şuierariu [şu-ie-râ-riu] Şuiţariu [şu-ii-ţâ-riu] Şulcriu [şu-le-riu] Şulţiu [şul-ţiu] Suluţiu [şu-lu-ţiu] Şurubar(i)u [şu-ru-bâ-r(i)u] Şutiu [şu-tiia]; [su-ti-uu], art. Şuţiu [şu-ţiu] Şuvăeală [şu-vă-iâ-lâ] Şuveiu [şu-vei]; [şu-ve-iu],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ariu [ta-ba-kâ-riu] Tahachiu [ta-ba-ki-uu], art. Tacciu [tak-C-iu]; [tak-C'i-uu], art. Tachiu [ta-ki-uu] Taciu [tâ-cu] Tacoescu [ta-ko-ies-ku] Talcos [tâ-l6şj (cf. Tăios) Talpariu [tal-pâ-riu] Tanasiu [ta-na-si-uu] Tapangea [ta-pan-gâ] Tarabagiu [ta-ra-ba-gi-uu] Tarabgea [ta-rab-gâ] Tarachiu [ta-ra-k'i-uu] Tarcaoanu [tar-ka-uâ-nu] Tarliu [tar-li-uu] Tatulici [ta-tu-li'c] / [ta-tu-lic] Tăbăcar(i)u [tă-bă-kâ-r(i)u] Tăchici [tă-k'ic] Tămasiu [tă-mâş] / [tă-mâ-ş(i)u] Tâmâeru [tă-mî-ie-ru] Târăboi(u) [tă-ră-boi] Târniccr(i)u [tăr-ni-ce-r(i)u] Tăslăoanu / Tăzlăuanu [tăz-lă-uâ-nu] Tâciu [tî-cu] [in-ma-cuj Tâmpănar(i)u [tîm-pă-nâ-r(i)u] Târnăucă [tîr-nău-kă] Târniceriu ftîr-ni-ce-riuj Târţiu [tîr-ţiu] Târzăoanu [tîr-ză-uâ-nu] Tecuciu [te-kuc] / [te-ku-cu] Teiciu [tei-cu] Teieriu [te-ie-riu] Teleor [te-le-uor] Teleucă [te-leu-kă] Teliu [te-liu] Tenghiu [ten-gu] Teoadcr [te-uâ-der] / [tpâ-der] Teodoriu [te-(u)o-do-ri-uu] Teodosiu [te-(u)o-do-si-uu] Teoharîu [te-(u)o-lfâ-riu] Terciu [ter-cu] Terheci [ter-hec] Terheşiu [ter-heşj / [ter-he-ş(i)u] Terţiu [ter-ţiu] Teslar(i)u [tes-lâ-r(i)u] Tctiu [te-tiu] Teucă [teu-kă] Theodoriu tte-(u)o-do-ri-uu] Theodosiu [te-(u)o-do-si-uu] Thiriachiu [ti-ri-ia-ki-uu] Tiberiu [ti-be-riu] Ticheaua [ti-kâ-ua] Tifigiu [ti-fi-gi-uu] Tighiliu [ti-gi-Ii'-yu] Timariu [ti-mâ-riu] Timeriu [ti-me-riu] Timirgaziu [ti-mir-ga-zi-uu] Tiotiu [tio-tiuj Tiriachiu [ti-ri-ia-kf-uu] Tismânar(i)u [tis-mă-nâ-r(i)u] Tiţariu [ti-ţâ-riu] Tiu [t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lciu [tiu-lei] / [tiu-le-iu] Toaipâ [tuâ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ci(u) [to-kac] Tocariu [to-kâ-riu] Todeci [to-dec] Toderici(u) [to-de-ric(u)] Todiriu [to-di-ri-uu] Todoruţiu [to-do-ru-ţiu] Toică [toi-kă] Tolciu [tol-cu] Tolocariu [to-lo-kâ-riu] Tomaziu [to-ma-zi-uu] Tomciu [tom-cu] Tomeci [to-mec] Toraozei [to-mo-zei] Tomo/ii [to-mo-zii] Tomuţiu [to-mu-ţiuj Tonciu [ton-cuj Topangiu [to-pan-gi-uu] Topciu [top-ci-uu] Toroceanu / Torocianu [to-ro-câ-nu] Toşcariu [toş-kâ-riu] Totuescu [to-tu-ies-ku] Toţia [to-ţ]a] / [to-ţi-ia] Traciu [trâ-cu] Tranceoveanu / Trancioveanu [tran-co-veâ-nu] Trăicioru [trăi-co-ru] Trăistar(i)u [trăis-tâ-r(-i)u] Trămbaciu [trăm-bâ-cu] Treboniu [tre-bo-niu] Trimbaciu [trim-bâ-cu] Tristariu [tris-tâ-riu] Trişcariu [triş-kâ-riu] Triştiu [triş-tiu] Trâmbaciu [trîm-bâ-cu] Trârabiţaş(i)u [trîm-bi-ţâ-şu] Trâmbiţoni [trîm-bi-ţoni] Troelescu [tro-jp-les-ku] Tronciu [trpn-cu] Trunchiu [trun-ku] Tudoriu [tu-do-ri-uu] Tudosiu [tu-do-si-uu] fufariu [tu-f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lciu [tiil-cu] f ulliu [ti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magianian [tu-ma-ga-ni-iân] f unar(i)u [tu-nâ-r(i)u] funusliu [tu-nus-ti-uu] fupangiu [tu-pan-gi-uu] furcaşiu [tur-kâ-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iu [tur-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oi(u) [tur-toi] / [tur-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mbalariu [ţîm-ba-lâ-riu] Ţârei [ţî-rei] Ţifiu [ţi-ll-uu] Ţighiliu [ţi-gf-liu] Ţintariu [ţin-tâ-riu] Ţiucâ [ţi'u-kă] Ţurcaşiu [ţur-kâ-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u [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ngiu [u-dan-g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cu [u-ies-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ar(i)u [ui-b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ă tu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r(i)u [u-lâ-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 [u-lei] / [u-le-i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 [uli] / [u-liu]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aşu / Unchiasu [un-kâ-şu] Unianu [u-ni-iâ-nu] Urcaciu [ur-kâ-cu] Urianu [u-ri-iâ-nu] Uricar(i)u [u-ri-kâ-r(i)u] Urlăţianu [ur-lă-ţiâ-nu] Urluescu [ur-lu-ies-ku] Ursar(i)u [ur-sâ-r(i)u] Ursoniu [ur-so-niu] Ursuţiu [ur-sii-ţiu] Urşeanu / Urşianu [ur-ş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tiuc [u-sa-tiuk] Uţ(i)u [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iu [va-kâ-riu] Vaeni [va-ie-ni] Valeriu [va-ie-riu] Valiu [vâ-liu] Vanciu [vân-cu] Vanţiu [vân-ţiu] Varachiu [va-ra-ki-uu] Varbiu [vâr-biu] Vasileoaia [va-si-loâ-ia] Vasileoiu [va-si-lo-iu] Vasiliu [va-si-li-uu] Vasiloaia [va-si-luâ-ia] Vasiloiu [va-si-l6-iu] Vasiu [va-si-uu] Văcar(i)u [vă-kâ-r(i)u] Vâetus [vă-ie-tuş] Vătariu [vă-tâ-riu] Vechiu [ve-ku] Velciu [vel-cu] Velianu [ve-liâ-nu] Velniciu [vel-ni-cu] Verziu [ver-zi-uu] Vezetiu [ve-ze-ti-uu] Viaş(i)u [vi-iâ-ş(i)u] Vicentiu [vi-cen-ţiu] Viciu [vi-cu] Vidariu [vi-dâ-riu] Videriu [vi-de-riu] Vier(i)u [vi-ie-r(i)u] Vincenţiu [vin-cen-ţiu] Vineşiu [vi-neş] / [vi-ne-ş(i)u] art. Virgiliu [vir-gi-liu] Viţalariu [vi-ţa-lâ-riu] Viţelariu [vi-ţe-lâ-riu] Vladea [vlâ-dea] Vladia [vlâ-dia] / [vlâ-di-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ea [vlă-dea] Vlădia [vlă-dia] / [vlă-di'-ia] Vlăduţiu [vlă-dii-ţiuj Voiciu [voi-cu] Voinea [voi-nea] Voioia [voi-nia] Volonciu [vo-l6n-cu] Vorovenciu fvo-ro-ven-cu] Vraciu [vrâ-cu] Vranciu [vrân-cu] Vrapciu [vrâp-cu] Vrănceoaia / Vrăncioaia [vrân-cuâ-ia] Vrănceoiu / Vrăncioiu [vrăn-co-iu] Vulcuţiu [vul-k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iu [zâ-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nagiu [za-ha-na-gi-uu] Zahiu [za-hi'-uu] Zaichiu [zâi-Jci-uu] Zalahiu [za-la-hi-uuj Zavergiu [za-ver-gi-uu] Zavragiu fza-vra-gi'-uu Zălar(i)u [ză-lâ-r(i)u] Zecher(i)u (ze-ke-r(i)u] Zechiu [ze-ki'-uu] Zeciu fze-cu] Zediu fze-diu] Zenoviu [ze-no-viu] Zeriu [ze-riuj Zglobiu [zgJo-bi'-uu] Zoescu [zo-ies-ku] Zuraliu [zu-ra-li-yu] Zurbagiu [zur-ba-gi-u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ia [za-ki-ia] Zachiu [za-ki-u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op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 proprii geografice şi numele de locuitori corespunzătoare l. Române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 [a-briid] brudean [a-bru-deân], s.m.sg. brudeni [a-bru-deni], (pi.) Iba-Iulia [âl-ba-iu-li-ia] Ibci-Iulia [âl-bei-iu-li-ia], g.-d. ba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u-li-iân], s.m.sg. [a-lu-nu] alunean [a-lu-neân], s.m.sg. Amărăşlii de Sus [a-mă-răş-ti-de-siis] amărăştean [a-mă-răş-teân], s.m.sg. Aninoasa [a-ni-nuâ-sa] aninoşean [a-ni-no-şân], s.m.sg. Apa Neagră [â-pa-neâ-grâ] [pegrean [ne-greân], s.m.sg. Apele Vii [â-pe-le-vii] apelevian [a-pe-le-vi-iân], s.m.sg. Arad [a-râd] arădean / arădan [a-ră-deân / a-ră-dân], s.m.sg. Ardeal [ar-deâl] ardelean [ar-de-leân], s.m.sg. ardeleni [ar-de-leni], s.m.pi. Arcani [ar-kâni] arcănar [ar-kă-nâr], s.m.sg. Ardeuani [ar-de-uâni] ardeuan [ar-de-uân], s.m.sg. Argeş [âr-geş] argeşean [ar-ge-şân], s.m.sg. Argetoaia [ar-ge-tuâ-ia] argetoian [ar-ge-to-iân], s.m.sg. Arpaşul de Jos [ar-pâ-şu-de-jos] arpăşean [ar-pă-şân], s.m.sg. Arvătesti [ar-vă-testi] arvătan [ar-vă-t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ba-kău] băcăuan [bă-kă-u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na [bâh-na] băhnean / băhnar [băh-neân] / [băh-nâr], s.m.sg. Baia de Aramă [bâ-ia-de-a-râ-mă] Băii de Aramă [bă-ii-de-a-râ-mă] băieş [bă-ieş],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şi [bă-ieşi], s.m.pi. Baia de Fier [bâ-ia-de-fier] Băii de Fier [bă-ii-de-fier] băieş [bă-ieş], s.m.sg. băieşi [bă-ieşi], s.m.pi. Baia Mare [bâ-ia-mâ-re] băimârean [băi-mă-reân], s.m.sg. Baia-Tarniţa [bâ-ia-târ-ni-ţa] tărnicean [tăr-ni-cân], s.m.sg. Bals [balş] bălşean [băl-şân], s.m.sg. Balta Verde [bâl-ta-ver-de] băltean [băl-teân], s.m.sg. Banat [ba-nât] bănăţean [bă-nă-ţeân], s.m.sg. Batoţi [ba-toţi] batocean [ba-to-cân], s.m.sg. Băcăuani [bă-kă-uân!] băcăuan [bă-kă-uân], s.m.sg. Bădicea [bă-di-ca] bădicean [bă-di-cân], s.m.sg. Băleasa [bă-leâ-sa] bălesean [bă-le-şân], s.m.sg. Băileşti [bă-ii-leşt!] băileştean [bă-ii-leş-teân], s.m.sg. Bărbucea [băr-bu-ca] bărbucean [băr-bu-cân] s.m.sg. Bâcleş [bî-kles] bâcleşean [bî-kle-şân], s.m.sg. Bâlvăneşti [bîl-vă-neşti] bâlvănar [bîl-vă-nâr], s.m.sg. Barca [bîr-ka] bârcean [bîr-cân], s.m.sg. Bârgău [bîr-gău] bârgăuan [bîr-gă-uân], s.m.sg. Bechet [be-k'et] necneţean Ibe-ke-ţgân], s.m.sg. Beclean [be-kleân] beclenar [be-kle-nâr], s.m.sg. Berzeasca [ber-zeâs-ka] berzăştean [ber-zăş-teân], s.m.sg. Bihor [bi-hor] bohorean [bi-ho-reân], s.m.sg. Birăoni [bi-ră-6ni] birăuan [bi-ră-uân], s.m.sg. Biserica [bi-se-ri-ka] tiiserican [bi-se-ri-kân], s.m.sg. iistreţ [bis-treţ] istricean [bis-tri-cân], s.m.sg. Jistriţa [bi's-tri-ţa] ijstriccan / bistriţean [bis-tri-cân] / [bis-tri-ţeân1. s.m.sg. îistriţa-Năsăud [bis-tri-ţa nă-să-uiid] ăsăudean [nă-să-uu-deân], s.m.sg. laj [blaj] lăjean [blă-jân], s.m.sg. lidari [bli-dârf] lidărean [bli-dă-reân], s.m.sg. oboaca [bo-buâ-ka] ibocean [bo-bo-cân], s.m.sg. ocşa [bok-şa] ieşean [bok-şân], s.m.sg. ian [bo-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cean [bo-iin-cân], s.m.sg. iul Mare [bo-iu-mâ-re] ian [bo-iân], s.m.sg. rceag [bor-câg] rcegean bor-ce-gân], s.m.sg. rdeiu [bor-de-iu] rdeian [bor-de-iân], s.m.sg. rşa [bor-şa] borşean [bor-ş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 [bo-ru] borulean [bo-ru-leân], s.m.sg. Botoşani [bo-to-şâni] botoşănean [bo-to-şă-neân], s.m.sg. Brancova [brân-ko-va] brâncovean [brîn-ko-veân], s.m.sg. Branişte [brâ-niş-te] brăniştean [bră-niş-teân], s.m.sg. Braşov [bra-şov] braşovean [bra-şo-veân], s.m.sg. Bratia [brâ-ti-ia] brătian [bră-ti-iân], s.m.sg. Bratilovu [bra-ti-l6-vu] bratilovean [bra-ti-lo-veân], s.m.sg. Brăila [bră-ii-la] brăilean [bră-ii-leân], s.m.sg. Brezuica [bre-ziii-ka] brezuicean [bre-zui-cân], s.m.sg. Bucovina [bu-ko-vi-na] bucovinean [bu-ko-vi-neân], s.m.sg. Bucureşti [bu-ku-reşti] Bucureştiul / Bucureştii [bu-ku-reş-tiu(l)] / [bu-ku-reş-ti], s.pr.m.sg. / pi. art. Bucureştiului / Bucureştilor [bu-ku-reş-tiu-lui] / [bu-ku-reş-ti-lor], g.-d. sg. / pi. bucureştcan [bu-ku-reş-teân], s.m.sg. Budele [bii-de-le] budian [bu-di-iân], s.m.sg. Buhlişi [bu-huşi] buhusean [bu-hu-ş(e)ân], s.m.sg. Bulcta [bu-le-ta] buleţean [bu-le-ţeân], s.m.sg. Bunoaica [bu-nuâi-ka] bunoicean [bu-noi-cân], s.m.sg. Buşteni [buş-teni] buştenar [buş-te-nâr], s.m.sg. Buzău [bu-zău] buzoian [bu-zo-i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leţi [ka-ka-leţi] cacalicean / cacaliţean [ka-ka-li-cân] / [ka-ka-li-ţeân], s.m.sg. Caracal [ka-râ-kal] caracalean [ka-ra-ka-leân], s.m.sg. Caransebeş [ka-ran-se-beş] caransebeşean [ka-ran-se-be-şân], s.m.sg. Călugăra [kă-lu-gă-ra] călugăreau [kă-lu-gă-reân], s.m.sg. Căuşani [kă-uu-şân!] căuşănean [kă-uu-şă-neân], s.m.sg. Câmpulung Moldovenesc [kîm-pu-lung mol-do-ve-nesk] câmpulungean [kîm-pu-lun-gân], s.m.sg. Câmpulung-Muscel [kîm-pu-lung-mus-cel] Cârcea [kîr-ca] cârccan [kîr-cân], s.m.sg. Cârceni [kîr-ceni] cârcenaş [kîr-ce-nâş], s.m.sg. Cârjeuani [kîr-je-uâni] cârjeuan [kîr-je-y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t [ce-rat] cerăcean [ce-ră-c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 [cer-na] cerneau / cernar [cer-neân] / [cer-nâr], s.m.sg. Cerna-Vârf [cer-na-vîrf] cernevişean / cernevirean [cer-ne-vi-şân] / [cer-ne-vi-reân], s.m.sg. Cernat [cer-nât] cernăţean [cer-nă-ţeân], s.m.sg. Cernavodă [cer-na-vo-dă] cernavodean [cer-na-vo-deân], s.m.sg. Chirculeşti [lcir-ku-leşt!] chirculan [kir-ku-lân], s.m.sg. Chişinău [ki-şi-nău] chişinăuan [ki-şi-nă-uân], s.m.sg. Cimpa [cim-pa] cimpean [cim-peân], s.m.sg. Ciovârnăşani [co-vîr-nă-şâni] ciovârnăşean [co-vîr-nă-şân], s.m.sg. Cipău [ci-pău] cipăian [ci-pă-iân], s.m.sg. Cisnădie [cis-nă-di-ie] / [ciz-nă-di-ic] cisnădian [cis-nă-di-iăn] / [ciz-nă-di-iân] s.m.sg. Chizătău [k'i-ză-tau] chizătăian [ki-ză-tă-iân], s.m.sg. Ciocăneşti [co-kă-neştî] ciocăneştean [co-kă-neş-teân], s.m.sg. Cireşu [ci-re-şu] circşean [ci-re-şân], s.m.s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ar [cu-râr], s.m.sg. Ciuturoaia [cu-tu-ruâ-ia] ciuturoian [cu-tu-ro-iân], s.m.sg. Cloşani [klo-şâni] cloşean / cloşenean / cloşenar [klo-şân] / [kloşe-neân] / [klo-şe-nâr], s.m.sg. Cluj-Napoca [eluj-na-po-ka] clujean [klu-jân], s.m.sg. Coasta Corbului [kuâs-ta-kor-bu-lui] corbean [kor-beân], s.m.sg. Cocoreni [ko-ko-reni] cocorean [ko-ko-reân], s.m.sg. Constanţa [kon-stân-ţa] constânţean [kon-stăn-ţeân], s.m.sg. Corbi [korbl] corbean [kor-beân], s.m.sg. Coropccni [ko-rop-ceni] coropcean [ko-rop-cân], s.m.sg. Cotroceni [ko-tro-ceni] cotrocean [ko-tro-cân], s.m.sg. Co/ia [ko-zi-ia] co/ian [ko-zi-iân], s.m.sg. Cracul Muntelui [krâ-ku-mun-te-lui] c r ă c u cea n [kră-ku-cân], s.m.sg. Craiova [kra-io-va];raiovean [kra-i6-veân], s.m.sg. -rasna [kras-na] asnar [krăs-nâr],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âuani [kră-kă-uânf] răcă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ânj.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ştean [kris-teş-teân], s.m.sg. Criş [kriş] Crişana [kri-şâ-na] crişean [kri-şân], s.m.sg. Crivina [kri-vi-na] crivinean [kri-vi-neân], s.m.sg. Cujrair [kuj-mir] cujmircan [kuj-mi-reân], s.m.sg. Curtea de Argeş [kur-tea-de-âr-geş] Curţii de Argeş [kur-ţi-de-âr-geş], g.-d argeşean [ar-ge-ş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dâ-ci-ia] dac [dak],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dac],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eu [dăn-ceu] dănccan [dăn-că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dîm-bo-vi-ţa] dâmboviţean [dîm-bo-vi-feân], s.m.sg. Dealu [dcâ-lu] delean [de-leân], s.m.sg.' Dealu-Lăunele [deâ-lu-lâ-uu-ne-le] lăunean [lă-uu-neân], s.m.sg. Dealul Leului [deâ-lu-le-uu-lui] leulean [le-uu-leân], s.m.sg. Dealul Mare [deâ-lu-mâ-re] delurean [de-lu-reân] s.m.sg. Dobra [do-bra] dobrean [do-breân], s.m.sg. Dobrogea [do-bro-ga] / [do-bro-ga] dobrogean [do-bro-gân], s.m.s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roteasa [do-bro-teâ-sa] jobrotean [do-bro-teân], s.m.sg. polj [dolj] doljean [dol-jân], s.m.sg. posul Stoinii [do-su-stoi-ni] dosciorean [dos-co-reân], s.m.sg. prăgoteşti [dră-go-teşti] drăgoteştean / drăgotan [dră-go-teş-teân] / [dră-go-tân], s.m.sg. Drobeta-Turnu-Scverin [dro-be-ta-tur-nu-se-ve-rin] severinean [se-ve-ri-n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u [fa-kay] făcăian [fă-kă-i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i [fă-kăi] făcăian [fă-kă-i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fă-gă-râş] făgărăşean [fă-gă-ră-şân], s.m.sg. Fălcoiu [făl-ko-iu] fălcoian [făl-ko-iân], s.m.sg. Fărcaş [făr-kâş] fărcăsean [făr-kă-şân], s.m.sg. Fărcaşele [făr-kâ-şe-le] fărcăsean [făr-kă-şân], s.m.sg. Fărcăseşti-Moşneni [făr-kă-seşti-moş-neni] moşnean [moş-neân], s.m.sg. Fântâna Domnească [fîn-tî-na-dom-neâs-kă] fântânean [fîn-tî-neân], s.m.sg. Fântânile Negre [fîn-tî-ni-le-ne-gre] fântânean [fîn-tî-neân], s.m.sg. Focşani [fok-ş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ul [fok-şâ-niul] / Focşanii [fok-şâ-ni], art. Focşaniului [fok-şâ-niu-lui] / Focşanilor [fok-şâ-ni-lor], g.-d. focşănean [fok-şă-neân], s.m.sg. Furcenii Vechi [fur-ce-ni-vek] furcean [fur-c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ga-lâţi] Galaţiul [ga-lâ-ţiul] Galaţii [ga-lâ-ţi], art. Galaţiului [ga-lâ-ţiu-lui] Galaţilor [ga-lâ-ţi-lor], g.-d. gălăţean [gă-lă-ţeân], s.m.sg. Găneasa [gă-neâ-sa] găneşean [gă-ne-şân], s.m.sg. Gârbovăţ [gîr-bo-văţ] gârbovicean [gîr-bo-vi-cân], s.m.sg. Gârla Mare [gîr-la-mâ-re] gârlean [gîr-leân], s.m.sg. Gârlişte [gîr-liş-te] gârliştean [gîr-liş-teân], s.m.sg. Ghilad [gi-lâd] ghilădean [gi-lă-deân], s.m.sg. Ghimpaţi [gim-pâţi] ghimpăţean [gim-pă-ţeân], s.m.sg. Ghindăuani [gin-dă-uâni] ghindăuan [gin-dă-uân], s.m.sg. Giormane [gor-mâ-ne] giormănean [gor-mă-neân], s.m.sg. Gioroc [go-rok] giorocean [go-ro-cân], s.m.s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urgiu lgur-gu] giurgiuvean [gur-gu-veân], s.m.sg. Glimboca [glim-bo-ka] glimbocean [glim-bo-cân], s.m.sg. Goranu [go-râ-nu] gorănean [go-ră-neân], s.m.sg. Gorj [gorj] gorjean [gor-jân], s.m.sg. Govora [go-vo-ra] / [go-vo-ra] Grădiştea [gră-diş-tea] grâdiştean [gră-diş-teân], s.m.sg. Grebleşti [gre-bleşti] greblar [gre-blâr], s.m.sg. Groşi [groşi] groşean [gro-şân], s.m.sg. Gruiul Lupului [gru-iu-lu-pu-lui] grulupean [gru-lu-peân], s.m.sg. Gura Humorului [gu-ra-hu-mo-ru-Iui] huraorean [hu-mo-reân], s.m.sg. Gura Motrului [gu-ra-mo-tru-lui] motrean [mo-treân], s.m.sg. Gura Padinii [gu-ra-pâ-di-ni] gurăpădean [gu-ră-pă-deân], s.m.sg. Gura Râului [gu-ra-rî-yu-luij gurărean [gu-ră-reân], s.m.sg. Gureni [gu-reni] gurean [gu-reân], s.m.sg. Guşoianca [gu-şo-iân-ka] guşoian [gu-şo-i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hita [har-gi'-ta] harghitcan [har-gi-teân], s.m.sg. Hâdărău [hă-dă-răy] bădărean [hă-dă-reân], s.m.sg. Haţeg [hâ-ţcg] haţegan [ha-ţe-gân], s.m.sg. Hârşova [hîr-şo-va] hârşovean [hîr-şo-veân], s.m.sg. Horezu [ho-re-zu] horezean / hurezean [ho-re-zeân] / [hu-re-zeân] s.m.sg. Hotaru [ho-tâ-ru] hotăran [ho-tă-rân] s.m.sg. Hotarele [ho-tâ-re-Ie] hotăran [ho-tă-rân], s.m.sg. Huşi [huşi] Huşiul [hu-ş(i)u(l)] / Huşii [hu-şi], art. Huşiului [hu-ş(i)u-lui] / Huşilor [hii-şi-lor], g.-d. huşean [hu-s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covele [iâ-ko-ve-le] iacovean [ia-ko-v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 [iâ-Io-mi-ţa] ialoraiţean [ia-lo-mi-ţeân],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iaşi] laşiul [iâ-ş(i)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iâ-ş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ului [iâ-ş(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lor [iâ-şi-lor], g.-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n [ie-ş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d [ie-uud] ieudean [ie-uu-dcân], s.ra.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roasa [i-gi-ryâ-sa] igiroşean [i-gi-ro-şân], s.ra.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u [i-neu] sg- [i-ne-uân], s.m.sg. ţ00elele [io-ne-le-le] jonelean [io-ne-leân], s.m.sg. j/a [i-za] [i-z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ceni] jzbicean [iz-bi-cân], s.m.sg. jzvoru [iz-vo-ru] izvoran [iz-vo-rân], s.m.sg. jzvorul Anestilor [iz-vo-ru-a-neş-ti-lor] izvoran [iz-vo-r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a [ji-iâ-na] jienar [ji-ie-nâr], s.ra.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jiu] jian [ji-i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astrul Vechi [ju-gâs-tru-vek] jugăstrean [ju-găs-treân], s.m.sg. Jupâneşti [ju-pî-neşti] jupânar [ju-pî-nâr],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lâr-ga] lărgean [lăr-g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Jijia [lâr-ga-ji-ji-ia] lărgean [lăr-g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 [lâ-zu] lăzean [lă-z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ri [lâ-zuri] lăzurean [lă-zu-r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ele de Jos [lă-uu-ne-le-de-jos] lăunean [lă-uu-neân], s.m.sg. Linia Dealului [li-ni-ia-deâ-lu-lui] linian / delurean [H-ni-jân]/ [de-lu-r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 [li-vezi] livezean [li-ve-z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sti-Moşteni [lo-greşt!-moş-teni] moştean [moş-teân], s.ni.sg. Lovişte [16-viş-te] loviştean [lo-viş-teân], s.m.sg. Luduş [lu-duş] luduşean [lu-du-şân], s.m.sg. Lugoj [lu-goj] / [lu-goj] lugojean [lu-go-jân], s.m.sg. Lunga [lun-ga] lungean [lun-gân], s.m.sg. Lupşa de Sus [lup-şa-de-sus] lupşean [lup-ş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văţ [ma-lo-văţ] malovicean [ma-lo-vi-cân], s.m.sg. Malu [mâ-lu] mălurcan [mă-lu-reân] s.m.sg. Malul Alb [mâ-lu-âlb] malolbean [ma-lol-beân], s.m.sg. mal-ol-bean (sil. mf.) Mangalia [man-gâ-li-ia] mangaliot [man-ga-li-uot], s.m.sg. Maramureş [ma-ra-mu-reş] maramureşean [ma-ra-mu-re-şân], s.m.sg. Marginea [mâr-gi-nea] mărginean [măr-gi-neân], s.m.sg. Mâceşu [mă-ce-şu] măceşean [mă-ce-şân], s.m.sg. Măceşul de Jos [mă-ce-şu-de-jos] măceşean [mă-ce-şân], s.m.s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ciucean [mă-cu-cân], s.m.sg. Măgura [raă-gu-ra] măgurean [mă-gu-reân], s.m.sg. Măgurele [mă-gu-re-le] măgurean [mă-gu-reân], s.m.sg. Măhaciu [mă-hâ-cu] măhăcean [mă-hă-cân], s.m.sg. Mărgineni [măr-gi-neni] mărginean [măr-gi-neân], s.m.sg. Mărunţei [mă-run-ţei] tnărunţăian [mă-run-ţă-iân], s.m.sg. Vfediaş [me-di-iaş] / [me-di-iâş] nedieşean [me-di-ie-şân], s.m.sg. Mehedinţi [me-he-dinţi] rtehedinţiul [me-he-di'n-fiu(l)] / Mehedinţii [me-he-din-ţi], art. lehedinţiului [me-he-din-ţiu-lui] / lehedinţilor [me-he-din-ţi-lor], g.-d. tebedinţean [me-he-din-ţeân], s.m.sg. leia [me-ia] eian [me-iân], s.m.sg.:eteu [me-teu] etean [me-teân], s.m.sg. icăsasa [mi-kă-sâ-sa] icăsean mi-kă-seân], s.m.sg. iercurea-Ciuc mier-ku-rea-cuk] micrcurean [mier-ku-reân], s.m.sg. Milcov [mi'l-kov] milcovean [mil-ko-veân], s.m.sg. Mischii [mis-k'i'i] mischian [mis-ki-iân], s.m.sg. Moftinul Mic [mof-ti-nu-mik] moftinean [mof-ti-neân], s.m.sg. Moreasca [mo-reâs-ka] moriştean [mo-riş-teân], s.m.sg. Mostişte [mos-tiş-te] mostiştean [mos-tiş-teân], s.m.sg. Motoci [mo-toc] motocean [mo-to-cân], s.rn.sg. Moţăţei [mo-ţă-ţe]] moţăţăian [mo-ţă-ţă-iân], s.m.sg. Muchea [mii-ka] muchean [mu-kân], s.m.sg. Mureş [mii-reş] mureşean [mu-re-ş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neamţ] nemţean [nem-ţ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ni [ne-greni] negrean [ne-gr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ti-Oaş [ne-greşt!-o-îâş] negreştean [ne-greş-teân], s.m.sg. Negru-Vodă [ne-gru-vo-dă] negruvodean [ne-gru-vo-d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u [nis-tru] pistrean [nis-tr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ci [no-vâc] povăcean [no-vă-c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şoara [nuk-şuâ-ra] oucşorean [nuk-şo-r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ş [o-uâş] / [o-îâş] oşean [o-şân], s.m.sg. Obârşia [o-bîr-şi-ia] obârşean [o-bîr-şân], s.m.sg. Obârşia de Câmp [o-bîr-şi-ia-de-kîmp] obârşean [o-bîr-şân], s.m.sg. Oboga [o-bo-ga] obogean [o-bo-gân], s.m.sg. Obreja [o-bre-ja] obrejean [o-bre-jân], s.m.sg. Ocnele Mari [6k-ne-le-mâri] ocnean [ok-neân], s.m.sg. Odobeşti [o-do-beşti] odobeştean [o-do-beş-teân], s.m.sg. Oniţcani [o-niţ-kâni] oniţcănean [o-niţ-kă-neân], s.m.sg. Optaşi [op-tâşi] optasean [op-tă-şân], s.ra.sg. Oradea [o-râ-dea] orădean [o-ră-deân], s.m.sg. Oreviţa Mare [o-re-vi-ţa-mâ-re] orevicean [o-re-vi-cân], s.m.sg. Orhei [or-hei] orheian [or-he-iân], s.m.sg. Orşova [6r-şo-va] orşovcan [or-şo-veân], s.m.sg. Ostrovul Corbului [6s-tro-vu-kor-bu-lui] ostrovean / corbovean [os-tro-veân] / [kor-bo-v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ni [paş-kâni] păşcânean [păş-kă-n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uşani [pă-ră-uu-şâni] părâuşean [pă-ră-uu-ş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oaia [păs-kuâ-ia] păscoian [păs-ko-iân], s.m.sg. Pârâul de Pripor [pî-rî-uu-de-pri-por] priporean [pri-po-reân], s.m.sg. Pârâul de Vale [pî-rî-uu-de-vâ-le] Pârâul Viu [pî-rî-uu-vi'u] pârâian [pî-rî-iân], s.m.sg. Pecica [pec-ka] pecican [pec-kân], s.m.sg. Pecineşca [pe-ci-neş-ka] pecineşcar [pe-ci-neş-kâr], s.m.sg. Piscu [pis-ku] piscurean [pis-ku-reân], s.m.sg. Piscuri [pis-kuri] Peşteana de Jos [peş-teâna-de-jos] pestenar [peş-te-nâr], s.m.sg. Peştişani [peş-ti-şâni] peştişan / peştişcan [peş-ti-şân], s.m.sg. Petrid [pe-trid] petridean [pe-tri-deân], s.ra.sg. Petroşani [pe-tro-şâni] petroşănean [pe-tro-şă-neân], s.m.sg. Piatra-Neamţ [piâ-tra-neâm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vin 'icptani [piep-tân!] lieptânar [piep-tă-nâr], s. m. sg. Metroasa [pie-truâ-sa] tietroşean [pie-tro-şân], s. m. sg. iiioasa [pi-nuâ-sa] jnoşean [pi-no-şân], s. m. sg. 'iscul Nou [pi's-ku-nou] 'iscul Vechi [pis-ku-vek] iscan [pis-kân], s. m. sg. iţeşti [pi-teşti] iteştiul [pi-teş-tiu(l)] / iteştii [pi-teş-ti], sg. /pi. art. iteştiului [pi-teş-tiu-lui] / iteştilor [pi-teş-ti-lor], g. -d. iteştean [pi-teş-teân], s. m. sg. iua Petrii [pi-ua-pe-tri] iuapetrean / piuan [pi-ua-pe-treân] / [pi-yân], s. m. sg. lăvaia [plă-vâ-ia] ăvăian ^plă-vă-iân], 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viceanca [plă-vi-cân-ka] ăvicean [plă-vi-cân], 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ţa [ple-ni-ţa] enicean ple-ni-cân], 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oiu [ple-şo-iu] i'şoian [ple-şo-iân], 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şti [plo-ieş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ştiul / Ploieştii plo-ieş-tiu(I)] / plo-ieş-ti], sg. /p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tiului / Ploieştilor plo-ieş-tiu-lui] / plo-ieş-ti-lor], g. -d. sg.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o-ieş-teân], 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tina [ploş-ti-na] ploştinar [ploş-ti-nâr], s.m.sg. Pociovalişte [po-co-vâ-liş-te] pociovaliştean [po-co-va-liş-tcân], s.m.sg. Podari [po-dâri] podărean [po-dă-reân], s.m.sg. Podeni [po-deni] podenar / podean [po-de-nâr] / [po-deân], s.m.sg. Poiana [po-iâ-na] poienar [po-ie-nâr], s.m.sg. Poienile [po-ie-ni-le] poienar [po-ie-nâr], s.m.sg. Poiana Gruii [po-iâ-na-gru-ii] Poiana Marc [po-iâ-na-mâ-re] poienar [po-ie-nâr], s.m.sg. Poienari [po-ie-nâri] poienărean [po-ie-nă-reân], s.m.sg. Polovragi [po-lo-vrag] polovrăgean [po-lo-vră-gân], s.m.sg. Poroina Mare [po-roi-na-mâ-re] poroinean [po-roi-neân], s.m.sg. Potcoava [pot-kuâ-va] potcoveau / potcovar [pot-ko-veân] / [pot-ko-vâr], s.m.sg. Predeal [pre-deâl] predelean [pre-de-leân], s.m.sg. Prut [prut] prutean [pru-teân], s.m.s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a [ră-k'i'-ta] răchiţcan [ră-ki-ţeân], s.m.sg. Răchiţi [ră-k'i'ţf] răchiţean [ră-lci-ţeân], s.m.sg. Racoţi [râ-koţi] râcotan [râ-ko-tân], s.m.sg. Rădăuţi [ră-dă-uuţi] Rădăuţiul / Rădăuţii [ră-dă-uu-ţiu(l)] / [ră-dă-uii-ţi], sg./pl.art. Rădăuţiului / Rădăuţilor [ră-dă-uu-ţiu-lui] / [ră-dă-uu-ţi-lor], g.-d. sg./pi. rădăuţean [ră-dă-uii-ţean], s.m.sg. Răscoala [răs-kuâ-la] răscolean [răs-ko-leân], s.m.sg. Răslău [răs-lăy] răslăian [răs-lă-iân], s.m.sg. Râmnicul Sărat [rîm-ni-ku(l)-să-rât] Râmnicului Sărat [rîm-ni-ku-lui-să-rât], g.-d. râmnicean [rîm-ni-cân], s.m.sg. Râmnicu-Vâlcea [rîm-ni-ku-vîl-ca] Râmnicului-Vâlcea [rîm-ni-ku-lui-vîl-ca] râmnicean [rîm-ni-cân], s.m.sg. Râranişte [rîm-niş-te] râmniştean [rîm-niş-teân], s.m.sg. Recea [re-6a] recean [re-cân], s.m.sg. Reşiţa [re-şi-ţa] reşiţean [re-şi-ţ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piii L'i-s'-piV'j risipicean [ri-si-pi-cân], s.m.sg. Rojişte [ro-jiş-te] rojiştean [ro-jiş-teân], s.m.sg. Roman [ro-man] romaşcan [ro-maş-kân], s.m.sg. Roşia de Jiu [ro-şi-ia-de-jiu] jian [ji-iân], s.m.sg. Roşia [ro-şi-ia] roşian [ro-şi-iân], s.m.sg. Roşiile [ro-şi-ii-le] roşian [ro-şi-iân], s.m.sg. Roşiorii de Vede [ro-şi-uo-ri-de-ve-de] roşiorean [ro-şi-uo-reân], s.m.sg. Rudaru [ru-dâ-ru] rudărean [ru-dă-reân], s.m.sg. Rudari [ru-dâri] rudărean [ru-dă-reân], s.m.sg. Runcu [riin-ku] runcean / runcan [run-cân] / [run-kân], s.m.sg. Ruptura [rup-tu-ra] rupturean [rup-tu-reân], s.m.sg. Rupturile [rup-tu-ri-le] rupturean [rup-tu-r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a [sâ-do-va] sadovean [sa-do-veân], s.m.sg. Saharna [sa-hâr-na] [să-hăr-neân], s.m.sg. Satulung [sa-tu-lung] satulungean / satlungean [sa-tu-lun-gân] / [sat-lun-gân], s.m.sg. Săbăuani [să-bâ-uâni] săbăuan [să-bă-uân], s.m.sg. Săcălău [să-kă-lău] sâcălean [să-kă-Jeân], s.m.sg. Săcele [sâ-ce-le] săcelean [să-ce-leân], s.m.sg. Sălaj [să-lâjj sălâjcan [să-lă-jân], s.m.sg. Şălcuţa [săl-kii-ţa] iălcucean [săl-ku-cân], s.m.sg. »ălişte [să-liş-te] ăliştcan [să-liş-teân], s.m.sg. «ăscioara [săs-cuâ-ra] îsciorean [săs-co-rcân], s.m.sg. iânmihaiul Almaşului [sîn-mi-hâ-iu-al-mâ-şu-lui] înmihăian [sîn-mi-hă-iân] / [sîm-mi-hă-i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nicolaul Mare [sîn-ni-ko-lâ-uu-mâ-re] înnicolean [sîn-ni-ko-l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nicolaul Român [sîn-ni-ko-lâ-uu-ro-mîn] imiclăuş (nume popular) [si-mi-klă-uuş] miclăuşean [si-mi-klă-uu-ş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ău [skă-pău] îpăian [skă-pă-iânj,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ftu-Greci [ski-tu-groc] hitean [ski-teân], s.m.sg. rovişte fskro-viş-te] scrovişiean [skro-vis-teân], s.m.sg. Seaca de Câmp [seâ-ka-de-kîmp] Seaca de Pădure [sgâ-ka-de-pă-du-re] săcean [să-cân], s.m.sg. Sebeş fse-beş] scbeşcan / sebeşean [se-beş-kânj / [se-be-şân], s.m.sg. Secaş [se-kasj secăşean [se-kă-şân], s.m.sg. Secăşeni [se-kă-şcni] secăşean [se-kă-şân], s.m.sg. Seciu [se-cu] seciurean [se-cu-reân], s.m.sg. Seciuri [se-curi] seciurean [se-cu-reânj, s.m.sg. Sfântul Gbeorghe [sfin-tu(l) gorge] gheorghian [gor-gi-iân], s.m.sg. Sibiu [si-biu] sibian [si-bi-iân], s.m.sg. Sighişoara [si-gi-şuâ-ra] sighişorean [si-gi-şo-reân], s.m.sg. Sinaia [si-nâ-ia] sinăian [si-nă-iân], s.m.sg. Şiret [si-ret] siretean [si-re-teân], s.m.sg. Slatina [slâ-ti-na] slătinean [slă-ti-neân], s.m.sg. Slătinicul Mare [slă-ti-ni-ku-mâ-re] slătinicean [slă-ti-ni-cân], s.m.s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a [slo-bo-zi-ia] slobozean [slo-bo-zgân], s.m.sg. Somova [so-mo-va] somovcan [so-mo-vgân], s.m.sg. Soroca [so-ro-ka] soroceau [so-ro-cân], s.m.sg. Stejarii [ste-jâ-ru] stejărcan [ste-jă-reân] Stejari [ste-jâri] stejărean [ste-jă-reân], s.m.sg. Strehaia [stre-hâ-ia] strehăian [stre-hă-iân], s.m.sg. Suceava [su-câ-va] sucevean [su-ce-veân], s.m.sg. Surpatcle [sur-pâ-te-le] surpăcean / surpăţean [sur-pă-cân] / [sur-pă-ţeân], s.m.sg. Stoborăşti [sto-bo-raşti] Stoboran [sto-bo-r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otele [şi-po-te-lc] şipotean [şi-po-teân], s.m.sg. Şipotu [şi-po-tu] şipotean [şi-po-t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cău [tar-kăy] tărcăuan [tăr-kă-uân], s.m.sg. Tazlău [taz-lău] tăzlăuan [tăz-lă-uân], s.m.sg. Tămăuani [tă-mă-uâni] tămăuan [tă-mă-u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tîr-g6-viş-te] târgoviştean [tîr-go-viş-teân], s.m.sg. Târgu-Jiu [tir-gu-ji'u] târgujian [tîr-gu-ji-iân], s.m.sg. Târgu-Logreşti [tîr-gu-lo-greşti] logreştean [lo-gres-teân] Târgu-Mureş [tîr-gu-mu-reş] târgumureşean/târgmureşean [tîr-gu-mu-re-şân] / [tîrg-mu-re-şân] s.m.sg. Târgu-Neamţ [tîr-gu-neâmţ] nemţean [nem-ţeân], s.m.sg. Târnava [tîr-nâ-va] târnăvean [tîr-nă-veân], s.m.sg. Teasc [teask] tescovean [tes-ko-veân], s.m.sg. Tecuci [te-kuc] tecucean [te-ku-cân], s.m.sg. Teleorman [te-le-or-man] / [te-le-or-mân] telcormănean [te-le-or-mă-ncân] Tencănău [ten-kă-nău] tencăncan [ten-kă-neân], s.m.sg. Terpeziţa [ter-pe-zi-ţa] terpezicean / terpcziţean [tcr-pe-zi-cân] / [ter-pe-zi-ţeân], s.m.sg. Timiş [ti-miş] timişean [ti-mi-şân], s.m.sg. Timişoara [ti-mi-şuâ-ra] timişorean [ti-mi-şo-reân], s.m.sg. Tina [ti-na], tinean [ti-neân], s.m.sg. Tismana [tis-mâ-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mii a n ca n / iismanar [tis-mă-neân] / [tis-mă-nâr], s. m. sg. riterlesti [ti-ter-leşti] iterlan [ti-ter-lân], s. m. sg. foiaga [to-iâ-ga] oicgcan / toiegan [to-ie-gân] / [to-ie-gân], s. m. sg. Pomşani [tom-şâni] omşean [tom-şân], s. m. sg. opliţa [to-pli-ţa] oplicean [to-pli-cân], s. m. sg. 'opraisar [to-pra-ii-sâr] oprăisărean [to-pră-ii-să-reân], s. m. sg. 'ransilvania [tran-sil-vâ-ni-ia] ransilvănean [tran-sil-vă-neân], s. m. sg. rebisâuţi [tre-bi-să-uuţî] ebisăuţean [tre-bi-să-uu-ţeân], s. m. sg. rotuş [tro-tuş] otuşean [tro-tu-şân], s. m. sg. ulcea [ti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n [tul-cân], 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eni [tur-ceni] rc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nâş], 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da [tur-da] rdean [tur-deân], 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u-Măgurele tiir-nu-mă-gu-re-le] rnean [tur-neân], s. m.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ucaia [tur-tu-k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ă-iân], s. m. sg. ftuz-la] tuzlean [tuz-l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ău [ţi-bau] ţibean [ţi-be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 de Jos [ur-da-de-jos] Urda de Sus [lir-da-de sus] urdean [ur-deân], s.m.sg. Urzica [ur-zi-ka] urzicean / urzican [ur-zi-cân] / [ur-zi-k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lunului [vâ-lea-a-lu-nu-lui] valalunean [va-la-lu-neân], s.m.sg. val-a-lu-nean (sil. mf.) Valea Boului [vâ-lea-bo-uu-lui] boulean [bo-uu-leân], s.m.sg. Valea cu Apă [vâ-lea-ku-â-pă] valecopean [va-le-ko-peân], s.m.sg. Valea Lungă [vâ-lea-lun-gă] lungeau [lun-gân], s.m.sg. Valea Lungă [vâ-lea-liin-gă] valungean [va-lun-gân], s.m.sg. Valea Mare [vâ-lea-mâ-re] vălimărean [vă-li-mă-reân], s.m.sg. Valea Rea [vâ-lea-reâ] văieran / văierean fvă-ie-rân] / [vă-ie-reân], s.m.sg. Valea Satului fvâ-lea-sâ-tu-lui] vălăsătean [vă-lă-să-teân], s.m.sg. Valea Scheiului [vâ-lea-sk'e-iu-lui] scheian [sk'e-iân], s.m.sg. Vaslui [vas-lui] vasluian [vas-lu-iân], s.m.sg. Vatra Dornei [vâ-tra-dor-nei] dornean [dor-neân], s.m.sg. Vădăstriţa [vă-dăs-tri-ţa] vădăstricean [vă-dăs-tri-cân], s.m.sg. Vălcani [văl-kâni] vălcăneanţ [văl-kă-neânţ], s.m.sg. Văleni [vă-leni] vălean / vâlenar [vă-leân] / [vă-le-nâr], s.m.sg. Vâlcea [vîl-ca] vâlcean [vîl-cân], s.m.sg. Vânătă [vî-nă-ta] vânăţean [vî-nă-ţeân], s.m.sg. vecean [ve-cân], s.m.sg. Vela [ve-la] velean [ve-leân], s.m.sg. Verbiţa [ver-bi-ţa] verbicean [ver-bi-cân], s.m.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ul Mare [vîn-ju-mâ-re] vânjan/ vânjean fvîn-jân], s.m.sg. Veaca [veâ-ka] Viişoara [vi-ii-şuâ-ra] viişorean [vi-ii-şo-reân], s.m.sg. Vlădica [vlă-dî-ka] vlădicean [vlă-di-cân], s.m.sg. Vlădeşti [vlă-desti] vlădăşean [vlă-dă-şân], s.m.sg. Voineasa [voi-neâ-sa] voineşcan [voi-ne-şân], s.m.sg. Voiniceni [voi-ni-ceni] voinicean [voi-ni-cân], s.m.sg. Vrancea [vrân-ca] vrâncean [vrîn-cân], s.m.sg. Z Zimnicea [zim-ni-ca] zimnicean / zimnicar [zim-ni-cân] / [zim-ni-kâr], s.m.s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 [a-bi-sî-ni-ia] abisinian [a-bi-si-ni-iân] Afganistan [av-ga-nis-tân] afgan [av-gân] Africa [â-fri-ka] african [a-fri-kân] Africa Centrală [â-fri-ka cen-trâ-lă] centrafrican [cen-tra-fri-kân] centr-a-fri-can (sil.mf.) Africa de Sud [â-fri-ka de sud] sud-african [su-da-fri-kân] sud-a-fri-can (sil. mf.) Albania [al-bâ-ni-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nez [al-ba-nez].lexandria (oraş în Egipt) [a-lek-sân-dri-ia] Icxandrin [a-Iek-san-drin] -le-xan-dri-a (sil. graf.) Igeria [al-ge-ri-ia] Igcrian [al-ge-ri-iân] Ipi (Munţii) [alpi] Ipin [al-pin] Isacia [al-sâ-ci-ia] sacian [al-sa-ci-iân] Itai [al-tâil taie [al-tâ-iik] ma/un fa-ma-zon] nazonian [a-ma-zo-ni-iân] merica [a-me-ri-ka] nerican [a-me-ri-kân] mcrica de Nord a-me-ri-ka-de-nord] ird-amcrican nor-da-me-ri-kân] rd-a-me-ri-can (sil. m f.) neriea de Sud a-me-ri-ka-de-sud] d-american [su-da-me-ri-kân] d-a-me-ri-can (sil. mf.) neriea Latina a-me-ri-ka-la-ti-nă] ino-american la-ti-no-a-mc-ri-kân] latnlia [a-na-to-li-ia] atolian fa-na-to-li-iân] dalu/ia [an-da-lu-zi-ia] daluz [an-da-luz] dorra [an-do-ra] lorran [an-do-rân] glia [ân-gli-ia] jle/ [cn-gl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cn-glez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 [an-go-laj îole/ [an-g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e [an-ti'-le] antilez [an-ti-lez] An/i [an/l] andin [an-di'n] Apulia [a-pu-li-ia] apulian [a-pu-li-iân] Arabia [a-râ-bi-ia] arab [a-râh] Arabia Saudită [a-râ-bi-ia sa-uu-di-tă] saudit [sa-uu-dit] Argentina [ar-gen-ti-na] argentinian [ar-gen-ti-ni-iân] Armenia [ar-me-ni-ia] armean [ar-meân] Asia [â-si-ia] asiatic [a-si-iâ-tik] Asiria [a-si-ri-ia] asirian [a-si-ri-iân] Atena [a-te-na] atenian [a-te-ni-iân] Australia [a-(u)us-trâ-li-ia] australian [a-(u)us-tra-li-iân] Austria [a-uus-tri-ia] austriac fa-uus-tri-iâk] Azerbaidjan [a-zer-bai-gân] azerbaidjan [a-zer-bai-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ba-bi-lon] babilonian [ba-bi-lo-ni-iân] Bahamas [ba-hâ-mas] bahamian [ba-ha-mi-iân] Balcani [bal-kânl] balcanic [bal-kâ-nik] Bangladesh [ban-gla-deş] hangladez [ban-gla-dez] Barcelona [bar-se-l6-na] barcelonez [bar-se-lo-nez] Basci [basc] (Ţara Bascilor) basc [bas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bei-gi'n] beiginc/ [bei-gi-nez] Belarus [be-la-rus] belarus [bc-la-riis] belaruşi [be-la-ruşi], pi. Belgia [bel-gi-ia] pelgian [bel-gi-iân] Belgrad [bel-grad] belgrădean [bel-gră-d§ân] Bengal [ben-gâl] bengalez [ben-ga-lez] Berlin [bcr-lin] berline/ [ber-li-nez] Betlcem [be-tle-em] betleemit [be-tlc-e-mit] Bielorusia [bie-lo-ru-si-ia] bielorus [bjc-lo-rus] Birmania [bir-mâ-ni-ia] birmaii [bir-mân] Bi/anţ [bi-zânţ] bizantin [bi-zan-tin] Bocmia [bo-e-mi-ia] boemian [bo-e-mi-iân] Bolivia [bo-li-vi-ia] bolivian [bo-li-vi-iân] Bolonia [bo-l6-ni-ia] holonex [ho-lo-nez] Bordeaux [bor-do] bordeie/ [bor-de-lez] Bosnia [bos-ni-ia] bosniae [bos-ni-iâk] Boston [bos-ton] bostonian [bos-to-ni-iân] Botswana [bo-ţuâ-na] botswanez [bo-ţua-nez] Brazilia [bra-zi-li-ia] bra/ilian [bra-zi-li-iân] Bruxelles [brii-scl] bruxellez [brii-sc-lez] Bulgaria [bul-gâ-ri-ia] bulgar [bul-g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ndi [bu-run-di] burunde/ [bu-run-d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ka-ii-ro] cairot [ka-ii-rot] Calabria [ka-lâ-bri-ia] calabrez [ka-la-brez] Caldcea fkal-de-ea] caldeean [kal-de-eân] California [ka-li-for-ni-ia] californian [ka-li-for-ni-iân] Calmuchia [kal-mu-ki-ia] calmuc [kal-muk] Cambodgia fkam-bo-gi-ia] cambodgian [kam-bo-gi-iân] Camerun [ka-mc-run] camerunez [ka-nie-ru-ncx;] Canaan [ka-na-ân] canancean [ka-na-nc-cân] Canada [ka-nâ-da] canadian [ka-na-di-iân] Canare [ka-nâ-rel canarian [ka-na-ri-iân] Cannes [kan] cannez [ka-nez] Carelia [ka-re-li-ia] carelian [ka-re-li-iân] Cartagina [kar-tâ-gi-na] cartaginez [kar-ta-gi-nez] Casablanca [ka-sa-blân-ka] casablanchez [ka-sa-blan-kez] Castilia [kas-ti-li-ia] castilian [kas-ti-li-iân] Caucaz [ka-uu-kâz] caucazian [ka-uu-ka-zi-iân] Ca/ahstan [ka-zah-stân] cazac [ka-zâk] Cecenia [ce-ce-ni-ia] cecen [cc-cen] Cehia [ce-hi-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h] ylon [cei-lon] ylonez [cei-lo-nez] iile [ci'-le] ilian [ci-li-iân] lina [k'i'-na] inez [k'i-nez] ad [cad] idian [ca-di-iân] pru [ci'-pru] iriot [ci-pri-(u)6t] asta de Fildeş kyâs-ta-de-fil-deş] rian [i-vo-ri-iân] lumbia [ko-lum-bi-ia] lumbian co-lum-bi-iân] ngo [kon-go] agolez [kon-go-lez] ' nstantinopol kon-stan-ti-no-pol] istantinopolitan on-stan-ti-no-po-li-tân] reea [k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ean [ko-re-eân] rint [k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ian [ko-rin-ti-iân] sta Rica [kos-ta-ri-ka] itarican [kos-ta-ri-kân] acovia [kra-ko-vi-ia] ic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vi-iân] eta [kre-ta] tan [kre-tân] imeea [kri-me-ea] meean [kri-me-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ţia [kro-â-ţi-ia] 'at [kro-ât] ba [ku-ba] t)an [ku-b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dâ-ci-ia] dac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ţia [dal-mâ-ţi-ia] dalmat [dal-mât] / dalmaţian [dal-ma-ţ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da-ne-mâr-ka] danez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on [di-jo] dijonez [di-j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 [e-ku-a-dor] ecuadorian [e-ku-a-do-r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mburg [e-dim-burg] edimburghez [e-dim-bur-g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e [e-ge-e] egeean [e-ge-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e-gi'pt] egiptean [e-gip-t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e-fes] efesian [e-fe-s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da [e-lâ-da] elen [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el-ve-ţi-ia] elveţian [el-ve-ţ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r [e-pir] epirot [e-p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 [e-ku-a-dor] ecuadorian [e-ku-a-do-ri-iân] Eritreea [e-ri-tre-ea] eritreean [e-ri-tre-eân] Estonia [es-to-ni-ia] estonian [es-to-ni-iân] Etiopia [e-ti-6-pi-ia] etiopian [e-ti-o-pi-iân] Etruria [e-tru-ri-ia] etrusc [e-trusc] Eubeea [e-(u)u-be-ea] eubeean [e-(u)u-be-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uu-ro-pa] european [e-uu-ro-p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 [fa-nâr] fanariot [fa-na-ri-uot] Fenicia [fe-ni-ci-ia] fenician [fe-ni-ci-iân] Filadelfia [fi-la-del-fi-ia] niadelfian [fi-la-del-fi-iân] Filipinc [fi-li-pi'-ne] filipinez [fi-li-pi-nez] Finlanda [fin-lân-da] finlandez [fin-lan-dez] Flandra [flân-dra] flamand [fla-mând] Florenţa [flo-ren-ţa] florentin [flo-ren-tin] Franţa [frân-ţa] francez [fran-cez] Friburg [fri-burg] friburghez [fri-bur-gez] Frigia [fri-gi-ia] frigian [fri-g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n [ga-bon] gabonez [ga-bo-nez] Galiţia [ga-li-ţi-ia] galiţian [ga-li-ţi-iân] Galileea [ga-li-le-ea] galileean [ga-li-le-eân] Galia [gâ-li-ia] galez [ga-lez] Gambia [gâm-bi-ia] gambian [gam-bi-iân] Gasconia [gas-ko-ni-ia] gascon [gas-kon] Geneva [ge-ne-va] genevez [ge-nc-vez] Genova [ge-no-vaj genovez [ge-no-vez] Georgia [gor-gi-ia] georgian [gor-gi-iân] Germania [ger-mâ-ni-ia] german [ger-mân] Ghana [gâ-na] ghanez [ga-nez] Grecia [gre-ci-ia] grec [g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gron-lân-da] groenlandez [gron-lan-dez] Guadelupa [gua-de-lu-pa] guadelupeean [gua-de-lu-pe-eân] Guatemala [gua-te-mâ-la] guatemalez [gua-te-ma-lez] Guineea [gu-ii-ne-ea] guineean [gu-ii-ne-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ha-ii'-ti] haitian [ha-ii-ti-iân] Hamburg [hâm-burg] hamburghcz [ham-bur-gez] Hanovra [ha-no-vra] hanovrian [ha-no-vri-iân] Havana [ha-vâ-na] havanez [ha-va-nez] Himalaia [hi-ma-lâ-ia] himalaian [hi-ma-la-iân] Honduras [on-du-ras] hondurian [on-du-r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ia [i-be-ri-ia] iber [i-ber] lliria [i-li-ri-ia] ilir [i-lir] India [in-di-ia] indian [in-di-iân] Indochina [in-do-ki-na] lochinez [in-do-k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r/ia [in-do-ne-zi-ia] lonc/ian [in-do-ne-zi-iân] ik / Iraq [i-râk] kian [i-ra-k'i-iân] în [i-rân] nian [i-ra-ni-iân] anda [ir-lân-da] undez [ir-lan-dez] anda [is-lân-da] indez Iis-lan-d6z] aci [is-ra-el] / [iz-ra-el] aelian [is-ra-e-li-iân] / z-ra-e-li-iân] aelit [is-ra-e-lit] / z-ra-e-lit] anbul [is-tam-biil] inbuliot [is-tam-bu-li-(u)6t] ria fis-tri-ia] rian [is-tri-iân] lia [i-tâ-li-ia] lian [i-ta-l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avia [iu-go-slâ-vi-ia] oslav [iu-go-slâv] naica [ja-mâi-ka] laican [ja-mai-kân] onia [ja-po-ni-ia] onez [ja-po-nezj ra [iâ-va] ancz [ja-va-nez] nya [ke-ni-ia] ivan [k'e-n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 [k'i-icv] vean fki-ie-v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ghizistan [kir-gi-zis-tân] ghiz [kir-g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ait / Kuweit [ku-yeit] / [ku-veU] kuwaitian / kuwcitian [ku-yci-ti-iân] / [ku-vei-t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dor [la-bra-dor] labradorian [la-bra-do-ri-jân] Laos flâ-(u)os] laoţian [la-(u)o-ţi-iân] Laponia [la-po-ni-ia] lapon [la-pon] Latium [lâ-ţi-(u)um] latin [la-ti'n] Lausanne [lo-zân] lausancz [lo-za-nez] Leipzig [lâip-tig] leipzighez [laip-ţi-gez] Lcsbos [lez-bos] lesbian [lez-bi-iân] Letonia [le-to-ni-ia] leton [le-ton] Levant [le-vânt] levantin [le-van-tin] Liban [li-bân] libanez [li-ba-ncz] Liberia [li-be-ri-ia] liberian [li-be-ri-iân] Libia [li'-bi-ia] libian [li-bi-iân] Liguria [li-gu-ri-ia] ligurian [li-gu-ri-iân] Lituania [li-tu-(u)â-ni-ia] lituanian [li-tu-(u)a-ni-iăn] Lombardia [lom-hâr-di-ia] lombard flom-bârd] Londra [lon-dra] londonez [lon-do-nez] Luxemburg [luk-sem-burg] lu-xcm-burg (sil. graf.) luxemburghez [Iuk-sem-bur-g6z] lu-xem-bur-ghez (sil.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ma-ce-do-ni-ia] macedonean [ma-ce-do-ngân] Madagascar [ma-da-gas-kâr] malgaş [mal-gâş] Madrid [ma-drid] madrilen [ma-dri-len] Malaysia / Mălaie/ia [ma-la-n-si-ia] / [tna-la-îe-zi-ia] malaiezian [ma-la-ie-zi-iân] Malta [mâl-ta] maltez [mal-tqz] Manciuria [man-eu-ri-ia] manciurian [man-cu-ri-iân] Mantua [mân-tu-(u)a] mantuan [man-tu-(u)ân] Marea Britanie [mâ-rea bri-tâ-ni-ie] britanic [bri-tâ-nik] Maroc [ma-rok] marocan fma-ro-kânj Marsilia [mar-si-li-ia] / Marseille fmar-sei] marsilie/ [mar-si-li-iez] / marseie/. [mar-se-iez] Marte [mâr-te] marţian [mar-ţi-iân] Martinica [mar-ti-ni-ka] martinican [mar-ti-ni-kân] martinichez [mar-ti-ni-kez] Mauritania [ma-(u)u-ri-tâ-ni-iaj mauritanian / mauritan / mauritanez [ma-(u)u-ri-ta-ni-iân] / [ma-(u)u-ri-tân] / [ma-(u)u-ri-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ă fme-di-te-râ-nă] mediteranean | me-di-te-ra-ne-(jân] Melanezia [me-la-ne-/i-ia] melanezian [me-la-ne-zi-iân] Mesopotamia [me-so-po-tâ-mi-ia] mesopotamian [me-so-po-ta-mi-iân] Mexic [mck-sik] Me-xic (sil. graf.) mexican [mek-si-kân] me-xi-ean (sil. graf.) Micronezia [mi-kro-ne-zi-ia] micronezian [mi-kro-ne-zi-iân] Milano [mi-lâ-no] milanez [mi-la-nezj Milet [mi-let] mile/ian [mi-le-zi-iân] Modena fmo-de-na] modenez [mo-de-ncz] Monaco [mo-nâ-ko] / [mo-na-ko] moncgasc [mo-ne-gâsk] Mongolia [mon-go-li-ia] mongol [mon-gol] Montreal [mo-rc-âl] montrealez [mon-re-a-lez] Moravia [mo-râ-vi-ia] morav [mo-râv] Moscova [mos-ko-va] moscovit [mos-ko-vit] Mozambic [mo-zam-bik] mozambican [mo-zam-bi-k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bia [na-mi-bi-ia] namibian [na-mi-bi-iân] Nanterre [nâ-ter] nanterrian [nan-te-ri-iân] Napoli [nâ-po-li] / Neapole [neâ-po-lc] napolitan [na-po-li-tân] Nazaret [na-za-ret] zarecan [na-za-re-eân] / zaretan [na-za-re-tân] w York [niu-iork] wyorkez [niu-ior-kez] caragua [ni-ka-râ-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uan [ni-ka-ra-gu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uaian [ni-ka-ra-gua-iân] geria [ni-ge-ri-ia] ţerian [ni-ge-ri-iân] irmandia [nor-mân-di-ia] rraand [nor-mând] irvegia [nor-ve-gi-ia] rvegian [nor-ve-gi-iân] ua Zeelandă [no-ua ze-e-lân-dă] ozeelandez [ne-o-ze-e-lan-dez] eania [o-câ-ni-ia] t'anian [o-ca-ni-iân] imp [o-limp] mpian [o-lim-pi-iân] anda [o-lân-da] mdez [o-lan-dez] nan [o-mân] lanez [o-ma-nez] itario [on-ta-ri-o] tarian [on-ta-ri-iân] 16an [or-le-â] leanez [or-le-a-nez] etia [o-se-ti-ia];t [o-set] ford [oks-ford] -ford (sil. graf.) onian [ok-so-ni-iân] ^o-ni-an (sil. graf.) dua [pâ-du-ua] duan [pa-du-uân] kistan [pa-kis-tân] kistane/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pa-ler-mo] palermitan [pa-ler-mi-tân] Palestina [pa-les-ti'-na] palestinian [pa-les-ti-ni-iân] Panama [pa-na-mâ] panamez [pa-na-mez] Panonia [pa-no-ni-ia] panonian [pa-no-ni-iân] Papua [pâ-pu-(u)a] papuaş [pa-pu-(u)âş] Paraguay [pa-ra-gyâi] paraguayan [pa-ra-gua-iân] Paris [pa-ris] parizian [pa-ri-zi-iân] Parma [pâr-ma] parmezan [par-me-zân] Pekin [pe-k'in] pekinez [pe-ki-nez] Peloponez [pe-lo-po-nez] peloponezian [pe-lo-po-ne-zi-iân] Pensilvania [pen-sil-vâ-ni-ia] pensilvanian [pen-sil-va-ni-iân] Persepolis [per-se-po-lis] persepolitan [per-se-po-li-tân] Persia [per-si-ia] persan [per-sân] / persian [per-si-iân] Peru [pe-rii] peruvian [pe-ru-vi-iân] / peruan [pe-ru-uân] Pirinei [pi-ri-nei] pirineean [pi-ri-ne-eân] / pirineian [pi-ri-ne-iân] Podolia [po-do-li-ia] podolian [po-do-li-iân] Polinezia [po-li-ne-zi-ia] polinezian [po-li-nc-zi-iân] Polonia [po-l6-ni-ia] polonez [po-lo-nez] Pomerania [po-me-râ-ni-ia] poraeranian [po-me-ra-ni-iân] Pompei [pom-pei] pompeian [pom-pe-iân] Porto-Rico [por-to-ri'-ko] portorican [por-to-ri-kân] Portugalia [por-tu-gâ-li-ia] portughez [por-tu-gez] Praga [prâ-ga] praghez [pra-gez] Prusia [pru-si-ia] prusac [pru-s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a [ra-ve-na] ravenat [ra-ve-nât] Renania [re-nâ-ni-ia] renan [re-nân] Roma [ro-ma] roman [ro-mân] Ruanda [ru-(u)ân-da] ruandez [ru-(u)an-dez] Rumelia [ru-me-li-ia] rumeliot [ru-me-li-(u)6t] Rusia [rîi-si-ia] rus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nia [ru-te-ni-ia] rutean [ru-t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ic [sa-lo-nik] salonician [sa-lo-ni-ci-iân] Samoa [sâ-mo-a] samoan [sa-rno-ân] Sardinia [sar-di-ni-ia] sard [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sak-so-ni-ia] Sa-xo-ni-a (sil. graf.) saxon [sak-son] sa-xon (sil. graf.) Scandinavia [skan-di-nâ-vi-ia] scandinav [skan-di-nâv] Segovia [se-go-vi-ia] segovian [se-go-v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al [se-ne-gâl] senegalez [se-ne-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ser-bi-ia] sârb [sî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se-vi-lia] sevillan [se-vi-l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si-be-ri-ia] siberian [si-be-r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si-ci-li-ia] sicilian [si-ci-l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 [si-le-zi-ia] silezian [si-le-z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sin-ga-po-re] singaporcz [sin-ga-p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za [si-ra-ku-za] siracuzan [si-ra-ku-z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si-ri-ia] sirian [si-r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a [slo-vâ-ci-ia] slovac [slo-v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ia [slo-ve-ni-ia] sloven [s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so-do-ma]* sodomit [so-d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ia [so-mâ-li-ia] soraalian [so-rna-li-iân] / somalez [so-m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 [su-dân] sudanez [su-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spâr-ta] spartan [spar-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stras-bur] / [straz-bur] strasburghcz [stras-bur-gez] / [straz-bur-gez] Suedia [su-e-di-ia] suedez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 [tai-vân] taiwanez [tai-va-nez] Tanzania [tan-zâ-ni-ia] n/anian [tan-za-ni-iân] irascon [ta-ras-ko] rasconez [ta-ras-ko-nez] ismania [tas-mâ-ni-ia] smanian [tas-ma-n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s [tek-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s (sil. graf.) xan [tek-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sil. graf.) lilanda [tai-lân-da] ilandc/ [t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ha] ban [tc-b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a [te-sâ-li-ia] salian [tc-sa-li-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lonic [te-sa-lo-nik] salonician [te-sa-lo-ni-ci-iân] bet [ti-bet] etan [ti-bc-tân] rol [l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lez [ti-ro-lez] go [to-go] golez [to-go-lcz] tronto fto-ron-to] rontex [to-ron-tez] mlouse [tu-luz] ulousan [tu-lu-z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poli [tri-po-li] ipolitan ftri-po-li-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ia f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 [tro-iân] misia [tu-ni-si-ia] nisian [tu-ni-si-iân] irkmenistan [turk-me-nis-tân] rkmen [turk-men] ircia [tur-ci-ia] re [tur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ina [u-krâi-na] raincan [u-krai-n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anda [u-gân-da] ugandez [u-gan-dez] Ural [u-râl] uralian [u-ra-li-iân] Uruguay [u-ru-guâi] uruguayan [u-ru-gua-iân] Uzbckistan [uz-be-kis-tân] uzbek [uz-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r</w:t>
        <w:tab/>
        <w:t>Valencia [va-len-si-ia] valencian [va-!cn-si-iân] Varşovia [var-şo-vi-ia] varşovian [var-şo-vi-iân] Venezuela [ve-ne-zu-e-la] venezuelian [ve-ne-zu-e-li-iân] Verona [ve-ro-na] veronez [ve-ro-nez] Versailles [ver-sâi] versaillez [ver-sa-iez] Viena [vi-ie-na] vitncz fvi-ic-nez] Vietnam [vict-nâm] vietnamez [viet-na-mez] Valonia [va-l6-ni-ia] valon [va-l6nj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 [ie-men] yemenit [ie-m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r fza-iir] zaircz [za-ii-rez] Zambia [zâm-bi-ia] zambian [zam-bi-iân] Zimbabwe [zim-bâ-bye] zimbabwian [zim-ba-bu-iân]/ zimbabwean [zim-ba-bu-e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ponime compuse româneşti (scrierea şi pronunţare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şti! de Argeş [al-beş-ti-de-âr-geş] Albeşti! de Muscel [al-beş-ti-de-mus-celj Albesti-Muru [al-beşti-r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şti-Paleologu [al-beşt!-pa-le-(u)o-l6-gu] Albcştii-Păraânteni [al-beş-ti-pă-mîn-ten i] Albeşti-Târnava-Cară [al-beşti-tîr-nâ-va-gâ-râ] Albeştii-Ungureni [al-beş-ti-un-gu-reni] Albeşti! Bistriţei [al-beş-ti-bis-tri-ţei] Albineţul Nou [al-bi-nc-ţu-nou] Albineţul Vechi [al-bi-ne-ţu-vek] Alesd-Gară [a-lejd-gâ-ră] Aleşdului-Gară [a-lej-du-lui-gâ-ră], g.-d. Alma-VH [âl-r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ş-Sălişte [â!-maş-să-liş-te] Almaşul de Mijloc [âl-ma-şu-de-mij-lok] Almaşul Mare [âl-ma-şu-mâ-re] Almaşul Mic [âl-ma-şu-mik] Almaşul Mic de Munte [âl-maş-şu-mik-de-mun-te] Almaşul Sec [âl-maş-şu-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uşul de Jos [an-dru-şu-de-jos] Altân-Tepc-Mină ţal-tîn-te-pe-mi-nă] Amara Nouă [a-mâ-ra-no-uă] Amaradia-Haltă [a-ma-râ-di-ia-hâl-tă] Amărăstii de Jus fa-mă-răş-ti-de-jos] Amărăştilor de Jos [a-mâ-răş-ti-lor-de-jos], g.-d. Amărăstii de Sus [a-mă-răş-ti-de-sus] Andreiaşul de Jos [an-drc-iâ-iju-de-jos] Andreiaşul de Sus [an-drc-iâ-şu-dc-sus] Ancnii Noi [a-ne-ni-noii] Anina-Gară [â-ni-na-g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ei-Gară [â-ni-nei-gâ-ră], g.-d Aninişul din Deal [a-ni-ni-şu-din-deâl] Aninişul din Vale [a-ni-ni-şu-din-vâ-le] Aninişului din Vale [a-ni-ni-şu-lui-din-vâ-le], g.-d. Apa-Asău [â-pa-a-său] Apa Neagră [â-pa-neâ-gră] Apele Vii [â-pe-le-vii] Apoldul de Jos [a-pol-du-de-jos] oldul de Sus a-pol-du-de-s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ul Nou-Gară a-râ-du-nou-g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ca-Haltă î-rân-ka-hâ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şti-Cot [ar-ceşt!-k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d-Vii [ar-dud-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ceştii-Rahtivani a-ri-ceş-ti-rah-ti-v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ceştii-Zeletin a-ri-ceş-ti-ze-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eşul de Câmp a-ri-ie-şu-de-kî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eşul de Pădure a-ri-ie-şu-de-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eştii Noi a-ri-uo-neş-t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eştii Vechi a-ri-uo-neş-ti-v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senii Noi ar-mă-şe-n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ş-Gară ar-pâş-g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ul de Jos ar-pâ-şu-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ul de Sus ar-pâ-şu-de-sus] uajul de Jos a-su-uâ-ju-de-jos] uajul de Sus a-su-uâ-ju-de-sus] chileul Mare aş-ki-le-uu-mâ-re] chileui Mic aş-ki-le-uu-mi'k] îrnaţi-Gară a-tîr-nâţi-gâ-ră] ba-Ana [bâ-ba-â-na] ba-Novac [bâ-ba-no-v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l de Mijloc [ba-că-uu-de-mij-lok] Badicul Moldovenesc [ba-di-ku-mol-do-ve-nesk] Bahna-Arin [bâh-na-a-rin] Bahna Mare [bâh-na-mâ-re] Baia de Aramă [bâ-ia-de-a-râ-mă] Băii de Aramă [bă-ii-de-a-râ-mă], g.-d. Baia de Arieş [bâ-ia-de-a-ri-ieş] Băii de Arieş [bă-ii-de-a-ri-ieş], g.-d. Baia de Criş [bâ-ia-de-criş] Băii de Criş [bă-ii-de-criş], g.-d. Baia de Fier [bâ-ia-de-fier] Băii de Fier [bă-ii-de-fier], g.-d. Baia-Dobrogea-Gară [bâ-ia-do-bro-ga-gâ-ră] / [bâ-ia-do-bro-ga-gâ-ră] Baia Mare [bâ-ia-mâ-re] Băii Mari [bă-ii-mâri], g.-d. Baia Nouă [bâ-ia-no-uă] Baia-Sprie [bâ-ia-spri-ie] Bala de Sus [bâ-la-de-sus] Bălanul Nou [ba-lâ-nu-nou] Balinţii Noi [ba-lin-ţi-noi] Balomirul de Câmp [ba-lo-mi-ru-de-kîmp] Balota de Jos [bâ-lo-ta-de-jos] Balota de Sus [bâ-lo-ta-de-siis] Balta Sărată-Gară [bâl-ta-să-râ-tă-gâ-ră] Balta-Tocila [bâl-ta-to-ci'-la] Baniţa-Gară [bâ-ni-ţa-gâ-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Mărăcine-Gară [bâ-nu-mă-ră-ci-ne-gâ-ră] Baraj-Valea Leşului [ba-râj-vâ-lea-le-şu-lui] Baraj-Vidraru [ba-râj-vi-drâ-ru] Barhoşi-Cară [bar-boş!-gâ-ră] Baroncea Nouă [ba-ron-ca-no-uă] Bartolomeu-Gară [bar-to-lo-meu-gâ-ră] Barul Mare-Gară [bâ-ru-mâ-re-gâ-ră] Baurci-Moldoveni [ba-uur-ci-mol-do-ven i ] Bazoşul Nou [bâ-zo-şu-nou] Băbeni-Gară [bă-beni-gâ-ră] Băbeni-Olteţu [bă-beni-ol-te-ţu] Bădragii Noi [bă-drâ-gi-noi] Băile Calacea-Gară [bă-ii-le-ka-lâ-ca-gâ-ră] Băile Miercurea-Haltă [bă-ii-le-mier-ku-rea-hâl-tă] Băile Sovata-Gară [bă-ii-le-so-vâ-ta-gâ-râ] Băiţa-Plai [bă-ii-ţa-plâi] Bălani-Haltă [bă-lâni-hâl-tă] Bălănoaia-Haltă [bă-lă-nuâ-ia-hâl-tă] Băleni-Români [bă-leni-ro-mîni] Băleni-Sârbi [bă-leni-sîrbi] Băleşti-Cătun [bă-leşti-kă-tun] Bălnaca-Groşi [băl-nâ-ka-groş!] Bălteni-Deal [băl-teni-deal] Băltenii de Jos [băl-te-ni-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tenii de Sus [băl-te-ni-de-sus] Bălţata de Sus [băl-ţâ-ta-de-sus] Băluşenii Noi [bă-lu-şe-rii-noi] Băneasa-Giurgiu-Gară [bă-neâ-sa-gur-gu-gâ-ră] Băneştii Noi [bă-neş-ti-noi] Băneşti-Suceava-Haltă [bă-neşt!-su-câ-va-hâl-tă] Bânila-Câlnic-Haltă [bă-ni-la-kîl-nik-hâl-tă] Bărăştii de Ccpturi [bă-răş-ti-de-cep-tiiri] Bărăştii de Vede [bă-răş-ti-de-ve-de] Bărăştii Haţegului [bă-răş-ti-hâ-ţe-gu-lui] Bărăştii Iliei [bă-răş-ti-i-li-iei] Bărtăluş-Mocani [băr-tă-luş-mo-kâni] Bărtăluş-Răzeşi [băr-tă-lîiş-râ-zeş!] Băţanii Mari [bă-ţâ-nî-mâri] Băţanii Mici [bă-ţâ-ni-mic] Beba Veche [be-ba-ve-ke] Bccicherecul Mic [be-ci-ke-re-ku-mik] Beclean pe Someş-Gară [be-kleân-pe-so-meş-gâ-ră] Bcgheiul Mic [be-ge-iu-mik] Beica de Jos [bei-ka-de-jos] Beica de Sus [bei-ka-de-sus] Bejan-Târnăviţa [be-jân-tîr-nă-vi-ţa] Bencecul de Jos [ben-ce-ku-de-jos] Bencecul de Sus [ben-ce-ku-de-sus] Bencei-Haltă [ben-cei-hâl-tă] [ben-geşt!-co-kâ-di-ia] erceni-Gară [ber-ccni-gâ-ră] îrcul Nou [ber-ku-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său-Gară bc-reg-său-gâ-ră] Tcgsăul Mare be-reg-să-uu-mâ-re] rcgsăul Mic be-reg-să-uu-m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şti-Bistriţa be-reşt!-bis-tri-ţa] reşti-Meria be-reştl-me-ri-ia] reşti-Tazlău be-reşti-taz-lău] rtcştii de Jos bcr-teş-ti-de-jos] rtcştii de Sus ber-teş-ti-de-sus] zidul Nou [be-zi-du-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bei [bi-kâz-kei] razul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â-7u-ar-de-I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dul Oltului-G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sâ-du-6l-tu-lui-gâ-ră] icenii Noi treţul Nou »is-tre-ţu-nou] triţa-Garâ 'is-tri-ţa-gâ-răj triţa Bârgăului-Gară 'is-tri-ţa bîr-gă-uu-lui-gâ-răj triţa Bârgăului-Pusta is-tri-ţa bîr-gă-uu-lui-pus-ta] triţa Ncaraţ-Gară na-Ungureni i-ţi-na-un-gu-r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şa-Băi [bi-zii-şa-băi] Bizuşa-Haltă [bi-zu-şa-hâl-tă] Bâlvăneştii de Jos [bîl-vă-neş-ti-de-jos] Bârlad-Gară [bîr-lâd-gâ-ră] Bârlcşti-Cătun [bîr-leşt!-kă-tunj Bârlişte-Haltă [bîr-liş-tc-hâl-tâ] Bârnova-Sanatoriu [bîr-no-va-sa-na-to-riu] Bârsăul de Jos [bîr-să-uu-de-jos] Bârsăul de Sus [bîr-să-uu-de-sus] Bârsăul Mare [bîr-sa-uu-mâ-re] Bârseştii de Jos [bîr-seş-ti-de-jos] Bârseştii de Sus [bîr-scş-ti-de-sus] Bâr/eiul de Gilort [bîr-/e-iu-de-gi-l6rt] Blăjeni-Vulcan [blă-jcni-vul-kânj Blăjenii de Jos [blâ-je-ni-de-jos] Blăjenii de Sus [blă-je-ni-de-sus] Bocancca-Sehit [bo-kân-ca-skit] Bocşa-Sălaj-Haltă [bok-şa-să-lâj-hâl-tă] Bod-Fabrică [bod-fâ-bri-kăj Bod-Gară [bod-gâ-ră] Bodrogul Nou [bo-dro-gu-nou] Bodrogul Vechi [bo-dro-gu-vck] Bogatul Român [bo-gâ-tu-ro-mîn] Boghenii Noi [bo-ge-ni-noi] Boia Barzii [bo-ia-bîr-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ul Mare [bo-iâ-nu-mâ-re] Boiu-Bihor [bo-iu-bi-hor] Boiul Mare [bo-iu-mâ-re] Boldesti-Grădiştea [bol-deşti-gră-diş-tea] Boldeşti-Scăicni [bol-deştl-skă-ienî] Bolintin-Deal [bo-lin-tin-deâl] Bolintin-Vale [bo-lin-tîn-vâ-le] Boroşenii Noi [bo-ro-şe-ni-noi] Boroşneul Mare [bo-roş-ne-uu-mâ-re] Boroşneul Mic [bo-roş-ne-uu-mik] Botnărcştii Noi [bot-nă-reş-ti-noi] Botoşcşti-Paia [bo-to-şcşt!-pâ-ia] Bouţari-Gară [bo-uu-ţâr!-gâ-ră] Bradu-Clocotici [brâ-du-klo-ko-tic] Bradul de Sus-Gară [brâ-du-de-sus-gâ-ră] Brateşul Vechi [brâ-te-şu-vek] Brazii de Jos [brâ-zi-de-jos] Brazii de Sus [brâ-zi-de-sus] Brăişoru-Gară [bră-ii-şo-ru-gâ-ră] Brăncţ-Haltă [hră-neţ-hâl-tă] Brătuşenii Noi [bră-tu-şe-ni-noi] Brânzenii Noi [brm-ze-ni-noi] Brebul Megieşesc [bre-bu-me-gi-ie-şesk] Brebul Mănăstirii [bre-bu-mî-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ul Nou [brc-bu-nou] Brezniţa-Motru fbrez-ni-ţa-mo-tru] Brezniţa-Ocol [brez-ni-ţa-o-kol ] Bucinişul Mic [bu-ci-ni-şu-mik] Bucureştii Noi [bu-ku-rcş-ti-noi] Buda-t'răci uneşti [bu-da-kră-cu-ncştl] Budacul de Jos [bu-dâ-ku-de-jos] Budacul de Sus [bu-dâ-ku-de-siis] Budeşti-Fânaţe [bu-deşti-fi-nâ-ţe] Bulbocii Noi [bul-bo-ci-noi] Bul/eştii de Jos [bul-zeş-ti-de-jos] Bulzeştii de Sus [bul-zeş-ti-de-sus] Bumbeşti-Jiu [bum-bcşt!-jiu] Bumbeşti-Piţic [bum-beşti-pi-ţik] Bursuc-Deal [bur-siik-dcal] Bursuc-Vale [bur-suk-vâ-lc] Buruieni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u-ru-ie-ni-şu-de-sus] Butoiul de Jos [bu-to-iu-dc-jos] Butoiul de Sus [bu-to-m-de-sus] Buzdugan! de Jos [buz-du-gâ-ni-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uciui Nou lka-ku-cu-n(Su] Cacuciui Vechi [ka-ku-cu-vek] mă rsoua [Kai-ra-no-ua| ipul Dealului kâ-pu-deâ-lu-lui] iracuşcnii Noi ka-ra-ku-şe-ni-noi] iriera-Tunel-Haltă ka-ri-ie-ra-tu-nel-hâl-tă] iscle-Miceşti kâ-se-le-mi-ceşti] idaciul Marc kă-dâ-cu-mâ-re] iianul Mare kă-iâ-nu-mâ-re] lianu-Vamă kă-iâ-nu-vâ-mă] inarii Vechi kăi-nâ-ri-vek] lacea-Băi [kă-lâ-ca-băi] lan-Băi-Gară kă-lân-băi-gâ-ră] lanul Mic [kă-la-nu-mik] lăraşi-Turda-Gară kâ-lă-râş!-tur-da-gâ-ră] lienii Noi [kă-li-ie-ni-noi] mara-Sighet-Gară că-mâ-ra-si-get-gâ-ră] pusul de Câmpie că-pu-şu-de-kîm-pi-ie] rbuneşti-Sat căr-bu-neşti-sat] ineni-Băi [kîi-nen!-băi] in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e-ni-mâri] mpia-Sălaj-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ia-să-lâj-hâl-tă] mpia T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ia-tur-zi] npul Drept îm-pu-drept] npul Mare îm-pu-mâ-re] lipul lui Neag îm-pu-lui-ne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ăţenii Noi [kîr-nă-ţe-ni-noi] Câşliţa-Prut [kî'ş-li-ţa-prut] Ceanul Mare [câ-nu-mâ-re] Cehul Silvaniei [ce-hu-sil-vâ-ni-iei] Ceratul de Copăcioasa [ce-ra-tu-de-ko-pă-cuâ-sa] Cernăvodă-Pod-G ară [cer-na-vo-dă-pod-gâ-ră] Cernatul de Sus [cer-nâ-tu-de-sus] Ceuaşul de Câmpie [ce-uâ-şu-de-kîm-pi-ie] Chetrişul Nou [ke-tri-şu-nou] Chetroşica Nouă [ke-tro.-şi-ka-no-uă] Chioselia Mare [ko-se-li-ia-mâ-re] Chircăieştii Noi [kir-kă-ieş-ti-noi] Chiriet-Lunga [ki-ri-iet-liin-ga] Chiroiu-Satul Nou [ki-ro-iu-sâ-tu-nou] Chişineu-Cris [ki-şi-neu-kriş] Chiţcanii Noi [kiţ-kâ-ni-noi] Ciceu-Mihăieşti [ci-ceu-mi-hă-ieşt!] Cioc-Maidan [cok-mai-dân] Ciolacăuca Veche [co-la-kău-ka-ve-ke] Ciorani [co-rânl] Cioranii de Sus [co-râ-ni-de siis] Ciucur-Mingir [cu-kur-min-gir] Ciurari-Deal [cu-râr!-deâl] Clarii Vii [klâ-ri-vii] Climăuţii de Jos [kli-mă-uii-ţi-de-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ova Nouă [kli'-şo-va-no-uă] Clococenii Vechi [klo-ko-ce-ni-vek] Cluj-Napoca [kluj-na-po-ka] Cocorăştii Capiii [ko-ko-răş-ti-kâ-pli] Cocorăştii Mislii [ko-ko-raş-ti-mis-li] Cocorăsti-Colţ [ko-ko-raşti-kolţ] Coada lazului [kuâ-da-iâ-zu-lui] Cobusca Veche [ko-bus-ka-ve.-ke] Cociulia Nouă [ko-cu-li-ia-no-uă] Codrenii Noi [ko-dre-ni-noi] Codru-Haltă [ko-dru-hâl-tă] Codrul Butesii [ko-dru-bu-te-si] Codrul Nou [ko-dru-nou] Colonia-Sighetul Silvaniei [ko-lo-nî-ia-si-ge-tu-sil-vâni-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Cornii [kol-ţu-kor-ni] Colţul de Jos [kol-ţu-de-jos] Colţul Pietrii [kol-ţu-pie-tri] Comloşul Mare [kom-lo-şu-mâ-re] Congazcicul de Jos [kon-gâz-ci-ku-de-jos] Corbul Nou fkor-bu-nou] Corni-Albesti [korni-al-beşti] Cornii de Jos [kor-ni-de-jos] Cornul de Jos [kor-nu-de-jos] Cortinul Nou [kor-ti-nu-nou] Coşlariul Nou [koş-lâ-riu-nou] Cosniciul de Jos [kos-ni-cu-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şti-Deal [kos-teşt!-deâl] Costeştii din Deal [kos-teş-ti-din-deâl] Coşniţa Nouă [koş-ni-ţa-no-uă] Cotiujenii Mici [ko-tiu-je-ni-mic] Cotu-Mihalea [ko-tu-mi-hâ-lea] Cotul Morii [ko-tu-mo-ri] Cracu-Almăj [krâ-ku-âl-măj] Cracul Mare [krâ-ku-mâ-re] Cracul Muntelui [krâ-ku-mun-te-lui] Cricova Nouă [kri-ko-va-no-uă] Crihana Veche [kri-hâ-na-ve-ke] Cubleşul Someşean [ku-ble-şu-so-me-şân] Cucioaia Nouă [ku-cuâ-ia-no-uă] Cuconeştii Vechi [ku-ko-neş-ti-vek] Cucuieţii Vechi [ku-ku-ie-ţi-vek] Cucuieţi-Sudiţi-Haltâ [ku-ku-ieţf-su-di'ţf-hâl-tă] Cuhureştii de Jos [ku-hu-reş-ti-de-jos] Cureşniţa Nouă [ku-reş-ni-ţa-no-uă] Curtuiuşul Dejului [kur-tu-iu-şu-de-ju-lui] Cuza-Vodă [ku-za-vo-dă] Cuzmenii vechi [kuz-me-ni-v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stii Chiuarului fdă-neş-ti-ki-uâ-ru-lui] ircăuţii Noi dâr-kă-uu-ţi-noi] alu-Aluniş deâ-lu-a-lu-niş] aiul Babii deâ-lu-bâ-bi] aiul Frumos deâ-lu-fru-mos] aiul Gioagiului deâ-lu-guâ-gu-lui] alu-Lâunele deâ-lu-lă-uii-ne-le] alu-Vălini deâ-lu-vă-lenij aiul Viilor jeâ-lu-vi-ii-lor] leul Nou ji-le-uu-nou] icneliRediu ji-uo-keţî-re-diu] ngăul Mare iîn-gă-uu-mâ-rej brogea Nouă io-bro-ga-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bro-ga-no-uă] brogea Veche lo-bro-ga-ve-ke] / io-bro-ga-v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stii Mari lol-heş-ti-mâri] mnul Tudor lora-nu-tu-dor] sul Luncii [do-su-liin-c-i] su-V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ă-seşti] igăneşti-Olt [dră-gă-neşti-olt] igăneştii d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gă-neş-ti-dc-ve-de] igăncsti-VI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gă-neşti-vlâş-ka] iguşe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gu-şe-n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cta-Turnu-Severin [dro-be-ta-tur-nu-se-ve-rin] Dubăsarii Vechi [du-bă-sâ-ri-vek] Dumitreşti-Faţă [du-mi-treşt!-fâ-ţă] Dumitreştii Galaţii [du-mi-treş-ti-gă-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e-Nord fe-fo-ri-ic-nord] Eforie-Sud [e-fo-ri-ie-sud] Etulia Nouă [(i)e-tu-li-ia-n6-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remenii [fâ-ţa-kre-me-ni] Faţa-Lă/oşti [fâ-ţa-lă-zeşti] Faţa Pietrii [fâ-ţa-pie-tri] Făgâraş-Garâ [fă-gă-râş-gâ-ră] Făgăraşul Nou [fă-gă-râ-şu-nou] Făget-Teleajen-Gară ffâ-get-te-lcâ-jcn-gâ-ră] Făgetul de Jos [fă-ge-tu-de-jos] Făgetul Ierii [fă-ge-tu-ie-ri] Făleşti!'Noi [fă-!eş-ti-noi] Fărcaşul de Jos [făr-kâ-^u-de-jos] Fântâna Babii [tîn-tî-na-bâ-bi] Fântânele-Rus [fîn-tî-ne-le-rus] Fârlădenii Noi [fir-Iâ-de-ni-noi] Fierbinţii de Sus [fier-bin-ţi-de-sus] Fierbinţi-Târg [fier-bi'nţi-tîr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ul de Jos [ril-du-dc-jos] Fildul de Mijloc [fil-du-de-mi'j-lok] Fildul de Sus [rîl-du-de-sus] Filpişul Mare [fil-pi-şu-mâ-re] Filpişul Mic [fil-pi-şu-mi'k] Fizeşul Gherlii [fi-ze-şu-ger-li] Floreşti-Stoieneşti [flo-reşti-sto-ie-neşti] Floriţoaia Veche [flo-ri-ţuâ-ia-ve-ke] Focsani-Gară [foc-şâni-gâ-ră] Frasin-Deal [frâ-sin-dcâl] Frasin-Vale [frâ-sin-vâ-le] Frăsinetul de Jos [frâ-si-ne-tu-de-jos] Fundul Herţii [fun-du-her-ţi] Fundu-Răcăciuni [fun-du-ră-kă-cuni] Fundul Văii [fun-du-vă-ii] Funduri! Vechi [fun-du-ri-v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i Bistriţei [ga-lâ-ţi-bis-tri-ţei] Galaţilor Bistriţei [ga-lâ-ţi-lor-bis-tri-ţei] g.-d. Gara-Cilibia [gâ-ra-ci-li-bi-ia] Gara Ghidigeni [gâ-ra-gi-di-geni] Găieştii Noi [gâ-leş-ti-noi] Gâlgăul Almaşului fgîl-gă-uu-âl-ma-şu-lui] Gârbăul Dejului [gîr-bă-uu-de-ju-lui] Gârbova Albă-Haltă [gîr-bo-va-âl-bă-hâ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ăţul de Jos [gîr-bo-vă-ţu-de-j6s] Geoagiu-Băi / Gioagiu-Băi [guâ-gu-băi] Geoagiul de Sus / Gioagiul de Sus [guâ-gu-de-sus] Georocul Mare / Giorocul Mare [go-ro-ku-mâ-re] Gearmata-Vii [gâr-ma-ta-vii] Girişul de Criş [gi-rî-şu-de-criş] Girişul Negru [gi-ri'-şu-ne-gru] Giurtelecul Şimleului [gur-te-le-ku-şim-le-yu-lui] Gladna Montană [glâd-na-mon-tâ-nă] Gliganul de Sus [gli-gâ-nu-dc-siis] Globul Craiovci fglo-bu-kra-io-vei] Glodeanul Sărat [glo-deâ-nu-să-rât] Glodeanu-Silistea [glo-deâ-nu-si-liş-tea] Glodu-Petcari [glo-du-pet-kâri] Glodul Someşului-Gară [glo-du-so-mc-şu-lui-gâ-ră] Golanul Nou [go-iâ-nu-nou] Gordineştii Noi [gor-di-neş-ti-noi] Grebcnişul de Câmpie [gre-be-ni-şu-de-kîm-pi-ie] Grecii de Jos [gre-ci-de-jos] Grecilor de Jos [gre-ci-lor-de-j6s], g.-d. Grinăuţi-Moldova [gri-nă-uuţi-mol-do-va] Grinăuţi-Raia [gri-nă-uuţi-ra-iâ] Gura Bacului [gu-ra-bi-ku-lui] ira Camencii gu-ra-kâ-men-ci] ira-Oituz [gii-ra-oi-tuz] ilahora de Jos ha-la-ho-ra-de-jos] indalul Ilbei [han-dâ-lu-il-bei] inăşenii Noi [hă-nă-şe-ni-noi] tsnăşenii Mari hăs-nă-şe-ni-mâri] işmaşul Ciceului hăş-mâ-şu-ci-ce-uu-lui] / hăj-mâ-şu-ci-ce-uu-lui] rbovăţul Nou lîr-bo-vă-ţu-nou] rtopul Mare [hîr-to-pu-mâ-re] ciul Vechi [he-cu-vek] diselul de Sus îi-di-şe-lu-de-susj inaia Nouă [hli-nâ-ia-no-uă] loşniţa Nouă io-l6ş-ni-ţa-no-uă] / io-l6j-ni-ţa-no-uă] morodul de Mijloc io-mo-ro-du-de-mij-lok] ubna Nouă inib-na-no-uă] edin-Obor-Haltă iu-ie-dîn-o-b6r-hâl-tă] rezul Mare lu-re-zu-mâ-re] sasăul de Criş lU-sa-să-uu-de-crîş] sasăul de Ţinea u-sa-să-uu-de-t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andul Mare [i-klân-du-mâ-re] Ideciul de Jos [i-de-cu-de-jos] lezărenii Vechi [ie-ză-re-ni-vek] Ighişul Vechi [i-gi-şu-vek] loneşti-Argeş-Haltă [io-neşt!-âr-geş-hâl-tă] lon-Vodă [ion-vo-dă] Iteul Nou [i-te-uu-nou] Ivanovca Nouă [i-vâ-nov-ka-no-uă] / [i-vâ-nof-ka-no-uă] Ivrinezul Mare [i-vri-ne-zu-mâ-re] Izvorălul de Jos [iz-vo-ră-lu-de-jos] Izvorul Berheciului [iz-vo-ru-ber-he-cu-lui] Izvorul de Jos [iz-vo-ru-de-jos] Izvoru-Haltă [iz-vo-ru-hâ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ul Mare [jâ-mu-mâ-re] Jiu-Paroşeni [jiu-pa-ro-şeni] Jora de Jos [jo-ra-de-jos] Juc-Herghelie [juk-her-ge-li-ie] Jucul de Sus [ju-ku-de-sus] ca-Sat-Haltă in-ka-sât-hâl-tă] ui Nou [iâ-zu-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u Anini [lâ-ku-ku-a-nini] Lacul Re/ii [lâ-ku-re-zi] Lacul-Sinaia [lâ-ku-si-nâ-ia] Larga Veche [lâr-ga-veke] "Î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ău-Haltă [las-lău-hâl-tă] Laslăul Mare [las-la-uu-mâ-re] Lăpugiu-Gară [lă-pu-gu-gâ-ră] Lăpugiul de Jos [lă-pu-gu-de-jos] Lehliu-Gară [le-hli'-uu-gâ-ră] Limbenii Vechi [lim-be-ni-vek] Lipovul de Sus [li-po-vu-de-sus] Lunca-Arieş-Haltă [lun-ka-a-ri-ieş-hâl-tâ] Lunca-Asău [lun-ka-a-său] Lunca Cernii de Jos [lun-ka-cer-ni-de-jos] Luncoiul de Jos [lun-ko-iu-de-jos] Lunga Nouă [lun-ga-no-uă] Lupa-Recea [lu-pa-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u Flori [mâ-lu-ku-flori] Malu-Vârtop [mâ-lu-vîr-top] Mangalia-Nord-Gară [man-gâ-li-ia-nord-gâ-ră] Marianca de Jos [ma-ri-iân-ka-de-jos] Marotinul de Jos [ma-ro-ti-nu-de-jos] Măceşul de Jos [mă-ce-şu-de-jos] Măgura-Topliţa [mă-gu-ra-to-pli-ţa] Măguri-Răcătău [mă-gur!-ră-kă-tău] Mălăieştii Noi [mă-lă-ieş-ti-noi] Mărcăuţii Noi [măr-kă-uu-ţi-noi] Mănăstirea-Ar nota [mî-năs-ti-rea-â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şti! Noi [mîn-dreş-ti-noi] Mâneciu-Ungureni [mî-ne-cu-un-gu-renî] Merenii Noi [me-re-ni-noi] Merişorul de Munte [me-ri-şo-ru-de-miin-te] Miercurea-Ciuc [mier-ku-rea-cuk] Miercurea Sibiului [mier-ku-rea-si-bi-uu-lui] Mihai Bravul [mi-hâi-brâ-vu] Mihai Viteazul [mi-hâi-vi-teâ-zu] Mihai-Vodă [mi-hâi-vo-dă] Mihăilenii Noi [mi-hă-ii-le-ni-noi] Mihălaşa Nouă [mi-hă-lâ-şa-no-uă] Milcovul din Deal [mil-ko-vu-din-deâl] Milestii Noi [mi-leş-ti-noi] Mincenii de Jos [min-ce-ni-de-jos] Minişul de Sus [mi-ni-şu-de-sus] Mintiul Gherlii [min-ti-uu-ger-li] Mitocu-Bălan [mi-to-ku-bă-lân] Mitocul Nou [mi-to-ku-nou] Moieciul de Jos [mo-ie-cu-de-jos] Moldova Nouă [mol-do-va-no-uă] Moldova Veche [mol-4p-va-ve-ke] MolochisuJ M«re [mo-l6-ki-şu-mâ-re] Molovata Nouă [mo-lo-vâ-ta-no-uă] mtcoru-Gară non-te-uo-ru-gâ-ră] renii Vechi no-re-ni-vek] roicni-Sanatoriu no-ro-ieni-sa-na-to-riu] trul Sec [mo-tru-sek] zăceni-Vale iio-ză-ceni-vâ-le] iereasca de Sus lu-ie-reâs-ka-de susj ncelul Mare lun-ce-lu-m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nii Noi e-gu-re-ni-noi] ejul Mic [nc-re-ju-mik] rtlina-Gară i-ko-li-na-gâ-răj îl Român [no-uu-ro-mîn] îl Săsesc [no-uu-sâ-seskj a-Mureş [ok-na-mu-reş] a Sibiului c-na-si-bi-uu-lui] a-Sugatag c-na-şu-ga-tâg] eja Nouă hrc-ja-no-uă] iul Roş [6-k'u-roş] iţa-Râx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a-ră-zeş!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a-ră-/cş!] iţa-Ţâ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a-ţă-r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a-ţâ-rânl] rheiul Se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hc-iu-se-ku-iesk] tii-Pământeni ieş-ti-pă-mî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ştii-Ungureni [o-ieş-ti-un-gu-reni] Ohaba-Ponor [o-hâ-ba-po-nor] Ohaba Română [o-hâ-ba-ro-mî-nă] Olarii Vechi [o-lâ-ri-vek] Olariu [o-lâ-nu] Oraşul Nou-Vii [o-râ-şu-nou-vii] Orheiul Bistriţei [or-he-iu-bis-tri-ţci] Ostrovul Corbului [6s-tro-vu-cor-bu-luiJ Ostrovu-Tătaru fos-tro-vu-tă-tâ-ru] Ovidiu-Cară fo-vi-diu-gâ-ră] O/unca-Băi [o-ziin-k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na-Matei fpâ-di-na-ma-tei] Panteliraonul de Jos [pan-te-li-mo-nu-de-josj Pasajul Coşoveni-Haltă [pa-sâ-ju-ko-şo-veni-hâl-tă] Păduroiul din Vale [pă-du-ro-iu-din-vâle] Părul Rotund [pă-ru-ro-tund] Pătroaia-Deal [pă-truâ-ia-dcal] Păuşeşti-Otăsău [pă-uu-şeşt!-o-tâ-său] Pânzărenii noi [pîn-ză-rc-ni-noi] Pârâienii de Jos fpî-rî-ic-ni-dc-jos] Pârâul Boghii fpî-rî-uu-bo-gi] Pârâu-Cărbunari [pî-rîu-căr-bu-nâri] Peciul Nou [pe-cu-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eiul Mic [pe-ri-cc-iu-mi'k] Perisoru-Gară [pe-ri-şo-ru-gâ-ră] Pescăreţul Mic-Haltă [pcs-kâ-re-ţu-mik-hâl-tă] Petrosul Nou [pc-tro-su-nou] Peştişul Mare [pcş-ti-şu-mâ-rc] Peştişul Mic [peş-ti-şu-mi'k] Pianul de Jos [pjâ-nu-de-josj Pianul de Sus [piâ-nu-de-sus] Piatra-Neamţ ţpiâ-tra-neâmţ] Piatra-Olt [piâ-tra-6It] Piciorul Lupului [pi-co-ru-lu-pu-lui] Piscul Corbului [pis-ku-kor-bu-lui] Piscul Lung [pis-ku-liing] Pistruienii Noi [pis-tru-ie-ni-noi] Piua Petrii [pi-ua-pe-tri] Plaiul Şarului [plâ-iu-şâ-ru-lui] Plaiu-Vulcăneşti-Cară [plâ-iu-vul-kă-neşti-gâ-râ] Plop-Ştiubci [plop-ştiu-bei] Podu-Broşteni [po-du-broş-teni] Podul Cnrbencii [po-du-kor-ben-ci] Podul Lung [po-du-liing] Podu-Olt fpo-du-olt] Podul Oltului [po-du-6l-tu-lui] Podu-Văleni [po-du-vă-leni] Pohrebea Nouă [po-hre-bca-no-uâ] Poiana-Braşov [po-iâ-na-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Mare [po-iâ-na-mâ-rc] Poiana Negrii [po-iâ-na-ne-gri] Poiana Sibiului [po-iâ-na-si-bi-uu-lui] Popeştii de Jos [po-peş-ti-de-jos] Porumbacul de Sus [po-rum-bâ-ku-dc-sus] Porumbeştii Noi [po-rum-bes-ti-noi] Potlogeni-Deal [po-tlo-gcni-deâl] Pripiceni-Ră/eşi [pri-pi-cen!-ră-zeşi] Prislopul Mare [pris-l6-pu-raâ-re] Prodăneştii Vechi [ pro-dă-nesj-ti-vek] Prundul Bârgăului [prun-du-bîr-gă-uu-lui] Puţu-Greci [pu-ţu-grec] Puţul Olarului [pu-ţu-o-lâ-ru-lui] Puţul cu Salcie [pu-ţu-cu-sâl-c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nicul Bătrân [râs-ni-ku-bă-trîn] Rasnicu-Oghean [râs-ni-ku-o-gân] Ratcşul Cu/ei frâ-tc-şu-cu-zei] Răcătăul de Jos [ră-kă-tă-uu-de-jos] Răcătău-Răzeşi [râ-kă-tău-ră-zcşi] Rădiul Mare [râ-diu-mâ-re] Rădulenii Vechi [ră-du-le-ni-vek] lăscăieţii Noi [răs-kă-ie-ţi-noi] [ăuţelul Nou [ră-uu-ţe-lu-nou] îmnicul de Jos [rîm-ni-ku-de-jos] îmnicul Sărat [rîm-ni-ku-să-rât] îmnicu-Vâlcea [rîm-ni-ku-vîl-ca] îul Alb de Jos [rî-uu-âlb-de-jos] îul de Mori [ri-uu-de-mori] îul Sadului "rî-uu-sâ-du-lui] îdiu-Gară [re-diu-gâ-ră] îdiul Aldei [re-diu î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 Chiuarului re-me-tea-ku-u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ni-Vasileuţi re-ten!-va-si-le-uuţi] imula-Gară ro-mu-Ja-gâ-ră] işcanii de Jos roş-kâ-ni-de-jos] şiorii de Vede ro-şi-uo-ri-de-ve-de] bleni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ble-ni-ţa-no-uă] ncul Mare [riin-ku-mâ-re] ncul Salvi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ku-sâl-vi-iei] seştii Noi [ru-seş-ti-noi] sul Bârgăului u-su-bîr-gâ-uu-lui] sul de Sus [rii-su-de-sus] alasăul Nou a-ka-la-să-uu-nou] osul Mic [sâ-ko-şu-m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sul Turcesc [sâ-ko-şu-tur-cesk] Sagaidacul de Sus [sa-gai-dâ-ku-de-sus] Saharna Nouă [sa-hâr-na-no-uă] Satu-Barbă [sâ-tu-bâr-bă] Satul Mare [sâ-tu-mâ-re] Satul Nou [sâ-tu-nou] Satul Nou de Jos [sâ-tu-nou-de-jos] Satu-Poieni [sâ-tu-po-ieni] Sat-Şugatag [sat-şu-ga-tâg] Şacalul de Pădure [să-kâ-lu-de-pă-du-re] Săcuienii Noi-Haltă [să-ku-ie-ni-noi-hâl-tă] Sălaşul de Jos [să-lâ-şu-de-jos] Sălbăgelul Nou [săl-bă-ge-lu-nou], Sălciua Nouă [săl-ci-ua-nouă] Săldăbagiu-Haltă [săl-dă-bâ-gu-hâl-tă] Săldăbagiul de Barcău [săl-dă-bâ-gu-de-bar-kău] Săldăbagiul Mic [săl-dă-bâ-gu-mik] Săliştea de Beiuş [să-Iiş-tea-de-be-iuş] Săliştea de Pomezeu [să-liş-tea-de-po-me-zeu] Săliştea de Vaşcău [să-liş-tea-de-vaş-kău] Săliştea-Deal [să-Hş-tea-deâl] Sărata Galbenă [să-râ-ta-gâl-be-nă] Sărata-Mereşeni [să-râ-ta-me-re-şenî] Sărata-Monteoru [să-râ-ta-mon-te-uo-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a-Răzeşi [să-râ-ta-ră-zeşi] Sărătenii Vechi [să-ră-te-ni-vek] Sărăţica Nouă [să-ră-ţi-ka-no-uă] Sărişorul Mare [să-ri-şo-ru-mâ-re] Săruleşti-Gară [să-ru-leşt!-gâ-ră] Săruieştii de Jos [să-ru-leş-ti-de-jos] Săsenii Noi [să-se-ni-noi] Săsenii pe Vale [să-se-ni-pe-vâ-le] Săsenii Vechi [să-se-ni-vek] Sânandrci [sî-nan-drei] sân-an-drei (sil. mf.) Sâncraiul de Mureş [sîn-krâ-iu-de-mu-reş] Sâncraiul Silvaniei [sîn-krâ-iu-sil-vâ-ni-iei] Sângeorgiul de Câmpie [sîn-gor-gu-de-kîm-pi-ie] Sângeorgiul de Mureş [sîn-gor-gu-de-mu-reş] Sângeorgiul Nou-Haltă [sîn-gor-gu-nou-hâl-tă] Sângeorz-Băi [sîn-gorz-băi] Sângeorzul Nou [sîn-gor-zu-nou] Sânmihaiul de Pădure [sîn-mi-hâ-iu-de-pă-du-re] Sânmihaiul German [sîn-mi-hâ-iu-ger-mân] Sânnicolaul de Beiuş [sîn-ni-ko-lâ-uu-de-be-iuş] Sânnicolaul Mare [sîn-ni-ko-lâ-uu-mâ-re] Sânpetrul de Câmpie [sîm-pe-tru-de-kîm-pi-ie] Sânpetru-Haltă [sîm-pe-tru-hâ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creii Noi [sîn-ge-re-ii-noi] Sântă-Maria [sîn-tă-mă-r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ămăria-Orlea [sîn-tă-mă-ri-ia-6r-lea] Sântana de Mureş [sîn-tâ-na-de-mu-reş] sânt-â-na (sil. mf.) Sântimbru-Băi [sîn-tim-bru-băi] sânt-im-bru (sil. mf.) Sântioana de Mureş [sîn-tiuâ-na-de-mu-reş] sânt-ioa-na (sil. mf.) Scheiul de Jos [ske-iu-de-jos] Scheiul de Sus [ske-iu-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enii Noi [ski-ne-ni-noi] Schitu-Delcni [ski-tu-de-leni] Schitul din Deal [ski-tu-din-deâl] Schitul Hadâmbului [ski-tu-ha-dîm-bu-lui] Schitu-Tarcău [ski'-tu-tar-kăy] Scorţarul Vechi [skor-ţâ-ru-vek] Scurtul Mare [skur-tu-mâ-re] Scurtu-Slăveşti [skiir-tu-slă-veşt!] Sebeş-Olt-Gară [se-beş-61t-gâ-ră] Sebeşul de Jos [se-be-şu-de-jos] Slobozia-Chişcăreni [slo-bo-zi-ia-kiş-kă-reni] Slobozia-Cremene [slo-bo-zi-ia-kre-me-ne] Slobozia-Hodorogea [slo-bo-zi-ia-ho-do-ro-ga] bozia-Horodiş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o-zi-ia-ho-r6-diş-te] bozia Mare lo-bo-zi-ia-mâ-re] [o/ia-Măgura lo-bo-zi-ia-mă-gu-ră] o/ia-Rascov lo-bo-zi-ia-râ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a-Recca o-bo-zi-ia-re-ca] lozia-Şirăuţi o-bo-zi-ia-şi-ră-u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Vărăncău o-bo-zi-ia-vă-răn-kău] ii Noi [so-ci-noi] ii Vechi j-ci-v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 [step-soc] aia-Râbniţa j-hâ-ia-rîb-ni-ţa] st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a-no-uă] itul Gheorghe în-tu-gor-gc] itul Gheorghe-Deltă în-tu-gor-ge-del-tă] ci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u-de-jos] letul M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u-mar-mâ-ţi-iei] etul 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u-sil-vâ-ni-iei] 'asul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â-şu-de-kîm-pi-ie] ghiol-Gară ut-gol-gâ-ră] ic-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a Bradului [slo-bo-zi'-ia-brâ-du-lui] Slobozia Veche [slo-bo-zi-ia-ve-ke] Socolul de Câmpie [so-ko-lu-de-cîm-pi-ie] Soloneţul Nou fso-lo-ne-ţu-nou] Someş-Odorhei [so-meş-o-dor-hei] Someşul Cald [so-me-şu-câld] Sovata-Băi [so-vâ-ta-băi] Stamora-Moraviţa [stâ-mo-ra-mo-râ-vi-ţa] Stamora Română ţstâ-mo-ra-ro-mî-nă] Strei-Săcel [strei-să-cel] Streisângcorgiu [strci-sîn-gor-gu] Strâmbu-Băiuţ [strîtn-bu-bă-iuţ] Suciul de Jos [su-cu-de-jos] Suciul de Sus [su-cu-dc-sus] Suplacul de Ţinea [su-plâ-ku-de-tin-ka] Supurul de Jos [su-pu-ru-de-jos] Surduc-Banat-Gară [sur-duk-ba-nât-gâ-ră] Surducul Mare [sur-du-ku-mâ-re] Suseni-Socetu [su-seni-so-ce-tu] Susenii Bârgăului [su-se-ni-bîr-gă-uu-lui] ic-Prahova î-nik-prâ-ho-va] ozia-Botcşti bo-zi'-ia-b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virii Noi [şal-vi'-ri-noi] Şardul Nirajului [şâr-du-ni-râ-ju-lui] Şarul Dornei [şâ-ru-dor-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garcea-Deal [şe-gâr-ca-dcal] Şegarcea-Vale [şe-gâr-ca-vâ-le] Şemlacul Mare [şem-lâ-ku-mâ-re] Şieu-Măghcruş [şi-ieu-mă-ge-ruş] Şieu-Odorhei [şi-ieu-o-dor-hei] Şieu-Sfântu [şi-ieu-sfîn-tu] Şimbul Silvaniei [şim-bu-sil-vâ-ni-iei] Şimnicul de Jos [şim-ni-ku-de-jos] Şimnicul de Sus [şim-ni-ku-de-sus] Şoimuşul Mare [şoi-mu-şu-mâ-re] Şopotul Nou [şo-po-tu-nou] Ştefan-Vodă [şte-fân-vo-dă] / [şte-fan-vo-dă] Ştubeie-Tisa [ştu-be-ie-ti-sa] Şurii Noi [şii-r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Ogrăzile [tâl-pa-o-gră-zi-le] Talpa Poştei [tâl-pa-poş-tei] Taraclia de Salcie [ta-ra-kli-ia-de-sâl-ci-ie] Tămădăul Mare [tă-mă-dă-uu-mâ-re] Tănătarii Noi [tă-nă-tâ-ri-noi] Tău-Bistra [tău-bi's-tra] Tăura Nouă [tă-uu-ra-no-uă] Tăura Veche [tă-uu-ra-v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utul Ampoiului [tă-uu-tu-am-po-iu-lui] Tăuţii-Măgherâuş [tă-uu-ţi-mă-gc-ră-uuş] Tătărăuca Nouă [tă-tă-rău-ka-no-uă] Tătărăuca Veche ftâ-tă-rău-ka-ve-ke] Târgşorul Nou [tîrg-şo-ru-nou] Târgu-Cărb uneşti ftîr-gu-căr-bu-neştl] Târgul Frumos [tîrg-gu-fru-mos] Târgu-Gânguleşti [tîr-gu-gîn-gu-leştl] Târgu-Jiu [tîrg-gu-jiu] Târgu-Mureş [tîr-gu-mu-re!j] Târgu-Neamţ [tîr-gu-neâmţ] Târgu-Ocna [tîrg-gu-6k-na] Târgul Secuiesc [tîr-gu-se-ku-iesk] Teceul Mic [te-ce-uu-mik] Tecucelul Sec [te-ku-ce-lu-sek] Teleşeuca Nouă [te-lc-şeu-ka-no-uă] Teliţa Nouă [te-li-ţa-no-uă] Teliucul Mic [tc-liu-ku-mik] Ticuşul Nou [ti-ku-şu-nou] Ticvaniul Mare [tik-vâ-niu-mâ-re] Timişul de Jos [ti-mi-şu-dc-jos] Timişul de Sus [ti-mi-şu-de-sus] Tiocul de Jos [ tio-ku-de-jos] Tiraspolul Nou [ti-râs-po-lu-nou] Tochile-Răducani [to-ki-lc-ră-du-kân! ] Tohanul Nou [to-hâ-nu-n6u] lanul Vechi [to-hâ-nu-vek] naiul Nou [to-mâ-iu-nou] neştii Vechi [to-meş-ti-vek] jolovăţul Mare o-po-lo-vă-ţu-mâ-re] feştii Noi [tri-feş-ti-noi] tenii de Jos [tri-te-ni-de-jos] tcnii-Hotar [tri-te-ni-ho-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ţa Nouă [troi-ţa-no-uă] rnu-Măgurele lir-nu-mă-gu-re-le] rnul Roşu [tur-nu-ro-şu] rulung-Vii [tu-ru-lung-vi'i] mad-Sat-Gară liş-nad-sât-gâ-ră] inadul Nou [tuş-na-du-nou] icş-Vodă [ţe-peş-vo-dă] tul de Sus [ţe-pu-de-sus] ăneştii Buhlii [ţi-bă-neş-ti-bu-hli] ăneştii de Beiuş i-gă-neş-ti-de-be-iuş] ăneştii de Criş i-gă-neş-ti-de-kriş] sacul de Beiuş i-leâ-ku-de-be-iuş] sacul Şimleului i-leâ-ku-şim-Ie-uu-lui] iul Mic [ul-mu-mik] oaia Nouă [ur-suâ-ia-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obrii [vâ-du-do-bri] Iul Lat [vâ-du-lat] lu-Leca [vâ-du-le-ka] lu-Leca Nou [vâ-du-le-ka-nou] Iul lui Isac [vâ-du-lui-i-sâk] Iul lui Vodă [vâ-du-lu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Raşcov [vâ-du-râş-kov] Vadul Turcului [vâ-du-tur-ku-lui] Valea-Arini [vâ-lea-a-rini] Valea Arinilor [vâ-lea-a-ri-ni-lor] Valea-Cetăţuia [vâ-lea-cc-tă-ţu-ia] Valea Chiuarului [vâ-lea-ku-uâ-ru-lui] Valea Florii [vâ-lea-flo-ri] Valea lui Vlad [vâ-lea-lui-vlâd] Valea Soveţii-Gară [vâ-lea-so-ve-ţi-gâ-ră] Valea Ursoii [vâ-lea-ur-so-ii] Valea-Văleni [vâ-lea-vă-lenl] Valea-Trestieni [vâ-lea-tres-ti-ienl] Vatra Dornei-Băi-Gară [vâ-tra-dor-nei-băi-gâ-ră] Vălanii de Beiuş[vă-lâ-ni-de-be-iuş] Vălcăul de Jos [văl-kă-uu-de-jos] Vălcăul de Sus [văl-ka-uu-de-sus] Văleni-Dâraboviţa [vă-len!-dîm-bo-vi-ţa] Vălenii de Munte [vă-le-ni-de-mun-te] Vărzărestii Noi [văr-ză-reş-ti-noi] Vânjul Mare [vîn-ju-mâ-re] Vârvorul de Jos [vîr-vo-ru-de-jos] Vicovul de Jos [vi-ko-vu-de-jos] Viile-Satul Mare [vi-ii-le-sâ-tu-mâ-re] Vinţul de Jos [vin-ţu-de-jos] Viseu-Bistra-Haltă [vi-şeu-bis-tra-hâl-tă] Vişeul de Sus [vi-şe-uu-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u l de Câmpie [zâ-uu-de-kîm-pi-ie] Zăicanii Noi [zăi-ka-ni-noi] Zăvoiu-Crişana[ză-v6-iu-kri-sâ-na] Zăzulenii Noi [ză-zu-le-ni-noi] Zăzulenii Vechi [ză-zu-le-vek] Zerindul Mic [ze-rin-du-mik] Zimandul Nou [zi-mân-du-nou] Zorlenţul Mare [zor-len-ţu-mâ-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rierea şi pronunţarea numelor proprii latineşti şi greceşti ve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irt [ab-si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yrtus [ab-sir-tus] Acamante [a-ka-mâ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mas [â-ka-mas] Acast [a-kâ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tus [a-kâs-tus] Aconţiu [a-kon-ţiu] Acrisiu [a-kri-s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sius [a-kri-si-us] Acrocorint [a-kro-ko-rint] Acropole [a-kro-po-le] Actcea [ak-te-ea] Acteon [ak-te-on] Adrian [a-dri-i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us [ha-dri-â-nus] Aelo [a-e-lo] / Aello [a-e-lo] Afrodita [a-fro-di'-ta] Agamede [a-ga-me-de] Agamemnon [a-ga-mem-non] Agatocle [a-ga-to-kle] Agesilau [a-ge-si-lâu] Agrigent [a-gri-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gentum [a-gri-gen-tum] Agripa [a-gri-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a-gri-pa] Agripina [a-gri-p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ina [a-gri-pi-na] Ahaia [a-hâ-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ia [a-hâ-ia] Ahelou [a-he-l6y] / în colaborare cu Dan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întregul „Lexicon.", semnul / desparte variante, în acest capitol se introduce semnul /, care separă formele adaptate la limba română, prin tradiţie (primele) de formele neadaptate, originare (următoarele). Acolo unde. nu există acest semn, se dă numai forma ad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lous [a-he-l6-us] Aheron [a-he-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beron [â-he-ron] Ahile [a-h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s [a-hi-les] Ahileida [a-hi-le-ii-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is [a-hi-le-is] Aiax [â-i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comenc [a-lal-ko-me-ne] Alaric [â-la-rik] / [a-la-rik] Alcamene [al-ka-me-ne] Alcesta [al-ces-ta] Alceu [al-ceu] Alcibiadc [al-ci-bi-iâ-de] Alcifron [al-ci-fron] Alcinou [al-ci-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nous [al-ci-no-us] Alciona [al-ci-6-na] Alcmena [alk-me-na] Alcmeon [alk-me-on] Alesia [a-le-si-ia] Alexandria [a-lek-san-dri-ia] Alexandria (oraş) [a-lek-sân-dri-ia] Alfenor [al-fe-nor] Alfeu [al-f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eus [al-fe-us] Aloeu [a-lo-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us [a-l6-e-us] Aloizi [a-lo-iizi] Alteea [al-te-ea] Amalteea [a-mal-te-ea] Amatunt [a-ma-tunt] Anitianasa [am-fi-ia-nâ-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ianassa [am-fi-â-na-sa] Amfianax [am-fi-a-nâks] Amficrate [am-fi-krâ-te] iinon iam-ti-lohj / mphilochus [am-fi-lo-hus] ifimah [am-fi-mâh] ifimede [am-fi-me-de] ifimedon [am-fi-me-don] ifinom [am-fi-nom] fion [am-ff-on] fistene [am-fis-te-ne] / mphisthenes [am-fis-te-nes] fitrion [am-fi-tri-onj / mphitrion [am-fî-tri-on] fitrite [am-fi-tri'-te] / mphitrita [am-fi-tri-ta] ian [a-mi-iân] / mmianus [a-mi-â-nusj uliu [a-mu-liu] ibasis [a-nâ-ba-sis] icreon [a-na-kre-on] ixagora fa-nak-sâ-go-ra] / laxagoras [a-nak-sa-go-ras] ximandru [a-nak-si-mân-dru] / laximandros nak-si-man-dros] ximcnc [a-nak-si-me-ne] / laximenes [a-nak-si-me-nes] eu [an-ceu] hisc [an-ki-se] / ichises fan-ki-ses] rogcu [an-dro-geu] romaca [an-dro-mâ-ka] romeda [an-dro-me-da] nymus [a-no-n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n-teu] boreu [an-ti-bo-reu] fates [an-d-fa-tes] fon [an-ti-fon] gona [an-ti-go-na] gonos [an-ti-go-nos] loh [an-ti-l6h] mah [an-ti-mâh] nou [an-t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an-ti-6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an-ti'-o-hus] Antiohia [an-ti-6-hi-ia] Antiope [an-ti-6-pe] Antistene [an-tis-te-ne] Antoniu [an-to-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an-to-ni-us] Apian [a-pi-iânj Apolo [a-pcS-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Io [a-po-lo] Apolodor [a-po-lo-dor] Apollodor [a-po-l6-dor] Apolonia / ApoIIonia [a-po-l6-ni-ia] Apulia fa-pu-Ii-ia] Apulum [â-pu-lumj Arcadiu [ar-kâ-d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us [ar-kâ-di-us] Arcesilau far-ce-si-lâ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csilaos [ar-he-si-la-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silas [ar-hc-si-las] Arcesiu [ar-ce-siu] Areopag [a-re-o-pâg] Ares [â-res] Aretusa [a-re-tu-sa] Argeu [ar-gey] Argo [âr-go] Argolida [ar-go-li-da] Argonauţi [ar-go-na-uiiţi] Argos [âr-gos] Argus [âr-gus] Arhelau [ar-he-Iâ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laus [ar-he-lâ-us] Arheptolem [ar-he-pto-lem] Arhimcdc [ar-hi-m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edes [ar-hi-me-des] Ariadna [a-ri-iăd-na] Arian [a-ri-i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us [a-ri-a-nus] Ariobarzane [a-ri-o-bar-z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barzanes fa-ri-o-bar-zâ-nes] Arion [a-r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vist [a-ri-o-v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vistus [a-ri-o-vis-tus] Aristagora [a-ris-ta-go-ra] Aristarh [a-ris-târ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chus [a-ris-târ-hus] Aristeu [a-ris-t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eus [a-ris-te-us] Aristidc [a-ris-t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s [a-ris-ti-des] Aristip [a-ris-tip] Aristobul [a-ris-to-bul] Aristodem [a-ris-to-dem] Aristofan [a-ris-to-f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es [a-ris-to-pha-nes] Aristotel [a-ris-to-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es [a-ris-to-te-les] Artaxerxe [ar-tak-ser-k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xerxes [ar-tak-ser-kses]; Ar-ta-xer-xe(s) (sil. graf.) Artemidor [ar-te-mi-dor] Ascaniu [as-kâ-niu] Asclepiadc [as-kle-pi-iâ-de] Asclepiodor [as-kle-pi-o-dor] Asclepiodot [as-kle-pi-o-dot] Asclepios [as-kle-pi-os] Asiria [a-si-ri-ia] Aspasia [as-pâ-si-ia] Astarte [as-târ-te] Asteria [as-te-ri-ia] Asteropeu [as-te-ro-peu] Astiage [as-ti-iâ-ge] Astianax [as-ti-ia-naks] Astipaleea [as-ti-pa-le-ea] ^f^^ţtş [a-ţa-l4n-ta] Atamania [a-ta-mâ-ni-ia] Atamante [a-ta-mâ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mas fâ-ta-mas] Atanasiu [a-ta-nâ-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 Athcna [a-te-na] Atenodor [a-te-no-dor] Atica [â-ti-ka] Atila [a-ti'-la] Aţină [a-ti-na] Atlantida [a-tlan-ti-da] Atlas [â-tlas] Atos / Athos [â-tos] Atreu [a-treu] Atropos [â-tro-pos] Augias [âu-gi-ias] August [au-gu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au-gus-tus] Augustin [au-gus-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au-gus-ti-nus] Aulida [au-li-da] / [a-uu-li-da] Aurelian [au-re-li-iân] / [a-uu-re-li-i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us [au-re-li-â-nus] Ausonia [au-so-ni-ia] Ausoniu [au-so-niu] Aventin [a-ven-tin] Avem [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ba-bi-l6n] Babilonia [ba-bi-l6-ni-ia] Bacanale [ba-ka-nâ-le] Bacus / Bacchus [bâ-kus] Bachilide [ba-hi-li'-de] Bactriana [bak-tri-iâ-na] Batrahomiomahia [ba-tra-ho-mi-o-ma-hi-ia] Belerofon [be-le-ro-fon] Belizariu [be-li-zâ-riu] Beoţia [be-(u)6-ţi-ia] Bitinia [bi-ti-ni-ia] Bizanţ [bi-zânţ] Boristene [bo-ris-te-ne] Brenus / Brennus fbrc-nus) areu [bri-(i)a-reu] / riarcus [bri-a-re-us] tanicus / Britannicus ri-tâ-ni-kus] itus [bru-tus]:efal [bu-ce-fâl] oliccle [bu-ko-li-c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eca [kad-me-ea] ereu [ka-fe-reu] stru [ka-us-tru] cedon [kal-ce-don] ccdonia [kal-ce-do-ni-ia] cidica [kal-ci-di-ka] deea [kal-de-ea] edonia [ka-le-do-ni-ia]:alidon [ka-li-don] imah [ka-Ii-mâh] iope [ka-li-6-pe] ipso [ka-lip-so]; i-pso (sil. graf.) istene [ka-lis-te-ne] isto [ka-lis-to] ibise [kam-bi-se] ipaneu [kam-pa-neu] adocia [ka-pa-do-ci-ia] itoliu [ka-pi-to-liu] acala / Caracalla j-ra-kâ-la] ibda [ka-ri'b-da] mide [kar-mi'-de] neade [kar-ne-(e)â-de] on [kâ-ron] tagina [kar-tâ-gi-na] «ndra [ka-sân-dra] indru [ka-sân-dru] iodor [ka-si-(u)o-dor] iopeea [ka-si-(u)o-pe-ea] ius / Cassius [kâ-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rele [ka-ti-li-nâ-re-le] Catul [ka-tiil] Cccub [ce-kub] Cefalenia [ce-fa-le-ni-ia] Cefeu [ce-feu] Cefis [ce-fis] Cefisia [ce-fi-si-ia] Cefisodem [ce-fi-so-dem] Ceflsodor [ce-fi-so-dor] Cefisodot [ce-fi-so-dot] Celeno [ce-le-no] Celesiria [ce-le-si-ri-ia] Ceneu [ce-n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neus [ce-ne-us] Cerber [cer-ber] Ceres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i [ce-re-rei], g.-d. Cezareea [ce-za-re-ea] Cezar / Caesar [ce-zar] Chere [ke-re] Cherefon [ke-re-fon] Cheroneea [ke-ro-ne-ea] Chersones [ker-so-nes] Chilon [k'i'-lon] Chios [k'i'-(u)os] Chiron [ki-ron] Cianec [ci-(i)a-ne-e] Cibele [ci-be-le] Ciclade [ci-klâ-de] Ciclopi (nume comun) [ci-klopi] Cidipe [ci-di-pe] Cilene [ci-le-ne] Cintia [cin-ţi-ia] Ciprian [ci-pri-iân] Cipriile [ci-pri-ii-le] Cirene [ci-re-ne] Ciril [c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pedia [ci-ro-pe-di-ia] Cirus [ci-rus] Citera [ci-te-ra] Citeron [ci-te-r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ic [ci-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n [kla-(u)u-di-i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nus [klau-di-â-nus] Claudiu [kla-(u)u-d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klâu-di-us] Clazomene [kla-zo-me-ne] Cleante [kle-(e)ân-te] Clearh [kle-(e)ârh] Cleobul [kle-(u)o-bul] Cleomede [kle-(u)o-me-de] Cleomene [kle-(u)o-me-ne] Cleone fkle-(u)6-ne] Cleopatra [kle-(u)o-pâ-tra] Clistene [klis-te-ne] Clitemnestra [kli-tem-nes-tra] Clitofon [kli-to-fon] Clitumn [kli-tumn] Cloe [klo-e] Cloto [klo-to] Cnosos [kno-sos] Cocit [ko-ci't] Colhida [kol-hi-da] Coliseu [ko-li-seu] Colofon [ko-lo-fon] Corciră [korci-ra] Core [ko-re] Corint [ko-rint] Coriolan [ko-ri-o-lân] Coroneca [ko-ro-ne-ea] Cratil [krâ-til] Cresus [kre-sus] Creteu [kre-teu] Crisip [kri-sip] Crisostomul [kri-sos-to-mu(l)] Critobul [kri-to-bul] Critolau [kri-to-lâu] Cronos [kro-nos] Ctesip [kte-sip] Cupidon [ku-pi-don] Curiaţi [ku-ri-iâţ!]; Curtaţii [ku-ri-iâ-ţ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c / Daphne [dâf-ne] Daftm / Daphnis [dâf-nis] Damasip [dc-ma-sip] Damocle [de-mo-kle] Danae [da-nâ-e] Dariu [dâ-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dâ-ri-us] Deceleea [de-ce-le-ea] Dedal [de-dâl] Daianira [de-ia-ni-ra] Deifob [de-ii-fob] DelH [del-fi] Demade [de-mâ-de] Demarh [de-mârh] Demeter [dc-me-ter] Demetra [de-me-tra] Democrit [de-mo-krit] Demodoc [de-mo-dok] Demofonte [de-mo-fo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fon [de-mo-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foon [de-mo-fo-on] Demostene [de-mos-te-ne] Dexip [dek-sip]; De-xip (sil. graf.) Dicearh [di-ce-ârh] Dido [di-do] / Didona [di-do-na] Diche [di-ke] Dinogeţia [di-no-ge-ţi-ia] Diocleţian [di-o-kle-ţi-i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us [di-o-klc-ţi-â-nus] Diodor [di-(u)o-dor] Diofant [di-(u)o-fânt] Diogene [di-(u)o-ge-ne] Diogene Laertiu [di-(u)o-ge-ne la-er-tiu] Diomede [di-(u)o-m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siu [di-(u)o-ni-siu] / nysos [di-6-ni-sos] (gr.) / nysus [di-o-ni-sus] (lat.) nisodor i-(u)o-ni-so-dor] scoride i-(y)os-ko-ri-de] scuri [di-(u)os-kuri] tima [di-(u)o-ti'-ma] lona [do-do-na] niţian [do-mi-ţi-iân] / tmiţianus fdo-mi-ţi-â-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a [do-ri-da] ade [dri-iâ-dc] / ryades [dri-â-des] ante [dri-iân-te] / ryas [dri-as] opa [dri-6-pa] / ryope [dri-o-pe] [e-âk] / faeus [e-a-kus];rn [e-â-gruj îl [e-hâl] inade [e-lci-nâ-dc] / hinades [e-ki-nâ-des] eu [e-kleu] p [e-dip] / i-dipiis [6-di-pus] / idipus [[oi-di'-pusj s [e-fes] ilte [e-fi-(i)âl-te] te [e-gâ-te] on [c-ge-on] u [e-gcu] /;geus fc-gc-us] aleu [e-gi-(i)a-leu] / ^gialeus [e-gi-a-le-us] na [e-gi-na] st [e-gis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alia [e-ha-li-ia] Ehion / Echion [e-hi'-on] Alada [e-lâ-da] Elagabal [e-la-gâ-b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gabal [e-li-o-ga-bâl] Eleea [e-le-ga] Elena [e-le-na] Elenicele [e-le-ni-ce-le] Elida [c-li-da] Elizee (Câmpiile) [e-li-ze-e] Empedocle [em-pe-do-kle] Endimion [en-di-mi-on] Enea [e-n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s [e-ne-as] Eneida [e-ne-ii-da] Eol [e-61] / Aeolus [e-o-lus] Eolia [e-6-li-ia] Eolicele [c-6-li-ce-le] Eparainonda [e-pa-mi-non-da] Epictet [e-pik-tet] Epicur [e-pi-kur] Epidaur [e-pi-dâ-(u)ur] Epiharm [e-pi-hârm] Epimcnide [e-pi-me-ni-de] Epimeteu [e-pi-me-teu] Epir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stene [e-ra-tos-te-ne] Ereb [e-reb] Erchtcu [e-reh-teu] Ericiana [e-ri-ci-iâ-na] Eridan [e-ri-dân] Erimant [e-ri-mânt] Escbil [cs-k'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chylos [ais-hiu-los] Eschine [es-ki-ne] Esculap [es-ku-lâp] Esop [e-s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opus [e-so-pus] (lat.) Esquilin [es-kvi-lin] Eteocle [e-te-6-klc] Etolia [e-to-li-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beea [cu-be-ea] Eubul [cu-biil] Euclide [eu-kli'-de] / [e-u-klî-de] Eudem [eu-dem] Euelpide [eu-el-pi-de] Eufetn [cu-fem] Euforb [cu-forb] Euforion [eu-fo-ri-on] Eufrat [eu-frât] / [e-(u)u-frât] Euhemer [eu-he-mer] Eumene [cu-me-ne] Eumenide [cu-mc-ni-de] F unic u [eu-meu] Eumolp [eu-mcMp] Eurial [cu-ri-iâl] Euricleea [eu-ri-kle-ea] Euridice [eu-ri-di-ce] / [e-(u)u-ri-di-ce] Euriloh [eu-ri-l6h] Eurimah [eu-ri-mâh] Eurinom [eu-ri-nom] Eurip [cu-rip] Euripide [eu-ri-pi-dc] / [e-(u)u-ri-pi-de] Euristcne [cu-ris-tc-nc] Euristeu [eu-ris-teu] Eusebiu [eu-sc-biu] / [e-(u)u-se-biu] Euterpe [eu-tcr-pej Eutidem [eu-ti-dem] Eutifron [eu-ti-fron] Eutropiu [eu-tro-piu] Evadme [e-vâd-me] Evandru [e-vân-dru] Evant [c-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 / Phaeton [fa-e-ton] Faetusa [fa-c-tu-sa] Falaris [ta-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rn ffa-lcrn] Faleron [fa-le-ron] Farmacuse (Insulele) [far-ma-cu-se] Farnace [far-nâ-ce] Farsalia [far-sâ-li-ia] Fastele [fâs-te-lc] Febe [fc-be] Febus Apolo [fe-bus a-p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us Apollo (lat.) [fe-bus-a-po-lo] Fedon [fe-don] Fedra / Phaedra [fc-dra] Ferecide [fe-rc-ci-dc] Ferecrate [fe-rc-krâ-te] Festos [fes-tos] Fidias / Phidias [fi'-di-(i)as] (lat.) Fidipide [fi-di-pi-de] Filadelfia [fi-la-del-fi-(i)a] Filamon / Philammon [fi-lâ-mon] Fileb [fi-leb] Filemon [fi-le-mon] Filip [fi'-lip] Filipicele [fi-li-pi-ce-le] Filocrate [fi-lo-krâ-te] Filoctet [fi-lok-tet] Filodem [fi-lo-dem] Filomela [fi-lo-mc-la] Filon Ifî-lon] Filostrat [fi-los-trât] Fi-lo-strat (sil. mf.) Fineu [fi-neu] Flegeton [fle-ge-ton] Flegree (Câmpiile) [fle-gre-e] Floridele [no-ri'-de-le] Focaida [fo-ka-(i)i'-da] Foceea [fo-ee-ea] Focida [fo-ci-da] Focilide [fo-ci-li-de] Focion [fo-c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s / Phorcis [for-cis] cus / Phorcus [for-kus] oneu [fo-ro-neu] / tioroneus [fo-ro-ne-us] gia [fri-gi-ia] / tirygia [fri-gi-ia] i / Phtia [fti'-(i)a] îtida [fti-o-ti'-da] ii [tu-ri] ateea [ga-la-te-ea] cn [ga-len] / alenus [ga-le-nus] ia / Gallia [gâ-li-ia] ileea [ga-li-le-ea] limede [ga-ni-me-de] / animedes [ga-ni-me-des] amant [ga-ra-mânt] a [ge-ea] / [ge-ea] rgicelc [ge-or-gi-ce-le] ion [ge-ri-on] antomahia i-gan-to-ma-hi-ia] anţi [gi-gânţi] brio [glâ-bri-o] gona [gor-go-na] tina [gor-ti'-na] tinia [gor-ti'-ni-ia] ihi [grah!]; ihii [grâ-hi] / racchi [grâ-hi], art. iie [grâ-ie] gorie [gri-go-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hâ-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anus [ha-dri-(i)â-nus];nunt [hagnunt] icarnas [ha-li-kar-nâs] imunt [ha-li-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 Hannibal [hâ-ni-bal] Hanon [hâ-non] Haos [hâ-os] Harite [hâ-ri-te] Harpii [har-pii] Harpocratc [har-po-krâ-te] Hecate [he-kâ-te] Hccatcu [he-ka-teu] Hecatonhiri [he-ka-ton-hi-ri] Hector [hek-tor] Hecuba [he-ku-ba] Hefaistos [he-fais-tos] Hefestia [he-fes-ti-(i)a] Hegesip [he-ge-sip] Helespont [hc-les-pont] Heliodor [he-li-o-dor] Hcmon [he-mon] Hemonia [he-mo-ni-(i)a] Heraclid [he-ra-kl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iides [he-ra-kli-des] Heraciit [he-ra-kli't] Hercule [her-k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s [he-ra-kles] (g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 (lat.) [her-ku-les] Hermiona [her-mi-6-na] Hcrmip [her-mip] Hermocrate [her-mo-krâ-te] Hermocrit [her-mo-krit] Hermogene [her-mo-ge-ne] Hermolau [her-mo-lâu] Herodian [he-ro-di-(i)ân] Herodot [he-ro-dot] Heroidele [hc-ro-(i)i-de-le] Herostrat [he-ros-trât]/ He-ro-strat (sil. mf.) Hesiod [he-si-6d] Hesperide [hes-pe-ri-de] Hexabiblos [hek-sâ-bi-blos]; He-xa-bi-blos (sil. graf.) Hiacint [hi-(i)a-cint] Hibla [hi-b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hi'-dra] Hieronim [hi-e-ro-nim] Himeneu [hi-me-neu] Himera [hi-me-ra] Himet [hi-met] Hiparh [hi-pârh] Hiperidc [hi-pe-ri-de] Hiperion [hi-pe-ri-on] fhi-pe-ri-on] / [hi-pe-ri-6n] Hipcrmestra [hi-per-mes-tra] Hipocrate [hi-po-krâ-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crates [hi-po-kra-tes] Hipodamia [hi-po-da-mi-ia] Hipolit [hi-po-li't] Hipomene [hi-po-me-ne] Histaspe [his-tâs-pe] Hoeforele [ho-ie-fo-re-le] Homer [ho-mer] Honoriu [ho-no-riu] Horaţiu [ho-râ-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 [ho-râ-ţi-us] Horaţii [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ii [ho-râ-ţi-i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nicul (muntele) [ia-m-kul] lanus [ia-nus] lapet [i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 [i-k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omenip [i-ka-ro-me-n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encu [i-do-m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tcca [i-d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meea [i-du-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cle [i-fi-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crate [i-fi-k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i-fi-ge-ni-(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genia [i-fi-ge-ni'-(i)a] (gr.) Iliada [i-li-(i)â-da] Iliria / Illyria ti-li'-ri-(i)a] Ilitia [i-li-ti'-(i)a] locasta [io-kâs-ta] lonia [i-(u)6-ni-(i)a] Iseu [i-s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eus fi-se-us] Isidor [i-si-dor] Ismena [is-me-na] Isocrate [i-so-krâ-te] Istmicelc [ist-mi-ce-le] Istru (Dunărea) [is-tru] Itaca [i-tâ-ka] Iulian Apostatul [iu-li-iân a-pos-tâ-tu(l)] lugurta [iu-g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na [iu-no-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 [iii-no] Jupiter [iu-pi-ter] Justin [ius-tin] Justinian [ius-ti-ni-(i)an] Juvenal [iu-ve-nâ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is [iu-ve-nâ-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a [la-ce-de-mo-na] Laconia [la-ko-ni-(i)a] Lactanţiu [lak-tân-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tius [lak-tân-ţi-us] Laerte [la-er-te] Lampsac [lam-psâk] Laocoon [la-6-ko-on] Laodamia [la-o-da-mi-(i)a] Laodice [la-o-di-ce] Laodiceea [la-o-di-ce-ea] Larisa [la-ri-sa] Latona [la-to-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le-to] Leandru [le-ân-dru] Leocrate [le-o-krâ-te] Leonida [le-o-ni-da] Lete [le-te] cada [leu-kâ-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â-daj cip [leu-ci'p] / [le-u-cip] ia [li-bi-ia] ibet [li-ka-bet] a [li'-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on / Lycop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fron] irg [li-kurg] ia [li'-d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ceu] indru [li-sân-dru] / sandros [li-san-dros] an [li-si'-(i)as] erate [li-si-krâ-te] raah [li-si-mâh] / simachos [li-si-ma-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i-si'p] strata [li-sis-trâ-ta] im [li-sum] u [li-viu] / vius fli-vi-us] rida [lo-kri-da] gin [lon-gin] an [lu-kân] / icanus [lu-kâ-nus] ian [lu-ci-(i)ân] iliu [lu-ci'-liu] / icilius [lu-ci'-li-us] rcţiu [lu-kre-ţiu] / icretius [lu-kre-ţi-us] i'tia [lu-te-ţi-(i)a] robiu [ma-kro-biu] / icrobius [ma-kro-bi-us];nezia [maş-ne-zi-(i)a] aton [ma-ra-ton] sias [mâr-si-(i)as] 'te [m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mar-ţi-(i)â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alis [mar-ţi-(i)â-lis] Mausol [mau-sol] Maxenţiu [mak-sen-tiu]; Ma-xen-ţiu (sil. graf.) Maximian [mak-si-mi-(i)ân] Ma-xi-mi-an (sil. graf.) Meandru [me-ân-dru] Mecena [me-ce-na] Medeea [me-de-ea] Meduza [me-du-za] Megarida [me-ga-ri-da] Megastene [me-gas-te-ne]; Me-ga-ste-ne (sil. mf.) Megera [me-ge-ra] Melanip [me-la-nip] Meleagru [me-le-â-gru] Melicerte [me-li-cer-te] Memfis [mem-fis] Menal (muntele) [me-nâl] Menandru [me-nân-dru]; Men-an-dru (sil. graf.) Menecrate [me-ne-krâ-te] Menedem [me-ne-dem] Menelau [me-ne-lâu] Mcnexen [me-nek-sen]; Me-ne-xen (sil. graf.) Menip [me-nip] Meonia [me-6-ni-(i)a] Meotic (lacul) [me-6-tik] Mercur [mer-kur] Mesalina [me-sa-li-na] Mesapia [me-sâ-pi-(i)a] Mescnia [me-se-ni-(i)a] Mctapont [me-ta-pont] Metimna [me-tim-na] Metodiu [me-to-diu] Metrodor [me-tro-dor] Micene [mi-C%e-nc] Milet (oraşul) [mi-let] Miltiade [mil-ti-(i)â-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m ne r m [mim-nerml / Mimnermos [mim-n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mi-no-tâ-u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na [m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midon [mir-tn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oică (marea) [mir-to-(i)i-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a [mi-s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lene [mi-ti-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te [mi-tri-dâ-te] / Mithridates [mi-tri-dâ-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siloh [mne-si-l6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steu [mne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e [m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u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a [mu-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abucodonosor [na-bu-ko-do-no-sor] Narcis [nar-cis] / [nâr-cis] Naucrate [nau-krâ-te] Nausican [nau-si-kân] Na/ian/ [na-zi-ânz] Nearh [ne-ârh] Nelcu [ne-leu] Ncmeenele [ne-me-e-ne-le] Neoptolem [ne-o-pto-lem] Neptun [nep-tun] Nesus [ne-sus] Nereu [ne-reu] Nicandru [ni-kân-d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der [ni-kân-der] Nic-ân-dru (sil. mf.) Nic-ân-der (sil. mf.) Niccea [ni-ce-ea] Nicomah [ni-ko-mâh] Nicostrat [ni-kos-trât] Ni-co-strât (sil. mf.) Nicostratus [ni-kos-trâ-tu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tra-tus (sil. mf. ) Niche [ni'-k'e] Niobe [ni-6-be] Numidia [nu-mi-d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o-ce-anj / [o-ce-ân] Oceanide [o-ce-a-ni-de] Ocipete [o-ci-pe-te] Octavian [i)k-ta-vi-(i)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ok-ta-vi-(i)â-nus] Odeon [o-de-6n] Odiseea [o-di-se-ea] Odiseu [o-di-seu] Odoacru [o-do-â-kru] Ogigia [o-gi-gi'-(i)a] Oileu [o-(i)i-leu] Olimp (muntele) [o-limp] Olimpia [o-limp-pi-ia] Olimpiada (mam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cele [o-lim-pi-ce-le] Olimpiodor [o-lim-pi-o-dor] Olint [o-lint] Olinticele [o-Un-ti-ce-le] Opian [o-pi-(i)ân] Opunt [o-pîint] Oreste [o-res-te] Orestia [o-res-ti-(i)a] Orfeu [or-f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heus [or-fe-us] Origene [o-ri-ge-ne] Orion [o-ri-6n] Oritia [o-ri-ti-(i)a] Oronte [o-ron-te] Ortigia [or-ti'-gi-(i)a] Ovidiu [o-vi-d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s [o-vi-di-us] cideian [pa-ci-de-iân] ctol [pak-tol] flagonia [pa-fla-go-ni-(i)a] fos [pâ-fos] lamede [pa-la-mc-de] latin (muntele) [pa-la-tin] linur [pa-li-nur] las Atena [pâ-las a-t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e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â-dei a-te-na], g.-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ira / Palmyra lal-mi-ra] tnfilia [pam-fi-li-(i)a] natenec [pa-na-te-ne-e]; i-a-te-ne-e (sil. mf.) idar [pân-dar] ugeu [pan-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a (legea) [pâ-p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â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 [pâ-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nide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s [par-nâs] / arnasos [par-n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non [par-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nope [par-te-n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cnopeu [par-te-no-peu] ifac [pa-si-fâ-e] roclu [pa-tro-klu] ilina [pau-li'-na] / a-u-li-na] isania [pau-sâ-ni-(i)aj; s-a-ni-a (sil. mf.) n [pe-ân] nia [pe-a-ni-ia] as [pe-gâs] isgiotida a-las-gi-o-ti-da] îu [p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pe-lo-pi-da] pones [pe-lo-po-nes] / loponnesos [pe-l6-po-n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pe-ne-l6-pa] Peneu [pe-neu] Pentelic [pen-te-li'k] Pcntesileea [pen-te-si-le-ea] Penteu [pen-teu] Peonia [pe-6-ni-(i)a] Perebia [pe-re-bi-(i)a] Pergara [per-gâm] Periandru [pe-ri-(i)ân-dru] Pericle [pe-rî-kle] Perifante [pe-ri-fâ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has [pe-ri-fas] Persefona [per-se-fo-na] Perseu [per-seu] Persinunt [per-si-niint] Petroniu [pe-tro-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pe-tro-ni-us] Pidna [pid-na] Pigmalion [pig-mâ-li-on] Pilade [pi-lâ-de] Pindar [pin-dar] Piram [pi-ram] Pireu [pi-reu] Pirgopolinice [pir-go-po-li-ni-ce] Piritou [pi-ri-tou] Pirus (regele) [pi-rus] Pisonii [pi-so-ni] Pisistrate [pi-sis-trâ-te] / Pi-si-stra-te (sil. mf.) Pitagora [pi-tâ-g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agoras [pi-ta-go-ras] Pitia [pi-ti-ia] Piticele [pi'-ti-ce-le] Plateea [pla-te-ea] Plaut [plâ-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us [plâu-tusj Pliniu [pli'-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s [pli-ni-us] Plistene [plis-te-ne] Plotin [plo-ti'n] Plutarh [plu-târh] / [plii-tar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il. mf.) Pluto [plu-to] Polibiu [po-li'-biu] Policlet [po-li-klet] Policrate [po-li-krâ-te] Polidor [po-li-dor] Polifem [po-li-fem] Polignot [po-lig-not] / Po-li-gnot (sil. mf.) Polimnia [po-lim-ni-(i)a] Po-li-mni-a (sil. mf.) Polinice [po-li-ni-ce] Polixena [po-lik-se-na]; Po-li-xe-na (sil. graf.) Polux [po-luks] Pompei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oraşul) [pom-pe-ii] Ponticele [pon-ti-ce-le] Pontul Euxin [pon-tu(l) cuk-sin] / [pon-tu(l) e-uk-sin]; Pon-tul Eu-xin (sil. mf. şi graf.) Porsena [por-se-na] Poseidon [po-sci-don] Posidip [po-si-dip] Posidoniu [po-si-do-niu] Potideea [po-ti-de-ea] Praxitele [prak-si-te-le]; Pra-xi-te-le (sil. graf.) Preneste [prc-nes-te] Priam [pri-(i)âm] / [pri-iamj Priap [pri-(i)âp] / [pri-iap] Priscian [pris-ci-(i)ân] Procust [pro-kust] / [pro-k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fpro-me-teu] Propertiu [pro-per-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tius [pro-per-ţi-us] Propilee [pro-pi-le-c] Propontida [pro-pon-ti-da] Protagora [pro-tâ-g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pro-tâ-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tesilau [pro-te-si-lâuj Proteu [pro-teu] Ptolcmcu [pto-le-meu] Punicele [p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kvin-ti-li-(i)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us [kvin-ti-li-â-nus] Quirinal [kvi-ri-n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ante [ra-da-mân-tc] Ravena / Ravenna [ra-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Silvia [re-(e)a sil-vi-(i)a] Reţia [re-ţi-(i)a] Robig [ro-big] Rodope [ro-do-pe] Rodos / Rhodos [ro-dos] Rubicon [ru-b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o [sâ-f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 [sâ-fo] Sagunt [sa-g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untum [sa-gîm-tum] Salamina [sa-la-mi-na] Salmoncu [sal-mo-neu] Salona [sa-l6-na] Salustiu [sa-liis-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ustius [sa-lus-ti-us] Sarmisegetuxa [sar-mi-se-ge-t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zegetusa [sar-mi-ze-ge-tu-sa] Saturn [sa-turn] Saturnaliile [sa-tur-nâ-li-(i)i-le] Scamandru [ska-mân-dru] Scila / Scylla [sC-i'-la] io [sci-pi-o] i [se-iân] icia [se-leu-ci -(i)a] aunt [se-li-munt] iramida [se-mi-ra-tni-da] ca [se-ne-ka] i [sfinks]; iul [sfin-ksu(l)],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l (sil. graf.) la [si-bi-la] ia [si-ci'-li-(i)a] u fsi-geu] u [si-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la [si'-la] / lla [su-la] i [s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l-ve-le] jnide [si-mo-ni-de] idava [sin-gi-dâ-va] cuza [si-ra-kîi-za] ne [si-re-ne] t? [si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i'-sif] / [si-si'f] / typhus fsi-si-fus] rn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e [so-krâ-te] / crates [so-krâ-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 [so-fo-kle] / phocles [so-fo-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o-fron] m [so-lon] gene [so-si-ge-ne] ide [so-tâ-de] rheu [sper-heu] usip [speu-sip] ţira fsta-gi'-ra] ihor [stc-si-hor] ifal [stim-fâl] / Styx [sti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 [sto-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iade [strep-si-(i)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psi-a-de (sil. graf.) Strimon [stri'-mon] / [stri-mon] Suctoniu [su-e-to-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s [su-e-to-ni-us] Sulmona [sul-mo-na] Sulpicia [sul-pi-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tâ-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tâ-ci-tus] Tafos [tâ-fos] Taiget [ta-(i)i-get] Tales / Thalcs [tâ-les] Talia [ta-li'-(i)a] Taliarh [ta-li-(i)ârh] Taltibiu [tal-ti'-biu] Tamiris [tâ-mi-ris] Tantal [tân-tal] Tarent [ta-rent] Tarpeia [tar-pc-ia] Tarquiniu [tar-kvi-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inius [tar-kvi-ni-us] Tartar [târ-tar] Tasos [tâ-sos] Tatius [tâ-ţi-us] Taurida [ta-(u)u-ri-da] Teba fte-ba] Tebaida [tc-ba-(i)i'-da] Teetet [te-e-tet] Telemah [te-lc-mâh] Temis [te-mis] Temistocle [te-mis-t6-kl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stocles [te-mis-to-kles] Tenar [te-nâr] Tcocrit [te-o-k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critus [te-6-kri-tus] Teodoric [tc-cî-do-rik] Teodosiu [te-o-do-siu] Teofil [te-o-fil] Teofrast [te-o-frâst] Tcognis [te-og-n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nis (sil. mf.) Teogonia [te-o-go-ni'-ia] Teon [te-on] Teopomp [te-o-pomp] Teramene [te-ra-me-ne] Tcrenţiu [te-ren-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us fte-ren-ţi-us] Tercu [tc-reu] Termodont [ter-mo-dont] Tcrmopile [ter-mo-pi-le] Terpandru [ter-pân-dru]; Terp-an-dru (sil. mf. ) Terpandros [ter-pan-dros] Terpsihora [ter-psi-ho-ra] Tersit [ter-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sites [ter-si-tes] Tertulian [ter-tu-li-i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anus [ter-tu-li-â-nus] Tesalia / Thes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 [te-sa-lo-nik] ^Teseu [te-seu] Tesmoforii [tes-mo-fo-ri] Tesprotida [tes-pro-ti-da] Teucer fteu-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crus [tcu-krus] Tiberiu [ti-be-rj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ti-be-ri-us] Tibul [ti-b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llus [ti-bu-lus] Tideu [ti-d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deus [ti-de-us] Tiestc [ti-(i)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estes [ti-es-tes] Timagcne [ti-mage-ne] Timocrate [ti-mo-krâ-te] Tindar [tin-dar] Tir / Tyr [tir] Tirint fti-ri'ntj Tîrteu [tir-teu] Tisaferne [ti-sa-f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be Itis-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ifone [ti-si-f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 (nume comun) [ti-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omahia [ti-ta-no-ma-hi-(i)a] Titon [ti'-ton] Tlcpolem ftle-po-lcm] Tolosa [to-l6-sa] Trahinicnele [tra-hi-ni-(i)e-ne-le] Traian [tra-iân] Trapezunt [tra-pe-zim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onda [tre-bi-zon-da] Trasibul [tra-si-bul] Trasimah [tra-si-mâh] Trasimede [tra-si-me-de] Trasimen [tra-si-men] Trebonian [tre-bo-ni-(i)ân] Tricorint [tri-ko-rint] Trifilia [tri-fi-li-(i)a] Triptolem [trip-to-lem] Tri-pto-lem (sil. mf.) Tristele [tris-te-le] Troada [tro-â-da] Tucididc [tu-ci-di-de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ydides [tu-k'i-di'-des] Tusculanele [tus-ku-lâ-n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u-l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s [u-li-scs] Ulpian [ul-pi-(i)ân] Umbria [um-br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va-len-ti-ni-(i)ân] Venus [ve-nus] / Venera [ve-ne-ra]; Venerei [ve-ne-rei], g.-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iliu [ver-gi-liu] / irgiliu fvir-gi-liu] / crgilius [ver-gi-li-us] rinele [ve-ri-ne-le] spasia [ves-pâ-si-(i)a] spasian [ves-pa-si-(i)ân] / cspasianus [ves-pa-si-â-nus] ninale [vi-mi-nâl] biu [vir-biuj ruviu [vi-tru-viu] / itruvius [vi-tru-vi-us] Ican [vul-kân] itip [ksan-tip] / anthippos [ksân-ti-pos] itipa [ksan-ti-pa] lofon / Xenopbon se-no-fon] xe [kser-k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int [za-cint] Zagreu [za-g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us [za-gre-us] Zamolxe [za-mol-k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e [zal-mok-se]; Zal-mo-xe (sil. graf.) Zamolxis [za-mol-ks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zal-mok-sis]; Zal-mo-xis (sil. graf.) Zenodot [ze-no-dot] Zenon [ze-non] Zeus [zeus] / fze-us] Zeuxip [zeuk-sip]; Zeu-xip (sil. graf.) Zeuxis [zeuk-sis]; Zcu-xis (sil. graf.) Zoii [zo-(i)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los [zo-(i)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zo-ro-â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m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ort Encyclopedia of Accitrate Romanian is a systematic exposure în linguistic domains which study Romanian language în order to ofFer the accuracy to language which have a culture, an ortography, an ortoepy, a morphology. a phonetics, a prosody and an onomastics (anthroponims and topony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the above mentioned chapters contain theoretical explanations, being presented new points of view; some of them having an analysable and analized texts. The given examples are based upon on the same correct principie of linguis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is structured în three distinets p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mon te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rt contains 8 chapters, with 32 paragraphs, representing the equal numbers of difficulties în Romanian language; each of these difficulties having a new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2nd part contains 4 paragraphs where there are presented lists with Romanian antroponims (Names and Surnames). In these lists are Romanian and foreign toponyms, Latin and c3ld Greek n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aii these the author gives suggestions for their accurate writing and pronun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3rf part, entitled Varia, includes the abbreviations, the special signs and useel sigles, a selective bibliography and also the French and English summ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sl chapter – Scurt istoric al ortografiei româneşti (A Short History of the Romanian Orthography) contains the main orthographical reforms which were made from 1860 till today and the books which treat orthographical issues: guidance books, orthographical dictionaries, written by authors or academic 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rthographical, Orthoepic and Punctuation Guide" is at its 5th edition. They are also only two Academic Romanian diction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M – Dicţionarul ortografic, ortoepic şi morfologic al limbii române (The Ortho-graphic, Orthoepic and Morphological Dictionary of Romanian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OM – Dicţionar ortografic, cu elemente ortoepice şi morfologice (DOEOM), Chişinău, 1991 (The Orthographic Dictionary with Orthoepic and Morphological El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1993 the orthographical dictionaries written by authors started to appear. Also taking into account the future "Lexicon", there are 3 diction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a Şuteu, Elisabeta Şoşa – Dicţionar ortografic al limbii române, Ed. "Vestala", Ed. "Atos", 1993 (The Orthographic Dictionary of Romanian Language). The second edition, revised and added, based upon the suggestions made by Pârvu Boerescu – musician and Florian Frazzei, teacher of sport: Ortografia limbii române. Dicţionar şi reguli, Ed. "Floarea darurilor", Ed. "Saeculum I. O." Bucureşti, 1995 (The Orthography of Romanian Language. Dictionaiy and r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Calotă – Dicţionar ortografic, ortoepic şi morfologic şcolar al limbii române (DOOM), Ed. "Sibila", Craiov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Calotă (the coordinator) – LOOM, Ed. Aius, 19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cessary to emphasize that the reterences to anterior dictionaries, both academic, official se written hy authors are always criticai both for necessary and useliil amend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this point of view, "The LOOM." as well as DOOMS, are characterized by the ility of the view points, as much as possible în orthography, but m ore în morphological s, and mainly în Ortho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xample, the author of this "Lexicon" reproached to DOOM and to DOEM their sleteness, and decided to elaborate his own dictionary, DOOMS, where, like în the on", he offered complete orthoepic information, all the words have the ph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ption, having marked the accent and the syllabifi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rning the syllabification it is very important to emphasise that the author added two f syllabification: graphical and prosodical syllabification. In the same time it was given «phological syllabification to almost all the words and to their forms, which have this "syllabifi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nd chapter contains the principles of the nowadays-Romanian orthography (phonetic, ogical, morphological, syntactic, syllabic and sy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3rd chapter it is presented the Roman ian alphabet, with some observations about the g of the letters when they are isolated pronou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y developed chapter is the 4lh chapter. This chapter is dedicated to the relations that alised by ptionetics with orthoepy and the orthography of the neologic and old ilary. The new paragraph contains 8 tables of correspondence between letters and i, în the first 4, the correspondence is seen from letter to sound, and the last 4 tables the jondence is seen from sound to letter. From this point of view, there are letters with one ic value (monovalent), letters with more than two phonetic values (polyvalent) and j-y letters. Some letters have only one literal representation, some have more literal jntation, and other aren't represented orthograph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aks about the consonants of the Roman ian language and their classification. After ice of their articulation (with active organ and the passive organ), after the way of ation, after the presence or the absence of the vocal cords, after the participation or the e of participation of the nasal cavity. This paragraph includes the Romanian conson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ext paragraph (15.) describes the vowel system of the Romanian language, with lassification and the degree of the aperture of the vow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mportant to notice the author distinguishes the syllabic vowels, 8 vowels and the r mixed vowel o, with labialization and the asyllabic vowels, from the degree of aperture to the degree of aperture no.4. The author makes a clear distinction between semilants (the closed vowels /, u and /, with the degree of aperture l, 2 and 3) and wels (e and 6, both having the degree of aperture no 4). The degree of aperture no. 4 is jerior limit of the asyllabic vowels (including the semivowels, which form diphtho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 the most open vowel a (ea, oa). The rigour of this classification does not allow to ize the existence of two diphthongs *ou and *eo because there are little differences of re between the elements of the diphthong. So there isn't a diphthong *oa, it is only a h oa, which is pronounced na, u is the asyllabic element. The same situation is for *eo, it the digraph eo, from the elements of *eo resulted one single sound. the mixed sound o. aund can constitute the asyllabic element of the diphthong oa, which is rendered by 3 trigraph eoa (ex. leoarcă,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16th paragraph, it is defined the hiatus în Romanian language. The hiatus în "an has two main features: n one hand, the hiatus is. a phonetic phenomenon and not a graphical one and an the other hand. inside the words, there isn't any hiatus, excepting the neologi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his is a foreign phenomenon. the author emphasizes the idea of avoiding the h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nalyses how the hiatus is avoid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alotă found 10 hiatuses which are borrowed în the same time witn tne i-rencn neoiogismus. There are 10 Romanian hiatuses created by dieresis of the Latin, Greek and Italian diphthongs and, especially, of the French ones, and 6 Romanian hiatuses which are formed by next syllabic vovvels of an affix or of a morpheme. There are 26 hiatuses. Each type of hiatus is followed by the description of its characteristics. The paragraph ends with conclusions and observ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17th paragraph the author characterizes the Romanian hiat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vious words, especially în Diftongii româneşti (The Romanian Diphthongs) published în book Contribuţii la fonetica şi dialectologia limbii române (Publishing House "Scrisul Românesc", Craiova, 1986) (Contributions to the Romanian phonetics anei to dialectolog)- of Romanian language), pages 9-l18. I. Calotă concluded that the Romanian language, written and oral, both în the neologisms and în the old fund, has 52 vowels diphthongoid seqtiencex. From 52 virtual diphthongs, there are only 30 real diphthongs, as one can notice from the table of the Romanian diphthongs, included în this work. The same table shows the classification of the 30 diphthongs. There are classified: 1) after their position, 2) after the phonetic characteristics of the asyllabic elements, 3) after the order of their components, after the place of articulation, after the aperture, and finally, after the asyllabic element, which the hiatuses contain. According to this last criteria there are 13 diphthongs with the semiconsonant i. 12 with the semiconsonant u, 3 with the semiconsonant /, l with the semiconsonant c (cu), l with the semiconsonant 6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ph 18 presents the 18 triphthongs of the Romanian language. Triphthongs are classified în semiconsonants as syllabic. (Type iei – 2nd person, sg Present Indicative of the verb a lua and the homophone form of the personal pronoun. 3rd person, plural, masculine or iau, la person, sg. of the verb a lua etc.) and 2 triphtongs which are formed with the semivowel e, and a semiconsonant (eaifrom the verbal form vedeai, ca u from the verbal form cereau. So they are 13 triphto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the order of the component elements and after aperture. the author discovered that one triphtong iua (from a word like aripioară is ascendant, while the others 12 are ascendant-descendant (ex: wa/from the word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19th paragraph is entitled Sonus utiiunctiis. This treats a new difficulty of spoken language, namely the rhythm of speaking and the phonetic consequcnces of speaking în a slow tempo, with a reduced verbal fluidity, with breaks and pauses în verbal flux. These breaks and pauses are filled with added vowel sounds. The added sound "sonus adiunctus" is the velar vowel / and seldom ă, which is added or at the beginning of the next word, or continuing the anterior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lsl situation, the added sound is always velar and it doesn't matter how the next word st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languages that have not the velar vowels î,; – în these situations "sonus adiunctus" belongs to the anterior series of localisation, being -e, like în Neogreek. The added sound to the precedent word belongs to any series of localisation. taking into account the final vowel or consonant to which the vowel is attached. There is the case, when "sonus adiunctus" is also the velar vowel /" even after the vowels and the consonants of palatal series, resulting incompatibilities of articulation non-euphonic: şi-iii, dec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wo last paragraphs (20 and 2I) of 4lh chapter describe the accent (both în poetry and în ordinary speaking) and the syllabification (phonetic, graphic, morphological, and prosodic). We have to mention that the metric accent (it is also named ictus) and the syllabification, especially phonetic and prosodic are studied on the poems written by Eminescu. This way a reciprocal relation appears: on the one hand, the Eminescu's poetry serves as the example for different metrical schemes, and on the other hand, the prosodic analysis, together with the metrical accent, contribuie to the scientific reestablishing of some Eminescu's texts, i their wntten tbrm. and especially în their spoken form. The accent and syllabification jnunciation iss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rect utterance is not possible without the indication of the phonetical syllabification, ake into account the ordinary speaking and the prosodic syllabification when we refer to ited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ther two types of syllabification, the graphical and the morphological, are applied to i language. The author completed the syllabification with the prosodical syUabification recited poems, and with the graphical syllabification for written form. It is stressed în apter that there are words, common or proper, în ordinary speaking or poetry, can have r three) multiple forms of stress, some of them are accepted by literary norm as "the free f variants". I. Calotă agrees this idea because the existence of more variants renders a of linguistic use. For the moment the acceptance of the presence of parallel forms is still l, and this should be extended to other accentuai doublets as antic and antic, caracter and şr. or examples from the domain of proper nouns, Dobrogea and Dobrogea, Govora and 3. Teleorman and Teleorman etc. doublets which were admitted în DOOMS and în Lex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try (of course în classic poetry) both the accent and the syllabification are imposed by ms of the prosody, having priority în the norms of orthoepy. The examples. all from the scu's poetry, are numerous, so numerous they became a "dictionary with doublets", mg 98 words with accentuai variants. The dictionary was written by the well-know ist în Eminescu's poetry, G. I. Tohăneanu and it is included în his book Eminesciene seu şi limba română). Ed. Facla, Timişoara, 1989. pp. 227-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th chapter, Formarea cuvintelor şi ortografia (The Word-building and Orthography). îs the paragraph 22, namely the writing of the derivatives with prefixes and suffixes, and aph 23, contains the compound words (common and proper). In 22. B. the author treats iting of the derivatives with suffixes and of some compound with compound elements, l criticai observations about some "original" compounds, being wrong from the building [ex. caragialean sau caragUdeean, caragialeană sau caragialeeană instead of ilian, caragialiană and caragialeotogie instead of caragialologie etc.).? paragraph 22 ends with a issue entitled Affixes and affixoids, whew the author shows wrtance of semantic analyse of prefixes. presenting the senses of 40 neologic prefixes, upon the semantic criteria, there are synonimic prefixes derivatives and antonimie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ter 6 is dedicated to hyphen, as main orthographic sign. Here the author brings new of view about the ways of pronunciation together marked by hyphen, syneresis, rtion, elision, joining. The joining is added by the author of the Lexicon. He defines this as the utterance în one sound of the vowel e from the end of precedent word and of the o from the beginning of next word. This way result the mixed vowel 6, anterior with:ation, but not the supposed diphthong *[cw], impossible to be realized because of a too fference of aperture between its el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ther hand. I. Calotă has a different opinion than Mioara Avram about the tent diphthongs like [miiarăt/} spelled [mi-i arăţi]', [viaţajfrumuasă] spelled [viafa-i săikiispelled [ochi-i They are the results of syneresis and not of joining. When vords are pronounced together by elision, the author comments and corrects some îs of writings from different editions of Eminescu's poems like: -nvidie" instead ofd-iHvidie" -namice săbii" instead of"d-imimice.~' teme-ntegre" instead of"sistem-integre' voare-ndiane" instead ofpopoar-indiane" ă ni-nspire" instead of'V; să n-inspire" "d'intâr instead of"di-ntd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apter 7 contains ways of writing with capital or with small letter. An important part of this chapter is the modality of writing of generic terms. Here we meet the most orthographic mistakes, because the rules în this domain are still unknown by people, or are contradictory or even absurd; the same generic term is written, în one situation, with capital letter. Ex.: "Munţii Apuseni" and "Munţii Lotruluf, and în other words with small letter. Ex.: ' '"munţii Carpaţr and "muntele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way the generic term "bar should be written with small letter în "băile Govora1', but whit capital letter în syntagms: "Băile Herculane" and "Govora Bar. For sure there are differeftces between the mentioned syntagms after the way the generic term is followed by an adjective or by a noun, but a noun în Nominative, or by one în Genitive. To mark these distinctions în written, by using of small or capital letter means to complicate the orthography and it will not be possible to be known by every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lotă proposes the use of an unitary rule în writing of the generic terms. He suggests to use the capital letter no matter the case or grammar category of the toponym is, without taking into account the place of the toponym (the first place or the second place în the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8, the last of the first part is dedicated to theoretical issues, includes comments about same view points from DOOMS and în fiiture LOOM. There are 8 studies. In 24 it is treated the writing of compound words with noun + possessive adjective. Ex.: maică-mea, soră-ta, nevastă-ta. Their Genitive/Dative forms are written with double /, în possessive adjectives. Ex.: maică-mii, soră-tii etc. From all these only nevastă-mea (-ta, -sa) the noun is declined: nevestii-mii, nevestii-tii, nevestii-sii etc. Unlike the other anterior works, normative or by authors, the author of this Lexicon proposes that the Genitive-Dative oral form of the noun nevestii should be spelled with double /: nevestii-mii, this orthogram also being adopted în D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the author speaks about the pronunciation and the spelling of the neologic syntagm: "mass-media" and how it can adapted to Romanian language. The author says "mass-media" is an invariable neuter noun pluralia tantum. This term tends to be used as feminine noun, becoming flexible (mass-mediei mass-mediile mass-medîilor). This trend is larger and it can be possible to become a 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ph 26 discussed the oral and written forms of proper noun Paşti. Till now, the proper noun Paşti has hâd, frequently, no article and hâd an article only în plural: Paşti, Pastile, Paştilor. So it was an 'Pluralia Tantum". The gender of this noun was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ly it has been revised the form Paşte, which is seen by some speakers as a plural (ex. sfintele Paşte, Pastelor), but by other as a singular (acest Paste, Pastele viitor). The singular and the plural forms are masculine. The normative works have different opinions about the gender of this word Paşte. So: DEX considers the noun as a neuter, without any mention about the number, DLR, new series considers it as a masculine, having the same form în singular and în plural and for DOOMS the noun Paşti is a neuter în singular. The author tries to realise the paradigm. Synchronically, the proper noun Paşti is a neuter, so it has masculine forms în singular (un Paşte, acest Paşte, Pastele viitor) and feminine forms în plural (aceste Paşte, Pastele viitoare). All the other forms which can be parts of these paradigms (as Paştiul, Puştiului, Paştii, sfântul Paşti, sfinţii Paşti, sfintele Paşte, Pastelor etc.) are aberrant forms în literary language and they must be avoi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ph 27 analyses the Latin and Romanian verbal inflexions and suffixes. In the future LOOM, as well as în DOOM (p. 48, 245, 317, 395) I. Calotă propose a morphematic analyses. According to this analyses the verbal inflexions în Romanian are oniy 3: / (2nd person, sg.) m (lst pers., pi.), and / (2nd person, pi.). At other persons the inflexion is zero, excepting la person sg. of some verbs like: aflu, lucru (Transylvanian tbrm), umblu – at this word the inflexion is -u syllabic, of verbs like: dau, stau, continuu – where the inflexion is u asyllabic, semiconsonantal and of verbs with conjugation 4, like birui, sforăi, -the inflexion / asyl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onantal. At 3rd person, there is not inflexion; ă from cântă, lucrează, like -f from crede, citeşte are morphoiogical suffixes, like -eazfrom lucrează and -estfrom citeşte. i of these forms at third person are monosuffixed: cintâ, lucră, vede, the other like: ază citeşte etc. are hisuffixed: lucr-eaz-ă, cit-eşt-e, aragraph 28 discussed the morphologicai status of words: mamaie tataie, vvhich are not;d with the suffix -aie, as it was believed. We start from the phonetic explanation; from ipecific feature of pronunciation of r like; (sem i con son an tal) în adjective mare în ren's language. Ex: kimă-mare mamă – muie mamaie. But mamă-mare, tată-mare are vocative forms like lie, tataie. So they can't have article. It is not correct to say: mamaia, tataia or plural *mamăi *tatăi, by articulation they would become *mamăile, *tatăile (or *tală.). 'aragraph 29 is consists of proposals to realize the paradigms of some verbs which have old;tic aspect. Verbs like: aciua (a-şi găsi refugiu, a se stabili (vremelnic), a se pune la adăpost ta sau pe lângă cineva, a se pripăşi, a se oploşi); înşeua (a pune şaua pe un animal de ie); desena (a scoate şaua de pe spinarea unui animal de călărie); "miaua (a se îmbrăca în (îm)piua (a da o ţesătură de lână la piuă, a impuşii o ţesătură, trecând-o prin piuă), yt example, the author proposes three paradigms for vb. aciua: aciua (like deseua, înşeua, (îm)piua, înzăua with forms like aciua: aciuăzi, aciuară. ze, aciuând, aciuat; aciuia (like ardeia. îmbăia, infla), with forms as aciuiez, aciuiază, aciuieze, aciuind, 'Jt; ac iui (like făgădui, pocăi, pustii, ului) with froms like aciuiesc, aciuieyte, aciuim, nd, a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erbs like desena, inseua, înzăua, the paradigm imposes the forms like deşeuăz, lăzi, deşeuază, desenând, des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graphs 30 and 31 treat the correct pronunciation, correct accentuation of anthroponyms l în -iu, of surnames like: Alexoniu, Baciu, Bariţiu, Berci u, Bleojiu. Bofijeriu, Bogatoniu, şiu. Ciubotarii/, Coşenu. Olariu, Puşcariu, Rotar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author insists on idea that the correct pronunciation of these names is with the accent ie precedent syllabe before / (_ek-so-niu], u-bo-ta-riu], [ro-tâ-rru or on the root u [bl(ju]. The sport journalists put the accent on /, from the last syllabe: Ciubotariu, iu etc. l.etter / from these proper nouns represent the asyllabic sound. semiconsonantal [i] n [a-lek-so-niu [bo-ie-riu], [ât-bo-ta-rni se-riu [ro-ta-rţuor / does not represent ing, having a role of help like în [hâ-cu], [ber-cu], or, finally only a letter whitout any )logical justification. having the role to mark the soft pronunciation of prepalatal ives y, j like în [blo-ju], [bol-t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nunciation with the accent on / becomes syllabic. H is an orthographic mistake, rect pronunciation which spreads very fast, mainly în mass-media, where the sport jncers utter easily the incorrect fbrms of the proper names. Even at World Football ipionship from Paris, you could heard such bad pronunciations. Man people who follows broadcasts. although they pronounce "normai" i. e. [cu-ho-tu-riu], [ro-ta-riu], under the ive influence of audio-video ways, they pronounce wrong: [cu-bo-ta-ri-uu], ta-ri-uti]. ie last paragraph of the Compendium, paragraph 32. The mixted Romanian vowel o as ricul and asyllabical vowel shows that besides the 7 known Romanian vowels. there is er relatively new vowel o, being articulated în the same place and having the same jre with vowel e, but having the same rounding of the lips just like at vowel a, namely a i vowel, anterior, with labialization. Having the grade of aperture 4, it has a syllabic, în words like vreo [vro], vreodată [vrodâtă], deodată [dodâtă], pronunced în a quick J, and also în aoleo [a-yo-lo], pleosc [plosk], pleoşti [ploş-tffleoşcăi ş-că-f leorpâi 'â-/], leorcăi [lor-kă-ii], where the digraph eo pronunced [o], a mixed sound, with one utterance, and not the diphthong *[eo as it has been believed lately, taking into account the wr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tterance with [o], being correct used în above words, from an old fiind, has also appeared în neological fund. For example: ideologie pronounced dd-lo-gi-je], teologie pronounced [to-lo-gi-je]. Teodor prononced [to-dor], an unacceptable form from the orthoepica! point of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mixed sound has also an asyllabic value, from the diphthong în words like leoarcă [loâr-kă pleoapă î-pă], where the trigraph eoa represents the diphthong [oanot the triphthong *[eoa], as it has been believed till now, after the intluence of the written 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st paragraph of this work is the proper lexicon, the of words and their forms. Unlike DOOMS, the LOOM contains, as it is possible, almost all the words of Contemporan Romanian language. The main characteristics and în the same time specific to LOOM is the presence of all words with their orthographic forms. with their phonetic transcription adapted to Romanian. All the given words have the phonetic syllabification. There are words that present the other types of syllabification: graphical, morphological and prosodic. From this point of view, LOOM is a complete dictionary, în itself, comparative with other works în this special 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innovation DOOM presents as a distinct part a lexicon with proper nouns, anthroponims and toponyms. These anthroponims and toponytns are Romanian, Latin and Old Greek. So we can say there is a certain similitude with the two academic dictionaries. DOOM and DOEM from Chişinău, because of their annexes, those lists that contain proper names. There are only names with difficulties în writing and în pronun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other hand, there are essential differences not only în the way of conception, moreover from the orthoepic point of view. The two dictionaries give only the orthographic forms of the names and also their accent, but the accent is not sufficient orthoepic information. It is necessary to be completed with the syllabitlcation and with the phonetic transcri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very true that the pronunciation of the proper names is unknown to us for all the anthroponims and of toponyms. We do not know the pronunciation for Romanian surnames, and less the pronunciation of the proper names from Latin and from Old Greek. This constitutes an explanation for absence from orthoepic and onomastic dictionaries the pronunciation of the proper names, often the accent and syllabification mi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one exception în îndreptarul ortografic, ortoepic $i de punctuaţie (The Orthographic, Orlhoepic and Morphological Guide Book), the fifth edition, Bucharest, 1995, where the list with "Greek Latin Names" which are written based upon the tradiţional adaptation (p. 269-272) are sometimes indieated the number of syllables (between parentheses). But there are also wrong interpretations. An example: at Latin name Claudius (p. 268) there is this unaccepted form, which has 3 syllables (Clau-di-us) and the adapted form Claudiu. where wrongly four syllables are mentioned. probably, Cla-u-di-u. It is incorrect to say that the word Claudiu has four syllables because being adapted to Romanian language it suffixed the dieresis phenomena of the Latin diphthong au, but în the name time the hiatus iu suffered the syneresis phenomenon. resulting the Romanian diphthong iu [Kla-u-dru]. In conclusion, the adapted form has, paradoxically, three syll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ilar example is the Latin name Plautus, which has two syllables în this inadaptable form (Plâu-tus), and în its adapted form Plaut (Pla-utthere are also two syllables. The solutions from above are based upon the linguistics analyse of the mentioned names, and for the adapted names, on the application of the Romanian pronunciation. ÎOOP 5 indicates the number of the syllables between parentheses, but DOOM shows the syllabification (p. 678-687) în the same annex. Here there are almost the same mistakes. At name Claudius (p. 681) is indicated the syllabification Clau-di-ns, which is correct, but at the adapted fo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s indicated a wrong syllabiflcation Cla-u-di-u, which ignore the phenomenon of is of the Latin hiat /-«. The mistake persists at other adapted names, which has în their e the diphthong iu: Horaţiu, Liviu, Ovidiu, Tiberiu, Virgiliu. At Old Oreek names ă takes into account both the linguistics analysis of Romanian pronunciation of adopted ind the present pronunciation from NeoGreek by speaking with native speakers of;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xicon also contains Romanian and foreign proper names, anthroponyms and tis. The anthroponyms are presented as two long "lists" în alphabetical order: Romanian names with their diminutives and their hypocoristics; îurn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s a short dictionary of main Christian Romanian names and their correspondents and hypocoristics, all of them having the phonetic transcription and syllabification. AH of re for a correct pronunciation, putting up-to-date the old Romanian tesaurus of names, g this way models of names for present and actual generations. The bibliographical; of this small dictionary are: Atlasul lingvistic român (The lingvistic Romanian Atlas). t (ALR II), new series, 5th, map 1510-l566, Micul Atlas lingvistic român (The Short itic Romanian Atlas) (ALRM II), new series, 3rd volume, maps 1249-l310, and Mica ipedie onomastică (The Short Onomastic Enciclopedy), Bucharest, 1975, written by an Ion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nd long list, also being a short onomastic dictionary, contains Romanian surnames d from Dicţionar al numelor de familie româneşti by lorgu Iordan, Bucharest, 1983, based upon the granhical principie, namely there are included the names graphically în iu. As one can n^.ice, this short dictionary is related to the two studies included în this it paragraphs 30 and 31. These are applications to the ideas included în the two articles he accentuation, and syllabification of this category of surnames. The difficulties of the pronunciation of these aithroponyms. The difficulties of realising the correct iciation of these antroponims cannot be denied and they also can be minimalized. For ason the author tried to offer an orthoepic guide of the antroponims ende în -iu. The trial risky and the offered solutions would not be without any mistakes. This is for the first rhen someone tries to make some proposals for a correct pronunciation. e Lexicon of the proper nouns also contains a chapter with toponyms. This chapter has ong lists written în an alphabetical order. The geographical proper names and the names correspondent names of the inhabitants (Romanian and Foreign): Romanian; Fore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mpound Romanian Topony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wo first lists can be themselves "little dictionaries" of toponyms formed from the of inhabitants. Here there are presented the toponyms with their pronunciation, fication and phonetic transcription. It is very interesting to see the writing and the iciation of the names of inhabitants, which correspond to toponyms. The system of ig of the derivatives from the simple toponyms or from compound toponyms. The lists n only the names but not theoretical observations. These can be added în future. The ' make references to the substanţial work of G. Bolocan published în his work 'ucerea of Dicţionarul toponimic al României, Oltenia (DTRO), voi. l, A-B (The tction to Toponvmic Romanian Dictionary), Publishing House Universitaria, Craiova,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list B contains compound Romanian toponyms picked from Codul poştal al laţilor din R. S. R., Bucharest, 1974 and arranged în an alphabetical order. For these yms the author wants to apply the established rules by DOOM, being presented în this în 23C, în 6th chapter, Cratima, semn ortografic (The dash – orthographic sign) and în chapter VII, Scrierea termenilor generici (The writing ofthe generic toponyms). This list of the compound toponyms was realized because there are a lot of orthographic mistakes that are very frequent în this domain, especially în mass-media, and also în literature, în all styles of literary language, including the scientific domain. In this domain there are used orthographical rules from 1953, being ignored the changes made în 1982. This can be named, euphemistically, orthographical out-of-date situation. For example, în The Timetable of the trains, edition 1998-l999, at letter A., p. 10, all 14 compound toponyms are written wrong: 4 of them are written without the definite article / (Adjudu Vechi, Apoldu de Jos, Apoldu de Sus, Aradu Nou}, the other 10 are written without dash (Agigea Nord, Alba Mia, Albeşti Târnava, Aluniş Mureş). The same mistakes are also în the previous editions ofthe Timetable ofthe Trains. The author of this the Short Encyclopaedia ofAccurate Romanian discussed these situations în his article Ortografia românească în Basarabia, published în Arhivele Olteniei, a new series, no. 10, 1995, p. 84-85, included în this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uthor realized this list with compound Romanian toponyms because he wanted to correct numerous orthographical mistakes, this way offering their correct writing and pronun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ed în English by Cristina Buz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sume enciclopedie u României corecte (M. E. R. C.) est un expose qui etudie le roumain, analyse quement pour sur six disciplines linguir.tiques, afm de lui conferer la rigueur specifique î une; c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 de ces disciplines: l'orthographe, l'orthoepie, la morphologie et la phonetique, la prosodie, tique (Panthroponymie et la toponymie) beneficie d'une presentation theorique, comprenant s de nouveaux. contrihutions personnelles de l'au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es-unes en jouissent aussi de materiei analisable et analyse. suivant le principe de la rigueur 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est structurc en trois parties distinctes: Terms commuTns Noms propres l.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miere pârtie, dedice aux termen communs. autrement dit, aux mots qui ne sont pas noms;e developpe sur 8 chapitres et 32 paragraphes, incluant autant de problemes du roumain pour n a souvent donne de nouvelles solutions. iuxietne pârtie, homs propres. presente. dans 4 paragraphes, des listes d'anthropon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oms et noms de familie), de toponymes (roumains et etrangers) et des noms propres grecs anciens), avec des indications sur la forme correcte de P aspect oral et ecrit. )isieme pârtie. Varia, comprend Ies abreviat ion s. Ies signes speciaux, Ies sigles empoyes, une hie selective, tout comme le resume de l'ouvrage, en francais et en anglais. emier chapitre Seini istoric al ortografiei româneşti est un precis d'histoire de l'orthographe en lettres latines. portant sur le*- reformes successives de 1860 jusqu'â present, ainsi que sur qui presentaient Ies problemes d'orthographe (guides, dictionnaires orthographiques officiels urs). Quant aux guides orthographiques, orthoepiques et de ponctuation, ils sont deja arrives î 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ste aussi deux dictionnaires academiques officiels, şi on met au discussion tout le do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ortografic, ortoepic şi morfologic al limbii române (DOOMj, Biicweşti, IV82.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 ortografic cu elemente de ortoepie şi morfologie IDOEOM), Chişinău, W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1993, on a publie aussi des dictionnaires orthographiques d'aut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trois. le futur l. OOM y compris: ra Şuteu, Elisaheta Şoşa, Dicţionar ortografic al limbii române, maison d'edition Vestala 'edition,^". Bucureşti. 1993 avec une deuxieme edition („revisee et completee" î partir des ions" que Pârvu Boerescu, musicien instrumentiste et Florian Frazzei. professeur d'education avaient faites î la premiere edition.), publice sous le titre Ortografia limbii române. Dicţionar maison d'edition „Floarea Darurilor", maison d'edition „Saeciilum I."', O Craiov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otă, Dicţionar ortografic, ortoepic jv morfologic şcolar al limbii române, (DOOMSj edition „Sibila", Craiava, I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ă (coordonator). Lexicon ortogrcific, ortoepic şi morfologic al limbii române (LOOM), i coursd'appar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 que Ies reterences de l'auteur vis-â-vis de ces dictionnaires (academiques ou d'auteurs) urs critiques, exprimant soit des emendations necessaires, soit des amendements utiles. Dans ce sens. le LOOM, tout comme le DOOMS, se caracterise par l'originalite des points de vue, eu ce qui concerne forthographe, encore pius la morphoiogie, mais surtout Torthocpie. Ainsi, par exemple, l'auteur du DOOMS, a reproche au DOOM et au DOLOM TinsufHsance de 1'infonnation orthoepique; c'est ce qui Ta determine î creer son propre Dicţionar (DOOMS), dans lequel. tout comme dans le prese'nt lexicon, ii a tburni des informations orthoepiques completes y compris la transcription de tous Ies mots et Ies formes, tout comme la notation de Taccent et de la syllab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doit aussi signaler que l'auteur a trăite!a syllabation non seulement en fonction des deux types deja connus (phonetique et morphobgique). mais ii en a ajoute encore deux (graphique et prosodique). tout en donnant la syllahation morphologique de presque tous Ies mots et Ies formes qui s'y preta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îaieme chapitre est consacre aux principes de l'orthographe roumaine actuelle (phonetique. irnologique, morphologique. syntactique. syllabique et symbo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oisieme chapitre presente l'alphabet de ia langue roumaine, avec des observations sur l'ordre des Iettres au cadre de l'alphabet et sur la prononciation de la lettre is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apitre tres develloppe. k qiuxneme, est dedie aux rappnrts entre la phonettque, rorthoepie et rorthographe. On commence par l'orthoepie et l'orthographe des Ibnds lexicaux anciens et neblogique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graphe suivant (§13), consacre î la correspondance entre Ies Iettres et Ies sons. renferme 8 tableaux de correspondances, dont Ies premiers quatre visent la correspondace de la lettre vers le son. tandis que Ies derniers quatre tableaux traîtent la correspondance inverse, du son vers la lettre. De ce point de vue. l'auteur distîngue des Iettres î une seule valeur phonetique (monovalentes), des Iettres î plusieurs valeurs phonetiques (poiyvaientes) et des iettres auxiiiaires. Suivant la meme voie. on deceie des sons î une seule representation litterale, des sons a plusieurs representations litterales et des sons non-representes du point de vue orthogra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graphe 14 presente Ies consonnes de la langue roumaine, ainsi que leur classification complete: seion le point d'articuiation (avec l'organe actif et sur l'organe passif), selon ie mode d'articulation, seion la presence on l'absence de la vibration des cordes vocales, la participation ou la non-participation de la cavite nasale. l 'n tableau general des consonnes roumaines y est inclus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graphe suivant (§15) expose le systeme vocalique et present le tabeau des voyelles roumaines, avec leur classification et leur aperture. En ce que concerne la classification, ii est î remarquer ia distinction etablie entre Ies voyelles syllabiques, (toutes Ies 8 voyelles roumaines. y compris la voyelle mixte o, anterieure î labialisation) et Ies voyelles assyllabiques (du premier au quatrieme degre d'aperture). A Tinterieur de cette derniere categorie, l'auteur dissocie entre Ies semi-i-onsnnnes (Ies voyelies fermees / y et i ayant le premier, le deuxieme et le troisieme degre d'aperture) et Ies $emiviyeUe(fet $ ayant le 4eme degre d'aperture). Le quatrieme degre d'aperture constitue la limite superieure des voyelles assvllabiques, englobant Ies aemivoHes qui tbrment. chacune. une seule diphtongue, avec a la voyelles la plus ouvcrte (ea, da). La rigueur de cette classification mene î la conciusion que *xi et Vo ne peuvent pas etre cataloguees come diphtongues, vu leur trop petite diffeYence d' aperture. Donc, ii rf y a pas de diphtongue *w. mais seulemnt une digraphe oa. prononcee iţa, ayant {/comme element assyllabique. De meme, ii n'y a pas de diphtongue *eo, mais une digraphe eo, dont Ies ^lements se sont reduits î une seule ^mission vocalique, le son mixte o qui ayant le quatrieme degre d'aperture, peut constitucr Telement assyllabique de la diphtongue ga, graphiquement representee par trois Iettres, la trigraphe eon (leoarcă, pleoap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graphe (§16) est dedie î l'hiatus. L'auteur definit, classifie Ies hiatus du romain et en souligne Ies deux caracteristiques. Ies plus importantes: d'une part, l'hiatus est un phenomene phonetique et non pas graphique, d'autre part l'hiatus n'existe pas î l'interieur des mots, sauf dans Ies smes. Vu que l'hiatus est considere comme un phenomene etranger par rapport au vocalisme i indigene, l'auteur souligne la tendance generale î l'eviter et examine Ies procedes par lesqu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ssit. En ce qui concerne la classification, l'auteur decele 10 hiatus francais. empruntes par lediaire des neologismes d'origine franţaise, 10 hiatus roumains crees par la dierese des gues latines, grecques, italiennes et surtout francaises, tout comme 6 hiatus roumains, form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syllabique dans laquelle se termine la racine d'un neologisme et la voyelle syllabique qui suit e ou un morp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ulte donc 26 hiatus au total. Chaque categorie d'hiatus est accompagnee d'une presentation larticularites, suivie d'observations et de conclu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septieme paragraphe (§17) est consacre aux diphtongues roumaines. Dans şes ouvrages ires et surtout dans l'etude Diftongii limbii române (publie dans le volume ('ontribuţii la fonetica ztologia limbii române, maison d'edition „Scrisul Românesc", Craiova, 1986, p. 9-l18). l'au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 demontre que le roumain possede 52 sequences vocaliques diphtongoides1, 52 diphongues s qui realisent 30 diphtongues reelles. Cette idee est reprise dans le tableau des diphtongues ies. inclus dans le present ouvrage. Le tableau fait aussi la classification de ces 30 diphtongues ies, selon plusieurs points de vue: Ies elements constitutife, la nature phonetique de l'element ijque le point d'articulation, l'aperture et enfin, l'element assyllabique avec lequel on forme la gue. şi on suit ce dernier critere, on decouvre l'existence de 13 diphtongues avec la semivoyelle diphtongues avec la semiconsonne {/de 3 diphtongues avec la semiconsonne/ d'une diphongue semivoyelle g (ea} et d'une diphtongue avec la semivoyelle Q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phe dix-huit (§18) est dedie aux triphtongues. L'auteur distingue, d'une part, II gues ayant Ies deux elements assyllabiques constitues par des semiconsonnes (du typejej, forme re personne, du singulier de l'indicatif present du verbe a lua et la forme homphone du pronom el de la 3enie personne du masculin, pluriel, ou bien jay premiere personne du singulier du verbe te) et d'autre part 2 triphtongues formees de la semivoyelle c et une semiconsonne (eai de la erbale vedeai et şuyăe la forme verbale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lassitie Ies triphtongues selon l'ordre des elements constitutift et l'aperture. l'on constate oumain ii y a une seule triphtongue ascendente (iua, du moţ aripioară), toutes Ies autres 12 gues etant ascendentes – descendentes (iiai, d'un moţ comme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agraphe 19 (sonus adiunctiis) traîte un probleme inedit du langage parle: le rvthme du i. Ies consequences phonetiques du discours î tempo lent (avec une fluidite verbale recluite, avec şes et des arrets que le sujet parlant essaie de remplir par des sons vocaliques ajoutes. Le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 adhmctus est la voyelle velaire /" ou. plus rarement. ă, que l'on ajoute soit au debut du moţ soit î la suite du moţ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 premier caş, le son ajoute au debut du moţ suivant est toujours velaire en roumain et ne pas du son intial du moţ qui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es langues qui ne possedent pas Ies sons vetaires î ou /, sous adiunctiis appartient î une serie re de localisation: c'est un e comme en neo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 deuxieme caş. le son ajoute î la suite du moţ precedent appartient î n" importe quelle serie de ion, en fonction de la voyelle (ou la consonne) finale î laquelle ii s'attache. II y existe aussi des 'omis adiimctus est toujours la voyelle velaire;". meme apres Ies voyelles et Ies consonnes, de la latale. ce qui mene î des incompatibilites articulatoires, î des articulations disharmoniques non ques du type şi-iîi. deci-iîî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derniers deux paragraphes (§20 et §21) du quatrieme chapitre sont dedies î l'accent (dans le langage courant et dans la poesie) et î la syllabation (phonetique, graphique, morphologique et prosodique). II est î remarquer que l'accent metrique (nomme aussi icîtii), tout comme la syllabation (surtout phonetique et prosodique) sont analyses î l'aide des exemplifications de la grande poesie d'Eminescu. Et c'est une relation de reciprocite qui s'y etablit: d'une part. la poesie d'Eminescu sert î exemplifier Ies differents schemas metriques, d'autre part, la syllabation et l'analyse prosodique. tout comme l'accent metrique, contribuent, î leur tour, au retablissement scientifique de certains textes sous l'aspect ecrit, mais surtout or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cent et la syllabation sont des problemes qui concernent la prononciation. La prononciation correcte n'est pas possible sans tenir compte de la syllabation phonetique (s'il s'agit du langage courant) et de Ia syllabation prosodique (dans le caş de la poesie lue î haute voix ou recitee). Leş deux autres types de syllabation (graphique et morphologique) visent uniquement l'aspect ecrit de la langue (la prose et le dial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ce point, l'auteur complete la discussion. en signalant une syllabation prosodique (dans le domaine de la poesie lue î haute voix on recitee) et une syllabation graphique (dans le domaine de l'ecrit, en prose ou en dial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 î l'accent, examine dans le langage courant et dans la poesie, l'auteur souligne qu'il est possible que certains noms communs ou propres aient des formes multiples d'accentuation. dont quelques unes sont acceptees par la norme litteraire sous le nom de „variantes litteraires li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ur trouve cette idee salutaire, car elle exprime une realite du langage litte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que l'acceptation des formes paralleles est encore limitee, ii se prononce pour son extention î d'autres doublets accentuels comme: antic et antic, caracter et caracter ou bien Dohrogea et Dobrogea, Govora et Govora, Teleorman et Teleorman etc., des doublets que l'auteur a, d'ailleurs admis dans le DOOMS et dans le futur Lex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a poesie classique l'accent et la syllabation sont dictes par Ies normes de la metrique et de la prosodie, prioritaires par rapport aux normes orthoepiques. Leş exemples, recueillis uniquement des poesies d'Eminescu, sont şi nombreux. qu'ils ont formes un.petit dictionnaire de doublets" accentuels, 98 mots î variantes accentuelles, reâlise par l'illustre eminescologue G. I. Tohăneanu, et inclus dans le volume Eminesciene (Eminescu şi limba română), maison d'edition „Facla", Timişoara, 1989, p. 227-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nquieme chapitre, întinde „Formarea cuvintelor şi ortografia, englobe le paragraphe (§22), dedie î l'ecriture des derives par suffixes et par prefixes et le paragraphe (§23), consacre aux mots composes (noms propres et comm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paragraphe (§22. B) l'auteur s'occupe de l'orthographe des derives par suffixes et des mots composes avec des elements de composition, tout en făisant des observations critiques sur certaines constructions „originales", erronees du point de vue formatif, du type: caragialean, ou cai-agialeean, caragialeană ou caragialeeană au bien de caragialian, caragialiană ou bien de caragialeologie au bien de carâgialol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graphe (§22) se termine avec le point C. intitule Affbces el affixoides, ou l'auteur examine Ies difllcultes concernant la delimitation de ces deux categories, partbis confondues (surtout Ies prefixes et Ies elements primes de composition). Pour eviter ces confusions, l'auteur souligne rimportance de l'analyse semantique des prefixes, tout en presentant Ies sens de 40 prefixes neologiques. Prenant pour base le critere semantique, on peut etablir des classifications comme: derives prefixales synonymes et derives prefixales anton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xieme chapitre est consacre au trăit d'union, en tant que signe orthographique. C'est un probleme important, au sujet duquel l'auteur exprime des points de vue nouveaux concernant Ies voies î la prononciation unique des deux mots, marquee par le trăit d'union: la synerese, la contraction, i. lajuxta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 a OOOM, on y ajoute la contraction, que l'auteur definit comme l'articulation d'une nission vocal ique de e place î la fin du moţ precedent et de o du debut du moţ suivant; ii en la voyelle mixte o. anterieure, î labialisation. et non pas la presupposee diphtongue *[?o], gue impossible î căuşe d'une trop petite difference d'aperture existente entre şes elements. i difference de Mioara Avram, l'auteur considere que Ies diphtongues descendentes du type (/w/7, )rthographiees.jni-i arăţi", (viâţaj frumyâsă). orthographies.v iaţa-i frumoasă" ou bien [okii] iphiee „ochii-i"' (ochii lui, ei) sont le resultat de Ia synerese et non pas de lajuxtaposition. Quant nonciation unique par l'elision, l'auteur commente et corrige quelques graphies existentes dans rentes editions de poesics d'Eminescu, telles: de-nvidie (au bien de d-invidic), de-namicc săbii i de d-uiamice.). sisteme-ntegre (au bien de sistem-integre), popoare-ndiene (au bien de indiene), o să ni-nspire (au bien de o să n-ispire), d"întâi (au bien de di-nlâi) etc. eptieme chapitre est dedie au probleme de l'initiale majuscule ou minuscule. L'auteur s'arrete litricultes existentes dans le domaine des termes generiques. Cela parce que d'une part, Ies regles;ur restent encore inconnues au grand public eL d'autre part, qu'elles sont contradictoires, voire v şi le meme terme generique peut etre ecrit tantot î iniţiale majuscule (comme dans le ie Munţii Apuseni et Munţii Lotrului), tantot î iniţiale minuscule (comme dans munţii Carpaţi, te/e Ceahlăii). De meme, pour le terme generique băi, ecrit î iniţiale minuscule dans băile mais î majuscule dans Băile Herculiine ou Govor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ns doute, des diflerences entre Ies syntagmes cites ci-dessus (le terme generique est suivi lectif ou d'un substantiC lequel est î son tour au nominatif on genitif), mais le fait de marquer inctions par ecrit (par Pemploi de la majuscule ou de la minuscule) signifie compliquer ent Ies choses et rendre l'orthographe tellement dilficile qu'elle ne puisse plus etre maîtrisee par londe. FI aurait ete plus simple d'adapter une seule regie pour tous Ies caş (par exemple: Femploi iale majuscule sans tenir compte de la categorie grammaticale du toponyme qui suit, ou de la 'ii occupe dans le synta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ieme chapitre, le dernier de cette premiere pârtie, est consacre aux problemes theoriques et; dans şes neuf etudes Ies commentaires sur certains points vue exprimes dans le DOOMS e le OM. II s'agit des 9 etudes sui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4) traîte la maniere d'ecrire Ies composes formes d'un substantif et d'un adjectif possessif du cu-mea, nevastă-sa. soră-ta, dont le genitif-datif des adjectifs possessits/»/'/, /'/,.«'/, s'ecrit avec maică-mii. soră-t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ce de tous Ies ouvrages anterieurs. normatifs ou d'auteurs, Tauteur considere que le f nevestii, dans sa forme populaire de genitif-datif, doit, lui aussi etre orthographie avec un (nevesiii-mii), orthogramnie, qu'il a deja avance dans le DC^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 paragraphe (§25) l'auteur presente Ies problemes concernant la graphie, la prononciation et ion au roumain du syntagme neologique internaţional mass-media, tout en exposant son point srsonnel: bien qu'il soit î Porigine un substantif neutre, invariable, „plurale tantum", celui-ci a ans le langage courant, la forme du feminin, devent flexible (mass-mediei. mass-mediile, mass-I, ce qui l'encadre dans une tendance plus large, en train de se generaliser. iragraphe (§26) est consacre aux formes populaires et cultes du substantif propre Paşti. ie recemment, ce substantif propre n'avait que Ies formes du pluriel, avec ou sans article. onc un „plurale tantum"; quant au genre. c'etait un fgminin. De nos jours, on a reactualise la forme Paşte qui est ressentie, tantot au pluriel (sfintele Paşte, Pastelor), tantot au singulier (acest Paşte, Pastele viitor). 11 est î remarquer que ce substantif reste masculin au singulier. tout comme au pluriel. Leş ouvrages normatifs entretiennent la conftision: Pour le DEX. la variante Paşte est du genre neutre, sans en preciser le nombre; pour le DLR, nouvelle serie, c'est un masculin, avec une forme unique singulier – pluriel, tandis que pour DOOM c'est un substantif neutre, au singulier. Vu cette situation deroutante, l'auteur se propose d'etablir le paradigme du moţ Paşte. Du point de vue synchronique, ce substantif propre est du genre neutre, ayant donc Ies formes du masculin au singulier (un Paşte, acest Paşte, Pastele viitor) et Ies formes du feminin au pluriel (aceste Paşti, Pastile viitoare). Leş tbrmes qui ne s'encadrent pas dans ce paradigme (par exemple: Paşthil. Paştiiihii, Paştii, sfanţul Paşti, sfinţii Paşti, sfintele Paşti, Poştelor etc.) sont considerees aberrantes du point de vue du langage litteraire, donc ii faut Ies ev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graphe (§27) met en discussion un probleme de terminologic: Ies desinences et Ies suffixes verbaux latins et roumains. Dans le present LOOM, tout comme dans le DCX3MS (p. 48.245,317, 395) on propose une analyse morphematique appuyee sur Ies 3 desinences verbales de l'indicaţii"present: -/ (â la 2eme personne du singulier), -m (â la personne du pluriel) et-f/(â la2ert" personne du pluriel). Pour Ies autres personnes, la desinence est zero. Leş exceptions portent sur certains verbes qui om pour desinence: -u syllabique (aflu, umblu ou luciii, forme presente en Ardeal) et -y assyllabique. semiconsonnantique (dau, stau, continuu), tout comme sur certains verbes de la IV'"* conjugaison. dont la racine se termine en consonne (birui, sforăi) et qui ont pour desinence le j assyllabique, semiconsonne. La 3™ personne ne possede pas de desinence: le -ă Ide cântă, lucrează et le -e (de vede, crede, citeşte) sont des suffixes morphologiques, tout comme -ea: (de lucrează) et -eşti (de citeşte). Quelques-unes de ces formes de la 3eme personne sont monosuffixees (cântă, lucră, vede) tandis que Ies autres (comme lucrează, citeşte etc.) sont polysufrixees, c'est î dire bisuffixees: lucr-eaz-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graphe (§28) est consacre au statut morphologique des termes du type mamaie,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termes ne sont pas formes, comme on l'avant cru, î l'aide du sufîlxe -aie; l'auteur nous en oflre une explication d'ordre phone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leve d'abord la prononciation particuliere de r de l'adjectif mare comme un j (semiconsonnantique). dans le langage des enfânts: mamă-mare mamă-maie mamaie. Mais, mamă-mare et tată-mare sont des formes en vocatif. tout comme mamaie et tataie, ii en resulte que celles-ci ne peuvent recevoir ni d'article (mamaia, tataia), ni de marques du pluriel (*mamăi, *tatăi, qui. avec article, deviendraient *mamăile, *talăile, ou *ta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paragraphe (§29) l'auteur fait des propositions pour systhematiser Ies paradigmes de quelques verbes î aspect phonetique vieilli. II s'agit de verbes comme: aciua, „trouver un abri",.se caser". JnşeucT, „seller"; deşeuu „deseller"; înzăua. „mettre la cotte des mailles"; (împiiia, „fouler Ies tissus en laine". Ainsi. par exemple, pour le verbe aciua, l'auteur propose trois paradigmes: aciua (comme – desena, înşeua, (im)pina, inzăua, ayant des formes comme aciuâz, aciuăzi. aciuazâ, aciuâze, aciuând, aciuat; aciuia fcomme ardeia, îmbăia, infia, ayant des formes comme aciuiez, aciuiază, aciuieze, aciuind, aciuiat): adm fcomme făgădui, pocăi, pustii, ului, ayant des formes comme aciuiesc, aciuieşte, aciuim, aciuind, a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Ies verbes du type deşeua. inşeua, inzăna, la sistematisation impose des formes comme: deşeua: deşeuâzi, deşeuază. desenând, dese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phes (§30) et (§31) s'occupent de la prononciation et de l'accentuation oorrectes des anymies termines, du point de vue graphique, eu -iu. comme par exemple: Alexoniu, Bacin Bariţiu, Bleojhi, Boieriţi, Bogatoniu, Boltaşiu, Ciubotarii! Coşeriu, Olariu, Puşcariu, Rotar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int l'auteur affirme avec insistance que Paccent doit etre mis sur Pavant derniere syllabe, dire sur le suffixe: [a-lek-so-niuj, [cu-ho-tâ-riu], on bien sur la racine ([bâ-cu], [blo-ju]). Mettre sur le /, devenu syllabique, constitue une faute, d'orthoepie, une prononciation inculte, en train opager d'une iâcon alarmante, surtout î căuşe des commentateurs sportife, qui Pemploient avec Iture î la radio et î la television pendant des emissions de grande audience; beaucoup de gens n Pintluence de ces moyens mass-media et changent leur pronociation normale [cu-bo-tâ-riu], iuj par la prononciation erronee lcu-bo-ta-ri-u] [ro-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ier paragraphe (§32) de Mica enciclopedie a românei corecte est intitule „ Vocala mixtă oscă o în funcţie silabică şi asitabică (la voyelle mixte roumaine o en tbnction syllabique et 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ur considere que, outre Ies sept voyelles roumaines fondamentales, la phonetique roumaine s s'enrichir d'une nouvelle voyelle. o. II s'agit d'une voyelle mixte, anterieure. î labialisation î la fois, le meme point d'articulation que e et la meme labiaiisation que o). x le quatrieme degre d'aperture, cette voyelle prend une valeur syllabique dans certains mots ^es î tempo rapide, comme par exemple: vreo [vro], vreodată [vrodată], deodată [dodată], ainsi îs des mots comme aoleu |a-uo-lol. pleosc [plosk], pleoşti tî jleoşcăi [floş-kă-ii], leorpâi ii], leorcăi [lor-kă-ifl, dont le diagraphe eo se prononce [o], qui est un son mixte, î une seule m vocalique et non pas la diphongue [ep], comme on l'avait cru jusqu'â present, sous l'influence ect eerit. l,a prononciation avec fo], correcte pour Ies mots ci-joints, appartenant au fond ancien ts, se retouve aussi dans certains mots du fond neologique, î l'interieur des termes come: ie, prononce fi-do-lo-gi-ie], teologie, prononce [to-lo-gi-ie], Teodor, prononce [to-dor]. Cette la pronociation avec n este inacceptable du point de vue orthoepique: son mixte o a aussi une valeur assyllabique dans la diphtongue [6a] dans Ies mots comme leoarcă î], pleoapă fploa-pă], ou la trigraphe -eoa represente la diphtongue [ga] et non pas la triphtongue x)mme on l'avait cru sous l'influence de la forme graphique. deitxieme pârtie de cet ouvrage represente un lexicon, de noms pro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un lexicon de noms propres, anthroponymes et toponymes roumains, et etrangers (surtout:t grecs anciens) introduit par un preambule. De ce point de vue, on peut signaler certaines es entre cette pârtie du LOOM et Ies deux dictionnarires academiques (le DOOM de Bucarest et ÎOM de Chişinău), sous la forme des annexes, c'est î dire des listes de noms propres qui posent iblemes d'orthographe et d'accent. II y a cependant, des differences considerables qui concernent alement la conception, mais aussi le domaine de Porthocpie. Leş deux dictionnaires academiques nt Porthographe et l'accent des noms propres. mais l'accent ne constituie pas une information )ique complete. II iâut y ajouter la syllabation et la transcription phonetique. II est vrai que la iation des noms propres n'est pas connue pour tous Ies toponymes. encore moins pour Ies xjnymes (surtout Ies noms de familie roumains), voire inconnue (on incertaine) pour Ies noms iatins ou grecs anciens. C'est la raison pour laquelle ancun dîctionnaire orthoepique ou stique ne risque de preciser la pronociation des noms, meme pas l'accent, pour ne plus parler de tion. II y existe toutefois, une exception: c'est îndreptarul ortografic ortoepic şi de punctuaţie, lition. Bucureşti, 1995, dont la liste de „noms greco-latins ecrits conformement î l'adaptation mnelle (p. 267-272) indique partbis, entre parentheses, le nombre des syllab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ette liste n'est pas depourvue d'erreurs. En voici un exemple: le notn latin Clandius (p. 268) est enregistre avec sa forme non-adaptee, correctement divisee en 3 syllabes (Clay-di-us), mais aussi avec sa forme adaptee, Claudiu, pour laquelle on indique incorrectement 4 syllabes (probablement Cla-u-di-u). C'est une syllabation incorrecte parce que la forme adaptee avait subie le phenomene de la dierese de la diphtongue latine au, mais encore la synerese du hiatus i-u, dont le resultat fut la diphtongue roumaine în [Kla-ii-diu]; donc, la forme adaptee presente, elle-aussi, 3 sylla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m Plautus, nous offre un exemple similaire: (l possede deux syllabes pour la forme non-adaptee (Plau-tus), tout comme pour la forme adaptee au roumain, Plaut (P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solutions proposees sont appuyees sur Panalyse linguistique des noms en discussion, tout comme sur la connaissance de la prononciation roumaine des formes adapt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ÎOOP indique le nombre de syllabes, le DOOM, î son tour, precise dans la meme annexe la syllabation (p. 67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y trouve presque Ies memes erreurs d'interpretation. Ainsi, par exemple, le nom deja discute de Claudius (p. 681) est correctement divise en 3 syllabes pour la forme non-adaptee [Clau-di-us], mais on ignore le phenomene de la sinerese du hiatus latin i-u, ce qui meme î une syllabation incorrecte pour la forme adaptee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repete cette erreur î d'autres noms adaptes qui, en roumain, ne comprennent plus le hiatus latin i-u, mais la diphtongue iu, comme par exemple: Horafiu, Liviu,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 Tiberiu,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ce qui est de la pronociation des noms du grec ancien, on a traîte le probleme en fonction de l'analyse linguistique de la prononciation roumaine des formes adaptees, mais aussi la prononciation actuelle du neogrec (basee sur des enquetes parmi Ies sujets parlant cette la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dehors des noms propres du latin et du grec ancien, le Lexicon comprend aussi des anthroponymes et des toponymes roumains et etr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anthroponymes sont presentes sous la forme de deux listes alphabetiques, assez larges. compr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 prenoms roumains avec leurs diminutifs et leurs hypocoris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 noms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e liste represente un petit dictionnaire des plus importants noms de bapteme roumains, autour desquels est groupee „la familie" des diminutifs et des hypocoristiques correspondant: chacun en beneficie de transcription et de syllabation phonetique, dans le but de preciser leur prononciation correcte, mais aussi d'actualiser le tresor onomastique roumain ancien, et meme d'offrir des modeles de prenoms roumains aux nouvelles gener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âut preciser aussi Ies sources bibliographiques utilisees pour ce petit dictionnaire: Atlasul lingvistic român, deuxieme pârtie (ALR. II) nouvelle serie, voi. V, Ies cartes 1510-l566, Micul Atlas lingvistic român, II (ALRM, II). nouvelle serie, voi. III, Ies cartes 1249-l310, tout comme Mica enciclopedie onomastică, Bucureşti, 1975, de M. Christian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uxieme liste constituie, î son tour, un petit dictionnaire de noms de familie roumains, selectionnes du Dicţionar al numelor de familie româneşti, de lorgu Iordan, Bucureşti, 1983. selon le principe graphique (Ies noms termines en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eut observer que ce petit dictionnaire se rapporte aux deux etudes incluses dans Mica enciclopedie a românei aux paragraphes 30 et 31, et dont Ies idees concernant l'accent et la syllabation de ces noms de familie du type Alexoniu, Ciubotariu, Olariu, Ţurcaşiu etc. y trouvent l'application. Etant donne que Ies difficultes reelles de la pronociation correcte de ces anthroponymes ne peuvent etre ni minimalisees, ni niees, I'auteur s'est propose d'ofîrir un guide orthoepique des anthroponymes ies en -in. C'est une demarche risquee par principe, mais c'est la premiere dans son genre et Ies mis offertes, memes discutables. doivent etre plutot considerees comme des propositions pour une:iation exacte des anthropon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de noms propres comprend aussi, dans son deuxieme chapitre, listes de toponymes. dans l'ordre alphabe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s noms propres geographiques, y compris Ies noms des habitants. (I. Roumains, 2. Etr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ş toponymes composes roumains (aspect rit et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mieres deux listes representent, elles aussi, de petits dictionnaires, des toponymes mots-s pour la formation des noms d'habitants. On insiste sur ['aspect ecrit. mais aussi sur la iciation des toponymes (rorthographe, la transcription et la syllabation phonetique). On insiste ur I'orthographe et la prononciation des noms d'habitants, ainsi que sur la formation des derives Ies toponymes simples on comp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stes en discurssion renfermenl le materiei onomastique (l'aspect ecrit et la pronciation), qui l'objet du LOOM. sans y ajouter des observations theoriques; celles-ci feront l'objet d'une etude ure. Pour le moment, l'auteur reconnaît l'autorite de la substantielle etude de M. Gh. Bolocan, e dans l'introduction a Dicţionarul toponimic al României. Oltenia (D. T. R. O. J, voi. I, A-B, i d'edition Universitaria", Craiova, 1993,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B comprend Ies toponymes composes roumains, recueillis du livre Codul poştal al ăţilor din R. S. R., Bucureşti, 1974 et ranges dans l'ordre alphabetique. toujours sous la forme d'un icti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que l'auteur indique la prononciation de ces toponymes (1'aoxent et la syllabation) par la iption phonetique ii discute rorthographe selon Ies regles etablies dans le DOOM, et presentees dans ce iu paragraphe (§ 236) dans te chapitre VI (Cratima, semn ortografic) et chapitre VII. C (Scrierea ti/or generici). L'existence de cette liste est justifice par le grand nombre de fautes d'orthographe comises: domaine des toponymes composes, surtout par la presse (sportive, pditique, lîtteraire etc.). mais aussi i Itaerature (â tous Ies stIes de la langue litteraire y compris scient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 ce dernier domaine, on ecrit partbis selon Ies regles de 1953, dans une ignorance totale des cations de 1982, incluses dans le DOOM. C'est ce que l'on pourrait designer par un euphemisme, e „une orthographe inactuelle". En voilâ un exemple: Dans Mersul trenurilor, edition 1998-l999, s toponymes composes inscrits dans l'index alphabetique des gares et des haltes du reseau C. F. R., ettre A, p. l O, sont ecrits d'une foton incorrecte: quatre d'entre eux manquent d'article defini -/ hi Vechi Apoldu de JoApoldu de Sus, Aradu Nou), Ies dix autres sont ecrits sans trăit d'union. 'a Nord, Alba Mia, Albeşti Târnava, Aluniş Mureş etc.). Ce sont memes erreurs que l'on avait ies dans Ies editions anterieures, bien que l'auteur y ait deja attire' l'attention, des 1995, dans son Ortografia românească en Basarabia public dans Arhivele Olteniei, nouvelle serie, nr. 10, 1995, 55, inclus dans le present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ce de cette liste de toponymes composes roumains est donc justifice par le deşir de l'auteur riger Ies nombreuses făutes d'orthographe, et d'ofirir, dans ce petit dictionnaire, la forme correcte its, sous leur aspect ecrit et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il par Leria Zis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sta abrevierilor folosite abr. = abreviere, abreviat ac. = acuzativ ace. = accentuat adj. = adjectiv(al) adv. = adverb(ial) art. = articol, articulat aux. = auxiliar cf. = confer „compară" cit. = citat(ă) conj. = conjuctiv conjucţ. = conjuncţie d. = dativ engl. = englez(ă) f. = feminin fr. = francez(ă) g. = genitiv g.-d. = genitiv-dativ ger. = gerunziu gr. = grec(esc) graf. = grafic(ă) gram. = gramatică imper. = imperativ imperf. = imperfect ind. = indicativ interj. = interjecţie invar. = invariabil lat. = latin(esc) lat.lit = latin(esc) literar lingv. = lingvostică loc. = locuţiune m. = masculin mf. = morfologic(ă) m.m.c.perf. = mai mult ca perfectul n = neutru neacc. = neaccentuat neg. = negativ ngr. = neogrecesc neh = nehotărât n.l. = nume de locuitor nom. = nominativ num. = numeral opt. = optativ p. = pagina part. = participiu perf.c. = perfectul compus perf.s. = perfectul simplu pers. = persoana verbelor (de la l la 6) pi. = plural pos. = posesiv pref. = prefix prez. prezent pron. = pronume proz. = prozodic(ă) refl. = reflexiv s. = substantiv sg. = singular sil. = silabaţie, silabă simb. = simbol si. = slav s.pr. = substantiv propriu suf. = sufix s.v. = lat. sub voce (în indicaţii bibliografice) v. = vezi vb. = verb vers. = versificaţie viit. = viitor voc. voca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mnele speciale folosite „a dat",.dă".devine" „provine di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oblică) separă două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e literare ale unui cuvânt le unei forme gramaticale [] (paranteze drepte) între care se ă pronunţarea literară, în transcrie-anetică ' (deasupra unei litere vocalice cu ire silabică) marchează locul accenîn cuvintele şi formele polisilabice crise f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ima) ca semn ortografic şi cu;ia de a marca silabaţia (fonetică, că. morfologică şi proz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cerc) pus dedesubtul literelor ice care reprezintă semiconsoanele j, y, emivocalele § şi p ca elemente asilabice ftongilor ([au], [loâr-k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e verticală) pusă dedesubtul i / (!) în poziţia postconsonantică i, pentru a reprezenta vocala asilabică ta în forme ca [a-uuzj], [robj] [k] (consoană oclusivă velară ă) reprezentată ortografic prin litera cuvinte ca ac. clopot, cor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nsoană oclusivă palatală ă, reprezentată ortografic prin c + h i, ultimele ca vocale silabice sau ca: ajutătoare: chem [icem]), chip [icip], ig [Kag], unchi [unic]) [c] (consoană africată prepalatală ă, reprezentată ortografic prin lite-c + e, i, acestea din urmă ca vocale ice sau ca litere ajutătoare: cer [cer], [cine], ceai [cai]), cioban [cobân], [fac], vraci [vrac] [g] (consoană oclusivă palatală 'ră reprezentată ortografic prin g +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a vocale silabice sau ca litere ajutătoare: ghem [gem], ghindă [gi'ndă], gheaţă [gâţă], ghiul [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consoană africată prepalatală sonoră, reprezentată ortografic prin g + e, i, ultimele ca vocale silabice sau ca litere ajutătoare: ger [ger], gingie [gingiie], geam [gam], gioarsă [guârsă], mergi [merg]) [i] (vocală asilabică surdă sau şoptită în transcrierea fonetică, în poziţie postconsonantică finală: fraţi [fraţi], plopi [plopi], cânţi [cânţi], crezi [crezi] [i] (vocală asilabică sonoră, semiconsonantică, folosită în transcrierea fonetică a diftongilor şi triftongilor: apropii [apropii], biruii [biruiii]. copiii [kopiii], iarnă [iarnă], iute [iute]. Olar iu [olâriu]) [u] (vocală asilabică sonoră, semiconsonantică. folosită în transcrierea fonetică a diftongilor şi triftongilor: continuu [kontinuu], iau [iau], oaie [uâie], toacă [tuâkă]) [î] (vocală asilabică sonoră, semiconsonantică, folosită în transcrierea fonetică a diftongilor [îî], [îă], [îa]: creăm [kreîăm], luat [luîât], luând [luî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ivocală folosită în transcrierea fonetică a diftongului [ea]: deal [deal], veac [veak], Andreea [andreea]. Coreea [k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ivocală folosită în transcrierea fonetică a diftongului [oa]: leoarcă [loârkă]. pleoapă [plo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vocală silabică, anterioară labială mixtă, folosită în transcrierea fonetică, corespunzătoare digrafului eo din cuvinte vechi ca: bleoj [blqj], fleoşc [floşc], vreo [vrti] şi digrafului eu din neologisme de origine franceză ca: bleu [blo], pasteuriza [pastorizâ])</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6:00Z</dcterms:created>
  <dc:creator>Mica Enciclopedie A Romanei Corecte 08</dc:creator>
  <dc:description/>
  <cp:keywords/>
  <dc:language>en-US</dc:language>
  <cp:lastModifiedBy>User John</cp:lastModifiedBy>
  <dcterms:modified xsi:type="dcterms:W3CDTF">2013-08-28T16:26:00Z</dcterms:modified>
  <cp:revision>2</cp:revision>
  <dc:subject/>
  <dc:title>Ion Calota</dc:title>
</cp:coreProperties>
</file>