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n Chiruţă</w:t>
      </w:r>
    </w:p>
    <w:p>
      <w:pPr>
        <w:pStyle w:val="Heading1"/>
        <w:ind w:hanging="0"/>
        <w:rPr>
          <w:i/>
          <w:i/>
          <w:sz w:val="40"/>
        </w:rPr>
      </w:pPr>
      <w:r>
        <w:rPr>
          <w:i/>
          <w:sz w:val="40"/>
        </w:rPr>
        <w:t>Incursiune în Reflexoterap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reflex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lexodiagnostic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lexoterapi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uzele depunerilor toxice în zonele reflex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neficiarii reflexoterapie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e execută masaju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rata şi ordinea masajulu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ac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sajul prin călcar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te mijloace de întărire a organismulu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vantajele reflexologie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area psihică a bolnavului – pute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onşita (acută şi cronic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tmul bronşic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ngina p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ndromul de ischemie periferică cronic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vroza cardiac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oala varicoas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oala hemoroidal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astritel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lcerul gastro-duod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ndromul diar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indromul de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ferinţe ano-recto-sigmoidien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pendicitel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nterocolitele cronic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LILE FICATULUI ŞI ALE VEZICI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epatita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irozele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lecis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ngiocol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ischineziile bilia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itiaza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LILE PANCR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ncreatita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efrita (Glomerula-Nef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ielo-cistite, ci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rostatita şi hipertrofia de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itiaza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LILE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olile glandei 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Hipertiro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Hipotiro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olile glandelor para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Hipoparatiroidism (lipsa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olile glandelor genita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Hiperfoliculin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olile glandelor suprare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Insuficienţa corticosupra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mpotenţa sexuală/</w:t>
      </w:r>
      <w:r>
        <w:rPr>
          <w:rFonts w:cs="Bookman Old Style;Times New Roman" w:ascii="Bookman Old Style;Times New Roman" w:hAnsi="Bookman Old Style;Times New Roman"/>
          <w:spacing w:val="2"/>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rig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Hipoovaria puberală (eunucoidism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terilitatea endocrin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LI METABOLICE ŞI DE NUTRIŢIE</w:t>
      </w:r>
      <w:r>
        <w:rPr>
          <w:rFonts w:cs="Bookman Old Style;Times New Roman" w:ascii="Bookman Old Style;Times New Roman" w:hAnsi="Bookman Old Style;Times New Roman"/>
          <w:spacing w:val="2"/>
          <w:sz w:val="24"/>
          <w:szCs w:val="19"/>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iabetul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be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lă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LI R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oliartrita r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pondilita anchil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eumatismul degenerativ. Artr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pondi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1. Spondiloza cervical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Spondiloza tora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 Spondiloza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lte artroz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Reumatismul abarticular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eriartrita scapulohumerală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OLILE SÂNGELUI ŞI ALE ORGANELOR HEMATOFORMATOAR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lemente figurate a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Boli ale sângelu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Anemiil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Leucemiil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denopatiil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plenomegaliil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LI DERMATOLOGIC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cnee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sori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Hiperhid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isurile anal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LI O. R. 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Rin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inuzitel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 Sinuzitele maxilar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Sinuzitele frontal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Faringo-amigdalit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Otitel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lăbirea acuităţii auditiv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OLI OFTALMOLOGIC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lăbirea acuităţii vizual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aralizii oculo-motori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onjunct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Migrena oftalmică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trabismul funcţiona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VROZ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Nevroza astenică (neurasteni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Migrenel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nurezis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Epilepsi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VRALGIIL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Nevralgia de trigemen: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Nevralgia intercostală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Nevralgia cervico-brahială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Nevralgia sciatică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Hemiplegii şi paraplegii spastic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OLI STOM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Gingi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toma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Paradont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OLI GIN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Vaginita (vulvova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nexita (metroanexita)</w:t>
      </w:r>
      <w:r>
        <w:rPr>
          <w:rFonts w:cs="Bookman Old Style;Times New Roman" w:ascii="Bookman Old Style;Times New Roman" w:hAnsi="Bookman Old Style;Times New Roman"/>
          <w:spacing w:val="-4"/>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Metro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ismen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men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Tulburări de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TABAGISMUL Şl CONSUMUL 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CO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BA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UMUL ABUZIV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TODE DE ELIMINARE A TOXINELOR DIN O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ăţarea intestinu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ăţarea ficat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ăţarea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ăţarea articulaţi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răţarea lim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răţarea vaselor (artere,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răţ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e reflexogene di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ne reflexoge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ne reflexe corespondente (segmente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ne auriculare de masaj reflexo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lexologia verteb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reflex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amură a medicinei orientale, reflexologia este ştiinţa zonelor reflexoijo ale organismului situate pe suprafaţa corpului, în general la distanţă faţă organele pe care le reprezintă. Organele sunt componente inseparabile ansamblul organismului uman, având legătură vasculară şi energetică direci.1 zonele corespunzătoare reflexogene. Astfel, se cunosc zone de proiecţii1 nivelul picioarelor, mâinilor, coloanei vertebrale, limbii, urechii, intestinii gros. Îndrăznim să propunem şi subliniem aici ipoteza duală potrivit căi e întregul organism se proiectează pe fiecare organ, care la rândul lui se găsc proiectat în orice punct al organismului, identificarea ştiinţifică neputându încă efectua cu tehnic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este activitatea fundamentală a sistemului nervos, cu ajutorul cfu se reglează relaţiile dintre organe şi se stabilesc relaţiile dintre organism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principale ale reflexologiei sunt: a) reflexodiagnosticul; b) reflex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lexo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reperarea punctelor sensibile sau dureroase din zonele reflexo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lexodiagnostic se poate descoperi o suferinţă morfo-funcţională a oi nului corespondent, palpând zona lui reflexogenă, zonă foarte bogată în tei iu naţii nervoase şi 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suferinţă sau dereglări, punctele reflexe devin sensibile, respet dureroase la palpare, fiind sesizate de pacient şi diagnostician. Durerea c direct proporţională cu gravitatea şi vechimea afecţiunii organului corespon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 să se facă o examinare atentă, deoarece unele pun reflexe pot fi dureroase şi datorită unor afecţiuni locale în zonele de t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i, tumori, traumatisme, malformaţii, afecţiuni dermat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gnosticare, am folosit proiecţiile din tălpi şi din palme, dialogA în permanenţă cu pacientul. Diagnosticarea după punctele reflexe din palm fost practicată în mod excepţional la persoanele cu membrele inferioare ampul sau care prezentau afecţiuni inflamatorii, dermatologice sau traumatice în zon i 'ii (oaie că palmele prezintă aceleaşi zone reflexogene ca şi tălpile, ucu în palme este greoaie şi mai puţin precisă, deoarece activitatea i „nsunt supuse palmele duce la scăderea sensibilităţii pe care o ii iiidml unei diagnost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l fidelii informaţie în materie de diagnosticare se poate obţine prin uneltii reflexe din tălpi. Datorită perioadei, în general mare, pe care i onincnilor o petrec în picioare sau şezând, toxinele au tendinţa de a „/tincle inferioare ale corpului, localizându-se în punctele reflex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otcspondente organelor suferinde. O diagnosticare corec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IIMI de un specialist reflexodiagnostician care prezintă sensibilităţi ill*l&gt;unând în acelaşi timp de o vastă experienţă. Nu este suficient să ii|tlnituica corectă a punctelor reflexe pentru a face o diagnosticare tvAiul ii experienţă îndelungată, diagnosticianul poate face distincţie imliA (ilc şi amploarea durerilor produse pacientului prin pal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m*. Indicii importante pentru diagnosticare. Sensibilita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P nfl Minlă la palpare depuneri toxice în punctele reflexe (de exemplu, i i ulc iu, acizii de proteine, grăsimi toxice, diverşi precipitaţi şi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hlinici dăunători organismului), să le distingă de unele deficienţe mii Inculc şi mai ales să aprecieze starea de sănătate a diferitelor ii i onrxiunil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t A intoxicaţiile acide provoacă, printre altele, nevrite, artrite, uluirile, epilepsie şi chiar forme de cancer, ca rezultate ale posibilităH llvr n Ic acizilor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diagnosticul cere, aşadar, studiu amănunţit, experienţă şi diversitate ii H, i ci care îl practică trebuie să posede şi solide cunoştinţe anatoiluli/inlogice şi patologice privind organismul uman. De asemenea, IMlhnulcctiv între diagnostician şi pacient, încrederea şi colaborarea iiini importante pentru remediile prin reflex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isiwiie pot acuza zone dureroase peste tot în aria plantară la palpare, ml ilc obicei hipersensibile, şi atunci se recomandă fricţionarea tălpilor i|ihili4lii, până când devin calde, după care, cu apăsări uşoare, se caută i llrxe. Alteori este posibil ca pacientul să nu reacţioneze la palparea irllcx. În astfel de cazuri ne aflăm în faţa unei erori de diagnostic lellexS trebuie abordată cu mai multă forţă şi ma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lex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onenta reflexologiei care se ocupă cu tratamentul prin masaj al punctelor reflexe diagnosticate ca fiind sensibile (dureroase). Masajul se practică cu vârful degetului mare de la mână (policele) sau cu articulaţiile interfalangiene, într-o ordine care ţine seama de ecoul biologic al fiecărui organ reprezentat şi fără obiecte intermediare (beţişoare, bagh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tării masajului, punctele reflexe trebuie controlate în perma ncntă pentru a nu se traumatiza zonele învecinate şi a evalua deblocarea cusutelor, deoarece defecţiunile organelor se manifestă şi sub forma aglomera iilor în punctele reflexe corespunzătoare de cristale (de exemplu: acid 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iun, uite imp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in masaj se facilitează circulaţia sangvină, „impunând” accelerarea trans portului toxinelor spre organele de eliminare sau de detoxifiere. Perturbare, i circulaţiei în zonele reflexe face ca suferinţa organului corespondent să avan seze. Masarea zonelor reflexogene afectate, pe parcursul mai multor şedinţe, implică fisurarea cristalelor de toxine, depuneri pe care circulaţia sangvină Uva trimite prin fluxul sangvin spre organele de eliminare, îmbunătăţind astk-l 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irculaţie a sângelui este vitală pentru fiecare organ sau zonă din organism, deoarece transportă material nutritiv şi plastic, hormoni, anticorpi oxigen, deşeuri metabolice şi alte substanţe neidentificate încă. Cu cât circulaţi &gt; sangvină este mai anevoioasă, cu atât mai greu va surveni vindecarea. Miile d metri de material tubular prin care circulă sângele (artere, vene, capilare) i corpul nostru se menţin în activitate prin vasoconstricţie şi vasodilataţie, funcţn narea lor depinzând de activitatea musculară. O circulaţie bună se menţine pi activităţi musculare adecvate pentru fiecare zonă din corp (exerciţii i gimnastică, sportul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ivitatea muşchilor slăbeşte, ţesuturile se fibrozează, circulaţia sangvn în acea zonă devine greoaie, articulaţiile de la mâini, picioare şi coloană de\par</w:t>
        <w:tab/>
        <w:t>rigide, dureroase, exercitând presiuni asupra unor terminaţii nervoa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ctivitatea nervilor şi cea sangvină este stânjenită, flu\par</w:t>
        <w:tab/>
        <w:t>sangvin perturbându-se datorită produselor toxice care se acumulează în oi r nele afectate şi în punctele lor reflexe. Şi reversul este, din păcate, vala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rculaţia sangvină este deficitară într-un anumit segment din f” n un organ, funcţia acelui segment, respectiv organ, este perturbată, i ii Iu se (dacă situaţia nu se remediază) la distrugerea structurilor proprii, n rsicu conduc cu timpul la anchiloze, dureri, boli organice, intoxicarea inului, slăbirea puterii de apărare împotriva bolilor. Picioarele se resimt, ml im şi chiar intens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cordă atenţia cuvenită acestor stări în faza incipientă, s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llcrior tulburări la distanţă în corp, în organele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punerilor toxice în zonele reflexe n1 ilelermină, întreţin şi agravează depunerile toxice pentru organism l Ir xc sunt multipli şi depind de specificul biologic al fiecărui individ, ml principala cauză a îmbolnăvirilor curente, iar mediul, hrana şi i mente indispensabile vieţii, furnizorul acestora. Astfel, toxinele n luai produc hepatita, în pancreas, diabetul, în rinichi, nefrita, în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llrlc, în articulaţii, artrit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lvi $i comuni sunt următorii factori: ni dr viaţă definit prin alimentaţie, starea psihică şi starea mentală; iin (lrt sangvină insuficientă într-un anumit organ sau segment din liolilc care generează sau sunt generate de perturbări ale circulaţiei „ IIIP ocupd astăzi unul din primele locuri în lume printre afecţiunile i, ilr l'apl, în orice boală se poate constata prezenţa unor toxine illtr In Iluxul sangvin, toxine care întreţin cauzele reale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n, ni Hidc hi mâini sau picioare conduc la stază circulatorie zonală; ni l i nnsolidate greşit şi/sau căluşul vicios la mâini, picio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ciicbrală antrenează presiuni anormale pe vase şi nervi, impliIM iiuiktii circulatorii zonale care, în timp, afectează 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rin insuficienţă circulatorie sau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Hiiillvele frecvente în acest sens, mai ales în zilele noastre, este iiihiic'i sirâmte sau incomode, care periclitează circulaţia sangvină, mul reci şi chiar dureroase, atât la mers, cât şi în repaus, i ilrţlc că oamenii care acţionează involuntar sau voit asupra nr din tălpi, lipsindu-se de încălţăminte cel puţin vara, îşi în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gvină normală şi implicit o sănătate bună. Recomandăm, mur comodă, lejeră şi concomitent practicarea profilact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elor plantare şi palmare, cuplate cu un regim alimentar exclusiv vegetarian progresiv (chiar perioade de post), care să accelereze eliminarea naturală a toxinelor. Ţ”*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neficiarii reflexoterap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ctic, pot beneficia de această metodă toţi oamenii care aderă la proteicul împotriva îmbolnăvirilor, dorind să-şi menţină o circulaţie sangvină şi implicit enciclică h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iiiiameni, reflcxoterapia se poate utiliza pentru afecţiunile morfologice, i lui” tmnalf consemnate în indexul alfabetic final. Practica curentă ne-a dovedii rlit iriiiit leflexoierapici îndeosebi prin masaj plantar manual şi prin călcare pirvriuu-it îmbolnăvirilor şi obţinerea vindecării prin această metodă depinzând ile capacitatea fiecărui organism de a elimina toxinele acumulate din alimente băuturi şi medicamente. Oricine poate apela la reflexoterapie, dacă intenţionea/. I să-şi ajute propriul organism în cursa către ţinta spre care acesta tinde mereu şi care se numeşt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e execută masajul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manual se efectuează de către persoana în cauză – automasaj – sau de i'. Liic specialistul în reflexoterapie. În cazul automasajului, pacientul trebuie M cunoascft ce afecţiune are, care sunt punctele reflexe corespondente afecţiunii lui, ordinea şi timpii de masaj pentru fiecare punct reflex, perioada optinu pentr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ulomasajul sau masajul se face în mod profilactic, nu contează ordine, \par</w:t>
        <w:tab/>
        <w:t>piiicticaia, importantă este aplicarea corectă pentru evitarea depozitării ut punctele reflexe a toxinelor, care tind să blocheze parţial circulaţia sangvină s; iu limfatică, permiţând astfel instalarea afecţiunilor în organele situate la distanţA în aceste cazuri, se va insista mai mult pe zonele renale, uretere, vezică urinai.1 sistem limfatic, cap, stomac, intestin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tamentul va fi făcut de un cadru specializat în materie de reflex o terapie, premiza unui masaj eficient este ca masorul şi pacientul să adopţi poziţii confortabile, relaxante, specifice punctelor aflate î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masajul palmar, pacientul poate adopta poziţia semişezâml. I într-un fotoliu sau culcat cu faţa în sus pe o canapea. Terapeutul se va aşc/un scăunel, mai jos decât fotoliul sau patul, în faţa pacientul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ie$ie în fotoliu sau lângă pat (lateral) dacă pacientul st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Siirea zonelor reflexe din coloana vertebrală, bolnavul se va culca in”, capul într-o parte şi mâinile lejer întinse pe lângă corp. În cazul tiUnlar (la tălpi), cel mai des folosit, pacientul va sta culcat cu faţa în &gt; (oarele întinse, relaxat, iar specialistul în reflexoterapie se va n ele pacientului, pe un scăunel plasat mai jos decât pat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ui. Piciorul pe care se practică tratamentul va fi aşezat pe fiorului, iar sub genunchiul pacientului se va pune o pern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 lucrează la majoritatea reflexelor plantare pentru: rinichi, Moinac, plămâni, ochi, urechi, sinusuri, cap, tiroidă, intestine, mile, apendice, gât, colo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lor din părţile laterale ale picioarelor (reflexoterapia pentru nioi/i, anexe, testicule, vagin, uretră) solicită ca pacientul să ml Literal, pe o parte sau alta. După ce masorul şi pacientul sunt „l, pentru poziţia adecvată punctelor respective şi s-a eliminat ur exterioară (zgomote etc.), se poate începe masajul printr-o i, 1 miisarc a tălpilor; apoi, cu vârful degetului mare de la mână se iul (oiespunzător şi se continuă cu apăsări uşoare, care vor creşte la limita suportată de pacient, urmărindu-i-se reacţiile. Un lucra la două puncte deodată. Se va evita folosirea unguenvor aluneca de pe punctele de lucru şi nu vom obţine mic o dorim. Masajul se face prin presare şi/sau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întinse (traseul vezicii urinare, uretere, rinichi), n entc dinspre călcâi spre degete şi nu invers, pentru a nu frâna w i c, de cele mai multe ori, este deja perturbat, iar în cazul vu masa în sensul de evacuare. Se va lucra aproximativ 30 u c mână, prin rotaţie, permiţând astfel relaxare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sujului trebuie să fie sănătoase, fără traumatisme, afecţiuni iiologice sau bătături, cu o igienă riguros respectată. Durata uifiit şi numărul punctelor reflexe pe care le putem ma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strict individualizate, în funcţie de bioritmurile i l cu slarea de funcţionare a organelor de detoxifiere, fil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Indicat să dislocăm mai multe toxine decât poate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alul, splina, sistemul limfatic, forţând astfel posibilităţile mini în astfel de situaţii, toxinele neeliminate vor circula libere în corp, creând unele simptome ca ameţeli, somnolenţă, cefalee şi ali&gt; dereglări care afectează starea generală, deoarece contravin capacităţii &lt;i&gt; funcţionare normală a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rata şi ordinea m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ele esenţiale care generează şi guvernează viaţa în organisrru vii se pot sintetiz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câmp hormoni, nervi, '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meridiane energetice</w:t>
      </w:r>
      <w:r>
        <w:rPr>
          <w:rFonts w:cs="Bookman Old Style;Times New Roman" w:ascii="Bookman Old Style;Times New Roman" w:hAnsi="Bookman Old Style;Times New Roman"/>
          <w:spacing w:val="34"/>
          <w:w w:val="76"/>
          <w:sz w:val="24"/>
          <w:szCs w:val="18"/>
          <w:highlight w:val="red"/>
        </w:rPr>
        <w:t>…</w:t>
      </w:r>
      <w:r>
        <w:rPr>
          <w:rFonts w:cs="Bookman Old Style;Times New Roman" w:ascii="Bookman Old Style;Times New Roman" w:hAnsi="Bookman Old Style;Times New Roman"/>
          <w:sz w:val="24"/>
        </w:rPr>
        <w:t xml:space="preserve"> „ şi circulaţie sangvina în cazul unor suferinţe acute se pot efectua, fără nici un risc, 2-3 sediul1 fiecare cu durată crescândă de până la 30 de minute pe zi, pentru zone i afectate. Se pot masa combinat punctele reflexe din tălpi cu cele din palme şi pe coloana vertebrală sau urechi. Facem observaţia importantă că, în afecţiun acute, cu cauză neidentificată, este absolut necesar ca pacientul să fie mai în îndrumat spre cabinetul medicului specialist, de exemplu, pentru simptomatu logic de apendicită acută, abdomen acut, hemoragii interne sau exterioriza lfl| boli mfccto-contagioase etc. Masajul, în astfel de cazuri, se poate executa a exista riscul perturbărilor, în jur de 30 de minute şedinţa, ca tratamoil adjuvant al tratamentului medicamentos sau chirurgical, în general, practica dovedit că sunt necesare aproximativ 15-20 de şedinţe pentru a contribui ameliorarea sau vindecarea suferinţelor, în funcţie de fiecar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fecţiunilor cronice, se impune respectarea următoarei ordini efectuare a ma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vor fi stimulate organele de eliminare (rinichi, uretc vezică urinară, uretră), pentru a le pregăti în vederea eliminării intei din corp a toxinelor eliberate prin masaj, fără a supraîncarcă circulai sangvină. Astfel, la început se va masa circa 5-7 minute fiecare traşi 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va trece apoi la masarea zonei capului (3 minute pentru flec. N emisferă), ceea ce va determina o bună coordonare şi adaptare a organ mului la tratamen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uam cu masarea zonelor corespondente organelor metabolice şi de iere (stomac, ficat, vezică biliară, intestin subţire, intestin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minute; producerea agenţilor imunitari se vor supune masajului zonele ntând partea limfatică din organism, stimulându-se astfel atât nea specifică, cât şi cea nespecificL; leflexe sensibile sau dureroase corespunzătoare afecţiunilo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fi tratate (indicate în cadrul indexului pe afecţiuni) se masează i in. Îl i* punct reflex va fi supus masajului timp de 3-5 minute, în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acute, durata masajului se poate mări până la dublare. Punctele „le ficatului şi ale coloanei vertebrale vc? R fi masate cu prudenţă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uci, pentru a evita perturbările de circulaţie ce pot condu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 reacţii neplăcute dar pasagere prin supraîncărcarea circulaţiei w In otganul bolnav. Este foarte importării ca şedinţele de tratamen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HIP ui 1-2 ore înainte de mese sau cel p^ţin la 2 ore după mese, pentru ilni|a circulaţia sângelui spre organel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i Banelor de eliminare şi detoxifier”e prin reflexoterapie implică &gt; Mcnculaţiei libere în corp a toxinelor, provocând stări de ameţeală, niiiiiolcnţă, cefalee, nelinişte şi r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ele reflexe sunt intens solicitate pr|n masaj, pot apărea urmă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asagere: &gt;lriea în volum a varicelor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ain articulare datorate stazelor limfatice; 'linierea ulcerelor varicoase la gamb-ele cu tulburări cronice de in|i! I unor pete albăstrui atunci când există un dezechilibru privind niiilaica calciului în organism; inini vn în organele corespondente datorită creşterii rapide a volumului muclui care asigură funcţionarea acestora-; lufl, dacă în corp există o infecţie latentă şi se stimulează form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că aceste reacţii posibile atestă parţial răspunsul organismului nu reprezintă contraindicaţii în aplicarea masajului reflexologic, ci impun mu reglarea intensităţii şi a duratei acestuia până la confirmarea adaptării la ti, ment prin dispariţia tulb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sajul prin că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rin călcare cu picioarele goale se dovedeşte eficient îndeosebi cam i-slc prjudcat profilactic. Astfel, mersul desculţ pe pământ cu asperităţi sa pii'iii'), tni.1 a produce traumatisme tălpilor, pe iarba umedă, pe pietre rotu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ie din lemn, metal sau plastic, aşezate într-o tavă sau într-un săculeţ,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 IK-IIC penii u organism, atunci când este practicat cu regularitate, în comerţ i pot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si dispozitive pentru masaj palmar şi plantar, confecţionate în acest sti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bile sau roţi dinţate dispuse convenabil pe supor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absolut natural, fortifică picioarele, stimulează puncicl (reflexe corespunzătoare, deci activitatea întregului organism, sporindu-i rezistenţa faţă de îmboln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deplasează periodic fără încălţăminte sau cu încălţămml adecvată se îmbolnăvesc mai rar comparativ cu cei care folosesc cu predilei. || (încălţăminte uzuală în contextul unor condiţii de viaţă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te mijloace de întări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xisift toarte multe mijloace naturale pentru prevenirea îmbolnăvirilor şi spoi i potenţialului de luptă al organismului împotriva bolilor. Importanţa acri” irmcdu constă în faptul că folosesc posibilităţile reale ale organismelor vn i| timp ce medicamentele aplicate cu uşurinţă şi fără responsabilitate, uneori i din alimentaţie, pot conduce la reacţii dintre cele mai stranii, tragice ch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câteva dintre aceste remedii natura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t deja foarte potrivite, şi le recomandăm tuturor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Spălarea corpului cu apă rece şi oţet (proporţia: 2-4 linguri de o (&lt; i l litru de apă), care se realizează rapid de la gât la tălpi. Apoi, fără a ne şi îmbrăcăm o pijama sau un halat de casă şi intrăm imediat sub pătura de lan plapumă, pentru a evita orice contact cu aerul al corpului ud, rămâ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scarea completă. Se foloseşte la început apă la temperatura canu l ii li* minatoare se răceşte apa din ce în ce mai mult. Procedeul se aplică „rmft, înainte de culcare, timp de 3-4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K l Durata pregătirilor până la acoperirea corpului nu va depăşi npfllarca cu apă rece nu se aplică dacă avem febră sa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atunci când temperatura corpului este normală. Este sufiiicnslă cură de 3-4 săptămâni să fie făcută de 1-2 ori/an. Semnele n II |Mtl apărea destul de repede, după a 5-a sau a 6-a sp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 ITCC la mâini şi la picioare. De obicei, se începe cu baia la i „ (ungând până la o palmă sub articulaţia genunchiului. Durata este cumle până la l minut, apoi, fără a şterge picioarele, se trag şosete i ţi liicem mişcări de încălzire prin casă sau ne acoperim picioarele &lt;i. I contactul cu aerul al porţiunilor ude, până la uscare definitivă, ni l oră se poate repeta baia rece, de această dată la mâini. Mâinile n iipfl până aproape de articulaţiile umerilor. Durata este de la 30 de, 1 la l minut; apoi, fără să ne ştergem, ne îmbrăcăm şi facem n n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 redresează circulaţia sangvină periferică, reechilibrează energiile voltft tonicitatea musculară, menţin supleţea articulaţiilor, elasticita- &lt;i, prin vasoconstricţie şi vasodilataţie. Aşadar, „fuga” de apa rece i „mi i Bei” nu este întemeiată dacă se respectă recomandăr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mi ir ulilă procedură pentru deschiderea porilor şi eliminarea tox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iiiirca circulaţiei sangvine şi energetice este „mantaua spaniolă”, ilc, de obicei, o cămaşă lungă până la tălpi, confecţionată din în l&gt;fl, descheiată în faţă de sus până jos, şi se poate folos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robuste pot utiliza cămaşa înmuiată în apă rece şi apoi stoarsă, i iflmaşă udă ne îmbrăcăm cu un halat gros sau ne înfăşurăm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 acoperim cu plapuma. Putem sta astfel cel mult 2 ore. Pentru ui slăbite, cămaşa se poate înmuia într-o fiertură din paie de ovăz un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le următorul: l ic o mână de paie de ovăz sau scuturătură de fân, în 3-4 litri de inij) de 30 de minute din momentul în care apa începe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de minute, vasul se ia de pe foc şi se lasă până când amestecul la o temperatură suportabilă. Cămaşa înmuiată în această fiertură c şi se îmbracă repede, cât este caldă. Peste cămaşă îmbrăcăm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 gros sau ne înfăşurăm într-o pătură, apoi ne acoperim cu plapuin* rămânând astfel 1-2 ore, chiar toată noaptea. Atât procedura cu apă reia cât şi cea cu fiertură se pot aplica de cel mult 2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Mersul desculţ prin rouă, iarbă udă, pe zăpada proaspătă are al) efecte profilactice, cât şi efecte benefice pentru cei bolnavi. Acest proceilc începe cu o fază de acomodare de maximum l minut, iar pe măsură ce organn mul se acomodează, se prelungeşte perioada în funcţie de rezistenţa persoanclj până la maximum 10 minute. Verificarea eficacităţii acestei metode este extreil de simplă: trebuie să ne simţ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sia inulle metode descrise de diverşi autori, pentru a veni în ajutoiul dilci itcloi sulennţe. Unii recomandă ceaiurile din plante medicinale, al|lj incilu iiincnie din plante şi metode naturiste care să ajute la dizolvarea rlimiiiuicu din corp a toxinelor, elocvente în acest scop fiind lucrările menţion.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grafia selectivă a acestei cărţi. Toate aceste tratamente sunt valoroase) lund netoxice şi contribuind la reglarea circulaţiei sangvine, care înseanuij viaţă. Dacă într-o mică zonă din corp circulaţia sângelui ar fi întreruptă, s, resimţi imediat efectul negativ local şi general, în prima fază apar durenluj semnalele bolii, semnale prin care mecanismele interne ale organismului aduc la cunoştinţă, cel mai repede posibil, dereglările din interiorul organismului nostru. Cel mai adesea se apelează imediat la medicamente analgezice, anilj termice, somnifere, care maschează simptomele bolii reale, dacă nu s-a efeclu^ în prealabil o diagnosticare riguroasă. Astfel, boala evoluează pe ascuns condiij când la afecţiuni cronice greu d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ru a preveni, ameliora şi chiar trata unele afecţiuni, este nevoie şi de igienă individuală riguroasă, care începe cu spălarea mâinilor, evitarea şederii” rismului şi a stresului, un regim alimentar adecvat, bazat în special pe o dicl| naturistă. Dacă, măcar o zi pe săptămână, evităm carnea, pâinea, zahărul prăjelile şi folosim legume şi crudităţi, organismul nostru va simţi binefaceirţ atât prin aportul de substanţă vie, cât şi prin lipsa toxinelor. Legumele fructele crude şi bine spălate conţin enzimele necesare vieţii, în astfel il| condiţii, crudităţile pot fi folosite fie sub formă de sucuri, fie sub formă salate proaspete. Recomandăm zilnic o combinaţie între alimentele preparate l^ mod obişnuit şi regimurile de crudităţi, cu următoarele acţiuni benefice organismului: a) având puţine calorii, crudităţile conduc la prevenirea şi reducerea obezităţii J b) diminuează cantitatea de zahăr din sânge; c) menţin şi întăresc tonicitatea şi elasticitatea aparatului cardio-vasculai l a) l'n nudul 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ji tratează afecţiunile gastrice, hepato-biliare şi intestinale; ' Minicanceroase; K afecţiuni ale sistemului nervos, reumatice, boli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xemplu, este bine cunoscută cura de usturoi care sporeşte „iganismului. În general, ceapa, usturoiul şi mierea sunt antic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fluiditatea sângelui, sporesc elasticitatea şi supleţea vaselor ptcvin arteroscleroza, sunt hipotensive, antiastmatice, diuretice, fi Imctericide, în vreme ce tutunul, cafeaua, alcoolul diminuează „i nanismului, fiind cancer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njole reflexologiei unii de recomandările precizate, reflexoterapia poate fi aplica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le de vârstă, profilactic şi pentru afecţiunile acute sau cronice u indexul final. Marele avantaj al metodei constă în completa lip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 nndiţiile în care civilizaţia noastră traversează astăzi o epocă i iiB, inclusiv pe plan medicamentos. Prin reflexoterapie nu se tratează „logiii bolilor, ci cauzele lor. Reluarea normală a circulaţiei sângelui îmi/ona afectată este un mare câştig, deoarece sângele transportă ilr usimilaţie, dezasimilare şi apărare. O bună circulaţie sang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 i clerarea reconstituirii normale a ţesuturilor şi organelor lezate de l'luv atrage reechilibrarea bioenergetică în zon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ic noi ştie că în jurul apelor repezi se formează curenţi care scad iir iau dispar în raport cu reducerea cantităţii şi vitezei de curgere a l, (flinpul bioenergetic se perturbă în zonele cu circulaţie sangvină ii ir icface o dată cu redresarea circulaţiei, acesta fiind un argument i lileea că reflexologia constituie şi o punte de legătură între medicina ou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al reflexologiei este verificarea stării de sănătate a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nu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 la această metodă recurg, în mare majoritate, bolnavii care nu au ilct arca afecţiunilor prin remedii medicamentoase sau cei car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ească folosind căi netoxice. Unii o folosesc în paralel cu trata- &lt;lii iimentos, în special cel bazat pe antibiotice, când situaţiile o op de diagnosticare, tratament şi chiar în scop profilactic, reflexoi mu 'Im LC în ce mai mult acceptată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reflexologie cu încredere, răbdare şi perseverenţă, atât ca diagnm care, cât şi pentru tratament, cititorul se va convinge de valabilitatea concieil] informaţiilor cuprinse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area psihică a bolnavului – pute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ună reuşită a tratamentului este necesar mai întâi să stabilim C. IM producerii perturbării. Un organ bolnav sau o funcţie dereglată atrage după i| {alte tulburări. Organismul fiind un tot unitar, depistând şi tratând cauza, contribui la eliminarea bolii, respectiv la creşterea rezistenţei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noastră depinde într-o mare măsură şi de starea psihică. Te. Ui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ile, tensiunile nervoase, supărările duc la schimbarea compoziţiei sângeli creşterea acidităţii gastrice, sporirea toxinelor, deci şi a acidului oxalic, caiel depune în zonele reflexogene corespunzătoare organelor bolnave, pertuil&gt;â| circulaţia sângelui şi circulaţia energetică. Când vom reuşi să controlăm iutn| stări, vor apărea şi semnele însănătoşirii; prin revigorarea vieţii din celul&lt; corpului nostru ne vom simţi mai liberi, mai puternici, mai buni, deoarece] autosugestia are o mare putere asupra stării de sănătat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em cutremuraţi la gândul că existăm într-o situaţie complexă, deşi în au la bază simplitatea, puritatea, perfecţiunea, zidite pe cel mai solid sistem (referinţă rânduit de Dumnezeu. Solicitaţi fiind de un imperios material infomij ţional, care dezvăluie şi mărturii despre manifestările prezente sau viitoan omului în timp, pe plan existenţial, având dovada atâtor revelaţii înscu cărţi profetice, în doctorate ştiinţifice, în filosofia infinită, ne este greu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ce putem alege, subordonându-ne tulburătoarei întrebări kantiene „ce neîngăduit a şti, a spera, a dori”, în încercările pe care ni le of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m ca entităţi conectate la Marele Univers, fiind singurele pam&lt; cosmice înzestrate cu proprietatea conştientizării că Dumnezeu este în no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umnezeu. Viaţa fiecăruia dintre noi este unica posibilitate de, i i apropia de Dumnezeu prin cea mai bună rugăciune reprezentată de iubii 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specta poruncile mele, nici o boală nu se va atinge de vu spune Domnul care vindecă, medicul fiind doar asistentul lui. Preze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om se manifestă în primul rând prin circuitul imens de infoniift cosmice, atât de subtile, de care beneficiază acesta în racordul la uriaşa h cosmică, frământările umane interioare fiind rezonanţa modului în care MINI* deschişi pentru a primi benefica energie prin bucuria binelui din noi 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tltl LEXOTERAPIE 21 „Mul nu este urât, răul nu este rău, greul nu este greu, acestea nu i vlriunca noastră ca opuse la frumos, bine, uşor. Când vom putea i limie acestea, vom fi echilibraţi, entuziaşti, drepţi, hotărâţi şi i-”!” tic existenţa simplă şi pură a Mare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lixam scopul, imaginându-ne cu bucurie şi puritate că 1-am w miile din noi vor lucra benefic şi vor realiza ceea ce am gândit „IMIiiiiMn. Capacităţile autosugestiei sunt uriaşe şi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noi, ne naştem cu aceste capacităţi, dar puţini ştiu să le im riic împotriva armoniei cosmice create de Dumnezeu înseamnă l, itfmiia, frica, neîncrederea, pesimismul sunt obstacole ce se '„' i Icricite de a obţine sănătate, belşug, succes. Ura, fri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oi înşine şi/sau cu semenii noştri generează i onstient şi subconştient, care provin din incompatibilitatea i k-c cu esenţa noastră divină, afectând circulaţia energetică oiicctaţi cu Cosmosul. Este absolut necesar să ne acor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 Cosmică omnipotentă, prin dragostea faţă de noi înşine şi n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l conţine soluţia sa, fiecare întrebare conţine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rugându-vă cu credinţă le veţi primi” (Matei 21, 22) ini noi ne influenţează conform credinţei şi încrederii noastre, iu limp, prin transferul opţiunilor noastre din conşti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conştientul conlucrează cu Marel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tele noastre, armonizate cu imaginaţia, trebuie păstrate în irilinţa acţionează la maximul ei randament, cu certitudinea &lt; </w:t>
      </w:r>
      <w:r>
        <w:rPr>
          <w:rFonts w:cs="Bookman Old Style;Times New Roman" w:ascii="Bookman Old Style;Times New Roman" w:hAnsi="Bookman Old Style;Times New Roman"/>
          <w:caps/>
          <w:sz w:val="24"/>
        </w:rPr>
        <w:t>i. ţ</w:t>
      </w:r>
      <w:r>
        <w:rPr>
          <w:rFonts w:cs="Bookman Old Style;Times New Roman" w:ascii="Bookman Old Style;Times New Roman" w:hAnsi="Bookman Old Style;Times New Roman"/>
          <w:sz w:val="24"/>
        </w:rPr>
        <w:t>ie, deci nu lezează pe nimeni, nici chiar pe noi.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in credinţa în Dumnezeu, sub forma unor sesizări ale ma^mi mentale, care să ne exprime dorinţele, în linişte, Inc că vom primi. Trebuie să fim convinşi că energiile i nu pot fi oprite de altcineva din exterior. De mai multe ori i. IM, înainte de culcare, ne vom imagina fericiţi îndeplinirea, 1.1 gândurilor ne aparţine în exclusivitate şi nimeni nu poate 'ii-ii noastră fără a ne obţine acordul. A recunoaşte că avem onstituie un preţios ajutor pentru noi, fiind conştienţi de nostru, în intimitatea noastră putem să ne creăm o oază de care nu o poate atac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ctul nostru cu exteriorul este dur, pentru a nu răspund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vidie, este de preferat să ne retragem în oaza noast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mice făr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ÎN RE) UiXO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ipărim în minte cuvintele: Credinţă, Meditaţie, Curuj, A„/'„ toate presupusele piedici vor dispărea. Credeţi în Dumnezeu, căci, cu cn't se mişcă munţii, iar cu îndoieli şi nesiguranţă ne vom împovăr. I. Sunt„'„' l lume pentru a trăi în fericire deplină, iar aceasta nu înseamn; i egoism măsură ce obţinem ceea ce ne dorim, vom dobândi senzaţia de lielşug V disponibilităţi pentru a-i ajuta pe cei din jur. Aşa ne vom apropia d&lt; subcon'jl mult mai repede, mobilizând forţele existente în noi. Gândul dirijiit constinil„| forţă mai puternică decât cuvântul. Folosind corect toate acestea, ne vom „l1 energia, deoarece creierul are o putere extraordinară asup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vităm negaţivismele, indiferent dacă provin din intrriorul iun sau sunt induse din exterior, şi să nu capitulăm în faţa îmboln. Iviriloi, optimismul este primul pas în prevenirea şi tratamentul oricăr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IC AL AFE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reflexe pentru plămâni şi bronhii sunt situate în ambele tălpi (în pernuţe), mai jos de baza degetelor, (vezi fig. 1). Astfel, fir plămân are zona reflexă în piciorul din partea sa. ' j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ii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e şi la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 – Zone reflexogene din tălpi pentru aparatul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de reflex pentru laringe şi trahee se găsesc pe partea de deasupra picioarelor, între degetul mare şi al doilea deget (la ambele picioare), conform 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 Zone reflexogene de/wl picior pentru aparatul respiratei i (acuta şi cronică) i*'. Ilii, guturaiul sau coriza) apare, de obicei, în sezonul rece, i/e virotice, şi se poate complica micro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ie o boală destul de frecventă, definită prin hipersecreţia manifestată prin tuse cu expectoraţie pe o durată ce to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an, timp de cel puţin 2 ani consecutiv. Tratamentul 'in|lin vi/ează combaterea infecţiei, a hipersecreţiei mucoa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ui bronşic şi se realizează prin îmbunătăţirea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 lut arborelui bronşic. În bronşita cronică este necesară o „ÎS In vitamine, săruri minerale, hidratare corectă (2 litri de ifolosirea unor ceaiuri cu rol în fluidifierea şi eliminarea şi tehnică de lucru ini în lintiţelor, acute sau cronice, zonele reflexe ale plămân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I limite sensibile la apăsare, uneori intens dureroase. Z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sa pentru a reabilita circulaţia sangvină în bronhii şi ml „silei inflamaţia şi congestia locală. Masajul zonelor reflexe ii trahee urmăreşte acelaşi scop în zonele învecinate. Glandele uulule prin masaj, vor aduce un aport crescut de Ca. Stimularea ile glandelor suprarenale urmăreşte scăderea inflamaţiei prin nli/on. Vor fi stimulate şi zonele limfatice (corp superior) – puterea de apărare a organismului la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vor fi stimulate în următoarea ordine în cadrul fie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1inAni-bronhii – 10 minute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ge-trahee – 3-5 minute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tiroidelor – 3-5 minute la fiecare picior; „upiarenalelor – 5 minute la fiecare picior; llinl'atică-corp superior – 3 minute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le acute, masajul se poate face de 2-3 ori/zi, timp de 3-5 zile, c nnlinua cu 2 şedinţe/zi, timp de încă 3-5 zile, până când simptomel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 cronice se va practica o singură şedinţă pe zi, timp de 20-3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reuşită este de aproximativ 90% din cazuri în bronşitele aci n şi peste 65% în bronşitele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concomitent: ceaiuri expectorante, 4-5 bucăţi de răşină de brad, de mărimea boabei”, de mazăre, ingerate dimineaţa pe stomacul gol, cu o jumătate de &lt;&gt;M înainte de masă, timp de 10 zile; infuzie de cimbru (Thymus serpyllum) şi pătlagină îngustă (Planttn lanceoleta), în părţi egale, 2 linguriţe de plante la 250 de ml de. I|&gt;i clocotită. Se beau 3-4 ceşti pe zi cu înghiţituri mici; inlii/ia tic cimbru combinat în părţi egale cu pătlagină îngustă este im i anului deosebii în afecţiunile căilor respiratorii şi în special în trahc u hionsiic şi chiar în astmul bronşic. Mod de preparare: l linguriţ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lmi şi l linguriţă de pătlagină îngustă, tocate mărunt, se pu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0 de ml de apă clocotită. După circa 10 minute se va bea pn ceaşcă de ceai fierbinte, înghiţitură cu înghiţitură. Ceaiul se pre| proaspăt şi se pot bea 3-4 ceşti de ceai cald/zi. Efectul ceaiului este i reduce secreţiile abundente ale bronhiilor şi de a dezinflama mucoa' traheii şi ale bronhiilor, uşurând în acest mod şi respiraţia bolnavuli infuzie din pătlagină (Plantago lanceoleta) şi soc (Flores sambuci) (si rât), 2-3 ceşti fierbinţi luate înghiţitură cu înghiţitură în cursul unei/iinfuzie de coada-calului (Equisetum arvense), 2-3 ceşti pe zi, va fi fo eficientă în afecţiunile respiratorii pulmonare (tuberculoză) şi extrapul nare (bronşite, traheobronşite acute şi cronice); infuzie de ceapă roşie (Allium cepa), îndulcită cu o linguriţă de mien albine la ceaşcă. Se beau 3-4 ceşti fierbinţi pe zi; inhalaţii dintr-un decoct (fiertură) de frunze de podbal (Tassilago farfat de 2-3 ori pe zi; suc proaspăt de podbal (planta se striveşte şi se stoarce), 3 linguriţe suc se pun în lapte fierbinte şi amestecul se bea; siropul de podbal este foarte indicat şi deosebit de eficient atât în bron^i cât şi în majoritatea afecţiunilor pulmonare, într-un borcan cu gura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 xml:space="preserve"> se pun un rând de frunze de podbal şi un rând de zahăr (nerafinat) i se umple borcanul. Se acoperă bine cu celofan şi se îngroapă în pan pentru 8 săptămâni. Siropul obţinut se pune la fiert (1-2 clocote), api răceşte şi se pune în sticluţe. Se pot lua 2-3 linguriţe/zi la gripă, bron traheobronşite, faringolaringite et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i'„ic de lumânărică, ventrilică, pătlagină şi frunze de podbal (în părţi i Concentraţia: 2 linguriţe la 300 de ml de apă clocotită. Se beau i'Kli îndulcite cu miere în timpul unei zile. Acest ceai este deosebit i u icut în bronşitele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lmul bronşic &gt;if/”i: senzaţie de lipsă de aer (în crize) şi dificultăţi la evacuarea jilA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 de sufocare determinate de obstrucţia bronşică prin edem, i, spasm şi dop de mucus, dispnee respiratorie paroxistică. Criza de i este declanşată în contact cu factorul alergen, mai ales în a doua, i|ll Holnavul se trezeşte anxios (speriat), întâmpină dificultăţi în i&lt;? Respiraţie şuierătoare, merge la fereastră, la masă sau la speteaza jtr care se sprijină, în poziţie aplecat, încercând să-şi uşureze i'i'iilm o mai bună reuşită în tratament, se poate apela şi la următoaiifliunste: &gt;if&gt;iapie; i, i* spaniolă; niii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crupia i'imile intens zonele reflexe pentru: un bronhii, urmărind descongestionarea şi fluidifierea secreţiei h r, inidclc, pentru degajare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lt; nu lele, mai ales în criza de astm, pentru a elibera cortizon şi ilmfl; l l Iiiichi-uretere-vezică, în scopul eliminării mai rapide din corp a,! Loi tox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va viza următoarea schemă de masaj/şedinţă: plamani-bronhii – 10 minute; pui. Iiiroidelor – 3-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I, irenalelor – 5 minute; t unchi, uretere, vezică – 10 minute; huiljlice –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de lungă durată, în funcţie de vechimea şi gravitatea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i reci între crize, bolnavul se va spăla pe tot corpul, seara, cu apă rece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e: 4-5 linguri de oţet la l litru de apă) şi, fără a se şterge, se\par</w:t>
        <w:tab/>
        <w:t>îmbrăca şi va intra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peta procedeul timp de 20-30 de seri, pentru reechilibrarea energii şi creşterea puterii de apărare a organismului la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licarea „mantalei spaniole” – o cămaşă lungă până la tălpi, preferat să fie din în sau din cânepă, se va înmuia în apă caldă în care s-au 11 piiie de ovă? Sau scuturătură de fân (vezi capitolul referitor la „Alte mijloace inl.1in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cţctc na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de grame de usturoi (Allium sativum L.) pisat se amestecă cu sucul la 24 de lămâi, într-un borcan, se acoperă ermetic borcanul şi se las. I de zile; se agită înainte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l linguriţă de amestec se pune în 100 de ml de apă şi se bea sca înainte de culcare. După 10-14 zile simptomatologia bolii se diminuc. 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e lapte de capră cu flori şi frunze de păstârnac, timp de l minute, la foc mic. Se ia de pe foc şi după 30 de secunde se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ml, de 3-5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ecutând aceste simple procedee, se va observa ameliorarea şi A generale a bolnavului, rărirea şi chiar dispariţia c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e grame de seminţe de în (Linum usitatissimum) puse într-un til se fierb în 400 de ml de apă, la foc mic, până se obţine un lichid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obţinut se amestecă cu zeama de la 3-6 lămâi (în funcţii mărimea lor), se pune într-un borcan închis la culoare şi se păstrea/rece. După 3-4 zile se ia l linguriţă preparat, de mai multe 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rădăcină de iarbă-mare (Radix rhizoma cum radicibus 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50-80 de grame de rădăcină în 500 de ml de apă tin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minute. Se bea conţinutul pe parcursul unei zile, îndulcii l linguriţă de miere la ceş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seara şi dimineaţa se aplică pe regiunea toracică 4 frunze n de varză crudă (Brassica oleraccea); frunzele se strivesc. Se intci consumul de sare ne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 pentru inimă se găseşte în piciorul stâng (subpernuLă), profund, „ficio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tir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ă) i p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 d este un sindrom caracteir precordială (gheară), însoii niixietate (team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stâng „iul siâng, mâna stâng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declanşează, de regulă, ni li/ic, emoţii sau mese „l n inimii se găseşte în talpa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ub pernuţă, în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 Zone reflexogene pentru inimă l tu caz de dureri pectorale &gt; ii/fl aproximativ 10 minute i Inimii. Pentru perioada de l va fi de 5 minute. Dacă i „i r umăr, ceafă, mână, degeHIIISU 5 minute şi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vorabile apar foarte repede, uneori simptomele dispar şi nu se i 2 3 şedinţe. Se vor efectua totuşi 10-15 şedinţe pentru a obţine în vasele coronariene. Procentajul de reuşită prin reflex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in cazuri. Pentru întreţinere se pot face 1-2 şedinţe săptă- ' luni. În crize este foarte bine dacă se stimulează 3-5 minute şi i m le aflate deasupra traseului r inichi-uretere-vezică urinară, jirecordiale pot avea şi cauze extracardiace: periartrită scapuloi, spondiloză cervico-dorsală, hernie de disc etc. În acest caz, se mc/one, 5 minute fiecare, dacă sunt dureroase la apăsare, lomatologia şi afecţiunile de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comandăm de asemenea următoarele remedii naturiste: regim strict vegetarian cel puţin o zi pe săptămână, odihnă, plimbării aer curat şi: infuzie din plante de coada-şoricelului (Achillea millefolium), 3-4 cty &gt; pe zi, eficientă în afecţiuni circulatorii, spasme vasculare şi ani'i pectorală. Cură de 14 zile şi se poate repeta de 3-4 ori pe an; extract rece din frunze de vase (Viscum album) fără boabe, 3 ceşcui* zi; o linguriţă de frunze tocate se pun în 250 de ml de apă rece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doua zi dimineaţa când preparatul se încălzeşte puţin, se strecoară; \par</w:t>
        <w:tab/>
        <w:t>bea în trei reprize pe zi. Este foarte eficient în majoritatea tulbur.1n! &gt;|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ndromul de ischemie periferică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ă uneori şi „claudicaţie intermitentă”, se produce prin obstru. Ud arterială periferică, cu tulburări de irigaţie în zona respectivă. Bolnavul pre/iiţ oboseală la deplasări obişnuite, parestezii (amorţeli), contracţii ale muşchii) gambei. Cu timpul, la nivelul gambei, apar dureri la mers, după câteva suir i metri. Când boala este mai avansată, durerea apare şi în repaus, respo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şi zone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ala este în fază incipientă, prin masaj reflexoterapeutic se ajun) relativ repede la atenuarea sau chiar dispariţia simptomelor bolii. Obosealii mersul pe jos şi crampele musculare dispar după 8-10 şedinţe. Se vor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dine, zonele reflexe: zona inimii – 10 minute; zona pentru traseul rinichi, uretere, vezică urinară – 5 minute; zona pentru glandele paratiroide – 3-5 minute; segmentul corespondent al gambei dureroase –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gamba stângă – se va masa antebraţul stâng, pentru găini dreaptă – se va masa antebraţul drept (vezi capitolul „Planşe cu/&lt;&gt;„ reflexogene” – Zone reflexe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normală a circulaţiei arteriale solicită l şedinţă/z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de zile. Pentru cazurile mai grave se vor face 2-3 ş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 li M. AFECŢIUNILOR PE APĂRATE 31 ii ui reluarea normală a circulaţiei sângelui efectuând concomitent l tiu j i băi călduţe de ţelină (5 minute). Este indicată şi spălarea cu i (vc/. I capitolul „Alte mijloace de întărire a organismului”). Se i/l câte un pahar de apă în care se adaugă 2 linguriţe de oţet de m Ue de miere de albine, dacă nu există probleme digestiv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mului să accepte aceste preparat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ardiacă n p funcţională a inimii, fără leziuni organice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precordiale, palpitaţii, senzaţii de sufocare, astenie, şl zone reflexe de masaj i m icllexă a inimii, vom îmbunătăţi fluxul sangvin în arterele din ui-B/fl muşchiul inimii. Sistemul valvular va funcţion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elor tiroide prin zonele reflexogene care se găsesc în tălp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lui mare şi a următorului deget (fig. 3) va reface generatorul '. PflrAnd astfel astenia, palpitaţiile şi senzaţia de sufocare. Aşadar, f bune în nevroza cardiacă se obţin stimulând următoarele zone unii –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tiroide – 5 minute fiecare parte (timp de 10-15 zile, 'l de reuşită este de peste 95% din cazuri. Reducerea sau evitarea ti * i onsumului de cafea sunt recomandate concomitent cu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aturiste: Se poate folosi tinctura de sunătoare (Tinctura Hype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mâini de flori se pun într-un litru de rachiu de fructe şi se lasă insul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15 picături într-o lingură cu apă, o singură dată pe zi,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 va fricţiona zona respectivă cu acest preparat (hemitorace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oala va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le sunt dilatări permanente ale venelor superficiale, în special la menitul inferioare. Varicele apar între 20 şi 40 de ani, mai frecvent la femei. Unul i factorii externi mai importanţi ce favorizează apariţia varicelor este po/i (prelungită în picioare, neţinând cont de avertismentele obişnuite ale organism lui, dureri şi amorţeli ale picioarelor într-o faz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ome ' uneori varicele sunt suportate bine. Alteori produc jenă, u si-ala, sen/aţii de greutate în gambe, edem, cianoză, putându-se ajunv lirinoiiiv.il prin rupturi ale var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şl zone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te în primă fază, varicele pot beneficia de ameliorare prin reflr” terapie. Se va urmări eliminarea toxinelor şi a surplusului de apă din HM dispărând astfel edemele gambelor şi îmbunătăţindu-se circulaţia de înto; în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oasă). Acestea se obţin prin stimularea traseelor aferente pentru n n uretere, vezică urinară. Pentru elasticitatea şi tonifierea pereţilor vasc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sează segmentul corespondent celui bolnav (gamba are ca segment i dent antebraţul, iar coapsa, braţul de pe aceeaşi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ă varicele au apărut pe membrul inferior drept, se va m* membrul superior drept, pe partea stângă a corpului procedându-se în similar/onelc limfatice corp inferior, prin masaj, vor reda circulaţia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rentului limfatic în zona inferioar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u ordinea şi timpii de masaj traseul rinichi, uretere, vezică urinară – 10 minute pe fiecare picioi, | segmentul corespondent celui bolnav – 10 minute; zona limfatică corp inferior – 5 minute pe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edinţelor va fi de l/zi, timp de 20-3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bune prin reflexoterapie se obţin în peste 50% din cazuri</w:t>
      </w:r>
      <w:r>
        <w:rPr>
          <w:rFonts w:cs="Bookman Old Style;Times New Roman" w:ascii="Bookman Old Style;Times New Roman" w:hAnsi="Bookman Old Style;Times New Roman"/>
          <w:sz w:val="24"/>
          <w:highlight w:val="red"/>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reflexoterapia, în faza incipientă a varicelor sunt indic i duşurile scoţiene (băi calde combinate cu băi reci), care se fac astfel: în zona afectată – 3 minute duş apă caldă apoi l minut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ori/zi, pentru vasodilataţie şi vasoconstricţie. Rezultatele varia/n | funcţie de faza bolii şi de factorii biologici specifici fiecărui orga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 pentru 2 ore sau băi locale cu infuzie din frunze de alun &lt;H Corylus avellana L.); iilor în zona varicoasă, de 2 ori pe zi; cu oţet de mere diluat (2 i de olet de mere la 100 de ml de apă). Procedura se repetă timp de tconsecutiv; nuc de 2 ori pe săptămână pe locurile varicoase cu apă de lut s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Hori de fân. Compresele se ţin cel puţin 2-3 ore de fiecare, Sp vn evita statul în picioare pe perioade lungi, mersul pe bicicletă ţm tul, şederea îndelunga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 2-3 ceşcuţe cu infuzie de coada-calului (Equisetum arvense), lappa L.) şi pelin (Artemisia Absinthium L.) în părţi egale cu vârf din amestecul de plante la 250 ml de apă clocotită), se bea cu înghiţ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moroidală uni varice ale venelor ano-rectale. Pot fi interni şi externi. Hemoro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iiilcstă prin mâncărime, dureri şi apariţia unor ridicături moi, violacee, în jurul orificiului anal. Hemoroizii interni a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are se poate adăuga hemoragia care, dacă este des repetată, n i ie i ca pentr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 zone de masaj mir, /. Onele reflexe ale intestinului gros, mai ales în zona colon ui/oua anus-rect, sunt extrem de dureroase. Se vor masa cu grijă, 'pul, crescând în intensitate după 3-4 şedinţe. Aceasta ne indică t i uailatorie în aces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Miiuilui gros se va masa în sensul de evacuare a tranzitului, astfel: tiu i'pc din talpa dreaptă, transversal pe mijlocul tălpii, se continuă l „lftng tot transversal pe mijloc, aproape de marginea externă, se, HF cfllcâi şi apoi se continuă din nou spr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va insista pe zona rect-anus (hemoroizi), situată în partea i piciorului stâng, deasupra maleolei interne, între tendonul lui A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va stimula şi zona vezicii biliare, care, împreună cu zona reflexă im gros, va preveni, respectiv trata, constipaţia. Inflamaţia locală, „ (Ingerările dispar după aproximativ 3-5 şedinţe. Se va continua cu alinte (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 vezica biliară – 5 minute; traseu intestin gros transversal, descendent, sigmoid, rect, anus – 10-15 minute; zonă hemoroizi – 10 minute; zonă limfatică corp inferior – 3 minute pentru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 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 Zone din tălpi pentru intestin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 – Zone reflexogene de pe picior pentru intestin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e băi călduţe de şezut, cu permanganat de potasiu,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stejar, 10-15 minute în fiecare seară, timp de 5-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 (inire: Se fierbe coajă de stejar (Cortex Qyercur robur) timp de ipoi se lasă la răcit până când apa devine călduţă, în fiecare caz v cu concentraţii reduse pentru a nu irita zona ano-rectală, care se iii o igienă desăvârşită, prin spălarea cu blândeţe, folosind apă „nu soluţie slabă de cloramină (2 comprimate la l litru de apă), 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 introducerea diverselor preparate în orificiul anal, cu excepţia recomandat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 Se va evita consumul de alcool, se vor elimina d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va respecta igiena locală şi se vor consuma lichide, circa iirniru a preîntâmpina constipaţia. Procentajul de reuşită este de ilm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 coada-calului (Equisetum arvense), boz (Arctium lappa L.) şi tilfmisia absinthium L.) (vezi cap. 2.4., „Boala va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rostopască (Chelidonium majus) – 2-3 păhăre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traista-ciobanului (Capsela bursa-pastoris) – 2-3 ceşt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c plop (Populus nigra L.) – l linguriţă de muguri la 200 de ml j t i locotită; 4 linguriţe de ceai la 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aratul digestiv reprezintă totalitatea organelor care participă la reali/mi dieestiei şi este format dintr-un tub ce se întinde de la cavitatea bucală la J</w:t>
      </w:r>
      <w:r>
        <w:rPr>
          <w:rFonts w:cs="Bookman Old Style;Times New Roman" w:ascii="Bookman Old Style;Times New Roman" w:hAnsi="Bookman Old Style;Times New Roman"/>
          <w:smallCaps/>
          <w:spacing w:val="-2"/>
          <w:sz w:val="24"/>
          <w:highlight w:val="red"/>
        </w:rPr>
        <w:t>…</w:t>
      </w:r>
      <w:r>
        <w:rPr>
          <w:rFonts w:cs="Bookman Old Style;Times New Roman" w:ascii="Bookman Old Style;Times New Roman" w:hAnsi="Bookman Old Style;Times New Roman"/>
          <w:sz w:val="24"/>
        </w:rPr>
        <w:t xml:space="preserve"> 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igestiv recunoscut şi ca prima barieră de apărare a organismul împotriva bolilor, poate prezenta afecţiuni acute sau cronice, provocate l diferite cau/. E boli ce pot cuprinde unul sau mai multe organe compon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tccţiuni pot fi funcţionale sau organice. Astfel, se pot deoseb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tului stomacului, duodenului, intestinului subţire şi int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i ic de'afecţiuni digestive pot constitui reacţii ale dereglăm altor stni.nl sau orcane cum ar fi: ficat, colecist, glande, sistem nervos, renal etc t| tratament corect presupune eliminarea cauzelor care produc per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trans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ilcoce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afecţiunile aparatului digestiv beneficiază de tratam (tm) reflexoterapeutice, însoţite obligatoriu de un regim igieno-dietetic adecvai cuvine să menţionăm aici că primul element digestiv de apărare al organisinnH împotriva componentelor toxice ingerate este intestin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 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 – Zone reflexogene din tălpi pentru aparatul digestiv i f&gt;flrxc ale organelor tubului digestiv sunt dispuse în tălpi, după cum gin „lomac, duoden – se găsesc în ambele tălpi, dedesubtul degetului f” |te bolta pla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 se găseşte în ambele tălpi, în mijloc,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H călcâ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gros (colonul) – este divizată în: colon ascendent; colon transversal; colun descendent; colon sigm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pentru: hemoroizi fisuri anale constipaţ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âng (faţa internă) i|uu 7 – Zonă reflexogenă de pe picior pentru aparat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nmilui ascendent: este proiectată în talpa piciorului drept, în partea i nupra călcâiului, 5-7 cm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ui transversal: porneşte de unde se termină colonul ascendent orizontal talpa dreaptă, până la marginea ei interioară, contii claşi nivel orizontal în talpa stângă, până la marginea exterioară niilui descendent: se continuă în talpa stângă, de la capătul vcrsal, în jos, 5-7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lui sigmoid: formează un S în talpa stângă, terminându-se sub tic a vezicii urinare, unde se găseşte punctul reflex pentru rect şi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 pentru hemoroizi, constipaţie se găseşte în gamba piciorului i|&gt;ia maleolei interne, între tendonul lui Achile şi muşchi, pe o i”&gt; 10-15 c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astritel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te sau cronice, gastritele sunt afecţiuni inflamatorii ale mucoase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arietate de factori capabili să producă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tori infecţioşi: virali, bacterieni (toxiinfecţii alimentare, enterou infecţioase), micotici (candida – cel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tori chimici: – exogeni (medicamente, substanţe toxic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ogeni (uremie, acidoce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tori fizici: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tor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tori alergici (sensibilitate la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cton nutriţionali (carenţe proteice, vitaminic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tele acute apar în urma unor agresiuni ocazionale, iar cele cmii (datorită acţiunii repetate şi prelungite a unora dintre factori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ologie: dureri în regiunea epigastrică, accentuate după ii” bogate, balonări postprandiale, gust neplăcut, greaţă, regurgitări, uneori\par</w:t>
        <w:tab/>
        <w:t>turi şi diaree, în gastritele hiperacide creşte cantitatea de acid clorhidn&gt; stomac, apar arsuri în regiunea epigastrului şi pe traiectul esof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terapeutic urmăreşte îmbunătăţirea circulaţiei mu şei gastrice pentru refacerea ei, anihilarea unora dintre aceşti factori, cu i&gt; producerea acestei boli. Rezistenţa organismului va creşte prin masarea/oi&lt; limfatice şi îmbunătăţirea circulaţiei generale. Este indicată masarea 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le pentru influenţarea unor factori endogeni (uremia). Combaterea faeton alergici se va realiza prin masarea zonelor glandelor suprarenale, stiniui” nsllcl creşterea cantităţii de cort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a stomac – 5-10 minute la fiecare picior; zona glandelor suprarenale – 3 minute la fiecare picior; zona rinichi-uretere-vezică – 5 minute la fiecare picior; zona vezicii biliare –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cută se vor efectua 2-3 şedinţe/zi, iar în faza cronică l 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8-10 şedinţe, simptomatologia clinică se atenueaz|, ti rând pe parcursul a circa 20-25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iiuia 2-3 luni cu 1-2 şedinţe pe săptămână pentru întreţinere, l de reuşită este favorabil în peste 90% din cazuri, mai ales când i masaj sunt combinate cu regimuri igieno-dietetice corespunzătoare, i mente gastric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u protecţia mucoasei gastrice: ilc caimac de lapte se bat bine cu 2 gălbenuşuri şi cu 2 linguri ilc albine, până se face o cremă. Se ia de 3 ori/zi, cu o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de mesele principale. Nu se va consuma alcool, carne i porc, condimente şi orice alte elemente iritante pentru tubul ronfortul psihic este absolut necesar şi în dereglările tubului i oncentraţie redusă): i ic (Rhizoma cum radicibus inulae), tătăneasă (Symphtum offâcii IM tâlharului (Betonica officinalis), (Micelis muralis), sunătoare nm perforatutri), gălbenele (Flores calendulae). Se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ceste plante sub formă de infuzie, l linguriţă de plantă la o 'VI de ml de apă clocotită sau decoct. Plantele pot fi utilizate şi nmtii urmul prin reflexoterapie, este recomandat mersul desculţ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 M cu rouă, evitarea stresului, autosugestie (prin gânduri lui (. L în vindecare). Este absolut necesară evitarea factorilor care i q”8tro-duodenal i ji ulcerul duodenal sunt leziuni ale peretelui stomacului, ţiului, cauzate de secreţia gastrică de acid şi pepsină, de foarte mir ţi bilei anormale secretate de ficat. Simptomatologia este c-ir. Arsuri, vărsături, flatulenţă, diaree sau constipaţie, anxiei ihspcptic dureros respectă periodicitatea sezonieră (primăvara iii s în ulcerul duodenal, greţurile şi vărsăturile predomină în '.1 constatat că majoritatea ulcerelor se datorează în principal &gt;, 11101 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lM m măreşte îndepărtarea durerii, închiderea ulceraţiei, prevenirea &lt;t fi complicaţiilor. Zonele reflexe ale stomacului şi duodenului în ulcer sunt extrem de sensibile, la fel şi zonele plexului solar plasate în mi|l&gt; tălpii, sub pernuţe, plexul solar reprezentând o componentă import: inu| sistemului nervos vegetativ ce coordonează activitatea organelor in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zona reflexă stomac sau duoden, descoperim o masă dui. I dimensiunea unei alune, extrem de dureroasă la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a stomac-duoden – 5-10 minute la fiecare picior; k zona plex solar – 3 minute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 vezică biliară – 5 minu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suprarenale, renale, uretere, vezică – 5 minute la fiecare ţ) iclH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 sistem limfatic – 2 minute fiecare punc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cută a bolii se pot efectua 1-2 şedinţe pe zi, în faza cronică l y ' pe zi sau chiar la 2 zile, timp de aproximativ 6-8 săptămâni, prini. I &lt; incluzând obligatoriu: odihnă la pat, eliminarea sosurilor, condimcm băuturilor alcoolice, alimentelor prăjite, bulionului de roşii, crudităţiloi general, a alimentelor care îi produc bolnavului dureri şi balonări, g n vă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cţie gastrică, în afară de ceaiuri, sunt recomandate urmăinreţete na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l 200 de fire de pătlagină (Plantago lanceoleta), când i-a dai &lt;&gt; şi 3 kg morcovi (Daucus carată) raşi se pun la fiert într-un vas (să nu i lească) cu apă cât cuprinde (4-5 ore). Se strecoară zeama şi se pune din i tiert cu 2 kg de miere de albine (de preferat mierea din luna mai). Se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 2 litri. Se ia timp de 14 zile câte o lingură, cu o jumătaic îl înainte de mese. Se face o pauză de 5-7 zile şi se poat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2: 100 de grame de ceară de albine, 100 de grame răşină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heroleum abieti) şi 100 de grame de unt proaspăt se amestecă şi se im i„ într-un vas acoperit. Când preparatul s-a omogenizat, se ia de pe fot „i la rece. Apoi se prepară pastile de mărimea boabelor de mază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pastiluţe pe stomacul gol, cu 15-20 de minute înainte de mesele piiiu, Reţeta 3: cu nuci (Juglans regia), în lunile mai-iunie (când nucilt* lin facă coajă albă) curăţăm coaja verde de deasupra, iar restul conţinutului „ şi se pune în borcanele astfel: un rând de nuci, un rând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i nc şi se lasă la căldură 10-14 zile. Se iau din acest preparat cu 15-20 de minute înaintea mese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vor continua masajul energetic (automasaj) la palme şi tălpi, mAnă, la următoarele puncte reflexe: stomac, vezică biliară, plex valabile şi recomandările de la cap. 3.1., „Gastritele”. Urmând litate mai sus, ulcerele se tratează în peste 75-80% din cazuri fără sau intervenţi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romul diareic riccinţă a mai multor cauze, este un sindrom clinico-coprologic, ptiu emisia de scaune frecvente, neformate, cu resturi alimentare iu incomplet digerate. Clinic, apare sindromul carenţial: scăderea n greutate), paliditate, astenie (oboseală), reducerea capacităţii de unic psihică, hipotensiune arterială. Examenul de laborator poate ii nlccinie, hipopotasemie, hiponatremie (calciu, potasiu şi natriu i li”/A metabolică, ajungându-se până la deficienţe hormonale. Cauze i tu declanşarea bolii sunt: nevroze (diareea emoţională), endocrine hlix-rtiroidiene), alergii la medicamente sau alimente, intoxicaţii, ni|lc de fiere, insuficienţă pancreatică (cu scaune grăsoase), inflamlr, cauze microbiene sau viro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terapeutice nespecifice, comune de altfel şi altor enteropatii, 'i i tranzitului, stimularea mucoprotecţiei, stoparea procesului i tarea deficienţelor nutriţionale. Diareile cronice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tratament reflexoterapeutic. Regimul alimentar trebuie &gt;ti cu tipul diareii (de fermentaţie sau de putrefacţie), deci uinea în cadrul căreia apare sindromul diareic. La testarea ile intestinului subţire, gros, zona hemoroizi, acestea sunt ilnle De asemenea, sunt sensibile şi zonele corespunzătoare i r.me tiroidă, pancreas, vezică biliară, plex solar, în raport cu &gt; i&gt;iodus sindromul diar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CftllIi giua ^111 a&amp;iiaui ut &amp;vai*ucu&amp;,; – i lllilfulic – 2-3 minute în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Mm subţire – 5 minute în fiecare talpă; ihlmlin gros (în sensul de evacuare) – 5-10 minute; llmfulic – 2-3 minute în fiecare ounct: zonele organelor care cauzează di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că biliară –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reas – 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oidă –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x solar – 3 minute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efectua o şedinţă pe zi sau o şedinţă la 2 zile, timp de 4-6 săptăm; n în unele cazuri diareile dispar chiar după 10-15 şedinţe, însă este neces. I continuarea lor pentru a preveni reci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 o jumătate de litru de ceai din coajă de ceapă (Allium cepa) pe zi, obţii dinir un pumn de coji de ceapă, fierte 10 minute într-un litru de apii mlu/.ie din frunze de afine (Folium Vaccinium myrtillus L.) sau fructi afine (Fructus Vaccinium myrtillus L.), l linguriţă de plantă la o UIH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urzici (Unica dioica), 30 de grame de tulpini fierte într-un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indromul de constip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fineşte pr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cuări intestinale la intervale mai mari de 48 de ore; &amp;_ar</w:t>
        <w:tab/>
        <w:t>2) scaune de consistenţă crescut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cuări incomplete, în cantităţi reduse, datorită dereglării tr$teitn intestina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ipaţia este o boală plurifactorial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entarism (lips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ocrine (hipotiro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re (alimente uscate, mes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ziuni ale tubului digestiv (hemoroizi, fisuri anale, rectite, ulcerul gas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d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r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schimbarea mediului în care trăim, pudoarea, comodita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funcţionale (constipaţie sp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l complex ţine cont în primul rând de alimentaţie (bogată în ic, lichide), activitate fizică şi antrenarea musculaturii 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l prin reflexoterapie vizează dezvoltarea unei bune circulaţii în iţii, creşterea tonusului intestinal, dispariţia inflamaţiilor locale, ni tratarea hemoroizilor, fisurilor anale, stimularea glandei 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 este de cauză endoc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stipaţie, zonele reflexe ale intestinului gros şi îndeosebi cele mu sensibile, uneori extrem de dureroase la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ile sunt uşor tratabile prin reflexoterapie, dar descoperi (ratarea prin masaj a organului respectiv sunt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tratament nlcsiin gros – 10 minute în ordinea evacuării (colon ascendent, i i s, descendent, sigmoid); i tlexă anus, rect, hemoroizi – 5-8 minute; imlatice – 3 minute la fiecare punct; i'llexă a organului care cauzează boala –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r efectua 1-2 ori/zi, în primă fază, apoi se continuă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ă când dispare constipaţia. Uneori constipaţia dispare după 5-8 rele mai multe ori sunt necesare 15-20 şedinţe. Sunt indicate mialei spaniole„, băile reci, mersul desculţ, gimnastica abdominală l'ilolul „Alte mijloace de întări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iiriste Se va bea o ceaşcă de zeamă de varză murat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 sau o ceaşcă de compot de prune uscate. Este indicată evitarea ui clismelor evacu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ano-recto-sigmo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le actului defecării, având ca simptome durerea sub formă de na rectului şi a anusului, în partea stângă a abdomenului. Sindroi Nindromul anal pot apărea izolat sau împreună. Sindromul rectal i/al prin false senzaţii de defecare. Durerile pot iradia în colon sau i'itnele genitale şi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al se caracterizează în general prin durere în anus, tenesme, ii de sânge sau secreţii seroase şi pur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ogia este dată de procesele inflamatorii situate în zona sigmoiil. I Prin masarea zonelor reflexe colon sigmoid, respectiv rect, se rezolvă starea inflamatorie. Este necesară şi stimularea zonelor limfatice &lt; inferior, cu scopul de a stopa infecţia locală prin stimularea antico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foarte bune se obţin prin masarea: zonei reflexe, respectiv colon sigmoid, anus, rect – 10-15 minute; zonei glande limfatice corp inferior – 5 minute la fiecare picior; zonei hemoroizi –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se ameliorează după aproximativ 5-7 zile şi dispar 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şedinţe. După ieşirea din criză, băile reci la şezut vor contribui li cle/voliarea unei bune circulaţii sangvine şi limfatice şi normalizarea tranzitului ni în instalarea perisialtismului intestina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pendic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ita este inflamarea apendicelui ce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linice: dureri sub formă de arsură în fosa iliacă dreaptă (aproape (K stinghie), după un efort la mers sau la 5-6 ore după mese, greţuri ma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u postalimentare, uneori vărsături, diaree ce alternează 11 constipaţia. De asemenea, apar semne de neuroastenie şi fenomene vegetativi r (transpiraţii, palpitaţii, extremităţ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durerea din fosa iliacă dreaptă este puternică, bolnav” trebuie îndrumat de urgenţă la medicul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tlexotcrapie se urmăreşte descongestionarea apendicelui inflamai i reluarea normală a circulaţiei sangvine şi limfatice în zona respectivă. In |” &lt;&gt; ')*&gt;% din cu/uri apendicitele subacute şi cronice răspund favorabil la ti. Iimeniul reflexo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asa de 1-2 ori pe zi, timp de 10 minute, zona reflexă pentru apemii „mă care se găseşte în talpa dreaptă, în călcâi, în dreptul degetului 4 i degetul 5. De asemenea, se va masa 5 minute fiecare zonă limfatică corp 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ona reflexă a apendicelui, masajul se va face cu forţă pentn această zona este situată într-un loc mai dur din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8 şedinţe zona apendicelui devine suportabilă la masaj, iar sinii – mele se atenuează foarte mult, uneori chiar dispar. Se vor face 15-&gt; şedinţe, apoi pentru întreţinere 1-2 şedinţe pe săptămână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urocolitele cronice num ale intestinului, cu scaune frecvente şi moi, deosebind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prezenta mucusului, puroiului şi sângelui şi absenţa alimentelor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enie pancreatice sau biliare; rmtla faţă de lapte, alimente alergizante, medicamente; 'Ho/cle intestinale; i Im rea florei intestinale de fermentaţie sau putrefacţie; de lungă durată şi folosirea în exces a lax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Ţi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xlominale difuze; i scaunelor tari cu scaune moi; nervoase; liidroaerice (borborisme); ţ i ni reflexologic vizeazî refacerea mucoasei intestinale afectate, j|| luncţiei pancreatice şi biliare, tratarea consti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ni ir va face după următorul program: î „ irllcxă intestin subţire – 3 minute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llrxă intestin gros – 5 minute în punctele sensibile; &lt; irllcxă rect, hemoroizi –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lcxă vezică biliară –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rllcxă pancreas –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rllrxă sistem limfatic corp inferior – 3 minute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riii cu un regim alimentar adecvat, reflexoterapia poate avea tineIn enterocolite în proporţie de peste 85% din cazuri. Majoritatea i. -|i. I lăspund la tratamente după 8-10 şedinţe, dar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până la 15-20 de şedinţe, uneor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rnt naturist eficient este apa cu tarate de grâu. O mână de tarate l l dr apă rece se amestecă şi se lasă 8-10 ore, apoi se strecoar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gt;c; i cu înghiţituri mici. Se vor elimina din consum alimentele şi nl*le i are pot produce enter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LILE FICATULUI Şl ALE VEZICII 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alul organ de dezintoxicare al organismului – ficatul – este cel „ important rezervor de sodiu, fiind considerat a doua barieră naturală împoin îmbolnăvirilor, după tubul digestiv. Orice perturbare a funcţiilor ficatului intli transferul toxinelor în fluxul sangvin. Ficatul elimină toxinele provenite &lt; ncululi/aica substanţelor dăunătoare, prin bila bazică, dacă este normal. I uciil. </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i t, i/contrar secretată în duoden, respectiv stocată în vezica biliai i l'ii. Iiul pioducc colesterolul natural, care asigură lubrifierea vaselor sangvn constituind astfel „turnul de control„ al celei de a doua linii de apăra P organismului uman împotriva îmbolnăvirilor. Orice formă de indigestie, car. I&lt; rizată în general prin dureri abdominale, flatulenţă, nervozitate sau insonm se datorează în principal bilei toxice secretate de ficat şi degajate în du&lt;„i pentru a f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eflexă a ficatului se găseşte în talpa piciorului drept, sub pernuţij dreptul degetelor 4-5. Zona colecistului (vezica biliară) este situată imediai zona de reflex a ficatului, în afecţiuni hepatice şi biliare, aceste puncte v extrem de sensibile la pal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 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 – Zone reflexogene pentru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ta cronică iilrtinare a ţesutului hepatic. O hepatită acută, la care semnele evolutive lupi” 10-12 luni, poate fi socotită hepatită cronică. Caracteristică pentru nică este evoluţia intermitentă, în puseuri evolutive, cu posibilităţi sau agra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 I epidemică icterică sau anicterică netratată; illln serică induce frecvent forme cronice; i vitaminei C şi a proteinelor din alimentaţie; ful prelungit de băuturi alcoolic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limce: astenie, somnolenţă, slăbirea în greutate, edeme, steluţe t „ ihspeptice: jenă epigastrică, balonări după mese, tulburări dischiduodenale, intestinale, subicter sau icter, hepatosplenomegalie u mărite în volum şi consistenţă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e pot fi stabilizate, active sau progresive.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pcutic are ca scop stimularea prin masaj a zonei ficat,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iiculaţia sangvină a ficatului, urmarea fiind dispariţia procesului „i v” descongestionarea ficatului, în afecţiuni hepatice, de orice natură, iiuliiiil şi zona reflexă a vezicii biliare, urmărind descongestionarea ei, H ţi/sau tratarea stazei biliare, care conduce în timp la infecţie, mărirea i N vezicii, cu exercitarea unor presiuni asupra ficatului. Obligatorie uniunea zonei reflexe a splinei, în acelaşi scop de prevenire a cirozelor l'lcxul solar va fi stimulat pentru reglarea sistemului nervos veg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ri este necesară şi stimularea zonelor rinichi, uretere, vezică i. Htiac, duoden, intestine. Un rol important îl joacă şi sistemul limfatic, 'lizarea schimburilor cu sistemul sangvin, uşurându-se astfel munca a ficatului, care este deja obosit, ştiut fiind faptul că 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bon, grăsimile şi chiar mineralele pătrund frecvent şi în li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masaj ni ficat – 5-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m colecist – 5 minute; zona splină – 5 minute; zona plex solar – 3 minute fiecare parte; zone limfatice – 3 minute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se pot face o dată sau de două ori pe zi, până la normalizai r funcţiilor hepatice şi dispariţia simptomatologiei, în medie, sunt necesare 25 t de şedinţe. Zona ficat nu trebuie stimulată foarte mult în cadrul unei şedm (t pentru a nu încărca brusc circulaţia sangvină din ficat, ci lent şi progrc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rigarea corectă a ficatului, se solicită bolnavului ca atunci când odihneşte să stea culcat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 51 medicamentos nu va da rezultate dacă starea psihu l luilnavului iui este bună. Gândurile pesimiste asupra evoluţiei bolii, ca şi staill psihice depresive sau tracasante vor determina agravarea bolii, chiar t respectăm celelalte regimuri. Speranţa în vindecare şi, în general, starea psilii&gt; bună vor contribui în mod decisiv la evoluţia refacerii celulelor şi implk n funcţiilor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aceste indicaţii, vă veţi convinge de bunele rezultate pe căit veţi obţine. Cazuistic, am constatat că peste 55% din hepatitele cronice răspmi foarte bine la tratamentul prin reflexoterapie, 20-25% se rezolvă parţial, ii restul sunt rebele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irozele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ccţiuni hepatice cronice progresive. Diferenţa faţă de hepatita cnwi constil în faptul că ciroza este progresivă, provocând scleroza ţesutului hepui combinata cu alterarea tuturor funcţiilor hepatice datorită epuizării sodiu din 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linice: lipsa poftei de mâncare, greţuri, balonări, oboseală accent aţă, curgeri de sânge din nas şi g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flexoterapeutic în zona reflexă a ficatului va recupera pr posibil (uneori foarte mult) funcţia hepatică, prin refacerea celulelor bolnav” stoparea procesului sclerotic. Masajul se va face 1-3 ori/zi, primele semn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gorarea stării generale, creşterea poftei de mâncare. Aceste semne, de caz la caz, apar după 2-3 săptămâni de tratament şi se instalează pregnant 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le masaj sunt similare cu cele indicate la hepatitele croni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ciroze timpii de masaj vor fi uneori dublaţi. Starea psihică are de mlluenţe majore. Atât în cazul hepatitelor cronice, cât şi în cazul vor fi evitate eforturile fizice (mai ales cele prelungite), alcoolul, Kosurile, maionezele şi în general conservele. Cura de suc de morcovi llcă mai ales în hepatitele cronice (100 ml/zi, în două reprize, timp de i Un aliment ce poate contribui cu bune rezultate la revigorarea i ilc dov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comandate în hepatite şi ciroze: ilul de anghinare (Folium cynarae) – stimulează diureza – funcţia iinxică a ficatului – elimină din organism toxinele şi, în acelaşi timp, nlr) i colesterolul. Infuzie, l lingură de frunze la 500 de ml de apă '. Nuia. Se beau în cursul unei zile, în mai multe reprize, 2-3 ceşcuţe, înghiţ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l din fructe de armurariu (Fructus majus) – are o importantă acţiune i'iiin protectoare (protejează celula hepatică). Infuzie, 1-2 lingu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r/drobite la 250 de ml de apă clocotită. Se bea o cană dimineaţa pe urni ui gol, o jumătate după masa de prânz şi o jumătate seara, ţiul de rostopască (Chelidonium majus) – descongestionează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e la 200 de ml de apă clocotită. Se beau maxim 3 păhăre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 în cantităţi mai mari devine 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ilm (Herba taraxaci) – ajută în bolile biliare şi hepatice. Se vor </w:t>
      </w:r>
      <w:r>
        <w:rPr>
          <w:rFonts w:cs="Bookman Old Style;Times New Roman" w:ascii="Bookman Old Style;Times New Roman" w:hAnsi="Bookman Old Style;Times New Roman"/>
          <w:caps/>
          <w:sz w:val="24"/>
        </w:rPr>
        <w:t>i. x</w:t>
      </w:r>
      <w:r>
        <w:rPr>
          <w:rFonts w:cs="Bookman Old Style;Times New Roman" w:ascii="Bookman Old Style;Times New Roman" w:hAnsi="Bookman Old Style;Times New Roman"/>
          <w:sz w:val="24"/>
        </w:rPr>
        <w:t>niMii 5-10 tulpini proaspete pe zi, timp de 15-20 de zile. Rezultatele i li toarte bune ş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iita (Lycopodium clavatum) – l linguriţă de plantă se opăr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m apă clocotită, în cazul hepatitelor se bea l ceaşcă/zi dimineaţa, iiiiniiicul gol, cu o jumătate de oră înainte de micul dejun. Se bea cu intuim mici. Infuzia este foarte eficientă şi în ciroze hepatice, dar se „ In-” 2 ceşti/zi, o ceşcuţă dimineaţa, pe stomacul gol şi o ceşcuţă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iu ic de oră înainte de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niic alimentele de excepţie, revigorante pentru ficat, este dovleacul, „Ir consumat în funcţie de gradul de toleranţă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 l u râie preparate pentru ficat miere de albine se amestecă bine cu l kg de lămâi cu tot cu coajă i u se aruncă) date prin maşina de tocat. Se lasă la întuneric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p de 10 zile. Se iau 2 linguri din preparat, cu 5-10 minute i&gt;Hlt'M mese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grame de muguri de mesteacăn (Gemmae populi) se pun în 500 i ml de vodcă timp de 10 zile. Se bea câte o linguriţă din preparat cu putui apă, de 3 ori pe zi, cu 15-20 minute înaintea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ecţiuni hepatice, biliare şi chiar sechele hepatice se vor ut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ţei de usturoi (Allium sativum L.), care se pisează cu sare fină pAn se obţine o pastă. Pasta se împarte în două părţi egale, o parte se pune |i un tifon cu latura de 3 cm şi se rulează, obţinându-se o „ţigară strânsa la ambele capete. La fel se procedează cu cealaltă parte. Prima se plase-u înlre buza superioară şi gingii şi se împinge cu limba, menţinându astfel A doua zi se introduce sub limbă. Ambele „ţigări” se menţin l locurile indicate 20 de minute şi se stă deasupra chiuvetei (sau a unui vm scurgerea sal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N'J'IK! Să nu se înghită saliva pentru că este foarte toxică, în tina gura se clăteşte cu infuzie de muşeţel. Procedeul se repetă încă de două i&gt; (la un interval de 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cu ţelină (Apium graveolens) şi mere (vezi capitolul deşi MM denut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lecist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 inflamaţii ale vezicii biliare şi se manifestă sub formă acută sau cro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ne clinice' dureri vii în regiunea ficatului, iradiind uneo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f. I umărului drept. Starea generală proastă este dată de stările inflam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biă, Insoane). Crizele dureroase apar în special după consumarea tocătunlii grăsunilor, ouălor, sosurilor şi rânta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şi zone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ecistită, în cazul căreia inflamaţia cuprinde doar zona vell biliare, este necesar următorul masaj reflexoterapeutic: zona ficat – 5 minute; zona colecist – 10 minute; zona duoden – 3 minute fiecare parte; zona limfă – 3 minute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inflamaţia dispare după 10-15 şedinţe, uneori muli I repede (5 şedinţe). Sunt necesare 15-20 de şedinţe, câte o şedinţ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r naturiste l'Ailia (Taraxacum officinale) – 5-6 tije (tulpini) proaspete de păpădie vor consuma zilnic, timp de 10-20 de zile. Are efect de stimulare a nvităţii hepatice şi biliare, dizolvând în acelaşi timp şi calculii 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colitele inflamatorii ale căilor biliare intra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e: hepatomegalie (ficat mărit), semne de subfebrilitate. De iluriita afecţiunii este de 1-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şi zone de masaj ui angiocolitelor se va masa 1-2 ori/zi zona ficat, timp de 2-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Semnele clinice dispar după 8-10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te zona colecist; minute zona limf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lexoterapie poate fi combinat cu următorul preparat: mir de muguri de mesteacăn (Gemmae Populî) puşi la macerat în 500 ml, i 4 (10 zile). Se bea câte o linguriţă, cu apă, de 3 ori pe zi, cu 20 de i liiwinle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nhlneziile biliare ale căilor biliare extrahepatice, cu tulburări de tonus şi motilitate, perturbări de evacuare a 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iliară poate apărea uneori în cadrul unor tulburări digestive licori ca o reacţie la procesele inflamatorii abdominale (anexite, ionice etc.). Uneori poate însoţi nevroza cu manifestări vegetativoHI i linice şi subiective: sindrom dispeptic biliar, jenă în regiunea du urn/aţie de balonare, cruciaţii, greţuri, gust amar. Durerea se poate ţi sub formă de colică biliară, cu iradierea durerii spre coloana m spre regiunea umărului drept. Dischineziile biliare pot fi hip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şi zone de masaj în cazul dischineziilor se vor masa zonele ficat 5 minute, zona vezicii b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 iar când dischineziile sunt reacţii la alte procese inflamatorii (anexii* apendicite etc.), se vor masa şi zonele respective timp de 5 minute fiecar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 fiecare punct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ologia se atenuează după de 5-10 şedinţe şi dispare după 15-20 i*s şedinţe. Se vor face 1-2 şedinţe/zi, timp de 10-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naturiste i linguriţe de ulei de măsline cu 5 minute înaintea fiecărei mese, tim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n ilc pelin (Artemisia Absinthium L.) se fierbe în 2 litri de apă p, ln rămitn 750 de ml. Se strecoară şi se amestecă cu 250 de gr de mieic &gt;l albine şi 250 de ml de vin natural. Se serveşte câte l păhărel mic îniimx de mese, iar după mese infuzie de sunătoare (Hypericum Perforalimn l linguriţă de plantă la 250 de ml de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itiaza bili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u prioritate la vezica biliară infectată (colecistică) sau la vezica dÂM netică. Calculii pot fi formaţi din colesterol, bilirubină, carbonaţi şi fosfaţi d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linice: colici biliare în dreapta abdomenului, cu iradierea durei ii umeri sau spate. Greaţa, vărsăturile, febra apar când litiaza se dezvoltă p teren mfecţios al căilor biliare. Când calculii coboară în coledoc se blochcni evacuarea bilei în duoden, conducând la icter (îngălbenire pentru mucoase i&lt; rmnente), materiile fecale fiind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oala apare cu prioritate la femei, datorită tulburărilor în metabolis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s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în zona reflexă a ficatului şi colecistului se practică în scuti descongestionării ficatului şi vezicii biliare, evacuării bilei din vezică în duoda fărâmiţării şi eliminării calc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itiazei biliare se vor masa următoarele zone: zona ficat – 5 minute; zona colecist – 10 minute; zone limfatice – 3 minute fiecare punct; zone duoden –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 l şedinţă/zi, timp îndelungat (1-2 luni), apoi se face examen pentru a urmări starea calculilor. Dacă masajul este făcut corect şi pe 'i îndelungată, calculii sunt măcinaţi şi eliminaţi, icntul prin reflexoterapie poate fi combinat cu următoarele reţete: &lt; nuturiste importantă în litiaza biliară este Reţeta cu suc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zi: la ora 8 se beau 240 de grame de suc de măr, apoi din două lituS ore (la 10 – 12 – 14 – 16 – 18 – 20) se beau 480 de grame de suc nif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zi ' se repetă schema primei zile. În aceste două zile nu se uAiică nimic. Dacă nu există scaun în aceste două zile se poate bea în ceai de muşeţel sau se va face cl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e-a doua zile se bea 1/4 l de apă fierbinte şi se va face o i licrbinte fără a se folosi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ia zi la ora 8 se beau câte 480 de grame de suc de măr, iar după i Ir minute se beau 120 ml de ulei de măsline (sau de floarea soarelui) nirdiat un pahar de 150 de ml de suc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 Dieta celei de-a treia zile, combinată cu un masaj de 10-15 minute i llcxă a colecistului dă rezultat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iicire la fiere se mai poate utiliza cu succes următoarea reţetă, pentru limcsc l litru de ulei de măsline şi un litru suc de lămâie. Tratamentul &lt;iH Iu ora 19, cu condiţia ca începând cu dimineaţa sau cel târziu cu ilri respective să nu se mănânce nimic (se poate bea ceai, cafea în cantităţi moderate). La ora indicată se iau 4 linguri de ulei de i imediat o lingură de suc de lămâie. Apoi, din 15 în 15 minute, se '„ l H fel, până se termină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T Respectarea orarului este esenţială pentru reuşit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LILE PANCR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este o glandă cu secreţie mixtă: a) externă (exocrină) – secretă sucul pancreatic cu fermenţi digestivi d varsă în duoden, h) internă (endocrină) – secretă glucagonul, care intervine când cantll ile/ahăr din sânge este mică, şi insulina, care intervine când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li din sânge este crescută (hipergl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 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 – Zone reflexogene din tălpi pentru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ncreatita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a pancreasului, caracterizată prin proces inflamator, cu modificări dr” rative, fibrozante ale pancreasului. Pancreatita cronică se individualizea/&gt; i rar; de regulă se asociază cu alte afecţiuni digestive sau hepatobili n&lt; asemenea, pancreatita cronică survine şi în alcoolismul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e: denutriţia şi slăbirea marcată în greutate, scaune abundente, Hrăsoase, diaree, flatulenţă, durere epigastrică sau în hipoco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 mese. În primul rând trebuie eliminate toate cauzele ce pot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ieu afecţiunilor digestive, hepatobiliare, eliminarea alcoolului, evitaUiiwlui exagerat de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lcxă a pancreasului este foarte sensibilă la palpare, ca de altf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espunzătoare duodenului şi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siomac – 5 minute fiecare parte; pancreas – 10 minute fiecare parte; hipofiză – 3 minute fiecare parte; duoden – 3 minute fiecare parte; limfatice – 3 minute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 c o şedinţă pe zi, până la dispariţia semnelor clinice. Rezultatele upioximativ o lună de masaj. Sunt necesare 2-3 luni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ste j ilc rădăcină de obligeană (Acorus calamus) vindecă afe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Se pune l linguriţă de rădăcină sfărâmată în 1/41 de apă rece şi „cară până dimineaţa. Dimineaţa se încălzeşte conţinutul la baie a-coară şi se bea câte o înghiţitură înainte şi după me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i i-ste aproape miraculos în afecţiunile pancreasului. Va f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ăptămâni, apoi se va face pauză. Obligeană mai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i&lt; n”. Ircle denumiri: papură roşie, trestie mirositoare, buciumaş, crin l HI l'lanta este acvatică, găsindu-se pe lângă lacuri, bălţi, mocirle, ipitlul clement chimic al pancreasului este potasiul. Deci consum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 în potasiu ({elina, pătrunjelul, dovleacul, fasolea verde – sub iiipr sau piureuri) va fi întotdeauna benefic pentru pancreas, atunci 'dosit sau când implicarea lui în controlul cantităţii de zahăr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ii. Ilă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sunt consideraţi coloşii purificatori ai corpului. Ca şi în ut ficatului, orice dereglare a funcţionării lor generează transferul deşeurilor | care organismul trebuie să se debaraseze în circuitul sang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 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 – Zonele reflexogene din tălpi pentru aparatul 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l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 vagin) ^ Vezică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 – Zonele reflexogene de pe picior pentru aparatul rena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reflexe ale rinichilor sunt amplasate în mijlocul tălpilor (în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2), cele ale suprarenalelor imediat deasupra zonelor renale, iar zonele ile ureterelor se întind până la marginea laterointernă a piciorului, unde i nil cu zona vezicii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flexe ale prostatei se găsesc pe partea internă a picioarelor (în naleolei interne, până spre călcâi şi tendonul lui A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ră, penis, vagin – pe faţa internă (lateral), între zona reflexă a i şi cea a vezicii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 menţinerea sănătăţii, în limite optime, rinichii noştri trebuie să t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 xml:space="preserve"> normal. Prin buna lor funcţionare se elimină din corp produşii ncnţinându-se fluiditatea sangvină şi compoziţia chimică corespunzăniel'iciind de o bună circulaţie sangvină şi limfatică, toxinele nu se mai „iic sub formă de sediment, ele fiind conduse spre organele de detoxifier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tea produşilor toxici din organism sunt eliminaţi în exterior printr-un n de organe, care formează aparatul renal sau excr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frlta (glomerula-nefrita) lecţiune inflamatorie r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clinice: hematurie (sânge în urină), edeme (umflături) la pleoape i ni la faţă, la picioare, tensiune arterială mărită. Bolnavul se plânge de uMibare, cefalee, astenie. Boala se poate croniciza când este tratată ui i |ul reflexoterapeutic este de mare folos dacă se execută corect în iflc/one: se vor stimula zonele suprarenale, pentru a degaja cortizon, i, se astfel procesul inflamator. Zonele rinichi vor fi masate o dată la i (o zi da, o z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 de masaj mele suprarenale – 5 minute (pe fiecare picior); i icul rinichi – 10 minute (cu pauză de o zi între masaje); icinul limfatic – 3 minute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semne de ameliorare apar după 10-15 şedinţe. Vor fi necesare înv 30-40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va face şi o cură de ceaiuri: urzică moartă (Herba lamii albi) (3-4 ceşti/zi – infuzie); mătase de porumb (Stigmata maydls) (3 ceşti/zi – i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natural, cu rezultate foarte bune în tratamentul penim nefrite şi pielonefrite, este utilizarea troscotului: l linguriţă de tro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gonum aviculare) într-o ceaşcă de lapte fierbinte (în clocot). S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minute, se strecoară şi se beau cu înghiţituri mici 2-4 ceşti/zi. Cura se po n repeta 10-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lolo-clstite, ci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tlainaiii ale mucoaselor căilor urinare (uretere, vezică). Boala „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lesia pun micţmni (urinări) frecvente, disurie (dureri la urinat), umil tulbure sau chiar hematurică (cu sânge). Boala este mai frecventă la femei |&gt; îndeosebi la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favorizanfi: frigul, afecţiunile ginecologice, constipaţia. Tratameiihi1 reflexoterapeutic dă rezultate foarte bune şi rapide. Se vor stimula zoiwl*- suprarenale, pentru a combate inflamaţia, şi zonele rinichi, uretere, ve/h” urinară, pentru redresarea circulaţiei sangvine pe traseul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ologia se poate atenua şi după 2-3 şedinţe, dispărând după apro”- inativ 10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ele suprarenale – 3-5 minute (fiecare picior); traseul rinichi, uretere, vezică urinară – 10 minute (fieca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lc limfatice – 3 minute fiecare punct; masaj reflex al organelor de vecinătate (anexe, uter, pr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minu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băi calde de şezut ş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olosi concomitent şi procedeele naturiste descrise la nefrita cap. 6.1. (ceaiuri şi lapte cu troscot). Rezultatele sunt favorabile în peste W * l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ostatita şi hipertrofia de prostată tnlliimaţia şi creşterea în volum a prostatei. Poate fi acută sau cr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n&gt;ln cauzali: gonococul, streptococul, stafilococul, colibacilul etcdureri mari perianale, ejaculări precoce sau întârziate, cafltitate a lichidului de ejaculare. Bolnavii urinează des, mai ales nc$Ptea&lt; iotului de urină fiind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beneficiază cu succes de tratamentul reflexoterap611*10- ninsă zilnic sau de două ori pe zi zonele suprarenale, pentru degaj^6 de n, /onele rinichi, uretere, vezică urinară, pentru eliminarea din organism ii|llor toxici, zona prostatei, pentru a-i îmbunătăţi circulaţia saflgvlna ill, i'cea ce va genera revenirea prostatei la volum normal, prin rediicerea iţl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â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suprarenale – 3 minute (fiecare picior); îl rinichi, uretere, vezică – 5 minute (fiecare picior); prostată – 5-7 minut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ameliorare se instalează repede, bolnavul simţind jievoia mai rar de a urina noaptea, se atenuează durerile, jetul de uriflă este nfilll naturiste '„ in-rioada tratamentului reflexoterapeutic, cât şi după acest tratament, ' ceşti/zi de infuzie de pufuliţă – cu flori mici (Epilobium parviniă medicinală deosebit de eficientă în afecţiunile prostatei.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ai dimineaţa, cu o oră înainte de masă, şi seara, cu ° ora mă. Foarte eficient este şi ceaiul de urzică moartă albă. Se v”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uriţă de plantă la 1/4 litru de apă clocotită. Se beau 2-3 ceS^zi- &lt; li eliminat din consum şi se va trata consti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t vor avea un efect benefic. De asemenea, este recomanc'ată ' ompoziţie naturală: o jumătate de pumn de iarbă-neagră (flofi)- un 'lucel (flori), limba-mielului (flori), rostopască (frunze proaspete) &gt; mă) dată prin râzătoare (băi de şezut). Ceaiul de ghimpe (Ruscus aculeatus L.), combinat cu un regim alimentar fără condimente şi alcool, este, de asemenea, un bun remediu în afecţiunile prostatei de tip ade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itiaza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tiază renală înţelegem prezenţa calculilor („pietrelor”) în bazinet (pari inferioară a rinichilor) sau de-a lungul căilor urinare. Calculii se datorează, principal, concentraţiei sărurilor din urină, care depinde de factorii meta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taminoză A, hiperparatiroi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 locale. Sta/. A şi infecţia au, de asemenea, un rol important în fors uiluililor C) alimentaţie bogată în carne va duce, cu timpul, la precipi loslulilor şi carbo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xccsul de dulciuri şi cartofi favorizează precipitarea exalaţilor. Calcu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 cu precădere în bazinet şi pot coborî, dacă sunt mici, în urc provocând dureri colicative atroce în regiunea lombară, cu iradieri în jos, organele genitale sau coapsă, bolnavul prezentând greţuri sau vărsături, un hematurie (sânge în urină). Obstacolul în scurgerea urinei poate cauza M &gt; urinare, provocând infecţii grave ale rinichiului. Se întâlnesc şi calculi mim, ascuţiţi, denumiţi „nisip urinar”. Simptomul acestei boli este durerea vtej cauzată de înfigerea cristalelor în pereţii organului (mucoasa ure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terapeutic are ca scop îmbunătăţirea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nichi, uretere, vezică urinară, ce va conduce la o funcţie renală normi|| clnninaiulu-se din corp produşii toxici, mai ales acidul oxalic, care este răsp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 de formarea calc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 rinichi – 10 minute (partea afectată); zona uretere – 5 minute (fiecare parte); zona vezică urinară – 3 minute (fiecare parte); zone glande paratiroide – 3 minut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ace 1-2 şedinţe/zi, până la dispariţia simptomatologiei, deci tarea şi eliminarea calculilor. Controlul radiografie şi ecografic ne va starea calculilor sau elim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masajul reflexoterapeutic, bolnavul va bea multe cc; 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comandate ceaiuri în afecţiunile litiazice sunt cele de coada-cn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rvense) – infuzie – l linguriţă de plantă la 1/4 litru apă clocotită, ir/zi; infuzie de turiţă-mare (Agrimonia eupatoria), cu flori galbene, iinta de coada-calului (Equisetum arvense) se va face o fiertură pentru de şezut, foarte indicate în afecţiuni litiazice renale. Tratamentul ipeutic, combinat cu ceaiuri, băi şi alimentaţie corespunzătoare, va uirâmiţarea şi eliminarea calculilor, fără a fi necesară intervenţia ilfl în timpul masajului reflexoterapeutic se poate folosi şi reţeta cu n indicată la cap. 4.6. (litiaza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LILE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nie de apărare a organismului es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m face câteva precizări, mai ales asupra glandelor la care deja sau o vom face ulterior. Vecinătate a rini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landele suprarenale, plasate m imediata. Resp0nsal4 pcmru a suHUne activ. Tatea de purificare a 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r>
        <w:rPr>
          <w:rFonts w:cs="Bookman Old Style;Times New Roman" w:ascii="Bookman Old Style;Times New Roman" w:hAnsi="Bookman Old Style;Times New Roman"/>
          <w:spacing w:val="7"/>
          <w:sz w:val="24"/>
          <w:szCs w:val="19"/>
        </w:rPr>
        <w:t>…</w:t>
      </w:r>
      <w:r>
        <w:rPr>
          <w:rFonts w:cs="Bookman Old Style;Times New Roman" w:ascii="Bookman Old Style;Times New Roman" w:hAnsi="Bookman Old Style;Times New Roman"/>
          <w:sz w:val="24"/>
        </w:rPr>
        <w:t xml:space="preserve">Lanlc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 xml:space="preserve"> toate celule. E şi creierului (în „şan urnim/are a corp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 P de oxidare din ţesuturi, refacerea ţesuturilor ritmului cardiac, activitatea cerebrală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endocrine sunt formaţiuni secreţie (hormonii) direct în sânge, stimulând respective, a ţesuturilor asupra cărora acţionează ş e eţia, de apărare a corpului împotriva agresorilor intern, m ^ex erm. ^ Secreţia aplicarea reflexoterapiei a indus efect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olile glandei 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Hipertiroi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hiperfuncţie a glandei tiroide, constând în creşterea, peste h. *) t- _: j;„; î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IC U lilpwii„i*^i'*- „ O normale, a hormonilor tiroidieni în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clinice semnificative: urări psihice – labilitate afectivă, accentuate procese de excitaţie ică; urări neuropsihice – tremurături hipertiroidiene, accentuate la emoţii l&gt;i) seală, mai frecvente la extremităţi; mări de somn – somn neliniştit, insomnii, coşmaruri; urări cardiovasculare – tahicardie, manifestată prin puls cu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0 bătăi/minut. Pot apărea extrasistole sau fibrilaţii atriale i l'undate uneori cu afecţiuni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ări digestive – tranzit intestinal accelerat (3-15 scaune/zi); mări vegetative – pielea caldă, de culoare roz, fiind tot timpul i'. Pirată. Unghii friabile, chelire precoce, niiari ale celorlalte glande endocrine: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hcienţă gonadică (la femei hipotrofie mamară, la bărbaţi hipotrofie o ulară cu impotenţă); 'suficienţă paratiroidiană (având influenţă asupra calciului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7^ Tiroidă -^C^-&g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e –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 Picior stâng l-'igura 12 – Zone reflexogene din tălpi pentru tiroidă imuna din consum alcoolul, cafeaua, condimentele, bolnavii co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bogate în vitaminele A, B, C, precum şi un regim hipercaloric ulmule şi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in masaj reflexoterapeutic va viza redresarea circuli tiroidiene, conducând atât la normalizarea cantitativă şi calitativă hormon cât şi la normalizarea structurilor tiro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Hipotiroi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provocată de insuficienţa secreţiei tiroidiene. Mixedemul u unul din cele mai caracteristice simptome ale insuficienţei tiro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eterminante: infecţii acute (gripa, scarlatina, rujeola, reumatismul poliarticular acul cit ti infecţii cronice (tuberculoza, sifi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linice: faţa rotundă, ca o lună plină, cu pleoapele umflate, mici mlundaţi în orbite, nasul lăţit, buzele îngroşate. Pielea este aspră, in§j şată, uscată, rece şi cianotică la extremităţi. Unghiile sunt sfărâmicioase, rar, chelie frecventă. Bolnavii prezintă stări depresive, au atenţia scă/ud memoria slabă. Influenţând şi alte glande cu secreţie internă, în astfel de c| se poate constata şi insuficienţă gonadică, cu infantilism genital şi sterilila bărbaţi, amenoree, menoree şi metroragii la femei. Hipotiroidienii au re/. I„^ scăzută la infecţii şi la factorii nefavorabili din mediu (frig, umezeală, 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hipertiroidism, masajul reflexoterapeutic va urmări re</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u funcţiei glandulare. Zona reflexă a glandei tiroide se află pe talpă, între | şi al doilea metatarsian şi falanga degetului mare. Tratamentul reflexoter. Ipi aie efecte benefice şi în afecţiunile tiroidiene (hipo şi/sau hipertiroidism), necesar alai masajul zonelor reflexogene ale organelor subordonate ca Inii glandei nroide, cât şi masajul zonei reflexe a hipofizei, care coordoix lunc|ia celorlalte glande cu secreţ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i zona glandelor tiroidiene – 10 minute la fiecare picior; – fc zona glandelor paratiroidiene – 3 minute la fiecare picior; zona traseu renal (rinichi, uretere, vezică) – 5 minute la fiecare pM| zone genitale (planşa 2-3 – 36 şi 50) – 3 minute la fiecare picioi, zona glandei hipofize – 3 minute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se va face în etape de 20-30 de şedinţe, apoi o dată pe săp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2-3 luni, fiecare zi în care s-a efectuat tratamentul prin reflexoii fiind urmată de o zi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ste nnment cu aplicarea masajului reflexogen, se pot folosi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t u efect de reglare a tulburărilor hormonale şi de descongestionare a fţlm i o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lM l: infuzie de creţişoară (Alchemilla vulgaris) şi de coada-şori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tai millefolium), o linguriţă de plante la 1/4 litru de apă clocotită. Se vor jAl i ceşti pe zi, una dimineaţa, iar cealaltă cu o jumătate de oră înaince l I! P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2 l U* w infuzie de drăgaică (Galium verum), salvie (Salvia officinalis) şi 'cum album L.), preparată dintr-o linguriţă din amestecul de plante, în la 1/4 litru de apă clocotită. Se vor bea 2 ceşti/zi, cu înghiţiilcscongestionare şi reglare hormonală este indicat consum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Iv ni ceaiurilor precedente, timp de 2-3 luni. Spălatul, seara, cu apă rece i |vtn capitolul „Alte mijloace de întărire a organismului”), combin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f upia, ceaiurile indicate şi un regim alimentar şi de viaţă corespunzător if ifiHiiuni, va avea, de asemenea, efecte benefice asupra sistemului „ii” ţ! Implicit asupra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glandelor paratiroide i A a glandelor paratiroide este situată pe marginea internă a piciorului, urulatiei metatarso-falangiană a degetului mare (planşa l punctul 13 punctul 13 din capitolul „Planşe cu zone reflex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iroidism (lipsa de calciu) i parathomonului influenţează îndeosebi metabolismul fosfo-calcic, îl creşterea fosforului seric şi scăderea calciului din serul sangvin, onsecinţă a hipocalcemiei este tetania sau „spasmofilia”. Tetania se i-i vent la persoanele tinere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minante: traumatisme chirurgicale în zona glandelor paratiroide, IM hemoragii sau infecţii localizate la nivelul glandelor para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favorizările: vârsta (tânără), sexul (feminin), sarcina, naşterea,: ili| rea, frigul, oboseala, emoţiile, consumul excesiv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linice: contracţii tonice ale musculaturii somatice (mai rar viscerale), de şi contracţii tetanice sau spasme musculare. Cel mai frecvent cont apar la membrele superioare, generând „mână de mamoş”, iar cont' buzelor determină transformarea gurii în „bot de ştiucă”; bolnavii cu lipsă de calciu sunt uşor iritabili; ', părul este friabil şi îşi pierde luciul; l unghiile sunt subţiri, se îndoaie şi se rup cu uşurinţă. 4 hxamcnclc de laborator ne indică o calcemie de 7-8 mg% faţă de 10% cu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in reflexoterapie dă rezultate foarte bune în peste 85 %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ele reflexe paratiroidiene – 5-15 minute fiecare; zonele reflexe tiroidiene – 5 minute fiecare; zonele reflexe hipofizare – 3 minute fiecare; zonele reflexe intestin subţire – 3 minu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le reflexe ale paratiroidelor se vor masa câte 5 minute fiei începui, până la 15 minute. Şedinţele de masaj se fac zilnic, timp de 2i zile, apoi se repetă analiza la calcemie. Bolnavii cu calcemia scăzută voi alimente proaspete, bogate în calciu. Mersul desculţ prin iarbă umed, generale cu apă rece şi oţet vor fi benefice, contribuind, alături de trai, pun masaj, la redresarea glandelor paratiroide şi implicit a stării genei în cazul hipocalcemiei se poate folosi cu bune rezultate şi următo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stă: 10-15 lămâi, 10 ouă proaspete cu coajă albă, 360 de grame di mlj de albine şi l pahar de coniac bun. Cele 10 ouă întregi şi crude se pun mu j borcan, iar peste ele se adaugă sucul de la 10-15 lămâi (sucul să acoper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ul se înveleşte în hârtie neagră, se acoperă şi se păstrează la răcoaie j se dizolvă coaja de la ouă (1-2 săptămâni). Se adaugă mierea şi coniamjj amestecă bine conţinutul şi se pune borcanul într-un loc cald şi î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iodic se îndepărtează spuma care se formează, amestecând conţinuitil i lingură de lemn. Din momentul în care nu se mai formează spumă, conţi lolosit, fiind mai întâi strecurat şi pus în borcane închise la culoar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rece. Se ia din preparat câte l păhărel de 3 ori/zi după mes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Reţeta se poate repeta după l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glandelor genitale feminine ' iperfoliculinemia &gt;t „ (IH (iune glandulară în care secreţia de foliculină este mult crescut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l'oliculina este unul din hormonii glandelor genitale feminine ş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n dezvoltarea organelor genitale, a glandelor mamare şi a comportasilii! Irin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tMi icglarea funcţiei glandelor genitale, se vor masa zonele reflexe „ie (planşa 2, punctul 36 – zona ovarelor), punctele reflexe ale hipof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unctul 4), punctele reflexe ale tiroidei (planşa 2, punctul 11), z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inlalice (planşa 4, punctele 39, 40,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saj leflexă ovare – 5 minute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II icflexă hipofizară – 5 minute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 icllexă tiroidiană – 5 minute la fiecare picior; pimr reflexe limfatice – 2 minute la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ic poate face de 1-2 ori/zi, timp de 20-30 de zile, apoi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şedinţe/săptămână încă 2-3 luni. Cu o săptămână înainte de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următoarele ceaiuri: infuzie din frunze de urzică (Unica di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nfuzie din muguri de zmeură (Rubus idaeus), 2-3 ceşti/zi. Aceste iii iiune asupra glandei hipofize, reglând astfel secreţia de foli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hiperfoliculină le recomandăm „mantaua spaniolă”, o dată pe j i spălarea cu apă rece şi oţet în restul serilor, timp de 30 de zile „Iul intitulat „Alte mijloace de întări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olile glandelor supra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Insuficienţa corticosuprar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un organism sănătos şi rezistent la boli, trebuie ca glaml suprarenale să fie într-o stare cel puţin bună de funcţionare, căci potenţialul i vitalitate şi rezistenţă al organismului împotriva îmbolnăvirilor est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istemul limfatic, şi de glandele suprarenale cu rol central în procesele j oxidare din organism. Astfel, tulburările renale, diareile, obezitatea şi di| cancciul suni, nu rareori, consecinţe imediate ale activităţii anormale a su| icnulcloi Simuilându-le prin reflexoterapie, accelerăm detoxifierea sâni” prin înlcrmcdiul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corticală a glandelor suprarenale secretă trei grupe de hor ii {imneralocorticoizii (cu rol în metabolismul apei şi electroliţilor), glucocorticoizii (cu rol în metabolismul glucozei şi cu efect antimllj mator, antisclerogen şi anticicatrizant); sexoizii (cu rol în procesul de sexualizare şi secundar în metabolniH prot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ctic sau ca tratament reflexoterapeutic, se vor masa zon” zona glandelor suprarenale – 5 minute fiecare parte; traseul renal (rinichi, uretere, vezică) – 5 minute fiecare parte; zona glandei hipofize – 3 minute fiecare parte; sistem limfatic – 2 minute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se vor face o dată pe zi, respectiv la două zile, timp de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enerarea glandelor suprarenale este foarte indicat consumul gali” şului de ou crud, care este foarte bogat în f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mpotenţa sexuală &g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a sexuală se caracterizează prin imposibilitatea desăvârşirii; nllj sexual de către bărbat. Erecţia este incompletă sau nulă, ejacularea p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ziuni în măduva spinării, unde se găsesc centrii erecţiei, respn' ejac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nismul; l de alcool; ' mente prelungite; t ale glandelor endocrine (insuficientă testiculară sau/şi hipof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un nou eşec; ilocale (infl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apia tratează cu succes impotenţa sexuală sau slaba potentă. Vor i mele reflexe lombosacrate, pentru îndepărtarea eventualelor l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 zonele reflexe testiculare, zonele glandei hipofizare şi tiroitu coordonarea funcţii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asemenea, zonele prostatei (penisului) (planşa 3, 50-51), infla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 masaj icflexe testiculare – 3 minute fiecare parte; reflexe prostată – 3 minute fiecare parte; icflexe penis – 3-5 minute fiecare parte; leflexe tiroidiene – 3 minute fiecare parte; reflexe hipofizare – 3 minute fiecare parte; icflexe lombosacrate – 3 minut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pot face zilnic sau la 2 zile. Primele semne încurajato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a 30-a şedinţă, depinzând de specificul fiecărui caz. Zilnic se vor nle degetelor medii (al treilea deget de la ambele mâini). Mersul i Ic cu apă rece şi oţet seara, băile reci la picioare (vezi capitolul ii e de întărire a organismului”) şi încrederea în reuşita tratamentului neral, rezulta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ste: &gt;losi, concomitent cu masajul, ceaiuri de rădăcină de ţelină (Radix rolens), 2-3 ceşti/zi şi ceaiuri de schinduf (Trigonella foenum i planta şi seminţele, 2-3 ceşti/zi – infuzie – sau amestec ma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 în alcool, 3 linguriţe/zi din preparatul obţinut. Se va renunţa la ml, folosind eventual şi psihoterapia. Zilnic se va lovi prin percuţie yctele de la mâini coloana lombară şi sacrată (1-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rig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fineşte prin lipsa apetitului sexual, corelată cu incapacit^tea femeii i termina actul sexual prin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enţa sau insuficienţa dorinţ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senţa sau insuficienţa plăcerii sexuale în timp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osibilitatea orgasmului în timp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ecţiuni ginecologice: malformaţii; infantilism genital; rupturi de perineu; cicatric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docrinopatii: hipotiroidie (reducerea funcţiei glandei tiroide); dezechilibrul hormonal al glandelor suprarena] 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sson); insuficienţă hipofizară; hormonii ovarieni: insuficienţă de es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ziuni cerebrale şi me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turbarea stării generale prin intoxicaţii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li ncuro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psa educaţiei sexuale sau erori privind informaţiile în ace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flict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terapeutic va urmări redresarea organului sau a glandei afectate, prin îmbunătăţirea fluxului sangvin eliiuiiHJ toxinelor, redresarea stării generale şi refacerea structurilor ce prezinl; l niM sau cicatrici. În paralel cu acestea, femeia frigidă va trebui sa beneficic/r l educaţie sexuală adecvată, lecturând materiale de specialitate pertim-nU consultând un psiholog, respectiv un medic ginecolog. DacŞ frigidit-iini = cauzată de endocrinopatii, se pot consuma ceaiurile indicate Centru tulliiim hormonale descrise la alte afecţiuni endo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â de masaj r vagin, uter, ovare – 3 minute pentru fiecare punct; i liroidiene – 5 minute pentru fiecare parte; n hipofizară – 3 minute pentru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 – 3 minute pentru fiecare parte; s lombosacrală – 3-5 minute pentru fiecare parte; i limfatice – 2 minute pentru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renale – 3 minute pentru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se vor face zilnic sau la 2 zile, excluzând din schemă zonele care mcroase la testare. Uneori rezultatele pot apărea după 5-10 şedinţe, n necesare 20-30 de şedinţe până la reinstalarea apetitului sexual sau ii în timpul actului sexual. Sunt recomandate şi percuţi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ombosacrală, băi generale – seara – cu apă rece şi oţet, 10-20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uiiv (vezi capitolul intitulat „Alte mijloace de întărire a organisp|întinarea alcoolului, cafelei, fu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aria puberală (eunucoidism feminin) l ilikliom de insuficienţă ovariană ce apare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uni tumorale sau inflamatorii ale ovarelor, traume psihice sau de natură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e: tulburări de maturizare sexuală şi de creştere. Organele ac şi interne nu se dezvoltă, vulva şi vaginul rămân cu aspect l este atrofie. Menstruaţia lipseşte sau este rară şi în cantitate mii nu sunt dezvoltaţi, părul pubian este rar, libidoul scăzut, &gt;„ 91 sterilitatea constante. Tendinţă de obezitate concentrată în partea „ i 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reflexoterapeutic vizează îmbunătăţirea circulaţiei sang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ilor aparatului genital şi stimularea funcţiilor glandulare i'„nu hipof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cllexă a hipofizei – 3 minute pentru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ellcxă ovare – 5 minute pentru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eflexă uter – 3 minute pentru fiecare parte; zona reflexă sâni – 3 minute pentru fiecare parte; zona reflexă tiroidă – 3 minute pentru fiecare parte; zone limfatice – 2 minute pentru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bune dacă se va practica o şedinţă pe zi, timp de 1-3 | însoţită de băi cu apă rece şi oţet, seara, şi de procedeul „mantalei spân aplicat de două ori pe săptămână (vezi capitolul „Alte mijloace de înt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terilitatea endocrin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lurilc care într-o perioadă de 2-3 ani de convieţuire nu au copii, fără.1 i pioccdee anticoncepţionale, sunt apreciate ca sterile, în aceste căzu n necesar un consult medical de specialitate al ambilor parteneri. Sten endocrină la femei se poate instala datorită afecţiunilor ovariene şi/sau j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cu secreţie internă (tiroidă, pancreas endocrin, suprarenală). &lt;' distrofice duc la sterilitate şi sunt mai frecvente în avitaminoze (A, C, l femeile toxicomane (morfinomane, alcoolice). Tulburările hipofizare poi sterilitate ovariană. Alte cauze extraovariene: diabetul, hipotiroi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enstruaţiei normale nu implică neapărat fecun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terapeutic îşi propune să recupereze, cel puţin structura şi funcţia organelor sau glandelor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e reflexe ovariene – 5 minute la fiecare picior; zone reflexe tiroidiene – 3 minute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reflexe hipofizare – 3 minute la fiecare picior; zone reflexe uter – 3 minute la fiecare picior; zone reflexe limfatice – 2 minute la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ractica 1-2 şedinţe/zi, până la obţinerea efectului dorit, pe i de 3 luni, tratând, în acelaşi timp, eventualele avitaminoze prin adminli vitaminelor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 cu acţiun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 muguri de zmeură (Rubus idaeus) – are acţiune de reguli a secreţiei ovariene şi stimulare a lobului anterior hipofizar.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ăni/zi (o lingură de muguri la o ca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ul de obligeană (Acorus calamus) – infuzie, 2-3 ceşti/zi (l linguriţă la 1/4 litru de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ul de salvie (Salvia officinalis) – infuzie, 2-3 ceşti/zi, în afecţiuni ale „rganelor pel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t'uzia de troscot (Polygonum aviculare) – 2-3 ceşti/zi – timp îndelungat – deosebit de eficientă în 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 l\pa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LI METABOLICE Şl DE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este proprietatea fundamentală a vieţii, exprimată p capacitatea de autoreânnoire a substanţei vii. Bolile metabolice şi de nutriţie fi determin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externe (aport alimentar nepotrivit cantitativ şi calita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e interne (diverse boli); 5 cau/e mixte (interne ş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bolile metabolice sunt din ce în ce mai frecvente daloili schimbării modului nostru de viaţă (sedentarism, stres, alimentaţie cu grăsimi | glucide rafinate, consum excesiv de alcool, cafea, medicamente şi subsiafl chimice, efectul negativ al mediului poluant). Toxinele se acumulează în canilll atât de mari, încât intră în fluxul sangvin, determinând ulterior eliminări toiţt care generează multe boli inflamatorii (artrită, nevrită, peritonită, pericarill^ encefalită, mening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iabetul zaharat l; ste o boală metabolică cronică provocată de lipsa relativă sau absoluifl insulina activă. Astfel apar tulburările în metabolismul glucidic, cu cresipf glicemiei (cantitatea de zahăr din sânge) peste 1,2 g%o (hiperglicemicl eliminarea/. Ahărului prin urină (glicozurie). Această tulburare metabolic” mstalca/S în urma disfuncţiilor pancreatice, hipofizare, tiroidiene, supraiciM) şi ale glandelor sexuale, păstrând un pronunţat caracter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clinice: *ţ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fagia (bolnavul slăbeşte cu toate că mănâncă mul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uria (bolnavul urinează mult şi des, 4-5 l î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dipsia (bolnavului îi este set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se mai poate adăuga pruritul (mâncărimea vulvo-va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flexoterapeutic va fi deci complex, acţionându-se atât în/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pancreatice, pentru a stimula circulaţia sangvină, sporindu-se miji funcţionalitatea glandei şi accelerarea producerii insulinei, cât şi în/oii|l ' '„i tiroidiene, suprarenale, hipofizare şi sexuale, dacă se constată dereglări iic şi în zone reflexe corespondente dureroase, ţinând seama că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 interne ale glandelor tiroidiene, suprarenale şi hipofizare este propor- 'i cantitatea de sânge care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Ht ilec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thi tlrr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 – Zone reflexogene din tălpi pentru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l/. A influenţează, prin multiplele funcţii pe care le are, şi stimularea llllili funcţiilor celorlalte glande endocrine, în particular partea endocrină care elaborează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ă şi de funcţionarea straturilor de piele ale corpului, ir”, In hiperfuncţie, şi la accelerarea degradării insulinei, deci stimularea r*llcxc corespunzătoare va induce normalizarea funcţiei tiroidie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po/itive asupra pancreasului şi glandelor sexuale. Disfuncţia glandelor „iudese poate stopa prin masaj reflexoterapeutic, eliminând astfel unul ititivclc instalării diabetului. Suprarenalele, care controlează oxidările, esenţiale pentru viaţă, vor fi stimulate, în cazul diabetului, urmărind melabolismului glucozei şi stimularea funcţiei antiinflamatorii. Deşi i|nli (lealului şi ale pancreasului sunt diferite, ambele acţionează în diabet, l* t.” rsie necesar să stimulăm şi zon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flexoterapeutic, în cazul diabetului, se face după următoar schemă: zona pancreas – 5 minute fiecare parte; zona ficat, colecist, duoden – 5 minute; zona tiroidiană – 3 minute la fiecare picior; zona hipofizară – 3 minute la fiecare picior; zona suprarenală, rinichi, uretere, vezică urinară – 5 minute la fieci traseu; zone limfatice – 3 minute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se va face 1-2 ori/zi, până la dispariţia simptomatologiei clinice | normalizarea analizelor (glicemic până în l %o, glicozurie – absentă). Persoan caic folosesc insulina nu vor renunţa la ea brusc, ci o vor reduce în rapo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ele. După normalizarea analizelor, se va continua cu 1-2 şedinţe/slp mână, timp de câteva luni. Reducerea sau eliminarea insulinei va fi făcută stl sub contro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va fi individualizat şi trebuie să asigure aportul na r”|| de proteine minerale, săruri şi vitamine. Vor fi eliminate zaharurile şi rcdutJ pâinea. Ceaiul de teci uscate de fasole va fi benefic. Foarte mulţi dialw||i reacţionează pozitiv la tratamentul reflexoterapeutic, dacă au răbdare şi ii&gt;c||i dere (pest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 ceaiuri, conduită: sucul de ţelină (Apium graveolens) (3 păhărele/zi) scade cantitalcit H zahăr din sânge. Pentru scăderea zahărului din sânge se vor consun^ morcovi proaspeţi (4-6 morcovi/zi), ceapă şi usturoi. Păpădia aip, A asemenea, un efect deosebit de bun dacă se vor consuma 10-12 lulpj crude de păpădie înflorită pe zi, făcându-se o cură d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oate fi de cele mai multe ori uimitor, normal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de zahăr din sânge. Sucul de castraveţi proaspeţi are, de asemene; i de normalizare a zahărului sangvin. Se vor bea 100 de grame d zilnic, în două reprize, timp de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 M ni ceaiul de rădăcină de obligeană este deosebit de eficient în zaharat. Se va lua conform indicaţiilor date la ca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 mai îndelungată de vase (Viscum album L,). Vâscul se lasft In rece de seara până a doua zi, când se încălzeşte uşor, se strecoiul beau 3 ceşcuţe/zi, o perioadă de 2-3 săptămâni, apoi se scade la 2 to ' 1 săptămâni şi în final se bea o ceaşcă/zi timp de 2 săptămâni. Cel mai inilicat vase este cel de pe stejari sau plopi, cules din octombrie până în iiTcmbrie sau din martie şi aprilie. Este bun şi vâscul de pe braz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sesc doar frunzele şi tulpinile (nu se folosesc bobitele), se toacă irunt şi se pune l linguriţă de plantă într-o ceaşcă cu apă rece până a ua zi, când se încălzeşte puţin şi s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c i ni de cicoare (Radix Cichorii) – spălate bine – pot fi folosite de il&gt;ciici ca salată proaspătă. Această salată poate fi combinată cu praz i „Ic şi rădăcini de ţelină, toate având rol de diminuare a cantităţii de ulr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macerat în rachiu de secară. Se folosesc 3 căpătăm de usturoi, „ vor fi zdrobite şi introduse într-o sticlă de l litru peste care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de secară; se lasă 14 zile la macerat. Se consumă l lingură din îl preparat în fiecare zi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aiuri indicate diabeticilor sunt cele de frunze de afin (Folium &lt; i inium myrtillus), culese înainte de coacerea fructelor – infuz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guriţă de frunze la 1/4 litru de apă fierbinte (2-3 ceşti/zi), cu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zile. Infuzie de frunze de urzică (Folium Unica dioica) (2-3 ceşti/zi), n/Ir de frunze de dud (Folium Mori) (2-3 ceşt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n vor evita supraalimentaţia, mâncând câte puţin în mai multe i ti „pa rece şi oţet (vezi capitolul „Alte mijloace de întărire a orgai vor avea un efect bun dacă se vor face timp de 20-30 de zile, o dată ' r reţete vor fi combinate în totalitate sau parţial, cu tratamentul i ic, rezultatele vor fi hotărâtoare în vindecarea diabetului zaharat, la la administrarea insulinei. Ca alimente, recomandăm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pătrunjel, ţelină, dovleac, fasole verde), preparate sub formă uniate în exclusivitate pe parcursul unor posturi scurte, combinate pat timp de 1-2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de nutriţie, caracterizată prin creşterea greutăţi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greutatea considerată ideală, datorită acumulărilor miilor, consumului necontrolat de alimente, unor cauze de natură fi H'ientiilor anormale de apă şi mucus în canalele limfatic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zând de particularităţile organismului. Există mai multe formule per afla greutatea ideală. Una dintre acestea este formul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T -100)- unde: G = greutatea corporală; T = înălţimea 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ormulă ce ia în considerare vârsta ş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50 + 0,751 T -150 + -^- unde: V = vârsta în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întregul produs se înmulţeşte cu 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obe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 de alimente ce se depun sub formă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ale glandelor endocrine (hipofiză, tiroidă, suprarenale, gland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de viaţă a obezilor este cu 10 ani mai mică decât a oamen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poate da predispoziţii masive spre bol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nfar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tensiune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m bron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ro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Obezii sunt astenici, obosesc repede, au capacitate rcdiid efort. Tratamentul profilactic rămâne fundamental. Se va combate supraalliK taţi„ (mai ales excesul de făinoase şi dulciuri rafinate), sedentarismul. M”i rcflexoterapeutic se va face în zonele reflexe ale tiroidei, hipofizei, supian lelor, glandelor genitale (pentru reglarea lor şi stimularea normală a arde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imulează şi zona stomac – intestine, în scopul refacerii unei digei absorb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 duoden – 5 minute (pe fiecare picior);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oida – 10 minute (pe fiecare picio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fiză – 3-5 minute (pe fiecare picior);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ă suprarenale – 3 minute (pe fiecare picior); &g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l glande sexuale – 2 minute fiecare punct; „na rinichi, uretere, vezică – 3 minute (pe fieca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cntul se face zilnic, după 4-5 zile dispare senzaţia acută de foame, iar ftcinne de slăbire se instalează după 15-20 de şedinţe, masajul se face corect, ca durată şi tehnică, dacă obezii fac mişcare, l, dacă se renunţă la consumul excesiv de dulciuri şi făinoase, greutatea poate scădea între 5-10 kg/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de tratament este de lungă durată (2-4 luni), având însă avantajul că laie arderile, redresat metabolismul, greutatea pierdută nu se mai i” Im ca după tratamentele medicame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ljuvunt, obezii vor folosi în timpul curei de masaj următoarele ceaiuri: lu/iu de creţişoară (Alchemilla vulgaris) – o linguriţă de plantă la l hiru de apă clocotită, se lasă puţin – este foarte bună în cu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e a obezilor. Se vor bea 2-3 ceşti/zi,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iu de cicoare (Herba et Radix Cichorii) – aceeaşi cantitate –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ulc excelente în obezitate. Se beau 2 ceşt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e de coada-calului (Equisetum arvense), 3-4 ceşcuţe pe zi repartizate nuli multe reprize. Indicat ca mijloc diuretic, eliminându-se din corp i plus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de flori de soc (Flores Sambuci) şi de muşeţel (Flores Matricaria iitnomilla L. Se bea câte 1/2 pahar infuzie din fiecare, separat, înainte mese, de 3 ori pe zi. Cura va dura cel mult 2-3 săptămâni. Se poate i &gt;du după 3-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suedeză contra reumatismului şi pentru eliminarea excesului de i ilm organism: rădăcini de hrean (Radix Armoracia rusticana Larri) umezite cu puţină apă cu oţet, peste care se toarnă lapte fierbinte, iar „l laptele s-a închegat se adună zarul din care se beau 1-2 păhărele pe imip de 10-12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 cu {elină: sucul de ţelină (Apium graveolens) – 80-100 de ml – se i pioaspăt cu 1/2 oră înainte de micul dejun. Pentru a slăbi, obezii vor numa de 3 ori pe zi câte 40-50 de grame de slănină proaspătă, pe macul gol, făr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ţctă pentru obezi: l kg de pătrunjel verde (Petroselinum hortense) i&gt;i, ii-fi mărunt şi se fierbe la foc mic cu 2 litri de lapte de vacă până „.mc circa l litru de lapte. Se strecoară laptele rămas şi se consumă l lingură din oră în oră, până se termină, în ziua respectivă nu se nâncă şi nu se bea nimic. Se poate repeta la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tamentul este început mai din timp, rezultatele vor fi mai rapid* mai sigure. De asemenea, se recomandă un proces progresiv de dezintoxu &gt;i prin posturi scurte şi repetate, fără a impune însă eforturi suplimentare orgatu deja dominate de oboseală fiziologică, sau prin consumul sucurilor nann diluate din fructe şi legume. Mişcarea în aer liber, sportul în general (mai i gimnastica aerobică), combinate cu reflexologia şi dieta vor ajuta la elimin i greutăţii în exces, deci la menţinerea greutăţii normal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alte contraindicaţii (gastrice etc.), este foarte util ca îiwllţ de fiecare masă (de trei ori pe zi) obezii să bea câte 100 de ml de apă în car* | adaugă 2 linguriţe de oţet de mere. Cura va dura 2-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lâbl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scăderea greutăţii corporale sub 15% din cea consiliul normală. Starea de slăbire, ca boală, trebuie diferenţiată de ceea ce înţel”&gt;i în mod obişnuit prin a f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ot f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ţ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tul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apetitului datorită: alcoolismului, anumitor medicament chiar la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somatice sau psihice, boli digestive, dantură deficitară, abătut intestinală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ţe genetice, diare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exje hipofizară, hipertiroidie, diabet, cancer, SI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linice: hipotonia generală, astenia, adinamia, la care se „îl semnele de suferinţă ale bol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vizează cauzele care au condus la această stare: cui' alimentare, deficitul de proteine etc., ce vor fi combătute printr-un apei mentar adecvat. Se va renunţa la fumat, alcool, medicamente care scad pi&gt;i mâncare. Dacă slăbirea este cauzată de boli digestive sau intestinale, &lt; stimula zonele reflexe corespondente organelor respective, în scopul &gt; sării actului de digestie şi absorbţie normală. Afecţiunile endocrine d &gt; hipofizară, hipertiroidia) vor fi combătute prin masajul zonelor t&gt; corespo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ii refacerea generală este recomandat mersul desculţ prin pietre umede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 cu rouă. Timpii vor fi la început mici (1-2 minute), ajungându-se după iiflinâni la 5-10 minute. Sunt indicate şi băile, seara, cu apă rece şi oţet i|ululul „Alte mijloace de întări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de salvie (Salvia officinalis) – infuzie, 2-3 ceşti/zi – va stimula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infuzia de coada-calului (Equisetum arvense) va ca generală a organismului (2 ceşti/zi). Infuzia de pătlagină îngustă mceoleta) – o linguriţă la 1/4 litru de apă clocotită, 2-3 ceşti/zi, va vitatea glandei tiroide, care va revigora întreg organismul. Plimbăiii aer curat, combinate cu reflexoterapia şi cu un regim alimentar cţiunii vor da în cele din urmă (uneori destul de repede) rezultatele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de masaj i ic, duoden – 5 minute (pentru fiecare parte); intestin subţire – 3-5 minute (pentru fiecare parte); intestin gros (dacă este cazul) – 5 minute (în ordinea evac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inute (pentru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ace o dată pe zi, timp de 1-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mentară pentru denutriţi, arteroscleroză, tensiune arterială iinstipaţie, afecţiuni hepatice: i 200 de grame de ţelină, se taie felii şi se presară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 Se curăţă de coajă 200 de grame de mere, se taie felii peste ele sucul de la 1-2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că ţelină cu merele (inclusiv zeama de lămâie) şi se aşază în adaugă 25 de grame de smântână şi se amestecă. Acest preparat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unei zile. Se poate repeta de 2-3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orz verde (Hordeum vulgare L.) – plantele să nu fi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m. Se beau 100 de ml de suc pe zi, repartizat în două reprize iese. Cura va dura 14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ţi vor consuma alimente proaspete ce conţin principalele licitare lor: mele vor fi asigurate prin consumul zilnic de fructe şi legume l'cte, ficat, pâine integrală; l&lt;-le vor fi asigurate prin consumul de dulciuri, făinoase, fructe c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dele vor fi asigurate prin consumul de unt proaspăt, smântân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ele vor fi asigurate prin consumul de lapte, ouă, brânză de v| carne proaspătă, fic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rile minerale vor fi asigurate prin consumul de brânză prouap lapte şi legume proaspete sub formă de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parat indicat pentru bolnavii denutriţi se obţine din 2 linguri de pisat, peste care se toarnă 500 de ml de lapte fierbinte şi se lasă în t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ore. Conţinutul se bea pe parcursul unei zile, în mai multe repu înghiţituri mici. Se va face o cură de 2-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foarte indicat remediu este sucul combinat din n mi sfeclă roşie, pătrunjel, păstârnac, ţelină (200 de ml în două reprize pe? N ' trebuie s.1 dureze cel puţin 3-4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e indicai ca drojdia de bere să nu lipsească din consumul denutnţili” conţinând toarte multe vitamine şi săruri minerale. Se poate consuma illu drojdie de bere (cât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lor care suferă de această afecţiune li se recomandă multă linişte, curat, plimbări scurte prin zone nep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olosirea „mantalei spaniole” o dată pe săptămână iv| capitolul „Alte mijloace de întărire a organismului”) va revigora organului eliminând toxinele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metabolică, caracterizată prin crize de artrită acută, în special la artu &gt; metatarso-falangiană a halucelui (inflamarea degetelor mari de la pic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cepe brutal noaptea, evoluând către ziuă cu dureri foar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e umflă, devine roşu şi cald. Guta cronică se caracterizea/1 prezenţa tofilor gutoşi (umflături) localizaţi poliarticular la pumn, mâini, 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linice: dureri articulare accentuate la mişcare, deformări arti&gt; prezenţa tofilor, semne inflamatorii locale (durere, roşeaţă, căldură, umtl, 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 nu este numai o boală articulară, ci una generală, metabolică. Iu gravă. Guta este cauzată de o tulburare înnăscută în metabolismul mit|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t se va recomanda bolnavilor un regim hipocaloric, cu alimentelor bogate în purine (viscere animale, supe de carne, mezeluri, pu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ete de vită, conserve); evitarea legumelor bogate în acid oxalic afine, ciuperci, concentrate de roşii); se va evita consumul ă, cacao, carne albă; se interzic condimentele, cafeaua, ceaiul, entul prin masaj reflexoterapeutic naşa zonele suprarenale în scopul degajării de cortizon (efect antioi), /onele rinichi, uretere, vezică urinară pentru accelerarea eliminării ii toxinelor (acid oxal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gutei, zonele reflexe ale rinichilor şi ureterelor sunt foarte dureroase i După 5-7 zile de masaj intens urina se colorează (devine cromatică), tiiiicamnă că atât acidul oxalic, cât şi alte toxine din corp încep să fie i In canti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 de masaj i&lt;- glandelor suprarenale – 5 minute la fiecare picior; l rinichi, uretere, vezică urinară – 10 minute la fiecare picior; i limfatic – 3 minute fiecare punct; i -nt corespondent celui afectat – 5-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a o şedinţă pe zi timp de 4-5 săptămâni. Rezultatele sunt c în peste 70% din cazuri. Pentru a mări procentajul de reuşită şi a &lt;. Ida de tratament se vor urma procedeele: işa spaniolă” de 3-4 ori pe săptămână; folosi fiertură de paie de ovăz sau scuturătură de fân în care se vor josete de lână. Aceste şosete stoarse se trag pe picioare şi peste ele ige altă pereche de ciorapi. Vor fi menţinuţi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r consuma următoarele ceaiuri: ie de coada-calului (Equisetum arvense) – la 1/4 l de apă clocotită se l linguriţă de plantă şi se lasă l minut. Se beau 2 ceşti de i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mineaţa pe stomacul gol, a doua ceaşcă seara, cu o oră înaint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e urzici (Unica dioica) – 3-4 ceşt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c zona dureroasă, se vor aplica frunze de varză (Folium Bra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ite sau călcate cu fierul încins. Se vor ţine cel puţin 4 ore 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1-2 ori pe săptămână o masă după urmăio le grame de cartofi; 150 de grame de sfecl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I, se taie felii, iar morcovii se rad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e de varză ama se taie mărunt şi se freacă separat cu puţin oţet de im apoi se amestecă toate. Se prepară un sos din ulei, oţet de fructe şi 25 UI | grame de smântână care se toarn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LI R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c/. Iuni inflamatorii sau degenerative ale ţesutului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ea bolilor reumatice: „inutisme inflamatorii (articulare şi visc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umatismul articular acut (Sokolski-Bouilland) l'ohartrita reumatoidă '. |iondilita anchilozantă (anchilopoetică) l'i-uinatism secundar infecţios iimatism degen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za – poliartroze '. Jioiidiloze (spondilartroze) iiinatism abarticular periferic (cu caracter inflamator sau degenerativ) '. Mlfestări de tip reumatic în alte afecţiuni &gt; („rtrita r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imne mflamatorie, fără procese supurative, ce atinge mai multe i|it u predilecţie cele de la mâini şi picioare. Evoluţia bolii este de „in ducând în final la anchiloze şi deformaţii articulare, li Mulează lent şi este mai frecventă la femei decât la bărbaţi, în faza i i&gt;olii semnele nu sunt tipice afecţiunii (dureri articulare şi muscuIM ivoase, insomnii, transpiraţii la extremităţi, febră moderată). Pe 'iiitiei bolii apar semne caracteristice (tumefierea articulaţiilor de iiuichi, picioare, pumni, articulaţiile fiind prinse simetric), i- -e instalează anchiloza şi deformarea articulaţiilor. Netrat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resează, ducând la invaliditatea prin anchil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i reflexoterapeutic va fi axat în primul rând pe masajul traseului rinichii joacă un rol deosebit în eliminarea reziduurilor care se il. Iţulc inflamate. Stimularea glandelor suprarenale va asigura un u, absolut necesar în stoparea proceselor infl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clor reflexe limfatice va stimula circulaţia curentului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 preluarea deşeurilor şi la mărirea rezistenţei organismului la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reflexe ale articulaţiilor inflamate se vor masa în scopul îmbuna i circulaţiei sangvine în articulaţii şi al detumefi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ele reflexe rinichi, uretere, vezică urinară – 10 minute pentru IM parte; zonele reflexe ale glandelor suprarenale – 10 minute pentru fiecar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reflexe ale articulaţiilor afectate (şi segmente corespondente) minute pentru fiecare parte; zonele reflexe limfatice – 3 minute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se va face o dată pe zi timp de 4-8 săptămâni. Primele sein stopare a proceselor inflamatorii pot apărea după 10-15 şedinţe, dar şed vor continua. Pentru eliminarea substanţelor toxice din organism şi i stoparea proceselor inflamatorii este recomandată folosirea, de 2 ori pe mână, a „mantalei spaniole”, înmuiată în apă fiartă cu flori de fân sau p, n ovăz (vezi capitolul „Alte mijloace de întări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se vor bea ceaiuri (infuzie) din următoarele plante: păpădie (Taraxacum officinale), 2-3 ceşti pe zi – are efect depui, iii&lt;| artrite şi reumatism; ciuboţica-cucului (Primula officinale), 2-3 ceşti pe zi, elimină suhsiiiti toxice, care duc la artrită şi boli reumatice; pedicuţă (Lycopodium clavatum), 2-3 ceşti pe zi, timp îndelungai IH (bună pentru bolnavii cu tumefieri şi deformări anchilozante reum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a se face dintr-o linguriţă plină de plantă tăiată mărunt peste (w adaugă 1/4 l de apă clocotită şi se lasă acoperit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reumatismului poate fi folosită cu mult succes şi reţeta rădăcină de hrean (Radix Armoracea rusticana Lam) dată prin râzătoare, cu puţină apă cu oţet, peste care se toarnă lapte fiebinte. Când lapi&l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gat se adună zarul din care se bea o cantitate de 1-2 păhăre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 se vor fricţiona cu tinctură de ventrilică (Veronica officinalis) anii ţiile dureroase de 2-3 ori pe zi. Mod de preparare: 2 mâini de plante înfli tăiate mărunt se pun într-un litru de rachiu de secară (30-40°) şi se l”| căldură 14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medicală pentru recuperarea articulaţiilor afectate va li cel puţin în primă fază, sub control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pondilita anchilozantă ili'cţiune inflamatorie reumatismală întâlnită mai ales la persoanele de iese, între 20 şi 40 ani, având localizare predilectă la nivelul coloanei cu etiologic insuficient clarificată – are o evoluţie progresivă către cuprinzând uneori şi articulaţiile umerilor, genunchilor şi articulaţiile 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incipient al bolii apar dureri în regiunea lombară sau lombosacrată, l&gt;re dimineaţă. Pe măsură ce boala evoluează, procesul inflamator din acroiliacă se extinde pe întreaga coloană, care devine rigidă. Exaliografic indică imaginea coloanei sub formă de „baston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sudate între ele prin punţi). V. S. H.-ui est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cntul reflexoterapeutic va urmări combaterea inflamaţiei, stimulânrlc reflexe ale glandelor suprarenale şi zonele limfatice. De asemenea, di 11 refacerea articulaţiilor deformate printr-o bună irigaţie sangvină şi nlarea zonelor reflexe paratiroidiene favorizând producerea cal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or de toxine va fi obţinută prin stimularea zonelor reflexe lor renale (rinichi, uretere, vezică urinară) şi zonelor reflexe ale ilor afectate (coloană, umeri, şol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â de masaj un reflexă suprarenală – 3-5 minute de fiecare picior; mi reflexă traseu renal – 5-7 minute de fiecare picior; mi reflexă paratiroidiană – 3 minute de fiecare picior; „ le reflexe ale coloanei afectate şi ale altor articulaţii prinse – 3-5 minute fiecare picior; i ic reflexe limfatice – 2 minute de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va fi făcut o dată pe zi, timp de 30-60 de zile. Început în faza i a bolii, tratamentul reflexogen dă rezulta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ţrt celelalte tratamente indicate la poliartrita reumatoidă, se vor folosi pondilitei anchilozante alte remedii naturiste ca: „ iiument cu miere şi oţet de mere (după Jarvis). Se iau 2 linguriţ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de albine, 2 linguriţe de oţet de mere şi se adaugă la un pahar cu i'H, se consumă la fiecare masă. Cura va ţine 30 de zile ş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icia după o pauză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reci cu apă şi oţet (vezi capitolul „Alte mijloace de întărin] organismului”); comprese cu frunze de varză (frunzele se zdrobesc cu sucitorul sau i fierul de călcat şi se aplică pe locurile dureroase, fiind acoperite c 111 prosop sau cu un alt material gros pentru a menţine căldura). Se pot şi 24 de ore, repetând procedura de câte ori este nevoie; rădăcină de măceş (Radix Roşa canina) strânsă primăvara sau touinnl un pahar şi jumătate de rădăcină tăiată mărunt se pune într-o stu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l peste care se toarnă spirt sau vodcă de 40°. Conţinutul se agita Iii) şi se păstrează la întuneric în beci pentru 21 de zile. Se bea câte o l de 3 ori pe zi înaintea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eumatismul degenerativ. Artr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fecţiuni articulare cronice, caracterizate prin deteriorarea cartiliijuj articular şi formarea (uneori) excrescenţelor osoase date de reacţia per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ecvent, boala prinde articulaţiile membrelor inferioare şi colni vertebrală, instalându-se de regulă în a doua jumătate a vieţii, dar nu excluse leziuni artrozice şi la persoanelor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bolii pot fi multiple: traumatisme uşoare, dar repetate sau traumatisme puternice asupra în IM laţiilor; factori ereditari, endocrini, tulburări circulatorii, obezitate, frig, zeală; inflamaţii articulare provocate de infecţii cronice, de focar sau specifice; profesiunea (dacă implică folosirea în exces a unor articulaţi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bolii: Fiind afecţiuni cronice, simptomatologia se inşi treptat. Durerile apar în primă fază la schimbarea vremii sau dimii” primele mişcări. Articulaţiile artrozice scârţâie la mişcări, iar cu tini| instalează deformaţiile articulare, anchiloza şi impotenţa funcţională. Denii artrozelor este în raport cu loc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pondiloza „ formă particulară a artrozelor localizate la nivelul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nde vertebra şi discul intervertebral. Discurile intervertebrale se declanşând suferinţe degenerative. Procesele de involuţie a discurilor la vârste relativ tinere (20 de ani), iar manifestările clinice se instalează n târziu, în unele cazuri, simptomatologia clinică este absentă, cu toate grafic semnele bolii sunt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tologie: Semnele subiective ale spondilozei depind de regiunea 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diloza cervicală obiective sunt redoarea (înţepenirea) cefei, cracmente (gâtul trosneşte ii i) sau torticolis (blocări dureroase ale capului şi gâtului într-o parte, îl di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v, bolnavul acuză durere în ceafă, cefalee posterioară, a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te în urechi. Sunt bolnavi care se plâng de parestezii (amorţeli) n dureroase în torace (în regiunea pre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diloza toracală mai rar, simptomatologie clinică; însă uneori apar dureri în regiunea exacerbate în poziţia ortostatică (statul în picioare). Durerile se i/ă sau chiar dispar Ia repaus, în poziţia culcat. Spondiloza toracală &gt;duce şi cifoză în diverse grade, mai ales la bolnavii care au prezentat ne cifoză juvenilă (boala Scheu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iloza lombară mai frecventă formă de localizare a artrozelor la nivelul coloanei &lt; Acest lucru este cauzat de solicitările intensive ale zonei lombare, und zona cea mai mobilă 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diloza lombară se poate manifesta prin: uiiibago – poate fi acut sau 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cută durerea din regiunea lombosacrată este vie, bolnavul i-luund poziţii nedureroase. Tuşea, strănutul, mişcarea îi măresc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za cronică bolnavii se plâng de dureri lombosacrate diminea („ j scularea din pat sau după ce stau mai mult timp aplecaţi (în momentul | care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iatica – durerea din regiunea lombosacrată iradiază pe partea posternx a membrului inferior, fiind totuşi intensă şi în muşchii fesieri. TratamcnH spondilozei prin masaj reflex va urmări zona de localizare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ondiloza este localizată la nivelul regiunii cervicale, se va masa/o| reflexă cervicală la ambele picioare. Când durerea iradiază în umăr, se va IUN atât zona reflexă a umărului respectiv, cât şi segmentul corespondent al mcfl br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ondiloza este localizată în regiunea toracală sau lombară, se v| masa/oncle leflexe corespondente, iar în cazul sciaticii se vor masa şi zniif icllcxc pentru sc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ajul zonelor amintite se va redresa circulaţia sangvină în segmnilt| sau articulaţia afectată. Este absolut necesar să fie masate şi traseele ren” pentru a elimina substanţele toxice din corp, precum şi cele pe care le deblocl prin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zonelor suprarenale este imperios necesară, ducând la măi li producţiei de cortizon, care este un antiinflamator nespecific. Paratiroidelc fi stimulate pentru producţia mărită de Ca, necesar în reconstruirea artic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 Picio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 – Zone reflexogene din tălpi pentru spondil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ţi roidă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cervicală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tora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sa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lo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 – Zonă reflexogenă de pe tălpi pentru spondil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 – Zână reflexogenă de pe gambe pentru spondiloze &gt;me de masaj pe regiuni nndiloza cervicală i iele reflexe cervicale – 5 minute de fiecare picior; na umărului prins (la nevoie) – 3 minute; na glande suprarenale – 3 minute de fiecare picior; i seu renal (rinichi, uretere, vezică urinară) – 3 minute de traseu; na reflexă paratiroide – 3 minute de fiecare picior; iia segment corespunzător pentru membrul superior prins –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1-2 şedinţe pe zi, timp de 20-25 de zile, continuându-se cu 1-2 j pe săptămână, timp de 2-3 luni. De cele mai multe ori simptomele se at| după 5-8 şedinţe, dispărând după 15-20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ondiloza toracală ' f f zonă reflexă regiune toracală – 3-5 minute de fiecare picior; *' zonă glande suprarenale – 3 minute de fiecare picior; traseu renal (rinichi, uretere, vezică) – 3 minute de traseu; zonă reflexă paratiroide – 3 minute de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efectua 1-2 şedinţe pe zi, timp de 15-2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ondiloza lombară „ zona reflexă regiune lombosacrată – 5 minute de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ă glande suprarenale – 3 minute de fiecare picior; traseu renal (rinichi, uretere, vezică) – 3 minute de traseu; zonă paratiroide – 3 minute de fiecare picior; traseu sciatic – 5-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masaj se fac tot 1-2 pe zi, timp de 8-10 zile, apoi se fac o zi d* o zi nu, mărindu-se cu 1-2 minute timpii de masaj la fiecare zonă. Se continui până ajungem la dispariţia totală a simptomatologiei clinice, apoi se vor 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şedinţe pe săptămână, timp de 2-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u spondiloză, indiferent de localizarea ei, pot folosi şi alte remedii concomitent cu masajul reflexo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spaniolă” – 1-2 ori pe săptămână (vezi „Alte mijloace îl” întări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iuretic (de la plafar), infuzie – l linguriţă de plantă la 1/4 lit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fierbinte. Se bea dimineaţa în pat la orizontală. Bolnavul va adoj„- po/iţia pe spate, pe burtă, pe partea stângă, pe partea dreaptă (timp di oră), pentru a antrena toxinele spre organele de eliminare. Cura trebn să dureze cel puţin 30 de zile; coada-calului (Equisetum arvense), infuzie – 2 ceşcuţe pe zi, diminea (n seara cu o jumătate de oră înainte de mese; urzici (Unica dioica), infuzie – 4 ceşti pe zi – cură de 4-8 săptămâni local se vor aplica frunze de varză crudă zdrobite (se ţin toată noapte” i comprese cu aburi de coada-calului aplicate pe zonele afectate: 2 mili de plantă, de preferat proaspătă, se pun într-o sită deasupra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are clocoteşte, se acoperă şi se lasă la aburit 10-15 minute, se pii l* o pânză rară şi se aplică pe zona afectată. Peste ele se pune o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ntru a nu pătrunde aer rece. Se ţin până dimineaţa; icţetă cu rădăcină de măceş (vezi şi „Spondilita anchilozantă”); „uc de traista-ciobanului (Capsella bursa-pastoris): l linguriţă de suc amestecată cu l linguriţă de apă; se bea de 3 ori pe zi, înaintea meselor principale; luc de mesteacăn: 50 de grame de muguri de mesteacăn (Populus nigra L.) se pun în 500 de ml de vodcă sau alcool de 40°, se agită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10 zile. Se bea câte o linguriţă de 3 ori pe zi, înainte de mese; mersul desculţ; gimnastica medicală pentru recuperarea zonelor afectate; ipălarea corpului cu apă rece şi oţet (în fiecare seară, 21-3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rt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roza de şold (coxart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oz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a gleznei i hemele de masaj vor fi aceleaşi ca la artrozele de coloană (vezi cap. 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liloza lombară”), numai că masajul se va face în zonele corespo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respective (în loc de coloană, articulaţia genunchiului sau a şoldului, iilnute d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j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 – Zonă reflexogenă de pe picior pentru coxartroze nlru zonele pumnului şi gleznei vor fi folosite zonele lor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senele cu zone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aj reflexoterapeutic artrozele sunt vindecabile în proporţie peste 70%. Picior drep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xternă) i T, Articulaţi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1 '„ 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8 – Zonă reflexogenă de pe picior pentru coxartroze şi artroz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Reumatismul abarticul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nifestare reumatismală care nu afectează articulaţiile, ci prinde divsfj ţesuturi periarticulare ca: muşchi, tendoane, burse, teci sau nervi, dând buuK nevrite şi având ca principal simptom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procesele inflamatorii (infecţii, frig, umezeală) sau pro„ „| degenerative (tulburări metabolice, microtraumatisme, traumatisme, vftr (teren neuro-endocr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eriartrita scapulohum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şi sub denumirea de „omalgie” (umăr dureros) şi se caractn n prin durere spontană sau la mişcarea membrului superior respectiv. Alo ţ H poate merge până la imobilizarea completă a articulaţiei umărului. Pe n, n scapulohumerală nu permite mişcarea de abducţie a braţului (de depăiun corp şi de ridicare laterală) decât într-un unghi foarte redus. Evoluţia bolii ţ de lungă durată (6 luni-2 ani de zile), cu tendinţă sp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in masaj reflexoterapeutic se va face în zona reflexă a i lui afectat, pentru a-i îmbunătăţi circulaţia sangvină. Masajul se va fac”\par</w:t>
        <w:tab/>
        <w:t>zona reflexă cervicală, pentru dezinflamarea regiunilor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emă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ă reflexă umăr –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ă reflexă regiune cervicală –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ă reflexă suprarenală – 3 minute de fiecare picior; liaseu renal (rinichi, uretere, vezică) – 3-5 minute de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l se poate face de 1-2 ori pe zi, timp de 5-7 zile, apoi se continuă cu pe zi, o zi pauză. Se vor continua şedinţele până la dispariţia durerilor ilare şi reluarea normală a mişcărilor. Prin masaj reflexoterapeutic lecţiune este tratabilă în peste 95% din cazuri. Persoanele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onă cervicală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 boală pot apela şi la unele remedii naturiste menţionate la art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stâng „măr'A/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 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u 19 – Zone reflexogene din tălpi pentru periartrita scapulohumerală ie reflexe: i d reflexă a coloanei vertebrale este situată pe marginea internă a torului, lateral, de la degetul mare spre călcâi, în afecţiunile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sa zonele reflexe la ambele picioare, în funcţie de regiunea &lt; 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lexă a nervului sciatic se află de-a lungul tibiei şi peroneului din i maleolelor sp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ÎN zona reflexă a umerilor se găseşte la baza degetelor mici ale picioa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mărul stâng are zonă reflexă pe piciorul stâng, iar umărul drcpl piciorul drept; zona reflexă articulaţiilor şoldurilor (coxofemurale) se află sub nula internă şi cea externă. Şoldul stâng are zonă reflexă pe piciorul stânu, l şoldul drept pe piciorul drept; zona reflexă a genunchilor se găseşte pe piciorul corespunzător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lflj sub maleola externă, aproape de talpă; zonele reflexe corespondente sunt indicate la capitolul „ZoiW ref corespo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m, se va evita consumul de conserve, condimente, alcool, Cil tutun, alternând carnea cu cât mai multe preparate din legume şi frud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OLILE SÂNGELUI Şl ALE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OFORMATOARE le, limfa şi lichidele intercelulare formează mediul intern al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este un ţesut lichid ce conţine elemente figurate. Volumul sangvin mi adult normal reprezintă circa 8% din greutatea corporală (la 70 kg iiv 5-5,6 l de sânge). Componentele sângelui sunt plasma – 55-60% şi c figurate – 40-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bţine din sânge prin îndepărtarea elementelor figurate. Plasma iluită din apă (90%) şi reziduu uscat (10%), din care 9% sunt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glucide, lipide, vitamine, enzime etc.) şi 1% substanţe f (săruri şi ioni circulanţi de Ca, Na, K, Fe, Mg, 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 plasma defibrinată. Proteinele plasmatice au roluri foarte importante: urolează schimburile hidroelectrolitice dintre plasmă şi lichidele intervale; n (in echilibrele acido-bazice; isportă hormoni, vitamine, colesterol, calciu, fler etc.; vătesc apărarea antiinfecţioasă prin anticorpii specifici; r plinesc funcţii specifice (formarea elementelor figurate, controlul iiinii arteriale etc.) ingelui: i'. Portă oxigenul necesar respiraţiei şi metabolismului celular;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ortă substanţe nutritive spre celule;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rtă substanţe toxice spre organele de eliminare; raportă elemente de autoapărare, factorii coagul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ea conţinutului de colesterol natural, produs de ficat din colesterol provenit, de exemplu, din grăsimi alterate, provoacă grave perturiculaţiei sangvine, cuplate cu consecinţele corespunzătoare nefaste: toza (pierderea elasticităţii arterelor), arterita (depuneri pe pereţii nomboze coronariene (formarea cheagurilor în artere), anevrisme 'l timorate suprasolicitării arterelor prin di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lemente figurate a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ocitele (hematiile sau globulele roşii) sunt celule fără nucleu ce favori/schimburile gazoase. Hemoglobina din eritrocite are roluri multiple, cel i important fiind cel de transportor de O2 şi de participant la transportul 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iile îmbătrânite sunt distruse în splină („cimitirul globul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ritrocitelor din sângele circulant al adultului este de apro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lioane/mm3 la bărbat şi 4,5 milioane/mm3 la femeie. Creşterea numniy de hematii provoacă poliglobulia. Scăderea numărului de hematii provii) anemia (dată de carenţe de fier, proteine, vitamine sau de infecţii, stări uni mecanisme im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citele sunt celule nucleate mobile, cu rol în procesele de contra agenţilor patogeni biologici prin fagocitoză, producere de antici n pi j distrugerea toxinelor de origine microbiană. Numărul leucocitelor din s; ui| circulant variază între 4000-8000/m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euco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ranulocite neutrofile) = 60-70 % (cresc în infecţii bac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mfocite) = 25-35% (cresc în infecţii acute, în boli infecţioasc stadiul iniţial, în infecţii cron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uzinofile) = 1-3% (cresc în boli parazitare şi al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azofile) = 0,5-1% (cresc în stadiile tardive ale infla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nocite) = 4-8% (fagocitează bacterii şi resturi celulare ma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ocitele sunt cele mai mici elemente figurate (nu au nucleu). Nun lor variază între 150000-300000/mm3. Trombocitele au proprietatea de a | la diferite suprafeţe şi în primul rând la endoteliile vasculare lezate, avan în coagularea sângelui şi în hemostază (oprirea hemor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Boli ale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An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racterizate prin modificări cantitative şi calitative privind com|&gt;&lt;ni&lt; sângelui, în cazul anemiilor scade numărul globulelor roşii, caniii. Mhemoglobina şi hematocritul (raportul dintre hematii şi plasma sangvin”) persoană adultă sănătoasă trebuie să aibă 14-15 g de hemoglobina, 'l. Oane/mm3 de hematii şi hematocrit între 40 şi 44% (la femei cifrele sunt, nai scăzute faţă de bărbaţi). Efectul anemiilor constă în diminuarea ului de oxigen şi substanţe nutritive necesar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le anemiilor pot fi multiple: hemoragii acute, lipsă de fier din cauze „litre infecţii, cancer, sarcină, hemoragii mici, dar repetate (hemoroizi, austrie metroragii), cauze hemolitice (distrugerea membranei globulelor u mată 'de pierderea hemoglobinei). Anemiile hemolitice pot fi provocate i imun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bolii: Rolul principal al globulelor roşii este de a transporta ţie la plămâni la ţesuturi şi de a elimina din ţesuturi bioxidul de carbon 'm arderi. Reducerea capacităţii de a asigura transportul oxigenului se, prin paloare, care se instalează brusc în anemiile prin hemoragii şi icmiile cronice. Alte simptome sunt culoarea uşor albăstruie a pielii, iremităţilor (datorită reducerii metabolismului tisular), creşterea frecvenţei uimii, chiar stări de lipotimie (pierderea temporară 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ntul anemiilor va fi axat pe cauzele care le-a produs, în anemiile „ de hemoragii grave va fi necesară transfuzia urgentă de sânge în timpul opririi hemoragiei, în anemiile date de carenţe de fier sau/şi regimul dietetic trebuie să conţină: ficat de vită, rinichi, inimă,”', 11 (salată verde, sfeclă roşie, spanac, păpădie, urzici), fruc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crsici), fructe uscate (caise, curmale, prune, stafide), deoarece aceste itilf conţin vitamine ş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inusaj reflexoterapeutic se va stimula funcţia ficatului, a intestinului pentru refacerea florei microbiene şi stimularea producerii de vit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mnina K). De asemenea, se vor masa zonele reflexe ale suprarenalei prevenirea sau stoparea infecţiilor, în anemiile produse de hemoliză va fi aplicat acelaşi regim dietetic, însă în cadrul masajului reflexoHi se va insista mai mult pe zonele reflexe ale glandelor supra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ula producerea de hormoni corticoizi (ACTH şi cortizon)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ă a splinei şi a co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â de masaj mm reflexă ficat, vezică biliară – 3-5 minute; ni reflexă glande suprarenale – 5 minute de fiecare parte; im reflexă splină –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H reflexă intestin gros –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lor anemici le sunt recomandate plimbări în aer curat, mersul) prin iarbă cu rouă, pe pietre umede sau iarbă udă, spălări generale în i seară cu apă rece (la temperatura camerei) şi oţet (vezi capitolul „Alte im de întărire a organismului”), timp de 3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şi încălţămintea trebuie să fie lejere. Nu vor face băi l li i mai ales în cadă şi fără supraveghere, de preferat fiind duşul cu ap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este recomandat anemicilor, dar reţinut faptul că nu se va bea ci câte 1-2 linguri din oră în oră. Laptele va fi mestecat în gură peiuiii combina cu salivă, altfel devine anemiant. Bolnavii anemici trebuie odihnească suficient (cu capul spre nord) şi nu este recomandat să lui t|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naturiste: Sucurile de morcov şi sfeclă roşie constituie lom pentru bolnavul anemic, ca şi consumul zilnic a 1-2 linguri de drojdie il&gt; care conţine vitamine, săruri minerale, proteine. Zilnic, timp de l ' bolnavul anemic va bea infuzie de urzici (Urtica dioica) – 2 linguriţe di la 1/4 litru de apă, 3 ceşti/zi înainte de mese – şi zeamă de urzici, 250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ul de ovăz (Avena saliva) este recomandat pentru anemici (2 IIIIM” ovăz pisat se toarnă în termos peste 500 de ml de apă fiartă şi se las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în cursul unei zile în 5-6 re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a de creţişoară (Alchemilla vulgaris), 2-3 ceşti/zi, dă rezulim” în an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a din frunze de turiţă-mare (Folium Agrimonia eupatolia) ar efect deosebit de însemnat în anemie, reglând în acelaşi timp tulbur digestive, hepatice şi splenice (2-3 ceşti/zi, cu înghiţ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proaspăt din plante de orz verde (Hordeum vulgare); plantei” i fie mai înalte de 15-20 de cm. Se beau 100 de ml de suc pe zi cepul în două reprize, înainte de mese (14-21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flex, combinat cu regimurile şi dietele naturale descrise, dl fi bune rezultate în tratarea ane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Leuc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ile sunt boli provocate de multiplicarea exagerată a glob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leucemii: Se cunosc mai multe tipuri de celule albe (vezi Imf leucocitară de la începutul capitolului). Fiecare tip de leucocite are carai IH morfologice şi funcţionale bine definite. Leucemia poate afecta oricât r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elule, dând naştere unui tip corespunzător de boală. După i, leucemiile pot fi acute şi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incipiente ale bolii nu sunt caracteristice. Ele constau în: dureri lipsa poftei de mâncare, oboseală. Evoluţia bolii duce la apariţia ic care certifică leucemia. Acestea sunt: sângerări ale gingiilor, special ale gurii sau amigdalelor, splenomegalie (mărirea în volum ti, mărirea ganglionilor limfatici, jenă abdominală, paloare, ameţeală, Ut, pierderi în greu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te sunt foarte severe, iar cele cronice pot fi stop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icntru mulţi ani. Cauzele leucemiilor nu sunt încă elucida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virotice, metabolice, radiaţii ionizante sau radiaţi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cntul reflexoterapeutic este aproape identic cu cel din cadrul anemiis se vor masa intens zonele limfatice, câte 3-5 minute fiecare punct, le se vor face zilnic, timp de cel puţin 6-8 săptămâni, eliminând acide, foarte sărate sau cond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aturiste: este recomandat ceaiul din rădăcină de obligeană (Radix l&lt;imus) – l linguriţă cu vârf de rădăcină mărunţită se lasă peste noapte ml de apă rece, dimineaţa se încălzeşte şi se strecoară. Se ia înainte '&lt; 3 ori/zi câte l ceaşcă, timp de 15-3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rale cu cimbru sunt benefice în tratamentul leuc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 splinei şi ficatului se vor aplica comprese cu aburi din plante de hilui (Equisente arvense). Deasupra unui vas în care fierbe apă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se aşază două mâini de plante de coada-calului. Sita cu plante se iu un capac pentru a se înmuia plantele în aburi. Când plantele sunt „c pun pe un tifon şi se aplică pe regiunile indicate. Compresele se l| ni un material gros sau cu un prosop pentru a nu pătrunde aer re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ţin 4 ore. Procedura se repetă 14-21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pentru leucemii: re de animal sălbatic (femelă): 7-14 picături se pun în 100 de ml de sau alcool de 40° (pentru femeile cu leucemie), de animal sălbatic (mascul): 7-14 picături se pun în 100 de ml de sau alcool de 40° (pentru bărbaţii cu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e o lingură din preparat de 3 ori/zi timp de 7-10 zile, apoi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inoleuc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lenomegaliile provocate de perturbarea altor organe se va inşi mult pe zona organului cauzant şi pe sistemul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a reflexă a splinei – 10-15 minute; zona reflexă a ficatului – 5 minute; zona reflexă a pancreasului – 2 minute de fiecare picior; zona traseelor renale (rinichi, uretere, vezică) – 5 minute de IM zona intestin gros (la nevoie) – 5 minute în sensul evacuării; zone limfatice – 2 minute de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se pot face de 1-2 ori pe zi la interval de 8-10 ore. Kt obţinute prin masajul reflexoterapeutic în cadrul splenomegaliilor sau. &gt; lor dureroase sunt favorabile în peste 75% din cazuri, dacă se execuţi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de şedinţe (aproximativ o lună de tratament reflexo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a revine la volumul normal după circa 20-30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naturiste: extractul rece din rădăcină de obligeană dă rezultate foarte bune în afecţiunile tractului digestiv, ale ficatului pancreasului. Mod de preparare: o lingură de rădăcină se lasă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tru de apă rece. Dimineaţa se încălzeşte puţin şi se strecoa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ceşt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ceai indicat pentru splină este cel de rostopascn oii deoarece curăţă sângele şi ajută la formarea lui (rol hemato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are suferă de splenomegalie trebuie să foloseasc. L spaniolă„ de 2 ori/săptămână (vezi capitolul „Alte mijloace de întării c i (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LI DERMATOLOGICE i'irlca este învelişul de protecţie al structurilor interne împotriva factorilor g*&gt;'iiil. Pielea este formată din trei straturi: epidermul la exterior, dermul jh-imcdiar şi hipodermul în interior. Epidermul nu are vase de sânge, hrăsc prin imbibiţie din straturile inferio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un [iile pielii sunt multiple, cele mai importante fiind: „i luncţia de protecţie (mecanică, chimică, biologică, termică, electrică, împotriva pierderii de lichide şi electroliţi, împotriva radiaţiilor etc.); i luncţia de termoreglare (menţine constantă temperatura corpului indiferent de variaţiile din exterior); funcţia metabolică (pielea metabolizează substanţele străine, toxice sau medicamentoase prin reacţii de oxidare, reducere, hidroliză şi conjugare, elimină produşii finali de degradare – uree şi creatin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 funcţia senzorială (recepţionează şi transmite influxuri nervoase spre icntrii din măduvă şi baza creierului – senzaţiile de cald, frig,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a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cţiile pielii sunt controlate de glanda tiroidă. Eliminarea forţată a prin hipoderm poate provoca afecţiuni ca: artrita, nevrita, pericardita, menin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tând o barieră între mediul intern şi exteriorul organismului, pielea să în permanenţă acţiunii directe şi indirecte a unei multitudini de ierni şi externi. Acestor factori le opune, până la anumite limite, necesară protejării organismului. Dacă aceste limite, specifice pentru nit sau factor, sunt depăşite, se instalează starea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factori pot acţiona numai asupra pielii producând boli strict sau pot acţiona asupra altor organe, provocând şi modificări asupra l'Ctul, leucemiile, tulburări endocrine etc.) Majoritatea bolilor dermaunt cauzate de interdependenţa dintre factorii interni şi cei externi i Iui (frig, umezeală, microbi, substanţe chimice, produşi alergeni, iiuiutisme ale piel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uncţionare a aparatului renal, respirator şi mai ales a ficatului va ifcwf In menţinerea structurilor şi funcţiilor pielii în limite normale caracteI tltiAl.1|ii dorite de fiecare dintre noi, favorizând astfel întregul organism lliiiilniirea substanţelor toxice din interiorul corpului. De asemenea,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de sănătate va fi menţinută dacă sistemele endocrin, nervos, imuniliu 5 circulator vor funcţiona normal în cadrul dependenţelor construcţiei no”ii&gt; native. La acestea se vor adăuga măsurile permanente de profilaxie şi ijjirix întreţinerea pielii presupune un complex de măsuri care au ca scop evitai cu limitarea acţiunii factorilor nocivi, precum şi stimularea mecanismelor de apă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lua măsuri individuale care vizează caracteristicile pielii fieiBi individ în funcţie de vârstă, sex, profesie sau o anumită regiune a corpului (tui mâini, picioare, ax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bolnavilor cu afecţiuni dermatologice să consulte medicul specialitate încă de la apariţia primelor semne a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cneea liste o dermatoză caracterizată prin inflamaţia purulentă a foliculului pilo-seluu însoţită de secreţie exagerată a glandelor sebacee, care apare sub forma pustule localizate pe faţă, piept, umeri sau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obişnuită este acneea vulgară (juvenilă), ce se manifestă la lln&lt; după pubertate. O formă specială o reprezintă acneea rozacee, pre/. Enll precădere la femei după vârsta de 40 de ani. Masajul reflexoterapeutic, ctim nat şi cu alte mijloace naturiste induce de cele mai multe ori rezultate buni tratarea ac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ă reflexă renală (vezică, ureter, rinichi) – 10 minute de fiecare |w|i zonă reflexă glande suprarenale – 3-5 minute de fiecare parte; zonă reflexă hipofizară – 3 minute de fiecare parte; zonă reflexă ficat – 3 minute; zonă limfatică – 2-3 minute de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actica l şedinţă/zi până la diminuarea simptom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zile, apoi se va continua cu 2 şedinţe/săptămână timp de o lună într-o perioadă de 21-24 zile se vor efectua seara spălaturi pe întreg o apă rece şi oţet şi o dată pe săptămână se va aplica „mantaua spaniol, capitolul intitulat „Alte mijloace de întărire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infuzie din păpădie (Folium Herba et Radix Taraxaci), coada-ş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a millefolium) sau salcie (Salix fragilis) – 3 ceşti/zi (o lin^ plantă la 250 de ml de apă); infuzie din flori de soc (Flores Sambuci), trei-fraţi-pătaţi (Viola tr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nică (Amica monta) şi traista-ciobanului (Capsella bursa pastoris), în părţi egale, 2 ceşti/zi; infuzie de urzici (Urtica dioica): 1-1,5 litri/zi (în 6-8 reprize) – deosebit de eficientă (14-21 de zile); infuzie din frunze de frasin (Folium Frasinus excelsior) – 2 ceşcu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 de gălbenele (Flores Calendulae) – infuzie – din care se fac spălaturi sau comprese pe zonele afectate; infuzie din rădăcină de brusture – comprese (2 ore/zi); loţiuni cu suc proaspăt de varză (de 2-3 ori/zi); lumponări cu roşii tăiate felii (l lună – de 2-3 ori/zi); &lt;&gt; (et de mere combinat cu hrean; se pune într-o sticlă la macerat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ile; apoi se vor tampona de 2-3 ori/zi zonel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ă din: brusture (flori şi frunze) (20-30 de grame); nalbă mare (flori i rădăcină) (10-20 de grame); salvie (flori şi frunze) (10 grame); ceapă mare dată prin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vor folosi sub formă de comprese calde. Astfel, se fierbe un vas, iar deasupra vasului se aşază o sită pe care se pun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 să se înmoaie la abur, apoi, învelite într-un tifon,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fectate, fiind acoperite şi cu un prosop care să împiedice pătr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ace şi băi de mâini şi de picioare din infuziile aceloraşi plante, ia spaniolă„, aplicată de 2 ori/săptămână, este de un real ajutor (vezi l „Alte mijloace de întărire a organismului”), nul alimentar va fi axat în primele zile pe sucuri proaspete de morcov, leclă roşie, păpădie, urzici şi ceaiurile amint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 evita mâncărurile grase, condimentate, tocăturile, afumăturile, consalamurile, dulciurile, alcoolul, alimentele şi medicamentele alergene, i şi băuturile acidulate. Respectându-se cele indicate mai sus, acneea i iliilă în peste 90% din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zis &gt;ală de piele, necontagioasă, localizată cu precădere pe pielea capului, oate şi genunchi. Boala apare sub forma unor pete roşietice acoperite ie groase (piele uscată care se detaşează), stratificate şi lucioase, cu i solzi de peşte, care dau prurit, durere şi sân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bolii sunt insuficient cla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flexoterapeutic are efecte foarte bune, mai ales dacă esltş combinat cu o dietă depurativă adecvată şi cu alte metode naturiste de întlrK a rezistenţei organismului la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se va face în zonele reflexe ale rinichilor, ureterelor şi vr/itli urinare pentru a stimula eliminarea tox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r fi masate zonele reflexe corespunzătoare gla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le şi paratiroide pentru combaterea stărilor inflamatorii. Zonele limfaii vor stimula pentru creşterea puterii de apărare a organismului la infecţi producerea de anticorpi. Zonele reflexe ale ficatului, colecistului, stomacu intestinelor se vor stimula prin masaj pentru a regla funcţiile metabolice, Schemă de masaj zone ale traseelor renale (vezică, uretere, rinichi) – 5-7 minute de l li parte; zonele reflexe paratiroidiene – 3 minute de fiecare parte; zonele reflexe suprarenale – 3 minute de fiecare parte; zonă reflex ficat, colecist – 5 minute; zonă reflexă stomac – 3-5 minute de fiecare parte; zonă reflexă intestin subţire şi gros – 5 minute de fiecare parte; zone limfatice (corp superior, inferior şi marea limfă) – 2-3 mii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va fi făcut zilnic timp de 12-14 zile, apoi se va continua cu 3 pe săptămână încă 5-6 săptămâni, menţinând o igienă riguroasă a te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locurile afectate). Regimul alimentar va proteja în prin n celula hepatică. Se vor evita afumăturile, carnea de porc, salamurile,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lămâile, portocalele, grepfruturile, oţetul etc.), ciocolata, i cacaua, mierea de albine, conservele, fasolea, mazărea, lintea, cartofii, alcu vor consuma lichide sub formă de ceaiuri, sucuri de morcov, sfecl ţelină, spanac, pătrunjel, câte 150 de ml în fiecare zi, înaintea mesei p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mise produsele lactate, carnea uşoară (peşte proaspăt, pasau compoturile şi alte alimente compatibile cu afecţiunile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se va spăla în fiecare seară corpul întreg de la gât în jos cu.1 apoi, fără să ne ştergem, ne îmbrăcăm şi ne băgăm în pat acoperiţi eonii la uscare. Procedeul trebuie să dureze cel mult l minut şi va fi a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de seri consecutive. '&am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t; remedii na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F petale de nufăr de baltă, alb (Hymphaea albă), se pun într-un litru de ipirt pentru macerat la întuneric 21 de zile, apoi se vor fricţiona zonele ilcctate de 2-3 ori/zi; ililie preparată din suc de rostopască – 5 grame – sau suc proaspăt de i ui Iha – 5 grame, amestecat cu 50 de grame de untură proaspătă de porc ide pe intestine). Cu alifia obţinută se vor unge de 2-3 ori/zi zonele iilectate; liRi complete din infuzie de coada-calului şi nalbă în părţi egale.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H-ate mărunt (200 de grame) se lasă în apă rece de seara până a doua zi nul se adaugă în apa de baie. Baia va dura 15-20 de minute; i i laturile sau compresele cu următoarele infuzii: coajă de stejar, coajă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cie (4 linguri), seminţe de în şi flori de arnică, câte 2 linguri; 'inprese calde pe locurile bolnave, din gălbenele, lumânărică, fruc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ar în părţi egale; rea zonelor afectate de 2-3 ori/zi cu urină proaspătă (de l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ivă) timp de 10-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de tătăneasă (Sympaytum officinale) – l linguriţă de plantă mă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50 de ml de apă rece – se lasă până a doua zi când se încălzeşte ji se bea în 2-3 reprize cu înghiţituri mici; ie de rostopască (Chelidonium majus) – l linguriţă de plantă la le ml de apă în clocot. Se ia o lingură din 3 în 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i cu 10 plante – câte 100 de grame de plante în amestec egal – kapă. Cele 10 plante sunt: soc (Flores sâmburi), busuioc (Ocimum pătlagină (Plantago lanceoletă), pelin (Artemisia absinthium L.), h'lores Calendulae), cimbru (Thymus vulgaris L.), coada-racului iinserina L.), urzică (Unica dioicd), cicoare (Cichorium intybus/.), mesteacăn (Populus nigra L.). Mâncăruri proaspete şi ev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hidroza nspiraţie excesivă care se manifestă cu precădere la bolnavii cu vos excitabil, respectiv cu dereglări ale glandelor cu secreţie inter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ţia poate fi generată sau localizată la nivelul palmelor, tălpilor, Tratamentul reflexoterapeutic va urmări redresarea funcţiei ap. N renal, pentru o mai bună eliminare a toxinelor prin aceste aparate specu normalizarea funcţiilor glandelor endocrine şi a sistemului nervos &lt; respectiv veg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e reflexe trasee renale – 5 minute de fiecare parte; zonă reflexă glande suprarenale – 3 minute de fiecare parte; zonă reflexă a glandei afectate – 5 minute; zonă reflexă plex solar – 3 minute de fiecare parte; zonă reflexă cap – 3 minute de fiecare parte; zone limfatice – 2 minute de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vor practica şedinţe reflexoterapeutice o dată pe zi, timp de 10-15 </w:t>
      </w:r>
      <w:r>
        <w:rPr>
          <w:rFonts w:cs="Bookman Old Style;Times New Roman" w:ascii="Bookman Old Style;Times New Roman" w:hAnsi="Bookman Old Style;Times New Roman"/>
          <w:caps/>
          <w:sz w:val="24"/>
        </w:rPr>
        <w:t>y. l</w:t>
      </w:r>
      <w:r>
        <w:rPr>
          <w:rFonts w:cs="Bookman Old Style;Times New Roman" w:ascii="Bookman Old Style;Times New Roman" w:hAnsi="Bookman Old Style;Times New Roman"/>
          <w:sz w:val="24"/>
        </w:rPr>
        <w:t>lt până când simptomul dispare. Ca în majoritatea bolilor, echilibrul psihic „n aic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se va aplica „mantaua spaniolă” înmulnii fiertură de paie de ovăz sau scuturătură de fân, iar în restul zilelor se vor l spălaturi cu apă rece şi oţet pe întreg corpul (vezi capitolul „Alte mi) lot”i întărire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duri vor fi efectuate timp de 2-3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 cu băile reci (o seară da, una nu), se vor face băi la niAlnl picioare dintr-o infuzie de frunze de nuc (100 de grame de frunze IH h&g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locală şi generală este obligatorie, bolnavul va purta îmbi lejeră, mersul desculţ fiind practicat cât mai mult timp posibil. PH folosirea deodorantelor nu constituie un remediu, de multe ori iun. I contraindicate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isurile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ceraţii liniare situate în pliurile regiunii anale, determinate în grii. I constipaţie, hemoroizi şi/sau perversiuni sexuale (anale). Boala se uimi i prin dureri intense prezente chiar şi în timpul somnului şi contracţii iile l ciului 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terapeutic generează efecte benefice, mai alei 4 când este practicat cu răbdare, încredere, perseverenţă, asociat uimi H niar lipsit de condimente, alcool, care să combată constipaţia şi unei locale adecvate, precizată în cap. 2.5., „Boala hemoro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flexă pentru anus se găseşte în talpa piciorului stâng, în continuarea ni, în apropierea zonei corespunzătoare vezicii urinare, i fi masate zonele reflexe pentru stomac, intestin gros, în scopul stimulării uine digestii şi combaterii constipaţiei. Zona anusului va fi masată pentru iicrea inflamaţiei locale şi refacerea ţesuturilor fisurate. Zona rect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moroizilor – stimulate – vor stopa inflamabile din vecinătatea a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 Picio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0 – Zone reflexogene din tălpi pentru fisuri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rect,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âng (faţă internă) l'lgura 21 – Zone reflexogene de pe picior pentru fisuri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a reflexă anus – 10 minute; zona reflexă hemoroizi – 5 minute; zona reflexă stomac – 2 minute de fiecare parte; zona reflexă intestin gros – 5 minute tot traseul; zona limfatică corp inferior – 3 minute de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va fi făcut 1-2 ori/zi timp de 15-20 de zile, apoi se vor face 3 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ăptămână încă 3-4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ăla bine zona anusului cu apă rece după fiecare scaun, fi i ml &lt; uscată. Lenjeria intimă trebuie să fie curată în permanenţă. Atenţie la detci^ folosiţi, pot da ir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va fi axat în general pe lichide (fără alcool), sn* ceaiuri, pentru a combate constipaţia (cea 2-2,5 litri de lichid/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 se va aplica unguent cu muguri de plop sau gălbenele (altei n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a din muguri de plop se prepară astfel: 20 de grame de mugur plop (Populus nigra L.) zdrobiţi, se ţin 24 ore în 5 ml de alcool, Im vas închis; se adaugă apoi 100 de grame de untură şi 5 grame dr de albine. Se încălzeşte conţinutul la baie marină, se filtrează, se h răcit, apoi se ţine la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e din gălbenele (Flores Calendulae): 500 de grame de mai|H unt sau untură proaspătă nesărată. Se adaugă 2 pumni plini cu vi plantă tăiată mărunt (floare, tulpină, frunze). Plantele se adau^n untul sau margarina topită dar nu fierbinte (călduţă). Se am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ă de lemn şi se lasă acoperită 12 ore. A doua zi se reîncăl/&lt; strecoară prin pânză sau tifon. Se pune la borcan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va face baie la şezut din: coajă de stejar, coada-calulut (îwli&gt; dacă apar sângerări) sau coada-şoricelului, apoi se va aplica alifia lom l fără a traumatiza. Spălarea corpului cu apă rece va fi practicat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seri consecutiv. O dată pe săptămână va fi aplicată „mantaua spittii pe o perioadă de 2-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esculţ prin iarbă umedă sau pe pietre care nu produc leziuni In este, de asemenea, recomandat pentru efectele lu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izăm că ungerea orificiului anal este asigurată de secreţiile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in de 12 glande, iar intervenţia chirurgicală nu este indicată (datorită i ni rării bioenergetice în această regiune din organism) decât în cazuri iul excepţionale, când toate celelalte proceduri s-au dovedit ineficiente, n est motiv, afecţiunea cere din partea bolnavului multă voinţă, răbdare şi vi-ienţă, cu toată persistenţa durerilor anale. Boala este tratabil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terapie, cuplată cu recomandările precedente, în peste 80%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LI O. 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lile O. R.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unt multiple, însă o parte dintre ele răspund favorabil, repede, la tratamentul reflexo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Rin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a acută (răceala, guturaiul sau coriza) apare de obicei în sezonul (l având cauză virotică ce se poate complica micro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ţie nazală seroasă, apoi muco-pur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im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temporară a mirosului (anos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generală rea (eventual star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atată, rinita poate da complicaţii: sinuzite, otite, traheobronşit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a cronică este favorizată de cauze locale, substanţe iritante sau fa praf etc. Bolnavii au nasul înfundat şi mirosul dim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a alergică este boala inflamatorie a mucoasei nazale declanfl contactul cu factorii alergeni: polen, praf de casă, praful de detergcn|l, etc. Rinitele alergice pot fi periodice, aperiodice şi se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clinice: nas înfundat (congestiv), strănut în salve, secr prurit nazal, lăcrimare, oboseală, tuse, iri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preventive: depistarea alergenului iritant şi evitarea conuui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eflexă pentru nas se găseşte pe ambele degete mari de la pn partea latero-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rea rinitelor se vor masa zonele reflexe nazale de fie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şedinţe pe zi în cazul rinitelor acute timp de 5-7 zile şi o şedinţă |” de 10-15 zile, apoi 2-3 şedinţe pe săptămână timp de 3-4 săptămâni rinitelor cronice şi alergice). Prin masajul zonei reflexe nazale se va îm circulaţia sangvină în zona mucoasei nazale, prin desconges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 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2 – Zone reflexogene din tălpi pentru nas nilul limfelor (corp superior) va asigura aportul necesar de anticorpi în ii microbii. Zonele suprarenale vor fi stimulate în scopul degajării de ii (absolut necesar în stări inflamatorii şi alergice), i'Ic rinichi, uretere, vezică urinară se vor stimula pentru eliminarea &lt;&gt;r toxic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ă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c reflexe nas – 5 minute de fiecare parte; '„inc reflexe suprarenale – 3 minute de fiecare parte; 'itnc reflexe paratiroidiene – 2 minute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rinichi, uretere, vezică urinară – 5 minute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c limfatice corp superior – 2-3 minute de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topării stării inflamatorii alergice şi pentru creşterea potenţialului i organismului, vă recomandăm şi alte mijloace naturiste ca: ie de busuioc (Ocimum basilicum L.), 2-3 ceşcuţe fierbinţi pe zi cu înghiţituri mici (eventual inhalaţii); ie din frunze de pătrunjel (Petroselinum Hortense) 2-3 ceşcuje pe zi; ie din fructe de măceş (Fructus Cynosbati), păducel (Crataegus gyna), 2-3 ceşcuţ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e din „cuişoare” (Eugenia Caryopfyllata thub) sau „scor (r/”i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eşcuţe pe zi având un puternic efect antivi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nitele alergice infuzie de coada-şoricelului (Achillea trei-fraţi-pătaţi (Viola tricolor L.) şi mai ales urzică (Unica divini) i are un puternic caracter antialergizant (se pot face şi inh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erea puterii de apărare a organismului sunt indicate generale cu apă rece şi oţet, „ mantaua spaniolă” de 2 ori pe săptămâna, HM i desculţ prin rouă, apa râului (vezi capitolul „Alte mijloace de întărire ti tu nism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inuzitele\par</w:t>
        <w:tab/>
        <w:t>Sunt inflamaţii ale mucoasei sinusurilor craniului şi ale sinusului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ele se întâlnesc la toate vârstele, cuprind mai multe sinusuri, unllii sau bilateral, pot fi acute sau cronice, purulente sau nepur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nt complicaţii ale unor afecţiuni ca: gripă, guturai, scailn rujeo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 Sinuzitele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sinuzitei maxilare acute pot apărea o dată cu rinita sau mai 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subiective generale: temperatură, cefalee, dureri maxilare, li ţite de rinoree şi obstrucţie nazală mai accentuată decât la o rinita oh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zarea, la nivelul sinusului maxilar, se manifestă prin rinoree puiul care, în cursul nopţii, se scurge spre rinofaringe (gât şi nas). Dureren „| doar în caz de reacutizare sau când se produce obstrucţia orificiului s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reflexe pentru sinusurile maxilare se găsesc pe degetele nun ' picioare, în bandă, imediat la baza unghiei. Pentru maxilarul drept pe &lt; drept, iar pentru maxilarul stâng pe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ele maxilare (acute şi cronice) beneficiază cu mult succes cU &gt;&lt; mentul reflexoterapeutic în sinuzitele maxilare se vor masa zonele mo superior pentru dezinflamarea locală şi pentru redeschiderea căilor de 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suprarenale pentru stimularea producţiei de cortizon (care 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tor). Zonele limfatice corp superior şi zonele nasului, la nevoie, p&gt; stoparea inflamaţiei d n mucoasa nazală lomă de masaj le reflexe maxilar superior – 5-10 minute de fiecare parte; le reflexe suprarenale şi renale – 5 minute de fiecare parte; le reflexe limfatice corp superior – 3 minute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flexe ale nasului – 3-5 minute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i sinuzitele maxilare acute se pot efectua 2-3 şedinţe pe zi, dub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masaj. De cele mai multe ori, după 3-5 zile simptomatologia cedează, vor efectua 2-3 şedinţe pe săptămână timp de încă 2-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j Zonă limfatică/limfatică superioară ^/corp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mfă Amigda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e -_l ||/Zonă şi laringe/~T~^~^ 11/A/mandi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maxila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3 – Zone reflexogene pentru sinuzite ulmizitele maxilare cronice se va practica l şedinţă pe zi timp de 20-25 zile, i va continua cu 2 şedinţe pe săptămână, 20-30 de zile. La nevoi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în zonele reflexe), vor fi masate şi zonele sinusurilor fr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inuzitele frontale ilmptom principal durerea în regiunea frontală, durere care se intensifică iitre, suflatul nasului, aplecări ale capului etc., predominând în sinu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urerile devin foarte mari dimineaţa, la 2-3 ore după trezirea iinn în sinuzitele frontale cronice predomină rinoreea unilateral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bilă, dar se exacerbează în obstrucţia canalului fronto-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ele frontale, ca şi cele maxilare (acute şi cronice) isunt t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e în proporţie de peste 90% din cazuri. Marele ayantaj îl faptul că se ajunge la eliminarea puroiului şi la dezinflamarea sinusn puncţii sau alte intervenţi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lexoterapie, circulaţia sangvină antrenează eliminarea to\par</w:t>
        <w:tab/>
        <w:t>canalele de evacuare se desfundă, ajutând astfel organismul să s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reflexe pentru sinusurile frontale sunt amplasate în toate &lt;l la picioare, pe partea plantară, sub porţiunea cărnoasă a primei falanj'c pe fiecare deget. Sinusurile de pe partea dreaptă sunt amplasate i drept, iar cele de pe stânga, în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suri fr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Sinusuri fronluh pe dreapta, T^Urm ^MLLl/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d rea p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 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4 – Zone reflexogene pentru sinuute fr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rea prin reflexoterapie se vor masa următoarele zone rellcui'i zone sinusuri frontale – 5-8 minute de fiecare picior; zone nas – 3 minute de fiecare parte; zone suprarenale şi renale – 5 minute de fiecare picior; zonă maxilar – 3 minute (la nevoie); zonă limfatică corp superior – 3 minute de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uzitele acute se vor efectua 2-3 şedinţe pe zi, timp de 3-5/. Ile, HI va continua cu 2-3 şedinţe pe săptămână pe o perioadă de 2-3 săptămAnl l H de masaj pot fi măriţi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sinuzitelor cronice se va face l şedinţă pe zi, timp de după care, de regulă, simptomele dispar sau se reduc foarte mult. Se a cu 2-3 şedinţe pe săptămână timp de 2-3 săptămâni, uneori şi mai iport de vechimea bolii şi capacitatea de redresare sangvină z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flexe ale ochilor şi urechilor sunt dureroase la palpare, se vor i-ste zone (3-5 minu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nt cu masajul reflexogen, bolnavii pot urma şi alte tratamen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e coada-şoricelului (Achillea milefolium), 2-3 ceşti/zi; '/ie de salvie (Salvia officinalis), 2-3 ceşti/zi; u/ie de trei-fraţi-pătaţi (Viola tricolor L.), 2-3 ceşti/zi; lecatul fagurilor de miere (15 minute într-o oră, într-un interval de ore pe zi); &gt; le lămâie (contraindicat în afecţiuni gastrice cu aciditate); ilternative la picioare (fierbinţi 10 minute, reci 1-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ngo-amigdalita i'ifliimaţie a mucoasei faringiene şi a amigdalelor datorată stafiloc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 şi acizilor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enă la înghiţit, uscăciunea gâtului, tuse seacă sau purulentă, f sufocare, febră, stare general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nfi: intoxicările cu acizi de proteine, umezeal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i, eforturil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le faringelui şi amigdalelor se găsesc la baza degetelor ipropierea zonei mandibulare, dedesubtul degetului mare, la baza czi desenul de la sinuzita max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amigdahta acută, tratamentul prin masaj reflexoterapeutic se în paralel cu tratamentul medicamentos (antibiotice), ajutând la ilecţiei locale şi prevenirea recid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ceda la masarea următoarelor zone: faringe, amigdale – 5-10 minute de fiecare parte; paratiroidiene – 3 minute de fiecare parte; limfatice corp superior – 3 minute de fiecare punct; suprarenale – 3 minute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se poate face de 2-3 ori pe zi în faza acută, timp de 5-7 zile, faza cronică l şedinţă pe zi timp de 10-15 zile. L în faza acută se recomandă repaus alimentar. Se vor consuma doai l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 sucuri de lămâie, de mere, de sfeclă roşie, urzici), 2-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gargară cu oţet de mere diluat sau cu suc de lămâie eventual, apă cu sare pentru a schimba pH-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rea fazei acute sunt indicate spălaturi cu amestec din oţel |l | rece pe întreg corpul, 21-30 zile (vezi capitolul „Alte mijloace de înllfj organismului”), pentru creşterea rezistenţei generale a organismului şi ev| com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eaiuri din următoarele plante: caşul-popii (Malva neglecta wallroth) şi nalba-mare (Althaea ofjh In care pot fi folosite şi sub formă de extracte, fiind eficiente în im mucoaselor inflamante, în abcese amigdaliene, tuse şi secreţii (o Hn| de plantă mărunţi ta se lasă peste noapte în 250 de ml de apă în &lt; dimineaţa preparatul se încălzeşte şi se strecoară). Se beau 2-itcălduţe pe zi timp de 5-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a din plante de coada-calului (Equisetum arvense) stopcii/B ifţ maţia mucoasei faringiene şi a amigdalelor. Se beau 2-3 ceşti înghiţituri mici timp de 5-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e de podbal (Tassilago farfara) este antiinflamatorie şi rantă. Se foloseşte în faringită, laringită, bronşită. Se beau 2-11 &lt; zi timp de 5-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a de salvie (Salvia officinalis), 2-3 ceşcuţe pe zi, este foai u în amigdalele purulente şi în inflamaţiile bucale şi faringiene l aplicate şi comprese calde cu infuzie de salvie pe regiunea 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Ot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lamaţii ale urechii (acute sau cronice), supurative (purulrhk nesupurative, întinse pe una sau mai multe zone ale urechii (ureche” *- şi/sau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a externă este un proces inflamator ce cuprinde, de regulă, conductului auditiv extern. Infecţia apare pe un ţesut iritat, la „&gt; afecţiuni diabetice, gastro-hepatice sau alergici, şi poate evolua acu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cuză prurit auricular şi dureri. Tegumentele sunt roşii, im secreţie gălbuie la suprafaţă, iar în caz de cronicizare sunt îngroşaie ' &gt;iita medie este o inflamaţie de diferite grade a mucoasei „casei” timpanului iţe avea caracter acut sau cronic, supurată sau nesupurată. Otitele medii sunt caracteristice copiilor şi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ptome: hipoacuzie (auz uşor slăbit), zvâcnituri în ureche, dure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uşor când începe scurgerea puroiului din ureche, febră, stare general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ze: infecţii din vecinătatea urechii (nas, gât), cum ar fi: rinofaringitele, uuzitele, deviaţiile de sept nazal, polipi naza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die supurată cronică apare ca rezultat al cronicizării unei otite acute netratate sau tratate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ă simplă a bolii se manifestă printr-o scurgere gălbuie, nemirositoare, mează uneori coji în conductul auditiv, producând scăderi ale auzului, i obişnuită a otitei cronice este mai severă, urechea fiind plină cu secreţie ntă, urât mirositoare şi uneori amestecată cu sânge. Din urechea bolnavă ige acest puroi, mai ales noaptea. Bolnavul acuză greutate înjumătăţea i i vă a capului, dureri intermitente în ureche, îndeosebi în perioadele de r nele reflexe ale urechilor sunt amplasate în tălpi, la baza degetelor,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3-4, uneori chiar spre degetul 5. Urechea dreaptă are zonă reflexă în îl stâng, iar urechea stângă în piciorul drept (vezi fi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rent de natura, forma şi localizarea lor, otitele reacţionează foarte bine unentul reflexoterapeutic (80-90% din cazuri se tratează cu succes fără a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s în cazul otitelor acute, zonele reflexe corespondente sunt extrem de isc la apăsare. Se va începe cu un masaj lent şi se va creşte intensitatea iilHir. Siv, cât suportă bolnavul. Masajul în zona reflexă a urechii bolnav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t;&gt; o bună irigare sangvină zonală, ce va accelera eliminarea puroiului jlllf ni şi stoparea infecţiei. Se vor masa şi zonele sinusurilor şi nasului, dac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te zone de transmitere sau întreţinere a o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mă de masaj în 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ă reflexă ureche – 5-10 minute (pentru ureche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ă sinusuri – 3-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ă suprarenală şi renală – 3 minute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ă paratiroidiană – 3 minute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ă ficat, pancreas (la nevoie) – 5 minute de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ă limfatică corp superior – 3 minute d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titei acute se pot face fără risc 1-3 şedinţe pe zi, 5-7 zile. In) cazul celor cronice l şedinţă pe zi timp de 10-15 zile, după care, de simptomatologia bolii cedează sau dispare. Se va continua cu 2-3 şedin|” săptămână, timp de 3-4 săptămâni, în otitele acute este necesară şi consulii unui medic specialist care să aprecieze stadiul de evoluţie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tita externă se poate aplica un tampon cu vată îmbibat în id|i alcoolică de propolis cu concentraţia de 5-7 %. Procedeul va fi aplicat dr l pe zi, dimineaţa şi seara. Sunt recomandate şi spălaturi calde cu inlu/le gălbenele şi/sau tătăneasă, apoi tamponarea urechii cu un colţ de prosop, |t„ a nu rămâne apă înăuntru, şi păstrarea unui tampon de vată până la UN” g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in reflexoterapie al otitei medii acute sau cronice w |”i j'i' i completa cu propolis în soluţie alcoolică având concentraţia de 5% (10 li! Puse în conductul auditiv de 3 ori pe zi, iar seara tampon sau meşă înmuii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alcoolică cu o concentraţie de 15-30%). Procedeul se repetă 10 1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e vor aplica procedee de întărire a corpului şi intensillt rezistenţei lui împotriva îmbolnă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lăbirea acuităţii auditive, Bolnavii prezintă tulburări ale auzului (surditate relativă) datorate unor ani ale aparatului auditiv. Surditatea constituie o infirmitate manifestată prin i rea auzului până la pierderea totală. Această afecţiune poate fi: de tn de percepţie şi mixtă, congenitală sau dobândită. Surditatea de transmit manifestă atunci când bolnavul aude cu dificultate vocea şoptită, dar înlts tează conversaţiile. Afecţiunea se produce prin obstacole situate la urechii externe (dop de cerumen, stenoză a conductului auditiv, nede/volK oaselor auditive sau urmări ale otitei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itatea de percepţie este provocată de leziuni ale urechii interne i „y ţ căilor nervoase auditive. Bolnavul aude slab conversaţiile, însă nu auilc v| şoptite. Cei ce prezintă surditate de acest fel nu se aud pe ei înşişi, motiv | care vorbesc cu voce tare. În surditatea mixtă, bolnavul aude rău sau nu | deloc vocea şoptită şi nici conver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itatea prin osteoscleroză se datorează osificării progresive a labn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percepe vâjâituri şi zgomote, pocnituri în ureche, iar auzul eslc l slab. Boala începe la o ureche, dar în scurt timp se extind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ându-se cu precădere la femeile trecute de 5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lexă pentru urechi (vezi fi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exoterapia induce de cele mai multe ori rezultate foarte bune, stopând inele inflamatorii locale şi îmbunătăţind acuitatea auditivă. Indifer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 surditate şi de stadiul de avansare, datorită efectelor benefice, recomanI Iratamentul următor, chiar şi ca ultimă speranţă de îmbunătăţire a auzului 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ă reflexă a urechii afectate – 10-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ă reflexă cap – 3-5 minute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ă reflexă suprarenale – 2-3 minute de fiecare parte; „/onă limfatică corp superior – 3 minute d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KHjul se va face zilnic până la redresarea auzului, apoi se va continua cu ti' (lui (e pe săptămână, timp de 3-4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ui, se va aplica în urechea bolnavă un amestec format din 5 pic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pă, 5 picături de suc de usturoi şi 10 picături de lapte cald, timp de l/ile,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li u combaterea nevritei auriculare se poate aplica următoarea reţetă: ni. I de ciuline alb (Radix Carduus mutans) – l parte şi 7 părţi spirt se lasă it 14-21 de zile, apoi se strecoară conţinutul şi se aplică în urechea silnic 4-5 picături, timp de 12-14 zile. Cu acelaşi conţinut se va urechea externă şi zona din spatele urechii. Este indicat ca omuJ surd uce zilnic un sfert de lămâie cu tot cu coajă, timp de 12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te ca foarte utile tampoanele îmbibate în „bitter suedez”, ilnic în urechi 4-6 ore pe zi, timp de 12-14 zile. Extern, comprese în suc de varză crudă, 6-8 ore pe zi, timp de 10-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rie este consultarea medicului de specialitate, pentru eliminarea lor corpi străini din ureche, respectiv a dopurilor de cerumen. De i, în bolile urechii este recomandată diminuarea consumului de ouă sau preparate di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OLI OFTAL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fecţiuni ale ochilor sau anexelor sunt adesea consecinţe ale deilj rilor generale, respectiv localizate ale organismului, astfel: aparatul v|| poate fi influenţat şi de următori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i neu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ţe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ţe circ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ţ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 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5 – Zone reflexogene pem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orul vizual, care stabileşte şi relaţia cu mediul extern, este din 3 se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mentul periferic (retină) – elementul esenţial a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mentul intermediar (căil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mentul central (scoarţa cerebrală occi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nţele de vedere sunt datorate unor afecţiuni şi/sau dobândit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rea ochilor, mediu toxic, igienă necorespunzătoare, traumatisme, l, boli cu repercusiuni asupra och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 natura afecţiunii aparatului vizual, dereglările se produc datorită i circulator sangvin necorespunzător. Prin tratamentul reflexoterapeutic i (n „Ile metode naturiste multe afecţiuni pot fi ameliorate sau chiar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reflexă pentru ochi se află pe talpa piciorului, între baza degetelor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 nlâng are zonă reflexă la piciorul drept, iar ochiul drept are zonă ref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d ii 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irea acuităţii vizuale lescoperită în diverse stadii de evoluţie, prezentă în unele afecţiuni ca: i ii i bolnavul nu vede la distanţă), hipermetropia (bolnavul nu ve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 presbiţia (slăbirea vederii la vârste înaintate), cataractel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mparenţă a cristalinului), glaucomul (afecţiune dată de dezechilibrul liUtiii oculare dintre conţinutul ochiului şi elasticitatea pereţilor să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uzele ce duc la slăbirea acuităţii vizuale, în cadrul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zonele reflexe ale ochilor sunt extrem de dureroase la pa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one reflexe, se restabileşte circulaţia normală a sângelui în tafectate, având ca efect îmbunătăţirea vederii. Toate acestea nu se pot i Imediat, ci după multe şedinţe, dând răgaz circulaţiei sangvine să al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e afectate, refăcându-le astfel în timp stru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jul zonelor reflexe ale ochilor se va face de 1-2 ori/zi, timp de înmiite pentru fiecare ochi. Numărul şedinţelor variază în funcţie de carac- [|l vechimea bolii, obligatoriu pentru afecţiunile de mai sus efectuându-se tir şedinţe, continuând apoi cu 2-3 şedinţe/săptămână pentru consolidarea ii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ulburările sunt date de afecţiuni endocrine sau de tulburări circulatorii „nicne se vor masa şi zonele reflex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an cu tratamentul reflex, bolnavii pot apela şi la alte remedii natu- „ic proaspăt de rădăcină de obligeană (Acorus calamus) – se aplică pe pleoapele închise, lăsându-se 5-7 secunde, apoi se spală ochi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C Procedeul se repetă de 2 ori/zi, timp de 10 zile; ucul proaspăt de rostopască (Chelidonimn majus) – va fi aplicat în cclaşi mod pe ochii bin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ochii se vor spăla de 3-4 ori cu apă rece (se ii apă i pumni şi se clipeşte de 3-4 ori cu ochii în apă, apoi se aruncă apt j repetă procedeul de 4 ori/şedinţă). Se poate folosi şi ceai de coad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setum arvense) în loc de apă; în caz de cataractă se va aplica câte o picătură de suc de pin (Aelhtr&gt; pini) în ochiul bolnav, timp de 10-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imp de l lună, este indicat să se consume 2-3 morcov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dăm în continuare câteva exerciţii Yoga pentru ochi (exerciţii apreciate în lumea yog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ând în lotus sau turceşte la 1,5 m de perete. Mâinile pe gcnufl coloana dreaptă, corpul relaxat. Priviţi în faţă şi respiraţ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privirea (până la unirea tavanului cu peretele), cap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ară privirea la parchet (această mişcare se repetă de 3 ori), Mişcări ale ochilor la stânga şi la dreapta după aceleaşi criterii (. HO | de 3 ori, apoi pauză 2-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ând în picioare, tălpile alipite, spatele drept. Vă concentraţi exerciţiului. Duceţi capul pe spate cât puteţi. Priviţi apoi între sp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 Când apare oboseala, exerciţiul se opreşte şi se reia dupS minute (durata este de 5 minute maximum cu toate reluările), în timp se durata. Este important ca respiraţia să decurgă normal, corpul fiind doiulll senzaţia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exerciţiului: întăreşte reţeaua neuro-musculară a ochilor; vindecă defectele de vedere; după 40 de zile de practică (corectă) ochelarii devin inutili, stimulllil zonele reflexe ale ochilor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e încheie cu masajul şi baia de ochi, stând pe scaun, &lt; nfl vertebrală dreaptă, relaxaţi, respiraţia normală. Palmele curate se freiu 11 ele pentru a se încălzi, apoi se aşază pe ochii închişi. Se apasă uşor oculari, apoi se mişcă palmele uşor spre nas şi spre coada ochilor dna întreag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oculară aplicată la 1-2 minute după ultimul exerciţiu va aruncarea cu mâinile a apei reci pe ochii mari deschişi (de câteva ori) în zilele noastre există foarte multe persoane care prezintă tulburi vedere. Metodele clasice urmăresc stagnarea sau corectarea afecţiunii iliul ochelarilor. Folosind 1-2 luni alternativ tehnicile descrise mai sus, istata că ochelarii dumneavoastră trebuie schimbaţi (dioptrii mai mici) şi simplu nu vor mai fi necesari deoarece vă veţi recăpăta vederea l la îndemâna oricui să-şi îmbunătăţească vederea folosind reflexoterapia ilte mijloace naturiste. Proporţia de vindecare în bolile de ochi prin 'i&gt;gie este de pest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lizii oculo-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frecvente ce se manifestă prin simptome subiective ş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e subiective: diplopia (vederea dublă), tulburări reflexe, falsa tfHome obiective: strabismul (deviaţia ochiului în direcţia opusă muşchiuâNli/.at), impotenţa funcţională, atitudinea vicioasă a capului şi gâtului, In direcţia muşchiului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ul reflex în zona ochilor atrage deblocarea energetică şi sangvină, n l structurile afectate şi instalând funcţia normală a ochilor. Unele paraţii Io -motorii reacţionează foarte repede la tratamentul reflexoterapeu- „sil'el de paralizii zonele reflexe ale ochilor vor fi masate timp de l minute la fiecare picior, timp de 6-8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 pe zona ochilor, se vor aplica seara comprese cu infuzie de cimbru, zilnic, se vor bea 2-3 ceşti din aceeaşi infuzie. Exerciţiile pentru i (Imense la capitolul anterior, „Slăbirea acuităţii vizuale”, pot fi folosite i l K) de zile), cu eficienţă deosebită în recuperarea muşchilor şi 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lmnaţia mucoasei conjunctivale (membrana ce căptuşeşte faţa posterioară apelor şi faţa anterioară a globului ocular, până la limbul sclero-cornean), i (Mitilusă de agenţi patogeni, factori fizici şi chimici (praf, fum, gaze t), cauze generale (tulburări gastro-intestinale, endocrine, hepatice, 'iniatism) sau poate fi de natură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ic t i vitele catarale sunt caracterizate printr-o congestie superficială iccreţie redusă. Pot fi acute, subacute şi cronice. Conjunctivitele acute debutează brusc, bilateral, cu usturimi, senzaţii de corp străin, mândrii fotofobie discretă (frică de lumină), pleoapele sunt edemaţiat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a cronică are o simptomatologie ma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factorilor fizici şi chimici nocivi, menţinerea igienei locale, lim„ afecţiunilor cauzante, evitarea factorilor alergeni vor conduce la dimlHuriscului de apariţie a bolii. Conjunctivita poate afecta ambii ochi sau MU unul. Igiena locală va fi riguroasă, pentru a nu transfera secreţiile de l” u&gt; bolnav la cel sănătos sau la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gen se va face în zona ochilor (pentru a îmi'„ circulaţia), în zona glandelor suprarenale, pentru stimularea prod cortizon şi în zonele limfatice – corp superior – pentru a stimula organismului în zona capului şi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a reflexă ochi – 5-10 minute pentru ochiul afectat, 2-3 minute |” cel sănătos; zone reflexe suprarenale – 3-5 minute de fiecare parte; zone limfatice corp superior – 3 minute d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oate fi efectuat de 2-3 ori/zi, timp de 5-7 zile, până când „. Î tologia bolii dispare. Se poate continua cu 1-2 şedinţe/săptămânf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ăptămâni. Local, se vor aplica comprese călduţe cu infuzie d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aria chamomilla L.), iar toaleta ochiului afectat se face cu o sterilă înmuiată în ceai de muşeţel (curăţarea ochiului se face dinsi ochiului spre unghiul intern). Muşeţelul este dezinfectant, anesu &gt; inflamator, antiseptic şi bacteri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aplica comprese cu infuzie de fenicul (Feniculum mil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lotus officinalis) sau pătlagină (Plantago lanceoleta). Rezultate l se obţin în peste 95 % din cazuri (mai ales în conjunctivitele cronu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Migrena oftal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prin crize paroxistice de cefalee unilaterală, cu tulburai i vărsături. Predomină la femei între 20 şi 30 de ani şi este det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ul vaselor ce irigă căile optice, dând anox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alergia, tulburări digestive, endocrine, factori vasculan; i neuro-vegetativ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lanşată de oboseală, şocuri emotive, exces alimentar, iiiu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jul reflexoterapeutic trebuie executat atât în zonele ochiului afectat, ii în zona părţilor corespunzătoare capului, pentru a debloca circulaţia na de spasmul vascular. Masajul se va aplica şi în zona reflexă a organelor unic. De evitat factorii provo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hemă de masaj lona reflexă ochi – 5-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 reflexă cap (la piciorul opus ochiului afectat) – 5-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ă reflexă a altor organe cauzante –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ă plex solar – 3 minute de fiecare parte; f &lt; mă reflexă limfatică corp superior – 3 minute de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 şedinţe simptomatologia dispare sau se atenu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ot face de 1-2 ori/zi, timp de 10-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 naturiste: Infuzia de ciuboţica-cucului (Primula officinali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zi, este deosebit de eficientă în migrene şi în durerile de cap, pe voasă. Efecte asemănătoare induce şi infuzia de coada-şoricelului millefolium), 2-3 ceşti/zi. Pentru combaterea spasmului vascula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şti/zi infuzie de salvie (jales) (Salvia officinalis) şi/sau 2-3 ceşti/zi isc (Viscum album L.). Modul de preparare: seara se pune o linguriţă nat mărunt în 250 de ml de apă rece. Dimineaţa se încălzeşte uşor şi iră, apoi se bea în 2-3 repr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sunt şi procedurile cu apă rece: plimbări cu picioarele desculţe, prin apa râului (de la l la 5 minute zilnic), apa să ajungă până la o &gt; genunchi, spălaturi generale seara cu apă rece şi oţet (vezi cap. „Alte de întări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ismul funcţional tmul funcţional constă din deviaţia axelor vizuale fără modificăr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atură motorie, caracterizat prin deviaţia axelor sau fiilfl, definit de tulburarea vederii b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H, csele de fibroză musculară a unuia sau a mai multor muşchi extrinseci &lt;lnii tulburări de mo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maţii (miozite) cronice caracterizate printr-un deficit oculo i&gt; câmpul mai multor muşchi, stare inflamatorie, stază, edem palp* conjun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ale pleoapelor: dermatoze palpebrale, blefaritele (afecţiuni ' torii la nivelul marginii libere a pleoapelor), însoţite de o senzati&lt; oculară, prurit, arsuri şi lăcrimare anormală, dimineaţa. Blel. I tendinţe de cronicizare şi reci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glandulare: glandele ciliare pot fi afectate de un proces] &gt; &gt; care generează, de exemplu, orjeletul extern (ulciorul), izolai complicaţie a blefa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fecţiuni beneficiază de tratament reflexoterapeutic, i cu tratamentele naturiste indicate pentru celelalte suferinţe ale ochilo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VROZ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tulburări ale dinamicii funcţiilor psihice, provocate de dificultăţ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 ale individului la realitate, cu toate că procesele de cunoaştere, caractel^i |”crsonalitatea bolnavului nu sunt alterate. Nevroticul îşi dă seama de rrul anormal al comportamentului său şi luptă pentru a reveni la sta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 determinante: factorii de mediu social, conflictele în familie şi i</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secinţe ale unor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ictie de simptomul psihic predominant, nevrozele se împart în: nevroză astenică (neurastenia); nevroză isterică; nevroză anxioasă; nevroză obsesivo-fobică (psihas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astenică (neuras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 cea mai frecventă de nevroză. Boala poate îmbrăc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 care amintim: nevroza cardiacă, ce se manifestă printr-un comhurări cardiace subiective (dureri precordiale, senzaţie de sufocare, nevroza sexuală caracterizată prin tulburări ale funcţiilor sexuale; ixte dezvoltate pe fond de neurastenie generală. Primul simptom este hoseală psihică, însoţită de scăderea randamentului intelectual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un alt simptom important care însoţeşte astenia. Dure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zate, de obicei, frontal şi occipital, suportabile în general. Tulbuomn sunt prezente în nevrozele astenice, predominând somnolenţa usomnie nocturnă. Neurastenicul se trezeşte dimineaţa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ul prin masaj reflexoterapeutic a generat rezultate bune mai ales în nevroză cardiacă şi în nevroz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â de masaj i reflexă a inimii – 3 minute; i reflexă tiroidiană – 5 minute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4 zona reflexă hipofizară- 3 minute de fiecare parte; \par zona reflexă cap – 3 minute de fiecare parte; zona reflexă plex solar – 2 minute de fiecare parte; zona reflexă organe genitale – 2 minute fiecare zonă; zona reflexă ficat, stomac, intestine – 3 minute fiecare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actica o şedinţă pe zi, timp de 10 zile, apoi se va con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edinţe/săptămână, 1-2 luni, la nevo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spaniolă”, aplicată de două ori pe săptămână, şi spălările y cu apă rece şi oţet, în fiecare seară (vezi capitolul „Alte mijloace de 'n organismului”), vor ajuta foarte mult la restabilirea bolnavilor asten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ersul desculţ prin apa râului sau prin iarba umedă va &gt; la revigorarea acestor bolnavi. Ca durată, se va începe cu 1-2 minu progresiv se ajunge la 10-15 minute/zi. Bolnavilor astenici le sunt reeoi plimbările în aer curat prin pădure sau pe malul apelor. Vor evii. I zgomotoase, aglomerate şi mai ales locurile care produc bolnavilor st.1i i nate sau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astenici trebuie să evite persoanele cu care au avut conţin cele care le produc stări de oboseală, nelinişte, nervi. Folosirea autosui a sugestiei (vezi capitolul „Starea psihică a bolnavului – puterea gândul şi aici foarte importantă. Precizăm, de asemenea, că alcoolul, cafeau. I şi tranchilizantele nu sunt nici pe departe metode de redresare pentiu cu nevroze, ci mai curând amplifică evoluţia stării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 din: coada-şoncelului (Achillea millefolium), infuzie, 2-3 căni/zi (o ' de plantă la o cană); conuri de hamei (Strobuli lupulf), infuzie, 2-3 căni/zi (2 lirit plantă la o cană); ventrilica (Veronica offidnale) şi coada-calului (Equisetum ar părţi egale, infuzie, 2 ceşti/zi (2 linguriţe de plantă la 250 de n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eficiente sunt băile de plante: rostopască (Chelidonnm frunze şi mlădiţe de alun (Copylus avellana L.), frunze şi mlă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um Cornus mas); apa de baie trebuie să fie caldă, iar baia 11 dureze cel mult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timpul băii, regiunea inimii va fi în afa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sexuală sunt recomandate, în plus, următoarele remedii le norcov de câmp (Daucus carata), se fierbe cu vin şi se dă bărbatului iolnav să bea câte l litru/zi, repartizat în 6-8 re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oroinicul (Orchis militaris, Orchis purpurea) şi intui vacii (Orchis morio) sunt afrodisiac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ntaţia bolnavului astenic va fi bogată în lactate şi vegetale, drojdie de unguri, lămâi, portocale, ţelină, pătrunjel, usturoi, ceapă.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animale, cafeaua, ceaiul negru,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estia şi încrederea în reuşită reprezintă fundamentul psihic pentru i re. În nevroza cardiacă se va reduce cantitatea de sare consumată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de alimentele care bal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ele i sfpcţiuni ce se manifestă prin dureri de cap însoţite de greţuri, vărsături şi li l de vedere. Cauzele migrenelor se află, de regulă, în tulb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perturbări digestive, factori alergici, accid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l reflexoterapeutic va fi axat pe zona reflexă a organului cauzator al n i (stomac, intestin gros, colecist, duoden, glande endocrine etc.)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rllexe ale capului, plasate pe degetele mari ale picioarelor. Zona reflexă jumătatea dreaptă a capului este reprezentată în degetul stâng, iar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ului are zona reflexă în degetul mare de la piciorul drept (a se vedea „ l mâlc cu zonele reflexogene). Dacă migrena are cauză alergică, s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e glandelor paratiroide, pentru degajare de calciu, şi zonele, în scopul combaterii fenomenelor alergice, respectiv al stimulării de oxidare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rnă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C-IC reflexe ale organelor cauzatoare – 5-10 minute de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reflexe ale capului – 5 minute de fiecare parte; reflexă paratiroidiană – 3 minute de fiecare parte; reflexă suprarenală şi renală- 3 minute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efectuat de 2-3 ori/zi, la nevoie. Va fi combătută consti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masaj reflexoterapeutic zilnic în zonele organelor afectate, care pot da stări migrenoase, până la îmbunătăţirea funcţiei resp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evitate alimentele greu suportate sau cele alergene. Recoman puţin două zile pe săptămână, alimentaţie vegetariană. Bolnavul migrena! 1t spăla pe tot corpul cu apă rece şi oţet, în fiecare seară, timp de 21-30 &amp; ti va merge cât mai des deculţ prin apa unui râu sau pe iarbă cu rou| 11 i capitolul „Alte mijloace de întărire a organismului”). Dacă migrena eslf„ „M &lt; î de presiunea gazelor intestinale (balonări), se va spăla abdomenul de zi cu soluţie din apă rece şi oţet (4 linguriţe de oţet la 1/2 litru de apft i zile la rând. În timpul crizei se va lega la tâmple mentă pisată şi se vn tălpi rădăcini de hrean pisate. Se mai pot folosi felii de cartofi cruzi.&lt; zona dureroas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se pot utiliza următoarele ceaiuri: infuzii din mentă (Folium menthae) sau iasomie (Jasminum Ji sau roiniţă (Mellisa officinalis L.), 2-3 ceşti/zi (o linguriţă de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ă); infuzie din flori de levănţică (Flores Lavandulae): 1-2 căni/i, infuzie din dediţel (Pulsatilla montă): 1-2 căni/zi; infuzie din ciuboţica-cucului (Primula officinalis L. Hill): o lingtif i| vârf de plantă la 250 de ml de apă clocotită. Se vor bea 2-3 ce^n' &lt; foarte eficiente în migrene şi în orice alte dureri de cap &lt; nervoasă; infuzie din coada-şoricelului (Achillea millefolium), 1-2 ceşti, l băute cu înghiţituri mici (o linguriţă de plantă la 200 de n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 chimion (Canon carvf) este foarte eficient în calmare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nurez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care se manifestă prin pierderea inconştientă a urinei, sm de obicei în timpul somnului de noapte, la copiii mai mari de trei ani. L-n nocturn apare, de regulă, în urma unor traume psihice (mai frecvent l &gt; şi poate fi un simptom în boli ca: diabetul zaharat, diabetul insipid sau In iu anomalii ale aparatului uro-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considerată ca un semnal de maturizare întârziată a iu M cerebrale, în multe cazuri enurezisul poate constitui singurul simptom ol i epilepsii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enul reflexoterapeutic dă rezultate bune în toate cazurile de enurezis ih ne satisfăcătoare în enurezisul din cadrul epilepsiei netratate, „entul va viza masajul în zonele reflexe ale capului, pentru a-i îmbunătăţi, |i. Şi funcţiile De asemenea, se vor masa zonele traseului renal, insistânpc vezica urinară. Dacă enurezisul apare ca simptom al unor boli ca l Mimat sau diabetul insipid, se vor masa şi zonele reflexe ale pancreasului incului duodenului şi traiectului renal (rinichi, uretere, vezică urinară,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opul tratării afecţiunii care cauzează sau întreţine enurez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mă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ele capului şi ale hipofizei – 5 minute de fiecare picior (fiecare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flexă traseu renal – 10 minute de fiecare picior, msistându-se mai mult în zona vezicii urinare; lomac, duoden, pancreas – 3 minute de fiecare parte, fiecare organ (m i n/de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ele se vor efectua o dată pe zi, timp de 10-15 zile când, de regulă, „nul se răreşte sau chiar dispare. Se va continua cu 2-3 şedinţe/săptămâna, le 1-2 luni. Seara, după orele 18, nu se mai dau lichide bolnavilor care i de enurezis.</w:t>
      </w:r>
      <w:r>
        <w:rPr>
          <w:rFonts w:cs="Bookman Old Style;Times New Roman" w:ascii="Bookman Old Style;Times New Roman" w:hAnsi="Bookman Old Style;Times New Roman"/>
          <w:spacing w:val="194"/>
          <w:sz w:val="24"/>
          <w:szCs w:val="19"/>
          <w:highlight w:val="red"/>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sul desculţ (chiar şi în apă până sub genunchi) se începe cu l minut şi „.”ic ajunge la 15 minute/zi timp de 10-12 zile consecutive. Spă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ului seara înainte de culcare, cu apă la temperatura camerei, în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lt;fl „ţet de mere 4 linguri la litrul de apă (vezi capitolul „Alte mijloa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 A organismului”). Copii, cu enurezis nu trebuie brutalizaţi, nici certaţi, mii cooperant, cu calm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n se vor administra: infuzie din coada-şoricelului (Achittea millefolium) – 2 căm/zi; infuzie din coada-calului (Equisetum arvense) şi sunătoare (Hypericum, erforatum), în părţi egale, 2 căni/zi, în mai multe reprize; sirop de ienupăr (Juniperus communis L.), 3 linguriţe de sirop/z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e grame de fructe de ienupăr zdrobite, la 500 de ml de apă şi 300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 de zahăr. Seara, la culcare, se va da copilului l linguriţă de miere i l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terapia va fi aplicată atât de specialist, cât şi de părinţi, în scopul,., copilului, cu calm. Concomitent se vor efectua tratamente şi regimuri, ue pentru afecţiunile ce cauzează enurez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Epil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prin crize de pierdere a cunoştinţei, însoţite de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pilepsiei sunt: boli degenerative, infecţii ale creierului, tumulii brale, factori toxici (alcool, plumb) şi poate apărea şi în stă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flexoterapeutic în zona reflexă a capului, aplicat în faza Inulj a bolii, va stopa infecţiile, va regresa tumorile prin detoxifierea organunii va dezintoxica creierul prin îmbunătăţirea circulaţiei sangvine zonule lovitură la cap, în special la copii, trebuie supravegheată şi tratată li pentru a nu provoca (uneori după ani de zile) afecţiuni ireversibile. Suinii alcoolul, infecţiile suprapuse peste un creier afectat vor favoriza instaluiM j boli greu sau imposibil d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e reflexe cap (toate punctele) – 5-10 minute de fiecare picioj, zone reflexe renale (rinichi, uretere, vezică) – 5 minute de fiecare | zone limfatice corp superior – 5 minute de fiecare punct; zone reflexe ale organelor vitale – 3 minute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ele vor fi executate zilnic timp de 10-14 zile, apoi se va e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edinţe/săptămână o perioadă îndelungată (chiar şi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medii na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o crenguţă de salcie (Cortex Salicis) şi una de plopuşor (/' negri L.), se ard, iar scrumul se amestecă cu lapte proaspăt. L'n&gt;| este de l lingură de scrum la l pahar cu lapte. Se beau 3 linguri illH j conţinut de 3 ori/zi (12-14 zile, apoi se face pauză 2 săptămAnl, M du-s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generale cu infuzie de rostopască (Chelidonium ma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urma un regim alimentar vegetarian, iar după 15 zile nu – mânca nimic 3 zil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at de vase (Viscum album L.), 2-3 că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ticilor li se recomandă o viaţă liniştită, fără eforturi prea UIMII surmenaje sau stres. Procedurile cu apă rece sunt foarte eficiente în UNUI 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oterapia şi cu celelalte regimuri indicate: mersul desculţ prin 1*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pălarea generală a corpului cu apă rece §. Oţet timp de 21-30 de zile; l prin apă rece (până la genunchi), timp de 3-5 minute, de 4-5 ori pe zi, Ic 21-30 de zile consecutive. Vor fi excluse condimentele ş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avii nu au voie să lucreze la înălţimi sau să conducă maşini Obligatorie, luarea lor în evidenţă de către serviciile medicale de specialitat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VRAL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algiile sunt dureri ce se manifestă pe traiectul şi/sau în teriton distribuţie a unuia sau mai multor nervi senzitivi sau micşti (senzitiv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evralgică are intensitate variabilă – de la durerea surdă, su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În nevralgia occipitală), până la durerea atroce, insuportabilă (&lt; nevralgia de trigemen). Bolnavul simte durerea nevralgică sub form junghi, descărcări electrice, înţepături, arsuri etc. Durerea poate fi scurtă secunde) sau de lungă durată (ore sau chiar zile) şi este cauzată de i fibrelor senzitive ale nervilor de către diverşi factori interni sau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Nevralgia de trig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e manifestă sub forma unor dureri violente în zona nervului t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jumătate de faţă). Crizele dureroase apar sub forma unor junjjlr loviturile de cuţit sau smulgerile unor ţesuturi şi sunt de scurtă durat.1 – câteva secunde la maximum un minut. Crizele se pot repeta în cadrul u sau chiar luni, chinuind bolnavul atât ziua, cât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rerea poate apărea spontan sau provocată de strănut, tuse, vorlnr*, masticaţie, expunerea anumitor zone ale feţei sau ale cavităţii bucale l,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apă re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rizei dureroase pot apărea fenomene vegetative: spasnn lare locale, lăcrimare, înroşirea feţei, salivaţie abundentă, transpiraţie dureroase pot apărea după pauze de săptămâni, luni sau ani de zil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algia de trigemen poate fi primitivă (esenţială) sau secundară ali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vralgia esenţială poate fi provocată de infecţii pi'ilfM tumori sau malformaţii ale carotidei, la nivelul ganglionului Gasser, tutiMŞ| fosei posterioare cranie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algia de trigemen simptomatică poate apărea şi în anumite boli t u diabetul, intoxicaţia cu plumb sau mercur, anemiile, reumatismul,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terapeutic dă, de cele mai multe ori, rezultam bile în afecţiunea nevralgiei de trigemen. Zona reflexă pentru nervul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 în degetul mare de la picior, în partea sa internă (în locul d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următor). Nervul trigemen de pe partea stângă are zonă reflexă în l drept, iar nervul trigemen de pe partea dreaptă are zonă reflexă în 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6 – Zone reflexogene pentru trigemen lohemă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 reflexă a trigemenului-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 reflexă glande suprarenale – 3 minute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ă reflexă maxilar superior – 5 minute de parte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 reflexă cervicală – 3 minute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ă limfatică corp superior – 3 minute d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reflexe ale organelor ce provoacă, prin dereglarea lor, apariţia nevra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e vor fi efectuate 1-2 ori/zi, timp de 14 zile, apoi se va continu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încă 4-8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ul va purta încălţăminte lejeră pentru a nu tulbura circulaţia sangvină icflexă a trige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intern: \par infuzie de coada-calului (Equisetum arvense), 2 ceşti/zi, este fa indicată în toate nevralgiile; infuzie de iederă (Hedera helix L.) sau soc (Flores sâmburi), 2-3 cejtl/il infuzie de cimbru (Thymus vulgaris), 2 căn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pe locul dureros, se pot aplica comprese calde cu infuzie d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sambuci) sau decoct din scoarţă de ulm (Cortex Ulmus minor) Cilt” plasmele calde cu frunză de varză, rădăcină de tătăneasă sau cu spânz calmeifl durerile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va confecţiona o pernuţă umplută cu pedicuţă tăiată mărimi f| va aplica pe timpul nopţii în zon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nevralgice se diminuează foarte mult, iar uneori dispar, d &gt; aplică pe locul dureros un ou fiert tare. Oul fierbinte este tăiat în don i aplică ambele jumătăţi cu partea internă tăiată pe locul dureros. Oul va d pe locul dureros până la răcire când, de regulă, cedează şi nevr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Nevralgia intercos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vralgie simptomatică ce se resimte, de regulă, pe traiectul unui nerv intercostal şi survine, cel mai frecvent, după afecţiuni pulmonais pleurale ori după un herpes zoster interco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emen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ce drept x Sâ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7 – Zone reflexogene pentru nevralgia interco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gen va urmări tratarea afecţiunilor ce au îl t &gt; nevralgia şi îmbunătăţirea circulaţiei sangvine în zona toracală respecti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ă pentru torace se găseşte deasupra piciorului, în zona sânului şi în jurul ei zone. Toracele drept are zonă reflexă pe piciorul drept şi toracele stâng 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emâ de masaj, zonă reflexă pulmonară – 5 minute; j zonă reflexă torace – 10 minute; zonă glande limfatice (torace) –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sajul se face 1-2 ori/zi, timp de 5-7 zile, apoi se vor face 1-2 şedinţe/săptăincă 2-4 săptămâni. Tratamentele naturiste indicate în nevralgia de mcn pot fi aplicate şi în cadrul nevralgiei interco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evralgia cervico-bra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fecţiune caracterizată prin durere, ce porneşte din regiunea cervic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 prin umăr până în mână. Nevralgiile pot fi de natură reumatică sau pot r a ca simptome în cadrul altor afecţiuni: anevrism, hernii de disc înalte, 'ml Pott, sifilis, luxaţii ale umărului, fracturi ale claviculei, traumatis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asaj reflexogen se va debloca circulaţia în zona coloanei cervicale, în umărului şi pe tot traiectul membrului superior respectiv.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ele ce presează şi irită ner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â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 reflexă cervicală – 5 minute de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 reflexă umăr afectat – 5-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 reflexă rinichi, uretere, vezică – 5 minute de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 reflexă paratiroidiană – 2 minute de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 reflexă suprarenală – 2 minute de fiecare picior; iegment corespondent pentru umăr şi braţ – 10-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mijul se va executa o singură dată pe zi, timp de 10-15 zile, apoi se miinua cu 2-3 şedinţe/săptămână până la dispariţia totală a afecţiunii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lgiile cervico-brahiale reacţionează bine la tratamentul reflexogen în i (ie de peste 80%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olosi concomitent ceaiurile şi cataplasmele descrise la nevralg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PM (ca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Nevralgia sc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ndrom dureros pe traiectul şi în teritoriul de distribuţie al ncivtiî| sc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pare, de obicei, brusc, după un efort fizic (ridicare de gnuU rotiri sau aplecări ale corpului etc.) sau/şi după expunere îndelungată In ltl|| umezeală. Iniţial, durerea este localizată în regiunea lombară, ca ulteriiif | coboare pe faţa posterioară a fesei, coapsei şi gambei, până în călcâi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oate fi accentuată de tuse, strănut, mers, anumite poziţii ale eoi| etc., dar este foarte acută în poziţia şezând, precum şi în timpul nop (u ll| de disc deţine cauza majoritară a nevralgiei de sc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flexogen urmăreşte refacerea structurilor vertebrale g vertebrale afectate, eliberându-se astfel nervul sciatic de presiu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traseului renal va fi masată cu prioritate în aceste afecţiuni pentru a t toxinele circulante din corp şi cele ce vor fi detaşate după şedinţ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eflexă a nervului sciatic se află de-a lungul tibiei şi peroneului,] zona lombară în partea internă, laterală, a tă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is şi osul sacru „- Coloana lo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8 – Zone reflexogene de pe talpă pentru sc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traseu rinichi, ureter, vezică urinară – 5-7 minute fiecare parte, zona lombosacrală – 3-5 minute de fiecare parte; zona nerv sciatic – 15-20 de minute (intern şi extern); zona paratiroidiană – 3 minute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ajul se face zilnic, timp de 10-15 zile, se va continua cu 2-3 şedinţe/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1-2 luni. Durerile se diminuează după l şedinţe şi dispar după 20-25 de şedinţe, n se poate repeta de 2 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excluse din consum alcoolul şi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lnavii vor face spălaturi pe tot corpul ijtfl rece şi oţet, timp de 15-20 de zi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săptămână vor îmbrăca „mantaua niolă” sau cămaşa înmuiată în apă cu sare ipitolul „Alte mijloace de întăr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9 – Zone reflexogene de pe gambe pentru sciatică 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zilnic masaj al segmentului 'iident (membrul superior de partea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ele de pat umplute cu scuturătură de fân au un efect benefi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KVII suferinzi de coloană sau sc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iectul coloanei vertebrale lombosacrate şi pe partea posterioară a nflbrului inferior respectiv se va aplica seara un strat subţire de alifie din legică (Galium verum) şi se va face un masaj foarte uşor. 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verzi de drăgaică (2 pumni) se taie mărunt şi se amestecă cu 50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e de unt topit sau untură proaspătă topită, care să fie caldă, nu fierbint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rcă bine şi se lasă 12 ore. A doua zi amestecul se reîncălzeşte şi se fr|&lt;*ră prin tifon. Alifia obţinută se păstrează la frigider, hmamentul de slăbire în greutate pentru hiperponderali (cu greutate mărită) necesar, uşurând sarcina din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ERVILOR PERIF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este diminuarea sau abolirea funcţiei unuia sau mai multor motori sau micşti pe teritoriul lor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sau dispariţia funcţiei motorii a nervului paralizat se doini întreruperii parţiale sau totale a influxului nervos, provocată de leill traumatice, degenerative sau inflamatorii localizate la nivelul rădăcinilot, i chiului sau terminaţiilor periferice ale ner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este însoţită de tulburări vasomotorii şi trofice în interiorul i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pareza) poate fi definitivă sau tranz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onele pe care le afectează, paraliziile se împart în: monoplegie (paralizia unui membru); hemiplegie (fie a membrelor superioare, fie a membrelor inferioi tetraplegie (paralizia tuturor me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de pareze sau paralizii, masajul reflexoterapeutic poate li mlj tratamentului chirurgical sau/şi medicamentos, iar uneori poate deveni „l tratament eficient. Masajul reflexoterapeutic va fi făcut în raport cu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izia membrului superior se vor masa zonele: zonă reflexă cap – 5 minute de partea inversă a membrului afectul j zonă reflexă cervicală – 5 minute; zonă reflexă umăr – 5 minute de partea afectată; zonă corespondentă membrului afectat – 5-10 minute; zonă limfatică corp superior – 3 minute de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izia membrului inferior vor fi masate zonele: zonă reflexă cap – 5 minute de partea inversă a membrului zonă reflexă coloană lombară şi sacrală – 3 minute de fiecare |mf|i zonă reflexă şold interior şi exterior – 3 minute fiecare; zonă reflexă umăr de partea membrului paralizat – 3 minute;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corespondentă membrului afectat – 5-10 minute; zonă limfatică corp inferior – 3 minute d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hemiplegie se vor masa zonele indicate pentru ambele membre superioare mlcrioare, după caz. Masajele vor fi făcute zilnic, timp de 30-40 de zile, i se va continua cu 2 şedinţe/săptămână, timp de 2-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i naturiste: Foarte eficientă în tratarea paraliziilor s-a dovedit a fi, uin de oase Mod de preprare: se pun 2 kg de oase sfărâmate (oase de, n sau/şi animale) într-o găleată de tablă, care se acoperă cu un capac de li cu găurele mici. Se îngroapă pe jumătate în pământ o oală cu gura mai,” decât găleata. Găleata cu capacul pus se aşază cu gura în jos în oală. De „împrejur găleata şi oala vor fi lipite cu un strat subţire de lut, iar în jurul t) ne va face un foc ce trebuie întreţinut 24 de ore. După această perioad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rtrtează lutul rămas, se ridică găleata cu capac cu tot. În oală rămâne na de la oase scursă prin găurelele din capacul găleţii. Această gelatin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rcan şi este păstrată la frigider. Cu ea va fi uns bolnavul în iile paralizate, de 5 ori/zi, timp de 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procedeul poate fi repetat după două săptămâni, locurile paralizate mai poate fi aplicat terci cald din frunze opărite de să Frunzele opărite vor fi zdrobite cu un sucitor şi apoi întinse pe un ire se aplică pe zona paralizată. Terciul poate fi menţinut toată noaptea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n l ceşti de infuzie de cimbru (Thymus serpyllum), l linguriţă de plantă mărunţită la 250 de ml de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e de dediţel (Pulsatilla montana), 1-2 ceşti/zi; infuzie de măcriş mărunt (Rumex acetosella), 2 ceşt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plegii şi paraplegii spastice &lt;legia este paralizia flască sau spastică a unei jumătăţi de corp, datorată r/iuni neurologice infecţioase sau traumatice, situată în encefal sau în, ul cervical al măduv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legia este paralizia membr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gt;- i, uujul reflexoterapeutic poate fi uneori decisiv în ameliorarea sau tratarea n genuri de paralizii, în hemiplegiile de pe partea stângă a corpului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JI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zona reflexă a capului de pe partea dreaptă, situat în degetul marc tt” j piciorul stâng, în hemiplegiile de pe partea dreaptă se va masa zona rcllrti j capului de pe partea stângă, situată în degetul mare de la piciorul drept V| | masată şi zona cervicală, precum şi traiectul rini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ă reflexă cap – 5-10 minute, zonă reflexă cervicală – 5 minute; zonă rinichi, uretere, vezică – 5 minute de fiecare parte; zonă sistem limfatic – 2 minute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izia membrelor inferioare se vor masa zonele: zonă cap bilateral – 5-8 minute; zonă coloană vertebrală – 5 minute de fiecare picior; zone segmente corespondente – 5 minute segment; zonă rinichi, uretere, vezică – 5 minute de fiecare picior; zone limfatice – 2 minute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va fi făcut o dată/zi, timp de 30-40 de şedinţe, apoi se va con cu 2 şedinţe/săptămână încă 4-8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paralizie a membrelor inferioare se va folosi şi reţeta da j din oase care va fi aplicată pe coloană şi membr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infuzie de cimbru (Thymus vulgaris L.), 2-3 ceşt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băi generale de rozmarin (Rosmarinus officinalis). Băile se viif zilnic, baia va dura 15 minute, temperatura 37° C, timp de 7 III băi cu flori de fân: se fierb 1,5-2 kg de fân timp de 30 d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tri de apă, iar conţinutul se amestecă în apa de baie S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de băi a câte 15 minu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generale de cimbru, 1-2/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adrul afecţiunilor prezentate, cât şi în alte afecţiuni în nfms mentelor indicate şi descrise, puteţi apela şi la alte puncte de masa) hulii palme, coloană vertebral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reflexe respective sunt prezentate în cadrul capitolului „HI* zone reflex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OLI STOMATOLOGICE i '„vitatea bucală este împărţită de arcadele dentare în două părţi: „ vestibulul bucal (situat în afara arcadelor dentare, fiind cuprins între dinţi, gingii, buze şi obraji); &lt; cavitatea bucală propriu-zisă (situată în interiorul arcadelor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entele ingerate suferă transformări fizice şi chimice în cavitatea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 mecanic împreună cu musculatura maxilarelor, triturând (sfărâmiimentele. Glandele salivare produc saliva, cu rol în digestia bucală. O ifecţiuni ca: gingivita, stomatua, paradontoza beneficiază de tratament rapeutic. Zonele reflexe ale mandibulei se găsesc pe faţa superioară a r mari de la picioare, situate în bandă, la rădăcina unghiei. Zonele i icntru maxilarul superior sunt tot în bandă, superior zonei mandib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flexe se găsesc la ambele picioare în zonele reflex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limfatică corp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limfat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mandi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maxila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e ji la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0 – Zone reflexogene pentru boli stom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Gingi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ivitele sunt inflamaţii ale mucoaselor gingivale. Pot apărea în tulbuiRn j glandelor endocrine, în tulburări metabolice, în boli acute şi cronice iilr &lt;if nelor interne etc. Cauzele locale care pot provoca gingivitele sunt: înlirţ neigienică a cavităţii bucale, depuneri de tartru pe dinţi, proteze incomo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flexoterapeutic în zonele maxilare va aduce un flux ere„ til sânge, stopând şi eliminând inflamaţia locală. Dacă există tartru pe dini' „|i curăţat la cabinetul de stomatologie profilactică.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cesar masajul reflexoterapeutic şi asupra altor zone corespon” unor structuri, glande sau organe interne cauzatoare de inflamaţii ginn! 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e reflexe maxilar şi mandibulă – 5 minute de fiecare picior, zona reflexă a organului (organelor) cauzant (e) – 5-10 minute; zone limfatice corp superior – 2 minute de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se va face 1-2 ori/zi, timp de 5-10 zile, iar de 3-4 ori/zi se gura cu infuzie de frunze de nuc (o linguriţă la 1/4 litru de apă clocotnfl) ceai pentru gargară (de la plafar sau farmacii). Gargara făcută cu inii plante de coada-calului (Equisetum arvense) (de 4-5 ori/zi) s-a dovedii dezinfectant şi cicatrizam al cavităţii bucale, ca şi gargara făcută cu nu salvie (jales) (Salvia offic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se atenuează după 6-8 şedinţe şi dispar după a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bucală va fi respectată cu stricteţe, în fiecare zi se vor con v morcov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tomat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fecţiuni inflamatorii ale mucoasei bucale ce se manifestă prin: &gt; &lt; roşie, ulceraţii sau gangrene, uneori adenopatie submaxilară, depozite &lt;li dureri foarte mari la atingerea muc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titele pot apărea ca infecţii banale, prin exacerbarea florei &lt; ' favorizate de tartrul dentar (piatră depusă pe dinţi), de iritaţii prin alcool, substanţe chimice, condimente şi igienă bucală necorespu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stea duc la stomatite, gingivite etc. Stomatitele 'duse de viruşi (stomat. Ta aftoasă, herpetică), de o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percă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oză). Stomatitele tuberculoase şi sifilitice sunt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gieno-dietetic este absolut necesar. Se vor consuma lichide (ce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şoare, neiritante. Gura se clăteşte cu ceai de muşeţel (Matn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 Infuzie de nuc (Juglans regea), infuzie de coada-ca „iu, um arvense), salvie (Salvia officinalis), ceaiuri pentru gargara (de ta sau farmacii); infuzia de tunţă-mare (Agrimonia „^„rc) est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remediu în inflamaţiile mucoasei bucale. StomaUtele benefic. Aza de „1 reflexoterapeutic, stopând procesul inflamator bucal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rescând, i de apăra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mă de masaj one reflexe maxilar şi mandibulă – 3-5 minute de fiecare picior; one limfatice corp superior – 3 minute de punct; one suprarenale – 3 minute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necesare 1-2 şedinţe/zi, timp de 10-15 zile şi o igienă bucală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ntozele ntozele sunt afecţiuni stomatologice ce prind mucoasa g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 susţinere a dinţilor. In aceste afecţiuni, gingiile se decolează de pe, ar aceştia se clatină şi sunt foarte sensibili la cald, rece sau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l reflexoterapeutic va îmbunătăţi circulaţia sangvină a gingiilor, dispariţia, în Ump, a stării inflamatori,. Masajul dă rezultate m funcţ. E „i în care se intervine. Cu cât mă, incipient este stadml m care se mcepe lontul, cu atât mai repede vor apăre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ă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reflexe maxjlar şi mandibulă – 5 minute de fiecare picior; zone limfatice corp superior – 3 minute de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l poate f, Tăcut zilnic sau la 2 zile, chiar pe o perioadă lung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reţine o ig. Enă strictă a gurii, se vor face penaje pe gingii după, masă cu paste de dinţi ce conţin substanţe antiseptice. Când paradontomiu favorizate de hipertiroidie, se vor masa 3-&lt; minute zonele tiro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vor mesteca, cu răbdare, 3-5 grame de propolis, canânghit. Consumul a 2-3 morcovi cruzi/zi va avea un efect binefăcător în nile dentare şi gingivale, ca şi masajul zilnic al gingiilor cu suc de şi/sau de sfeclă roşie. Se recomandă şi gargara, de 4-5 ori/zi, cu ini coada-calului (Equisetum arvense) sau de salvie (jales) (Salvia offic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OLI GINECOLOGICE ilburările de menstruaţie funcţionale sunt anomalii de ritm şi cantitate ale larii menstruale. Din acest punct de vedere se disting: hipermenoreea (menstruaţie la intervale normale, dar cu pierderi excesive de sânge); polimenoreea (cicluri scurte la 18-21 de zile, cu debit normal, prelungit sau abundent); ohgomenoreea (menstruaţii la 35-50 de zile); metroragia (pierderea de sânge între menstruaţii); amenoreea (lipsa totală a menstruaţiei – poate fi gravidică, de lactaţie, de menopauză sau provocată de stări patologice ale uterului sau ovarelor); dismenoreea (menstruaţia cu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menstrual este un act fiziologic; femeia sănătoasă nu suferă în timpul n menstrual. O dată cu afectarea aparatului genital, cât şi a altor organe neţuri, ciclul menstrual capătă aspecte patogene cu repercusiuni asupra ilui organism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enerală şi, în special, cea locală sunt absolut necesare, prevenind nar tratând unele afecţiuni ginecologice, în timpul ciclului femeia va aplicat în vulvă, un tampon curat de vată sau un tampon special cu l destinaţie, pe care îl schimbă de câteva ori pe zi, fiind interzise în i perioadă: spălaturile vaginale; forturile mari şi sporturile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rile sexuale; t&gt;ăile generale (în cadă, bazine,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comandate duşurile şi baia generală la terminarea menstr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Nu se va aplica masajul reflexoterapeutic în zonele corespondente lor genitale în perioada menstr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 reflexe ale organelor genitale (vezi fig. 31): 'ona reflexă a uterului se află pe faţa internă a călcâiului, în sus, pe lângă maleola internă (la amb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eflexă a ovarelor (anexelor) se află pe faţa externă a&lt;„H deasupra călcâiului şi în spatele maleolei externe (la ambele pic l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eflexă a vaginului (uretrei) se află pe faţa internă a piciorului, maleola internă, în diagonală, de la zona reflexă a uterului panii li i reflexă a vezicii urinare (la amb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şi dureri 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ol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ă corp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 şi testicul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ă corp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ră,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 ic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ol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1 – Zone reflexogene de pe picioare ' pentru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eflexă pentru tulburările de ciclu (menstruale) se găseşte externă a gambei, de-a lungul tendonului lui Achile (la ambele p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reflexe pentru ovare, trompe se găsesc pe aceeaşi parte n nului corespondent. Există multe afecţiuni ginecologice care bcnrf cu succes de tratamentul prin masaj reflexoterapeutic: vaginitn, vaginita, anexita, metroanexita, metroragiile, dismenoreea, tulburări de menstru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ru a preveni îmbolnăvirea organelor genitale, femeile trebuie să respecte li: reguli de igienă genitală: în perioada menstruaţie! Se vor evita: frigul, eforturile şi contactele sexuale; de 2-3 ori/zi (în timpul menstruaţie!) se va spăla cu săpun şi apă călduţă regiunea vulvo-perineală; pentru oricare simptom anormal (durere, scurgeri, hemoragie etc.) va fi necesar consultul unui medic ginecolog; examenele genitale periodice vor depista la timp, uneori, anumite afecţiuni greu de tratat dacă sunt mai vechi (cancer, sifilis, blenora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ginita (vulvovaginită) limita este inflamaţia vaginului, de cele mai multe ori prinzând şi vulva i'vnlvovag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insuficientă a regiunii vulvo-vaginale; umiditatea regiunii (din cauza urmei); întrebuinţarea unor antiseptice; iritaţii de ordin mecanic (masturbaţia, raporturi sexuale excesive); existenţa diferitelor infecţii (blenoragie, trichomonas, sifilis, viermi intestinali etc.); di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scurgere abundentă de culoare alb-gălbuie; usturime; dureri vaginale (mai ales la urinat şi în timpul contactelor sexuale); prurit (mâncărime) vulvo-va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in masajul reflex, inflamaţia vulvo-vaginală va ceda, sporind circulaţia vină în organel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de masaj zona reflexă vagin – 5-10 minute pe ambele picioare; zona reflexă limfatică corp inferior – 3 minute de fiecare punct; zona traseu renal (rinichi, uretere, vezică) – 5 minute pe ambele picioare, cdinţele se vor face zilnic, simptomatologia atenuându-se după 5-6 zile şi l rând după 10-15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masajul reflex se vor face băi de şezut cu ni coada-şoricelului şi spălaturi vaginale. Zilnic se vor bea 2-3 ceşti infw&gt; plante ca: pedicuţă (Lycopodium clavatum), coada-şoricelului (Achillea n nium), urzică moartă galbenă (Lamium galeobdolon), muşeţel (Mai chamomilla L.), gălbenele (Flores Calendulae). Aceste ceaiuri sunt folo1.' în afecţiuni ale căilor urinare, cât şi în afecţiuni genit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benefic îl are şi infuzia de creţişoară (Alchemilla vul l linguriţă plină de plantă la 250 de ml de apă clocotită, 2-3 ceşt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igiena locală şi masajul reflexoterapeutic, în peste w cazuri, remediile precizate dau rezulta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nexita (metroanex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ita este inflamarea anexelor (ovare, trompe uterine). MetroancxiM mflamaţia mucoasei muşchiului uterin şi a anexelor, cauzată de miciolii stafilococi, streptococi, gonococi, colibacili. Aceşti microbi acţionează „* sau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în faza acută: febră şi dureri în fosele il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le cronice: dureri percepute îndeosebi la palparea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flexoterapeutic se va face în zonele reflexe ale ulcrtilMi anexelor (ovare, trompe), pentru a dezinflama organele pel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a reflexă uter – 5 minute pe fiecare picior; zona reflexă anexe – 5 minute pe fiecare picior; zone limfatice corp inferior – 2 minute de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se va face zilnic, indicându-se totodată ceaiuri şi spălaturi v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iuri (remedii naturiste): urzică moartă galbenă (Lamium galeobdolon), infuzie (o linv” plantă la 1/4 litru de apă), 2-3 ceşti/zi; coada-şoricelului (Achillea millefolium), infuzie (2-3 ceşti/zi), gălbenele (Flores Calendulae), infuzie (două linguriţe de flor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ml de apă clocotită). Se bea în două reprize pe zi, pe remanente salvia (Salvia officinalis), infuzie (o linguriţă la 1/4 litru de apă clocotită); creţişoara (Alchemilla vulgaris), infuzie (2-3 ceşt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şi două spălaturi intravaginale pe zi, din flori de sa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ultatele sunt bune în peste 85%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anexitele cronice sunt necesare peste 10-15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roragii scurgeri de sânge din uter, prin vagin, în afara menstr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Se va masa 10-15 minute/zi zona uterului. Pentru oprirea magiei sunt necesare 8-15 şedinţe, câte una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dii naturiste: în această perioadă se beau ceaiuri de: frunze de urzică (Urtica dioica), 2-3 ceşti/zi infuzie – l linguriţă cu vârf de plantă la 250 de ml de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calului (Equisetum arvense), 3 ceşti/zi infuzie – l linguriţă cu vârf de plantă la 250 de ml de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sta-ciobanului (Capsella bursa pastoris), 2-3 ceşti/zi infuzie – l linguriţă cu vârf de plantă la 250 de ml de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smenoreea menstruaţie însoţită de dureri în zona abdomenului şi în zona lombară, erile apar uneori înaintea începerii menstruaţiei, cedând la instalarea ei, K”ri durerile încep o dată cu menstruaţia. Durerile pot fi foarte violente, fiind iţite de greţuri şi vă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tulburări hormonale, fibroame uterine, inflamaţii ale anexelor sau/şi i 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menoreea reacţionează foarte bine la tratamentul reflexo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e 15-25 de şedinţe, apoi se va continua cu 2 şedinţe/săptămână, i|i de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emă de masaj zone reflexe ale uterului – 5 minute de fiecare parte; zone reflexe ale anexelor – 3 minute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e tiroidă – 3 minute de fiecare parte; zona pentru dureri menstruale – 5 minute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bea ceaiuri (infuzie) de urzică moartă galbenă (Lamium gal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eşti/zi (o linguriţă de plantă la 1/4 litru de apă clocotită), foarte îmi dureri menstruale. Infuzia de flori de gălbenele (Flores Calendulae) i durerile şi reglează ciclul. La primele 4-5 şedinţe de masaj, zonele uterine, anexe şi zonele pentru dureri menstruale sunt extrem de durei t nu trebuie abandonat masajul plantar, ci trebuie efectuat prin apăsări m, n şi progresiv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men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eea este lipsa totală a menstruaţiei. Când este cauzată de stări | ale ovarelor sau uterului, poate fi tratată prin masaj reflexo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masa zonele reflexe ale uterului şi ovarelor, zilnic, deblocând i în ul| sangvină, care va reface structura organelor afectate şi funcţia lor. Suni u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de şedinţe până la apariţia menstruaţiei. După instalarea menstruali*! | vor continua şedinţele, de 2-3 ori/săptămână, înc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e masaj zone reflexe uter – 5 minute la fiecare picior; zone reflexe ovare – 3-5 minute la fiecare picior; zone reflexe tiroidă – 3 minute la fiecare picior; zone reflexe hipofiză – 3 minute la fiecare picior; zone limfatice corp inferior – 3 minute pentru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naturiste: Infuzia de muşeţel (Matricaria chamomilla), o l de plantă la 1/4 litru de apă clocotită, băută de 3 ori/zi, câte o ceaşcă, v” un efect bun în tulburări de menstruaţie (şi în amenoree). Infuzia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elului (Achillea millefolium), o ceaşcă/zi, pe stomacul gol, v” declanşarea menstruaţiei (mai ales a primei menstr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Tulburări de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menstruaţie se împart în mai multe categorii: tulburări la intervale normale, dar cu cantităţi de sânge mai mici mari decât la menstruaţia norm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icluri la perioade scurte (18-21 de zile); cicluri la perioade mari (35-5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zul ciclurilor neregulate, se vor masa zonele reflexe ale ovarelor, ului şi tiroidei, pentru reglarea funcţiei ov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emă de masaj zona reflexă uter – 5 minute la fiecare picior; zona reflexă ovare – 3 minute la fiecare picior; ~ zona reflexă tiroidă – 3 minute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 limfatică corp inferior şi superior – 2 minute pentru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ă 20-25 de şedinţe (l/zi), ciclurile menstruale se vor regla, dar este să se continue cu 1-2 şedinţe/săptămână,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90% din cazurile de tulburări de menstruaţie, reflexoterapia dă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dii naturiste: Următoarele ceaiuri sunt utile şi în tulburările menstruale: infuzie de cimbru (Thymus vulgaris L.) – o linguriţă de plantă la 1/4 litru de apă clocotită, 1-2 ceşti/zi, va stimula cantitatea de sânge a ciclului menstrual; infuzie din planta traista-ciobanului (Capsella bursa-pasoris), 2-3 ceşti/zi, va contribui la oprirea sângerării în menstruaţii prelungite; „ vâscul (Viscum album L.) – se va pregăti ca preparat rece (o linguriţă de vase tăiat mărunt se pune seara într-un 1/4 litru de apă rece, iar dimineaţa se încălzeşte uşor şi se strecoară). Se beau 2-3 ceşti/zi. Acest ceai are un rfect deosebit în dereglările menstruale (este indicat mai ales în hemoraii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ia uşoară a vertebrei D7 şi D9 (l minut/zi) va stimula funcţia ovarelor ilma durerile menstruaţiei (vezi planşa cu „Reflexologi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TABAG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CONSUMUL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CO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ideraţi alcoolici băutorii excesivi, care consumă băuturi iii în mod sistematic, devenind dependenţi de alcool şi prezentând tulhuif stării fizice şi mentale. Alcoolul este cel mai accesibil toxic dătăloi tfe | dispoziţie. Ultimele statistici au darul de a ne îngrijora şi mai umil 'Ml8 măririi consumului de alcool şi extinderii lui în rândurile femeilor şi l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vând organismul în creştere, sunt deosebit de sensibili la ud fi întâlniţi destui tineri care consideră că a consuma alcool rqn „ manifestare a maturităţii, o cerinţă a vieţii civilizate. Chiar şi aţinu i suportă alcoolul, ei fac eforturi să se acomodeze cu băutura, încercAiul înălţime”, să ţină pasul cu cei experimentaţi în arta băuturii. Un vecin spune: „beţia este începutul tuturor relelor”. Alcoolismul constituie n | deosebit de complexă, medicală, socială, economică, pedagogica, '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arie largă de consecinţe ale consumului de alcool, in&gt; scăderea atenţiei, agitaţie, somnolenţă, diminuarea randamentului intelectual şi conducând în timrHa alterarea fizicului şi 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nu înseamnă că organismul „s-a deprins cu otrava”, dm -l alcoolul continuă să distrugă pe nesimţite sănătatea, favorizând apin &gt; i boli de inimă, nervoase, digestive etc. Astfel, consumul sistematic il&lt; alcoolice induce instalarea unor boli cronice ale tubului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asa stomacului şi intestinelor se alterează încontinuu sub alcoolului, cauzând tulburări ca: balonări, arsuri, ulcere, dureri local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este afectat ficatul, primul filtru împotriva toxiin atentează la sănătatea organismului” Obosite şi supraîncărcate cu alcool hepatice se sclerozează, ducând la instalarea cirozei hapatice. Con alcool are consecinţe grave şi asupra inimii, care îşi măreşte volu ţesuturile proprii se alterează, apărând şi tulburări nefaste în circulaţia respiraţie şi funcţionarea generală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buzului de alcool apar efecte negative asupra celulei nci VINI* glandelor endocrine, respectiv sexuale. Capacitatea de rezistenţă la îmlm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ISM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ult scăzută la alcoolici. De semnalat este numărul mare de accidente de ie, accidente de muncă, criminalitate crescută datorate consumurilor llvc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te naturale pentru dezintoxicarea alcoolicilor l Ndicuţa (Lycopodium clavatum), cunoscută şi sub denumirea de talpa-ursului, ursului, brădişor, bunceag, crucea-pământului etc. Trebuie folosită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fuzie (o linguriţă de plantă la 250 de ml de apă clocotită) şi luată în eprize pe zi (150 de ml dimineaţa cu 30 de minute înainte de micul dejun l de ml cu 30 de minute înainte de prânz). Pe lângă alte calităţi deosebite le are, pedicuţa este recomandată şi în tratamentele de dezintoxi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or. Cura poate să dureze 14-21 de zile, apoi se face o pauză de două nani, reluându-se da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oxicare rapidă cu miere de albine. Sunt necesare 900 de grame de naturală de albine care se ia după următoarea schemă: la ora 18 se iau 6 linguriţe cu miere; din 20 în 20 de minute se iau tot câte 6 linguriţe cu miere (în total 36 linguriţe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ci la ora 18-6 linguriţe, la 18 şi 20 de minute – 6 linguriţe, la 18 şi 40 fnliiute – 6 linguriţe, la 19 – 6 linguriţe, la 19 şi 20 de minute – 6 lingu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19 şi 40 de minute alte 6 linguriţe, apoi se poate lua masa de seară şi ntul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mineaţa următoare se iau de 3 ori câte 6 linguriţe cu miere din 20 în 20 minute, servindu-se apoi dejunul. La 10 minute după dejun se iau tot 6 iii iţe cu miere, înainte de masa de prânz se iau 4 linguriţe cu miere ca tlliv, se serveşte prânzul şi imediat se mai iau 4 linguriţe cu miere şi se ie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 ora 18, organismul va fi complet dezalcoolizat. Dacă alcoolicul încearcă nun bea, se va simţi rău şi va vomita. După 5-10 zile poate reapărea gustul uliu băutură, dar este mult diminuat. Această cură de dezintoxicare nu poate aplicată la bolnavii diab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rilor de spirtoase li se recomandă următorul procedeu: se pilesc 2 cm dintr-un corn de vacă, iar pilitura obţinută se amestecă într-un litru de ţuică. Repulsia faţă de băutură se instalează repede după ingerarea unei cantităţi din sticl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 – se iau câte 70 de grame pe zi până la dezintox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rul (Thymus serpyllum) – infuzie – 20 de grame de plantă l” de apă clocotită. Se ia din 15 în 15 minute câte o lingură (este foarte apariţia vomei, diareii şi transpiraţiei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t ca bolnavul să recurgă la autosugestie,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coolul îmi face rău”, străduindu-se să simtă repulsie faţă de oi ic băutură alcoolică. Se spune că alcoolismul este „o boală pe care boln. I poate vindeca singur”. Dar de la voinţa omului de a se vindeca până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i în aplicare a hotărârii este o cale foarte lungă. Alcoolicii cronic\par</w:t>
        <w:tab/>
        <w:t>categoriei de bolnavi pe care nu-i poţi ajuta contr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la nivel psihic cu bolnavul este un pas important m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necesară analiza cauzelor ce au condus şi întreţin deprinder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încercând să le eliminăm, în timp, cu accepţiunea bolnavului, sau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nuăm pe cât posibil. Mulţi alcoolici cronici nu se sperie de consecinl* ale alcoolului asupra sănătăţii lor şi nu-i sperie nici gândul morţii. Cu bolnavi este mai dificilă cooperarea, dar nu imposibilă. Important este punctele sufleteşti „fierbinţi” din cauza cărora cel în cauză ar fi In renunţe la alcool sau să-1 dimi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rezultatul, merită să luptăm, convinşi că vom învin teribil flagel care distruge milioane de oameni şi atrage în suferin|”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losoful latin Seneca (4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xml:space="preserve">. n. – 65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vorbea despre beţie ca t li nebuni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jul peştelui” „Vulvu adunA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2 – Puncte pentru tratarea alco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MUL frcsopunctura constituie la rândul ei un remediu al beţiei. Masarea câtorva ctc sunt suficiente pentru a scoate beţivul din criză. Aceste puncte sunt: „Colţul peştelui” – situat la baza degetului mare, pe partea palmară – P,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2); „Valea adunării” – VBg (fig. 32) situat la o măsură deasupra urech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nifiere. Prin tonifiere se înţelege apăsarea perpendiculară cu un deget l pe locul indicat, timp de l minut, în sensul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BAG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gismul este o intoxicare cronică cu nicotină şi gudroanc, tiu inhalării fumului de ţigară. Este greşită opinia potrivit căreia fumatul HI „ o acţiune binefăcătoare (de stimulare) asupra activităţii intelectuale, n”\par</w:t>
        <w:tab/>
        <w:t>de reducere a stărilor psihice t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intens de tutun, direct sau prin inhalare, provoacă priit„ epuizare fizică şi intelectuală, respectiv dereglări grave în organul”, i puţine ori cu consecinţe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are consecinţe grave asupra tuturor organelor şi funcţiilor MU uman. Statisticile mondiale arată că 90-98% dintre bolnavii de cancer puii sunt vechi fumători. Nicotină, mai ales în combinaţie cu alcoolul, IIIVHM apariţia bolilor cardio-vasculare, a tuberculozei, a unor boli cronice piiliiii digestive etc. De asemenea, nicotină deteriorează activitatea glandeloi nn cu slăbirea funcţiei sexuale inclusiv la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fuma se formează de cele mai multe ori încă dinamici„ v* adulte, printre şcolari şi tineretul de ambele sexe&gt;Deosebit de grave i sunt tulburările glandelor endocrine ca urmare a faptului că substan (H” t din tutun distrug echilibrul horm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care determină copiii şi tineretul să înceapă si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hotărâtoare influenţă o are exemplul familiei. Influenţa, „&gt; &lt; din şcoală şi din afara şcolii constituie, de asemenea, un factor m&l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şi dorinţa de a se arăta „maturi” sunt factori ce treb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 Deosebit de importantă este combaterea fumatului la pili iu căror exemplu îl urmeaz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mează şi doreşte să se lase de fumat trebuie să urmeze câteva i foarte simple şi eficiente: renunţarea la fumat se face brusc, stabilindu-se dinainte o dată l lini„ în această perioadă (de 2-4 săptămâni) cel în cauză va consfinţi* fiecare ţigară fumată că de la data nu va mai fuma. Din/IUN h „fostul” fumător nu mai fumează nici o ţigară, indiferent cât &lt;le |i vine câteva zile. În acest timp: va evita persoanele şi locurile unde se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SMUL i nu se va confesa prietenilor ruinători care din „spirit de echipă” îl vor provoca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 evita alimentele cu gust amar care provoacă pofta de fumat; &gt; cel în cauză se va autosugestiona că se simte bine fără ţigară, luaspătul nefumător va constata la 2-3 zile cât de urât miroase într-o „r* în care se fumează sau cât de urât miroase un interlocutor 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rn se va consuma: i infuzie de pedicuţă (Lycopodium clavatum) – l lingură de plan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e ml de apă clocotită – vezi la „alcoolism”; i ceai din seminţe de ovăz (Avena saliva) – 3-4 ceşcuţ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a mesteca rădăcină de obligeană (Acorus calamus), care apoi se va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sopunctura este eficientă, de cele mai multe ori, provocând dezgustul ilc ţigară, în acest sens va fi masat de 3 ori pe zi timp de l minut fiecare i (deci 24 minute pe zi), următoarele puncte pe şedinţă: „Valea adunării” – VBg – (indicat şi la combaterea beţiei); „Punctul diafragmului” situat la rădăcina helixului; „întâlnirea miresmelor” – 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t la baza nărilor; „Punctul plămânului” – situat în scobitura urechii, i oate punctele se vor masa prin tonifiere – cu apăsări în sensul acelor de ornic. Punctele vor fi masate pe ambele părţi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iafragmului” „Punctul plămânului” „întâlnirea mire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3 – Puncte pentru tratarea taba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UMUL ABUZIV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a răspândit pe scară largă consumul unor substanţe &lt; al medicamentelor, aşa-numite psihochimice, cu rol tranchihza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or, somnifer sau dimpotrivă stimulator. Foarte mulţi oameni fu mod uzual, fără nici o prescripţie medicală, tot felul de vitamine, anul alte produse farmac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neraţional şi abuziv al unor medicamente aduce serioase i organismului, ajungându-se până la accidente medicamentoase. Inva/i, i medicamente „străine” din ultimii 3-4 ani a creat falsa impresie, i pentru unii bolnavi, că toate afecţiunile lor vor fi tratate de aceste med n neţinându-se cont şi de efectele secundare negative, îngrijorător esli mulţi bolnavi (unii închipuiţi) au apelat fără recomandări medicali medicamente din import, ajungând la agravarea bolii lor sau la di i unor dezechilibre greu de restabili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joritatea medicamentelor se filtrează prin ficat, de aceea este ol prescripţia medicală a medicamentelor de către medicul de familie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deoarece acesta cunoaşte sta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medicamentelor din corp se face prin rinichi, tub di^i deci bolnavii cu afecţiuni ale acestor organe trebuie să fie foar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edicamente îşi întorc acţiunea asupra teritoriilor sănătoase iii un bumerang. Cu toate acestea, aproape în fiecare casă există o micn ce conţine de cele mai multe ori medicamente luate după sfatu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folosite trebuie să corespundă atât bolii, cât şi bol n cauză şi nu trebuie luate niciodată în exces şi, mai ales, fără o rcm medicală strictă şi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aspecte de care trebuie să ţinem seama în mod mi|”HM administrare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de val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organo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ilizarea medicamentelor care nu prezintă etichete sau imprimate pe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utilizare şi locul administrării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rul şi doza de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 secundare sau reacţii cu al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TODE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XINELOR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uzuale de alimentaţie, consumul de medicamente fără o şi supraveghere medicală competentă, tutunul, cafeaua, alcoolul |l ini factor de risc pentru sănătate, ca şi procesele metabolice intonn organismul uman cu substanţe toxice de care acesta încearcă s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ice boală se datorează în general acumulării ii&gt; limitele normale de detoxifiere şi eliminare ale organismului, ap autointoxicarea corpului. Aşadar, între starea de sănătate şi subsi toare din sângele organismului nostru există o continuă luptă, pii susţine printr-un regim de viaţă ordonat, alimentaţie raţional. &gt; exceselor de orice fel, odihnă, echilibru nervos etc. Când puterea &lt;lr i şi eliminare a deşeurilor interioare corpului uman este depăşită sau să scadă datorită toxinelor, apar mai întâi tulburări funcţionale, apnl uf f care antrenează boli cronice, ce slăbesc şi mai mult rezistenţa org ştie că un organ bolnav atrage în timp îmbolnăvirea altor organe, dei i | tulburări generale, organismul funcţionând ca 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deşeurilor toxice şi eliminarea lor din corp se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dar şi la modul general, al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ăţarea intestinul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duselor toxice din organism sunt eliminate prin apaulul | prin intestinul gros, de aceea este absolut necesar ca şi acestea sfl foarte bine. Astfel, intestinul gros prezintă o floră microbiana 10 printre altele, vitaminele K şi B]2. Distrugerea florei va atrage iiiMnlnii inflamatorii, anemierea bolnavului şi apariţia microhemoragiilor DM j floră este distrusă, toxinele, în loc să fie eliminate din corp, voi sânge, intoxicând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efectuarea curăţării intestinului gros pe parcurs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posibilitate de repetare într-un an), după următoarea ut l în 2 litri de apă fiartă şi răcită se adaugă l lingură plină cu MII r d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ca tratamentul să se facă dimineaţa, între orele 5 si/,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ODE DE ELIMINARE A TOXINELOR DIN ORGANISM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i doi litri de apă fiartă amestecată cu sare de lămâie se vor înghiţitură cu înghiţitură pe parcursul a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în fiecare zi în a doua săptămână o zi da, una nu în a treia săptămână o zi da, două nu în a patra săptămână o zi da, trei nu în a cincea săptămână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ată această perioadă de cinci săptămâni se va mânca regulat, făr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ate. Microclismele cu ceai de pojarniţă (Hypericum perforarum) şi t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hytum officinale) sau muşeţel (Matricaria chamomilla L.) sunt fiice pentru intestinul gros, fără a abuza de ele, deoarece se pot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Uisme ano-rec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ficatului 'i iţă multiplelor şi importantelor funcţii pe care le are, ficatul este considerat icpt cuvânt „laboratorul organismului”. Cura de curăţare a ficatului este i&lt;- indicată, mai ales oamenilor bolnavi, cel puţin o dată pe an şi nu mai mult itru ori pe an. Curăţarea ficatului va fi făcută obligatoriu după procedeul i lor aplicat intestinului. Pentru a urma cura de detoxifiere următoare,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ic pregătit prin consumul exclusiv al alimentelor vegetariene şi un regim mat de viaţă. Se vor procura: 200 de ml de suc de lămâie şi 200 de ml de i Ic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ocedeului de mai jos se va face astfel: n prima zi: se efectuează o clismă evacuatorie, fără a mânca nimic, dar se i bea suc de mere în cantitat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doua zi: ca şi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i treia zi: ca şi în primele două zile, însă sucul de mere se bea până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se aplică pe regiunea ficatului un termofor sau o sticlă cu apă caldă, uiaţă într-un prosop. Apoi, din 15 în 15 minute, se iau câte 3 linguri de ulei iiiisline şi imediat 3 linguri de suc de lămâie, timp de 2 ore, până la orele 21 l se ia de pe regiunea ficatului şi termoforul. Eliminarea toxinelor şi a „ lor, are loc în timpul a trei proceduri consecutive. După eliminarea ui-lor şi a pietrelor se va face o clismă şi se ia un prânz uşor: o ceaşcă de „au fructe, iar peste 12 ore se mai face o cl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se va folosi un regim alimentar strict vegelnrfc primul an procedura se repetă de 4 ori, ulterior o singură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ăţarea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rinichilor se face pe parcursul unei săptămâni, vara, şi H repeta după 2-3 săptămâni, în această perioadă se vor consuma numai ptSfl pâine neagră. Este indicat să se efectueze curăţarea rinichilor în faza If bioritm (între 2 şi 3 noaptea), când se face o baie fierbinte şi în acel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ă pepeni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ăţarea arti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articulaţiilor ajută la eliminarea sărurilor şi a depunerilor din aillty||”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 în spondiloze, artroze, poliartroze etc.) Curăţarea articul. Iiilhif face obligatoriu după curăţarea int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ame de frunze de dafin se pun în 300 de ml de apă şi se fierb 5 i apoi se pun pentru 3-4 ore într-un termos. Acest conţinut va fi băut cu înr mici pe parcursul a 12 ore. Procedura se repetă timp de 3 zile conscuu peste o săptămână se poate repeta, în primul an procedura se va repeta ii pe trimestru, apoi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răţarea lim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ăţarea limfelor s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0 de ml de suc de grepf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ml de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ml de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tri de apă decong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pregăteşte o lingură de sare care se amestecă cu 100 di apă decongelată şi se beau pe stomacul gol. Imediat se face o baie sau &gt; fierbinte. După baie, din 30 în 30 minute, se beau câte 100 de ml din M amestecate cu apă decongelată. Procedura se repetă trei zile la raiul decongelată se obţine astfel: se pun la congelator 2 l de apă la îngheţat, u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aţă şi s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TODE DE ELIMINARE A TOXINELOR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vaselor (artere, vene) ntru curăţarea vaselor sunt necesare următoarele: un pahar de seminţ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r, 2 linguri de valeriană (rădăcină mărunţită) şi 2 pahare de mier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acestea se amestecă, se pun într-un termos şi peste ele se toarnă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ri de apă clocotită. Se păstrează 24 de ore în termos, apoi se strecoară şi se l lingură din 30 în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răţarea sângelui în fiecare zi se va face un amestec din: 2 linguriţe de oţet de mere amestecate într-un pahar cu apă. Procedeul nu poate fi aplicat bolnavilor cu gastrită hiperacidă şi celor ulc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anuală de urzici (Unica dioică), având efect depurativ şi hematopoietic (de formare a glob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ul (Viscum album) este foarte recomandat în tulburările cardiace, hemostazice, redresează tensiunea arterială. Vâscul se pregăteşte doar ca extract rece: 1-2 linguriţe de vase mărunţii se pun în 250 de ml de apă rece şi se lasă până a doua zi când preparatul se încălzeşte uşor, se strecoară şi se bea în 2-3 reprize pe zi cu înghiţ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da (Allium ursinum) este una dintre cele mai depurative plante, curăţă sângele, combate arterosclero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 (Fructus Juglans) – tinctura de nuci verzi curăţă sângele şi îl subţ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a (Taraxacum officinale) – fluidifică sângele şi are rol dep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pasca (Chelidonium majus) – are rol hematopoietic şi dep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real folos pentru curăţarea sângelui şi revitalizarea întregului organism se dovedeşte a fi înlocuirea unei mese pe zi cu un regim de crudităţi (salate de legume şi fructe proaspete) sau aplicarea acestui regim alimentar o z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ALFABETIC AL ALT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FAGIA – masarea zonelor reflexe stomac – valva ileocecală – lnMf| gros,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E – masarea zonelor reflexe suprarenale – rinichi-uretere-vc/ltl (i (nară-glande paratiroide-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 – masarea zonelor reflexe: hipofiză – suprarenale – pancreas – tiroidă –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A – masarea zonelor reflexe ale laringelui, amigdalelor, glande roide, sistem limfatic corp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A – masarea zonelor reflexe suprarenale, rinichi-uretere-vezică ui zonă reflexă a articulaţiilor afectate şi zonele corespondente articul afectate. ^, ASTENIA – masarea zonelor reflexe tiroidiene – hipofizare – inim colecist-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A MUSCULARĂ – masajul reflex în zonele hipofiză-sup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uretere-vezică urinară-paratiroide-organe de metabolism limfatic – zona afectată – segment corespondent zone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ĂRILE – masaj reflex în zonele: stomac, duoden, intestine pancreas, sistem limfatic corp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DOW – masajul reflex al zonelor: tiroidiene, hipofizare, trăsei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ă urinară, sistem imunitar corp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 îl X ALFABETIC AL ALTOR AFECŢIUNI 175 'i' f – masaj reflex în zonele: umăr, segment corespondent braţului, (dureri) icgiunea cervicală, traseu 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 reflex în zonele: plămâni, suprarenale, paratiroidiene, traseu renal,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IU (lipsă) – masaj reflex în zonele: paratiroidiene, hipof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CTĂ – masaj reflex în zonele: ochi, cap, suprarenale, sistem limfatic corp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LEE – masaj în zonele reflexe: cap, sinusuri, hipofiză, ochi, urechi, umeri, coloană cervicală, vezică biliară, traseu renal, sistem limfatic corp 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Ă – masarea zonelor reflexe: rinichi, uretere, vezică urinară (se insistă i vezică), sistem limfatic corp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 (dureri) – masaj reflex în zonele: coloană vertebrală zonă sacrooccigian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ŢĂ – masarea zonelor reflexe: stomac, duoden, intestine (în sens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are), valvă ileocecală, vezică biliară, pancreas,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Ă VERTEBRALĂ (dureri) – masaj în zonele coloanei, rinichi, retere, vezică urinară, ficat, vezică biliară,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UNCTIVITA – masaj în zonele reflexe: ochi, cap, sinusuri frontale, iprarenale, sistem limfatic corp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ARE ÎN GAMBE – masaj în zonele reflexe: paratiroide, mimă, masaj în segmentele corespondente gambelor (ante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ET – masaj în zonele reflexe: stomac, duoden, pancreas, suprarenale, tiroidă. Regim alimentar şi ce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EE – masaj în zonele reflexe: stomac, intestin gros, plex solar, rect, hemoroizi, colecist, pancreas, zone limfatice. Regim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Î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SÂNI – masaj în zonele reflexe: sâni, tiroidă, anexe, uli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TESTICULE – masaj în zonele reflexe: testicule, sisicmf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E – masaj în zonele reflexe: suprarenale, rinichi, ureteir * urinară,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masaj în zonele reflexe: rinichi, uretere, vezică urinară, su|ii. Nt=p inimă,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IZEM PULMONAR – masaj în zonele reflexe: plămâni, supuf traseu renal, tiroidă, inimă, sistem limfatic corp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 masaj în zonele reflexe: cap, hipofiză, plex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 masaj în zonele reflexe: suprarenale, rinichi, uretere, vezicfl i|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ULENŢA – masaj în zonele reflexe: stomac, duoden, valvă il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BITA – masaj în zonele reflexe: rinichi, uretere, vezică urinară, IMH-CM segmentului corespondent celui cu flebită,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ITATE – masaj în zonele reflexe: hipofiză, tiroidă, glande gmtlttl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CULOZĂ – masaj în zonele: suprarenale, ficat, sistem limfatic, If 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X ALFABETIC AL ALTOR AFECŢIUN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31 VITA – masaj în zonele reflexe maxilar superior şi maxilar inferior, istem limfatic corp superior. Igien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 în zonele reflexe: ochi, cap, suprarenale, sistem nnfatic corp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URI – masaj în zonele reflexe: stomac, duoden, ficat, vezică biliară, i&gt;lex solar,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 – masaj reflex în zonele: stomac, intestine, suprarenale, rinichi, uretere, vezică urinară, segment corespondent. Regim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ROIZI – masaj în zonele reflexe: rect, anus, suprarenale, rinichi, uretere, vezică urinară, sistem limfatic corp inferior. Regim de combatere a consti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ĂŢITA ACUTĂ sau CRONICĂ – masaj în zonele reflexe: ficat, vezică biliară, splină, suprarenale, stomac, duoden, sistem limfatic. Regim de odihnă psihic şi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ŢĂ DE URINĂ – masaj în zonele reflexe: suprarenală, rinichi, uretere, vezică urinară, sistem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IGESTIA – masaj în zonele reflexe: stomac, duoden, ficat, vezică biliară, plex solar, pancreas, s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ŢIE – masaj în zonele reflexe: sistem limfatic, suprarenale, paratiroide şi zona organului inf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tulburări cardiace, valvulare, dureri precordiale) – masaj In reflexe: inimă, suprarenale, tiroidă,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E – masaj în zona capului, a intestinului gros şl a p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uşoară seara. Auto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GITĂ – masaj în zona reflexă a laringelui, paratiroidei, iii limfatic corp superior. Ceaiuri fierbinţi. Repaus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IMARE – masaj în zonele reflexe: ochi, cap, sinusuri frontal”,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LA CAP – masaj în zonele reflexe: cap, paratiroide, sistem IW corp superior. Examen de specialitate. Repaus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AGO – masaj în zonele reflexe ale coloanei vertebrale – cu inilili zona lombo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ITĂ – masaj în zonele reflexe: sâni, glande genitale, tiroidl,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PAUZĂ (tulburări) – masaj în zonele reflexe: uter, glande g&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tiroidă, hipofiză, plex solar,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E (dureroasă sau dereglată) – masaj în zonele reflexe glande genitale (anexe), tiroidă, hipofiză,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 masaj în zonele reflexe: corp, nerv trigemen, timpan, * biliară, intestin gros (în sensul evac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 masaj în zonele reflexe: ochi, cap, sistem limfatic corp s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rea ochilor cu apă rece sau infuzie de coada calului.;' l ALFABETIC AL ALTOR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A – masaj în zonele reflexe: suprarenale, rinichi, uretere, vezică urmară,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LGIA SCIATICĂ – masaj în zonele reflexe: coloană vertebrală lomboicrată, şold, zone de nerv sciatic, segmen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 ROZA CARDIACĂ – masaj în zonele reflexe: inimă, suprarenale, tiroul; l, hipofiză, plex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EALĂ – masaj în zonele reflexe: ficat, colecist, inimă, cap, rinichi, uretere, vezică urinară,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Ă – masaj în zonele reflexe: urechi, cap, suprarenale, paratiroide, sistem limfatic corp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ITATII – masaj în zonele reflexe: inimă, tiroidă, suprarenale, rinichi, uretere, vezică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ONTOZĂ – masaj în zonele reflexe: maxilar superior şi maxilar inferior, suprarenale, sistem limfatic corp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REZA (gambei, labei piciorului) – masaj în zonele reflexe: coloană vertebrală cervicală, umăr, şold, paratiroide, masaj al segmentului co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ă, gamb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OSTATITĂ – masaj în zonele reflexe: suprarenale, rinichi, vezică urinară, uretră, prostată, sistem limfatic corp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TISM – masaj în zonele reflexe: hipofâză, tiroidă, paratiroitli stomac, intestine, sistem limfatic, rinichi, uretere, vezică urinară. A1 l j bogate în Ca, vitamina D şi f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RĂCEALĂ – masaj în zonele reflexe: corp, sinusuri, nas, trahee, 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renale, paratiroide, sistem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TĂ – masaj în zonele reflexe ale rectului (în piciorul stâng) ţi/rect, hemoroizi (de ambele gambe), sistem limfatic corp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 – masaj în zonele reflexe: rinichi, vezică urinară, supi. I paratiroide şi zonele reflexe ale segmentulu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PINGITĂ – masaj în zonele reflexe: anexe, uter, paratiroide, iii limfatic, tir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TICĂ – masaj în zonele reflexe: suprarenale, rinichi, uretere, urinară, coloană vertebrală lombosacrată, zonele sciaticului din respectivă, masaj al segmentului corespondent (membru superior da |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Ă – masaj în zonele reflexe: sinusuri (frontale şi/sau m”Jill| paratiroide, suprarenale, sistem limfatic corp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TITĂ – masaj în zonele reflexe: maxilar superior, maxilar sistem limfatic corp superior. Gargară cu infuzie de muşeţel, salvie, cin filimică, piatră-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ISM – masaj în zonele reflexe: ochi, cap, exerciţii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ITATE – masaj în zonele reflexe: urechi, cap, sistem limfitlt) superior. Tratament cu lămâi timp de 12 zile (se mănâncă 1/2 lămâie @ cu coaj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LFABETIC AL ALTOR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 – masaj în zonele reflexe cap, hipofiză, ficat, splină, plex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hnă, plimbări în aer curat, băi generale cu apă rece şi oţet, mersul sculţ prin apa râului sau iarbă umedă (cu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LIS – masaj în zonele reflexe. Coloană cervicală, umăr, traseu renal, tem limfatic corp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masaj în zonele reflexe: corp, hipofiză, plex solar, auto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PIRAŢII – masaj în zonele reflexe: plămâni, suprarenale, paratiroide, &gt;p, rinichi, uretere, vezică urinară, sistem limfatic. „Mantaua spaniolă” de 'l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OMBOZĂ – masaj în zonele reflexe: suprarenale, rinichi, uretere, vezică [urinară, masarea segmentului co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 în zonele reflexe: plămâni, bronhii, paratiroide, suprarenale, listem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UREROS (ŢEAPĂN) – masaj reflex în zonele: umăr, şold (de partea respectivă), coloană cervicală, rinichi, vezic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CARIE – masaj în zonele reflexe: paratiroide, suprarenale, rinichi, uretere, v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 picio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ier, emisfe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usuri frontal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bel (creie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pof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rv trigeme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s (nari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flexogene picio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ier, emisfe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usuri frontal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bel (creie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pof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rv trigeme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s (nari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h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reche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şchi trapez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landa tiroidă (lob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ămâ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lande paratiroi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mă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că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lex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lande suprarenal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inic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rete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c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alvă ileoce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lon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lon trans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testin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enunc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var sau testic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rech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şchi trapez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landa tiroidă (lob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ămân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lande paratiroi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mă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lex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lande suprarenal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inich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reter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c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lon trans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lon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lon sigm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testin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enunch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var sau testic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2 –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rv trig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var sau te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reri menstr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ticulaţia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lande limfatice (corp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ntrul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uşchi diaf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3 –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ratiroidă ~”\par</w:t>
        <w:tab/>
        <w:t>26. Vezică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ticulaţi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lande limfatice (corp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rostată,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nis, vagin (ure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ect,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loana cerv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loana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loana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loana sacrală şi cocci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reflexogene ale părţii dorsale 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ă corp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ă corp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iafra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e, la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ă,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ă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gros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reflexe din palme se vor masa dependent sau independent de/idin tălpi. Masajul se va face ori de câte ori dorim pe zi, cu condiţia să nu U local zona de masat. Fiind punctele cele mai la îndemână, se vor putea pi m automa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zone din corp care nu nu proiecţie reflexogenă în tălpi sau palme, în schimb au segmente coresimndente ce se pot mas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de minute, pentru a îmbunătăţi circulaţia segment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ă avem o inflamaţie, ii durere sau circulaţie slabă în degetul mare drept de la picior – se va masa ilcgetul mare din par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şei nr. 6, segmentele coresponde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drept (1) cu mâna dreap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stâng (1)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ba dreaptă (2) cu antebraţ drep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ba stângă (2) cu antebraţ stân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psă dreaptă (3) cu braţ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psă stângă (3) cu braţ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ld drept (4) cu umăr drep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ld stâng (4) cu umăr stân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 CU ZONE 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vem o afecţiune la o parte din membrul inferior, s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pe partea bolnavă de la membrul superior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oincid – cele de la mână cu cele de la picior (exemplu: In afecţiune la degetul 2 de la mâna stângă, se va masa degetul 2 de l” |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almară coincide cu zona plantară (talpă), zona dorsalii n, coincide cu zona dorsală a piciorului. Zona cotului coincide cu/onu chiului de pe par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zonei corespondente zonei afectate se va face profund &gt; mâna (circa 15-20 de minute), până când segmentul afectat în” r încălzească. Dacă ne doare sau articulaţia pumnului drept este tumdi &gt;&lt; masa articulaţia piciorului drep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NE AURICULARE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orientală a descoperit de foarte mult timp puncte reflexogene şi în zonele ui cehilor. Medicina modernă a descoperit în timpurile noastre peste 200 de puncte auricuIure, cu mare importanţă biologică în tratarea „lecţiunilor. În planşa nr. 7 vă sunt prezentate 20 dintre aceste puncte şi zone auriculare, prezentându-se şi afecţiunile care beneficiază de tratament. Masajul profilactic al urechilor poate preîntâmpina instalarea multor boli ale organelor „dat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asajului se va fricţiona uşor nuprafaţa urechilor de la canalul auricular în ins, de 5-6 ori, apoi de la canalul auricul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o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ece apoi la o altă formă de masaj: prindeţi fiecare porţiune a pavilionului cu 3 degete, de ambele părţi, şi masaţi până când pielea se în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poate trece la masarea zonelor conform planşei 7, în raport le afecţiunea pe care urmărim să o tr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l –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asa: în inflamaţiile cavităţii bucale, în dureri de dinţi, miopie, glaucom, insomnie, în stare de iritare excesivă, se va masa uşor lobul urechii f prin mişcări circulatorii şi se va înţepa uşor cu unghiile suprafaţ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2 – HEL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asa: în dureri şi inflamaţii ale gâtului, HTA, febră, tulburări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PLANŞE CU ZONE RI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3 – RĂDĂCINA HEL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asa: în afecţiuni cardio-vasculare, tulburări de digestie, boli | şi boli a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4 – se masează: în dureri de mâini, umeri, omoplaţi, ailii d coaielor şi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5 – se masează: în afecţiuni sau traumatisme ale vertebrc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ical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6 – se masează: în afecţiuni sau traumatisme ale colon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7 – se masează: în dureri musculare, anchiloze, afecţiuni MM &gt; ale regiunii lombare şi sac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8 – se va masa în: sciatică, dureri ale articulaţiilor tibio-ini a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9 – se masează: în astm bronşic, hipertensiune, afecţiuni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10 – se masează: în nevralgii de sciatic, ameliorări In M lăsate de poliomi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11 – se masează: în afecţiuni de pancreas, ficat şi ve/. Ică 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2 – se masează: în nevralgii de trigemen, tuse, dureri d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13 – se masează: pentru amelioraVea bronşitelor, a afo pulmonare, în palpitaţii şi arit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14 – se masează: în mastite şi sinuzite max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15 – se masează: în dureri abdominale, vertije, scăderea -i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16 – prin masaj uşor se combat sindroamele dureroase. In i migrenele, insomniile (se va masa de 2-3 o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17 şi 19 – se masează: în afecţiuni alergice şi pul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8 – punctul inimii. Prin masaj se va regla tensiunea MU indiferent dacă este mare sau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0 – punct deosebit de important. Prin masarea Iul, combate durerile violente din ulcerele gastrice şi duodenale, din calculll i ischemie, astm bronşic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reflexologiei vertebrale moderne au fost puse de A. Abrams (SUA), ceputul secolului nostru. Metoda de tratament prin reflexoterapie vertebrală stă în percuţia uşoară cu vârful unui deget pe apofizele spinoase (cr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ale vertebrelor). Timpul de percuţie este de la câteva secunde la i minute. Nu se vor face percuţii pe vertebre trau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cerv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3 lombară 4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sa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coccigian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 CU ZONE RUP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tebra cervicală 7 (C7) este cea mai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tebra dorsală (toracală) 8 (D8 sau T8) se găseşte pe linia c”if m vârfurile omop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tebra dorsală 12 (D12 sau T12) corespunde ultimei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tebra lombară 4 (L4) se află pe linia ce uneşte oasele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LE VERTEBRELOR CU UNELE ORQANI, ' FUNCŢI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ms, Leprince şi Van Steen) prima vertebră cervicală (CI): cap, creier, auz, ameţeli, „lHhft| nevralgie facială şi cervico-brahială; a doua vertebră cervicală (C2): urechi, corzi vocale, glande supt AH aritmie; a treia vertebră cervicală (C3): amigdale, dinţi, gingii, pancrea”, irt a patra vertebră cervicală (C4): astm bronşic, emfizem pulmniui a cincea vertebră cervicală (C5): membre superioare, parali/i„ in” lor superioare, sughiţ; a şasea vertebră cervicală (C6): boala Parkinson (reduce tremuiit tahicardie paroxistică; a şaptea vertebră cervicală (C7): insuficienţă hipofizară, trcnm tahicardie, boala Basedow, reanimare; prima vertebră dorsală (Dl): contracţia ansei sigmoide, dilalA percuţia sa este contraindicată în glaucom; a doua vertebră dorsală (D2): scade tensiunea arterială; a treia vertebră dorsală (D3): contractă pilonii, stimulca/. Fl ' plămânilor şi plexul solar; spaţiul dintre D3 şi D4: hipotiroidie, hipertensiune arterială, hipei hipofizei; a patra vertebră dorsală (D4): dilată plămânii şi le ameliorează fui a cincea vertebră dorsală (D5): deschide pilonii, insomnie, ' pancreasului; a şasea vertebră dorsală (D6): litiază biliară, contractă vezica l&gt; a şaptea vertebră dorsală (D7): evacuează vezica biliară, boli ilr</w:t>
      </w:r>
      <w:r>
        <w:rPr>
          <w:rFonts w:cs="Bookman Old Style;Times New Roman" w:ascii="Bookman Old Style;Times New Roman" w:hAnsi="Bookman Old Style;Times New Roman"/>
          <w:sz w:val="24"/>
          <w:highlight w:val="red"/>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vertebră dorsală (D8): splină, rinichi,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EXOLOGIA VERTEBRALA a noua vertebră dorsală (D9): litiază biliară, dilată canalul coledoc, stimulează ovarele, dismenoree; a zecea vertebră dorsală (D10): cistită, celulita, edeme, calculi renali, gută, diabet zaharat, impotenţă sexuală, arterită; a unsprezecea vertebră dorsală (DII): boli de intestine; a douăsprezecea vertebră dorsală (D12): prostată, incontinenţă urinară; prima vertebră lombară (LI): ficat, pancreas, contracţia colonului ascendent; a doua vertebră lombară (L2): ficat, pancreas, contracţia colonului transvers; a treia vertebră lombară (L3): contracţia colonului descendent; a patra vertebră lombară (L4): contracţia colonului sigmoid şi a rectului; a cincea vertebră lombară (L5): atonia vezicii urinare, enurezis (urmatul noaptea în pat); prima vertebră sacrală (SI): favorizează erecţia; a doua vertebră sacrală (S2): contracţia rectului; a treia vertebră sacrată (S3): hemoroizi; a patra vertebră sacrată (S4): hemoroizi; a cincea vertebră sacrată (S5): hemoroizi, favorizează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gil T. Geiculescu – Bioterapie. Reţete medicale fără medicamente chimioterapice, Editura Ştiinţifică şi Enciclopedică,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emy, M. D. Bieler – Alimentele, miracolul vindecării, Capist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ch, 1965 il&gt;in Ivan – Să ne tratăm şi fără medicamente. Editura Ştiinţ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 Jeffrey, M. D. Kunz, J. Asher, M. D. Finkel (Eds.) – Family Medical tiiiide. The American Medical, Association, Random House, New York, 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stian Kneipp – Farmacia verde. Miracolul vindecării bolilor,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ter,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nel Dan Niculae – Leacuri şi remedii magice din Carpaţi, Editura l'thos,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el-Olivian Paşcu – Tratament naturist integral, Editura Moldova, Iaşi, l W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le Postolică, Ştefan Sandei – Studiul eliberării mediatorului chimic în procesele neuromusculare prin modelare matematică, Comunicare la i olocviul Naţional de Informatică, Universitatea Al. I. Cuza, Iaş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le Postolică – Recente consideraţii matematico-neurobiofizice asupra i liberării mediatorului chimic în procesele neuro-musculare, Comunicare în cadrul primei sesiuni anuale a Asociaţiei Oamenilor de Ştiinţ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ânia, Centrul Piatra-Neamţ,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i Bing Quan, Wang Qi Liang – Optimum Time for Acupuncture. A i 'ollectio&gt;n of Tradiţional Chinesc Chronotherapeutics, Shandong Science, md Techinology Pres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 Treb&gt;en – Sănătate din farmacia Domnului, Hunga Prinţ, Budapesta, l&lt;&g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ni Valnet – Tratamentul bolilor prin legume, fructe şi cereale, Editura ' eres, Bucureş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r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fundamentată, în primul rând, pe experienţa şi cazuistica amplă diagnosticată şi tratată de noi vreme de 15 ani, îndeplinindu-ne o datorie faţă de semeni, cu motivaţia şi intenţiile precizate în prefaţă şi fără a ne considera nici un moment specialişti deplin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ul Dumnezeu ne-a înzestrat cu structura minunată definită prin ansamblul minte, suflet, corp uman, atunci avem obligaţia să-i cunoaştem şi să-i susţinem meca-1 nismele subtile de funcţionare, adoptând un regim de existenţă care respectă legile | natur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deţine imense posibilităţi de apărare şi regenerare care trebuie l cunoscute şi întreţinute, în acest sens, sperăm că şi această modestă contribuţie îi va j ajuta pe toţi cei conştienţi de valoarea incomensurabilă a sănătăţii şi receptivi la metodele naturale de profilaxie şi tratament să le considere ca fiind prima şi cea mai compatibilă soluţie în faţa bolilor, înaintea tratamentelor medicamentoase sau în combinaţie cu acestea, dacă tratamentul cu medicamente este indispensabil. Să nu uităm că orice intervenţie chirurgicală este o imixtiune în trebur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numite cazuri intervenţiile chirurgicale sunt absolut necesare, credem totuşi că perfecţiunea organismului ne cere mai întâi să facem totul pentru a le evita. Nu am insistat pe regimurile dietetice, respectiv naturisje, deoarece acestea sunt descrise în lucrări de specialitate, ci am prezentat numai o parte din remediile naturale care s-au dovedit imediat conexe cu tratamentul reflexoterapeutic, unele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sugestiile pe care le vom primi din partea beneficiarilor cărţii de faţă şi de datele pe care le deţinem, ce nu au putut fi incluse în prezentul volum, intenţionăm să extindem aria de valabilitate a tratamentelor prin reflexoterapie. Evident, rezultatele care se obţin prin aplicarea tehnicilor reflexoterapeutice, combinate cu cele mai compatibile preparate naturale, în continua luptă împotriva îmbolnăvirilor ar fi cu mult mai bune dacă s-ar respecta bioritmul specific al fiecărui organ şi dualitatea bioenergetică, iar tratamentul s-ar efectua într-o unitate specializ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8:00Z</dcterms:created>
  <dc:creator>Incursiune In Reflexoterapie 04 n</dc:creator>
  <dc:description/>
  <cp:keywords/>
  <dc:language>en-US</dc:language>
  <cp:lastModifiedBy>User John</cp:lastModifiedBy>
  <dcterms:modified xsi:type="dcterms:W3CDTF">2013-08-28T16:28:00Z</dcterms:modified>
  <cp:revision>2</cp:revision>
  <dc:subject/>
  <dc:title>Ion Chiruta</dc:title>
</cp:coreProperties>
</file>