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REANGĂ</w:t>
      </w:r>
    </w:p>
    <w:p>
      <w:pPr>
        <w:pStyle w:val="Heading1"/>
        <w:ind w:hanging="0"/>
        <w:rPr>
          <w:i/>
          <w:i/>
          <w:sz w:val="40"/>
        </w:rPr>
      </w:pPr>
      <w:r>
        <w:rPr>
          <w:i/>
          <w:sz w:val="40"/>
        </w:rPr>
        <w:t>Arti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SIUNEA PREOTULUI LA 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tenii pronunţă cu drag cuvintele de moşu popa ori nănaşu părinte; prin urmare, toţi văd în păstoriul lor sufletesc un tată iubit, un părinte bun, precum se şi ca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nsă ca acest proclamat părinte să conducă pe săteni, ce cu mîndrie şi dragoste se numesc ei singuri copii[i] lui, dîndu-i toată stima ce se cuvine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ăi de toate, preotul sătean trebuie să-şi înceapă cariera sa cu blândeţă şi devotament, să fie un model de moralitate şi de muncă, fără de cari misiunea lui nu va pute produce roadă b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rebuie să fie totdeauna deschisă, sfaturile lui cele bune să fie o comoară nesfârşită. Prin aceste mijloace încrederea poporenilor fiind cucerită în timp foarte scurt, preotul trebuie apoi să ştie profita repede ş i în mod raţional de această favorabilă împrejurare, pentru a pune temelie solidă misiunei sale de conducător şi părinte al poporului, care i s-a încredinţat de cătră D-zeu şi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eotul la sate să-şi poată îndeplini misiunea cu destulă demnitate, trebuie să fie, mai nainte de toate, un econom bun, silitor şi muncitor, care să întrunească totodată aceste trei calităţi indispensabile unui apostol: să fie învăţător bun şi conştienţios, doftor fără sete de argint şi judecător imparţial. Aceste trei calităţi posedate, succesul misiunei preoţeşti este pe deplin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zis, înfăţoşarea preotului pentru întăia oară între poporeni trebuie să fie astfel, ca să facă o bună impresiune asupra lor şi să le câştige simpatia şi încrederea. Aceste vor constitui o armă puternică, care-i va servi misiunea de minune. Pornit pe această cale, preotul trebuie să viziteze de-a rândul pe toţi fiii săi sufleteşti. Când un preot se iveşte pentru întăia oară în comuna sa, el este vizitat, dacă nu de cătră toţi, cel puţin de o mare parte a poporenilor săi. Datoria lui este ca să le întoarcă această vizită, întrând în căsuţele poporenilor, cari se vor simţi foarte onoraţi prin astă manieră părinţească şi oblig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are a sa în casele poporului să fie însă însoţită de sfaturi şi învăţături sincere. Cu această ocaziune, preotul mai întăi de toate trebuie să pună în vederea sătenilor şi să le laude frumuseţele locului, să le esplice în mod poporal plăcerile şi foloasele ce pot trage din natura ce-i încunjoară şi de care lor mai mult decât la toţi le este dat a se bucura. Pintre aceste conversări apoi să amestece anecdote morale, esemple de iubire reciprocă şi dreptate şi să le nareze câte un pasagiu mai glorios din istoria strămoşilor, prin cari să deştepte într-înşii măcar cât de puţin conştiinţa naţională, atât de amorţită. După aceste, preotul să facă poftire tuturor de-a rândul, cu bărbaţi şi femei, cu bătrâni şi tineri, ca să vină dumineca cea mai de aproape cu toţii la biserică, deoarece are să le spună ceva frumos şi folositor. Atenţia lui apoi să se concentreze mai ales asupra şcoalei, dacă esistă; să între în mijlocul copiilor, să le spună câte-o rugăciune frumoasă şi să-i înveţe a păstra dragoste şi supunere cătră toţi oamenii. Aceşti copii apoi, la reîntoarcerea lor acasă, vor spune părinţilor lor ce frumos li-a vorbit popa, şi acesta va câştiga pentru dânsul şi mai mult încă simpatia şi încrederea poporenilor. Astfel apoi în duminica viitoare, sătenii, îmbrăcaţi în costumele lor naţionale sărbătoreşti, se vor afla desigur la biserică cu toţii, dimpreună cu femeile şi copilaşii lor, şi se vor grupa în jurul preotului pentru a asculta ceea ce le-a promis. Atunci preotul, învestit în hainele sacerdotale, să facă apoi o întrerupţie pe la mijlocul liturghiei şi, cu o căutătură blândă, dar serioasă totodată, să înceapă c-un limbagiu poporal şi clar a vorbi cam astfel: „Fiii mei! Eu aici înfăţoşez pe Domnul nostru Is. Christos, care vă zice prin gura mea: iubiţi-vă unii pe alţii, precum eu v-am iubit pe voi, căci de pe aceasta, vă vor cunoaşte toţi că sunteţi creştini, dacă veţi avè dragost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toţi avem trebuinţă unii de alţii: cei săraci de cei bogaţi şi cei bogaţi de cei săraci. Când cei bogaţi vă înlesnese la trebuinţă, voi cei mai puţin avuţi nu cruţaţi braţele voastre pentru a le veni într-ajutor, când aceia vă cheamă. Nu pizmuiţi fericirea vecinului vostru, căci şi el, ca şi voi, a câştigat-o prin sudoare şi bună iconomie. Siliţi-vă ca, prin hărnicia şi cinstea voastră, toţi să vă faceţ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Iată, fiii voştri, îngrijiţi de d. învăţător, care asemenea este părintele lor şi fratele nostru, căci el le dă hrana minţii şi a inimei, în curând vor şti a ceti, a scrie, a socoti şi a se ruga lui D-zeu. Ei vor şti peste puţin şi vă vor povesti lucruri frumoase despre iubita noastră ţară şi despre D-zeu. Nu întârzieţi dară a-i da la învăţătură şi nu cruţaţi nimica pentru învăţătorul lor, căci prin învăţătură ei se vor face şi mai buni la inimă şi mai luminaţi la minte. Ei vor şti să înţeleagă mai bine care este dreptul lor, pentru a şi-l pute apăra. Ei vor şti munci mai bine pământul, din care vor trage foloase mai mari; ei vor şti să-şi îngrijască vitele, de la cari atârnă în parte hrana lor de toate zilele; în scurt, ei vor şti a-şi statornici gospodăriile pe temelia iconomiei şi a bunei rânduieli, tragând singuri folosul din munca lor, pe când omul fără învăţătură şi fără bună creştere din casa părinţească este înşelat de toţi şi uşor se azvârle în braţele lenevirei, beţiei şi altor răutăţi, pierzând, pe lângă sănătate, încă şi numele cel bun şi roada muncei sale câştigată cu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iliţi-vă cu toţi de a plăti la vreme dările voastre cătră obşte şi cătră ocârmuire, pentru că tot spre folosul vostru şi al ţărei o faceţi aceasta. Veţi fi auzit că Christos încă a plătit bir, măcar că a fost fiul lui 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într-un an sunt 52 de duminece şi alte sfinte sărbători; în toate să ne întâlnim aicea, pentru a vă-nvăţa cele ce sunt bune şi de folos, precum îmi porunceşte D-zeu. După sfânta liturghie mergeţi pe la casele voastre şi daţi trupului hrana sa, apoi întruniţi-vă la mine acasă, unde vă poftesc cu toată dragostea, ca să petrecem această sfântă z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lui D-zeu să vie pr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e două-trei oare, sătenii se adună la casa parohială, unde preotul trebuie să le prepară o petrecere nobilă şi atrăgătoare. Mai înainte de toate, preotul să le vorbească despre trebile gospodăriei, să le deie unele învăţături practice despre agricultură şi despre cultivarea viilor. Apoi să întroducă în conversaţie naraţiuni istorice, să-i pună a recita balade şi doine populare despre faptele strămoşilor şi despre pornirile inimei lor. Apoi să se-ntindă o horă drăgălaşe de cătră junii şi junele româncuţe, în care timp preotul să converseze cu bătrânii despre educaţie, căsătorie şi despre virtuţile familiei. Apoi să le arate stricăciunea ce provine din beţie, pentru care scop să le aducă esemple prin cari să desfăşure şi mai mult degradarea şi nenorocirea ce provine din beţie, din acest viţiu odios, care corumpe din ce în ce mai tare sângele curat al săteanului, slăbindu-i isteţimea şi vigoarea braţelor. În felul acesta, sătenii se vor rentoarce ca renăscuţi la vetrele lor, vor vizita mai rar crâşmele şi vor prefera petrecerile cele nobile duminecale la casa preoţească şi mai târziu pe la unii din fruntaş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recunoaşte apoi cât bine ar rezulta din acest sistem, din această reformă a vieţei sociale de la sate? Sătenii, ocupaţi în fiecare zi de sărbătoare cu învăţături morale, sfaturi folositoare şi petreceri nobile, ar şti să întrebuinţeze zilele de lucru cu mai multă vigoare şi ar scăpa în scurt timp din mrejea primejdioasă şi sugrumătoare a veneticilor, ce au curagiul a profita de simplicitatea lor, pentru a-i specula şi a-i esploata. Dânşii ar deveni avuţi şi din ce în ce mai folositori societăţii; proprietarul ar trage mai mult folos din proprietatea sa, căci lucrul său ar fi făcut la timp; preotul n-ar mai fi peritor de foame, căci vrednic este lucrătorul de pl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neapărat de a nu se scăpa din vedere. Preotul, pe lângă alte bune calităţi, mai trebuie să poseadă o doză bună de curagiu şi energie, pentru a brava obstacolele ce are să-ntâmpine neapărat chiar la cea întăi încercare a grelei sale misiuni. Cele mai puternice obstacole trebuie să le aştepte din partea crâşmarilor ovrei, carii sunt cei mai neîmpăcaţi duşmani ai moralităţii şi deşteptării poporului. Natural, căci veninoasa lor băutură nu poate avè trecere decât păn-atunci, pănă când poporul este ţinut în orbie sufletească şi imoralitate. Tot asemenea obstacole se pot aştepta şi din partea arendaşilor străini, a căror interes este esploatarea bietului popor. Misiunea preotului însă poate găsi un sprijin puternic în proprietarii români cu sentimente loiale şi naţionale. Avem chiar unele esemple despre asemenea proprietari, cari, în unire cu preotul, au ştiut să facă din comunele lor un cuib de bună gospodărie şi moralitate; durere însă că azi asemenea esemple binefăcătoare sunt cam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scurt, nobila misiune a preotului la ţară. Deie cerul ca ea să se poată îndeplini cât mai urgent şi cu rezultate cât de strălucite, căci – ardet Ucalegon! Pentru aceasta însă se cere o instrucţiune suficientă şi o poziţie materială mai convenabilă pentru preoţii noştri. Sustrageţi de la dânşii aceste mijloace neapărat trebuincioase, şi misiunea lor la sate va rămânè mai pe jos decât aceea a celui de pe urmă păzitor de vite… Şi prin aceasta, nu sufere oare prosperitatea ţării şi 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ISMUL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de toţi aceia cari au cetit istoria culturei popoarelor cât rău a produs activitatea iezuitismului în cele mai multe ţări ale Europei. Societatea omenească n-a avut niciodată mai mari adversari, duşmani mai neîmpăcaţi decât aceşti monştri, învăluiţi în sacul pocăinţei, ascunşi supt masca cucerniciei, iar în inimă şi în suflet, cu cele mai negre planuri, cu cele mai negre vicii ş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ul 1808, când un decret al lui Napoleon 1 puse capăt inchiziţiunei barbare, neumane, iezuitismul a perdut din rolul şi puterea ce avea mai înainte. Cu toate aceste, pe la finele anului 1863, această sectă avea încă peste 7.529 membri în vro 19 provincii europene. Cele mai cumplite lovituri le-au suferit însă iezuiţii în cei din urmă doi-trei ani, de când îmbuibatul Cap al Cetăţii eterne pretinsă a i se recunoaşte absurda infailibilitate, ridiculizată de cătră însăşi luminata parte a clerului catolic. De atunci iezuitismul a devenit o batjocură, şi toate ţările unde instrucţiunea se găseşte în mâna acestor oameni, astăzi caută s-o ia din mâna lor, căci s-au convins, în fine, că lumina iezuitică pentru societate este un întunerec,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atât de bună, atât de mănoasă, mulţămită clerului şi religiunei sale ortodoxe, a fost scutită pănă în timpul mai nou de năvala acestor secte sau, mai bine, insecte otrăvitoare, măcar că şi ea a avut să treacă prin un mare purgatoriu; căci cine a putut încă să uite timpurile de tristă aducere aminte ale fanarioţilor, când ţara gemea supt invaziunea călugărilor şi a fanarioţilor greci, cari au copleşit locurile cele mai frumoase ale ţărei şi care tot cu aceeaşi mască de pocăinţă şi cucernicie iezuită „ca lacoma omidă di pe frageda mlădiţă, ca neagra lipitoare pe sânul de zăpadă al dulcei copiliţă”, sugeau din frunză sucul şi sângele din vine, în blânda Românie!… În sfârşit, însă, graţie forţei noastre naţionale, am scăpat de aceşti oaspeţi uricioşi, dar, precum se pare, am scăpat numai pentru a reîntra într-un alt purgatoriu, acela al iezuitismului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este bună, este ospitalieră, este tolerantă; ea n-a persecutat niciodată religiunile străine din sânul ei. Dar probe destul de puternice avem că acele religiuni au nutrit şi nutresc încă ura cea mai amară contra ei. Astfel avem probe despre religia ebraică, astfel au constatat unele ziare chiar anul trecut că în claustrele călugăriţelor catolice copilele române date spre educaţie se desnaţionalizează şi-şi perd respectul chiar pentru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pe când toate ţările au început a izgoni această sectă din sânul ei, la noi iezuiţii se sporesc din ce în ce, poate pentru că se refugiază aici la noi de prin ţările de unde-i alungă, înto[c]mai precum se refugiază ovreii. Aşa e ţara noastră… e bună şi tolerantă! Tot ce este mai infectat în societatea europeană se grămădeşte pe malurile Dâmboviţei şi a Bahluiului, căci aici aerul pare mai pr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cunoaştem pînă la ce grad a ajuns deja încuibarea iezuiţilor în ţara noastră, lăsăm să vorbească acum Biserica română, ziarul religios-moral din Bucureşti, cu data de 2 aprilie, care iată ce ne spune: „Sâmbătă, la 25 martiu, vrând a respira un aer mai plăcut, mai curat, am crezut că cel de pe colina Filaretului este cel mai favorabil din două punturi de vedere, pentru curăţenie şi pentru apropiere. Traversând acea colină câteva minute, un ce extraordinariu ne atrase privirea spre gara Giurgiului cătră un şir de seminarişti în număr ca de treizeci de juni, îmbrăcaţi în costum de clerici, urmaţi de cîţiva iezuiţi. Curiozitatea ne îndemnă să întrăm în gară; tocmai în acel moment sosi şi trenul de sară de la Giurgiu. Din numeroasele vagoane se pogoară un călugăr catolic cu o barbă mare, la a cărui aparinţă toţi acei juni descoperiră capetele şi, cu palănile în mână, sărută mâna cu respect acelui călugăr iezuit ş-apoi pleac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ă azi n-am ştiut că iezuiţii au fondat şi seminariu în România. Care să fie scopul – toţi ne întrebăm – că iezuiţii să aibă şi seminariu, când n-au necesitate de dânsul? Şi cum tolerează guvernul asemenea institute? Raţiunea ne răspunse că catolicii au otărât a mări propaganda prozelitismului în România, siguri fiind că nu-i controlează nimeni. După noi, ei n-au nici un drept şi nici o necesitate de a fonda seminariu, deoarăce pentru coloniile venite pe furiş în ţară erau destui 10 preoţi; şi de vreme ce astăzi sunt sute, pentru ce şi seminariu? Căci în România de dincoace de Milcov nu e decât o singură comună catolică compusă din bulgari convertiţi, cari se numesc pavlicheni, şi această comună este în marginea Bucureştilor şi se ingrijeşte d-a dreptul de bărăţia din capitală. Iar dacă în România de peste Milcov se găsesc câteva comune în districtul Neamţ şi Bacău locuite de unguri catolici, colonizaţi în timpul lui Ştefan cel Mare şi care-şi păstrează religiunea, ceea ce dovedeşte marea toleranţă a României, pentru aceia, precum ştim, în Iaşi esistă un seminar catolic al statului nostru; pentru ce şi altul în Bucureşti? Care este necesitatea seminariilor catolice, când dintr-ale noastri se azvârlu tinerii afară? Dar mulţimea de preoţi ce vin în ţară pe toată ziua ce cată? Noi ştim că preoţii noştri abia cu mari greutăţi capătă câte unul voia de a trece frontiera în vecinătate, precum în Turcia, Transilvania şi Bucovina; aşa şi preoţii greci şi bulgari pierd câte o lună pe la porturile noastre până să capete voia sa între în ţară, şi atunci încă numai într-un mod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i sunt privilegiaţi, de dânşi[i] nu se ocupă nimeni, ei întră în ţară ca în ţara lor, fără să fie întrebaţi care le este misiunea. Ar trebui să se ceară de la S. S. Episcopul catolic o listă de câţi preoţi are nevoie pentru comunitatea catolică, şi regimentele de iezuiţi să se trimeaţă la urma lor, pentru că în România chinoviu catolic n-a esistat; istoria nu ne arată că ar fi es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 LA NĂDEJDE ASUPRA PĂRŢEI ŞTIINŢIFICE DIN CARTEA DE CETIRE „ÎNVĂŢĂTORI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m cu plăcere voinţa în bine a domnului I. Nădejde, cetind critica domniei-sale din Contemporanul, no. 6, sub titlul Partea ştiinţifică din învăţătoriul copiilor”, întrucât curiozitatea sa nu cere altă mulţămire decât aceea de a-şi colinda spiritul pe nesfârşitul câmp al ştiinţei, care-i surâde pe acest timp de secetă cu atâ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ă furia ursului îndreptată asupra câtorva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o carte de cetire, căreia, dacă-i lipseşte perfecţia, după însuşi domnia-ta, credem că nu i se poate tăgădui o valoare relativă distinctă, cercetând cărţile ce figurau şi, poate, mai figurează încă în uzul învăţământului primar. Şi greu este, căci multe sudori ne-au curs de pe frunte, şi multe nopţi întregi ne-a răpit cartea Învăţătoriul copiilor pănă ce am adus-o în stare de a nu da ştiinţei decât foarte puţină materie de cri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merită o soartă mai dulce, o privire mai blândă, o menajare, cel puţin relativă, în locul pasionatelor rânduri, cu cari săgetaţi aşa de aprig tendinţa spre bine a unor oameni cari, de la 1864 şi pănă astăzi, am sacrificat mult din puţinul ce am putut câştiga, pe vremile acele, în folosul instrucţiunii de întăia cerinţă sau şcoală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u greu se alcătuieşte o bună carte de cetire, după cum dumneavoastră înşişi mărturisiţi, chiar când ştie cineva singur foarte bine lucrurile despre cari vrea să scrie; şi când nu posedă nici cunoştinţele trebuitoare, atunci face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ăptuitori de rele, criminali suntem, pentru că am îndrăznit a pricepe nevoia unei cărţi începătoare mai apropietă de cerinţele pedagogice decât precedentele, de ale căror viţioase cuprinsuri, domnul mieu, nu se scandalizază speculantul, ci învăţătoriul conştiincios, nu cel ce „n-a împuns odată cu sula”, ci omul care-şi iubeşte meseria, şi pentru aceasta suntem d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sunt câteva greşele, care, toate la un loc, nu alcătuiesc nici o pagină din întreaga carte. Dar, drept vorbind, se poate pretinde unui institutoriu să posedă cunoştinţele înalte ale unui profesor de liceu sau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utut scrie de la noi, am scris; ceea ce nu puteam şti prin noi înşine, am cerut de la alţii, extrăgând din cărţi româneşti în uzul şcoalelor secundare bucăţile ştiinţifice de care ne încul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u minte nu poate cere unui institutor lipsit de mijloace şi de timp a sta direct în curentul modificaţiunilor şi descoperirilor ştiinţifice; de aceea rugăm pe criticul nepărtinitoriu şi conştiincios să ne puie în vedere îndreptările cuvenite, spre a ţine sama de ele la ediţ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asemene pe domnul I. Nădejde să nu-şi facă aşa de mare nălucă despre „morile de vînt”, nici să grăbească a se turci, după cum zice, căci şi acolo dă de „mâna lui Dumnezeu cea nevăzută”, care, dacă nu ne-ar fi găurit pielea în dreptul ochilor, nu ne-am putea vedea greşelile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în 1881, octomvri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CRITICELE NEDREPTE ŞI CALOMNIILE ÎNVERŞUNATE ÎNDREPTATE CONTRA CĂRŢILOR NOASTRE DE ŞCOALĂ, DE CĂTRĂ DOMNUL IOAN POP FLOR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ŢI ÎNVĂŢĂTORI ŞI STIMABILI CETITORI, D-l profesor Ioan Pop Florantin a publicat în ziarul Liberalul din Iaşi, n.n. 104, 107, 109, 110, 127, 128, 130 şi 131, din luna mai şi iunie, anul 1887, un soi de critice şi calomnii la adresa noastră, ca autori ai cărţei întitulată: Metodă nouă de scriere şi cetire pentru clasa I-a primară. Şi tot d-nul Florantin este, care se ascunde sub iniţialele Z şi F, din articolele întitulate, cel întăi Plagiatura şi cel al doilea O neomenoasă speculă cu cărţi didactice, articole publicate în ziarul Lupta; cel întăi, în no. 294 din 8 iulie şi cel al doilea, în no. 303 din 18 iulie, tot din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norabilul d-n Pop Florantin s-ar fi mărginit de a ne critica dăscăleşte, noi n-am avea nimic de a-i întâmpina, ba încă i-am fi mulţemit. Însă, d-nia-lui ne-a calomniat, cu intenţiune de a ne doborî şi de a ne arăta în faţa lumei ca pe nişte oameni ce n-am fi avut conştiinţă şi bun simţ de ceea ce am făcut şi n-am fi lucrat decât numai împinşi de interes de sp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miră şi ne mâhneşte şi mai mult, este că Metoda nouă a deşteptat gelozie până şi în însuşi onorabilul profesor de la Universitatea din Iaşi, d-l Aron Densuşanu, care nu s-a gândit… când a zis în Congresul didactic ţinut în Iaşi, în primăvara anului trecut, cum că Metoda nouă este copiată de pe cartea unui evreu, M. Şv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mea să fie îndeajuns convinsă de ceea ce arată şi ce voieşte, mai cu. samă d-l Ioan Pop Florantin, vom trata pe rând toate chestiunile atinse de d-nia-lui, din punct de vedere didactic şi vom răspunde la toate cu dovezi pipăite, ca să se convingă oricine că cele ce ni se aruncă de către d-l Florantin nu sunt decât nişte calomnii izvorite din patimă şi rea credinţă, iar nicidecum fapte întemeiate p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i-am răspuns atunci îndată, pricina este c-am aşteptat să vedem ce mai are de iscodit, pe socoteala noastră, mintiosul filozof. Văzând insă că de la o vreme s-a oprit, ne simţim datori de a-i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mai întăi vom căuta a desfăşura de la început tot istoricul apariţiunei cărţei noastre, spre a se vedea, de cătră oricine, buna credinţă şi destoinicia noastră în asemine materie. Apoi vom pune faţă în faţa ambele cărţi şi vom arăta deosebirea între una şi alta, ca să se convingă fiecare, dacă Metoda nouă samănă sau nu cu cartea lui M. Şvartz, şi dacă, vroind chiar a ne folosi de un lucru străin, după cum ni se impută, am fi avut ce găsi de copiat în această carte. De asemine, şi în privinţa calomniilor publicate în ziarul Lupta vom căuta a le spulbera în vânt şi a-i înapoia, d-lui Florantin, lăcomia de câştig, ce cu precugetare şi rea credinţă, ni-o atri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PARIŢIUNEI CĂRŢEI NOASTRE „METOD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de pe la anul 1863 până pe la 1867, şcoala normală „Vasile Lupu” de la Trei Ierarhi, din Iaşi, avu norocul să aibă director şi profesor de pedagogie pe d-l Titu Maiorescu, distinsul profesor de filozofie de la Universitatea din Iaşi, şi totodată, rector al acestei Universităţi, iar acum, profesor de filozofie la Universitat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de la început, adecă în 1863-64 şi 1864-65, unii dintre noi am urmat în şcoala normală, şcolari înscrişi, iar alţii, deşi eram institutori, văzând că slabul curs de pedagogie ce-l făcusem, mai înainte, ni era de puţin folos practic, şi fiindcă lecţiunile de pedagogie ce le făcea d-l Maiorescu se ţineau înadins în orele libere de clasă, pentru a putea urma toţi institutorii din Iaşi, cari vor voi, am urmat şi noi cu mare plăcere la acel curs, care ne-a fost de foarte mare folos, şi pentru care suntem şi-i vom fi totdeauna recunoscători d-lui Maiorescu. Căci, în ţară la noi, singurul care a înţeles rolul ce joacă ştiinţa pedagogică întemeiată pe practică, este d-l Maiorescu, care, în tot timpul profesoratului său de pedagogie, s-a ferit de a îndopa pe şcolarii săi cu teorii pedagogice abstracte, fără să fie întemeiate pe o practică adevărată. Pentru acest scop a înfiinţat cursuri practice de predare, la clasa I-a şi a II-a primară, atât la şcoala din Trei Ierarhi, cât şi la celelalte şcoale primare din Iaşi, unde trimitea pe şcolarii săi, ca să pună în practică ceea ce singur li arăta la şcoala pedagogică din Trei Ier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preţios curs al d-lui Maiorescu, am mai fost ajutaţi şi luminaţi în cariera noastră didactică şi de cătră alţi eminenţi profesori, ca d-l I. Câmpeanu, d-l V. A. Ureche, d-l N. Culianu, actual rector şi profesor la Universitatea din Iaşi, d-l I. Bombacilă, actual profesor de filozofie la Liceul şi la şcoala fiilor de militari din Craiova, de cătră mult regretatul profesor Ioan Stavrat, de d-l I. A. Darzeu, integrul, conştiinciosul şi neobositul institutor, cu care am fost şi suntem şi astăzi în strânse legături de colegialitate şi frăţie, precum şi de cătră alţi dascali mai bătrâni şi mai competenţi în dăscăli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m fost şi suntem şi astăzi, pe cât se poate, în curent cu literatura didactică din Transilvania, încât am cunoscut mai toate lipsurile şi toate bunurile abecedarelor apărute acolo, precum: abecedarul d-lui Zaharia Boiu, al d-lui Basiliu Petri, al d-lui Ştefan Pop, abecedarul şi Organul pedagogic al d-lui Popescu şi alte lucrări pedagogice. Prin urmare, cu aceste cunoştinţi şi cu practica pedagogică ce o făcusem ş-o făceam zilnic fiecare în clasă cu şcolarii, eram în stare, credem, pentru a putea face Metoda nouă de scriere şi cetire, fără să avem nevoie de a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noastră în cariera didactică, fiind toţi institutori de clasa I-a, n-am găsit alt abecedariu în şcoală, decât pe-a lui Iarca, abecedariu care era cel mai răspândit pe vremile acele. Acest abecedariu însă nu mai corespundea cu cerinţele timpului nici cu noul metod de învăţarea cetirei prin scriere, după sistema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abecedariul lui Iarca, nici în celelalte părţi nu era întocmit în mod intuitiv, precum se cerea, căci cuprindea mai multe sentinţe filozofice şi teologice şi alte bucăţi instructive şi morale, într-adevăr, însă nepotrivite cu priceperea şcolarilor de clasa I-a primară. Astfeliu dar, de la începutul carierei noastre didactice, fiind lipsiţi de un abecedariu întocmit cum se cade, chiar în anul 1863-64 ne-am întrunit şi am luat hotărârea de a ne aduna în toate serile, în localul şcoalei de la Trei Ierarhi, şi a păşi la coordonarea materialului, pe care, în vreme îndelungată şi cu multă trudă îl adunasem înadins, şi tot adunam, pentru întocmirea unui abecedariu. Şi astfel am izbutit a alcătui Metoda nouă, aşa cum se vede astăzi, carte pe care atâtea sute şi mii de copii au învăţat şi învaţă a scrie şi a ceti cu uşurinţă. Astfel dar, când a apărut Cursul de scriere şi cetire, pretins a lui M. Şvartz, cartea noastră Metoda nouă era întocmită şi gata de-a o pune sub presă, numai mijloacele băneşti ni lipsiau pentru acest scop, lucru ce este bine cunoscut de multe persoane de valoare, cu care putem dovedi orişicând atât d-lui Florantin cât şi d-lui Densuşanu, care a căutat a ne descredita în faţa Corpului didactic din toată ţara şi de toate gradele, întrunit în Congresul didactic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să mijloace de a tipari cartea, după cum am arătat mai sus, tocmai în anul 1867 ne-am dus la societatea „Junimea”, înfiinţată atunci, în Iaşi, din care societate făcea parte şi d-l Titu Maiorescu. Şi această onorabilă societate, apreciind meritul lucrărei noastre, n-a pregetat de a-i da intelegenta sa aprobare, şi de a o lua sub scutul său, hotărând a o şi tipări, pe socoteala sa, în tipografia societăţei. Însă din pricină ca tipografia „Junimei” nu avea încă literă caligrafică, şi noi nemaiputând întârzia cu tipărirea, în primăvara anului 1868, după ce s-a înfiinţat în Iaşi Societatea pentru învăţătura poporului român şi s-a adunat un capital oarecare, ne-am dus apoi la această onorabilă societate, cu cerere de a ne înlesni mijloace, spre a putea scoate la lumină cartea. Şi Societatea pentru învăţătura poporului român, în urma cererei noastre, a rânduit o comisiune, alcătuită din onorabilii domni: I. A. Darzeu, institutor, M. Buznea, profesor la liceu şi mult regretatul profesor Ioan Stavrat. Această onorabilă comisiune, ca şi societatea „Junimea”, găsind cartea noastră mai bună decât toate abecedarele apărute până atunci, a venit cu un raport destul de măgulitor pentru noi, cerând a ni se înlesni mijloace pentru tipărirea cărţei; şi Societatea pentru învăţătura poporului român ascultând şi ţinând samă de acest raport, a şi luat cartea sub patronagiul său şi a hotărât ca de îndată să fie dată la tipariu, cu o singură condiţie: de a i se înapoi capitalul dat pentru tipărire şi câştigul ce ar ieşi de la ediţia I-a şi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raport încă pot vedea onorabilii domni profesori, Florantin şi Densuşanu, dacă, după cum au zis d-nia-lor, am copiat sau nu cartea lui Şv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DE SAMĂ DESPRE „CURSUL DE SCRIERE ŞI CETIRE” DE M. ŞV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ătat originea şi modul cum a apărut cartea noastră Metoda nouă, să facem o mică dare de samă şi despre cartea răposatului M. Şvartz, spre a se convinge oricine că între cartea noastră şi cartea lui Şvartz este foarte mare deosebire. Să discutăm deci din punct de vedere metodic şi practic, pentru a se vedea dacă este cea mai mică asămănare între una şi alta, şi dacă M. Şvartz a avut o carte românească, bună de pus în mâna copiilor. Mai întăi trebuie ştiut un lucru, că M. Şvartz nu era om de şcoală, adecă n-avea cunoştinţă în ceea ce se atinge de meşteşugul dăscăliei, deşi era pe vremile acele profesor şi director la o şcoală israilită din Iaşi, pus din partea Epitropiei israilite. Afară de aceasta, lucru de căpetenie, M. Şvartz nu ştia româneşte, şi dovadă despre aceasta este, că, mai înainte de a-şi tipări Cursul de scriere şi cetire, s-a dus cu manuscriptul său la d-l Maiorescu, rugându-l ca să i-l cerceteze în privinţa metodică şi să i-l îndrepteze în privinţa limbei. Însă, d-l Maiorescu l-a îndreptat cu acel manuscript la d-l institutor I. A. Darzeu, care, cu bunătatea ce-l caracterizază, ş-a luat osteneala de a i-l cerceta şi îndrepta, pe cât a fost cu putinţă; şi, după cum ştim, d-l Darzeu a avut foarte mult de lucru în acest manuscript. Astfel dar, lipsind lui M. Şvartz putinţa de a face singur, de la sine, o asemine carte românească, oricine poate înţelege că Şvartz, care ştia nemţeşte (?), n-a făcut alta decât a luat un abecedariu nemţesc şi, prin ajutoarele altora, tot aşa de competenţi, l-a tradus în româneşte, ca vai de el! Şi dacă voiesc d-nii Florantin şi Densuşanu, pot găsi originalul de pe care a tradus M. Şvartz. Însă, după cât se vede, l-a schilodit aşa de rău, traducându-l, că n-a rămas din el decât o caricatură; căci, nu ne vine a crede că asemine lipsă de întocmire şi asemine întortocheri de idei şi nepotriviri să fi fost în vrun abecedariu nemţesc,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deşi s-ar părea că abecedariul răposatului M. Ş vartz este întocmit, în totul, după metoda legografică-fonetică, dar în realitate nu este, şi iată de ce: la început, în pagina I-a, cartea lui Şvartz părăseşte, într-adevăr, sistemul cel învechit de a pune toate literile în şir alfabetic, şi introduce numai câte una, însă nu înlesneşte copiilor calea de a putea disface cu uşurinţă cuvintele în sunete, şi de a ceti fără greutate, uşurând această cale, printr-un material bogat de cuvinte monosilabe şi propoziţii uşoare, după cum face cartea noastră Metoda nouă, lucru ce ne-a costat destul timp şi multă osteneală, până ce am adunat şi coordonat acest material, care nu se vede nici într-un abecedariu românesc de până atunci; iar de atunci încoace, se vede în abecedarele autorilor cari ne-au copiat fără păsare, schimonosind lecţiunile întocmite de noi. Apoi, în privinţa scrierei, M. Şvartz, în loc să caute a întroduce de la început litere de acele care sunt mai uşor de scris, din contra, el întroduce chiar de la pagina I-a, literele cele mai greu de scris, precum: a, m şi altele. Iar după câteva lecţiuni, pune şi literele mari! Astfeliu dar, chiar de la început, cu nemilostivire, toarnă deodată toate greutăţile de scriere şi cetire pe capul copilului, după cum fac şi mai toţi abecedariştii noştri români…, fără a ţinea samă de cele mai elementare principii de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a, M. Şvartz crede că, arătând o singură dată litera, ea s-a şi întipărit în mintea copilului, încât nu mai găseşte de trebuinţă de a face repeţirea literelor cunoscute, după cum o face cartea noastră, Metoda nouă, în ceea ce se atinge de înţelegere, adecă de deşteptarea judecăţei, după cum cântă răposatul M. Şvartz, în prefaţa cărţei sale, prefaţă pe care desigur că a copiat-o fără s-o înţeleagă, nici mai este de vorbit. Ca dovadă, iată cuvinte şi propoziţii din cartea sa: „am un manual la mine”. „O am mamone”, expresiune ce samănă cu „mană-munăs” jidoveşte[i]. Mai departe: „mama dete mie pâne”, expresiune jidovască, ca şi: „el vorbeşte la mine”; „Nu mânca multă chină”, în loc de „nu lua multă chină”; „el goni pe măgar” (?); „gonim în galop”; „vara e verde”; „servule, du-te în sus”; „el zidi un zid”; „zise că el căzu din zi în zi”; „hoţul a hăţuit calul”; „jitarul îşi bate joc de junime” (?!).„Psalmul să cânte”; „vârful este înalt” (al cui vârf?); „Domnul face milă de noi”. „Ţăranul lucră” (…?!); „Elena cântă un psalm”; „hirurgul caută pre bolnavi”; „cererea se acordă”; „juna trebuie să se înveţe” (?!); „frica Domnului e fără prihană”; „omul caută cu ochii”; „Iacob a visat de o scară…”; „sum vesel totdeauna”. Păcat că n-a zis: sum vesel în tot timpul, ca să placă şi d-lui Densuşanul, şi altele, de care te împiedici, mai la fiecare rând. Şi dacă ar mai fi şi acele pe care i le-a şters d-l Darzeu, desigur că s-ar spori foarte mult numărul acestor cuvinte şi expresiuni ne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ine şi în bucăţile din partea a III-a, cu toate că d-nul Darzeu a avut mult de lucru şi în această parte, tot n-a fost în stare de a i le îndrepta pe toate, căci atunci ar fi trebuit să le facă din talpă. Într-un cuvânt, mai tot sistemul şi metodul din cartea răposatului M. Şvartz nu este decât greutate şi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 Şvartz ş-a tipărit abecedariul, s-avârât, ca oricare evreu, ba în sufletul unuia, ba în sufletul altuia, ca să i-l întroducă; şi a venit cu această marfă mărunţuşuri şi pe la noi. Şi ce-i drept, unia dintre noi, pînă la tipărirea Metodei nouă, i l-am întrodus. Însă, izbindu-ne de atâtea greutăţi chiar de la început, am văzut că această carte era mai greu de predat chiar şi decât abecedariul lui Iarca. Pentru că este de ştiut un lucru: când cineva iese cu o sistemă oarecare, mai cu samă în ceea ce priveşte o carte de şcoală, şi în loc să ţină samă de toate împrejurările şi să caute prin toate mijloacele de a micşura greutăţile, atât pentru învăţătoriu cât şi pentru şcolari, din contra, încă li mai măreşte, acel sistem este osândit chiar de la început de a se nimici; cu alte cuvinte este un copil născut mort. Aşa a făcut şi a păţit Şvartz cu cartea sa: în loc să caute de a micşura, în predare, greutăţile de mai înainte, din contra, el încă le-a mai adăugit şi de aceea, cartea sa a fost osândită chiar de la început de a nu putea fi întrodusă în şcoale. Dacă abecedarul răposatului Şvartz ar fi fost bun, să fie siguri domnii Florantin şi Densuşanu, că o mie de Metode nouă de-ar fi apărut, nu i-ar fi putut lua locul. Şi ca dovadă, când a apărut ediţia I-a a Metodei nouă, ce s-a tipărit în 4.000 de exemplare, s-a vândut numai în câteva săptămâni, întroducându-se în foarte multe şcoale din ţară. Toţi d-nii învăţători şi învăţatoare cari au introdus-o, au simţit şi simţesc mare uşurinţă în predare. Copiii, de asemine, cu uşurinţă învaţă a scrie şi a ceti de pe această carte. Sunt şi oameni în vârstă, cărora li-a fost drag să înveţe a ceti şi a scrie, după Metod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mulţime de scrisori de pe la colegii noştri, învăţători şi institutori, precum şi de pe la diferite persoane competente, prin care se apreciază meritul cărţei noastre, în această privinţă, şi le putem arăta orişicând şi orişicui. Ba chiar până şi coreligionarii lui Şvartz, de pe la şcoalele israelite, văzând superioritatea Metodei nouă, au înlăturat cartea lui Şvartz şi au întrodus în locu-i Metod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ine, la şcoala protestantă din Iaşi de 20 de ani se predă limba română de pe cărţile noastre; şi credem că profesorii acestei şcoli ştiu să aprecieze meritul unei cărţ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ugăm pe d-nii Pop Florantin şi Aron Densuşanu să ne răspundă: ce am fi putut copia din abecedarul lui Şvartz? Lipsa de sistemă? Limba cea neromânească? Ori procedarea nepedagogică? După trecere de 20 de ani, de când a apărut Metoda nouă, tocmai acum se trezeşte d-l Florantin să ne învinovăţască aşa de înverşunat că am fi copiat pe Şv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lămând şi însătoşat de dreptate trebuie să mai fie, ono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copiat, să fie sigur d-l Florantin cât şi d-l Densuşanu, că Şvartz, care a murit abia de vro 2-3 ani, în urmă, nu ni-ar fi lăsat în pace. Însă, mulţămită luminilor dobândite de la d-l Maiorescu, Metoda nouă este o lucrare cu totul originală a noastră; şi, ca dovadă, îndrăznim a aduce următoarea scrisoare, din 21 octom., anul 1875, dată de cătră d-l Maiorescu, pe când era ministru al Instrucţiun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prinsul acelei scrisori: „Domnule Creangă, Din inspecţiile făcute la şcoalele primare am văzut că cei mai mulţi învăţători nu înţeleg aplicarea metodei nouă de cetire şi scriere, nici în cartea d-voastra nici în a lui Constantinescu. Învaţă tot după obiceiul vechi şi apoi cetesc numai bucăţi din cărţile nouă. Cred că este neapărat de trebuinţă un conducător sau o călăuză pentru învăţători, în întindere de cel mult 2% coale de tipar. Acest conducător însă trebuie să se refere atât la cartea d-voastră cât şi la abecedarul lui Constantinescu, fiind întemeiate pe acelaşi principiu. Fă bine, scrie acea broşură[ii]. Eu ţi-o voi tipări în tipograf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mintrelea aş dori să te văd explicând la învăţătorii de sat din viu grai, ce şi cum trebuie să facă. Ar fi bine poate şi la oraş. Cel puţin pentru vro 2 săptămâni. Cum crezi că s-ar putea întocmi mai practic asemine curs pentru institutorii actuali? Cum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vorbeşte îndeajuns. Şi credem că toate aceste dovezi vor închide gura, atât d-lui Pop Florantin, cât şi d-lui Ar. Densuşanu, şi nu vor mai avea curajul de a zice că am copiat pe Şv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GA MIJLOC DE A SPRIJINI MEMORIA COPIILOR LA CUNOAŞTERE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 le spune d-l Florantin în critica sa năstruşnică, intitulată: Cărţile didactice, în clasa I-a primară, la un lucru avem să ne oprim şi anume, la chestiunea figurilor, ca mijloc de a sprijini memoria copiilor la cunoaşterea literelor. D-l Florantin, la începutul criticei sale zice: „Copilul are să înveţe să cunoască vro 30 de semne deosebite, ca să ştie la fiecare când îl vede ce sunet să pronunţă şi să-şi asocieze psihic ideea literei cu ideea sunetului. Aceasta este munca cea mai grea pentru copil şi durează un mare număr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ecedarul fără figuri, la cunoaşterea literelor, învăţătorul şi părinţii sunt forţaţi a-i tot spune copilului din nou şi din nou sunetul relativ la fiecare literă. Câtă tortură pentru învăţători şi părinţi, câtă greutate şi descuragiare pentru bieţi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m titlurile de şcoală ale d-lui Ioan Pop Florantin, nici dorinţa „de a fi filozofi de o mie de ori”, totuşi îndrăznim a-i spune, că d-nia-lui pare a nu prea fi înţelegând ce va să zică „metod script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ar trebui să ştie că, după metoda legografică şi fonetică, nu se învaţă cunoaşterea literelor numai prin arătarea lor, ci mai întăi prin scrierea treptat-treptat a fiecărei litere, în faţa copilului, începând mai întăi cu cele mai uşor de scris, şi apoi prin spunerea sunetului fiecăria; şi de aceea, această procedare se şi numeşte metod scriptoleg sau legografic: adecă învăţarea cetirei prin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l Florantin ca să-şi arăte întinsele cunoştinţi pedagogice, între altele, d-sa mai adaugă: „După ruginitele bucoavne, avem de aceste învechite metode de cărţi sau abecedare făra figuri, abecedarul de M. Şvartz din 1867, apoi acelaşi metod, publicat în anul următoriu de I. Creangă şi alţi 5 autori, retipărit în curs de 17 ani, în vreo 18 ediţii; (se vede că asta nu-i vine la socoteală d-lui Florantin, că am tipărit 18 ediţii!) mai avem, zice d-nia-lui, abecedarul de V. Dogariu, tot fără figuri şi altele”. D-l Pop Florantin face un pas urieş de la azibucoavnă până la apariţiunea abecedarelor; dovadă că nu ştie prin câte faze a trecut literatura noastră didactică, nici câte forme de abecedare s-au strecurat de atunci şi până acum, când apare d-nia-lui ca mare reformatoriu (?) de abecedare. Dar aceasta îl priveşte pe d-nia-lui. Noi să venim la metodul d-sale de „prioritate, urgenţă şi generalitate”, după cum el numeşte însuşi; adecă, la abecedarele cu figuri, în care stă toată măiestria metodului, ce susţine cu atâta încăpăţânare, că la cunoaşterea literelor este de nevoie de a se sprijini memoria copilului pe ceva, „pentru uşurarea pasului celui mai greu”. Apoi tot cam aşa se urmă cu trătajii şi mai târziu cu azibucoavna, la arătarea şi cunoaşterea slovelor. Ce altă însemnează: azi, buche, vede, glagore, dobru, est, juvete, zalu, zemne, iji, i, cacu, lude, mislete ş.a., decât nişte numiri sau nişte cuvinte cunoscute, la slavoni, şi luate ca mijloc de-a ajuta şi sprijini memoria copilului pe ceva, ca să poată ţinea minte slovele ma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vechi, când întrebuinţau numiri ca: azi, buche, vede, glagore…, la cunoaşterea slovelor, pentru a ajunge la slovenire şi cetire, deşi se ţineau ca orbul de gard, totuşi li se mai putea da oarecare dreptate, căci aşa era sistema pe care o primise de la slavoni, deodată cu împrumutarea alfabetului chirilic, şi de care sistemă nu se puteau dezbăra aşa de uşor, macar că întâmpinau foarte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ine şi după metoda nominală sau a silabizărei, pe care am primit-o deodată cu introducerea literelor străbune, şi care metodă n-a avut la noi în ţară o viaţă aşa de lungă, încă se întâmpină destulă greutate; totuşi, după multă trudă din partea învăţătorului, buimăceală de cap şi dezgust din partea şcolarului, ieşeai la un capăt cum ieşeai, căci, fiecare literă având numele său propriu, ne ajutam, de bine de rău, cu aceste nume la silabirea înţeleasă ori neînţeleasă, pentru a ajunge curând sau mai târziu la cetire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după metodul legografic şi sistema fonetică, se uşurează mult sarcina învăţătorului şi mai cu samă greutatea ce întâmpinau copiii la cunoaşterea literelor şi cetirea cuvintelor. Şi ce oare trebuie să se arate copilului mai mult, decât o literă sau un semn pentru un sunet oarecare? Iar pentru a uşura paşii copilului, după cum zice d-l Florantin, cei ce s-au ocupat cu metodul scriptoleg au găsit mijloace destul de uşoare, pentru ca să poată învăţa cu înlesnire, adecă să facă uşoară şi plăcută pentru copii scrierea şi cunoaşterea literelor, încât, toate greutăţile care le vede d-l Florantin, dispar cu desăvârşire. Cu toate aceste, însă, după cunoaşterea literelor, paşii micilor copilaşi nu s-au uşurat încă, după cum crede d-l Florantin, când zice în fiţuica d-sale de-o coală, tipărită numai pe-o parte, întitulată: Uşorul cetitoriu, că după cunoaşterea literelor, micii copilaşi pot ceti pe orişice carte românească şi că abecedarul îl putem ţintui în părete?! Ci, tot meşteşugul şi toată greutatea bietului învăţătoriu este la exerciţiile de cetire mai departe, pentru ca să se poată deprinde ochiul copilului cu fizionomia literilor din cuvinte, spre a putea apoi ajunge copilul cu siguranţă la cetirea logică şi estetică, lucru despre care d-l Florantin, cât şi mulţi autori de abecedare, habar n-au. Însă, d-l Florantin şi alţii cari nu-şi pot da samă despre metodul legografic şi fonetic, cred că la cunoaşterea literelor, în loc de numiri, trebuie sprijinită memoria copilului, numaidecât, prin arătare de figuri. Astfel, arătând sau înfăţoşând copilului o literă oarecare, să-i arăte sau să-i înfăţoşeze tot atunci şi figura unui lucru ori a unui animal, al cărui nume, la unii autori de abecedare, la început, la alţii, la mijloc, iar la alţii la sfârşit, să aducă aminte copilului sunetul ori poate numele literei arătate (?!), spre a-i sluji la cunoaşterea ei; adecă, după cum s-ar zice, „la uşurarea pasului celui mai greu”. D. ex.: pentru a sprijini memoria copilului la cunoaşterea literei e, în abecedarul d-lui I. Popescu, din Transilvania, este pusă figura unui melc; pentru cunoaşterea literei i, este arătată figura unui spic etc. Dar să stăm şi să judecăm asupra greutăţei ce ar întâmpina copiii la cunoaşterea literelor prin figuri. Mai întăi, o figură înfăţoşază o fiinţă ori un lucru, al cărui nume este un cuvânt; încât, de la cuvânt şi până la sunetul ori numele literei ce se arată alăturea cu figura, este mare deosebire, şi mare confuzie poate să aducă în mintea unui copil, care trebuie să umble pe gâcitele, pentru a nimeri sau a descoperi sunetul cu care se începe ori se sfârşeşte numele lucrului ori a fiinţei ce este arătată prin acea figură; după care apoi să conchidă că sunetul ori numele literei ce se vede scrisă în carte alăturea cu figura se potriveşte cu cel de la început sau cu cel de la mijloc sau cu cel de la urmă sunet, din cuvântul sau numele fiinţei ori a lucrului ce se înfăţoşază prin acea figură, după exemplul dat prin cuvintele: melc şi spic. Acest lucru, pentru d-l Florantin şi pentru cei de-o părere cu d-nia-lui, se pare uşor, însă, pentru bietul copil, chiar dacă ar şti foarte bine a deosebi sunetele din cuvinte, totuşi este foarte greu. Şi, deci, figurile în loc de a uşura pasul cel mai greu al copilului, din contra, îl îngreu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d-l Florantin că, înainte de a ni deschide d-nia lui ochii… noi n-am fi pus figuri în Metoda nouă, dacă am fi văzut din practica noastră, mai bine de 24 de ani, cum că figurile ar aduce mai mare uşurătate şi folos pentru copii, la formarea şi cunoaşterea literelor? Şi încă ceva: lucrul foarte greu, şi despre care cu părere de rău vedem că nu poate să-şi deie samă atât d-l Florantin, cât şi ceialalţi partizani ai abecedarelor cu figuri, mai este şi acesta, că figurile nu pot să arăte realitatea, chiar dacă s-ar face de cătră un autor cea mai potrivită alegere de lucruri şi fiinţi, pentru a le reprezenta în carte prin figuri. Căci ştiut este că unele fiinţi şi unele lucruri se apropie mult, iar altele se deosebesc mult, în privinţa formei şi a asămănărei; unele se deosebesc într-un feliu, altele, în alt feliu; unele se deosebesc ori se asamănă prin formele exterioare, altele prin coloare etc. Aşa că, toate aceste condiţiuni sunt foarte greu de îndeplinit, ca să-ţi iasă figura aşa feliu, încât să-ţi arăte realitatea. Atunci, ruginitele azibucoavne, după cum le numeşte d-l Pop Florantin, nu erau mai rele decât abecedarele cu figuri, cel puţin, prin numirile ideale: azi, buche, vede, glagore etc., fiind uniformitate, poate că mai degrabă era în stare să înveţe a ţinea minte şi a cunoaşte un copil slovele, decât prin variaţiunea caricaturilor celor proaste şi nepotrivite, din abecedarul d-sale ş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cineva în abecedarele noastre cu figuri, trebuie să-l cuprindă râsul şi jalea totodată, văzând abuzul ce se face cu figurile, la cunoaşterea literelor, şi caricaturile întrebuinţate pentru acest scop. Aşa, în unele abecedare vezi, bunăoară, pentru a ajuta pe copil la cunoaşterea literei r, arătându-se prin figură, un rege, cu coroana pe cap, stând pe tron. Câtă usurinţă nu este de partea cuiva de a crede, că dând copilul peste această figură, are să-şi facă închipuirea că-i un rege, când n-a putut vedea în viaţa sa niciodată un rege stând pe tron, ca apoi să-şi facă idee numaidecât despre acea maiestoasă figură! Mai vezi arătat, prin figură, pentru a ajuta la cunoaşterea literei e bunăoară, un elefant. Câţi copii de la noi au putut vedea un elefant? Mai vezi apoi arătat, prin figură, farul de la Constanţa, bunăoară, pentru cunoaşterea literei f, şi încă scrisă cu ph (?!). Răspundă d-l autoriu al acestui abecedar, câţi copii au văzut în viaţa lor un far? Apoi, în unele abecedare, câte varietăţi de caricaturi nu se văd! Vezi în unele: figuri de ochi, nas, gură, sprâncene, gene, ţiţe, şi altele, care de care mai nostime, de te fac să râzi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d-l Pop Florantin, ca să placă, se vede, fraţilor cu cari s-a întovărăşit să facă negustorie de cărţi şcolastice, este de părere a se arăta pentru litera u, un fir de usturoi. Pentru litera c, un fir de ceapă. Iar pentru litera e, figura unui eremit. Auziţi, oameni buni! Răspundeţi, vă rugam, câţi copii stiu ce va să zică eremit? Spuneţi acuma, dacă d-l Pop Florantin nu aiurează?! D-nia-lui singur spune, în critica sa, că ar fi prea greu de înţeles figura unui elefant, şi acum găseşte de cuviinţă a arăta figura unui er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potrivit oare, ca după usturoi şi ceapă să fi arătat figuara unui ermuc[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d-l Florantin şi cei ce împărtăşesc părerea d-sale ar trebui să mai ştie încă un lucru: că copiilor li place să rupă figurile din carte, şi prin urmare, vor dispărea figurile, împreună cu literile, mai înainte de a le cuno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abecedariştii noştri se întreceau care de care, cum să scoată pe copii deodată, chiar din clasa I-a primară, oameni învăţaţi şi filozofi; pentru acest scop, îngrămădeau în abecedare texturi întregi filozofice, parabolele cele mai grele din evanghelie, maxime religioase şi sentinţe morale, şi alte bucăţi care de care mai nepotrivite şi mai neînţelese, de frageda mint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pucat a se curăţi bine abecedarele noastre de aceste greutăţi, şi iată că vine boala figurilor, alt păcat. Astăzi, o samă dintre autorii de abecedare nu văd bunătatea unei asemine cărţi, decât numai în figuri; şi nu se mai gândesc la alta decât ce feliu de figuri ar iscodi, crezând că figurile singure au să înveţe pe copil a ceti şi a scrie, iar nu învăţătorul cel sârguincios şi competent. Şi dacă unii dintre ei mai ştiu şi câte-o leacă de nemţască ori franţuzască, îţi răspund cu îngâmfare: „Aşa-s acum toate abecedarele în Germania, sau, aşa lucrează toţi abecedariştii din Franţa, Sviţera etc. Ştim că pe acolo sunt abecedare şi de aceste. Dar întrebarea este, dacă autorii acelor abecedare îs bine convinşi că figurile sunt de trebuinţă la cunoaşterea literelor, sau lucrează şi aceia numai din fant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cunoaştem şi noi, ca mijloc de a sprijini memoria copiilor, nu sunt până acum decât literele însăşi, căci cu ele ne ajutăm la scriere şi cetire, iar nu cu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 pronunţăm contra figurilor, luate ca mijloc pentru a se ajunge la cunoaşterea literelor şi spunerea sunetelor. Iar pentru partea a III-a a abecedarului, cât şi pentru cărţile de cetire, unde se predau cunoştinţi mai întinse despre lucruri şi fiinţi, mai ales de acele care nu se pot găsi la noi, acolo figurile sunt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cunoaşte care sistem de abecedar e bun şi care greşit, ar fi bine, credem, ca Onor. Ministeriu să cheme pe toţi autorii de abecedare în faţa unor comisiuni competente şi nepărtinitoare, şi să pună pe fiecare autor la probă, într-o şcoală primară, bunăoară, ca să-şi predeie fiecare câteva lecţiuni din abecedarul pe care pretinde că l-a lucrat, şi numai atunci, credem că s-ar putea cunoaşte cine a fost competent în lucrarea sa şi cine a copiat. Cu modul acesta s-ar putea alege grâul de neghină şi s-ar face şi cea mai bună alegere şi aprobare de cărţ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pretenţie că, dacă sunt buni profesori, bunăoară, de gimnazii şi licee, ori de cursul universitar, pot fi în stare a face şi cărţi bune pentru cursul primariu, dar se înşală; căci este mare deosebire între a fi om învăţat şi a fi învăţătoriu. Poate fi cineva foarte bun profesor de cursul secundar sau de cursul universitar, şi să nu poată fi competent la cursul primariu. Pentru ca între gradele de învăţământ, după cum se ştie, este mare deosebire, în ceea ce priveşte modul de predare, şi de aceea, să avem iertare, dacă îndrăznim a zice că foarte rar se găsesc dintre profesorii secundari sau universitari cari să fie destoinici a face cărţi bune, pentru toate gradele de învăţământ. Numai astfeliu de profesori, prin luminile şi cunoştinţele lor, ni pot fi folositori nouă, învăţătorilor pr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op Florantin, însă, şi alţii ca d-nia-lui, cari scot la iveală cărţi de nici o treabă, pentru cursul primar, ar face mult mai bine dacă ş-ar declina competenţa în asemin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ILE D-LUI PROFESOR IOAN POP FLOR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an Pop Florantin văzând că nimene nu-l bagă în samă şi nu-i ia în serios cele publicate în ziarul Liberalul, printr-un panflet publicat în no. 294 al ziarului Lupta, din 8 iulie 1887, întitulat Plagiatura, ascunzându-se de astă dată sub iniţiala Z, voieşte a ne arăta lumei ca pe nişte coţcari şi potlogari. Până a nu-şi ieşi din marginile bunei cuviinţi, tot mai era de respectat: dacă nu făptura sa, cel puţin numele de profesor ce-l poartă. Dar după ce ş-a ieşit din bunele măsuri, ne-am putea crede în drept de a nu mai da consideraţiunea şi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deşi nu se respectează singur, pentru numele de profesor ce-l poartă, cât şi pentru respectul cetitorilor, îi vom răspunde pe un ton de bună cuviinţă şi ne vom sili a-i spulbera în vânt toate calomniile aruncate asupra noastră cu atâta usurinţă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anflet, d-l Florantin punând faţă-n faţă texturi din ambele cărţi, ni uşurează foarte mult poziţiunea şi sarcina de a-i răspunde, iar domnia-sa se face şi mai caraghios, căci toate câte le arată, cu intenţiune de a ne doborî şi a ne prinde cu plagiatul, se potrivesc întocmai ca nuca în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 introducere, iată ce zice: „De mult se vorbeşte (adică d-lui vorbeşte) că aşa numita Metodă nouă de scriere şi cetire, publicată de către 6 institutori din Iaşi, I. Creangă etc., n-ar fi o lucrare destul de originală, ci ar fi copiată din un alt abecedariu românesc (vorbă să fie), atât ca metodă cât şi prea mare parte (auziţi stil) ca material de cetire. Lumina se va face, dacă vom pune amândouă lucrările din chestiune fată-n faţă.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scriere şi cetire de M. Şvartz, ediţia II-a, 1867, Iaşi, Tipografia H. Gol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nouă de de scriere şi cetire de institutorii: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 G. I.- N. C.-V. R. – şi A. S. Lucrată în 1867-68, î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potriveşte la aceste titluri? Şi ce a voit să arăte prin aceasta? Răspundă d-l Pop Florant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Şv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mici şi mari. Silabe, vorbe ş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mici de scris şi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câte o silabă ş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potriveşte şi aici, între una şi alta şi unde este măiestrie dăscălească, în cartea lui Şvartz, unde se fac deodată exerciţii de scriere cu litere mari şi mici şi exerciţii de cetire cu vorbe şi fraze, sau în cartea noastră, unde se fac la început numai exerciţii de scriere cu litere mici şi exerciţii de cetire, alcătuite numai din cuvinte monosilabe şi propoziţii uşoare? Răspundă iarăşi d-l Pop Flor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l Florantin pune în paralel câteva lecţii, şi dintr-o carte şi din alta, pe care orice om binevoitoriu şi competent cetindu-le şi văzând nepotrivirea între bucăţile uneia şi bucăţile celeialalte, precum şi exerciţiile cele uşoare din cartea noastră şi bucăţile cele grele şi nepotrivite din cartea lui Şvartz, n-ar putea întâmpina pe d-l Pop Florantin decât cu expresiunea: mi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iţă din panfletul său, suntem învinovăţiţi că am fi copiat până şi semnele intuitive de la 1-10, puse la numerele lecţiilor; însă, de data asta, furătura am fi făcut-o din aritmetica lui Şvart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ţile de cetire zice d-l Pop Florantin că Şwartz arăta bucăţile pe care le-a luat de la alţi autori români, cât şi acele pe care le-a prelucrat singur; pe când noi nu o face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reşală d-nia-lui. Mai întăi, Şvartz, după cum am arătat n-a prelucrat nimica singur, pentru că nu ştia româneşte, şi toate bucăţile de cetire i le-au prelucrat alţii, şi i le-a cercetat şi corectat d-l Darzeu, lucru, despre care răposatul M. Şvartz, fie-i ţărâna uşoară, n-a avut macar modestia şi recunoştinţa de a pomeni. Afară de aceasta, nu este adevărat că toate bucăţile luate de la alţi autori le arată Şvartz; dovadă, bucata Şoarecele şiret şi alte bucăţi despre care ne impută autorul panfletului că le-am fi copiat de la Şvartz, sunt bucăţi ce le aveam în caietele noastre încă din şcoala normală, date de d-l Maiorescu ca exemple uşoare de cetit, pentru copii, bucăţi, pe care nu le arată Şvartz de unde le-a luat. Iată dar cum autorul panfletului ştie să respecte adevărul! Prin urmare bucăţile pentru care ne mustră d-l Florantin că le-am fi luat de la Şvartz, unele, după cum am arătat, sunt date de d-l Maiorescu, bucăţi care se văd şi astăzi în Regulele limb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ucăţi, afară de cele arătate mai sus, le-am luat şi noi, bineînţeles, de prin alte cărţi; însă, pe cât ne-am priceput, am căutat a le stiliza, credem, după firea limbei româneşti, potrivit cu priceperea copiilor începători. Aceasta n-am făcut-o numai noi, ci o fac şi alţi autori. Poate cineva să lucreze singur, totul, din talpă? A văzut d-l Florantin vrun abecedar, în partea de cetire, lucrat, în totul, de autoriu? Poate fi cineva şi scriitor în proză şi poet şi fabulist etc.? Aşadar, ce ni impută d-l Florantin? Ceea ce n-a văzut la nimene? Între altele, d-nia-lui, crezând că ne-a prins cu plagiatul, aduce de mărturie cuvântul sigur, din bucata Copilul şi cucul, aflată în cartea lui Şvartz, cuvânt pe care îl crede că ar fi din eroare tipărit altfeliu, în loc singur, zicând că l-am copiat şi noi întocmai. Se înşală d-l Florantin. Acest cuvânt, după înţelesul ce-l are în această bucată, trebuie să fie sigur şi nu singur, după cum crede d-nia-lui; căci sigur însemnează fără nici o grijă, adecă, nebântuit de nimene, pe când cuvântul singur, însemnează altăceva; şi dacă alţi autori îl întrebuinţază după cum zice d-sa „singur” sunt greşiţi acei autori. De pe aceasta se cunoaşte cât ştie să judece autorul panfletului. Ne mai acuză d-l Florantin că n-am fi arătat care bucăţi din partea a III-a a cărţei noastre sunt prelucrate de noi şi care le-am luat de la alţii. Are greşeală d-nia-lui. Noi am arătat, prin semne convenţionale, care sunt bucăţile noastre şi care le-am luat de la alţii; şi dacă la vro poezie, din eroare de tipariu, nu s-a pus cumva acel semn convenţional, însemnează cu asta că noi ne însuşim acea poezie? Lumea nu ştie de cine e făcută acea poezie, bunăoară? Şi de pe asta se cunoaşte, câtu-i de serios în critică şi tare în argumente autorul ascuns după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torul panfletului nemaiavând ce zice, se leagă până şi de dreptul de proprietate. Iată ce spune: „Asupra acestei cărţi d-nia-lor s-au declarat de autori, iar patru dintre d-nia-lor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I. şi V. R.), s-au declarat editori şi proprietari, ameninţând că dacă vreun altcineva i-ar imita, d-nia-lor îi vor urmări conform legei”. Auziţi, oameni buni, mustrare!… Ce a voit oare autoriul panfletului să scoată de aici, tăgăduindu-ne dreptul de proprietate? Aceasta nu-i decât o simplă notiţă, prin care arătăm că, din cei 6 institutori câţi am fost la început, 2 s-au retras de bunăvoie, luându-şi atât partea ce li s-a cuvenit de la ediţiile tipărite până la acea dată, cât şi un plus oarecare, după învoiala făcută între noi, rămâind numai cu partea morală; adecă, să li figureze numele pe coperta cărţei, pe cât timp se va tipări Metoda nouă. Prin urmare, din cei 6 rămâind numai 4, aceştia sunt acum şi autorii şi proprietarii şi editorii cărţei. Ceilalţi 2 nu mai fac parte. Aceasta o arată notiţ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utorul panfletului că nu poate găsi dovezi că am copiat, se leagă apoi de cuvântul manual, pus la rugăciuni, ca titlu, şi zice că l-am întrebuinţat şi noi greşit, ca şi Şvartz, căci, manual, însemnează broşură aparte. Cuvântul manual, întrebuinţat la rugăciuni ca titlu, nu era numai în abecedarul lui Şvartz, ci era şi în abecedarul lui Iarca, precum şi în alte abecedare vechi, deci l-am întrebuinţat şi noi. Şi ce-i dreptul, mai pe urmă, după ce am văzut că are înţeles greşit acel cuvânt, l-am dat afară. Mai departe, zice: „Fiindcă Metoda nouă nu are numai calităţi bune, ci şi mari defecte, faptul cel mai caracteristic rămâne că (cel puţin de la ediţia a V-a din 1871), d-nii institutori n-au cores acele defecte deşi şi alţi români au realizat de atunci sub ochii tuturor progrese văzute”. Auziţi contrazicere. Într-un loc spune că în ediţiile celelalte am făcut îndreptări, şi aici spune că n-am făcut. Vedeţi-l câtu-i de consecvent autorul panfletului? De pe aprecierea ce face unor abecedare, faţă de cartea noastră încă, se pot vedea întinsele sale cunoştinţi pedagogice, cât şi imparţialitatea de a critica. Tot aici, încheie cu următorul calcul: „Şi să nu uităm, că timpul de 15 ani pentru 6 institutori reprezintă pentru un institutor 90 de ani”. Oare ce-a fi mai însemnând şi acest calcul după capul filozofic al d-lui Florantin? Binevoiască a ne lămuri, ca să-l înţelegem, căci altfeliu, numai D-zeu să-l înţeleagă şi să-l îndrepteze pe calea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elebrul pedagog şi filozof ca să ne strivească cu desăvârşire, îşi încheie panfletul cu următoarele: „Ceilalţi abecedarişti români, pun în cărţile lor şi literele străine, pe cari le întâlneşte copilul român în toate părţile în scrieri româneşti şi e constrâns să le cetească. Aceste sunt literile: Y.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 – şi X.x. În cartea Metoda nouă, toate aceste litere, 10 semne deosebite, lipsesc cu totul până şi în ediţiile cele mai nouă, (şi în ediţia 19-a din anul 1886!). Care să fie cauza? Judecaţi; toate aceste litere lipsesc din cartea lui Şvartz. Iată dar o mare plagiatură, speculată timp de aproap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rgumentul cel mai tare al d-lui Florantin că am copiat este că n-am pus literele: Y, K, Q, W şi X, caractere mari şi mici, care lipsesc şi din cartea lui Şvartz!… Bravo!… Minunat!… Ia, acum suntem prinşi cu plagiatul! Ce-i drept, n-avem încotro!… Auziţi, oameni buni, cu ce dovezi şi temeiuri ne-a gâbuit d-l Florantin că am copiat?! Deşi n-ar trebui să ni mai pierdem vremea cu toate aceste, îi răspundem atât d-sale cât şi altor boboci curioşi ca d-nia-lui, că literele Y, K, Q, W şi X, caractere mari şi mici, nu le-am pus în cartea noastră, nu pentru că nu erau în cartea lui Şvartz, ci pentru că nu trebuiesc împovăraţi copiii cei mici cu aceste semne streine. Mustre dar deşteptul filozof şi pe d-l T. Maiorescu care, nici d-nia-lui n-a găsit cu cale a înşira acele caractere streine în Regulele limbei române pentru începători. Oare şi d-l Maiorescu să fi copiat pe Şv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e acum oricine, cu mâna pe conştiinţă, dacă din toate câte le-a arătat d-l Florantin, este vrouna pe care se poate pune temei! Şi dacă între bucăţile din cartea noastră şi cele din cartea lui Şvartz, puse faţă în faţă, este vreo asă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 Florantin ar fi avut puţină pricepere şi simţ de demnitate, nu s-ar fi făcut de râs într-un mod aşa de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însă învinuirea ce ni se aduce, că de la început şi până acum n-am fi făcut nici o îmbunătăţire în cartea noastră, lăsăm ca lumea competentă şi nepărtinitoare să ne judece dacă în timp de 20 de ani, am făcut sau nu îmbunătăţiri şi dacă am lucrat din interes de câştig sau din zel dăscălesc. Mai ales că noi n-am făcut alte cărţi decât acele cu care ne slujim la predare, cărţi pe care şi colegii noştri au ştiut a le aprecia, primindu-le şi întroducându-le în şcoala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mai ţinem a da şi următoarea lămurire: că, în cât se atinge de bucăţile de cetire din partea a III-a, ele se pot reforma, după cum se şi reformează, şi unele se pot schimba cu totul, dacă trebuinţa a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unei cărţi începătoare, însă, este la început, în partea I-a şi a II-a, unde stă tot meşteşugul de a duce pe copil mai cu înlesnire la cetire şi scriere; şi, după cum sunt întocmite bucăţile din aceste părţi, în cartea noastră, ele n-au nevoie de reforme niciodată. Astfeliu dar, Metoda nouă, care astăzi este aşa de hulită de cătră d-l Florantin, în ciuda d-sale, tot nouă va rămânea şi de acum înainte! Iar d-nia-lui va rămânea un calomniatoriu de rând, precum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REA D-LUI IOAN POP FLOR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lorantin, încurajat, se vede, de tăcerea noastră, şi nemulţemit numai cu cât ne-a calomniat în panfletul întăi, vine şi a doua oară cu un alt panflet şi mai înverşunat sub iniţiala F, şi întitulat de astă dată O neomenoasă speculă cu cărţi didactice, articol găzduit iarăşi în ziarul Lupta, no. 303, din 18 iulie, anul trecut. Prin acest panflet se năpusteşte asupra noastră cu o furie şi mai mare, şi neţinând samă de nici un scrupul şi de nimic ce s-ar putea numi cuviincios, vroieşte a ne arăta lumei ca pe nişte mârşavi speculanţi (?!). Deşi, după cum am spus, n-ar trebui să mai stăm la vorbă cu un om care n-are curaj să iasă la iveală, cu toate aceste, în interesul adevărului, cât şi pentru respectul ce purtăm confraţilor noştri învăţători, vom analiza fiecare parte şi din acest panflet şi vom arăta la câtă înjosire nu se poate scoborî un om, care nu se respectă; apoi, vom face o dare de samă şi despre operele sale didactice, spre a se şti câtu-s de bune şi d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rticolului O neomenoasă speculă cu cărţi didactice, ca întroducere, cinstitul autor de panflete începe a spune cum e la franceji, nemţi şi mai ales la unguri, de unde a venit d-nia-lui; că, pe acolo, autorii de cărţi didactice ţin samă de faptul că şcolarii rup multe cărţi pe an, şi de aceea le tipăresc în format mic şi le cartonează; că, la noi, autorii şi editorii nu ţin sama de aceasta, că îşi tipăresc toate cărţile în format mare şi necartonate etc. Ş-apoi „noi părinţii, zice d-nia-lui, suntem constrânşi a le cumpăra din nou şi aceasta de vro 2 şi 3 ori pe an…!” După aceste mai zice: „în această nemai suferibilă greşală vedem abecedarul numit Metodă nouă. Şi, că, ceilalţi abecedarişti s-au abţinut de la această procedare etc.” Să discutăm deci şi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ăi, nu este adevărat că formatul mic ar putea scăpa o carte să nu fie ruptă de copii. Când se poartă filele, într-o carte, mai mult? Desigur că atunci când cartea este în format mic; şi cu cât se poartă filele mai mult, de cătră copii, cu atâta se slăbeşte hârtia şi se rupe. Deci, pentru începători, o carte de şcoală, în format mic, mai puţin poate trăi decât una în format mare. Şi Metoda nouă chiar dacă am voi s-o tipărim în format mic, n-am face bine, căci atunci am strica cu totul formatul şi întocmirea lecţiunilor, care cuprind, pe lângă literă de tipariu numită „terţia”, şi mai multă şi mai mare literă caligrafică, decât în alte abecedare, literă pe care o ceteşte copilul mai cu uşurinţă şi mai cu drag, şi care îl fereşte de a deveni miop. Afară de aceasta, s-ar mai mări costul tipariului şi prin urmare şi costul unui exemplar, lucru de care ne-am ferit întotdeauna, tocmai spre a nu cădea în păcatul ce ni-l impută d-l profesor Flor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cetire Învăţătorul copiilor, iarăşi pentru acel motiv, n-am tipărit-o în format mic fiindcă are multe figuri, care cuprind mult loc; şi tipărirea în format mic, face să între puţin text pe lângă figuri, încât, întoarcerea necontenit a filelor, pe lîngă stricarea cărţei, aduce şi o mulţime de pierdere de timp, atât de preţios în şcoală şi despre care d-l Florantin ar trebui să ţină samă. Este prea adevărat că şcolarii pot să rupă multe cărţi, şi să dărâme până şi păreţii şcoalei, dacă nu vor fi privegheţi, povăţuiţi şi ocârmuiţi şcolarii, cum se cade, ci lăsaţi în buestru, după cum crede d-l Florantin şi multi alţii, cari s-au căit mai târziu, însă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poi Metoda nouă, stimabilul se leagă de cartea întitulată: Elemente de aritmetică pentru clasa I-a primară, elaborată de C. Grigorescu. Despre această carte zice că ar fi copiată din aritmetica de Şvartz şi că se vinde cu 50% mai scump decât Metoda nouă. După ce onorabilul autor de panflete a copiat singur aritmetica sa întitulată Metoda nouă de aritmetică din aritmetica de C. Grigorescu, ş-o vinde cu sută la sută mai scump, tot d-nia-lui apucă înainte şi face pe alţii copişti de cărţi şi speculanţi. Mai departe, sfârşind cu aritmetica pomenită mai sus, se acoliseşte de Regulele limbei române de Titu Maiorescu, retipărite de I. Creangă, cu învoirea autoriului. Aici însă, recunoscând bunătatea cărţei, se leagă numai de preţ şi mai zice că nu se spune numărul ediţiilor. Tot numărul ediţiilor îl roade la inimă şi aici!… Apoi mai adaoge: că, intenţionat se citează în Regulele limbei române exerciţii gramaticale din Metoda nouă, ca să se cumpere această carte a doua oară. D-l Florantin, dacă n-ar fi cum este, ar şti că în Regulele limbei române se recomandă exerciţii gramaticale din Metoda nouă, nu din interes de câştig ci pentru că lecţiile din Metoda nouă stau în strânsă legătură cu gramatica de clasa a II-a primară întitulată Regulele limbei române pentru începători, de Titu Maiorescu, care, spre fericirea noastră, ni-a fost profesor şi de limba română, la Şcoala normală de la Trei Ierarhi din Iaşi, în 1863-64 şi 18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l profesor Florantin se leagă de cartea noastră de cetire Învăţătoriul copiilor şi neavând ce cusur găsi, spune că mai înainte broşam la un loc tustrele părţile, cu gândul de a ne îmbogăţi şi că, abia de un an de zile broşăm această carte separat. Cât de minunate mai sunt aprecierile d-lui Flor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toată urma, vestitul autor de panflete, încheie cu următoarele cuvinte pline de venin: „Mă opresc de astă dată la punctele aceste şi le zic domnilor în chestiune, destul! parte în interesul a sute mii de copii şi parte în interesul a zeci de mii de părinţi”. Aceste cuvinte pline de răutate, numai de la un om de rând pot ieşi, iar nicidecum de la un profesor. Trebuie să fie cineva de caracterul d-lui Florantin ca, ştiindu-se vinovat, să-şi arunce păcatele sale pe spa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deci faţă în faţă preţurile cărţilor noastre cu preţurile cărţilor d-sale, ca să se convingă lumea şi despre cele ce le arată d-nul Florantin, în panfletul O neomenoasă speculă cu cărţi didactice, şi să vadă oricine, dacă noi suntem aceia care facem „speculă neomenoasă cu cărţi didactice” în şcoală, sau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IDACTICE ALE D-LUI PROFESOR IOAN POP FLORANTIN ŞI „IEFTINĂTATEA” LOR, FAŢĂ CU C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mea competentă şi nepărtinitoare să poată hotărî între noi şi d-l Florantin, şi să fie în stare a aprecia mai bine atât munca şi buna credinţă a noastră cât şi intenţiunea şi reaua credinţă a d-sale, vom face o dare de seamă amănunţită şi conştiincioasă despre toate operele didactice scoase la iveală de cătră d-l profesor Ioan Pop Florantin, şi le vom pune faţă în faţă cu cărţile noastre, mai cu samă în privinţa ieftinătăţei. Iată-le: a) Estetica, partea I-a şi partea a II-a, scoase la iveală pentru cursu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partea I-a, tratează despre frumos şi este scoasă la iveală în 1874, iar partea a II-a tratează despre arte, şi este scoasă la iveală în 1887, adecă în interval de 13 ani de la apariţiunea celei din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em versaţi în estetică şi nu ne-am născut filozofi „de-o mie de ori” ca d-l Ioan Pop Florantin (?!), totuşi, credem că şi despre cuprinsul acestor opuri nu trebuie să-şi facă cineva nişte închipuiri până pe-acolo; n-are decât să se uite pe coperta cărţilor mai sus arătate şi să vadă că autoriul a profesat şi predat acest sistem estetic al său, notaţi bine, adecă al d-lui Pop Florantin, în 1873, în Iaşi, la catedra de filozofi de la Universitate şi la catedra de estetică de la şcoala de Bele-arte şi, mai cetind şi câteva pagini, va înţelege cetitoriul, credem, de pe estetica stilului cât şi de pe stilul esteticei d-lui Florantin, cât de admirabile trebuie să fi fost aceste cursuri, predate după sistemul şi gustul d-sale estetic, şi cât de fericiţi trebuie să fi fost studenţii Universităţei şi cei ai şcoalei de Bele-arte, ascultând acest frumos şi minunat curs…?! Păcatul mare că nu sunt aprobate aceste opuri, de la care putea să se procopsească încă şi mai multă lume?! Dar să nu facem ca ciubotarul lui Rafael, sau, după cum zice proverbul românesc, să nu ne amestecăm unde nu ni fierbe oala; lăsăm, deci, pe sama celor competenţi să judece şi să aprecieze aceste opere, iară noi ne mărginim numai la preţul cu care sunt puse î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a, estetica generală, care tratează despre frumos, abia cuprinde 96 de pagini, adecă 6 coale, format octav, şi cea a II-a, estetica specială, care tratează despre arte, nu cuprinde mai mult de 128 de pagini sau 8 coale, tot de acelaşi format, şi se vând cu preţ de câte 2½ lei bucata. Am făcut socoteală tipograficească şi am aflat că, pentru partea I-a, care este, cum am spus, din 6 coale tipărită, bunăoară, în 1.000 de exemplare, nu s-ar putea plăti mai mult de 360 de lei, adică 60 de lei coala, ceea ce ar veni câte 36 de bani exemplarul. Iar pentru partea a II-a, care este din 8 coale, tipărită iarăşi în 1.000 de exemplare, nu s-ar putea cheltui mai mult cu tipărirea decât 480 de lei, adecă, în totul, vreo 840 de lei, pe cari scoţându-i din 5.000 de lei preţul vânzărei amânduror părţilor, ar rămânea cîştig net în punga mărinimosului autoriu şi a jupânaşilor Şaraga, 4.160 de lei. Făcând socoteală pentru o coală, după câte coale sunt în partea I-a, ar veni câte 42 de bani coala, iar la partea a II-a, câte 32 de bani coala. Oare nu aceasta s-ar putea zice „o specul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ărţile noastre, socotind după coale, nu vindem coala decât numai cu 10 bani, atâta cât costă exemplarul celui mai ieftin ziar, hârtia de 24 – 36. Prin urmare, estetica d-lui Pop Florantin se vinde aproape de 5 ori mai scump decât cartea noastră Metoda nouă. Întrebăm deci pe d-l profesor Ioan Pop Florantin şi-l rugăm să binevoiască a ni răspunde, cine face „speculă neomenoasă” cu cărţi didactice în şcoală, noi sau d-ni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şorul cet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iul op al d-lui profesor Florantin, pentru cursul primar, este Uşorul cetitoriu. Aceasta e una dintre cele mai curioase şi mai nostime opere scoasă la iveală în anul mântuirei 1883. Şi pentru ca să ştiţi, onoraţi cetitori, ce este acest „uşor cetitoriu”, pe care credem că, cei mai mulţi dintre d-voastră, n-aţi avut fericirea de a-l fi văzut aievea, îi vom face o dare de seamă cât mai amănunţită. Această măiastră operă, anunţată pe toate coperţile cărţilor d-lui autoriu Florantin, tipărite în tovărăşie cu evreii fraţii Şaraga, din Iaşi, titluiţi „librarii şcoalelor”, nu este decât o singură foaie volantă, tipărită numai pe-o parte, în lungime de 63 cm. şi în lăţime de 47, cu margini cu tot, sau, cu alte cuvinte, pe hârtie de 24-36 ţoli, subţire aproape ca hârtia de ţigară, bineînţeles ca să fie mai trainică… Pe această foiţă, dedesubtul titlului Uşorul cetitoriu mai sunt tipărite şi următoarele: „Metoda cea mai nouă: abecedariu intuitiv de părete, pentru copii, recruţi, ucenici, săteni, elevi de clasa I-a prim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oameni buni… Mai văzut-aţi abecedariu intuitiv?… Noi ştim că este metod intuitiv iar nu abecedariu intuitiv. Poate că, după metodul intuitiv. După aceea, „abecedariu de părete” (?!) Gândiţi-vă numai cum au să-l înveţe copiii, recruţii, sătenii etc. de pe părete. Asta n-a fost minciună, că „vorbeşte de pe păreţi”. D-l Pop Florantin, însă, după cât se vede, nu numai că vorbeşte, dar şi citeşte şi scrie de pe păreţi!… Halal să-i fie!… Păcat că nu s-a născut un aseminea mare pedagog cu o sută de ani în urmă, căci mare năduh i-ar mai fi făcut bietului Pestalo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 la stânga, în rând cu titlul Uşorul cetitoriu, mai este scris următorul pretenţios moto: „Luminează-te şi vei fi”. Cuvinte furate din fruntea ziarului Românul. Iar sus, la dreapta, următorul pedagogic moto: „Se învaţă de la ştiut la neştiut.” Într-adevăr, că acest nostim abecedariu poate să-l facă pe un copil să uite şi ceea ce a ştiut de la maică-s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frumoase inscripţii, urmează un feliu de povaţă către acei ce au să înveţe pe recruţi, săteni etc., de pe acest ingenios şi nepreţuit abecedariu. În această povaţă, după ce, mai întăi, îndrugă câte şi câte, începe apoi a-şi arăta nepreţuitul metod, după care toţi sătenii, recruţii etc. vor putea învăţa uşor literile, numai prin ajutorul unor puncte de la 1 —10 şi a unor figuri ce se văd desemnate pe acest năpraznic abecedariu. După ce au învăţat a cunoaşte literile cu modul acesta, zice ilustrul pedagog, atunci putem ţintui „uşorul cetitoriu în părete, căci micuţii şi puiuţii copilaşi pot ceti bine pe orice carte româ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rabnic învăţătoriu”, mai adauge d-nia-lui, „orice copilaş şi orice om bătrân poate învăţa să cetească bine într-un timp foarte scurt şi poate învăţa mai mult singur, şi chiar a scrie, dacă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oameni buni, cât de uşor a rezolvit chestiunea învăţărei cetirei şi a scrierei d-l Pop Florantin…?! Bine a zis d-nia-sa, că nu-i puţin lucru de a se naşte cineva filozof, şi încă „de-o mie de ori…”! Dacă voiţi, onoraţi cetitori, să auziţi câteva exemple de cuvinte şi propoziţii din acest „uşor cetitoriu şi grabnic învăţătoriu”, iată-le: „petre are (?!); orbu e duios; (?) adă-ni bere; jigu ni tae; gura ta jură; duce perje pe-o prăjină; bran ni facă; şi peşte prăjit pofta-n cui; fuge Gogu cu cartea badei; vaca-i pe iaz; văd văsc verde; vis gingaş; poftiţi la hrean; nu sta peşte; să te râdici din noapte spre soare”; şi altele, care de care mai nostime şi mai hazlii!… Dar poate că aţi voi, onoraţi cetitori, să aflaţi şi preţul acestui Uşor cetitoriu? Iată-l: „25 bani, p. Austr. 15 cruceri, preţul unui exemplar!… Aşă-i că pentr-o 100.000 de mii de micuţi copilaşi, ar face o sumă rotundă de douăzeci şi cinci de mii de lei, cari nu s-ar lua din drum, de cătră un modest filozof, şi mai ales pentru o marfă aşa de bună?… Ce fericit este acela care se îmbogăţeşte cu gândul!… Spuneţi acum, vă rugăm, onoraţi cetitori, de câte ori costă mai scump acest „grabnic cetitoriu” decât Metoda nouă? Socotiţi, vă rugăm: Uşorul cetitoriu, după cum am spus, este numai dintr-o singură coală, tipărită numai pe-o faţă, şi se vinde cu 25 de bani exemplarul; tipărită pe amândouă feţele ar trebui s-o vândă cu 50 bani. Pe când Metoda nouă care e din 5 coale, tipărite, bineînţeles, pe amândouă feţele, se vinde câte cu 50 de bani exemplarul, adecă 10 bani coala. Prin urmare, Uşorul cetitoriu se vinde de 10 ori mai scump decât Metoda nouă. Întrebăm acum: cine face speculă neomenoasă cu cărţi didactice, noi sau d-l Florantin, care s-a ascuns după paravan şi strigă, câtu-i ia gura; iaca hoţii, puneţi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însă, că acest nepreţuit dar al literaturei noastre didactice, acest grabnic luminătoriu al poporului…zace, de la data apariţiunei sale, viu şi nevătămat, în praf şi în pulbere, într-un colţ al tipografiei d-lui Herşcu Goldner, pe care, cinstitul autoriu, nici până astăzi nu l-a despăgubit de costul tipariului! Dacă voiţi, onoraţi cetitori, să cunoaşteţi tot fondosul acestui Uşor cetitoriu, nu fiţi ingraţi cătră modestul autoriu şi grăbiţi de a vă duce la tipografia d-lui Goldner de vă cumpăraţi câte un exemplariu. Şi cu modul acesta, pe de-o parte veţi despăgubi pe d-l tipograf Goldner de cheltuielile hârtiei şi a tipariului, pe eruditul şi laboriosul autoriu îl veţi încuraja, iar d-voastre vă veţi îmbogăţi bibliotecile câte c-o operă ce nu s-a mai văzut până acum în tezaurul literaturei noastr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itmetica pentru clasa I-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crare, publicată acum de curând, tot pentru cursul primar, este vestita aritmetică întitulată: Metodă nouă de a învăţa aritmetica pentru începători. Această fiţuică, după cum la pagina 32 am arătat, cuprinde material furat din aritmetica pentru cl. I-a primară, elaborată de C. Grigorescu. Şi ca să nu se cunoască plagiatura, d-l Florantin face nişte salturi aşa de grozave, încât, după câteva exerciţii proaste de adunare, scădere, înmulţire şi împărţire, de la 1-10, la pagina a 13-a ajunge tocmai la milioane. Cei ce ştiu ce va să zică copil de clasa I-a primară, se pot mira de uşurinţa cu care i s-a aprobat această carte! Dar pentru aceasta nu sunt de vină decât d-nii cari au fost numiţi de către Onorabilul Ministeriu, în comisiunea pentru cercetarea acestei cărţi. Şi ar fi de dorit, credem, ca cei ce sunt numiţi în asemine comisiuni să fie mai serioşi în cercetarea cărţilor de şcoală şi să nu-şi deie raportul de aprobare, pe nevăzute, în paguba instrucţi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alitatea cărţei şi modul d-lui Florantin de a lucra, venim la preţul grozav de mare şi la specula neomenoasă, ce o face tot în unire cu fraţii Şaraga, cari, de unde şi până unde, ş-au dat numire de „Librarii şcoalelor”. Această fiţuică, în mărime iarăşi de vro coală de cele mari, ca şi Uşorul cetitoriu, cu deosebire că-i tipărită pe amândouă feţele, o vând tot câte cu 25 de bani exemplariul, ceea ce vine de 5 ori mai scumpă decât aritmetica de C. Grigorescu, care-i din 8 coale şi se vinde numai cu 75 bani exemplariul. Prin urmare, întrebăm a treia oară pe d-l profesor Ioan Pop Florantin, cine speculează lumea „în aşa chip neomenos”, noi sau d-ni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toda nouă de a învăţa de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p scos la iveală, de curând, pentru cursul primar, este iarăşi o fiţuică întitulată şi aceasta Metodă nouă de a învăţa desemnul, cu următorul adaus: „dezvoltare în mod intuitiv, fröbelian”. Atâta dragoste a căpătat d-l Florantin de numirea Metoda nouă, încât toate operele sale au să poarte de acum înainte numele acesta, şi toate au să fie făcute în mod intuitiv fröbelian?! În această fiţuică, care cuprinde câteva figuri de desemn şi nişte jucării care de care mai proaste, chipurile, pentru a sămăna cu cele fröbeliane, care, mila sfântului, numai de un idiot nu au fost întocmite, la urmă vine tot la aceleaşi definiţiuni, care se văd şi în celelalte desemnuri, şi care, neapărat că nu se pot schimba. Cu alte cuvinte, numai „a sucit porcul de coadă”, cum zice românul. Această fiţuică nu este mai mare decât opera sa amintită mai sus, Metoda nouă a aritmeticei şi este scoasă la vânzare cu un preţ tot aşa de scump şi tot în tovărăşie cu fraţii Şaraga. Dar mirarea ne cuprinde că şi această fiţuică este aprobată tot cu aceeaşi iuţală şi uşurinţă, ca şi Metoda nouă a aritmeticei şi încă menită de a se da şi în mâna copiilor!… Noi ştim că în clasa I-a primară, numai singur abecedariul se poate pune în mâna copiilor. Şi încă şi acesta, după trecere de câteva săptămâni. Pentru toate celelalte, cartea este gura învăţătoriului. Şi mai cu samă, desemnul trebuie să se predeie şcolarilor de clasa I-a primară numai în mod imitativ, desemnând învăţătoriul câte o figură-două, pe tabelă, şi apoi spuind numele fiecăreia, iar şcolarii să le imiteze. Ce folos pot să aibă copiii de clasa I-a primară de la o carte de aritmetică ori de desemn, când ei abia pot gângăvi pe abecedariu. Doar numai ca să le strice. Iată, dar, că acel care strigă că noi speculăm lumea, cu cărţi de şcoală, a ajuns până acolo, ca, împreună cu fraţii Şaraga, să speculeze intenţionat şi cărţi de acele care nu se pot pune în mâna copiilor începători!… Noroc numai, că şi această proaspătă marfă nu i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pere, pentru clasele primare, lucrate de acest autoriu, n-am văzut scoase la iveală până acum, cu care să putem face cunoştinţă. Dar după ce făcuse d-l Florantin critica cea năstruşnică cu abecedarele în ziarul Liberalul, critică ce n-a fost făcută decât numai în scop de a-şi recomanda marfa cea nouă, cu care era să iasă la iveală, într-adevăr, auzisem de un abecedariu, cu care se dusese la furnizorii săi, fraţii Şaraga, ca să i-l editeze… Când colo, ce să vedeţi: fraţii Şaraga găsiseră un alt muştereu tot cu numele de Pop, însă nu şi Florantin… Neputând, deci, face şi de astă dată gheşeftul cu fraţii Ş araga, s-a dus, se zice, la d-l librariu Daniil, cu care a întrat în tocmală. Nu ştim dacă a rupt tocmala sau ba, dar ceea ce ştim este că acest abecedariu, în privinţa varietăţei figurilor, e de o rară nostimadă, încât, întrece pe toate celelalte abecedare cu figuri. Se vorbeşte că însuşi comisiunea rânduită pentru cercetarea acestui abecedariu a rămas uimită de figurile de tot caraghioase întrebuinţate de cătră d-l FIorantin, pentru cunoaşterea literelor. Încât, nu ştie comisiunea ce cale să apuce: să-l recomande Onor. Ministeriu pentru aprobare,… sau să i-l respingă. Aşteptăm să vedem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perele fröbeliene. „Grădin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operele fröbeliene, găsim scoasă la iveală, de cătră d-l Florantin, tot acum de curând, opera întitulată Grădina de copii sau „educaţiunea fröbeliană”. Aici trebuie să ne oprim mai întăi la titlu şi să facem întrebare meritosului autoriu, cine a mai auzit vorbindu-se de educaţiune fröbeliană?… Noi ştim, până acum, că educaţiunea este numai de trei feliuri: fizică, morală şi intelectuală; dar despre „educaţiune fröbeliană” încă n-am auzit. Poate, după sistema fröbeliană?… Despre elaborarea unui asemine op s-a auzit aşa ceva şi s-a şi văzut şi o polemică prin ziarul Liberalul că, adecă, d-l Florantin ş-a procurat cărţi nemţeşti şi poate şi ungureşti…; şi că traduce şi memorizază de mănâncă pământul, ca doar ar scoate la iveală ceva, în scop de a i se da pe mână (îndată ce se va înfiinţa) şcoliţa fröbeliană a Societăţei pentru învăţătura poporului român, din Iaşi, şcoliţă pe care a pândit-o şi pentru care s-a zvârcolit vro 2 ani, făcându-se luntre şi punte pe lângă membrii consiliului de administraţie ai acestei societăţi, spre a o înfiinţa şi a i-o da pe mâna d-sale. Dar şi membrii consiliului de administraţie ai Societăţei pentru învăţătura poporului român, ca oameni mehenghi, cum zice românul, cunoscându-i planurile, i-au întors oiştea!… Atunci d-l Florantin s-a supărat foc şi a început a tuna şi a fulgera grozav prin ziarul Liberalul asupra membrilor consiliului de administraţie, şi mai cu samă asupra membrilor din comitetul şcoalei fröbeliene. Din care pricină, consiliul de administraţie al Societăţei pentru învăţătura poporului român s-a văzut silit, spre a înlătura pe renumitul pedagog şi din consiliul de administraţie al Societăţei, lucru pentru care d-l Florantin s-a turburat aşa de tare, încât nu s-a putut linişt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această locmà din mână, pentru care se luptase atâta amar de vreme, aleargă la fraţii Şaraga şi face tovărăşie cu ei, ca să-i tipărească opul întitulat Grădina de copii, spre a vedea toţi membrii Societăţei pentru învăţătura poporului român pe cine a înlăturat de la şcoala fröbeliană consiliul de administraţie al acestei societăţi şi să cunoască şi lumea profană ce va să zică educaţie fröbeliană de-a d-lui profesor I. Pop Florantin, de profesiune filoz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ştiţi, onoraţi cetitori, ce cuprinde acest op? Ca să-i cunoaşteţi valoarea, n-aveţi decât să-l cetiţi şi veţi vedea că, pe lângă stilul cel prost, totul este numai străin, şi nimic localizat. Încât, în privinţa jocurilor, nimic din jocurile noastre copilăreşti, cu care sunt deprinşi a se desfăta copiii noştri români şi cărora, putem zice, fără leac de păcat, că li fac mult mai mare plăcere decât jocurile nemţeşti. Fröbel, când a întocmit acele jocuri, le-a cules din viaţa copiilor din ţara lui, şi le-a întocmit aşa după cum se văd astăzi. La noi, jocurile copiilor sunt altfeliu. Oare să nu găsim nimic bun în jocurile copiilor noştri, ca să întocmim ceva românesc? Dar să zicem că la aşa lucru, pe d-l Florantin nu-l duce capul. Vorba ceea: „Umblă el, sărmanul, după înţelepciune, dar n-are unde-o pune…!”. Atunci de ce n-a cruţat macar limba, de-a întrodus o mulţime de inovaţii, bunăoară ca aceea de la faţa a 14-a: poezioara Cuibul de pasere unde zice ourele în loc de ouşoare. Pe cine a auzit d-nia-lui zicând ourele? Ba încă, dedesubt, pune şi numele lui Fröbel, ca să-şi bată joc, se vede, şi de acest ilustru nume! Căci, nu ni vine a crede că Fröbel să fi ajuns până acolo, ca să-şi strice limba neamului său, cum îndrăzneşte a face d-l Pop Florantin şi mulţi alţii, cu limba neamului românesc!… Mai departe, în această carte întitulată Grădina de copii, sunt atâtea bazaconii şi cabazlâcuri limbistice, despre care, dacă ne-am ocupa, am face un volum întreg. Păcatul mare că acestei opere, până acum, nu i s-a dat aprobarea!… Dar ce mai atâta vorbă pentru limbă? Ce-i pasă d-lui Florantin de asta? Vorba este, cum să poată lua 80 de bani pentru o cărţulie de vro 80 de pagini sau 5 coale, format Scharpentier, ceea ce vin la vro 3 ½ coale, după formatul octav al cărţei noastre Metoda nouă. Iată dar că şi această Grădina de copii, pe care o exploatează în tovărăşie cu fraţii Şaraga, costă de 2 ori mai scump decât Metoda nouă. Prin urmare, întrebăm a cincea oară pe onorabilul d-nu Pop Florantin, cine face „speculă neomenoasă cu cărţile de şcoală”: noi sau d-lui care nu poate nimica fără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ecreaţiuni fröbeliene, pentru tinerime, în şcoală 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ata operă nu era apărută când ni-am propus a face întâmpinarea de faţă, şi suntem cu mare părere de rău că n-a apărut mai de mult, căci am fi renunţat de a ne mai ocupa cu asemine săcături şi a mai sta la vorbă cu unul ca d-l Pop Florantin, care ş-a pus în gând, se vede, cu orice preţ, să inundeze lumea cu tot soiul de năzbâtii, ce le scoate la iveală cu ghiotura. Nu ne mirăm că d-l Pop Florantin are cerneală şi hârtie multă de stricat. Dar mirarea ne cuprinde când vedem că şi această celebră operă poartă firma aprobărei!… Văzut-a onorata comisiune, care a fost rânduită pentru cercetarea acestei cărţi, că totul este numai o amestecătură ş-o încurcătură, şi toate sunt luate de-a îndoasele: una de la răsărit şi alta de la apus, încât nu ştii de unde să începi şi unde să sfârşeşti…?! După cum ştim şi noi, Fröbel, când a organizat jocurile ce-i poartă numele, le-a întocmit după vârstă şi după sex, aşa, după cum se dezvoltă copilul şi natura în el; căci jocurile de care simt plăcere şi cu care se desfătează copiii la vârsta de 4 ani, bunăoară, aceleaşi jocuri nu li fac mai nici o plăcere la vârsta de 7 ani, ci, la această vârstă, trebuiesc întocmite alte serii de jocuri. De asemine, trebuiesc întocmite jocurile şi după sex, căci altfeliu este natura şi apucăturile băieţilor şi alta este natura şi apucăturile fetelor. În cartea d-lui Florantin, totul este numai o amestecătură, ca şi în taşca ursariului. Dacă şi cărţile lui Vergnes şi Lenoël, din care zice eruditul filozof că a copiat, vor fi tot aşa de bine lămurite, atunci?… Dar să zicem că onorabilii membri ai comisiunei au voit a se ilustra prin indulgenţa d-nia-lor. În acest caz, li facem umilita întrebare: dacă şi această harababură a d-lui Pop Florantin se poate numi o carte de şcoală, apoi care sunt adevăratele cărţ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peră, d-l Florantin nu s-a ilustrat numai în privinţa capacităţei, ci şi în privinţa lăcomiei de câştig. Socotiţi, onoraţi cetitori: unei cărţulii de ¾ de coală, tipărită în format mic, i s-a fixat preţul de 50 de bani, adecă de vro 8 ori mai scumpă decât cartea noastră Metoda nouă. Aceste grozave preţuri covârşesc, fără îndoială, oric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tâtor dovezi de necompetenţă şi lăcomie de câştig din partea d-lui Florantin, îi facem a 6-a oară întrebare, şi-l rugăm să binevoiască a ni da răspuns, daca noi suntem aceia cari facem „specula neomenoasă” în şcoală, cu cărţi didactice, sau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ĂRŢILOR NOASTRE, FAŢĂ CU PREŢUL CELORL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8, când a apărut Metoda nouă, mai cu samă ediţia I-a şi a II-a, fiindcă erau mai puţine coale şi tipariul mai ieftin, s-a vândut numai cu 40 de parale sau cu 33 de bani exemplariul, încât era cel mai ieftin abecedariu pe vremile acele, şi astfeliu a făcut concurenţă tuturor abecedarelor, atât în privinţa calităţei cât şi în privinţa ieftinătăţei şi a sfărmat negustoria ce proiectase, fără doar şi poate, s-o facă răposatul M. Şvartz cu cartea lui, care era c-o jumătate de coală mai puţin voluminoasă decât Metoda nouă, ş-o vindea cu un sfanţic austriacesc sau cu 85 de bani româneşti exemplarul. Cu alte cuvinte, cartea noastră se vindea de 2½ ori mai ieftin decât cartea lui Şvartz. De atunci şi până astăzi, câte abecedare au apărut, nu se vând mai ieftin decât cartea noastră. Între aceste se află abecedarele d-lor: Vasile Ionescu, Victor Dogariu, Th. Speranţă, apărute în Iaşi. Aceste, fiecare în parte, sunt tot atât de voluminoase ca şi cartea noastră Metoda nouă şi se vând tot câte cu 50 de bani exemplariul. De asemine, abecedariul d-lui Domeţiu Dogariu, dispărţit în două părţi, cu amândouă părţile la un loc, fiind tot atât de voluminos ca şi cartea noastră, nu se vinde mai ieftin. Abecedariul d-lui Basile Haram… apărut în Bucureşti, şi dispărţit tot în două părţi, cu amândouă la un loc, fiind tot atât de voluminos cât şi Metoda nouă, din care onorabilul autoriu a mâncat de haram destul de mult material, se vând cu 65 de bani amândouă părţile. Abecedariul d-lui Mihail Pop, apărut în Iaşi de vro 7-8 luni de zile, este dispărţit tot în două părţi, fiind cu amândouă la un loc, mai tot atât de voluminos ca şi cartea noastră Metoda nouă de pe care, numitul autoriu şi tânărul învăţătoriu a copiat de-a întregul, adecă mai mult decât galantoneşte. Acest abecedariu, fiind editat de evreii fraţii Şaraga, îl speculează, se înţelege, tot ei, vânzându-l cu 60 de bani amândouă părţile, necartonate, iar cartonate jidoveşte le vând cu 80 de bani. Aceasta deocamdată. Mai pe urmă, vor şti ei negustorii ce să facă! Chiar s-a şi văzut publicat prin ziarul Liberalul că unul dintre d-nii învăţători, voind să-şi bată joc, pesemne, de misiunea sa de învăţătoriu, vinde şcolarilor săi, numai o parte a acestui abecedariu cu 1 leu şi 50 de bani! Aceasta este o hoţie în toată puterea cuvântului! Acei cari au la cunoştinţă că am făcut sau facem speculă de feliul acesta, cu cărţile noastre, îi rugăm să vie şi să ni-o spuie verde, în faţă. Noi ştim că totdeauna am pus hârtie bună şi igienică pentru ochiul copilului; tipariul am căutat să fie cât se poate de curat şi broşatul făcut la cel mai bun legătoriu din Iaşi; am fixat preţul şi am dat rabat mulţămitoriu tuturor d-lor librari şi altor persoane, rugându-i, după cum se vede anunţat pe coperţile tuturor cărţilor noastre, de a nu fi speculaţi în mod ruşinos! Abecedariul d-lui Barbu Constantinescu, de la o vreme încoace, se vinde, în adevăr, ceva mai ieftin, fiindcă este editura d-lui Socec, mare proprietariu din Bucureşti şi capitalist, căruia îi dă mâna să-l vândă astfeliu, fiind singur şi librariu şi editoriu şi tipograf şi… şi de toate!… Mai este abecedariul de Nestorescu. Acest abecedariu se vinde cu 40 de bani exemplariul, însă e mai puţin voluminos decât Metoda nouă, de pe care d-l Nestorescu a ciupit cât se poate de bineşor, şi este, pare-ni-se, tot editura unei tipografii… Alte abecedare apărute în România, afară de aceste,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ine şi cartea noastră de cetire Învăţătoriul copiilor, faţă de celelalte cărţi, costă mai ieftin căci, tustrele părţile se vând numai cu 2 lei şi 30 de bani. Pe când, cartea de cetire de d-nii asociaţi, editată iarăşi în trei părţi de d-l Socec, se vinde cu 2 lei şi 60 de bani; cea de I. Ionescu, se vinde cu 4 lei şi 60 de bani, de două ori mai scumpă decât cartea noastră. Cartea d-lui Puiu, apărută în Iaşi, acum de curând, în editura fraţilor Şaraga, este pusă în vânzare cu 3 lei şi 20 de bani, tustrele părţile. Iar în cât priveşte potrivirea bucăţilor şi despre limbă şi stil, n-a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tâtor dovezi, întrebăm pe tot omul de ştiinţă şi cu dreptate, pe tot dascalul care-şi iubeşte sfânta sa misiune şi pe tot omul nepărtinitoriu să ni spuie, unde se vede plagiatura şi „specula neomenoasă”, ce ni-o atribuieşte d-l Florantin? Da, am înţeles şi înţelegem să fie arătat cu degetul acel ce copiază şi se foloseşte de munca şi sudoarea altora, ca să-l cunoască lumea cât preţuieşte. Înţelegem să fie defăimat acel ce speculează lumea cu cărţile didactice, şi o pradă în orice feliu. Înţelegem, în sfârşit, critică dăscălească, serioasă, nepărtinitoare şi neinteresată, întemeiată numai pe dreptate şi pe adevăruri ştiinţifice şi pedagogice. Această critică este în interesul şcoalei şi folositoare dăscălimei, mai cu samă nouă, istor mici, cari avem neapărată nevoie de luminile celor mai înaintaţi în ştiinţă. Dar nu înţelegem critică mişelească, într-ascuns, prin pamflete şi calomnii, care sunt tot atât de stricătoare şi păgubitoare instrucţiunei, pe cât sunt de folositoare criticele sănătoase, pornite, cum am zis, din dragoste dăscălească şi din simţ de dreptat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am arătat, d-l profesor Ioan Pop Florantin, când ş-a propus a ne critica, n-a fost împins nici de dragostea dăscălească, nici de sentimentul pentru dreptate şi adevăr, ci numai de ura care-l caracterizază şi de interesul meschin de a-şi deschide calea spre negustorie, întovărăşit de evreii fraţii Şaraga. Cu astfeliu de purtare, putem zice că d-l profesor Ioan Pop Florantin s-a făcut şi mai nedemn de stima şi consideraţiunea oamenilor de bine. Iar în faţa noastră, nu-l putem privi decât ca pe un calomniatoriu de rând şi credem că şi lumea nepărtinitoare va şti să-l judece şi să-l aprecieze, după cum mer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ea ce se tălmăceşte în româneşt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eastă broşură s-a şi făcut şi s-a tipărit în 1876, sub nume de: Povăţuitoriu la cetire prin scriere dupa sistema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fes jidovesc, care e nedezlipit de capul jidovilor habot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8:00Z</dcterms:created>
  <dc:creator>ION CREANG?</dc:creator>
  <dc:description/>
  <cp:keywords/>
  <dc:language>en-US</dc:language>
  <cp:lastModifiedBy>User John</cp:lastModifiedBy>
  <dcterms:modified xsi:type="dcterms:W3CDTF">2013-08-28T16:28:00Z</dcterms:modified>
  <cp:revision>2</cp:revision>
  <dc:subject/>
  <dc:title>Articole</dc:title>
</cp:coreProperties>
</file>