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nci pâni</w:t>
      </w:r>
    </w:p>
    <w:p>
      <w:pPr>
        <w:pStyle w:val="Heading1"/>
        <w:ind w:hanging="0"/>
        <w:rPr>
          <w:i/>
          <w:i/>
          <w:sz w:val="40"/>
        </w:rPr>
      </w:pPr>
      <w:r>
        <w:rPr>
          <w:i/>
          <w:sz w:val="40"/>
        </w:rPr>
        <w:t>Ion Crean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unoscuţi unul cu altul, călătoreau odată, vara, pe un drum. Unul avea în traista sa trei pâni, şi celalalt doua pâni. De la o vreme, fiindu-le foame, poposesc la umbra unei răchiţi pletoase, lângă o fântâna cu ciutura, scoate fiecare pânile ce avea şi se pun sa mănânce împreuna, ca sa aibă mai mar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coaseră pânile din traiste, iaca un al treile drumeţ necunoscut îi ajunge din urma şi se opreşte lângă dânşii, dându-le ziua buna. Apoi se roagă să-i deie şi lui ceva de mâncare, caci e tare flămând şi n-are nimica merinde la dânsul, nici de und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m bun, de-i ospăta împreuna cu noi, ziseră cei doi drumeţi călătorului strain; caci, mila Domnului! unde mănâncă doi mai poate mânc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train, flămând cum era, nemaiaşteptând multa poftire, se aşază jos lângă cei doi, şi încep a mânca cu toţii la pâne goala şi a bc apa rece din fântâna, caci alta udătura nu aveau. Şi mănâncă ei la un loc tustrei, şi mănâncă, pana ce gătesc de mâncat toate cele cinci pâni, de parca n-au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ântuit de mâncat, călătorul strain scoate cinci lei din punga şi-i da, din întâmplare, celui ce avusese trei pâ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ti, va rog, oameni buni, aceasta mica mulţămită de la mine, pentru ca mi-aţi dat de mâncare la nevoie; veţi cinsti mai încolo câte un pahar de vin, sau veţi face cu banii ce veţi pofti. Nu sunt vrednic sa va mulţămesc de binele ce mi-aţi făcut, caci nu vedeam lumea înaintea ochilor de flămând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prea voiau sa primească, dar, după multa stăruinţa din partea celui al treilea, au primit. De la o vreme, călătorul strain şi-a luat ziua buna de la cei doi şi apoi şi-a căutat de drum. Ceilalţi mai rămân oleacă sub răchită, la umbra, sa odihnească bucatele. Şi, din vorba în vorba, cel ce avuse trei pâni da doi lei celui cu doua pân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frate, partea dumitale, şi fa ce vrei cu dânsa. Ai avut doua pâni întregi, doi lei ti se cuvin. Şi mie îmi opresc trei lei, fiindca-am avut trei pâni întregi, şi tot ca ale tale de mari,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 zise celalalt cu despreţ! pentru ce numai doi lei, şi nu doi şi jumătate, partea dreapta ce ni se cuvine fiecăruia? Omul putea sa nu ne deie nimic, şi atunci cum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ie? zise cel cu trei pâni; atunci as fi avut eu pomana pentru partea ce mi se cuvine de la trei pâni, iar tu, de la doua, şi pace buna! Acum, însa, noi am mâncat degeaba, şi banii pentru pâne îi avem în punga cu prisos: eu trei lei şi tu doi lei, fiecare după numărul pânilor ce am avut. Mai dreapta împărţeala decât aceasta nu cred ca se mai poate nici la Dumnezeu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ietene, zise cel cu doua pâni. Eu nu ma tin ca mi-ai făcut parte dreapta. Haide sa ne judecam, şi cum a zice judecata, aşa sa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la judecata, zise celalalt, daca nu te mulţumeşti. Cred ca şi judecata are să-mi găsească dreptate, desi nu m-am târât prin judecaţi de când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a, pornesc ei la drum, cu hotărârea sa se judece. Şi cum ajung într-un loc unde era judecătorie, se înfăţoşează înaintea judecătorului şi încep a spune împrejurarea din capăt, pe rând fiecare; cum a venit întâmplarea de au călătorit împreuna, de au stat la masa împreuna, câte pâni a avut fiecare, cum a mâncat drumeţul cel strain la masa lor, deopotrivă cu dânşii, cum le-a dat cinci lei drept mulţămita şi cum cel cu trei pâni a găsit cu cale să-i îm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upă ce-i asculta pe amândoi cu luare aminte, zise celui cu doua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umit cu împărţeala ce s-a făcu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zise nemulţămitul; noi n-am avut de gând sa luam plata de la drumeţul strain pentru mâncarea ce i-am dat; dar, dac-a venit întâmplarea de-aşa, apoi trebuie sa împărţim drept în doua ceea ce ne-a dăruit oaspetele nostru. aşa cred eu ca ar fi cu cale, când e vorb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vorba de dreptate, zise judecătorul, apoi fa bine de înapoieste un leu istuilalt, care spui c-a avut tre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hiar ma cuprinde mirare, domnule judecător, zise nemulţămitul cu îndrăzneală. Eu am venit înaintea judecatei sa capăt dreptate, şi sa vad ca dumneta, care ştii legile, mai rau ma acufunzi. De-a fi sa fie tot aşa şi judecata dinaintea lui Dumnezeu, apoi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 se pare dumitale, zise judecătorul liniştit, dar ia sa vezi ca nu-i asa. Ai avut dumneata doua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doua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dumitale, avut-a tre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trei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ătura ceva avut-a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udecător, numai pâne goala şi apa rece din fântâna, fie de sufletul lui a făcut-o acolo, în cal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ioarea, parca singur mi-ai spus, zise judecătorul, ca ati mâncat toţi tot ca unul de mul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a statornicim rânduiala următoare, ca sa se poată şti hotărât care câta pâne a mâncat. Sa zicem ca s-a tăiat fiecare pâne în câte trei bucăţi deopotrivă de mari; câte bucăţi ar fi avut dumneata, care spui ca avuşi doua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e bucăţi as fi av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ul dumitale, care spui ca avu trei 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bucăţi ar fi avu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 fac la un loc şese bucăţi şi cu nou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ti mâncat aceste cincisprezece bucăţi de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âte câte bucăţi vin d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inci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i minte câte bucăţi ai fi av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se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ţi-au mai rămas de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bucat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tam aici, în ceea ce te priveşte de dumneta, şi sa luam pe istalalt la rând. Tii minte câte bucăţi de pâne ar fi avut tovarăş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a mâncat e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bucăţi, ca şi min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trecut, cât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ucăţ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 acuş avem sa ne înţelegem câte se poate de bine! Vra sa zică, dumneata ai avut numai o bucata de întrecut, iar tovarăşul dumitale, patru bucăţi. Acum, o bucata de pâne rămasă de la dumneata şi cu patru bucăţi de la istalalt fac la un loc cinc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inci,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a aceste bucăţi de pâne le-a mâncat oaspetele dumneavoastră, care spui ca v-a dat cinci lei drept mulţă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itale ti se cuvine numai un leu, fiindcă numai o bucata de pâne ai avut de întrecut, şi aceasta, ca şi cum ai fi avut-o de vânzare, deoarece ati primit bani de la oaspetele dumneavoastră. Iar tovarăşul dumitale i se cuvine patru lei, fiindcă patru bucăţi de pâne a avut de întrecut. Acum, dara, fa bine de înapoieste un leu tovarăşului dumitale. Şi daca te crezi nedreptăţit, du-te şi la Dumnezeu, şi las’ daca ţi-a face şi el judecata mai dreapta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doua pâni, văzând ca numai are încotro şovăi, înapoieste un leu tovarăşului sau, cam cu părere de rau, şi pleac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trei pâni însa, uimit de aşa judecata, mulţămeşte judecătorului şi apoi iese, zicând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retutindeni tot asemenea judecători, ce nu iubesc a li cânta cucul din fata, cei ce n-au dreptate n-ar mai năzui în veci şi-n pururea la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ogarii, porecliţi şi apărători, nemaiavând chip de traiu numai din minciuni, sau s-ar apuca de munca, sau ar trebui, în toată viaţa lor, sa traga pe dracul d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cietatea buna ar ramânc nebântu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8:00Z</dcterms:created>
  <dc:creator>Cinci paini 0.9 05</dc:creator>
  <dc:description/>
  <cp:keywords/>
  <dc:language>en-US</dc:language>
  <cp:lastModifiedBy>User John</cp:lastModifiedBy>
  <dcterms:modified xsi:type="dcterms:W3CDTF">2013-08-28T16:28:00Z</dcterms:modified>
  <cp:revision>2</cp:revision>
  <dc:subject/>
  <dc:title>Ion Creanga</dc:title>
</cp:coreProperties>
</file>