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Scris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am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LENA CREANGĂ-CH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sale, doamnei Elena Gheorghe a Chitei (Chiţei), sau preotului Vasile Ţifescu, pentru Elena foastă Creangă, la comuna Galu, din judeţul Neamţ, plasa sau plaiul Muntele (prin poşt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l Galu.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Elenuţă, Ni s-a umplut sufletul de bucurie, aflând că eşti sănătoasă şi că te ocupi cu gospodăria. Dorim să fii sănătoasă şi fericită, în unire cu cumnăţelul nostru, soţul ce ţi l-a dat D-zeu! Află, dragă, că şi noi suntem sănătoşi din mila lui D-zeu! Şi tare aşi dori să te văd şi să vă văd. Eu nu am fost în astă-vară pe la Neamţ. Numai Maria lui Zahei a fost. Despre partea de loc din Humuleşti mă întrebi? Cred că nu aveţi gând să vă mutaţi acolo. Să nu crezi că ţ-a răpi cineva dreptul, cât vom trăi noi. Mihalache şi Tinca nu pot să aibă mai mult decât li se cuvine. Dar lasă-i să ţie casa în bună stare şi să se folosească de venitul ei, decât a şedè pustie şi s-or folosi străinii. Vă sărut cu drag şi doresc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uţă, tare aşi vrè să am vro 20 de coţi sumani de noaten, buni pentru un suman pentru mine. I-aşi plăti cât de scump, numai să-i am. Scrieţi-mi, dacă s-ar găsi, să vă trămit banii. Mi-aş face chiar acum o manta pentru iarnă din sum an de noaten. Mai scriiţi-ni cum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HEORGH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istrictului urbei Iaşi, 3 din luna a şeptea, timpul secerişului la ovreii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ele şi pe dos, şi pe faţă, preaiubiţilor mei bădiţă şi leliţă Eca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veţi şti, dupe cum şi ştiţi, că suntem sănătoşi din graţia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deci, ca şi pe d-voastră această simplă epistolă să vă găsească în cel mai perfect grad al sănătăţei şi al fericirei! De vreţi a şti noutăţi, nouă, iată vă spun: cu nefericita ocaziune a răposatului întru fericire a Bondarului şi pusu la revineală în puşcăria, a sfântului Nichipercea, m-am dus la Prululutu, şi am făcut feredeie de pungă. Sunt bun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eam pulpe, poate-mi vei zice c-ar fi fost mai bune, că-mi întăreau slăbiciunea nervilor… Aşa-i c-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utate nouă: în timpul vijeliei unui înderetnic vânt de la finele nepomenitei luni, iunie, clopotniţa Goliei fu aruncată deasupra celei de la Bărboiu, şi clopotele tocmai la Patruzeci de Sf în ţi; şi la Arhiman-Dracu Merişesco, în grădină, a crescut un crastavete de doi coţi şi jumătate (2 ½) care merită a fi dus la expoziţia de la Frumoasa, care are a fi la 24 septemvrie, curgător în avusul (abusul) urbei Neamţul buza-bri de Bercu, în casele lui Grama, să se mureze; – şi atunci ar putea fi gustos pentru mahmurul şi gherghetegul paroh a coşului de biserică Posa, care a căzut cu curu în par, pardon de espresiune! şi a nevalabilului prohesore din satul rural Ţipirigu, cucurigu, sau Pi! pi! ri! gu, care are trei mii de zile pe un an de lei, patru care de cărbuni din pădurea Dumesnicului, pentru văcsuit opincile, şi apă cât va putè bea, cu cal cu tot, din pârâul trecător pe lângă băsărică; afară de alte venituri ce-i mai curg de pe dealul Cetăţei, când vine vro ploa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onsederăciunea observărei fiindcă ţara n-are motivele ei, Doamna face toate trebile, pamplesir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ai salut şi pe amicii prieteni a d-voastre: sărutări amicabile din parte-mi, d-lui Georgiu, – precum mâinile, guriţa şi ochii d-nei E… le… nu…ţa rugându-i totodată de iertare! căci zic amicalminte; iar de-aş fi acolo, v-aş arăta în faptă, dacă nu m-aş trezi cu vro câteva testele de pumni pe lângă spinare. Aoileo! ră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i mutuale la cei ce nu mă vor întreba; iar venerabilului părinte Vasilie Răsmiriţă şi familiei sărutări de mâini din parte-ne. Altă noutate: m-am mutat într-o casă unde se află şi câteva frumuşele, ce pe la Iaşi le zic fete; ştii proverbu cela:Beţivului şi dracu-i iese cu ocaua plină”. Cu alte cuvinte sunt factor de… iaca o nouă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nachescu vă trimite un sac de complimente, şi sărutări de mână: lui Gogu, Lazarachi, Manole a Lazaroaei etc., etc,; se-nţelege pe la toţi acei la cari am băut vin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ând scriam, am visat că mă suiam la Cetatea Neamţului cu proviantu de trei posci ş-un cozonac, ce-i ducea diaconul Theodor, şi vin într-un ulcior, şi cu mai mulţi companioni şi companioane, carii mergeau până la punticica dinaintea casei sf. voastre şi iar se întorc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m-am trezit! cu condeiul după urechi; ştii cum şed cei du pe la cănţelării; adecă ca un cinovnic de la presusftie, trimis în pozvoleanii de nagrajde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ilică l-am văzut de demult; grăbiţi a veni la Iaşi, să-l aşezăm în Sem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iei-voastre 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8, mai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Gheorghe dragă, şi preaiubite verişoare, Anetă şi Elenuţă, iertaţi-ne, vă rugăm, că nu v-am scris până acum! Despre boala mea din fevruarie şi maiu, care în amândouă rândurile a fost asemine cu moartea cred că va fi scris Zahei. Mă aflu acum puţin mai bineşor, dar tot îmi tremură carnea pe mine şi sunt trist descurageat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din tot sufletul multă sănătate şi bucurie la toţi ş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ra Elenuţa o felicităm de ziua onomastică, dorindu-i fericire şi bucurie nesfârşită, de la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oşăm cu drag, dorindu-vă multă sănă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şi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8, iunie 5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i iar dragă bădiţă Gheorghe, Vă sărutăm cu drag şi vă dorim din suflet multă sănătate şi bucuri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sf.-tale, de la 1 iunie, am văzut că trebuie să pleci la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Şi nu te îndoi câtuşi de puţin că ai să capeţi sănătate, şi ai să vii de acolo voinic şi zdravăn, cum îi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unt foarte bune, locurile foarte frumoase şi îngrijirea cât se poate de bună; doftori o mulţime, cari şi ei vin la izvorul tămăduirilor, ca şi ceialalţi muritori; ai să ai cu cine te consulta. Eu nu pot să merg în anul acesta; dacă ştiam dinainte că mergi şi sf.-ta. ceream şi eu un loc mai de demult, dar acum s-au dat toate locurile gratis, câte au fost de dat de la Epi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bineşor. Tinca vă doreşte drum bun, ca şi mine, vă îmbrăţişează pe toţi: pe Aneta, Luţa, Şoimariu, Mihălache şi Tin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f.-voastre, I. Creangă şi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9, iul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dragă, Iertaţi-mă, vă rog, căci eu cu boala mea, nu v-am mai scris tare de mult. Dorim din suflet a şti cum vă aflaţi? Toţi ai noştri, afară de mine, sunt sănătoşi, vă trimitem sf.-voastre sărutări de mâni şi îmbrăţăşări prieteneşti la toţi ş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păcat de D-zeu să nu ne mai vedem noi, aşa din când în când? Dacă nu ne-om mai vede, cât mai trăim, apoi… morţi… D-zeu ştie! Ce zici? adevărat să fi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f.-voastre întru tot supuşi fii sufleteşti, Tinca şi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 ZAHE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Zahei Creangă, la debitul de tutun I. Creangă, din strada Băncei, Iaş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 1884, iun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Zahei, Miercuri în 13 a curentei, sara, am mas în Târgul-Ocna, şi joi, în 14, pe la 2 după amează, am ajuns la Slănic. Pe drum şi la Slănic, vro câteva zile, am avut ameţele; iar mai ales sâmbătă noaptea spre duminică (în 16) mi-a fost foarte rău; perdusem chiar cunoştinţa. Însă d-l dr. Aronovici grabnic mi-a dat ajutorul cuvenit, şi mi-am venit în sine. De ape am fost oprit a bè până astăzi în 24, şi băi calde numai 3 am făcut până acum; după care mă simt mai bine, şi ameţele nu mai am de vro 4 zile. Sper că mă voiu face bine cu ajutorul lui D-zeu. Am primit amândouă scrisorile tale, cea din broşură şi asta din 22, şi-ţi mulţemesc din tot sufletul. V-am scris şi eu o carte de poştă, dar se vede că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fost ploi şi un pohoiu grozav, care a făcut mare stricăciune băilor şi stinghireală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cu drag,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tiinţaţi-mă cum vă aflaţi. Vă doresc sănătate şi bucuri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CATERINA V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Ecaterina Vartic, peste drum de şcoala evreească în Sărărie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iuniu 16,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ă, Am ajuns joi în 14 la Slănic, m-am aşezat la locul destinat şi am început a bè apele hotărâte de dr. Băi încă nu mi-a hotărât până acum. Hrana este scumpă aici, şi se găseşte cam cu greu ce-ţi trebuie. Eu am mai avut de câteva ori ameţele uşoare; sper însă că cu timpul vor începe a desp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pe toţi cu drag şi vă doresc sănătate. Complemente lui Muşniţanu şi la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sincer prieten, 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sale, domnişoarei Tinca Vartic, strada Sărăriei, devale, peste drum de şcoala evreească, l î ngă Mustea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F.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 1884, iul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ă, Am primit scrisoarea şi m-am bucurat aflând că sunteţi sănătoşi, dar m-am mâhnit de biata Zamfiriţă, că este bolnavă! Însă curaj! D-zeu şi d-rii au s-o facă sănătoasă. Pe aici plouă necontenit; potop, nu altăceva! Nu prea pot bè nici apele, nici face băi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ar mă întrerupe din când în când. Astăzi de-abia am împlinit 19 feredeie. Spre 17 iunie şi spre 3 iulie noaptea, pe la 2 ceasuri (şi întâi şi a doua oară), mi-a fost foarte rău! (ameţele). Dar d-rul mi-a dat ajutorul cuvenit, şi mi-am venit în sine. Acum sunt mai bine, mulţemesc lui D-zeu! Spune d-lui Muşniţanu că am primit scrisoarea şi-i mulţemesc din suflet, dorindu-li sănătate şi bucurie! Lui Zahei de asemene arată-i sărutări şi îmbrăţoşeri frăţeşti din parte-mi. Zamfiriţei, lui Singhel, lui Mihălache şi Tincăi de asemine spune-le că-i doresc şi-i îmbrăţoşez cu drag. Cucoanei Rucsandei sărutări de mâni, şi, în sfârşit, tuturor vă doresc deplină sănătate şi bucurie! Eu, dac-aş putè sta măcar până la finele lunei aceştia! Mai scrieţi, cum vă aflaţi? să ne vedem sănăt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9:00Z</dcterms:created>
  <dc:creator>ION CREANG?</dc:creator>
  <dc:description/>
  <cp:keywords/>
  <dc:language>en-US</dc:language>
  <cp:lastModifiedBy>User John</cp:lastModifiedBy>
  <dcterms:modified xsi:type="dcterms:W3CDTF">2013-08-28T16:29:00Z</dcterms:modified>
  <cp:revision>2</cp:revision>
  <dc:subject/>
  <dc:title>Corespondenta vol.1</dc:title>
</cp:coreProperties>
</file>