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Creangă</w:t>
      </w:r>
    </w:p>
    <w:p>
      <w:pPr>
        <w:pStyle w:val="Heading1"/>
        <w:ind w:hanging="0"/>
        <w:rPr>
          <w:i/>
          <w:i/>
          <w:sz w:val="40"/>
        </w:rPr>
      </w:pPr>
      <w:r>
        <w:rPr>
          <w:i/>
          <w:sz w:val="40"/>
        </w:rPr>
        <w:t>Scri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ersonali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SIL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Nu ştii cât ne-am bucurat noi ieşenii de succesul ce l-ai avu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mă cunoşti, parcă înnebunisem de entuziasm, şi de, prost oi fi, dar inimă mare am. M-am apucat de am ţinut o şezătoare acasă cu Răceanu, Ienăchescu, Mişu Nicsoi şi te-am proclamat cel mai mare orator al nostru. Să trăieşti, căci tu faci cinstire Ieşului nostru, oropsit şi blestemat de D-zeu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onta, nu ne uita şi scrie-mi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C.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sale domnului A. C. Cuza, la Bruxelles, 22. Chaussée de Wacove, 22, Bruxelles, Iaşi, 5/17 noiemvrie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şi mult iubite d-le Cuza, Sunt foarte vesel aflând că eşti sănătos şi cred că nu m-ai uitat, căci sufletele nobile mai degrabă se uită pe sine. Doru-mi este şi mie de d-ta, dragă, dar mare-i Cel-de-sus! A da el, de-om fi sănătoşi, să vină şi vremea aceea că doar nu-i legat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vom face un berian ca acela, de s-a duce vestea! La întrebarea ce mai fac, răspund că nu mai pot face acum nimănui nimica!… Cu ce mă mai îndeletnicesc, mai mult cu şezutul, vorba unei duduci de modă nouă. Cu Pompiliu şi cu Eminescu m-am întâlnit şi ne-am prob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scrie lui Mihail pomeneşte-i şi de mine. Te îmbrăţoşez şi te sărut cu drag şi te rog nu mă uita. Mă închin cu frăţească dragoste şi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Mihai, Ai plecat şi mata din Ieşi, lăsând în sufletul meu multă scârbă şi am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ie Dumnezeu să fie mai bine pe acolo, dar nu cred. Munteanul e frate cu dracul, dintr-un pol el face doi; ş-apoi dă, poate nu-s cu inima curată când grăiesc de fratele nostru că-i cu dracul, în loc să f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tă şi mata, căci o prietinie care ne-a legat aşa de strâns nu poate să fie ruptă fără de ciudă din partea aceluia care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ie ţi-o scriu în cerdacul unde de atâtea ori am stat împreună, unde mata, uitându-te pe cerul plin cu minunăţii, îmi povesteai atâtea lucruri frumo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cogemite om ca mine, gândindu-se la acele vremur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Mihai, nu pot să uit acele nopţi albe când hoinăream prin Ciric şi Aroneanu, fără pic de gânduri rele, dar din dragostea cea mare pentru Ieşul nostru uitat şi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când ne întorceam la cuibar, blagosloviţi de aghiazma cea fără de prihană şi atât iertătoare a Tincăi, care ne primea cu alai, parcă cine ştie ce nelegiuire am făptu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crie mai multişor, însă a venit Enăchescu şi trebuie să plec cu dânsul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1877, dec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Mihai, Ce-i cu Bucureştiul, de ai uitat cu totul Ieşul nostru cel oropsit şi plin d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sai viaţa burlăcească pe acolo, dar nu se cade să ne uiţ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fost azi pe la mine şi mi-a spus că şi cu dânsa faci ca şi cu mine. De ce? Ce rău ţi-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te aşteptăm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 pregătit de toate şi mai ales „sarmalele”, cari ţie îţi plăc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de, ca prostul, să scriu, dragă Doamne, o comedie. Când voi isprăvi-o, nu ştiu. Atâta ştiu, că subiectul e copiat, aşa cum prea bine ştii că pot copia, e luat din viaţa de mahala, unde stau de când am părăsit Humu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fratel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 ninge frumos de ast-noapte, încât s-a făcut drum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cul parcă e mai frum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ate Mihai, vino, căci fără tine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frunte,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Mihai, Slava Domnului c-am primit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redeam mort şi mă luam de dor cu amintirile, când eraţi în jurul meu, tu, Augură, cel blestemat, Conta şi alţii, cari acum vă fuduliţi prin capitală, alături cu ciocoii, mânca-i-ar cânii, că sunt fiii lui Scaraoţchi, şi pe voi norocul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şi pe Veronica să se zbuciume? Te-am aşteptat de Crăciun să vii, dar… beşteleu, feşteleu, că nu pot striga valeu, şi cuvântul s-a dus, ca fumul în sus, şi de venit n-ai mai venit… Aferim… Dar noi, adică Ienăchescu, Răceanu şi alţi muşterii pentru mâncărică şi băuturică bună, am tras un bairam de cel turcesc, cu vin grecesc de la A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cu sania afară din oraş, şi acolo pune-te din nou masă! A doua zi la fel; de-abia a treia zi ne-am zburătăcit, ca vrăbile, fiecare pe la va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lângă horn cu pisicele mele şi mai pun rânduială în c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erţi cu politicianii prin Timpul; ce-ai păţit de te-ai făcut aş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voie bun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COLAE 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omnule Gane, La scrisoarea dumnevoastră am cinstea a răspunde: Tăunul este un fel de muscă lungăreaţă la trup, de coloare surie-gălbâie, care „mai cu samă, bunăoară, fireşte, mai departe, vorba burlăcăritului” pişcă vitele (mai ales caii de sex femenin) la partea delicată… puţin bulbucată… cu bortă la mijloc şi nici ca 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ărani drăcoşi prind câte un tăun, îi vâră un paiu în cur, apoi îi dă drumul cu paiul, încât fuge nebun de durere. Şi de aici a rămas vorba că „fuge ca tăunul cu paiul în e…” – Prin urmare, zicătoarea se ia cu înţeles de iu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untem sănătoşi; numai caracuda, urgisită de soartă, aleargă şi ea după nevoile ei, mai ca tăunul cu paiul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şi cu sănătate să dea D-zeu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8, noiemvr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espectabile cuconule Mihalache, Mai întâi şi-ntâi, respectuos vă felicitez de ziua numelui, dorindu-vă de la D-zeu sănătate „că-i mai bună decât toate”! Iar pre Sf. voievozi Mihail şi Gavriil rugându-i să vă fie întru ajutoriu mulţi încă, mulţi ani şi buni, pentru mândria şi fericirea scumpei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 respect vă trămit atât scrisoarea moşu-meu, părintele Gheorghe Creangă, cât şi lista de cărţi a părintelui Stariţul, şi doresc din suflet ca această, scrisoare să vă găsască sănătos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oastre întru to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Vă rog iertaţi de întârziere că am fost şi eu bolnav d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76, noiembri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le Maiorescu, Vă rog trămiteţi povestea Moş Nichifor, pentru ca s-o dau la tipar. „Junimea’” din Iaşi, într-o şedinţă a sa, pe la 12 noaptea, fiind cam somnoroasă – după obiceiul ei – a votat să se tipărească; poate mai mult pentru încurajare. Sau mai ştiu eu… poate ca şi pentru: P. A. 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cred că veţi fi râs şi de mine şi de dânsa, şi cu drept cuvânt: pentru că este o copilărie, scrisă de un om mai mult bătrân decât tânăr; da’ bine, da’ rău, D-zeu ştie. Eu atâta ştiu numai, că am scris lung, pentru că n-am avut timp să scriu scurt. Dar ce am scris, şi cum am scris,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ul la cetire prin scriere, ce l-am alcătuit şi l-am tipărit din îndemnul d-voastră, nu ştiu dacă l-aţi văzut; ce-i drept, prostişor lucru am făcut, dar ş-a luat plata, căci, înapoit de Onor. Ministeriu actual, şede la răcoare în pod la părintele Ienăchescu, tovarăş la pagubă. Vro 30-40 de galbeni, nu-s mai mulţi. Un exemplar însă l-am vândut d-lui Sigara, advocat, care mi-a arătat că are dorinţă a se ocupa şi cu didactica. Cal bătrân să înveţe la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u ne pasă; l-am zmomit, de ni-am scos 1½ franc,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oate să se povăţuiască cu dânsul cum ştie şi l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vă rog,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oastră întru tot supus servitor,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1, iun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omnule Maiorescu, Ca să vă descriu biserica Buna-Vestire din Iaşi, nu am nevoie, căci domnia-voastră, care din porunca lui Dumnezeu aţi lăsat aci un odor scump,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biserică, diaconului servitor, anume Vasile Vasilescu, nu i-a fost destulă sărăcia, de care se bucură în genere clerul nostru de mir, şi nici grozava boală de care sufere de vro zece luni de zile (aşa că astăzi se află în spitalul Sfântului Spiridon, cu candeletă în gât şi numai cu o mână de suflet, încât n-are să se mai poată hrăni cu meseria sa, chiar în cazul cel mai norocos, măcar că este om tânăr, inteligent şi cu cele mai bune purtări), a trebuit să mai aibă femeie şi patru copii mici, cari mor în casă de foame. Asupra cărora respectuos chem îndurare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adânc respect,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1, iun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omnule Maiorescu, Dacă am îndrăznit a recurge la generozitatea d-voastre pentru nenorocitul diacon Vasile Vasilescu de la Buna-Vestire, am ştiut cărei inimi mă adresez. Şi câţiva franci sunt de ajuns unei familii sărace şi nenorocite pentru pâine de azi pe mâne. Ceea ce vă lasă inima să daţi „cu împrumutare lui Dumnezeu” puteţi trimite Onorabilului preot Alexandru Gavrilescu, de la Buna-Vestire care singur mai susţine familia numitului diacon de vreo zece luni de zile, prin mila câtorva poporeni creştini, car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v-a împodobit cu atâtea daruri, are să vă deie d-voastre de aiurea. Iar pentru mine veţi face să am partea celui mai din urmă ucenic a lui Lumân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eu adânc respect,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1, decemvri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omnule Maiorescu, Am auzit că aţi avea bunătate a traduce câteva din poveştile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 se face câteva îndreptări: unele scăpate din vedere la tipar, altele tipări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cra cu trei nurori: „Soacră, soacră, poamă acră, De te-ai coace cât te-ai coace, Dulce tot nu te-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toată toamna, Eşti mai acră decât co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un an ş-o vară, Tot eşti acr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 casă ca o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în unghiu ca un jun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ap-Alb: „Lumea asta e pe dos, Toate merg cu ca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ie, mulţi coboară, Unul macin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c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adânc respect,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2, noiemvr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omnule Maiorescu, Iaca chiar acum, la 6 oare dimineaţa, am gătit de scris anecdota pentru România jună şi o şi trimit cu poşt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m avut dorinţa să vă văd, când aţi fost de aniversara „Junimei”, însă nu mi-a fost tocmai bine, şi nici nu puteam să scriu ceea ce începusem a scrie pentru România jună, de-mi venia să înnebunesc de necaz. Ferească D-zeu de omul tâmp, când începe să facă ceva, că el singur nu ştie ce face, decât numai întâmplare poate să-l scoată din încurcătură. Iaca aşa sunt eu şi-n asemine încurcătură mă aflam de aniversară, faţă cu făgăduinţa ce vă dădusem că voiu trimite ceva la Viena. Tocmai în ziua de aniversară mi-a venit şi mie câteva idei, şi, ca să nu le scap, am fost nevoit să las cea mai veselă petrecere, aniversara, şi să nu vă pot vede pe dumnevoastră, cel mai drăgălaş profesor şi cel mai bun voitor ce am av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ă mă iertaţi şi, măcar că nu v-am văzut, credeţi că cu mintea şi inima mea totdeauna vă văd şi v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a d-l Lambrior, şi mi-a comunicat ce i-aţi spus d-voastră. Vă mulţemesc din suflet, domnule Maiorescu, pentru interesul ce purtaţi de copilul meu; şi, de credeţi că poate ieşi dintr-însul ceva, vă rog nu-i refozaţi sfatul şi protecţi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adânc respect şi vă doresc să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mbrior, oare nu a călcat pe urma lui Conta? Tare-mi pare rău, sărmanul! Iaca şi munca peste măsură la c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3, mai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le Maiorescu, La 21 a curentei, corpul institutorilor din Iaşi mi-a făcut iarăşi onoare a mă alege între cei trei…, dintre cari, precum ştiţi, numai unul e destinat a lua parte ca membru în Consiliul general al instrucţiunii, după voinţ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a se urma, şi având încredere în mine că în rândul trecut să nu fi adus vreo nemulţumire prin pacinica mea dormitare în sânul acestui consiliu, cutez a vă ruga să puneţi un cuvânt pe lângă cine se cuvine, pentru ca să fiu numit membru şi în r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mea de a mai vedea Bucureştii nu e nici din ambiţie, nici pentru niscaiva intere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oresc să-mi mai văd băiatul; al doilea, câteva persoane stimate şi iubite, cari mă atrag; al treilea, cu ocaziunea aceasta poate să-mi tipăresc puţinele mele scrieri la Socec, făcând eu însumi corectura; şi al patrulea, cred, în prostia mea, că cel ce cunoaşte cât de puţin firul oarecăror lucrări, tot mai de folos poate fi decât cel ce pofteşte a face experienţe din nou, dacă are plăcere să o facă şi nu este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dragă inimă şi vă doresc să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Ceilalţi doi aleşi sunt: Ropală, grecuşor, dar bun băiat altfel, şi Hrisoscoleu, care m-a sfredelit mult împreună cu Săvescu şi alţi câţiva, afară de d-l Darzeu, care este un tip de om cinsti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septemvr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e şi mult iubite d-le Maiorescu, Dacă n-ai râs de mult de vreo prostie a vreunui idiot, de care numai în răposata „Junime” de la Iaşi se putea râde mai cu haz, poftim, vă rog, de-ţi râde cu hohot de una acum. Dar, vă rog! Multe prostii şi în vreo două trei rânduri în viaţa mea, de când am avut norocirea de a vă cunoaşte, chiar grosolănii am îndrăznit a spune cătră d-voastră, nu însă din răutate, ci din prostie;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ta nu se poate să nu înţelegi inima mea. Iertaţi-mă, vă rog, de toate şi daţi-mi voie să vă spun şi acum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jdeuca unde locuiesc eu, dorm afară şi pe vremea asta, în 18 spre 19 septemvrie. De veţi avea răbdare, că bunătate totdeauna aţi avut, veţi întreba poate, unde-i bojdeuca mea? Vă voiu răspunde respectuos: în mahalaua Ţicău, ce-i mai zic şi Valea plângerei, strada Ţicăul de sus, no. 4 (dacă se mai poate numi stradă o hudicioară dosnică, plină de noroiu pân’ la genunchi, când sunt ploi mari şi îndelungate, zise şi putrede, şi la secetă geme colbul pe dânsa). Iar bojdeuca de căsuţă în care locuiesc eu de vreo 18 ani e de vălătuci şi povârnită spre cădere pe zi ce merge, de n-ar fi răzămată în vreo 24 de furci de stejar şi acelea putrede. Iarna dorm într-o odăiţă toată hrentuită, iară vara într-un cerdăcel din dos, începând de pe la maiu şi sfârşind pe la octomvrie, când este vremea bună cum îi acum. Aşa m-am deprins. Răposatul Conta şi Lambrior ştiau căsuţa mea. Pompiliu, d-l Nica şi mai ales bietul Eminescu, de asemenea. În sfârşit, vinerea trecută în 18 spre 19 m-am culcat iarăşi afară după obiceiu şi pe la câte oare voi fi adormit nu ştiu, dar ştiu că am adormit gândindu-mă cu jale mare la societatea „Junimea” şi ce mai este ea acum! la bietul Eminescu şi ce mai este el acum! la Gheorghe Scheleti, Lambrior, Conta şi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mart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le Negrutzi, Fost-am şi la p. rail… şi la rop, rop…, şi s-au prins că întru un cuget vor mărturisi pentru chir., fiind rasasiaţi până-n gât de frac… Şi că pentru chir. huludeţe sunt informaţi şi din partea altor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rău să mai bateţi ferul până-i cald, că ştiţi cum e lum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nătate şi iertar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5, fevruar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le Negrutz, Prin ziarul Voinţa naţională de ieri, joi 21, se vede publicată o „deciziune ministerială” destul de aspră şi, pe cât se pare, nepărtinitoare în privinţa cărţilor didactice, deocamdată a celor de parte ştiinţifică, după raportul comisiunei însărcinate cu esaminarea unor asemin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cele de partea literară vor trece prin asemene purgator degrabă, degrabă. Eu, împreună cu colegii mei: Răceanu, Ienăchescu şi Grigorescu, încă de pe la 1868, am început a scoate la lumină asemine cărticele, şi anume: 1) Metoda nouă de scriere şi cetire pentru clasa I-a primară, 2) Învăţătorul copiilor, carte de cetire pentru clasele primare, 3) Geografia judeţului Iaşi, 4) Harta judeţului Iaşi, 5) Povăţuitor la cetire prin scriere. Şi al 6) Regalele limbei române de d-l T. Maiorescu, pentru clas. II primară, retipărite de mine cu învoirea autoriului. Metoda nouă şi Învăţătorul copiilor sunt aprobate şi prin decret domnese din timpul d-lui Maiorescu. Celelalte încă sunt aprobate prin deciziuni ministeriale. Noi, fiind ucenicii d-lui Maiorescu şi ai societăţei literare „Junimea”, parcă nu ne-am prea teme ca lucrările noastre să fie azvârlite cu despreţ din şcoală, dacă comisiunea însărcinată nu va judeca munteneşte… Vorba ceea (cimilitura râmei): „Apără-mă de găini, că de câni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dar cu nerăbdare a şti cam ce soartă ar avè cărţile noastre, vă rugăm respectuos a face, prin prietenii d-voastre, să aflăm cam ce ne aşteaptă în privinţa cărţilor mai sus însemnate. Iertaţi-ne, vă rugăm, de îndrăzneala ce am avut de a vă supăra, şi primiţi din parte-ne încredinţare de stima şi respectul ce vă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5, mai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şi mult iubite d-le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cuprinse în scrisoarea d-voastre din 12 ale curentei, m-am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emne d-voastră nu mă credeţi că sunt bolnav şi aproape, dacă nu de tot, idiot. Apoi, ocupat 30 de oare pe săptămână cu şcoala primară, plus dusul şi întorsul de 2 ori pe zi, cine ştie de unde, prin ploaie şi noroiu, ger sau arşiţă, cum se întâmplă, nu e lucru tocmai uşor pentru omul vrâsnic şi greoiu. Se mai apropie încă şi esamenul cu multişoare formalităţ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uragiat de d-voastră, voiu mai încerca a scrie câte ceva. Timpul însă pe când voiu avè ceva gata nu vi-l pot hotărî; căci ştiţi d-voastră tare bine că aceasta e treabă de gust, nu de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respectuos şi vă doresc să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ON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78, oc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domnule şi frate Slaviciu, Îţi mulţemesc din suflet pentru broşura ce mi-ai tră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din popor, admit în totul părerile d-voastră; nu m-am putut opri de a vărsa lacrămi, văzând nenorocirea ce ne ameninţă în viitorul ţărei şi al copiilor ei! Şi cu atâta mai mult am simţit, cu cât de mic copil am văzut vicleşugul acestui neam… îndărătnic şi risipitoriu la ce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oştri de stat!… Ochi au şi nu văd, urechi au şi nu aud, căci totdeauna au luat cărbunele cu mâna sărmanului ţăran, care, la urma urmelor, tot el a plătit gloaba. Vorba ceea: „Capra b… şi oaia trage ruşine”. De-ar şti boii din cireadă ce mână bicisnică îi duce la tă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sărmanul dobitoc şi de aceea tace şi rabdă! Duce în spate toate sarcinele şi hrăneşte pe netrebnicii cari îşi râd de dânsul! Păstori nu-s, şi cânii lipsesc. Ş-apoi ştii că într-un sat fără câni se primblă mişeii fără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i am gustat amarul să despreţuim pe oamenii cei ce lucrează fără de lege şi să nu ne însoţim cu aleşii lor pentru a lua pânea din gura fiilor şi a o arunca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destul o măciucă la un car de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frate Slaviciu, chiar acuma scriu în dugheana unui negustoriu cinstit din Iaşi, anume Nicolai Ioan, de care aş dori să avem măcar vro zece mii în Iaşi; dar unde-s? Domnul Nicolai Ioan mi-a spus că să-i trămiteţi deocamdată vro două trei sute de broşuri şi după desfacere banii sunt siguri; dacă nu mă credeţi, vă puteţi încredinţa de la prieteni moldoveni, cari sunt în Bucureşti, despre onorabilitatea d-lui Nicolai Ioan. Adresa: Nicolai Ioan, Iaşi,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drag şi vă aşteptăm de aniversara „Junimei”. Salutări d-lui Eminescu. Arătaţi, vă rog, respectele mele d-lui Maiorescu şi la toată familia. Iară d-voastră personal vă mulţemesc de mii de ori şi vă rog a mai povăţui pe copilul meu, care ştiu că vă supă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inimă şi cu suflet,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Pentru rabat, chibzuiţi d-voastră cât puteţi da d-lui Nicolai Ioan. Plătiţi-i portul, faceţi, în sfârşit, cum vă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reangă al meu învaţă ori se lasă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2, fevruar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Slavici, Prin poşta de astăzi am trimis o scrisoare d-lui librariu Socec, poftindu-l să ni răspundă dacă binevoieşte a primi în desfacere cărţi didactice de ale noastre: Metoda nouă, Învăţătorul copiilor, Regulele limbei române de Maiorescu etc., dându-i, de la mie înainte, rabat de 35 pe bani gata şi portul pe socoteala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è plăcere să facem şi această negustorie (deşi nu-i vro pricopsală), gândindu-ne la mulţimea ce s-ar putè trece, mai ales că chiar acum suntem la corectura coalei I, ediţ. XVI şi am putè trage cu înlesnire un număr şi mai mar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r, în puterea prieteşugului, dragă d-le Slavici, abateţi-vă, în treacăt, pe la Socec, întraţi în vorbă cu el despre această afacere, stăruiţi să ne răspundă ori da ori ba şi totodată comunicaţi-mi şi dv.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şi sărutări din parte-mi d-lor Eminescu, Nica, Gaste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am vorbit cu Socec chiar eu şi ne-a lăsat cu 40. Poate să lese cu 35. În sfârşit, ori aşa ori aşa; asta, spre ştiinţa d-voastre. Marfa, ce-i drept, e prostuţă, dar am văzut şi mai proastă vânzându-se la dânsul, dacă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C. „ROMÂNIA J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în 14 noiem.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trimite-voi, însă puţin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Iaşi , 25/11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2, decemb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Mişcat sufleteşte, mulţemesc onorabilei Societăţi academice „România jună” pentru distinsa onoare ce mi-a făcut de a mă numi „membru onorar” al ei şi vă rog, domnule Preşedinte, a comunica onorabilei societăţi, din parte-mi, că sunt mândru de această num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le Preşedinte, încredinţare despre stima şi recunoştinţa ce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TOR ZAHA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6, octomvrie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or confraţi, inteligenţilor şi activi studinţi, mă închin cu sănătate! Scopul înfiinţărei Biblioteca poporală bucovineană vă este nobil din toate punctele de vedere şi mai ales din acel al dezvoltării simţului naţional, atât de moleşit şi ameninţat a se pierde în secolul nostru materialist, egoist şi sărăcăcios de fapte mari şi nepieritoare, de care s-au bucurat românii în trecutul lor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uragioşi înainte pe această cale, şi să dea D-zeu ca tot tineretul român studios, de pretutindene, să vă poată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or confraţi, Dintre „poveştile poporale” scrise de mine aveţi voie a retipări oricare veţi crede-o potrivită pentru ajungerea scopului urmărit de d-voastră. Şi sunt prea măgulit şi mândru de cinstea ce mi-aţi făcut de a mă număra şi pe unul ca mine între „scriitorii noştri cei mai renumiţi”. Dar fie şi cum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a oamenilor binecrescuţi nu 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dragă inimă şi vă îmbrăţoşez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Vă mulţemesc din suflet pentru cele trei bro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9:00Z</dcterms:created>
  <dc:creator>Ion Creang?</dc:creator>
  <dc:description/>
  <cp:keywords/>
  <dc:language>en-US</dc:language>
  <cp:lastModifiedBy>User John</cp:lastModifiedBy>
  <dcterms:modified xsi:type="dcterms:W3CDTF">2013-08-28T16:29:00Z</dcterms:modified>
  <cp:revision>2</cp:revision>
  <dc:subject/>
  <dc:title>Corespondenta vol.2</dc:title>
</cp:coreProperties>
</file>