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CREANGĂ</w:t>
      </w:r>
    </w:p>
    <w:p>
      <w:pPr>
        <w:pStyle w:val="Heading1"/>
        <w:ind w:hanging="0"/>
        <w:rPr/>
      </w:pPr>
      <w:r>
        <w:rPr>
          <w:i/>
          <w:sz w:val="40"/>
        </w:rPr>
        <w:t>OLTENII LA IAŞ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răsună? Ce s-aud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glas dulce românes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flăcăi ca bradul verd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chii noştri îi uimes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olteni, scăparea noast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curaţi-vă ieşen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oi cu inima creştin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mpăraţi de la olt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ltul falnic prin copii-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ice Prutului scâr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"Dulce frate, fii în p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"Steaua ta a răsărit!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cel glas de mângâi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me sufletu-n duşman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oi cu inima creştin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i un ac de la jida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că e lumina încă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credinţă-n Cel de su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Părintele dreptăţ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ntunericu-i răp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arele frumos luci-v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curaţi-vă ieşen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oi cu inima creştin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mpăraţi de la olte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smele otrăvit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hul rău şi necu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ai, destul ne-au supt pute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viaţa ne-au se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pe ochii voştri rupe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ânza-ntinsă de duşman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oi cu inima creştin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i un ac de la jida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aţii certe-se-ntre dânş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ii cu părinţii l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blăstăm cu foc s-aju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acel cuteză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e fără de 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-ar uita la cei munten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cultaţi români cuvântu-m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mpăraţi de la olte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tunci viaţa no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cum râul cristal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 va scurge, limpez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otravă şi veni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rţii noştri n-or mai plâng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b călcâie de duşm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s dar inimile voastr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i un ac de la jidani!</w:t>
      </w:r>
      <w:r>
        <w:br w:type="page"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9:00Z</dcterms:created>
  <dc:creator>Oltenii La Iasi N</dc:creator>
  <dc:description/>
  <cp:keywords/>
  <dc:language>en-US</dc:language>
  <cp:lastModifiedBy>User John</cp:lastModifiedBy>
  <dcterms:modified xsi:type="dcterms:W3CDTF">2013-08-28T16:29:00Z</dcterms:modified>
  <cp:revision>2</cp:revision>
  <dc:subject/>
  <dc:title>Ion Creanga</dc:title>
</cp:coreProperties>
</file>