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Creangă</w:t>
      </w:r>
    </w:p>
    <w:p>
      <w:pPr>
        <w:pStyle w:val="Heading1"/>
        <w:ind w:hanging="0"/>
        <w:rPr>
          <w:i/>
          <w:i/>
          <w:sz w:val="40"/>
        </w:rPr>
      </w:pPr>
      <w:r>
        <w:rPr>
          <w:i/>
          <w:sz w:val="40"/>
        </w:rPr>
        <w:t>Post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GMENT DE AUTOBI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ăscut la 1 martie 1837 în satul Humuleştii, judeţul Neamţului, Plasa de Sus, din părinţi români: Ştefan a lui Petrea Ciubotariul din Humuleşti şi soţia sa Smaranda, născută David Creangă, din satul Pipirig, judeţul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iu şi-ntăiu, am început a învăţa cruce-ajută, după moda veche, la şcoala din Humuleşti, o chilie făcută cu cheltuiala sătenilor, prin îndemnul şi osârdia părintelui Ioan Humulescu, care avea o mână de învăţătură, un car de minte şi multă bunătate de inimă, Dumnezeu să-l ierte! Poate să fi fost de vreo unsprezece ani, când am început a învăţa. Ştiu că eram atunci un băiet sfrijit, prizărit şi fricos şi de umb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nostru era un holteiu frumos, zdravăn şi voinic, şi-l chema Vasile a Vasilcăi. El era şi dascălul bisericei din sat. Un sorcovăţ nemţesc plătea tata pe lună dascălului, ca să mă înveţe. Şi pe atunci îmi ziceau în sat şi la şcoală Ionică a lui Ştefan a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un an, vornicul prinzând la oaste cu arcanul pe bădiţa Vasile, dascălul nostru, şcoala a rămas pustie, iară noi şcolarii, cari eram peste patruzeci la număr, ne-am împrăştiat pe la casele noastre. După vrun an, iarăşi s-a deschis şcoala. Dar dascălul Iordache, fiind cam chilaciu, a început a ne rădica de urechi la fârta, deasupra uşei, şi a ne prea îndesi la spinare cu Sfântul Neculai, un biciu de curele, făcut şi dăruit şcoalei de moş Fotea, cojocariul satului. Şi aşa, de unde până atunci mă duceam cu drag la şcoală, am început a umbla huciu-marginea: o zi mă duceam, două nu, dar tot deprinsesem a ceti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ştia carte de feliu, şi nici mult haz nu făcea de dânsa. El cam ades îmi zicea „Logofete brânză-n cuiu, lapte acru-n călămări, cam prea te codeşti la treabă; mă tem că de atâta cărturărie n-a avea cine să ne tragă ciubotele”. Dar mama, luând sama cum învăţam eu, ajunsese a ceti la ceaslov mai bine decât mine şi se bucura grozav, când vedea că mă trag la carte. Din partea tatei puteam să rămân cum era mai bine: „Nică a lui Ştefan a Petrei”, om de treabă şi gospodariu în sat la Humuleşti. Mama însă era în stare să toarcă-n furcă şi să învăţ mai departe. Dar ce să mai învăţ în Humuleşti? Căci în biserică ceteam şi cântam pe dinafară toate troparele, ca şi dascălul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şa prin câşlegile Crăciunului, aproape de cârnileagă, viind bunicu-mieu David Creangă din Pipirig pe la noi, m-a luat şi m-a dus la munte, în şcoala lui Alecu Baluş din satul Broştenii, judeţul Suceava, şi m-a aşezat în gazdă, cu toată cheltuiala lui, la una Irinuca, care avea două capre pline de râie. De aice urmam la şcoală, şi ori s-a prins cartea de mine, ori nu, dar râia căprească ştiu că s-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lorii, profesorul Nanu mi-a dat drumul acasă, şi de la Broşteni am venit, cu nişte plutaşi, pe Bistriţa, la Borca, de la Borca, cu o rudă a mea, pe Plaiul-Bătrân în Pipirig şi din Pipirig la Humuleşti. Şi când m-au văzut tata şi mama tuns chilug şi plin de râie, bucuria lor n-a fost proastă! Ce să facă? Au început a mă scălda ba cu leşie de ciocălăi, ba cu usuc de lână, ba a mă unge cu dohot, şi-ntr-o săptămână m-au izbăvit de podoabă. Dar şi eu le-am tras în ziua de Păşti un Îngerul a strigat la biserică, de-au rămas toate babele din sat cu gura căscată la mine, iar fetele numa-şi dau ghiont una alteia, văzând ce poate acum „Nică a lui Ştefan a Petrei”. Dascălul Iordache rămăsese acum pe jos, era a cincea roată la car. Biata mamă, crezând că am să ies un al doilea Cucuzel, s-a pus cu rugăminte pe lângă tata şi m-a dat să învăţ psaltichie la un psalt de la biserica Adormirea din Târgul-Neamţului, peste baltă, la vreo două zvârlituri de piatră departe de satul nostru. Trei husăşi plătea acum tata pe lună pentru mine. O iarnă am învăţat şi la această şcoală, căci iarna ce mai puteam învăţa, iar vara nu făceam purici mulţi pe la şcoală, trebuia s-ajut acasă: la tras în pieptănaşi, la nevedit, la făcut ţevi cu sucala şi la tors cu roata. Câte trei-patru oci de canură torceam pe zi. Mă întreceam cu fetele cele mari din tors, şi ele, din răutate, mă porecleau „Ion Tor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FIUL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ů, cică era odată un om, care avea o iapă. Şi într-o zi vroia omul să bage iapa în ocol, şi ea nu vrea nici în ruptul capului; şi înciudându-se omul pe dânsa începu a o bate. Atunci iapa a sărit peste gardul de răzlogi şi a fugit într-o pădure depărtată. Iapa era a făta şi, peste noapte, a fătat un băiet în loc de mânz, care băiet s-au chemat Făt-Frumos, Fiul Iepei. Şi băiet ca acela nici că mai era altul prin meleagurile acele: era frumos şi creştea ca din apă; cât creştea el într-o zi, altul creştea într-un an. Şi când a împlinit anul, socotind băietul, în gândul său, că-i destul de voinic, s-a dus prin codru şi a chitit un copac care era mai gros, pe care a vrut să-l smulgă din pământ, dar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l că s-a încurcat în slăbăciune, s-a întors plin de mâhnire la mă-sa şi a rugat-o că să-i mai deie încă un an de zile ţiţă. Mă-sa l-a mai lăsat un an de zile să sugă, şi la anul, ducându-se băietul iar în codru la stejarul cu pricina şi umflându-l în braţe, l-a smuls din pământ ca pe o burueană şi l-a zvârlit într-o tihăraie ca pe-o surcică. Apoi, îndată s-a dus la mă-sa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acum înainte mă duc să-mi caut nişte tovarăşi după gândul meu, ca să fac şi eu vo isprav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zis, a şi pornit. Şi mergând el prin codri, de năduh ce era şi de osteneală, a însătat şi nu găsea nicăiri apă să beie; dar tot horhăind el încoace şi încolea, de la o vreme a dat peste un pârâu grozav d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st păcat! Oare ce să fie de vine apa cu mâl în două pe aşa secetă mare? zise Făt-Frumos. Şi mergând el pe scursura pârâului, tot în susul apei, ca să afle care-i pricina, numai iaca ce vede un om care năruia munţii, sfărma bolovani în mână, de-i făcea ţărnă, şi apoi îi arunca în pârâu. Făt-Frumos, văzând că omul acesta tulbură apa, s-apropie de dânsul şi-l întrea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cu asta ţ-ai găsit de jucat? Pentru ce năruieşti munţii şi tulburi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orbă! Da’ ce ai tu? Aista-i meşteşugul meu; nu ştii că mă cheamă Sfarmă-Peatră? Să nu cumva să mai bleşteşti ceva din gură, c-acuş te sfăr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semne tu n-ai auzit încă de Făt-Frumos, Fiul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de tretinul iepei, necum de Fiul Iepei! zise Sfarmă-Peatră, zâmbind pe sub mu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faci a râde? Las’ că te fac eu acuş să râzi mânzeşte. Hai la luptă, fârtate, să-ţi arat eu cine-i Fiul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 din ce vrei? Din luptă să ne luptăm, ori din săbii să ne t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luptă, că-i mai dreaptă, zise Fiul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farmă-Peatră, umflând pe Fiul Iepei în braţe, l-a izbit în pământ, de-a intrat până-n genunchi. Fiui Iepei se scoală de jos, înşfacă şi el pe Sfarmă-Peatră şi, când îl trânteşte o dată, îl cufundă până-n brâu. Sfarmă-Peatră se scoală de jos mânios şi, când mai apucă o dată pe Fiul Iepei în braţe, îl trânteşte, de se cufundă până subsuori. Atunci Fiul Iepei se scoală şi el de jos înfuriet şi, când mai trânteşte şi el o dată pe Sfarmă-Peatră, îl cufundă până-n gât, iute îi ič paloşul şi vrč să-i reteze capul. Sfarmă-Peatră, văzându-se atunci în primejdie, se roagă de iertare şi zice că se prinde frate de cruce cu Fiul Iepei şi-i va da ascultare la tot ce i-a poronci. Făt-Frumos îl iartă şi, scoţându-l din pământ, îi dă paloşul să-l sărute, şi apoi pornesc împreună. Şi mergând ei câteva zile tot prin codru, Fiul Iepei a băgat de samă, pe unde mai mersese el, că copacii, cari erau atunci drepţi, acum sunt strâmbi, şi cei strâmbi, drepţi. Văzând el asta, zice cătră Sfarmă-Pe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oare ce dracul să fie, de copacii aiştia din drepţi se fac strâmbi şi din strâmb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bâzdâganie să mai fie şi asta? Zise Sfarmă-Pe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ei înainte, tot mirându-se de asta, numai iaca ce văd un om care tocmai atunci apucase un copac mare de vârf şi-l strâmba, ca să facă din el o cujbă de pus ceaunul. Fiul Iepe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 ce te-ai apucat tu de sluţit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tu de asta? Acesta-i meşteşugul meu. Nu ştii că mă cheamă Strâmbă-Lemne şi, de-i mai crâcni ceva, acuş te strâmb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să mă strâmbi? D-apoi se vede că tu n-ai auzit încă de Fiul Iepei,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uzit şi nici vreu s-aud, zise Strâmbă-Lemne, îndârj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ai auzit, hai la luptă, să te fac eu ca s-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Asta aşteptam şi eu! Hai! Din luptă să ne luptăm, ori din săbii să ne t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luptă, că-i mai dreaptă, zise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âmbă-Lemne apucă pe Fiul Iepei în braţe şi-l trânteşte de se cufundă până-n glezne. Fiul Iepei, rădicându-se de jos, apucă şi el pe Strâmbă-Lemne, şi când îl trânteşte, se cufundă până-n genunchi. Strâmbă-Lemne se rădică mânios şi, apucând pe Făt-Frumos, izbeşte de se cufundă până-n brâu. Atunci Fiul Iepei se rădică şi el furios şi, când apucă pe Strâmbă-Lemne, îl trânteşte de se cufundă până-n gât, scoate iute paloşul şi vrč să-i răteze capul. Dar Strâmbă-Lemne, văzându-se în primejdie, se roagă de iertare, zicând că se prinde şi el frate de cruce cu Făt-Frumos şi-i va da ascultare la tot ce-i va poronci. Lui Făt-Frumos făcându-i-se milă, l-a iertat şi pe acesta, l-a scos din pământ, i-a dat paloşul să-l sărute şi apoi a pornit şi s-a dus împreună cu dânşii la mă-sa. Şi cum a ajuns,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acum înainte, rămâi sănătoasă, că eu mi-am găsit tovarăşi şi mă duc cu dânşii în lumea lui D-zeu. Iaca-ţi dau năframa asta, şi când îi vedč trei picături de sânge pe dânsa, să ştii ca atunci am murit şi să vii să mă cauţi. Şi cum a zis aceste, a şi pornit cu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ergând ei zi şi noapte prin păduri şi codri pustii, într-o târzie vreme au dat de nişte curţi foarte mari şi frumoase. Şi ducându-se ei acolo şi întrând înlăuntru, n-au văzut pe nimine, ci numai o masă întinsă, plină cu fel de fel de bucate. Şi fiind ei grozav de flămânzi, s-au pus să mănânce. Bucatele erau foarte bune şi gustoase, dar nu se pricepeau ei cine să li fi făcut, căci, după cum vă spun, nu văzuse acolo pe nimine. După ce s-au săturat ei bine, au pornit la vânat, şi apoi, în toate zilele, pe vremea aceea, veneau de mâncau domneşte şi iar se duceau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o vreme încoace, au băgat ei de samă că bucatele nu mai sunt aşa de bune ca mai înainte şi se mirau ce să fie oare. Şi stând ei pe gânduri, Făt-Frum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ie mi se pare că bucatele aiestea-s pripite, şi trebuie să fie ceva la mijloc. Ia să rămâi tu, măi Strâmbă-Lemne, şi să vezi care-i pricina. Că noi ne ducem la vânat, şi mâne, când ne-om întoarce, să ni d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rnesc ei, Strâmbă-Lemne se face o surcică şi se pune sub laiţă. Nu trece multă vreme la mijloc, şi numai iaca ce vede el o pocitură întrând pe uşă: la stat de-o palmă şi cu barba de-un cot, cu capul cât nuca, cu ochii cât talgerele, cu mânele cât fusele, cu picioarele cât drugii şi cu şezutul cât o faţă de arie. Acesta era Statu-palmă-barba-cot, urieşul zmeilor. Şi cum întră pe uşă, o dată ič un topor şi se duce drept la surcică ş-o buchisază bine cu muchea toporului. Pe urmă se aşază la masă şi-ntr-o clipă linge tot ce era pus pe dânsa. Apoi iese şi se duce, el ştie unde. Cum s-a dus zmeul, numai iaca se scoboară din pod, printr-un loc tainic, trei zâne foarte frumoase şi repede fac alte bucate, le pun pe masă, şi apoi zânele se fac nevăzute. Strâmbă-Lemne, stâlcit cum era, vedea de sub laiţă tot ce se petrecea, dar îl luase frica şi nu mai avea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iaca vin şi Făt-Frumos cu Sfarmă-Peatră de la vânat. Şi întrând în casă, încep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ăi Strâmbă-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ici sunt şi eu, şi, stâlcit ca vai de el, ieşind de sub laiţă, începu să li povestească ce i s-a întâmplat. Văzând Făt-Frumos că Strâmbă-Lemne n-a făcut nici o ispravă, a hotărât ca să rămâie de pândă Sfarmă-Peatră, iară el şi cu Strâmbă-Lemne au pornit la vânat. Şi cum s-au dus ei, Sfarmă-Peatră se făcu o petricică şi se puse sub laiţă; şi nu trece mult, şi numai iaca vede întrând pe uşă pocitura de Statu-palmă-barba-cot, care ič toporul, se duce de-a dreptul la petricică şi, după ce-o buchisază şi pe dânsa bine, apoi să pune la masă şi mănâncă. După ce s-a săturat, a ieşit şi s-a dus în treaba lui. Iacă zânele iar se coboară, fac iute alte bucate, le aşază pe masă şi apoi iarăşi se fac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 Făt-Frumos şi cu Strâmbă-Lemne de la vânat, găsesc şi pe Sfarmă-Peatră stâlcit ca vai de el. Îl întreabă ce-a văzut. Dar n-a spus nici el mai mult decât tot ceea ce spusese şi Strâmbă-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ticăiţi mai sunteţi, zise Fiul Iepei. Degeaba vă mai lăudaţi voi cu strâmbatul lemnelor şi cu sfărmatul petrilor, dacă n-aţi putut prinde o onŕnie ca aceea şi nişte femei. Ia să rămân eu acum, şi duceţi-vă voi la vânat, să vedem ce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varăşii lui pornesc, iară Făt-Frumos se face un paloş şi se pune în cuiu după uşă. Nu trece mult la mijloc, şi iaca Statu-palmă-barba-cot vine cu o falcă în ceriu şi cu una în pământ, şi cum întră pe uşă, Făt-Frumos sare iute din cuiu, apucă pe Statu-palmă de barbă şi, scoţându-l afară, îl duce la un copac gros, pe care crăpându-l de-a lungul cu paloşul, îl bagă pe Statu-palmă cu barba în crăpătură, şi apoi scoţând paloşul, copacul se strânse la loc, şi pocitura rămase prins cu barba în copac. Apoi Făt-Frumos, întorcându-se în casă, se sui prin locul tainic ca să prindă zânele. Ele, cum l-au văzut, au vrut să fugă, dar n-au avut când, căci Făt-Frumos ca fulgerul a fost lângă ele şi le-a şi prins. Tocmai atunci iaca întră şi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măi fraţilor, iaca cine ne făcea nouă bucate, ş-apoi încă să vedeţi cine mânca pe cele bune. Să stăm mai întâi la masă, şi apoi vă voiu arăta eu ce face frumuşelul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cu toţii la masă şi, după ce ospătează în ticnă, apoi se scoală şi se duc la copac. Dar, când colo,văd că copacul era smuls din pământ. Se uită ei în toate părţile şi numai iaca Fiul Iepei zăreşte pe Scaraoschi suindu-se în văzduh cu copacul atârnat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 oiu pune eu vrodată mâna pe tine! strigă Făt-Frumos înfuriet. Iară St. atu-p. almă -b.arba-c.o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la gura iadului de-acum într-un an, şi cum au zis, nu s-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Făt-Frumos a luat de soţie pe zâna cea mai mică, care era cea mai frumoasă din toate. Pe cea mijlocie o dădu de soţie lui Sfarmă-Peatră, iar pe cea mai mare, lui Strâmbă-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ptămâna după ce s-au însurat ei, Făt-Frumos şi cu tovarăşii săi fiind duşi la vânat, au venit la dânşii acasă trei fii ai lui Statu-p.almă-b.arba-cot, au furat zânele, s-au făcut nevăzuţi cu dânsele şi le-au luat lor de neveste. Şi când s-au întors Făt-Frumos şi cu ai săi de la vânat, ič neveste, dacă ai de unde! Nu se pricepeau ei unde să fie! Şi văzând că nu mai vin de nicăiri, au început să le caute peste tot locul, dar negăsindu-le, se puseră pe gânduri, şi îndată îi veni în minte lui Făt-Frumos că Urieşul Zmeilor trebuie să-i fi făcut şotia. Şi aşa s-a hotărât Fiul Iepei să plece numaidecât la gura iadului, ca să întâlnească pe St. atu-p. almă -b.arba-cot. Şi luându-şi tovarăşii, au pornit. Şi mergând ei cale lungă să li-ajungă, au trecut peste nouă mări şi peste nouă ţări, călcând codri şi pustietăţi îngrozitoare. Şi, în sfârşit, după multă trudă şi primejdii, pe care numai nişte voinici ca dânşii au putut să le înfrunte, au ajuns la gura iadului tocmai în ziua când se împlinise anul de când St.atu-p.al-mă-b.arba-cot scăpase din mânele lui Făt-Frumos cu co.pacul atâr.nat de barbă. St. atu-p. almă -b.arba-cot îl aştepta afară, cu toată oastea lui, care era câtă frunză şi iarba, de nu mai încăpea pe locuril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văzând atâta amar de oaste, întrebă pe Strâmbă-Lemne cât poate să taie. Strâmbă-Lemne răspunse că poate să taie până ce va ajunge sângele la brâu, şi atunci mo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farmă-Peatră, ce put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aiu până ce va ajunge sângele subsuori, şi atunci mor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i Făt-Frumos, cât poţi tăič? întrebară ceia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pot să taiu până deasupra capului, cât oiu putč ajunge cu vârful paloşului, şi până ce-a trece sângele de-un cot deasupra paloşului, ş-apoi atunci mor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cep eu, zise Strâmbă-Lemne. Ş-odată şi-ncepu a tăie la zmei, de-i potopea, şi când sângele ajunse până la brâu, Strâmbă-Lemne căzu jos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farmă-Peatră începu a tăič înainte, până ce ajunse sângele subsuori, şi apoi căzu şi el mort. Venind acum şi rândul lui Făt-Frumos, începu şi el a tăič înainte, până ce s-a rădicat sângele de un cot mai sus de vârful paloşului, şi atunci numaidecât căzu şi 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umai iaca să şi arată pe năframă cele trei picături de sânge despre care spusese Făt-Frumos mâne-sa, când a pornit de acasă. Şi cunoscând iapa că acesta este semnul perderei fiului său, a şi pornit în grabă să-l caute. Şi fiind ea năzdravană, după multă trudă şi căutare, l-a şi aflat; şi împrăştiind sângele cu picioarele, suflă asupra fiului său şi atunci el a şi înviet. Şi deschizând ochii şi văzând pe mă-sa lângă dân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ă, Doamne! din greu mai ador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tu, fătul meu, mult şi bine, dacă nu eram eu să te înviez,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viază încai şi pe Sfarmă-Peatră, care s-a luptat voiniceşte alăture cu mine şi n-a jignit până acum întru nimic frăţasca noastră tovărăşie, căci nu mai pot trăi fără de dânsul. Ea se înduplecă de rugămintele fiului său, suflă şi asupra lu Sfarmă-Peatră şi-l învie ş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trâmbă-Lemne, mamă, ai să-l laşi pentru veşnicie să zacă fără suflare în noroiul acest de sânge închegat? înviază-l şi pe dânsul, căci şi el, sărmanul, ş-a pus viaţa în primejdie pentru sfânta noastr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sa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drag! eu am avut numai trei suflete şi dacă l-oiu mai da şi pe acesta, cu ce mai rămân? Atunci trebuie să m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Făt-Frumos, d-ta tot eşti de acum bătrână; dă şi sufletul acesta lui Strâmbă-Lemne, şi ţ-oiu face o îngropare frumoasă, iară mormântul ţi l-oiu acoperi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pa, înduioşată de cuvintele fiului său, suflă şi asupra lui Strâmbă-Lemne, care pe loc învie, iară ea şi căzu jos, moartă! Făt-Frumos o îngropă după făgăduinţă şi-i presură flori deasupr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ăcură ei un hârzob, cu care să-şi deie drumul în iad, pentru a-şi căuta nevestele, căci numai în iad nu le căutase, şi tocmai acolo trebui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ântuiră ei de făcut hârzobul, Făt-Frumos zise lui Strâmbă-Lemne să-şi dea el mai întâi drumul şi, dacă nu va putč suferi să ajungă până jos, să scuture tare de hârzob, şi atunci ei îl vor trage afară. Strâmbă-Lemne se şi pune în hârzob, şi tovarăşii lui încep să-l sloboadă, cu încetul, dar nu ajunge până pe la jumătate şi scutură de hârzob. Atunci tovarăşii traseră hârzobul afară, şi, întrebând pe Strâmbă-Lemne de ce a scuturat, el spuse că se cutremura iadul de şuierături şi urlete îngrozitoare, „de care m-am spă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t-Frumos hotărî ca să se scoboare Sfarmă-Peatră, care se şi puse în hârzob, zicând ca să-l scoată şi pe dânsul când va scutura. Şi dându-i ei drumul, când a ajuns pe la jumătate, a început şi el a scutura. Atunci tovarăşii lui îl scoaseră afară, şi, întrebându-l de ce a scuturat, a spus şi el tot aceea ce spusese şi Strâmbă-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ăt-Frumos că tovarăşii lui sunt aşa de fricoşi, se hotărî să se coboare el singur şi li spuse că lui, de ce va scutura mai tare de hârzob, de ce să-i dea drumul mai afund; şi când nu va mai scutura de fel, să ştie ei că el a ajuns jos şi că să-l aştepte acolo până ce se va întoarce cu zânele. Şi cum a zis, s-a şi pus în hârzob, iară tovarăşii lui au început să-i deie drumul. Şi de ce scutura el mai tare, de ce-i dădeau şi ei drumul mai afund, până ce, în sfârşit, a ajuns în fundul iadului. Ajungând aici, se mai odihni puţin şi apoi porni să caute nevestele. Şi tot mergând el înainte, iaca vede nişte curţi mari, şi, apropiindu-se de dânsele, numai iaca ce dă de zâna cea mai mare, care spăla nişte cămeşi la fântână. Cum se văzură, se îmbrăţoşară şi, întrând în casă, Făt-Frumos întrebă pe zână că ce putere are zmăul ei şi unde se află el acum. Ea spuse că-i dus la vânat şi, când se întoarce, zvârle buzduganul de trei mile de loc şi izbeşte drept în poartă, din poartă în uşă, şi din uşă se pune în cuiu, şi atunci bucatele trebuie să fie nici reci, nici calde, cum îs mai bune de mâncare. Şi cum vorbeau, se şi aude buzduganul izbind în poartă, din poartă în uşă, şi din uşă se pune în cuiu. Atunci zâna, spăimântată, zise lui Făt-Frumos: Fă-te ce te-i face, că te prăpădeşte zm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doar n-am înviet eu din morţi, ca să mai mor şi de mâna unui câne de zmău! Ş-odată ič buzduganul din cuiu şi-l zvârle înapoi de şese mile de loc şi apoi iesă în calea zmăului, punându-se de pândă sub podul de aramă, care se afla la poarta cu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ăul, văzând că buzduganul trece înapoi pe la urechea lui cu atâta putere, oftă şi zise: Măi, da’ grei oaspeţi trebuie să mai fie la mine acasă! Apoi, întorcându-se după buzdugan, îl ia şi porneşte spre casă. Şi, când la podul de aramă, calul zmăului începu a forăi şi a da înapoi. Atunci zmăul dă pinteni calului şi zice: De! cal zălud, mânca-ţ-ar corbii carnea şi lupii oasele! că doar ştiu că nu-i Fiul Iepei, Făt-Frumo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îl cauţi, îl găseşti şi pe aici, răspunse Făt-Frumos, ieşind de sub pod. Aşa-i că mi-ai încăput în gheare, câne de zmău ce eşti? Gândeai că nu te-oiu găsi? Hai la luptă, să te învăţ eu cum să mai furi neves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ptă să ne luptăm, ori din săbii să ne tăiem? zise zm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luptă, că-i mai dreaptă, zise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ălecând zmăul, s-apucară la luptă şi se luptară ei o zi de vară până-n sară, şi, pe la asfinţitul soarelui, Făt-Frumos birui pe zmău şi-l lăsă mort la pământ, după care îl hăcui în bucăţi cu cal cu tot, făcând dintr-înşii două grămezi. Apoi întră în casă şi spuse zânei că a scăpat-o de zmău şi că să fie gata de drum, când se va întoarce pe acolo, căci el se duce să scape şi pe celelalte surori ale sale de la cânii de 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îl îndreptă încotro să apuce, ca să găsască mai degrabă pe soră-sa cea mijlocie, şi Făt-Frumos, fără multă zăbavă, îşi luă ziua bună şi porni. Şi mergând el încotro îi arătase, pe la amează iaca vede nişte curţi şi mai frumoase decât cele dintâi. Şi apropiindu-se de dânsele, dă şi de zâna cea mijlocie, care şi ea tocmai atunci spăla nişte cămeşi la fântână. Cum se văzură, amândoi se îmbrăţoşară. Şi întrând în casă, Făt-Frumos întrebă pe zână că’ ce putere are zmăul ei şi unde se află el acum. Ea răspunse că-i dus la vânat şi, când se întoarce, zvârle buzduganul de şese mile de loc şi izbeşte în poartă, din poartă în uşă, şi din uşă se pune în cuiu. Şi atunci bucatele trebuie să fie nici reci, nici calde, cum îs mai bune de mâncat. Pe când încă vorbeau ei, se şi aude buzduganul izbind în poartă, din poartă în uşă, şi din uşă se pune în cuiu. Atunci zâna zis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Făt-Frumos, că, de te-a găsi zmăul aici, te face mii şi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oiu fărma eu, cum am fărmat şi pe cânele de frate-său, zise Făt-Frumos, care şi ič buzduganul din cuiu şi, ieşind afară, îl zvârle înapoi de 12 mil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ese în calea zmăului, punându-se de pândă sub podul de argint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ăul, văzând că buzduganul său trece înapoi cu atâta putere, suspină şi zise: Da’ grei oaspeţi trebuie să mai fie acasă la mine, de vreme ce mi-au trămis buzduganul înapoi! Apoi, întorcându-se şi el după buzdugan, îl ič şi porneşte cu dânsul spre casă. Când la podul de argint, calul zmăului începe a sări în două picioare, a forăi şi a da înapoi. Atunci zmăul înfuriet îi dă pinteni şi zice: De! cal nebun, mânca-ţ-ar corbii carnea şi lupii oasele! De ce te temi? Că doar ştiu că nu-i Făt-Frumos, Fiul Iepe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l cauţi, îl găseşti şi pe-aici, răspunse Făt-Frumos, ieşind de sub pod. Aşa-i că mi-ai încăput în labă, câne de zmău ce eşti? Hai la luptă, să te-nvăţ eu cum să mai furi neves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ptă să ne luptăm, ori din săbii să ne tăiem? zise zm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luptă, că-i mai dreaptă, zise Făt-Frumos. Şi luându-se la luptă, se luptară ei două zile de-a rândul, şi a doua zi, tocmai pe la asfinţitul soarelui, Făt-Frumos biruieşte pe zmău şi-l taie bucăţi cu cal cu tot, de face dintr-înşii alte două 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ce în casă şi spune zânei că a scăpat-o şi pe dânsa de cânele de zmău şi că să fie gata de drum, pe când se va întoarce pe aici, că el se duce să scape şi pe nevasta lui de cânele de zmău, cel mai mare. Zâna îl îndreptă încotro să apuce, ca să găsască mai degrabă pe soră-sa cea mică. Şi Făt-Frumos, fără multă zăbavă, îşi ič ziua bună şi porneşte. Şi mergând el încotro îi arătase, pe la prânzul cel mare iaca vede nişte curţi mult mai frumoase decât cele ce văzuse până acum. Şi apropiindu-se de dânsele, numai iaca ce vede şi pe iubita lui soţie, care tocmai acum ghilea şi ea nişte pânză la fântână. Cum se văzură amândoi, se îmbrăţoşară, cu ochii înecaţi în lacrămi, şi, întrând în casă, Făt-Frumos întrebă că’ ce putere are zmăul ei şi unde să afl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ă-i dus la vânat şi, când se întoarce, zvârle buzduganul de 12 mile de loc şi izbeşte-n poartă, din poartă-n uşă, şi din uşă se pune în cuiu. Şi-atunci bucatele trebuie să fie nici reci, nici calde, cum îs mai bune de mâncare. Şi când spunea ea acestea, se şi aude buzduganul izbind în poartă, din poartă în uşă, şi din uşă se pune în cuiu. Atunci zâna, cuprinsă de spaimă, îmbrăţoşază pe Făt-Frumos şi-i zice: Fă-te ce te-i face, că, de te-a găsi zmăul aici, te prăp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oiu prăpădi eu, cum am prăpădit şi pe cei doi câni de fraţi ai lui. Ş-odată şi ič buzduganul din cuiu şi-l zvârle înapoi de 24 de mile de loc, şi apoi iesă în calea zmăului, punându-se de pândă sub podul de aur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ăul, văzând că buzduganul său trece înapoi cu atâta putere, zise îngrijit: Măi, da’ grei oaspeţi trebuie să mai fie la mine acasă, de s-a întors buzduganul înapoi cu atâta putere! Apoi, întorcându-se după buzdugan, îl ia şi porneşte cu dânsul spre casă. Şi, când la podul de aur, calul zmeului începe a sări, a forăi şi a da înapoi. Atunci zmăul dă pinteni calului şi zice: De! cal nebun, mânca-ţ-ar corbii carnea şi lupii oasele! că doar ştiu că nu-i Fiul Iepei, Făt-Frumo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l cauţi, îl găseşti şi pe-aici, răspunse Făt-Frumos, ieşind de sub pod. Aşa-i că mi-ai încăput în labă, câne de zmău ce eşti? Hai la luptă, să te-nvăţ eu cum să mai furi neves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ptă să ne luptăm, ori din săbii să ne tăiem? zise zm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luptă, că-i mai dreaptă, zise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se la luptă, se luptară ei trei zile şi trei nopţi de-a rândul. Şi a treia zi pe la amează, când ardea soarele mai tare, încă luptându-se ei, de aprinşi ce erau, din gura lui Făt-Frumos ieşea o pară verde, iară din gura zmăului ieşea o pară roşie; şi tocmai pe atuncea trecea pe deasupra lor un vultur. Zmeul, cum îl ved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 vulturaş! Du-te şi adă două picături de lapte, una rece şi una caldă; pe cea rece toarn-o pe mine, iar pe cea caldă toarn-o pe cânele ist de Făt-Frumos, că ţ-oiu da un hoit să mănânci. Atunci Făt-Frumos îi zi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 vulturaş! Du-te de adă două picături de lapte, una rece şi una caldă; pe cea rece toarn-o pe mine, iar pe cea caldă, pe cânele ista de zmău, că ţ-oiu da şese hoitur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um aude aceasta, alergă iute şi-ntr-o clipă aduce cele două picături de lapte: pe cea rece o toarnă pe Făt-Frumos, de să răcoreşte, iar pe cea caldă o toarnă pe zmău, de se aprinde şi mai tare. Şi atunci Făt-Frumos birui pe zmău, scoase paloşul şi-l taie în bucăţi cu cal cu tot, de făcu dintr-înşii iar două grămezi. După aceasta întră în casă şi spuse nevestei lui că a scăpat-o şi pe dânsa. Apoi, luând-o cu dânsul, se duse pe la celelalte surori, le luă şi pe ele şi apoi cu toţii se duseră la gura iadului. Hârzobul era scoborât, şi Făt-Frumos scutură tare de el, ca să dea de ştire tovarăşilor lui că a sosit. Apoi punând zânele câte pe una în hârzob, tovarăşii le traseră afară. Venind acum rândul să scoată şi pe Făt-Frumos, el, care era năzdrăvan, ştia că tovarăşii lui vreu să-l peardă, şi de aceea, în loc să se puie el, puse un bolovan mare în hârzob, şi tovarăşii începură a-l trage afară, dar, când pe la jumătate, fraţii lui de cruce îi dădură drumul cu hârzob cu tot, socotind că de acum înainte l-au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CHIOARĂ ŞI AMORIU GH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3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se petrece într-o căsuţă din Tătăraş, pe malul Căcăinei, unde-i locul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mfir Bâlbâilă, proprieta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a Tololoi, ofiţereasă alungată de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ărghilă, psalt, amorezul Tololo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iţa cea mare, fiica Tololo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iţa cea mică, a doua fiică a Tololo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căpitan ş-o căpită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vocatul Dierie, sprijinul ofiţe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grijitoriul unei monastiri şi prietenul ad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rsailă, debitant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multe persoane, prieteni de-a lui Zarghilă şi a Tololo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ghil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oi zi că nu-s nebun. Eu psalt, ea ofiţereasă. De la dânsa până la mine câtu-i de la ceriu până la pământ. Dar o încercare nu strică. Ia să mă ciuciuliţesc şi eu oleacă: un surduc negru, o pălărie naltă ş-o păreche de mănuşi negre, nu-i vorbă, pot să-mi fac; că am eu câteva părăluţe într-un loc. Dar oare, dac-aş face asta, i-aş cădč eu tronc la inimă? Zoiţa era Zoiţa, fată din sat de la noi; mă puteam înţelege cu dânsa în vorbă. Dar asta-i asta: ofiţereasă, femeie iscusită, cucoană mare, vorbeşte cu noimă şi poate să fi având multe năcăfale. Dar şi eu am să fac pe dracu-n patru ş-am s-o îndesesc cu scofeturi şi cu aghioasele şi poate s-o scot din minte. Şi rob de m-aş vârî la dânsa, am pentru ce: că-i o dată cucoană şi femei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ghilă, Tololoaia şi Bâlbâ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ghilă: Sărut mânele, cucoana Marie! Bine, sănătoşică? Cum aţi petrecut, de când nu v-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loaia: A… Cârnoiu, a Sculeni, a spart fereştile, a dracu ieie a dânşii. A nu hi domnu Zamfir acolo, eu a moartă fost, poate, nu mai agiunge ei ziua d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BANI, AZI AM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bani, azi am parale, Azi de lume joc îm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in şi-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it şi-nbră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ună, pungă, sună, Că toţi joacă pe-a ta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ţi-mă, cochete, Şi voi bravi judecători, Eu ştiu ce-i a voastră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tot în bă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ună, pungă, sună, Legea ră tu o fac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rang sau boierie, Aste lucruri sunt prč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rmeni şi greci o mie, Boieriţi pe irm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ună, pungă, sună, Legea ră tu o fac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nvăţătură, Eu trec astăzi de-nvăţat, Toţi se uită-n a mea gură, Când punguţa mi-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la toţi face nume, Banul te rădică-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ună, pungă, sună, Lumea ră tu o fac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rtea mă pofteşte, Post sau slujbă ca să-m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ce mă măgu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e punguliţ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ună, pungă, sună, Căci toţi joacă pe-a ta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E PRE TINE Î 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ia lumea-nainte, Ori de prost, ori de cuminte, Ori de bine, ori de rău, De asta habar n-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zice cuminte, Lumea ştiu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ia de bine, Nu mă sim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ia de prost, De când sun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ia de rău, Acolo sunt eu, Cu tot neamul 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uleaua micşunele, Ia vezi lacrimile mele, Cum se varsă cu durere, Fără nici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rsă pentr-un pui, Numele nu vreu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iu spune, l-oiu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iu tăcea, l-oiu mai avč, Sărmana inima mea, Mai bine s-ar fi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aş f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puişor c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în vale, la brad mare, Mândru codru să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 noapte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lasul 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burat din cuib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opile, t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ând la el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cucută, Drag mi-e puiul de pe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vine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cântă, se sileşte, Puiu locul şi-l 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din poartă-l priveşte, Puica plânge şi-l jăleşte, Puiul se căl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de copilaş, Ş-acum te duci şi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lec, mâne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tiul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mai zăbovi o lună, Mă găseşti pe drum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i zăbovi un an, Mă găseşti negru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uliţă Maghira, Mă miram, puică, miram, Mă miram de ce slă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lăbeam de vrun rău, Ci slăbeam de d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văi ş-o vale-adâncă, P-aici lupii m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i, lupe, nu mă mânca, Pân-o răsări luna, Să dau mâna cu p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ă că s-o întâlnesc, Trei vorbe ca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să mă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iarbă neagră, Am avut o puic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ă ce-mi era dragă, O purtam cu tasm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ţinem cu noaptea-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treacă, să se ducă, Mi-i urâtă vorba lungă, La Neamţu, la mănăstire, La icoane să se-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să se sfinţască, De mine să se despărţ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neagră din grădină, Să ştii, puiculi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mă duc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e pajiştea, Să vezi cum î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fată mare, Ca fasola din căldare, Când îi pui un pumn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stea de nevastă, Ca garofa din fe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floreşte, Peste zi se ves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iu trăi, să iubesc, Că, de-oiu muri, pu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creşte iarbă, Nimene nu mai mă-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icuţă mi-a fos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şti şi te-ai pricepe, Dragostea de un’ se-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chi, de la sprincene, De la buze subţirele, Muşcare-ar neica din ele, Ca dintr-un fagur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eţ de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puică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mai poarte bine, Că mi-a rupt inima-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oarte mai vlăvioasă, Să-mi mai văd şi e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p, zup, z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i-o duc, Şi mi-o duc cu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roate de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 a, fată, ce-i juca, Du-te-acasă şi-i mânca, Că ţ-a fript mă-ta m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 lăsat co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 noaptea şi cârpeşte, Iară ziua se prim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la iubit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 tot posomorâtă, Hainele pe trup nu-i vin, Oglinda-i pun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oarme din picioare, Noaptea zace de lu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l focu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i frumoasă, Nu-i păcat s-o ţi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i veselă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eşte c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i dulce ca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eşte păn’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âşmuţa cea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i bun şi oca-i mare, Crâşmăriţa slută tare, Beu voinicii d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âşmuţa cea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i rău şi oca-i mică, Crâşmăriţa-i frumuşică, Beu voinicii de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I, ZICĂTOR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bune să s-adune, Cele rele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n-o ponos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lta să te înn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în poghe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are de bine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pseşti de aici, că acuş mi-i că nu te-oi putea prinde şi ţi-oi face spinarea dobă şi pântecel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ra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m ai făcut, de i-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Ia, i-am toropit pe toţi, de parc a n-au mai fost vii de când î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rei bice calului, să sară trei munţi şi tre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bărbatul mieu, El munceşte şi eu 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i, de-acum s-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rbea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e pârdalnicul, să te bată, inimă, că tot aceea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ej, hlu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 te fur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trap a dul, şi un ceas pr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am pe sponci, dar apa,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ul prost să nu ai a face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şănţat (curioz, strani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lpav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ri (ciocan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eşti în toate sim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ţi în simţiri,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acan de mine (sărac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sunt sfinţi, dar nopţile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 lui Dumnezeu, de aspr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îţi este gol şi inima fără simţire, degeaba mai cauţi pricină cu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dă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am văzut. Era şi nu era. A zis c-a veni, dacă n-a veni. Se vede c-a venit, de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avnic (de la zăbav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de cu incot (chi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ui î-i greu până se apucă de treabă, că, de lăsat, îndată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 prin ş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 nu-s, că nu-mi dă nimene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 nu-s, că n-am ce bč.</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 nu-s, că toţi mă 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30:00Z</dcterms:created>
  <dc:creator>Ion Creang?</dc:creator>
  <dc:description/>
  <cp:keywords/>
  <dc:language>en-US</dc:language>
  <cp:lastModifiedBy>User John</cp:lastModifiedBy>
  <dcterms:modified xsi:type="dcterms:W3CDTF">2013-08-28T16:30:00Z</dcterms:modified>
  <cp:revision>2</cp:revision>
  <dc:subject/>
  <dc:title>Postume</dc:title>
</cp:coreProperties>
</file>