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Creangă</w:t>
      </w:r>
    </w:p>
    <w:p>
      <w:pPr>
        <w:pStyle w:val="Heading1"/>
        <w:ind w:hanging="0"/>
        <w:rPr>
          <w:i/>
          <w:i/>
          <w:sz w:val="40"/>
        </w:rPr>
      </w:pPr>
      <w:r>
        <w:rPr>
          <w:i/>
          <w:sz w:val="40"/>
        </w:rPr>
        <w:t>Povestea lui Ionică cel pros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cică era odată într-un sat un băetan, care n-avea nici tată, nici mamă şi nici o rudă; aşa era de strein, de parcă era căzut din ceriu. Şi fiindcă băetanul acela era supus, răbdător şi tăcut – şi bărbaţii şi femeile din acel sat se luaseră a-i zice „Ionică cel prost, Ionică cel prost” şi aşa îi rămăsese acum numele. Dar ştiţi că este o vorbă ca: „dracul în curu’ prostului zace.” În satul acela erau o mulţime de feciori de gospodari, care de care mai chiaburi şi mai ţanţoşi – tot de cei care umblă cu chebea între umere şi poartă căciula pusă de-a căţeaua. Şi Ionică cel prost n-avea cap să se amestece în vorba lor, c-apoi ce păţea cu nime’ nu împărţia, sermanul! El şi la crâşmă şi la joc şi pe la nunţi şedea tot deoparte, ca un pui de bogdaprosti, se făcea „Tănasă”, şi numai asculta ce pun la cale ceilalţi; şi când îi plăcea ce fac ei, da şi el din cap şi zicea că „tot bine este”. Asta era vorba lui Ionică. Iară când nu se mulţămea cu ceea ce fac ei, atunci numai icnea şi el şi tăcea molcum – cum îi omul cel strein şi nebăgat în samă. V-am spus că satul acela era plin de flăcăi. Negreşit că unde-s flăcăi mulţi, fete sunt şi mai multe; asta-i de când lumea: şi tinere şi bătrâne, şi frumoase şi slute, şi bogate şi sărace, şi harnice şi leneşe – de toată mâna. Şi bietele fete, cum îs fetele, îşi aşteptau şi ele ceasul de măritiş cum îşi aşteaptă porcul ziua lui Ignat… Vorba ceea: „Joi, ţapule, joi, la tine ici (arată gâtul ţapului) şi la mine ici (arată la chiperniţă…). Şi apoi ştiţi că este o vorbă ca: „tot paiul are umbra lui şi tot sacul îşi găseşte petecul”. Ş-apoi când mai este ş-oleacă de noroc la mijloc, atunci ştiu că-i bine, vorba lui Ionică. Dar să venim iar la vorba noastră. Între toţi flăcăii din satul acela şi din vecinătate era un flăcău fruntaş, anume Vasile, care s-a însurat şi a luat de nevastă iarăşi o fată de fruntaş, anume Catrina lui Popa Cioric, care era cea mai frumoasă şi mai hazulie fată dintre toate fetele din sat şi de prin împrejurimi. Dar parcă văd că vă ţineţi să întrebaţi că de ce-i ziceau lui Popa Cioric, Cioric? Mai aveţi puţintică răbdare că îndată veţi afla şi asta. Dascălul din sat a zăpsit odată pe popa molfăind un potloc de cioric în postul cel mare, chiar în sfântul altari. Şi de la o împărţeală de colaci, dascălul avea ciudă pe popă, l-a dat pe beţe. Şi apoi ferască Dumnezeu sfântul să nu te afle oamenii măcar cu cât îi negru supt unghie că îndată îţi pun coadă, cum i-au aninat şi popei codiţă de cioric. Anapoda mai sunt şi oamenii: când văd cu ochii… parcă dracul li spune. Acum să venim iar la vorba noastră, de unde am lăsat. După ce s-a isprăvit nunta, toţi flăcăii ceilalţi au rămas ca opăriţi şi bătând din buze. Şi ca să mai alunge aleanul din inima lor, s-au adunat şi ei acum cu toţi la crâşmă şi s-au aşternut pe băute o zi întreagă; parcă nici nu le păsa că au boi şi vaci de hrănit şi de adăpat, cai de săcelat şi câte alte trebi nu-s la casa omului gospodar, când vrè omul să le facă. Ionică cel prost, cât ici cât colè, s-a luat şi el pe urma lor, a intrat în crâşmă, a strigat la crâşmăreasă să-i aducă o sângeacă de rachiu, s-a aprins cionca şi s-a pus şi el deoparte într-un ungher, ca un băet sărac şi strein ce era. Flăcăii ceilalţi, după ce-au luat beţia de coadă au început a-şi vărsa inima unul către altul, cum îi omul când prinde şi el, sermanul, la oleacă de chef. Unul zicea: Mă! da’ nătărăi am fost de-am lăsat aşa drăguţ de fată să scape dintre noi! Aşa trupuşor mlădios, aşa sân azurliu, aşa ochişori negri şi scânteietori şi aşa sprâncene încordate, nu ştiu, zău, de ne-a mai de ochii a vedè! Şiretul acela de Vasile a făcut ce-a făcut şi ne-a şters păpuşoiul de pe foc… Altul zicea: Mă! Eu aş da o pereche de boi, cei mai frumoşi, numai să mă lese s-o pup odată colé, cum ştiu eu… Altul: Eu aş da şi cămeşa de pe mine, numai să mă lese să-i pun mâna pe ţâţe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zise altul, de asta nici popa nu s-ar da în lături – da’ eu, măi pulică, m-aş da rob la Turci ca să mă lese numai odată să mă culc la sânul ei cel azurliu, vorba lui Tă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r mai fi, zise atunci un holtei tomnatic, care nu mai avea acum grijile aceste… dar prea departe ai ajuns; dacă ţ-a fost de dânsa, când era fată mare la părinţi acasă, de ce-ai şezut deoparte ca un felteleu ş-ai căscat gura? Acum na-vă câte un pai, scobiţi-vă pintre dinţi, şi vă clătiţi gura câte c-oleacă de vin. V-aţi trezit şi voi tocmai a treia zi după Ispas. Ea are acum bucătăria ei şi degeaba vorba. Ionică cel prost, cum sta deoparte şi-i asculta, nu s-a mai putut stăpâni să tacă, ci s-a sculat iute de unde şedea, a lăsaşi frică şi tot la o parte şi s-a dus drept între dânşii, zicând: Măi flăcăi, to îmi ziceţi voi că eu sunt prost, dar, după cum văd eu acum, mai proşti sunteţi voi de o mie de ori decât mine. Degeaba vă mai ţineţi cu nasul pe sus şi sunteţi aşa ţâfnoşi… Ce-mi daţi voi, măi, şi s-o ferchezuiesc eu pe Catrina de faţă cu bărbatu-său, chiar acum, dacă vreţi? Atunci toţi flăcăii, îndrăciţi de ciudă, au sărit drept în picioare şi s-au răpezit ca nişte vulturi asupra lui Ionică, zicând: Ce-ai zis tu, măi Sărăcilă? Dacă ai băut rachiu, nu trebuia să-ţi bei ş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ţi-l, măi, de cap, zise unul, să se înveţe el de altădată a mai vorbi într-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daţi-i pace, în ăi, zise altul, poate că omul ştie ce vorbeşte… Să-i vedem mai întâi lauda şi apoi să-şi iee plata… Ia spune ce să-ţi dăm, măi Ionică, ca să faci ce-ai z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a de noauă lei, zise el, ş-o vadră de vin vechi, nu vă ce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una de noauă lei, zise un flăcău; vadra cu vin om be-o pe urmă; numai să vedem ş-ai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aşa, zise Ionică. Acum haideţi câţiva cu mine şi puneţi-vă la pândă la păretele din dosul casei lui Vasile, de vă uitaţi pe ferestruică, şi-ţi vedè cu ochii ce-am să fac eu. Numai încet, să nu tropăiţi cumva ori să faceţi larmă ca să vârâţi omul în prepus, ş-apoi atunci să nu fie vina mea. Eu mă cunsc cu cânii, dar voi luaţi pâne muetă în rachiu, de i-ţi îngăima, pân-oi face eu pe treabă… Atunci se ieu vreo trei-patru flăcăi după Ionică şi hai, hai! hai, hai! ajung la casa lui Vasile în puterea nopţii. Deschid ei portiţa binişor şi intră în ogradă, fără să-i zăpsească cânii, pentru că chiar atunci aveau şi ei o nuntă-n sat… Dar cu atâta mai bine. Flăcăii cei patru se pun de pândă la păretele din dosul casei, după cum le-a fost vorba, iară Ionică se duce la uşă şi începe a clămpăni şi a bate, strigând: băică Vasile, băică Vasile, acasă eşti? Catrina atunci se trezeşte din somn şi zice: Bădică, bădică! Te scoală că nu ştiu cine bate la uşă. Vasile atunci se scoală repede, se duce la uşă, în tindă, şi întreabă răsti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ică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onică ce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mai unul ca tine trebuia să fie, ca să sparii oamenii din somn la vremea asta. Da ce cauţi pe la noi tocmai acum în puterea nopţii, mă Ionică, zise Vasil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ăică Vasile, deschide-mi uşa şi ţi-oi spune eu…; nu mă lăsa, că la dumneata mi-i toată nădejdea… Vasile, cum aude asta, dă drumul în casă lui Ionică, închide iar uşa, împinge zăvorul la loc şi apoi intră amândoi în casă, bojbăind pe la uşori şi împedecându-se de prag pe î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măi Ionică, zise Vasile aprinzând opaiţul; au dat turcii în ţară, de umbli sculând oamenii de pe la case acum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ăică Vasile, of! ba mai rău decât turcii. Satul ş-a pus ochii pe mine, văzându-mă că-s băet strein şi fără nici un sprijin, şi vrè numaidecât să mă dee la oaste. Vornicul, pasnicul şi alţi câţiva oameni, cât pe ce erau să pue mâna pe mine. Şi eu simţind asta, am scăpat dintre dânşii ca dintre nişte câni turbaţi, m-am furişat cum am putut şi răpede am spulichit-o, ţiind tot o fugă până la dumneata. Şi numai mort m-or lua de-aici; afară numai dacă-i vrè să mă dai şi dumneata, băică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ţi firea, măi Ionică, nu fii aşa de fricos, că doar nu-i ţara în pradă. Socru-meu îi Popă în sat la noi, Nănaşu-i vornic, Moşu-i pasnic şi Tata-i vatman, nu dracul; oi putè eu să fac ceva sub mânică şi pentru tine, ca să te scap. Numai la vară, când oi avè şi eu de lucru, cred că om îi f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mai încape vorbă, băică Vasile? Numai mult stau eu de mă mier, ce dracu’ au ăştia cu mine, de mă urmăresc şi mă prigonesc până la atâta; parcă le-am mân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Ionică, nu te mai îngriji de atâta; dacă te-ai văzut odată în casă la mine, n-ai habar, că uite pistoalele cele cum stau încărcate colo în cui! Dar nu ştiu cum să mai zic şi eu ca să nu greşesc. Ş-or fi pus ei ochii pe tine, nu-i vorbă, dacă tot umbli ca un fulău prin sat de colo până colo şi n-ai nici un căpătâi. Ia însoară-te şi tu şi atunci ai scăpat de oaste: n-or mai avè ce zice nici ei. Hai să te toporâm iute şi degrabă! Iaca fată bună pentru tine: iè pe Ioana Todosiicăi din deal – fina socru-meu – şi te cununăm într-o noapte eu şi cu nevastă-mea, chiar aici în casă la mine. Ce zici şi tu, bre Catrină, aşa-i c-avem să facem o casă bună, cum se cade? S-avem să jucăm la nuntă ca să scuturăm toţi puricii de ast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a?! Nunta-i gata, numai de-ar vrè fata, zise Catrina înghi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mai căuta’ şi ea, zise Vasile, că doar n-a să umple borş în veşca cee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u ştiu că ai vorbit şi tu de te-ai prichit, zise Catrina bosumflată; măcar că leorbiţi voi bărbaţii cum vă place, dar eu, slavă Domnului, n-am văzut gunoi de fe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nu vă veţi ţine voi parte una alteia, cine are să vă ţie? zise Vasile. Dar ce, Ionică nu-i bun? Ba zău, încă nu-i ea de nasul lui… Parcă cine ştie cine-i ea să-i rupă cineva mânecile până pe-acolo. Ştiu că n-a fi aşteptând s-o iee feciorul lui Pulea Spă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mai ai grija atâta, zise Catrina, mânca-i-ai ceea… să-i mănânci! (să mă erte Ionică de vorba cea proastă)… Ionică, nu-i vorbă, avea bun sprijin în Vasile dar în Catrina şi mai bun: pentru că el, ca băet strein şi sărac, slujise mult şi la tata lui Vasile şi al Catrinei. Cu Catrina scărmănase Ionică lâna şi făcuse caere; cu Catrina scosese cânipa din topitoare. Povestea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rina depănase Ionică fuse şi-i ajutase a lua călepe de pe răschitoriu. Cu Catrina la nevedit, cu Catrina la ghilit, cu Catrina la cules fragi şi căpşune din pădure, cu Catrina în toate părţile… În sfârşit, ce mai la deal la vale, Catrina ştiea treaba lui Ionică, cum se cade, şi Ionică pe-a Catrinei încă hăt! de pe când era ea fată mare. Cum s-ar zice, s-a scăpat şi ea atunci în ţarină, ia aşa, în şagă, câte oleacă: adecălea Ionică dăduse peste C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Vasile, ca să nu mai trudească şi el atâta a face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ăi Ionică, să iei treaba pe mânecă? Te hotărăşt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băică Vasile, zise Ionică scărpinându-se în cap; dumitale uşor ţi-i a zice. Dar eu ce am să fac cu fe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ra! Măi Ionică, prost mai eşti! D-apoi nu ştii tu ce face omul cu femeea lui? Uită-te! Pune mâna, unde-i lâna, cum am pus-o eu la Catrina…(apucând-o tocmai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ădică, Doamne, tare mai eşti şi dumneata nu ştiu cum; faci copilării şi vorbeşti nimicuri faţă cu oamenii strei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las’ măi Catrină, las’ nu te mai marghioli şi tu atâta, că doar Ionică-i de-a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ai mai luat samă, măi Ionică? Tot nu ştii ce-ai să faci cu nevasta când te-i însura? S-o dai pe mâna mea, că de-asta, slava Domnului, nu-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umitale aşa ţi-i a zice, băică, că ai avut tată şi mamă să te înveţe. Dar eu de la cine era să învăţ, c-am rămas de mic copil sărac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r tot bine zic oamenii, că eşti prost, măi Ionică. Hai! Ce-mi dai tu mie să te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nu ţ-aş da, băică, din toată sărăcia mea! Dar numai una de noauă lei am la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i ş-aceea, măi Ionică; dacă n-ai mai mult ad-o-ncoà, măi băiete, şi te învăţ eu tot meşteşugul gospodăriei, Că dacă nu-i pulă Casa nu-i să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coate atunci cea de noauă lei ş-o pune în palma lui Vasile. Vasile o iè cu bucurie, o stupeşte şi zice: noroc să dè Dumnezeu! Apoi o pune în pungă şi zice Catrinei: —Catrină-hăi! Ia aşază-te tu oleacă, bre, colè cum ştii tu, ia ridică-ţi poalele să vadă şi prostul ista ce facem noi, ca să înveţe a fa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zise Catrina, cu mâna la ochi, de ruşine, asta-i încă una: parcă vorbeşti de pe ceea lume, bărbate. Nu cumva te-ai apuca de făcut năzbâtii de faţă cu oamenii? Strânge-ţi minţile acasă, zălu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bre Catrină, taci! Iaca ceea de nouă lei, să-ţi iei mărgele şi cercei. Ş-odată o prăvale pe pat, îi ridică poalele frumuşel şi zice: Apropie-te, măi Ionică şi deschide-ţi ochii în patru şi te uită, ca să vezi şi tu… Şi dă-i şi dă-i, de-i mergeau petecele… Catrina, văzând şi ea pe bărbatu-său că-i aşa de nătărău, a închis ochii ca mâţa şi s-a făcut moartă-n păpuşoi… Dar Ionică cel prost, holbând ochii mari, a rămas înlemnit, cu gura căscată şi numai nu-i curgeau balele ca la cânii cei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i Ionică, zise Vasile, cu limba scoas-afară şi gâfâind, după ce s-a mântuit, nici acum nu te-ai dumirit ce-ai să faci cu nevasta, după ce te-i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ădică, tae-mi capul, dacă ştiu ce-aţi făcu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măi! Da greu mai eşti de cap! Se poate să nu-ţi intre aista chiţibuş în bostan după cât ţi-am arătat eu? Se vede că eşti făcut spre zile mari, sau dracul mai ştie cum, de-ai ieşit aşa un boţ cu ochi şi fără oleacă de pricepere în capul tău, punihosule ce eşti! I-auzi, fa Catrină, ia peste-aşa bărbat să fi dat tu, ş-apoi te vedeam eu ce făceai, când îţi vin haghiţele… Catrina, auzind asta, se marghiolea şi se prefăcea mânioasă, ducând mâna la ochi şi zicând: Nu ţi-i oarecum să-ţi fie, nebunule! M-ai făcut de ruşine în faţa lui Ionică, mânca-l-ar jegul să-l mănânce, că numai mi-a stricat somnul cu oastea cee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i Catrină, cum îl blastemi şi tu curat degeaba; da’ unde era să se ducă şi el, săracul, dacă n-are pe nimene… Hai, măi Ionică, ce zici, nu ţi-ai mai închipuluit tu, în capul tău, ce-ai să faci cu Ioana ta, când a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e-mi capul, băică, nu ţ-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drept să-ţi spun că proastă lighioaie-mi eşti! Nu, zău, dacă te-ar prinde şi te-ar duce la oaste, cum ai duce-o, dacă eşti aşa de bucciu la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 face şi el mămăligi la ceilalţi, zise Catrina, cu capul ascuns în cergă, că de alta nici nu-i bun,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l, fa Catrină, şi tu acum; nu-l mai pildui atâta, că-l vezi câtu-i de necăjit, sărmanul! Ia mai bine învaţă-mă ce să fac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Fă ce ştii, dacă ţ-ai luat beleau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r eu găsesc cu cale să te mai aşezi tu oleacă colè la muchea patului şi cu picioarele de-a umere, să vadă şi punihosul ista mai bine ce facem noi; poate a putè şi el odată băga la cap… Că, zău, îmi vine să-l umflu cu dinţii de păr de ciudă ce mi-i pe dânsul; că încă n-am văzut aşa tigoare de om, de când î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 băică Vasile, zise Ionică, nu mai necăji degeaba pe Catrina, că văd eu bine că n-am să învăţ câtu-i lum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i Ionică, nu te las din casa mea până ce nu-i învăţa în astă noapte, ferească Dumnezeu! Că am de gând numaidecât să te însor şi să fii de casa noastră. Catrină-hăi! ia aşază-te, bre, odată, colè, cum îi ştii tu mai bine; nu mai fii aşa de ruşinoasă, că Ionică-i de-a noştri şi ca mâne-poimâne are să facă şi el cu Ioana lui ce facem noi acum. Catrina nu prea voia să se aşeze, cam umbla cu şopârleala. Ca-n povestea ţiganului: „şopărcăi cu cine şopărcăi, dar cu Ivan nu şopărcăi”. Tocmai aşa şi deliul de Vasile nu mai aşteptă multă rugăminte; ia pe Catrina lui cam cu nepus pe masă, o aşază, colè, frumuşel la muchea patului, cu picioarele de-a umere şi strigă la Ionică să ie sama şi să bage la cap, că-l mănâncă mama dracului. Şi cum se mântuie Vasile întreabă: —Ei, măi Ionică, mai poţi zice şi acum că n-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ăică Vasile, numai că mi-i groază de dumneata să-ţi spun drept; dar zic zău că n-am putut învăţ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e pustiea să te bată, netotule, că bolândă tigoare de om mai eşti; îmi vine să-ţi sucesc gâtul, nu altceva, ticăitule şi puhinosule! Catrină-hăi, ia las’, fa, să facă şi el odată, că poate atunci s-a deschide mai bin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Ce spui, bărbate, ce-ţi iese din gură? Nebun eşti, ori te faci numai? Dar cum ai crede tu c-aş face eu una ca asta, că doar n-am mâncat mătrăgună! Alei! Nu ţi-i ruşine să-ţi fie! Dar de care femeie mă crez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 fa Catrină, las’! Unde a mers miea, meargă acum şi suta: că doar, futu-l, n-a să ţ-o mănânce din loc. Ş-odată, c-o mână trânteşte pe Catrina pe pat, iar ceielaltă îl apucă pe Ionică de cămeşoi şi-l trage peste dânsa, cu de-a sila!… Atâta i-a trebuit lui Ionică cel prost, ş-apoi atunci las’ pe dânsul că pe loc s-a dat la brazdă. Povestea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o vână cât o mână, Bortelită-n căpăţână, Strujită la rădăcină; Şi cum o puse, Cum se duse, Parcă fu, pustiea, 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nu începe a lua pe Catrina cam în răspăr, coleá, cum ştia el de mai demult… de pe la părintele Cioric de-acasă… de prin păpuşoi şi de prin cele dudăe… când tăiau tăvi de cucută şi de soc şi le destupau cu huduleţul… Catrina, la început, ar cam fi şuvăit ea parcă, de ochii lui Vasile; dar de la o vreme a lăsat şi ruşine şi tot la o parte şi s-a pus şi ea pe drum. Vorb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mătră, nu mişca Că de pulă nu-i scăpa. Nici eu nu vreu ca să scăp Că mi-i a fute de cr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băică, m-a ajuns tocmai la lingurică, zise Catrina, buricându-se cât ce putea şi apoi căzu într-u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şa, zise Vasile: cu prostul ţi-i în cârd; cât nu ştie, cică nu ştie, d-apoi şi când începe a învăţa, dă de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măi nătărăule, că mi-i spinteca nevasta… Hai, scoală-te acum de pe dânsa, mormol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mai laşi oleacă, băică, nu-l zminti tocmai acum, că parcă mă unge cu unt, zise Catrina, trăgându-şi răsuflarea, de parcă se frigea… Ionică cel prost, sireican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 de la mânzări Cu pula pe trei spinări Face prin pizdă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din cei care pândeau după casă, mişcat până la rărunchi, începu atunci a cânta încetişor, zicând: „Dă-i, dă-i, dă-i! Dă-i, dă-i, dă-i! Pân-ce-a plăti nouă lei. Fata popii lui Cioric Betejită-i la buric! Dă-i, dă-i, dă-i! Dă-i, dă-i, dă-i! Pân-ce-a plăti nouă lei. Mulţumesc lui Dumnezeu Că n-am betejit-o eu! Ş-a betejit-o Irimiea Că-i e mare măciulia! Şi mai dă-i şi iarăşi dă-i, pân-ce-a plăti nouă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eilalţi flăcăi, când au văzut pe Ionică că se scoală de peste Catrina şi pe Vasile că-i aşa de nătărău şi nu-i zice nimic, şi-au pus mâinile în cap şi crăpau de ciudă. Ş-odat’ au şi început a tropăi înadins ş-a face larmă, ca să dea pe Ionică de gol. Ionică pe loc a înţeles vicleşugul lor, ş-odat’ a început şi el a striga: —Nu mă lăsa, băică Vasile! Auzi-i ş-aici m-au nimerit! Au venit după mine, ca să mă prindă şi să mă dee la oaste… Vai de mine! Ce-am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spăimânta aşa, măi Ionică! Fricosule, doar eşti cu mine, zise Vasile. Ş-odată pune mâna pe pistoale şi sloboade vro două-trei pe fereastră afară, de s-a stins şi opaiţul de pe prichici ş-a sărit inima din Catrina, de frică. Atunci flăcăii, na! Pe ici li-i drumul. S-au împăştiat toţi ca puii cei de potârniche, luând-o la sănătoasa… Şi după ce s-au mai depărtat oleacă iar au început a cânta: Dă-i, dă-i, dă-i! şi a chiui ca la nuntă – în pilda lui Ionică şi a Catrinei, ţiind tot o fugă până la crâşmă şi ducând vestea celorlalţi despre ceea ce au văzut. Iar Vasile, după ce s-a încredinţat bine că nu mai este nime’ pe-afară, a dat drumul lui Ionică din casă şi i-a zis să se ducă întins la Todosiica din deal şi să-i spună că l-a trimis el şi pentru ce anume l-a trimis. Ionică însă, care nu avea grija Todosiicăi şi a fetei sale, Ioana, cum a ieşit din casa lui Vasile s-a dus întins la crâşmă după ceilalţi flăcăi, ca să bee împreună rămăşagul şi să le dee acum de obraz şi despre răutatea, fala şi fuduliea lor. Şi de atunci ca mai ba să se arate ceilalţi flăcăi fuduli faţă de Ionică şi să-l mai ţie de prost ca până atunci. Iar lui Vasile i s-a dus buhul în toate părţile, de-l râdeau toţi şi cu curul. Şi a trebuit numaidecât să-şi ieie tălpăşiţa din sat şi să se ducă în toată lumea, cu femee cu tot, de răul crancalăilor. Şi iaca aşa, oameni buni şi boeri D-voastră, am găsit şi eu cu cale, că decât oi vorbi măscărale, mai bine de-aestea… Şi cine-a zis c-acestea-s măscărale, să aibă în pungă multe, multe parale! Iară cine-a zis că-s vorbe de masă, să aibă ticnă şi liniş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de Ioan-Vântură-Ţară, în Iaşi, la 22 Octomvrie 1876 şi dedicată cărăcudei din Junimea îmbătrânită în rele cu prilejul aniversării a treisprezecea, numărul dra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Liberation Serif;Times New Roman" w:hAnsi="Liberation Serif;Times New Roman" w:cs="Lohit Hindi;Times New Roman"/>
      <w:kern w:val="2"/>
      <w:sz w:val="24"/>
      <w:szCs w:val="24"/>
      <w:lang w:val="en-US"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1">
    <w:name w:val="Text body"/>
    <w:basedOn w:val="Normal"/>
    <w:qFormat/>
    <w:pPr>
      <w:widowControl w:val="false"/>
      <w:suppressAutoHyphens w:val="true"/>
      <w:spacing w:before="0" w:after="283"/>
      <w:ind w:hanging="0"/>
      <w:textAlignment w:val="baseline"/>
    </w:pPr>
    <w:rPr>
      <w:rFonts w:ascii="Liberation Serif;Times New Roman" w:hAnsi="Liberation Serif;Times New Roman" w:cs="Lohit Hindi;Times New Roman"/>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18" w:leader="none"/>
        <w:tab w:val="right" w:pos="9637" w:leader="none"/>
      </w:tabs>
      <w:suppressAutoHyphens w:val="true"/>
      <w:ind w:hanging="0"/>
      <w:textAlignment w:val="baseline"/>
    </w:pPr>
    <w:rPr>
      <w:rFonts w:ascii="Liberation Serif;Times New Roman" w:hAnsi="Liberation Serif;Times New Roman" w:cs="Lohit Hindi;Times New Roman"/>
      <w:kern w:val="2"/>
      <w:sz w:val="24"/>
      <w:szCs w:val="24"/>
      <w:lang w:val="en-US"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32:00Z</dcterms:created>
  <dc:creator>Ion Creanga</dc:creator>
  <dc:description/>
  <cp:keywords/>
  <dc:language>en-US</dc:language>
  <cp:lastModifiedBy>User John</cp:lastModifiedBy>
  <dcterms:modified xsi:type="dcterms:W3CDTF">2013-08-28T16:32:00Z</dcterms:modified>
  <cp:revision>2</cp:revision>
  <dc:subject/>
  <dc:title>Povestea lui Ionica cel prost</dc:title>
</cp:coreProperties>
</file>