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n Creangă</w:t>
      </w:r>
    </w:p>
    <w:p>
      <w:pPr>
        <w:pStyle w:val="Heading1"/>
        <w:ind w:hanging="0"/>
        <w:rPr>
          <w:i/>
          <w:i/>
          <w:sz w:val="40"/>
        </w:rPr>
      </w:pPr>
      <w:r>
        <w:rPr>
          <w:i/>
          <w:sz w:val="40"/>
        </w:rPr>
        <w:t>Povestea Poveşti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 cică era într-un sat un ţăran. Şi ţăranul acela a eşit odată în ţarină să samene nişte păpuşoi. Şi cum sămăna el, tocmai atunci s-a nimerit să treacă pe acolo Hristos şi cu Sfântul Petrea. Hristos să nu tacă molcum şi să-şi caut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ameni acolo, om bun?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işte pule şaman, răspunse ţăranul cu obrăz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le ai zis că sameni, pule să dea Dumnezeu să se facă, zise Hristos blagoslovind sămănătura din treacăt cu amândouă mâinile, ş-apoi se tot duse în drumul său împreună cu Sf. Petrea, care nu-şi putea stăpâni mierarea de cuvintele ce auzise că au eşit din gura lui Hristos – pentru că niciodată nu mai vorbise Mântuitorul aşa de buruenos. Ţăranul, după ce mântui de sămănat, se întoarse acasă. Apoi la vremea prăşitului a venit de a prăşit păpuşoii după rânduială şi iar s-a întors acasă. Dar când vine la cules, ce să vadă? În loc de păpuşoi, pe fiecare strujan erau câte trei-patru drăguleţe de pule, care de care mai îmbujorate, mai dârze şi mai răzbelite! … – Ptiu! drace, iaca ce s-au ales de muncuşoara mea de toată vara, zise ţăranul, scărpinându-se în cap şi trântind cuşma de pământ cât ce putu. Asta n-am păţit-o de când m-a făcut mama… `tu-i maţele ac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amu ce-i de făcut? – `Tu-i-aş descântecul celui cu blagoslovenia, că pocit a mai fost la gură. Şi cum şedea ţăranul uimit, numai iaca ce trecea pe acolo un potâng de b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vremea, om bun,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bag genunchiul în vâjoiul cui ştiu eu, mătuşă, zise ţăranul îndrăcit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Doamne iartă-mă, eşti aşa de măscărăgios, măi omule, zise baba posomorâtă. Nu ţi-i oarecum să vorbeşti aşa, de faţă cu o bătrână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cum să mai vorbesc şi eu, mătuşă, când vezi cum şi-a făcut Dumnezeu râs de muncuşoara mea. Dă, la sărăcia în care mă găsesc, pule-mi trebuie mie? Uite acolo, pe ogor, ş-apoi mai zi şi dumneata ceva, dacă ai ce… Când se uită baba pe ogor, îşi pune mâinile în cap de ce vede… pule şi iar pule, belite şi răsbelite,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şi de mine, nepoate! Asta încă-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c-ar fi numai una, ce ţ-ar fi, mătuşă! Dar aşa sunt sute de sute şi mii de mii, în cur să le ţii! … `Tu-i aşa şi pe dincolo că nu ştiu ce să mai fac. Îmi vine să mă spânzur, nu altă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as`, nepoate, zise baba uitându-se cu jale la pule… De unde ştii c-aiasta nu-i un noroc de la Dumnezeu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aista să nu-l mai dea Dumnezeu nici duşmanilor mei, mătuşă, dar unde s-a mai auzit o chiznovăţie ca asta – să mănânci pule în loc de păpuşoi! Ia învaţă-mă şi dumneata ce să fac? Căci pe mine nu mă mai ajunge capul. Stă ea baba oleacă pe gânduri şi apo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e, eu te-aş învăţa ce să faci ca să te desfaci de dânsele răpede-răpede şi să scoţi bani înzăcit şi însutit decât pe păpuşoi, dar ce mi-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mătuşă? Învaţă-mă, că ţ-oi da ce mi-i cere şi un vrav de pule pe deasupra… Când a auzit baba de pule, i-a zvâcnit inima… căci îi curgeau ochii după dânsele când le vedea aşa de zdravene şi bărzoete… – Apoi iaca ce să faci, nepoate: încarcă-le în car şi le du la târg, că ai să le vinzi ca chiperiul. Dar, mânca-te-ar norocul să te mănânce, acum trebuie să las ruşinea la o parte şi să te învăţ cum ai să înveţi pe cumpărători a le întreb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ne zici, mătuşă, ia spune-mi, rog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fi să le vie dor de pulă, s-o şuere cum şueri oile la strungă… şi atunci, numai să-ţi poată curul… Iar când s-ar sătura de ea, să zică: ho, ho! haram nesăţios. Şi atunci pe loc se moaie şi te descotoroseşti de dânsa. Şi drept dovadă, baba şi înşfacă o mătărângă, care era mai mare, de pe un strujan şi începe s-o pună în lucrare cum se cade… Ţăranul a încremenit când a mai văzut şi asta… – Dar de unde ai aflat meşteşugul ista, mătuşă, zise el cu mi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nepoate, pe unde culege dracul surcele, eu am tăiet lemne… Nu mă mai întreba cum şi zi bogdaprosti că ţ-am deschis ochii ce să faci… Ţăranului atâta i-a trebuit. Dă babei ce-i făgăduise, apoi se duce acasă, îşi pune scoarţele la car, înjugă boii, se întoarce la ogor, încarcă un car zdravăn de pule – şi la târg, băiete, cu dânsele de vânzare. Şi cum ajunge la târg, nici tu una, nici tu două, odată începe a striga, cât îl lu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pule, hai la pule! Pule zdravene şi tari pentru jupânese mari! O cucoană văduvă, auzind aşa vorbe din gura ţăranului, trimite o slujnică să-l cheme la dânsa ca să-i dee un colb… Slujnica se duce şi cheamă pe ţăran. Şi cum vine ţăranul, cucoana îl şi ia la trei paral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măi ţărane, ce porcării spui pe lângă cerdacul meu, că te mănâncă mama dracului! Acuş te pun la scară şi-ţi trag o bătaie, de te-or duce cu cerga acasă… Înţele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ă, milostivnică cucoană, zise ţăranul scărpinându-se în cap. Să ierte cinstita faţa dumneavoastră, ce să facem? Ia, nişte pule mi-a dat Dumnezeu şi le-am adus şi noi la târg, să vedem, n-am puté prinde ceva parale pe dânsele, că ne mănâncă şi pe noi o mulţime de angării şi nevoi de tot felul… – Măi ţărane, eşti nebun, ori cum eşti, de vorbeşti pleve de faţ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ferească Dumnezeu, cinstită cucoană, vorbesc vorbe sănătoase, săracul de mine! Iaca să vă aduc una ca s-o vedeţi, dacă nu mă credeţi… `Tu-i-aş praznicul cui le-a plămădit, că m-a făcut să intru în dihonii cu lumea din pricina lor. Încaltea dac-ar fi de parte femeiasc ă, le-aş ţiné pentru mine, dar aşa… Şi odată se duce la car şi alege un ştiulete de puloi, care era mai mare şi cu dânsa drept în casă la cu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cucoană, şagă-ţi pare dumitale asta? Vezi acum pe ce s-a dus munculiţa mea de toată vara? Ş-apoi dumneata mă mai înghii şi cu batae, că pesemne nu-a eu destul de bătut de Dumnezeu! `Tu-i-aş patruzecile cui ştiu eu să-i fut, că au început a mă lua lumea de nebun… Cucoana vede acum că ţăranul are dreptate şi se face a se uita într-o parte, dar tot trăgea cu coada ochiului şi la cinstita pulă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ă-te focul să te bată, măi ţărane, că ticălos mai eşti! … Ş-apoi cum s-ar face ca s-o poată întrbuinţa cineva, când ar vré? Nu-i vorbă, că mie una nu-mi face trebuinţă. Dar tare mă mier şi eu de aşa comédie! … – Cum să se facă, cucoană! Să ierte cinstita faţa dumneavoastră, ia când vine cuiva pofta de dânsa, o şueri de câteva ori, cum şuerăm noi oile la strungă, ş-apoi atunci ţine-te la frecuş cât ce-i puté, că las`dacă m-a da de ruşine. Iar când te-i mulţămi şi-i vrea să te lese de frecuş, să strigi la dânsa: ho, ho! haram nesăţios! Şi atunci îndată numai ce-o vezi că se trage înapoi frumos, ca şerpele la lapte dulce… Şi pe urmă de câte ori ţi se scoală… tot aşa să faci. Şi dacă nu te-i mulţămi, atunci să mă blastăm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ă-te pustiea să te bată, mojic măscărăgios, c-al dracului mai eşti, zise cucoana, care începuse a se mai deprinde cu vorbe de masă… Ia ieşi oleacă afară din odae, ş-apoi te-oi chema eu acuş, că am oleacă de treabă… Ţăranul tace molcom şi iesă. Iar cucoana, drept cercare, începe a şuera mătărânga, şi atunci cinstita pulă face zbâc! în pizda cucoanei! … Şi dă-i, şi dă-i, de-i mergea colbul. Dar chita cucoanei! Vorba ceea: baba bătrână nu se sparie de pula groasă. Şedea, sărmana, cum şade mielul la ţâţa oii, până ce se satură de supt. Cucoana era din cele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tă-n pizdă, tare-n şele, Crişcă pula din măsele, Că-i cam iute la o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ce s-a săturat cucoana bine, apoi zice încetişor: ho, ho! haram nesăţios! Pula atunci pe loc s-a muiet şi foflenchi! cade jos… Cucoana îndată o rădică cu mare sfinţenie şi o pupă drept în bot… Apoi strigă pe ţăran în casă şi luându-l cam pe depart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um s-a întâmplat de ai tu blăstămaţii de aieste, măi ţă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se întâmple, cucoană? Ia, mai astă primăvară, sămănând păpuşoi în ţarină, a adus dracul – că mai bine n-oi zice – doi oameni pa acolo. Şi unul din ei m-a întrebat: ce şaman? Eu să nu-mi stăpânesc gura? M-a împins păcatul să răspund în ciudă că pule şaman, să iertaţi dumneavoastră! Şi atunci el, pocit la gură sau naiba îl mai ştie cum a fost, a blagoslovit cu amândouă mânile spre ogorul meu din treacăt, zicând: Pule să dea Dumnezeu să se facă! Şi cum vedeţi dumneavoastră, pule s-au făcut, cinstită cucoană. Şi iaca aşa m-am făcut şi eu negustor de pule, fără ştirea lui Dumnezeu. Şi pula mea şi trei bani, ş-o căruţă de jidani, să ierte cinstita fa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le mai zici pe nume, mânca-le-ai pe cee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ă, cucoană, dac-aşa le cheamă, cum hastă pulă să le mai 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omule, oare nu cumva acela a fost Hristos şi cu Sfântul Petru? Că numai ei sunt aşa făcători de minuni! … – D-apoi dă, cucoană, mai ştiu eu cine să fi fost? Dumnezeu ori dracul, să-i bag în pchizda mâne-sa, că mai bine nu le-oi zice, să ierte cinstita faţa dumneavoastră, că ştiu că mi-a făcut-o bună… – Dacă-i aşa cum spui tu, mă ţărane, apoi eu cred că tot Hristos a fost. Şi de aceea, hai să-ţi cumpăr şi eu una, spre aducere aminte de anul când s-au făcut pe ogoare de cele ce spui tu…, căci după mine aista-i semn de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le vrei să zici, cu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elea, mânca-le-ai să le mănânci, că mult le mai porţi pr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ă, dac-aşa ni-i deprinsă gura, ce să-i facem? Dar şi dac-a fi după vorba dumitale, cucoană, apoi mult stau eu şi mă mier de Dumnezeu. Ce dracu’? N-are el altă treabă decât numai să se apuce de făcut pule pe ogoarele oamenilor? Doamne iartă-mă, dar pulos trebuie să mai fie şi Dumnezeu acela, de-i plac aşa de mult pulele! Însă mai ştii păcatul? Oi face şi eu ca dumneata, cucoană. Poate a vrut Dumnezeu să se cace cu bani în punga mea, că demult şede pustie – frântă de pará n-am la sufletul meu. Ei, ce zici, cucoană, iee-ţi una ori ba? – că mă prea întârziu cu iarma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e mi-i cere tu pe scârnăvia asta, zise cucoana, făcându-se că i-i greaţă oarecum… Vorba ceea: de-mi-o Dumnezeu, dar nu-mi treb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e să-ţi cer, cinstită cucoană? Ca să nu ne sbatem, mi-i da cinci sute de lei în capăt şi pac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Cinci sute de lei? Dar ştii că eşti de duh, măi ţă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ă, cucoană, mult mi-au asudat şi mie oasele, până ce-am prăşit atâta amar de pule şi le-am adus în halul ista, cum le vezi… Şi dacă de la una ca dumneata nu m-oi chiaburi, apoi de la ţărance de-a noastre ţ-ai găsit să mă pricopsesc? Că ele ar voi să le dai câte-o testea de pule de-o pará şi câte-un braţ pe deasupra… Aşa-i la noi la ţărani, băga-mi-aş, Doamne iartă-mă, să-mi bag! să iertaţi de vorba cea proastă! … – Măi ţărane, dar trei sute de lei nu ţi-i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leţcaie mai puţin, cu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ute, 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u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4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ici 499 de lei şi 39 de parale. Nu te mai pune şi dumneata, cucoană, pentru 50 de lei. Fă-mi încaltea o saftea să nu mai stea, că ai să ai o bunătate de pulă, de mi-i pomeni şi mi-i îndrepta şi la alte cucoane de-a dumneavoastră… – Hai, na-ţi 500 de lei, zise cucoana. Dar nu cumva să te obrăzniceşti să spui cuiva că mi-ai vândut mie măscărale de-aiestea, c-apoi al tău e dracul. Înţele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 cucoană, d-apoi eu grija asta o am, păcatele mele? În sfârşit, cucoana dă 500 de lei, îşi ie pula – şi ţăranului pe ici i-i drumul, se duce în treaba lui să vândă cum o putè şi pe celelalte pule. Dar pule de-ar avè, despre asta nu se mai plânge el acum. Vorba ceea: calul bun din grajd se întreabă. Dar ce mai atâta vorbă. Cum s-a dus ţăranul, cucoana cea pâşină şi spăsită face o cutie de argint poleită cu aur, îmbodoleşte sfânta pulă în bumbac stropit cu aromate, o aşază în cutie, ca pe un odor nepreţuit, ia cheia la sine şi când îi veneau haghiţele, se aşeza gospodăreşte pe treabă, îşi astâmpăra pofta şi ca mai ba să-i ducă dorul sau să mai umble pe apucate, ca până atunci. Se închipuluise biata cucoană cât se poate de bine pentru bătrâneţe… Amu, întru una din zile, iaca ce vine popa de pe moşia cucoanei ş-o roagă de toţi Dumnezeii să-i boteze un copil. Cucoana, ca să nu strice hatârul popei, pune caii la caretă şi se duce cu dânsul în sat să-i boteze. Şi după ce-i botează copilul, rămâne la popa la masă în acea zi. Şi la masă, luând şi cucoana mai mult un păhăruţ-două de vin, cum îi treaba oamenilor: ba, ia poftim luaţi-l măcar până la brâul preotesei; ba, atâta rău să fie! – pe cucoană o ia vinul de cap şi pe loc îi şi vine poftă de pulă! Ei, ei! ce-i de făcut? Dă cucoana să se ducă acasă, popa şi cu preoteasa n-o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âi la noi în astă noapte, cumătriţă, ziseră ei, că doar nu-ţi plâng copii acasă. În sfârşit, cucoana scăpăra de dor de pulă… – Cumătre părinte, zise ea de la o vreme: dacă nu mă lăsaţi să mă duc, ţine cheia asta şi fă bine sfinţia-ta de te du acasă la mine, deschide lădoiul de lângă patul unde dorm eu, scoate de acolo o cutie de argint şi mi-o adă încoace, că-mi trebuie ceva dintr-însa: chiţibuşuri de-ale noastre, ştii, cum îi treaba femeilor… Popa, chitind că-s nişte daruri pentru preoteasă, pe dată şi porneşte călare. Şi ajungând la cucoană acasă, umblă la lădoi, ia cutia şi porneşte grabnic cu dânsa înapoi spre casă. Era pe la amează în mijlocul verii şi da inima din popă afară de căldură. Când pe la mijlocul drumului, trecând prin marginea unei păduri, stă la umbra unui copac pletos să se răcorească oleacă. Şi cum sta de se răcorea, îi dă dracul în gând să umble în cutie şi să vadă ce-i acolo? Suceşte el cutia, o învâteşte şi nu ştiu cum face de-o deschide. Şi când se uită înăuntru, ce să vadă?! Vede coşcogemite mascarà, învălită în bumbac stropit cu aromate… Atunci popa, cuprins de mierare, începe a şuera. Şi cum se miera el şuerând, pula face zmâc! în curul popei! … Popa atunci începe a răcni şi a zice: Doamne, izbăveşte-mă de vrăjmaş! Nu lăsa pre robul tău de batjocura diavolului! Că ţie unuia am slujit şi afară de tine pre altul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e erau în zadar. În sfârşit, dacă vede popa şi vede că nu mai este scăpare, scoate bârneţul de la izmene şi cu un capăt îl leagă de copac, iară cu celălalt capăt de bârneţ leagă pula cum poate şi unde nu începe popa a se smuci şi-a cotigi în toate părţile, cum se smucesc boii la tânjală, când trag ceva din greu, dar nu era de chip… Se roagă el popa, răcneşte el popa, cârneşte el popa, dar nu-i nădejde de scăpare, c-a dat peste pulă mare… În sfârşit, oleacă de nu era să iasă sufletul din popă; când, noroc de la Dumnezeu, iaca o vacă, pe care o pălise strechea, cât pe ce să dee peste dânsul să-l zdrobească! Atunci popa, de spaimă, începe a striga desnădăjduit: Ho, ho! haram, mânca-te-ar lupchii să te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ca dă în lături şi atunci numai iaca şi pula iesă din curul popei! … Şi când se vede popa scăpat, o şi croieşte la fugă prin pădure ca un nebun, lăsând şi cal şi cutie şi bârneţ şi preoteasă şi cucoană şi tot şi se cam mai duce în toată lumea. Şi dus a rămas şi până în ziulic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877 Octombrie 2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6:34:00Z</dcterms:created>
  <dc:creator>Ion Creanga</dc:creator>
  <dc:description/>
  <cp:keywords/>
  <dc:language>en-US</dc:language>
  <cp:lastModifiedBy>User John</cp:lastModifiedBy>
  <dcterms:modified xsi:type="dcterms:W3CDTF">2013-08-28T16:34:00Z</dcterms:modified>
  <cp:revision>2</cp:revision>
  <dc:subject/>
  <dc:title>Povestea Povestilor (Povestea Pulei)</dc:title>
</cp:coreProperties>
</file>