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on Creanga</w:t>
      </w:r>
    </w:p>
    <w:p>
      <w:pPr>
        <w:pStyle w:val="Heading1"/>
        <w:ind w:hanging="0"/>
        <w:rPr/>
      </w:pPr>
      <w:r>
        <w:rPr>
          <w:i/>
          <w:sz w:val="40"/>
        </w:rPr>
        <w:t>Pove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ubite cititor. Multe prostii vei fi citit, de când eşti. Citeşte, rogu-te, şi aceste şi pe unde-i vedea că nu-ţi vin la socoteală, ia pana în mână şi dă şi tu altceva mai bun la iveală, căci eu atâta m-am priceput şi atâta 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w:t>
      </w:r>
    </w:p>
    <w:p>
      <w:pPr>
        <w:pStyle w:val="Frspaiere"/>
        <w:rPr>
          <w:rFonts w:ascii="Bookman Old Style;Times New Roman" w:hAnsi="Bookman Old Style;Times New Roman" w:cs="Bookman Old Style;Times New Roman"/>
          <w:b/>
          <w:b/>
          <w:sz w:val="24"/>
        </w:rPr>
      </w:pPr>
      <w:r>
        <w:rPr>
          <w:rFonts w:cs="Bookman Old Style;Times New Roman" w:ascii="Bookman Old Style;Times New Roman" w:hAnsi="Bookman Old Style;Times New Roman"/>
          <w:b/>
          <w:sz w:val="24"/>
        </w:rPr>
      </w:r>
    </w:p>
    <w:p>
      <w:pPr>
        <w:pStyle w:val="Frspaiere"/>
        <w:rPr>
          <w:rFonts w:ascii="Bookman Old Style;Times New Roman" w:hAnsi="Bookman Old Style;Times New Roman" w:cs="Bookman Old Style;Times New Roman"/>
          <w:b/>
          <w:b/>
          <w:sz w:val="24"/>
        </w:rPr>
      </w:pPr>
      <w:r>
        <w:rPr>
          <w:rFonts w:cs="Bookman Old Style;Times New Roman" w:ascii="Bookman Old Style;Times New Roman" w:hAnsi="Bookman Old Style;Times New Roman"/>
          <w:b/>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cra cu trei nu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dată o babă, care avea trei feciori nalţi ca nişte brazi şi tari de virtute, dar slabi de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ăzeşie destul de mare, casa bătrânească cu toată pojijia ei, o vie cu livadă frumoasă, vite şi multe păsări alcătuiau gospodăria babei. Pe lângă acestea mai avea strânse şi părăluţe albe pentru zile negre; căci lega paraua cu zece noduri şi tremura după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răzleţi feciorii de pe lângă sine, mai dură încă două case alăture, una la dreapta şi alta de-a stânga celei bătrâneşti. Dar tot atunci luă hotărâre nestrămutată a ţinea feciorii şi viitoarele nurori pe lângă sine – în casa bătrânească – şi a nu orândui nimic pentru împărţeală până aproape de moartea sa. Aşa făcu; şi-i râdea inima babei de bucurie când gândea numai cât de fericită are să fie, ajutată de feciori şi mângâiată de viitoarele nurori. Ba de multe ori zicea în sine: „Voi privighea nurorile, le-oi pune la lucru, le-oi struni şi nu le-oi lăsa nici pas a ieşi din casă, în lipsa feciorilor mei. Soacră-mea – fie-i ţărna uşoară! – aşa a făcut cu mine. Şi bărbatu-meu —Dumnezeu să mi-l ierte! – nu s-a putut plânge că l-am înşelat sau i-am risipit casa;… deşi câteodată erau bănuiele… şi mă probozea… dar acum s-au trecut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strei feciorii babei umblau în cărăuşie şi câştigau mulţi bani. Celui mai mare îi venea vremea de însurat, şi baba, simţind asta, umbla valvârtej să-i găsească mireasă; şi în cincişase sate, abia-abia putu nimeri una după placul ei: nu prea tânără, naltă şi uscăţivă, însă robace şi su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ul nu ieşi din hotărârea maică-sa, nunta se făcu şi baba îşi luă cămaşa de soacră, ba încă netăiată la gură, care însemnează că soacra nu trebuie să fie cu gura mare şi să tot cârtească de toate 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sfârşit nunta, feciorii s-au dus în treaba lor, iar nora rămase cu soacra. Chiar în acea zi, către seară, baba începu să pună la cale viaţa nurori-sa. Pentru babă, sita nouă nu mai avea loc în cui. „De ce mi-am făcut cleşte? ca să nu mă ard”, zicea ea. Apoi se suie iute în pod şi coboară de acolo un ştiubei cu pene rămase tocmai de la răposata soacră-sa, nişte chite de cânepă şi vreo două dimerlii de 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am gândit eu, noro, că poţi lucra nopţile. Piua-i în căsoaia de alăture, fusele în oboroc sub pat, iar furca după horn. Când te-i sătura de strujit pene, vei pisa mălai; şi când a veni barbatu-tău de la drum, vom face plachie cu costiţe de porc, de cele afumate, din pod, şi, Doamne, bine vom mânca! Acum deodată, până te-i mai odihni, ia furca în brâu, şi până mâine dimineaţă să găteşti fuioarele aceste de tors, penele de strujit şi mălaiul de pisat. Eu mă las puţin, că mi-a trecut ciolan peste ciolan cu nunta voastră. Dar tu să ştii că eu dorm iepureşte; şi pe lângă işti doi ochi, mai am unul la ceafă, care şede purure deschis şi cu care văd, şi noaptea şi ziua, tot ce se face pr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ţeles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mucă. Numai cev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âncare? O ceapă, un usturoi ş-o bucată de mămăligă rece din poliţă sunt destul pentru o nevastă tânără ca tine… Lapte, brânză, unt şi ouă de-am putea sclipui să ducem în târg ca să facem ceva parale; căci casa s-a mai îngreuiat cu un mâncău şi eu nu vreau să-mi pierd com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înseră, baba se culcă în pat, cu faţa la perete, ca să n-o supere lumina de la opaiţ, mai dând a înţelege nurori-sa că are s-o privigheze; dar somnul o cuprinse îndată, şi habar n-avea de ce face noră-sa. Pe când soacra horăia, dormind dusă, blajina noră migăia prin casă; acuşi la strujit pene, acuşi îmbăla tortul, acuşi pisa mălaiul şi-l vântura de buc. Şi dacă Enachi se punea pe gene-i, ea îndată lua apă rece şi-şi spăla faţa, ca nu cumva s-o vadă neadormita soacră şi să-i bănuiască. Aşa se munci biata noră până după miezul nopţii; dar, despre ziuă, somnul o doborî, şi adormi şi ea între pene, caiere, fusele cu tort şi bucul de mălai. Baba, care se culcase odată cu găinile, se sculă cu noaptea-n cap şi începu a trânti ş-a plesni prin casă, încât biata noră, care de-abia aţipise, de voie, de nevoie, trebui să se scoale, să sărute mâna soacrei şi să-i arate ce-a lucrat. Încet-încet, nora s-a dat la brazdă, şi baba era mulţumită cu alegerea ce-a făcut. Peste câteva zile, cărăuşii sosesc, şi tânăra nevastă, văzându-şi bărbăţelul, mai uită din cele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e mult, şi baba pune la cale şi pe feciorul cel mijlociu, şi-şi ia un suflet de noră întocmai după chipul şi asemănarea celei dintâi, cu deosebire numai că aceasta era mai în vârstă şi ceva încrucişată, dar foc de ha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untă, feciorii se duc iarăşi în cărăuşie şi nurorile rămân iar cu soacra acasă. După obicei, ea le dă de lucru cu măsură şi, cum înserează, se culcă, spunând nurorilor să fie harnice şi dându-le de grijă ca nu cumva să adoarmă, că le vede ochiul cel ne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cea mai mare tălmăci apoi celeilalte despre ochiul soacră-sa cel atoatevăzător, şi aşa, una pe alta se îndemnau la treabă, şi lucrul ieşea gârlă din mâi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soacra huzurea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nele, câteodată, aşteaptă şi rău. Nu trece tocmai mult, şi vine vremea de însurat şi feciorului cel mic. Baba însă voia cu orice chip să aibă o troiţă nedespărţită de nurori… de aceea şi chitise una de mai înainte. Dar nu-i totdeauna cum se chiteşte, ce-i şi cum se nimereşte. Într-o bună dimineaţă, feciorul mamei îi şi aduce o noră pe cuptor. Baba se scarmănă pe cap, dă la deal, dă la vale, dar n-are ce face, şi, de voie, de nevoie, nunta s-a făcut, şi pac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untă, bărbaţii din nou se duc la treaba lor şi nurorile rămân iar cu soacra acasă. Baba iarăşi le dă de lucru cu măsură şi, cum vine seara, se culcă după obicei. Cele două nurori, văzând pe cea mai tânără codindu-se la treabă, î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te tot codi, că mămuca n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u o văd că doarme. Ce fel de treabă e aceasta? Noi să lucrăm, şi ea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uta că horăieşte, zise cea mijlocie, mămuca are la ceafă un ochi neadormit, cu care vede tot ce facem, şapoi tu nu ştii cine-i mămuca, n-ai mâncat niciodată mo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afă?… vede toate? n-am mâncat mo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ă mi-am adus aminte… Dar ce mâncăm noi, fetelor h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răbdări prăjite, dragă cumnăţică… Iar dacă eşti flămândă, ia şi tu o bucată de mămăligă din colţar şi cu nişte ceapă şi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pă cu mămăligă? d-apoi neam de neamul meu n-a mâncat aşa bucate! Da’ slănină nu-i în pod? unt nu-i? ouă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unt de toate, ziseră cele două, dar sunt ale mămu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tot ce-i a mămucăi e ş-al nostru şi ce-i al nostru e ş-al ei. Fetelor hăi! S-a trecut de şagă. Voi lucraţi, că eu mă duc să pregătesc ceva de-a mâncării, ştii colè, ceva mai omeneşte; ş-acuşi vă chem şi p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vorbă ţi-a ieşit din gură! ziseră cel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ne-aprindem paie în cap? să ne zvârlă baba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dacă v-a durea capul! Când v-a întreba pe voi, să daţi vina pe mine şi să lăsaţi să vorbesc eu pentr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ar… dăă!… fă cum ştii; numai să nu ne bagi şi pe noi în b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etelor, tăceţi, gura vă meargă; că nu-i bună pacea, şi mi-e dragă gâlceava. Şi iese cântând: Vai, săracul omul prost, Bun odor la cas-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e nici un ceas la mijloc, ş-un cuptor de plăcinte, câţiva pui pârpâliţi în frigare şi prăjiţi în unt, o străchinoaie de brânză cu smântână şi mămăliguţa erau gata. Apoi iute cheamă şi pe celelalte două în bordei, şi se pun la masă cu to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etelor, mâncaţi bine şi pe Domnul lăudaţi, că eu mă reped în cramă s-aduc şi un cofăiel de vin, ca să meargă plăcintele aceste mai bine p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u mâncat ş-au băut bine, le-au venit a cânta, ca rusului din gura gârliciului: Soacră, soacră, poamă acră, De te-ai coace cât te-ai coace, Dulce tot nu te-i ma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e-ai coace toată toamna, Eşti mai acră decât coa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e-ai coace-un an ş-o vară, Tot eşti acră şi a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afară ca o 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n casă ca o 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i în unghi ca un jung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u mâncat, ş-au băut, ş-au cântat până au adormit cu toatele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scoală baba în zori de ziuă, ia nurori dacă ai de unde. Iese afară speriată, dă încolo, dă pe dincolo, şi când intră în bordei, ce să vadă? bietele nurori jeleau pe soacră-sa… Pene împrăştiate pe jos, fărmături, blide aruncate în toate părţile, cofăielul de vin răsturnat, ticăloşi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 acolo? strigă baba înspăimântată. Nurorile atunci sar arse în picioare; şi cele mari încep a tremura de frică, cum e varga, şi lasă capul în jos de ruşine. Iar cea cu pricin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mămucă, nu ştii c-au venit tătuca şi cu mămuca, şi le-am făcut de mâncare, şi le-am scos un cofăiel de vin, şi de aceea ne-am chefăluit şi noi o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a, chiar mai dineoarea s-au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u văzut cuscrii cum dorm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cum să nu te vază, măm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oi de ce nu m-aţi sculat? Mânca-v-ar ciuma să v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dă, mămucă, fetele aceste au spus că d-ta vezi tot; şi de aceea am gândit că eşti mânioasă pe tătuca şi pe mămuca, de nu te scoli. Şi ei erau aşa de mâhniţi, de mai nu le-a ticnit mân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ticăloaselor, c ă v ă voi dobzăla eu de acu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tunci nurorile n-au mai avut zi bună în casă cu baba. Când îşi aducea ea aminte de puicile cele nadolence şi boghete, de vinişorul din cramă, de risipa ce s-a făcut cu munca ei, şi c-au văzut-o cuscrii dormind aşa lăfăiată, cum era, crăpa de ciudă şi rodea în nurori, cum roade cariul în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ehămetiseră până şi cele două de gura cea rea a babei; şi cea mai tânără găsi acum prilej să-i facă pe obraz şi să orânduiască totodată şi moştenirea babei prin o diată nemaipomenită până atunci, şi iat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natelor, zise ea într-o zi, când se aflau singure în vie. Nu putem trăi în casa aceasta de n-om face toate chipurile să scăpăm de hârca de b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ţi cum v-oi învăţa eu, şi habar să n-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întrebă ce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dăm busta în casă la babă, şi tu s-o iei de cânepa dracului şi s-o trăsneşti cu capul de peretele cel despre răsărit, cât îi putea; tot aşa să faci şi tu cu capul babei, de peretele cel despre apus, ş-apoi ce i-oi mai face şi eu, veţi vede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când or veni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i să vă faceţi moarte-n păpuşoi, să nu spuneţi nici laie, nici bălaie. Oi vorbi eu şi cu dânşii, şi las’ dacă va f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uplecară şi cele două, intrară cu toatele în casă; luară pe babă de păr ş-o izbiră cu capul de pereţi până i-l dogiră. Apoi cea mai tânără, fiind mai şugubaţă decât cele două, trânteşte baba în mijlocul casei ş-o frământă cu picioarele, ş-o ghigoseşte ca pe dânsa; apoi îi scoate limba afară, i-o străpunge cu acul şi i-o presură cu sare şi cu piper, aşa că limba îndată se umflă, şi biata soacră nu mai putu zice nici cârc! şi, slabă şi stâlcită cum era, căzu la pat bolnavă de moarte. Apoi nurorile, după sfătuirea celei cu pricina, aşezară baba într-un aşternut curat, ca să-şi mai aducă aminte de când era mireasă; şi după aceasta începură a scoate din lada babei valuri de pânză, a-şi da ghiont una alteia şi a vorbi despre stârlici, toiag, năsălie, poduri, paraua din mâna mortului, despre găinile ori oaia de dat peste groapă, despre strigoi şi câte alte năzdrăvănii înfiorătoare, încât numai aceste erau de ajuns, ba şi de întrecut, s-o vâre în groapă pe biata b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a fericirea visată de mai înainte cum s-a îm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petreceau aceste, iaca s-aud scârţâind nişte care: bărbaţii veneau. Nevestele lor le ies întru întâmpinare şi, după sfătuirea celei mai tinere, de la poartă s-aruncă în gâtul bărbaţilor şi încep a-i lua cu vorba şi a-i dezmierda care de care mai măgul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face mămuca? întrebară cu toţii deodată când dejugau b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uca, le luă cea mai tânără vorba din gură, mămuca nu face bine ce face; are de gând să ne lase sănătate, săr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seră barbaţii înspăimântaţi, scăpând resteiele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a, sunt vreo cinci-şase zile de când a fost să ducă viţeii la suhat, şi un vânt rău pesemne a dat peste dânsa, sărmana!… ielele i-au luat gura şi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i se reped atunci cu toţii în casă la patul mâne-sa; dar biata babă era umflată cât o butie şi nici nu putea bleşti măcar din gură; simţirea însă nu şi-o pierduse de tot. Şi, văzându-i, îşi mişcă puţin mâna şi arătă la nora cea mare şi la peretele despre răsărit, apoi arătă pe cea mijlocie şi peretele despre apus; pe urmă pe cea mai tânără şi jos în mijlocul casei; după aceea de-abia putu aduce puţin mâna spre gură şi îndată căzu într-un leşin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lângeau şi nu se puteau dumeri despre semnele ce face mama lor. Atunci nora cea tânără zise, prefăcându-se că plâng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înţelegeţi ce vrea măm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mămucă lasă cu limbă de moarte: că fratele cel mare să ia locul şi casa cea despre răsărit; cel mijlociu, cea despre apus; iară noi, ca mezini ce suntem, să rămânem aici, în casa bătr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bine mai zici tu, nevastă, răspunse bărbatu-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ilalţi, nemaiavând încotro şovăi, diata rămase bună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muri chiar în acea zi, şi nurorile, despletite, o boceau de vuia satul. Apoi, peste două zile, o îngropară cu cinste mare, şi toate femeile din sat şi de prin meleagurile vecine vorbeau despre soacra cu trei nurori şi ziceau: „Ferice de dânsa c-a murit, că ştiu că are cine-o b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ra cu trei i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dată o capră care avea trei iezi. Iedul cel mare şi cu cel mijlociu dau prin băţ de obraznici ce erau; iară cel mic era harnic şi cuminte. Vorba ceea: „Sunt cinci degete la o mână şi nu samănă toate unul c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apra cheamă iezii de pe-afară şi l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i mamei copilaşi! Eu mă duc în pădure ca să mai duc ceva de-a mâncării. Dar voi, încuieţi uşa după mine, ascultaţi unul de altul, şi să nu cumva să deschideţi până ce nu-ţi auzi glasul meu. Când voiu veni eu, am să vă dau de ştire, ca să mă cunoaşteţi, şi am să vă spun aşa: Trei iezi cucuieţi Uşa mamei descu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mama v-aduce v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e-n buze, Lapte-n ţâţe, Drob de sare În spinare, Mălăieş În călcăieş Smoc de flori Pe subsu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t-aţi ce-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mucă, ziseră i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am nădejde în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ai nici o grijă, mămucă, apucară cu gura înainte cei mai mari. Noi suntem odată băieţi, şi ce-am vorbit odată vorbit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apoi veniţi să vă sărute mama! Dumnezeu să vă apere de cele rele, şi mai rămâneţi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sănătoasă, mămucă, zise cel mic, cu lacrimi în ochi, şi Dumnezeu să-ţi ajute ca să te întoarne cu bine şi să ne-aduci de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pra iese şi se duce în treaba ei. Iar iezii închid uşa după dânsa şi trag zăvorul. Dar vorba veche: „Păreţii au urechi şi fereştile ochi”. Un duşman de lup – ş-apoi ştiţi care? – chiar cumătrul caprei, care de mult pândea vreme cu prilej ca să pape iezii, trăgea cu urechea la păretele din dosul casei, când vorbea capra cu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zise el în gândul său. Ia, acum mi-e timpul… De i-ar împinge păcatul să-mi deschidă uşa, halal să-mi fie! Ştiu că i-aş cărnoşi şi i-aş jumuli!” Cum zice, şi vine la uşă; şi cum vine, şi începe: Trei iezi cucuieţi Uşa mamei descu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mama v-aduce v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e-n buze, Lapte-n ţâţe, Drob de sare În spinare, Mălăieş În călcăieş Smoc de flori Pe subsu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eschideţi cu fuga, dragii mamei, cu f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Băieţi, zise cel mai mare, săriţi şi deschideţi uşa, că vine mama cu de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uţul de mine! zise cel mic. Să nu cumva să faceţi pozna să deschideţi, că-i vai de noi! Asta nu-i măm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o cunosc de pe glas; glasul ei nu-i aşa de gros şi de răguşit, că-i mai subţire şi ma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auzind aceste, se duse la un ferar şi puse să-i ascute limba şi dinţii, pentru a-şi subţia glasul, ş-apoi, întorcându-se, începu iar: Trei iezi cucuieţi Uşa mamei descu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deţi, zise iarăşi cel mare; dacă mă potrivesc eu vouă? Nu-i mămuca, nu-i măm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oi cine-i dacă nu-i ea? Că doar şi eu am urechi! Mă duc să-i des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dică! bădică! zise iarăşi cel mic. Ascultaţi-mă şi pe mine! Poate mai de-apoi a veni cineva ş-a zice: Deschideţi uşa, Că vine măt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tunci voi trebuie numaidecât să deschideţi? D-apoi nu ştiţi că mătuşa-i moartă de când lupii albi şi s-a făcut oale şi ulcioare, săr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a! nu spun eu bine? zise cel mare. Ia, de-atunci e rău în lume, de când a ajuns coada să fie cap… Dacă te-i potrivi tu acestora, îi ţine mult şi bine pe mămuc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ul, mă duc să des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ezinul se vâră iute în horn şi, sprijinit cu picioarele de prichiciu şi cu nasul de funingine, tace ca peştele şi tremură ca varga de frică. Dar frica-i din raiu, săr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 cel mijlociu, tuştiu! iute sub un cherşin; se-nghemuieşte acolo cum poate, tace ca pământul şi-i tremură carnea pe dânsul de frică: Fuga-i ruşinoasă, da-i săn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l mare se dă după uşă şi – să tragă, să nu tragă? – în sfârşit, trage zăvorul… Când iaca!… ce să vadă? ş-apoi mai are când vede?… căci lupului îi scăpărau ochii şi-i sfârâia gâtlejul de flămând ce era. Şi, nici una, nici două, haţ! pe ied de gât, îi răteză capul pe loc şi-l mănâncă aşa de iute şi cu atâta poftă, de-ţi părea că nici pe-o măsea nu are ce pune. Apoi se linge frumuşel pe bot şi începe a se învârti prin casă cu neastâmpăr,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ărerea m-a amăgit, ori am auzit mai multe glasuri? Dar ce Dumnezeu?! Parc-au intrat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ă fie? Se iţeşte el pe colo, se iţeşte pe dincolo, dar pace bună! iezii nu-s nică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ă mare minune-i asta! dar nici acasă n-am de coasă… ia să mai odihnesc oleaca aste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doaie de şele cam cu greu, şi se pune pe cherşin. şi când s-a pus pe cherşin, nu ştiu cum s-au făcut, că ori cherşinul a crăpat, ori cumătrul a străn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edul de sub cherşin, să nu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ăştea păcatul şi-l mânca spinarea, sărăcu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fie de bine, nănaş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hidi! ghidi! ghiduşi ce eşti! Aici mi-ai fost? Ia vină-ncoace la nănăşelul, să te pupe el! Apoi ridică cherşinul binişor, înşfăcă iedul de urechi şi-l flocăieşte şi-l jumuleşte şi pe-acela de-i merg petecele!… Vorba ceea: „Că toată paserea pe limba ei 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mai învârte prin casă, doar a mai găsi ceva, dar nu găseşte nimic, căci iedul cel cuminte tăcea molcum în horn, cum tace peştele în borş la foc. Dacă vede lupul şi vede că nu mai găseşte nimic, îşi pune în gând una: aşază cele două capete cu dinţii rânjiţi în fereşti, de ţi se părea că râdeau; pe urmă unge toţi păreţii cu sânge, ca să facă şi mai mult în ciuda caprei, ş-apoi iese şi-şi caută de drum. Cum a ieşit duşmanul din casă, iedul cel mic se dă iute jos din horn şi încuie uşa bine. Apoi începe a se scărmăna de cap şi a plânge cu amar după frăţio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ii mei frăţiori! De nu s-ar fi înduplecat, lupul nu i-ar fi mâncat! şi biata mamă nu ştie de astă mare urgie ce-a venit pe cap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oceşte el şi boceşte până îl apucă leşin! Dar ce era să le facă? Vina nu era a lui, ce au căutat pe nas le-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ălea el aşa, iacă şi capra venea cât putea, încărcată cu de-a mâncării şi gâfuind. Şi cum venea, cât de colo vede cele două capete, cu dinţii rânjind, în f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i mămucuţei, dragi! Cum aşteaptă ei cu bucurie şi-mi râd înainte când m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mamei, băieţi, Frumuşei şi cucu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caprei nu era proastă. Dar când s-apropie bine, ce să vadă? Un fior rece ca gheaţa îi trece prin vine, picioarele i se taie, un tremur o cuprinde în tot trupul, şi ochii i se păinjinesc. şi ce era nu era a bine!… Ea însă tot merge pân’ la uşă, cum poate, crezând că părerea o… înşală. şi cum ajunge, şi începe Trei iezi cucuieţi Uşa mamei descu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mama v-aduce v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e-n buze, Lapte-n ţâţe, Drob de sare În spinare, Mălăieş În călcăieş Smoc de flori Pe subsu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edul mezin – care acum era şi cel dintâi şi cel de pe urmă – sare iute şi-i deschide uşa. Apoi s-aruncă în braţele mâne-sa şi cu lacrimi de sânge începe 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ucă, mămucă, uite ce am păţit noi! Mare foc şi potop au căzut pe cap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a atunci, holbând ochii lung prin casă, o cuprinde spaima şi rămâne încremenită!… Dar mai pe urmă, îmbărbătându-se, şi-a mai venit puţin în fire ş-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a fost aici, co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mămucă? Ia, cum te-ai dus dumneata de-acasă, n-a trecut tocmai mult şi iacă cineva s-aude bătând la uşă şi spunând: Trei iezi cucuieţi, Mamei uşa descu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rate-meu cel mare, nătâng şi neastâmpărat cum îl ştii, fuga la uşă să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u m-am vârât iute în horn, şi frate-meu cel mijlociu în cherşin, iar cel mare, după cum îţi spun, se dă cu nepăsare după uşă şi trage zăv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grozăvie mare! Nănaşul nostru şi prietenul dumitale, cumătrul lup, se şi arată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umătrul meu? El? Care s-a jurat pe părul său că nu mi-a spărie copilaşi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a, mamă! Cum vezi, i-a umplut de spăr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 că l-oiu învăţa eu! Dacă mă vede că-s o văduvă sărmană şi c-o casă de copii, apoi trebuie să-şi bată joc de casa mea? Şi pe voi să vă puie la pastramă? Nici o faptă fără plată… Ticălosul şi mangositul! Încă se rânjea la mine câteodată şi-mi făcea cu măseaua… Apoi doar eu nu-s de-acelea de care crede el: n-am sărit peste garduri niciodată de când sunt. Ei, taci, cumătre, că te-oiu dobzăla eu! Cu mine ţi-ai pus boii în plug? Apoi, ţine minte că ai să-i scoţi fără c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mămucă, of! Mai bine taci şi lasă-l în plata lui Dumnezeu! Că ştii că este o vorbă: „Nici pe dracul să-l vezi, da’ nici cruce să-ţ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dragul mamei! „Că până la Dumnezeu, sfinţii îţi ieu sufletul.” ş-apoi ţine tu minte, copile, ce-ţi spun eu: că de i-a mai da lui nasul să mai miroase p-aici, apoi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tu, să nu cumva să te răsufli cuiva, ca să prindă el de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atunci căuta şi ea vreme cu prilej ca să facă pe obraz cumătru-său. Se pune ea şi stă în cumpene, cum să dreagă şi ce să-i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ia, acum i-am găsit leacul, zise ea în g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că i-oiu face eu cumătrului una de ş-a muşca la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casa ei era o groapă adâncă; acolo-i nădejdea cap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dă cu dubală, cumătre lup, că nu-i de chip!… Ia, de-acu să-ncepe fapta: Hai la treabă, cumătriţă, că lupul ţi-a dat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zicând, pune poalele-n brâu, îşi suflecă mânicele, aţâţă focul şi s-apucă de făcut bucate. Face ea sarmale, face plachie, face alivenci, face pască cu smântână şi cu ouă şi fel de fel de bucate. Apoi umple groapa cu jăratic şi cu lemne putregăioase ca să ardă focul mocnit. După asta aşază o leaşă de nuiele numai întinată şi nişte frunzări peste dânsa: peste frunzări toarnă ţărână şi peste ţărână aşterne o rogojină. Apoi face un scăuieş de ceară anume pentru lup. Pe urmă lasă bucatele la foc să fearbă şi se duce prin pădure să caute pe cumătru-său şi să-l poftească la praznic. Merge ea cât merge prin codru, până ce dă pe-o prăpastie grozavă şi întunecoasă şi pe-o tihăraie dă peste 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vreme, cumătro! Da’ ce vânt te-a abătut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ă-ţi fie inima, cumătre, cum ţi-i căutătura… apoi da, nu ştii dumneata că nevoia te duce pe unde nu ţi-i voia? Ia, nu ştiu cine-a fost pe la mine pe-acasă în lipsa mea, că ştiu că mi-a făcut-o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ce fel, cumătriţă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 găsit iezii singurei, i-a ucis şi i-a crâmpoţit, de le-am plâns de milă! Numai văduvă să nu mai fi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mai spune, cumă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e-acum, ori să spun, ori să nu mai spun, că totuna mi-e. Ei, mititeii, s-au dus cătră Domnul, şi datoria ne face să le căutam de suflet. De aceea am făcut şi eu un praznic, după puterea mea, şi am găsit de cuviinţă să te poftesc şi pe d-ta, cumătre; ca să mă mai mâng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dragă cumătră, dar mai bucuros eram când m-ai fi chemat la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cumătre, d-apoi, da, nu-i cum vrem noi, ci-i cum vre Cel-de-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pra porneşte înainte plângând, şi lupul după dânsa, prefăcându-se că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umătre, Doamne! zise capra suspinând. De ce ţi-e mai drag în lume, de-aceea n-ai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a, cumătră, când ar şti omul ce-ar păţi, dinainte s-ar păzi. Nu-ţi mai face şi dumneata atâta inimă rea, că odată avem să mergem cu toţi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cumătre, nu-i vorba. Dar sărmanii găgălici, de cruzi s-au ma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a, cumătră; se vede că şi lui Dumnezeu îi plac tot puişori de cei mai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acă i-ar fi luat Dumnezeu, ce ţi-ar fi? D-apo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umătră, Doamne! Oiu face şi eu ca pr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cumva nenea Martin a dat pe la dumneata pe acasă? Că mi-aduc aminte ca acu că l-am întâlnit odată prin zmeuriş; şi mi-a spus că dacă-i vrea dumneata să-i dai un băiet, să-l înveţe cojoc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vorbă-n vorbă, din una-n alta, ajung pân-acasă la cumă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oftim, cumătre, zise ea luând scăuieşul şi punându-l deasupra groapei cu pricina, şezi cole şi să ospătezi oleacă din ceea ce ne-a dat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oarnă apoi sarmalele în strachină şi i le pun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upul nostru începe a mânca hâlpav; şi gogâlţ, gogâlţ, gogâlţ, îi mergeau sarmalele întregi p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ierte pe cei răposaţi, cumătră, că bune sarmale ai m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spăta el, buf! cade fără sine în groapa cu jăratic, căci scăuieşul de ceară s-a topit, şi leaşa de pe groapă nu era bine sprijinită: nici mai bine, nici mai rău, ca pentru cumă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Acum scoate, lupe, ce-ai mâncat! Cu capra ţi-ai pus în cârd? Capra ţi-a venit de h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leu, cumătră, tălpele mele! Mă rog, scoate-mă că-mi arde inima-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cumătre; c-aşa mi-a ars şi mie inima după iezişorii mei! Lui Dumnezeu îi plac pui de cei mai tineri; mie însămi plac şi de işti mai bătrâni, numai să fie bine fripţi; ştii, cole, să treacă focul printr-î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ătră, mă pârlesc, ard de tot, mor, nu mă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zi, cumătre, mori, că nici viu nu eşti bun! De-abie i-a mai trece băietului istuia de spărieţ, că mult păr îmi trebuia de la tine ca să-l afum. ţi-aduci aminte, dihanie răutăcioasă şi spurcată, când mi te-ai jurat pe pă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ne mi-ai mâncat ieziş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stură inima-n mine, cumătră! mă rog, scoate-mă, şi nu-ţi mai face atâta osând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 pentru moarte, cumătre, arsură pentru arsură, că bine-o mai plesnişi dînioare cu cuvinte din scri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capra şi cu iedul au luat o căpiţă de fân şau aruncat-o peste dânsul, în groapă, ca să se mai potolească focul. Apoi, la urma urmelor, năpădiră asupra lui şi-i mai trântiră în cap cu bolovani şi cu ce-au apucat, până-l omorâră de tot. Şi aşa s-a păgubit sărmana capră şi de cei doi iezi, da’ şi de cumătru-său lupul păgubaşă a rămas, şi păgubaşă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zind caprele din vecinătate de una ca aceasta, tare le-au mai părut bine! Şi s-au adunat cu toatele la priveghiu şi unde nu s-au aşternut pe mâncate şi pe băute, veselindu-s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m şi eu acolo de faţă, şi-ndată după aceea am încălecat iute pe-o şea, ş-am venit de v-am spus povestea aşa, ş-am mai încălecat pe-o roată şi v-am spus jitia toată; şi unde n-am mai încălecat pe-o capşună şi v-am spus, oameni buni, o mare şi gogonată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guţa cu do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dată o babă şi un moşneag. Baba avea o găină, şi moşneagul avea un cucoş; găina babei se oua de câte două ori pe fiecare zi şi baba mânca o mulţime de ouă; iar moşneagului nu-i dădea nici unul. Moşneagul într-o zi îşi perdu răbdare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babă, mănânci ca în târgul lui Cremene. Ia dă-mi şi mie nişte ouă, ca să-mi prind pofta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nu! zise baba, care era foarte zgârcită. Dacă ai poftă de ouă, bate şi tu cocoşul tău, să facă ouă, şi-i mânca; că şi eu aşa am bătut găina, şi iacătă-o cum se 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agul, pofticios şi hapsân, se ia după gura babei şi, de ciudă, prinde iute şi degrabă cucoşul şi-i dă o bătaie bună,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ori te ouă, ori du-te de la casa mea; ca să nu mai strici mâncarea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şul, cum scăpă din mânile moşneagului, fugi de-acasă şi umblă pe drumuri, bezmetec. Şi cum mergea el pe-un drum, numai iată găseşte o punguţă cu doi bani. Şi cum o găşeşte, o şi ia în clonţ şi se întoarnă cu dânsa la casa moşneagului. Pe drum se întâlneşte c-o trăsură cu-n boier şi cu nişte cucoane. Boierul se uită cu băgare de seamă la cucoş, vede în clonţu-i o punguţă şi zice vezet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ia dă-te jos şi vezi ce are cucoşul acela în pl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eteul se dă iute jos de pe capra trăsurei şi, c-un feliu de meşteşug, prinde cucoşul şi luându-i punguţa din clonţ o dă boierului. Boierul o ia, fără păsare, o pune în buzunar şi porneşte cu trăsura înainte. Cucoşul, supărat de asta, nu se lasă, ci se ia după trăsură spuind neîncetat: Cucurigu! boieri mari, Daţi punguţa cu do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înciudat, când ajunge în dreptul unei fântâni, zice vezet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a cucoşul ist obraznic şi-l dă în fântâna 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eteul se dă iarăşi jos de pe capră, prinde cucoşul şi-l azvârle în fântână! Cucoşul, văzând această mare primejdie, ce să facă? Începe-a înghiţi la apă; şi-nghite, şi-nghite, până ce-nghite toată apa din fântână. Apoi zboară de-acolo afară şi iarăşi se ia în urma trăsurei, zicând: Cucurigu! boieri mari, Daţi punguţa cu do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văzând aceasta, s-a mirat cumplit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a’al dracului cucoş i-aista! Ei, las’că ţi-ouiu da eu ţie de cheltuială, măi crestatule şi pintena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junge acasă, zice unei babe de la bucătărie să ia cucoşul, să-l azvârle într-un cuptor plin cu jăratic şi să pună o lespede la gura cuptorulul. Baba, cânoasă la inimă, de cuvânt; face cum i-a zis stăpânu-său. Cucoşul, când vede şi astă mare nedreptate, începe a vărsa la apă; şi toarnă el toată apa din fântână pe jăratic, până ce stinge focul de tot, şi se răcoreşte cuptiorul; ba încă face şi o apăraie prin casă, de s-au îndrăcit de ciudă hârca de la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ă o bleandă lespezei de la gura cuptorului, iese teafăr şi de-acolo, fuga la fereastra boierului şi începe a trânti cu ciocul în geamuri şi a zice: Cucurigu! boieri mari, Daţi punguţa cu do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că mi-am găsit beleaua cu dihania asta de cucoş, zise boierul cuprins de mi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eteu! Ia-l de pe capul meu şi-l zvârle în cireada boilor ş-a vacilor; poate vreun buhaiu înfuriat i-a veni de hac: l-a lua în coarne, şi-om scăpa de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eteul iarăşi ia cucoşul şi-l azvârle în cireadă! Atunci bucuria cucoşului! Să-l fi văzut cum înghiţea el toată cireada, ş-a făcut un pântece mare, mare cât un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r vine la fereastră, întinde aripile în dreptul soarelui, de întunecă de tot casa boierului, şi iarăşi începe: Cucurigu! boieri mari, Daţi punguţa cu do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când mai vede şi astă dăndănaie; crapă de ciudă şi nu ştia ce să mai facă, doar va scăpa de cu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ta boierul pe gânduri, până-i vine iarăşi în cap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dau în haznaua cu banii; poate va înghiţi la galbeni, i-a sta vreunul în gât, s-a îneca şi-oiu scăpa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zice, umflă cucoşul de o aripă şi-l azvârle în haznaua cu banii; căci boierul acela, de mult bănărit ce avea, nu-i mai ştia numărul. Atunci cucoşul înghite cu lăcomie toţi banii şi lasă toate lăzile pustii. Apoi ieşa şi de-acolo, el ştie cum şi pe unde, se duce la fereastra boierului şi iar începe: Cucurigu! boieri mari, Daţi punguţa cu do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toate cele întâmplate, boierul, văzând că nare ce-i mai face, i-azvârle punguţa. Cucoşul o ia de jos cu bucurie, se duce în treaba lui şi lasă pe boier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oate păserile din ograda boierească, văzând voinicia cucoşului s-au luat după dânsul, de ţi se părea căi o nuntă, şi nu altaceva; iară boierul se uită galiş cum se duceau păserile şi zise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ă-se şi cobe şi tot, numai bine că am scăpat de belea, că nici lucru curat n-a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şul însă mergea ţanţos, iar păserile după dânsul, şi merge el cât merge, până ce ajunge acasă la moşneag, şi de la poartă începe a cânta: „Cucurigu! Cucuri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agul, cum aude glasul cucoşului, iesă afară cu bucurie; şi când îşi aruncă ochii spre poartă, ce s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şul său era ceva de spăriet! elefantul ţi se părea purice pe lângă acest cucoş; ş-apoi în urma lui veneau cârduri nenumărate de păseri, care de care mai frumoase, mai cucuiete şi mai boghete. Moşneagul, văzând pe cucoşul lui aşa de mare şi de greoiu, şi înconjurat de-atâta amar de găliţe, i-a deschis poarta. Atunci cucoşul 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aşterne un ţol aici în mijlocul og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agul, iute ca un prăsnel, aşterne ţolul. Cucoşul atunci se aşază pe ţol, scutură puternic din aripi şi îndată se umple ograda şi livada moşneagului, pe lângă păseri, şi de cirezi de vite; iară pe ţol toarnă o movilă de galbeni, care strălucea la soare de-ţi lua ochii! Moşneagul, văzând aceste mari bogăţii, nu ştia ce să facă de bucurie, sărutând mereu cucoşul şi dezmerd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acă şi baba vinea nu ştiu de unde; şi, când a văzut ea unele ca aceste, numa-i sclipeau răutăcioasei ochii în cap şi plesnea de ci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nege, zise ea ruşinată, dă-mi şi mie nişte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une-ţi pofta-n cuiu, măi babă! Când ţi-am cerut ouă, ştii ce mi-ai răspuns! Bate acum şi tu găina, să-ţi aducă galbeni; c-aşa am bătut şi eu cucoşul, ştii tu din a cui pricină… şi iaca ce mi-a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aba se duce în poiaţă, găbuieşte găina, o apucă de coadă şi o ia la bătaie, de-ţi venea să-i plângi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găină, cum scapă din mâinile babei, fuge pe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mergea pe drum, găseşte şi ea o mărgică s-o înghite. Apoi răpede se întoarce acasă la babă şi începe de pe poartă: „Cot, cot, cotcodac!” Baba iesă cu bucurie înaintea găinei. Găina sare peste poartă, trece iute pe lângă babă şi se pune pe cuibariu; şi, după vreun ceas de şedere, sare de pe cuibariu cotcodocind. Baba atunci se duce cu fuga, să vadă ce i-a făcut găina!… Şi când se uită în cuibariu, ce să vadă? Găina se ouase o mărgică. Baba, când vede că ş-a bătut joc de dânsa, o prinde ş-o bate, pân-o omoară în bătaie! Şi aşa, baba cea zgârcită şi nebună a rămas de tot săracă, lipită pământului. De-acu a mai mânca şi răbdări prăjite în loc de ouă; că bine şi-a făcut râs de găină şi-a ucis-o fără să-i fie vinovată cu nemica, săr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agul însă era foarte bogat; el şi-a făcut case mari şi grădini frumoase şi trăia foarte bine; pe babă, de milă, a pus-o găinăriţă, iar pe cucoş îl purta în toate părţile după dânsul, cu salbă de aur la gât şi încălţat cu ciubotele galbene şi cu pinteni la călcâie, de ţi se părea că-i un irod de cei frumoşi, iară nu cucoş de făcut bo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ilă prepel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dată într-un sat doi fraţi, şi amândoi erau îns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era harnic, grijuliu şi chiabur, pentru că unde punea el mâna punea şi Dumnezeu mila, dar n-avea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cel mai mic era sărac. De multe ori fugea el de noroc şi norocul de dânsul, căci era leneş, nechitit la minte şi nechibzuit la trebi; ş-apoi mai avea şi o mulţime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acestui sărac era muncitoare şi bună la inimă, iar a celui bogat era pestriţă la maţe şi foarte zgârcită. Vorba veche: „Tot un bou ş-o belea”. Fratele cel sărac – sărac să fie de păcate! – tot avea şi el o pereche de boi, dar colè: porumbi la păr, tineri, nalţi de trup, ţepoşi la coarne, amândoi cudalbi, ţintaţi în frunte, ciolănoşi şi groşi, cum sunt mai buni de înjugat la car, de ieşit cu dânşii în lume şi de făcut treabă. Dar plug, grapă, teleagă, sanie, car, tânjală, cârceie, coasă, hreapcă, ţăpoi, greblă şi câte alte lucruri ce trebuiesc omului gospodar nici că se aflau la casa acestui om nesocotit. Şi când avea trebuinţă de asemene lucruri, totdeauna supăra pe alţii, iară mai ales pe frate-său, care avea de toate. Nevasta celui bogat de multe ori făcea zile fripte bărbatului, ca să-l poată descotorosi odată de frate-său. Ea zicea ades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frate, dar pita-i cu bani, băr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ă, măi nevastă, sângele apă nu se face. Dacă nu l-oi ajuta eu, cine să-l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nemaiavând încotro, tăcea şi înghiţea n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a toate, dar carul său era de haimana. Nu treceau douătrei zile la mijloc, şi se trezea la uşa ei cu Dănilă, cumnatusău, cerând să-i împrumute carul: ba să-şi aducă lemne din pădure, ba făină de la moară, ba căpiţi din ţarină, ba multe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frate, zise într-o zi cel mai mare istuilalt; mi-e lehamite de frăţia noastră!… Tu ai boi, de ce nu-ţi închipuieşti ş-un car? Al meu l-ai hârbuit de tot. Hodo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lo, hodorog! pe dincolo, carul se strică. Ş-apoi, ştii vorba ceea: „Dă-ţi, popă, pintenii şi bate iapa cu călcâ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ă, frate, zise istalalt, scărpinându-se în cap,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i? Să te-nvăţ eu: boii tăi sunt mari şi frumoşi; ia-i şi-i du la iarmaroc, vinde-i şi cumpără alţii mai mici şi mai ieftini, iar cu banii rămaşi cumpără-ţi şi un car, şi iaca te-ai făcut gospo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ştii că nu m-ai învăţat rău? Aşa am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 se duce la dânsul acasă, îşi ia boii de-o funie şi porneşte cu ei spre târg. Dar, cum am spus, omul nostru era un om de aceia căruia-i mânca câinii din traistă, şi toate trebile, câte le făcea, le făcea pe dos. Târgul era cam departe, şi iarmarocul pe sfârşite. Dar cine poate sta împotriva lui Dănilă Prepeleac? (că aşa îi era porecla, pentru că atâta odor avea şi el pe lângă casă făcut de mâna lui). El tufleşte cuşma pe cap, o îndeasă pe urechi şi habar n-are: „Nici nu-i pasă de Năstasă; de Nichita, nici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el cu Duman şi Tălăşman ai săi, tot înainte spre iarmaroc, tocmai pe când suia un deal lung şi trăgănat, alt om venea dinspre târg cu un car nou, ce şi-l cumpărase chiar atunci şi pe care îl trăgea cu mâinile singur, la vale cu proptele şi la deal cu op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rietene, zise ist cu boii, care se tot smunceau din funie, văzând troscotul cel fraged şi mândru de pe lângă drum. Stai puţin cu carul, c-am să-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sta, dar nu prea vrea el să steie. Dar ce a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ul dumitale parcă merg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mai singur, nu-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şti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că mi-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acem treampa; dă-mi carul, şi na-ţi boii. Nu vreau să le mai port grija în spate: ba fân, ba ocol, ba să nu-i mănânce lupii, ba de multe de toate… Oi fi eu vrednic să trag un car, mai ales dacă merg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uguieşti, măi omule, ori ţi-e într-ad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şuguiesc, zise Dăn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ar, te văd că eşti bun mehenghiu, zise cel cu carul; m-ai găsit într-un chef bun; hai, noroc să dea Dumnezeu! Să-ţi aibi parte de car, şi eu de 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ă carul, îşi ia boii, pleacă pe costişă într-o parte spre pădure şi se cam mai duce. Istalalt, adică Dănilă, zice în gândul său: „Taci, că-i cu buche; l-am potcovit bine! De nu cumva s-ar răzgândi; dar parcă nu era ţigan, să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ia şi el carul şi porneşte tot la vale înapoi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o! car nebun, aho! Când te-oi încărca zdravăn cu saci de la moară, ori cu fân din ţarină, atunci să merg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pe ce, cât pe ce să nu-l ia carul înainte. Dar de la o vreme valea s-a sfârşit şi s-a început un deal; când să-l suie la deal, suie-l dacă… poţi! Hârţi! încolo, scârţi! încolo, carul se d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car mi-a trebuit, car 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mare greu hartoieşte carul într-o parte, îl opreşte în loc, se pune pe proţap şi se aştern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sta încă-i una! De-oi fi eu Dănilă Prepeleac, am prăpădit boii; iar de n-oi fi eu acela, apoi am găsit o căruţă… Ba e Prepeleac, ba nu-i el… Când iaca un om trecea iute spre târg c-o capră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zise Dănilă, nu mi-i da capra ceea, să-ţi dau carul 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ă… capra mea nu-i de cele săritoare, şi-i bună de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la deal, la vale! bună, ne-bună, na-ţi carul şi dă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a nu se pune de pricină, dă capra şi ia carul. Apoi aşteaptă până vin alte care, de-l leagă dinapoia lor, şi se duce în treaba lui spre casă, lăsând pe Dănilă gură cască tot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Prepeleac. Ia, pe ist cu capra ştiu încaltea că bine l-am b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poi şi el capra şi porneşte iar spre târg. Dar capra tot capră; se smuncea în toate părţile, încât îi era acum lehamete de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ş ajunge mai degrabă în târg, zise Prepeleac, ca să scap de râ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gând el mai departe, iaca se întâlneşte c-un om ce venea de la târg c-o gâsc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ntâlnişul, om bun! zise Dăn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 să de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facem schimb? să-ţi dau capra asta şi să-mi dai gâ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merit-o, că nu-i gâscă, ci-i gânsac; l-am cumpărat de sămâ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ă-mi-l, dă-mi-l! că-ţi dau şi eu o sămânţ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i da ceva adaos, poate să ţi-l dau; iară de nu, norocul gâştelor de-acasă; că are să facă un otrocol prin ele, de s-a duce vestea! În sfârşit, dur la deal, dur la vale, unul mai dă, altul mai lasă, şi Prepeleac mărită capra! Apoi înşfacă gânsacul şi pleacă tot înainte spre târg. Când ajunse în târg, gânsacul, dorit de gâşte, ţipa cât îl lua gura: „ga, ga, ga, ga!” „Na! c-am scăpat de dracul şi am dat peste tată-său: acesta mă asurzeşte! Las’ că te însor eu şi pe tine acuşi, măi buclucaş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când pe lângă un negustor cu pungi de vânzare, dă gânsacul pe-o pungă de cele pe talger şi cu băierile lungi, de pus în gât. Ia el punga, o suceşte, o învârteşte ş-apoi zice: „Na-ţi-o frântă, că ţi-am dres-o! Dintr-o pereche de boi de-a mai mare dragul să te uiţi la ei am rămas c-o pungă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măi! măi! măi! Doar ştiu că nu mi-i acum întâiaşi dată să merg la drum; dar parcă dracul mi-a lua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şede el cât şede de cască gura prin târg, ş-apoi îşi ia tălpăşiţa spre casă. Şi, ajungând în sat, se duce drept la fratesău, ca să-i ducă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am găsit, băd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venit, frate Dănilă! Da’ mult ai zăbovit la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ă, bădiţă; m-am pornit cu graba şi m-am întâlnit cu zăb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veste ne mai aduci de pe la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u prea bună! Bieţii boişorii mei s-au dus ca pe gura l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 dihanie a dat peste dânşii, ori ţi i-a furat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I-am dat eu singur cu mâna mea, băd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use din capăt toată întâmplarea, pe unde-a fost şi ce-a păţit; iar la urma urmelo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oi, ce mai atâta vorbă lungă, dintr-o pereche de boi m-am ales c-o pungă; ş-apoi şi asta pute a pustiu, bădiţă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a, drept să-ţi spun, că mare nătărău ma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ă!… bădiţă! pân-aici, toate-au fost cum au fost, da’ de-acum am prins eu minte… Numai ce folos? Când e minte, nu-i ce vinde; când e brânză, nu-i bărbânţă. Iaca îţi dau dumitale punga asta, că eu n-am ce face cu dânsa. Şi te mai rog de toţi dumnezeii să-mi împrumuţi macar o dată carul cu boii, s-aduc nişte lemne din pădure la nevastă şi la copii, că n-au scânteie de foc în vatră, sărmanii! ş-apoi, ce-a da Dumnezeu! cred că nu te-oi mai su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mă! zise frate-său, după ce l-a lăsat să sfârş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Dumnezeu a umplut lumea asta cu ce-a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a-ţi mai dau o dată carul, dar asta ţi-a fi cea de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ănilă atâta i-a trebuit. Ia acum carul cu boii frăţinesău şi porneşte. Cum ajunge în pădure, chiteşte un copac care era mai mare şi trage carul lângă el; fără să dejuge boii, începe a tăia copacul, ca să cadă în car deodată. Trebi de ale lui Dănilă Prepeleac! Bocăneşte el cât bocăneşte, când pârrr! cade copacul peste car de-l sfarmă şi peste boi de-i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că făcui pacostea şi fraţine-meu! Ei, ei, acum ce-i de făcut?… Eu cred că ce-i bine, nu-i rău: Dănilă face, Dănilă trebuie să desfacă. Mă duc să văd, n-oi putea smomi pe frate-meu să-mi împrumute şi iapa, să fug apoi cu ea în lume, iar copiii şi nevasta să-i las în ştirea Celui-de-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zicând, porneşte şi, mergând prin pădure, s-a răt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ă trudă şi buimăceală, în loc să iasă la drum, dă de-un heleşteu şi, văzând nişte lişiţe pe apă, zvârrr! cu toporul într-însele, cu chip să ucidă vro una s-o ducă… peşchin frăţinesău. Dar lişiţele, nefiind chioare, nici moarte, au zburat; toporul s-a cufundat, şi Prepeleac a rămas bătând î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ă rău mi-a mai mers astăzi! Ce zi pocită! Se vede că m-a luat cinev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ă din umeri şi porneşte; mai merge el cât merge, până ce, cu mare greu, găseşte drumul. Apoi o ia la papuc şi hai, hai! hai, hai! ajunge în sat, la frate-său, şi pe loc cârpeşte o minciună, care se potrivea ca nuca î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mai fă-mi un bine şi cu iapa, ca să mân boii de călare: în pădure a plouat grozav, şi s-a făcut o mâzgă şun gheţuş, de nu te mai poţi de fel ţinea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zise frate-său, se vede că tu ai fost bun de călugărit, iar nu de trăit în lume, să necăjeşti oamenii şi să chinuieşti nevasta şi copiii! Haiti! lipseşti dinaintea mea şi du-te unde-a dus surdul roata şi mutul iapa, ca să nu mai aud de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pa! Las’ pe Dănilă, că ştie el unde-a duce-o: să-şi ia iertăciune de la boi şi ziua bună de la car. Apoi iese pe uşă, pune mâna pe iapă şi pe-o secure, şi tunde-o! Când se trezeşte frate-său, ia iapa dacă ai de unde! Prepeleac era tocmai la heleşteul din pădure, să caute toporul. Aici îi trăsni în cap lui Dănilă că el ar fi bun de călugăr, după vorbele frăţine-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durez o mănăstire pe pajiştea asta, de are să se ducă vestea în lum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se şi apucă. Face mai întâi o cruce ş-o înfige în pământ, de înseamnă locul. Apoi se duce prin pădure şi începe a chiti copacii trebuitori: ista-i bun de amânare, cela de tălpi, ista de grinzi, cela de tumurugi, cela de costoroabe, ista de toacă; şi tot aşa dondănind el din gură, iaca se trezeşte dinaintea lui c-un drac ce ieşise din i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aici, măi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mă! nu te-apuca de năzbutii. Iazul, locul şi pădurea de pe-aici sunt a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i zice că şi raţele de pe apă sunt ale voastre, şi toporul meu din fundul iazului. V-oi învăţa eu pe voi să puneţi stăpânire pe lucrurile din lume, corno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ul, neavând ce-i face, huştiuliuc! în iaz şi dă de ştire lui Scaraoschi despre omul lui Dumnezeu, cu năravul dracului. Ce să facă dracii? Se sfătuiesc între dânşii, şi Scaraoschi, căpetenia dracilor, găseşte cu cale să trimită pe unul din ei c-un burduf de bivol plin cu bani, să-i dea pusnicului Dănilă, ca să-l poată mătura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mă, bani! zise dracul trimis; şi să te cărăbăneşti de aici; că, de nu, e rău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eleac se uită la cruce, se uită la drac şi la bani… dă din umeri ş-apo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oroc, spurcaţilor, că-mi sunt mai dragi banii decât pusnicia, că v-aş arăta eu v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ul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une în poară, măi omule, cu împăratul iadului; ci mai bine ia-ţi bănişorii şi caută-ţi de ne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să banii şi se întoarnă în heleşteu, unde găseşte pe Scaraoschi tare mâhnit pentru pierderea unei comori aşa de mari, cu care ar fi putut dobândi o mulţime de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eleac, în acest timp, se chitea cum ar face să vadă banii acasă la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Dănilă. Nici asta nu se ia din drum. Tot mănăstiri să croieşti, dacă vrei să te bage dracii în seamă, să-ţi vie cu banii de-a gata la picioare şi să te facă putred de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îngrijea el cum să ducă banii acasă, iaca un alt drac din iaz i se înfăţişază înainte, zic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omule! Stăpânu-meu s-a răzgândit; el vrea mai întâi să ne cercăm puterile ş-apoi să ie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cu-i acu!” zise Prepeleac în gândul său, oftând. Dar este o vorbă: tot bogatul mintios şi tânărul frumos. Dănilă mai prinsese acum l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ile? Ei, cum şi în c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cum: dintru-ntâi şi dintru-ntâi, care dintre noi amândoi a lua iapa ta în spate şi va înconjura iazul de trei ori, fără s-o pună jos şi să se răsufle, ai aceluia să fie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zice, umflă dracul iapa în cârcă şi într-o clipă înconjură iazul de trei ori. Prepeleac, văzând atâta putere din partea dracului, nu-i prea veni la socoteală, dar tot îşi ţinu firea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ichiduţă! doar eu te credeam mai tare decât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că tu ai luat iapa în spate? Însă eu ţi-oi lua-o numai între picioare; şi îndată se şi azvârle pe iapă şi înconjură iazul de trei ori, fără să se răsu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ul atunci se miră mult de asta şi, neavând ce mai zice, iscod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ne întrecem din fug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ichiduţă! da’ cu mine ţi-ai găsit că poţi tu să te întreci di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cu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ă încoace, să-ţi arăt eu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erge împreună cu dracul în nişte porumbrei, unde vede un iepure dormind, şi i-l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colo pe cineva ghemuit jos şi miti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i copilul meu cel mai mic. Aţine-te! Şi când l-oi trezi din somn, să te iei după el. Şi-odată şi strigă: u!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na!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epurele sare, şi dracul după el. Fug ei cât fug, şi de la o vreme dracul pierde urma iepurelui. Până acum toţi râdeau de Prepeleac, dar acum a ajuns să râdă şi el de dracul. Pe când Dănilă se ţinea cu mâna de inimă, râzând de prostia dracului, iaca şi acesta se înturna gâfu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a’ sprinten şi sprinţăroi copil mai ai, drept să-ţi spun! Când aproape-aproape să pun mâna pe dânsul, i-am pierdut urma, şi să te duci, dul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tătâne-său, sireicanul! zise Dănilă. Ei? mai ai poftă să te întreci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ai pune-ţi pofta-n cui!… Mai bine să ne întrecem din tr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rântă? Doar de ţi-e greu de viaţă. Mă! tot am auzit din bătrâni că dracii nu-s proşti; d-apoi, cum văd eu, tu numai nu dai în gropi, de prost ce eşti. Ascultă! Eu am un unchi bătrân de 999 de ani şi 52 de săptămâni; şi de-l vei putea trânti pe dânsul, atunci să te încerci şi cu mine, dar cred că ţi-a da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 porneşte înainte şi face semn dracului cu mâna, să vină după el. În fundul pădurii, sub nişte stânci, se afla o bizunie de urşi, peste care dăduse Prepeleac, umblând câteodată, ca pusnic ce se găsea, după vlăstari sălbatici şi după zmeură. Ajungând ei aproape, Dănil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locaşul unchiului meu. Intră înlăuntru; ai să-l găseşti dormind în cenuşă, cu nasul în tăciuni. De vorbit, nu poate vorbi, că măselele şi dinţii i-au căzut mai bine de o mi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ul, când n-are ce face, ştiţi ce face… Intră înlăuntru şi începe a-şi purta codiţa cea bârligată pe la nasul uncheşului. Atâta i-a trebuit lui moş Ursilă, ş-apoi las’ pe dânsul! Deodată sare mânios din bârlog, haţ! dracul subsuoară şi-l strânge cu atâta putere, de era să-şi dea sufletul, şi ochii i-au ieşit afară din cap cât cepele d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nu cauţi, ş-o găseşti, zise Dănilă, care privea de departe vălmăşagul acesta şi se strica de râs. Dar nu ştiu ce face dracul, că face el ce face, şi cu mare greu scapă din labele lui moş Ursilă. Dănilă, cum vede pe drac scăpat, bun teafăr… se face că-l s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as’, măi omule, las’! nu-ţi mai face obraz. Dacă ai ştiut că ai un moş aşa de grobian, pentru ce m-ai îndemnat să mă lup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Nu ţi-a plăcut? Hai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 şi numai cu tine, m-oi întrece din chiuit; şi carea chiui mai tare, acela să ia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Dănilă în gând; las’ că te-oi chiui eu! Măi Michiduţă! Ia chiuie tu întâi, ca să aud cum chi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racul se crăceşte c-un picior la asfinţit şi cu unul la răsărit, s-apucă zdravăn cu mâinile de torţire cerului, cască o gură cât o şură, şi, când chiuie o dată, se cutremură pământul, văile răsună, mările clocotesc şi peştii din ele se sperie; dracii ies afară din iaz câtă frunză şi iarbă! Şi oleacă numai de nu s-a risipit bolt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ilă însă şedea călare pe burduful cu bani şi, ţinându-şi fire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a’ numai aşa de tare poţi chiui? Eu mai nu te-am auzit. Mai chiui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ul chiuie şi mai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te-am auzit.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ul chiuie ş-a treia oară, aşa de tare, de credeai că s-a rupt ceva într-î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te-am auzit nici atâta… Aşa-i c-a venit şi râ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ichiduţă! când oi chiui eu, ai să asurzeşti ş-au săţi sară creierii din cap. Înţeles-ai tu? Însă eu îţi priesc bine, dacă-i vrea să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ţi leg ochii şi urechile c-un ştergar, dacă vrei să mai tr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gă-mi ce ştii şi cu ce ştii, numai să nu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ănilă leagă strâns c-un ştergar gros de câlţi ochii şi urechile dracului, ca la baba-oarba; apoi ia o drughineaţă groasă de stejar în mână, căci, cât era de pusnic Dănilă, tot mai mult se bizuia pe drughineaţă decât în sfânta cruce, şi pâc! la tâmpla dracului cea dreapt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eu! destul! Nu mai chi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tai, Sarsailă! tu cum ai chiuit de trei ori? Tr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stânga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leu!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i destul! şi-i mai trage şi-n numele tatălui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leo! strigă dracul îngrozitor, şi cu ochii legaţi, cum era, văicărându-se grozav şi zvârcolindu-se ca şarpele, se aruncă în iaz, spunând lui Scaraoschi cele întâmplate şi că nu-i de şuguit cu vrăjito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ilă însă ofta din greu lângă burduful cu bani şi se tot frământa cu gândul ce-i de făcut. Când, iaca al treilea drac i se înfăţişază înainte, c-un buzdugan straşnic de mare în mână, pe care îl trânteşte la pământ ş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omule! ia, acum să te văd! Cine-a azvârli buzduganul ista mai tare în sus, ai aceluia să fie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Dănilă, zice el în gândul său, aşă-i c-ai sfecl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rba ceea: „Nevoia învaţă pe cără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vârle-l tu întâi, măi dra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racul ia buzduganul de coadă, şi când îl zvârle, se suie aşa de tare, de nu se mai vede; şi abia după trei zile şi trei nopţi, căzând jos, cu mare străşnicie s-a cufundat în fundul pământului, de s-au zguduit temelii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zvârle-l şi tu acum, zise dracul îngâm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i zvârli eu, nu te îngriji, dar scoate-l mai întâi în faţa pământului, cum a fost ş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ul ascultă şi-l s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ti! mai repede, mai repede, că n-am timp de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găduieşte puţin, tartarule, că nu te trag copiii de poale! Dracul îngăduie, căci n-are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ziua se călători. Cerul era limpede, şi luceferii sclipitori râdeau la stele, iară luna, scoţând capul de după dealuri, se legăna în văzduh, luminând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l mai zvârli,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să-l zvârl de-acum; dar îţi spun dinainte, să te ştergi pe bot despr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de ce: vezi tu colo în lună nişte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s fraţii mei din ceea lume. Şi, Doamne, mare nevoie mai au de fier, ca să-şi potcovească caii. Uite bine şi vezi cum îmi fac semn cu mâna, să le dau buzduganul ista; ş-odată şi pune mâna p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i, nepriceputule, că buzduganul ista îl avem lăsat moştenire de la strămoşul nostru; şi nu-l putem da nici pentru toată lumea; ş-odată-i şi smunceşte buzduganul din mână, şi fuga cu el în iaz, spunând lui Scaraoschi ce era să păţească cu buzdug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caraoschi, îngrijit şi mânios grozav, chemă înaintea sa pe toată drăcimea şi bătu din picior,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 clipă, să se aleagă unul dintre voi care să meargă şi să afurisească pe acest proclet şi vrăjmaş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 şi vine unul înantea sa,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mârşăvia-voastră! Eu mă duc să îndeplinesc nelegiuita voastră por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şi dacă-i fi meşter şi-i izbuti, să ştii c-am să te fac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racul porneşte c-o falcă-n cer şi cu una-n pământ, şi într-o clipă şi ajunge la pusnicul Dăn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omule, zise dracul. Tu, cu şmecheriile tale, ai tulburat toată drăcimea; da’ acuşi am să te vâr şi eu în toate grozile morţii! Hai să ne blestemăm, şi care dintre noi amândoi a fi mai meşter, acela să ia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dată şi-ncepe dracul a boscorodi din gură şi a descânta, că nu ştiu ce face, de-i pocneşte lui Dănilă un ochi din cap. Săracul Prepeleac! se vede că i-a fost scris tot el să răsplătească şi păcatele iepei frăţine-său, ale caprei, ale gânsacului logodit şi ale boilor ucişi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blestemul gâştelor văduvite l-a ajuns, săr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Multe mai are de pătimit un pusnic adevărat când se depărtează de poftele lumeşti şi se gândeşte la fapte bune!… Ş-apoi ce este mai gingaş decât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ilă crăpa de durere! dar, oricât îl durea de tare, el tot îşi ţinu inima cu dinţi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perii tu cu de-alde-aceste, demon spurcat ce eşti! Am să te fac să-ţi muşti mâinile şi să mă pomeneşti în toată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dă, nu mai dondăi atâta din gură şi blestemă şi tu acum, să te văd cât eşti de meş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iei burduful cu bani în spate şi ai să mergi la casa mea, căci blestemurile părinteşti nu-s la mine. Înţeles-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zice, încalecă şi Dănilă pe burduf; iară dracu-i umflă în spate şi zboară iute ca gândul taman la casa lui Dănilă Prepe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şi nevasta lui, când au văzut un bivol zburând pe sus, au rupt-o de fugă, înspăimântaţi. Dănilă, însă, a început a-i striga pe nume; şi ei, cunoscând glasul lui, s-au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i tatei, băieţi! Ia veniţi încoace şi aduceţi cu voi şi blestemurile părinteşti! ragila şi pieptenii de pieptănat câ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încep a curge toţi, care dincotro, cu blestemurile părinteşti în mână. Îi venise acum şi lui Dănilă apa la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mâna, copii, pe jupânul ista, şi începeţi a-l blestema cum îţi şti voi mai bine, ca să-i placă şi dumi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să pe copii, că şi dracul fuge de dânşii. Au tăbărât cu toţii pe dânsul şi l-au schingiuit după placul lui Dăn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 început dracul a ţipa cât îi lua gura; şi scăpând cu mare greu de mâinile lor, hârşcâit şi stâlcit cum era, a lăsat şi bani şi tot şi s-a dus pe urlaţi după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Dănilă Prepeleac, nemaifiind supărat de nimene şi scăpând deasupra nevoii, a mâncat şi a băut şi s-a desfătat până la adânci bătrâneţe, văzându-şi pe fiii fiilor săi împrejurul mes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ovestea por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ă erau odată o babă şi un moşneag: moşneagul de-o sută de ani, şi baba de nouăzeci; şi amândoi bătrânii aceştia erau albi ca iarna şi posomorâţi ca vremea cea rea din pricină că nu aveau copii. Şi, Doamne! tare mai erau doriţi să aibă măcar unul, căci, cât era ziulica şi noaptea de mare, şedeau singurei ca cucul şi le ţiuiau urechile, de urât ce le era. Şi apoi, pe lângă toare aceste, nici vreo scofală mare nu era de dânşii: un bordei ca vai de el, nişte ţoale rupte, aşternute pe laiţe, şi atâta era tot. Ba de la o vreme încoace, urâtul îi mânca şi mai tare, căci ţipenie de om nu le deschidea uşa; parcă erau bolnavi de ciumă, săr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a din zile, baba oftă din greu şi zise moşnea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oşnege, Doamne! De când suntem noi, încă nu ne-a zis nime tată şi mamă! Oare nu-i păcat de Dumnezeu că mai trăim noi pe lumea asta? Căci la casa fără de copii nu cred că mai este vrun Doamne-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ă, măi babă, ce putem noi face înaint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moşnege, văd bine; dar, până la una, la alta, ştii ce-am gândit eu ast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ăi babă, dacă mi-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âine dimineaţă, cum s-a miji de ziuă, să te scoli şi să apuci încotro-i vedea cu ochii; şi ce ţi-a ieşi înainte întâi şi-ntâi, dar a fi om, da’ şarpe, da’, în sfârşit, orice altă jivină a fi, pune-o în traistă şi o adă acasă; vom creşte-o şi noi cum vom putea, şi acela să fie copil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agul, sătul şi el de-atâta singurătate şi dorit să aibă copii, se scoală a doua zi dis-dimineaţă, îşi ia traista în băţ şi face cum i-a zis baba… Porneşte el şi se duce tot înainte pe nişte ponoare, până ce dă peste un bulhac. Şi numai iaca că vede în bulhac o scroafă cu doisprezece purcei, care şedeau tologiţi în glod şi se păleau la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oafa, cum vede pe moşneag că vine asupra ei, îndată începe a grohăi, o rupe de fugă, şi purceii după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ul, care era mai ogârjit, mai răpănos şi mai răpciugos, neputând ieşi din glod, rămas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agul degrabă îl prinde, îl bagă în traistă, aşa plin de glod şi de alte podoabe cum era, şi porneşte cu dânsul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ţie, Doamne! zise moşneagul, că pot să duc babei mele o mângâiere! Mai ştiu eu? Poate ori Dumnezeu, ori dracul i-a dat în gând ieri noapte d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junge-acasă,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măi băbuşcă, ce odor ţi-am adus eu! Numai să-ţi trăiască! Un băiat ochios, sprâncenat şi frumuşel de nu se mai poate. Îţi seamănă ţie, ruptă bucăţică!… Acum pune de lăutoare şi grijeşte-l cum ştii tu că se grijesc băieţii: că, după cum vezi, îi cam colbăit, mitit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nege, moşnege! zise baba, nu râde, că şi aceasta-i făptura lui Dumnezeu; ca şi noi… Ba poate… şi mai nevinovat, săr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rintenă ca o copilă, face degrabă leşie, pregăteşte de scăldătoare şi, fiindcă ştia bine treaba moşitului, lă purcelul, îl scaldă, îi trage frumuşel cu untură din opaiţ pe la toate încheieturile, îl strânge de nas şi-l sumuţă, ca să nu se deoache odorul. Apoi îl piaptănă şi-l grijeşte aşa de bine, că peste câteva zile îl scoate din boală; şi cu tărâţe, cu cojiţe, purcelul începe a se înfiripa şi a creşte văzând cu ochii, de-ţi era mai mare dragul să te uiţi la el. Iară baba nu ştia ce să mai facă de bucurie că are un băiat aşa de chipos, de hazliu, de gras şi învelit ca un pepene. Să-i fi zis toată lumea că-i urât şi obraznic, ea ţinea una şi bună, că băiat ca băiatul ei nu mai este altul! Numai de-un lucru era baba cu inima jignită: că nu putea să le zică tată ş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moşneagul voieşte a merge la târg să mai cumpere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nege, zise baba, nu uita să aduci şi nişte roşcove pentru ist băiat, că tare-a fi dorit, miti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i babă. Dar în gândul său: „Da’ mânca-l-ar brânca să-l mănânce, surlă, că mult mă mai înăduşi cu dânsul. De-am avea pâine şi sare pentru noi, da’ nu să-l mai îndop şi pe dânsul cu bunătăţi… Când m-aş potrivi eu babei la toate cele, apoi aş lua câ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oşneagul se duce la târg, târguieşte el ce are de târguit şi, când vine acasă, baba îl întreabă, ca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oşnege, ce mai ştii de pe la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ştiu, măi babă? Ia, nu prea bune veşti: împăratul vrea să-şi mărit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i veste rea, moşn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îngăduieşte puţin, măi babă, că nu-i numai atâta, că, de ce-am auzit eu, mi s-a suit părul în vârful capului. Şi când ţi-oi spune până la sfârşit, cred că ţi s-a încrâncena şi ţie carne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moşnege? Va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iaca de ce, măi babă, ascultă: Împăratul a dat de ştire, prin crainicii săi, în toată lumea, că oricine s-a afla să-i facă, de la casa aceluia şi până la curţile împărăteşti, un pod de aur pardosit cu pietre scumpe şi fel de fel de copaci, pe de-o parte şi de alta, şi în copaci să cânte tot felul de păsări, care nu se mai află pe lumea asta, aceluia îi dă fata; ba cică-i mai dă şi jumătate din împără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cine s-a bizui să vină ca s-o ceară de nevastă şi n-a izbuti să facă podul, aşa cum ţi-am spus, aceluia pe loc îi şi taie capul. Şi cică până acum o mulţime de feciori de crai şi de împăraţi, cine mai ştie de pe unde au venit, şi nici unul din ei n-a făcut nici o ispravă; şi împăratul, după cum s-a hotărât, pe toţi i-a tăiat, fără cruţare, de le plânge lumea de milă. Apoi, măi babă, ce zici? bune veşti sunt aceste? Ba şi împăratul cică s-a bolnăvit de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moşnege, of! boala împăraţilor e ca sănătatea noastră! Numai despre feţii de împărat, ce mi-ai spus, mi se rupe inima din mine, că mare jale şi alean or fi mai ducând mamele lor pentru dânşii! Mai bine că al nostru nu poate vorbi şi nu-l duce capul, ca pe alţii… la atâtea izno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e-s şi acestea, măi babă; da’ bună ar fi şi aceea când ar avea cineva un fecior care să facă podul şi să ia pe fata împăratului, că ştiu c-ar încăleca pe nevoie şi, Doamne! mare slavă ar mai dobândi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eau bătrânii, purcelul şedea în culcuş, într-un cotlon sub vatră, cu râtul în sus şi, uitându-se ţintă în ochii lor, asculta ce spun ei şi numai pufnea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fătuiau bătrânii, ei înde ei, despre acestea, numai iaca se aude sub vatră: „Tată şi mamă! eu îl fac”. Baba atunci a ameţit de bucurie, moşneagul însă, gândind că-i Ucigă-l crucea, s-a speriat şi, uimit, se uita prin bordei în toate părţile, să vadă de unde a ieşit acel glas; dar, nevăzând pe nime, şi-a mai venit în sine. Însă godacul iar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nu te înfricoşa, că eu sunt! Ci trezeşte pe mama şi du-te la împăratul de-i spune că eu îi fac p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agul atunci zise îngă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ai să-l poţi face, dragul t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n-aibi grijă, tată, că eşti cu mine. Numai du-te şi vesteşte împăratului ce-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atunci, venindu-şi în sine, sărută băiatul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amei, drag! Nu-ţi pune viaţa în primejdie, şi pe noi să ne laşi, tocmai acum, străini, cu inima arsă şi fără nici un spri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i, mămucă, defel; că trăind şi nemurind ai să vezi cin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oşneagul, nemaiavând ce zice, îşi piaptănă barba frumos, ia toiagul bătrâneţilor în mână, apoi iese din casă şi porneşte spre împărăţie şi, cum ajunge în târg, se duce cu pieptul deschis drept la palatul împăratului. Un străjer, cum vede pe moşneag că stă pe-acolo, îl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vrei, moş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m treabă la împăratul; feciorul meu se prinde că i-a face p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erul, ştiind porunca, nu mai lungeşte vorba, ci ia moşneagul şi-l duce înaintea împăratului. Împăratul, văzând pe moşneag, îl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eşti de la mine, mo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mulţi ani cu bine, luminate şi preaputernice împărate! Fecioru-meu, auzind că aveţi fată de măritat, m-a trimis, din partea lui, ca să aduc la cunoştinţa măriei-voastre că el, cică, poate să vă facă p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ate să-l facă, facă-l, moşnege; şi atunci fata şi jumătate din împărăţia mea ale lui să fie. Iară de nu, atunci… poate-i fi auzit ce-au păţit alţii, mai de viţă decât dânsul?! Dacă te prinzi aşa, apoi mergi de-ţi adă feciorul încoace. Iară de nu, caută-ţi de drum şi nu umbla cu gărgăunii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agul, auzind aceste chiar din gura împăratului, se pleacă până la pământ; apoi iese şi porneşte spre casă, ca să-şi aducă feciorul. Şi, cum ajunge acasă, spune fecioru-său ce a zis împăratul. Purcelul atunci, plin de bucurie, începe a zburda prin bordei, dă un ropot pe sub laiţe, mai răstoarnă câteva oale cu râtul ş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tătucă, să mă vadă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atunci, începe a se boci şi a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eu nu mai am parte în lumea asta de nimica! Până acum m-am chinuit de l-am crescut şi l-am scos din toată nevoia, şi acum… parcă văd c-am să rămân făr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bocind ea, o apucă leşin de supărare. Iar moşneagul, de cuvânt; pune cuşma pe cap, o îndeasă pe urechi, îşi ia toiagul în mână, iese din casă ş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 tata, băiete, s-aducem noră mâ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celul, atunci, de bucurie, mai dă un ropot pe sub laiţe, apoi se ia după moşneag şi, cât colè, mergea în urma lui, grohăind şi muşluind pe jos, cum e treaba porcului. Abia ajung ei la porţile palatului împărătesc, şi străjerii, cum îi văd, încep a se uita unul la altul şi a bufni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 acesta, moşule? zise 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acesta mi-e feciorul, care se prinde c-a face podul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oşule, Doamne! multă minte îţi ma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un străjer bătrân; se vede că ţi-ai urât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ă, ce-i scris omului în frunte-i este pus, şi tot de-o moarte are să moar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a, moşule, cum vedem noi, cauţi pricina ziua-miazamare, cu lumânare, ziseră străj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asta nu vă priveşte pe d-voastre; ia, mai bine păziţi-vă gura şi daţi de ştire împăratului c-am venit noi, răspunse moşne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erii, atunci, se uită lung unul la altul şi strâng şi ei din umeri, apoi unul din ei vesteşte împăratului despre venirea noilor peţitori, moşneagul cu purcelul său! Atunci împăratul îl cheamă înaintea sa. Moşneagul, cum intră, se pleacă până la pământ şi stă la uşă, smerit. Iară purcelul calcă înainte pe covoare, grohăind, şi începe a muşlui pr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mpăratul, văzând aşa mare obrăznicie, pe de-o parte i-a venit a râde, iară pe de alta se tulbură grozav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moşnege, când ai venit în cela rând, parcă erai în toată mintea; dar acum unde te visezi, de umbli cu porci după tine? Şi cine te-a pus la cale să mă iei tocmai pe mine în bătaie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că Dumnezeu, înălţate împărate, să cuget eu, om bătrân, la una ca asta! D-apoi, să avem iertare, luminareavoastră, că acesta mi-i flăcăul, despre care v-am spus mai deunăzi că m-a trimis la măria-voastră, dacă vă mai aduceţ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are să-mi facă p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aşa nădăjduim în Dumnezeu, că chiar el,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a-ţi porcul de-aici şi ieşi afară! Şi dacă până mâine dimineaţă n-a fi podul gata, moşnege, are să-ţi stea capul unde-ţi stau tălpile. Înţeles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stiv este Cel-de-sus, măria-voastră! Iară dacă s-a întâmpla, – să nu bănuiţi, puternice împărate! – după dorinţa luminării-voastre, apoi atunci să ne trimiteţi copil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 se pleacă după obicei, îşi ia purcelul, iese şi porneşte spre casă, urmat de câţiva ostaşi, în paza cărora l-a dat împăratul până a doua zi; ca să vadă ce poate fi una ca asta. Căci multă vorbă, mult râs şi mare nedumerire se mai făcuse la palat şi în toate părţile despre o astfel de batjocură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tre seară, ajungând moşneagul şi cu purcelul acasă, pe babă o apucă un tremur, de spaimă, şi începe a se văicăra şi a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moşnege! da’ ce foc mi-ai adus l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ostaşi îmi treb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ai gură să întrebi?! acestea-s faptele tale; m-am luat după capul tău cel sec şi m-am dus pe coclauri să-ţi aduc copii de suflet. Şi acum, iaca în ce chichion am intrat! Că n-am adus eu ostaşii, ci ei m-au adus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pului meu se vede că până mâine dimineaţă i-a fost scris să mai steie unde 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celul însă umbla muşluind prin casă după mâncare şi nici grijă n-avea despre încurcala ce făcuse. Moşnegii s-au ciondănit cât s-au mai ciondănit şi, cât erau ei de îngrijiţi, despre ziuă au adormit. Iară purcelul atunci s-a suit binişor pe laiţă, a spart o fereastră de bărdăhan şi, suflând o dată din nări, s-au făcut că două suluri de foc, de la bordeiul moşneagului, care acum nu mai era bordei, şi până la palatul împăratului. Şi podul, cu toate cele poruncite, era acum gata. Iară bordeiul moşneagului se prefăcuse într-un palat mult mai strălucitor decât al împăratului! Şi, deodată, baba şi moşneagul se trezesc îmbrăcaţi în porfiră împărătească, şi toate bunătăţile de pe lume erau acum în palaturile lor. Iară purcelul zburda şi se tologea numai pe covoare, î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a vreme, şi la împărăţie straşnică zvoană s-a făcut, şi însuşi împăratul cu sfetnicii săi, văzând această mare minune, grozav s-au speriat, şi temându-se împăratul să nu i se întâmple ceva de rău, a făcut sfat şi a găsit cu cale să dea fata după feciorul moşneagului şi de îndată a şi trimis-o. Căci şi împăratul, cât era de împărat, le dăduse acum toate pe una, şi nici măcar aceea nu era bună: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ă n-a mai făcut, căci cu cine era s-o facă? Fata împăratului, cum a ajuns la casa mirelui, i-au plăcut palaturile şi socrii. Iar când a dat cu ochii de mire, pe loc a încremenit, dar mai pe urmă, strângând ea din umeri, a zis în inima sa: „Dacă aşa au vrut cu mine părinţii şi Dumnezeu, apoi aşa să rămâie”. Şi s-a apucat de gospod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celul toată ziua muşluia prin casă, după obiceiul său, iară noaptea, la culcare, lepăda pielea cea de porc şi rămânea un fecior de împărat foarte frumos! Şi n-a trecut mult, şi nevasta lui s-a deprins cu dânsul, de nu-i mai era acum aşa de urât ca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o săptămână, două, tânăra împărăteasă, cuprinsă de dor, s-a dus să-şi mai vadă părinţii; iară pe bărbat l-a lăsat acasă, căci nu-i da mâna să iasă cu dânsul. Părinţii, cum au văzut-o, s-au bucurat cu bucurie mare, şi, întrebând-o despre gospodărie şi bărbat, ea a spus tot ce ştia. Atunci împăratul a început s-o sfătuiască,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tatei! Să nu cumva să te împingă păcatul să-i faci vrun neajuns, ca să nu păţeşti vreo nenorocire! Căci, după cum văd eu, omul acesta, sau ce-a fi el, are mare putere. Şi trebuie să fie ceva neînţeles de mintea noastră, de vreme ce a făcut lucruri peste putere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au ieşit amândouă împărătesele în grădină ca să se plimbe. Şi aici, mama sfătui pe fată cu totul de al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amei, ce fel de viaţă ai să mai duci tu dacă nu poţi ieşi în lume cu bărbatul tău? Eu te sfătuiesc aşa: să potriveşti totdeauna să fie foc zdravăn în sobă şi, când a adormi bărbatu-tău, să iei pielea cea de porc şi s-o dai în foc, ca să ardă, şi atunci ai să te mântui de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bine zici, mamă! iaca, mie nu mi-a venit în cap d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a întors împărăteasa cea tânără seara acasă, a şi poruncit să-i facă un foc bun în sobă. Şi când dormea bărbatusău mai bine, ea a luat pielea cea de porc, de unde o punea el, şi a dat-o pe foc! Atunci perii de pe dânsa au început a pârâi şi pielea a sfârâi, prefăcându-se în cioric ars şi apoi în scrum; şi a făcut în casă o duhoare aşa de grozavă, încât bărbatul pe loc s-a trezit înspăimântat, a sărit drept în picioare şi s-a uitat cu jale în sobă. Şi când a văzut această mare nenorocire, a lăcrimat,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i! femeie nepricepută! Ce-ai făcut? De te-a învăţat cineva, rău ţi-a priit, iară de-ai făcut-o din capul tău, rău cap a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deodată s-a văzut încinsă peste mijloc cu un cerc zdravăn de fier. Iară bărbatu-său 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i pune eu mâna mea cea dreaptă pe mijlocul tău, atunci să plesnească cercul acesta, şi numai atunci să se nască pruncul din tine, pentru că ai ascultat de sfaturile altora, de ai nenorocit şi căzăturile ieste de bătrâni, m-ai nenorocit şi pe mine şi pe tine deodată! Şi dacă vei avea cândva nevoie de mine, atunci să ştii că mă cheamă FătFrumos şi să mă cauţi la Mănăstirea-de-T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sfârşit de zis aceste, deodată s-a stârnit un vânt năprasnic, şi, venind un vârtej înfricoşat, a ridicat pe ginerele împăratului în sus şi s-a făcut nevăzut. Atunci podul cel minunat îndată s-a stricat şi s-a mistuit, de nu se ştie ce s-a făcut. Iară palatul în care şedeau moşnegii şi cu nora, cu toate bogăţiile şi podoabele din el, s-a schimbat iarăşi în sărăcăciosul bordei al moşneagului, de mai înainte. Atunci bătrânii, văzând astă mare nenorocire şi pe nora lor în aşa hal, au început a o mustra, cu lacrimi în ochi, şi a-i zice cu asprime să se ducă unde ştie, că ei n-au cu ce s-o 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ăzându-se acum aşa de nenorocită şi oropsită, ce să facă şi încotro s-apuce? Să se ducă la părinţi? Se temea de asprimea tată-său şi de şugubaţa defăimare a oamenilor! Să rămână pe loc? Nu avea cele trebuitoare şi-i era lehamete de mustrările socrilor. În sfârşit, s-a hotărât a se duce în toată lumea, să-şi caute bărbatul. Şi hotărându-se astfel, a zis Doamne-ajută! şi a pornit încotro a văzut cu ochii. Şi a mers ea, a mers tot înainte, prin pustiuri, un an de zile, până a ajuns într-un loc sălbatic şi cu totul necunoscut. Şi aici, văzând o căsuţă tupilată şi acoperită cu muşchi, care mărturisea despre vechimea ei, a bătut la poartă. Atunci se aude dinlăuntru un glas de femeie bătrână,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n drumeţ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şti om bun, dă-te aproape de chilioara mea; iară de eşti om rău, du-te departe de pe locurile aceste, că am o căţea cu dinţii de oţel şi, de i-oi da drumul, te face mii de fărâ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bun, mă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 se deschide poarta şi drumeaţa intră înl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vânt te-a adus şi cum ai putut răzbate prin aceste locuri, femeie, hăi? Că pasăre măiastră nu vine pe aici, necum om pămân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rumeaţa a oftat din greu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ăcatele mele m-au adus, măicuţă. Caut Mănăstirea-de-Tămâie şi nu ştiu în care parte a lumii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tot mai ai oleacă de noroc de ai nimerit tocmai la mine. Eu sunt sfânta Miercuri, de-i fi auzit de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ume am auzit, măicuţă, dar că te afli în lumea asta, nici prin cap nu mi-a trecu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ot de noroc să se plângă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fânta Miercuri a strigat o dată cu glas puternic, şi pe loc s-au adunat toate jivinele din împărăţia ei; şi, întrebându-le despre Mănăstirea-de-Tămâie, au răspuns toate deodată că nici n-au auzit măcar pomenindu-se de numele ei. Sfânta Miercuri, auzind aceste, s-a arătat cu mare părere de rău, dar, neavând nici o putere, a dat drumeţei un corn de prescură şi un păhăruţ de vin, ca să-i fie pentru hrană la drum; şi i-a mai dat încă o furcă de aur, care torcea singură, şi i-a zis cu binişorul: „Păstreaz-o, că ţi-a prinde bine la nevoie”. Apoi a îndreptat-o la soră-sa cea mai mare, la sfânta V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rumeaţa, pornind, a mers iar un an de zile tot prin locuri sălbatice şi necunoscute, până ce cu mare greu ajunse la sfânta Vineri. Şi aici i s-a întâmplat ca şi la sfânta Miercuri: numai că sfânta Vineri i-a mai dat şi ea un corn de prescură, un păhăruţ de vin şi o vârtelniţă de aur care depăna singură; şi a îndreptat-o şi ea cu multă bunătate şi blândeţe la soră-sa cea mai mare, la sfânta Duminică. Şi de aici drumeaţa, pornind chiar în acea zi, a mers iarăşi un an de zile prin nişte pustietăţi şi mai grozave decât cele de până aici. Şi fiind însărcinată pe al treilea an, cu mare greutate a putut să ajungă şi până la sfânta Duminică. Şi sfânta Duminică a primito cu aceeaşi rânduială şi tot aşa de bine ca şi surorile sale. Şi făcându-i-se milă de această nenorocită şi zdruncinată fiinţă, a strigat şi sfânta Duminică o dată, cât a putut, şi îndată s-au adunat toate vietăţile: cele din ape, cele de pe uscat şi cele zb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ea le-a întrebat cu tot dinadinsul dacă ştie vreuna din ele în care parte a lumii se află Mănăstirea-de-T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au răspuns, ca dintr-o singură gură, că nu li s-a întâmplat să audă măcar vorbindu-se vreodată depre aceasta. Atunci sfânta Duminică a oftat din adâncul inimii, s-a uitat galeş la nenorocita drumeaţă şi 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vrun blestem al lui Dumnezeu, sau altăceva, aşa trebuie să fie, de nu ai parte de ceea ce cauţi, fiica mea! Că aici este capătul unei lumi necunoscute încă şi de mine, şi oricât ai voi tu şi oricare altul să mai meargă înainte de aici, este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numai iaca un ciocârlan şchiop se vede venind, cât ce putea; şi, şovâlc, şovâlc, şovâlc! se înfăţişază înaintea sfintei Duminici. Atunci ea îl întreabă şi p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iocârlane, nu cumva ştii unde se află Mănăstirea-de-T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să nu ştiu, stăpână? Că doar pe-acolo m-a purtat dorul, de mi-am frânt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apoi acum îndată ia pe această femeie, du-o numaidecât acolo, cum îi şti tu, şi povăţuieşte-o cum a f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iocârlanul, oftând, a răspuns cu smer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pun cu toată inima la slujba măriei-voastre, stăpână, deşi este foarte cu anevoie de mers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fânta Duminică a dat şi ea drumeţei un corn de prescură şi un păhăruţ de vin, ca să-i fie pentru hrană până la Mănăstirea-de-Tămâie; şi i-a mai dat o tipsie mare de aur şi o cloşcă tot de aur, bătută cu pietre scumpe, şi cu puii tot de aur, ca să-i prindă bine la nevoie; şi apoi a dat-o pe seama ciocârlanului, care îndată a şi pornit, şovâlc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ciocârlanul pe jos, când drumeaţa pe sus, când ea pe jos, când el pe sus. Şi când biata drumeaţă nu mai putea nici pe sus, nici pe jos, atunci îndată ciocârlanul o lua pe aripioarele sale şi o ducea. Şi tot aşa mergând ei încă un an de zile, cu mare greutate şi zdruncen, au trecut peste nenumărate ţări şi mări, şi prin codri şi pustietăţi aşa de îngrozitoare, în care fojgăiau balauri, aspide veninoase, vasiliscul cel cu ochi fermecători, vidre câte cu douăzeci şi patru de capete şi altă mulţime nenumărată de gângănii şi jigănii înspăimântătoare, care stăteau cu gurile căscate, numai şi numai să-i înghită; despre a cărora lăcomie, viclenie şi răutate nu-i cu putinţă să povestească limb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fârşit, după atâta amar de trudă şi primejdii, cu mare ce au izbutit să ajungă la gura unei peşteri. Aici călătoarea s-a suit iarăşi pe aripile ciocârlanului, din care abia mai putea fâlfâi, şi el şi-a dat drumul cu dânsa pe o altă lume, unde era un rai, şi nu altă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Mănăstirea-de-Tămâie! zise ciocârlanul. Aici se află FătFrumos, pe care îl cauţi tu de-atât amar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ţi-i cunoscut ceva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deşi îi fugeau ochii de atâtea străluciri, se uită mai cu băgare de seamă şi îndată cunoaşte podul cel minunat din ceea lume şi palatul în care trăise ea cu FătFrumos aşa de puţin, şi îndată i se umplură ochii de lacrimi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i! şi nu te bucura aşa degrabă, că încă eşti nemernică pe aceste locuri şi tot n-ai scăpat de primejdii, zise ciocâr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ată apoi o fântână, unde trebuia să se ducă trei zile de-a rândul; îi spune cu cine are să se întâlnească şi ce să vorbească; o povăţuieşte ce să facă, rând pe rând, cu furca, cu vârtelniţa, cu tipsia şi cu cloşca cu puii de aur dăruite ei de cele trei surori: sfânta Miercuri, sfânta Vineri şi sfânta D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ându-şi ziua bună de la călătoarea încredinţată lui, iute se întoarnă înapoi, zburând neîncetat de frică să nu-i mai rupă cineva şi celălalt picior. Iară nemernica drumeaţă, lăcrimând, îl petrecea cu ochii în zbor, mergând spre fântâna ce-i arăta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junge la fântână, scoate mai întâi furca, de unde o avea strânsă, şi apoi se pune jos să se odih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e mult şi, venind o slujnică să ia apă, cum vede o femeie necunoscută şi furca cea minunată torcând singură fire de aur, de mii de ori mai subţiri decât părul din cap, fuga la stăpână-sa şi-i dă de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a acestei slujnice era viespea care înălbise pe dracul, îngrijitoarea de la palatul lui FătFrumos, o vrăjitoare straşnică, care închega apa şi care ştia toate drăcăriile de pe lume. Dar numai un lucru nu ştia hârca: gândul omului. Talpaiadului, cum aude despre această minunăţie, trimite slujnica degrabă, să-i cheme femeia cea străină la palat şi, cum vine, o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i o furcă de aur care toarce singură. Nu ţi-e de vânzare, şi cât mi-i cere pe dânsa, femeie, h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mă laşi să stau într-o noapte în odaia unde doarme împă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ă furca încoace şi rămâi aici până la noapte, când s-a înturna împăratul de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rumeaţa dă furca şi rămâne. Ştirba-baba-cloanţa, ştiind că împăratul are obicei a bea în toată seara o cupă de lapte dulce, i-a pregătit acum una ca să doarmă dus până a doua zi dimineaţă. Şi cum a venit împăratul de la vânătoare şi s-a pus în aşternut, hârca i-a şi trimis laptele; şi cum l-a băut împăratul, pe loc a adormit ca mort. Atunci Talpaiadului a chemat pe necunoscuta drumeaţă în odaia împăratului, după cum avusese tocmeală, şi a lăsat-o acolo, zicându-i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aici până despre ziuă, ca am să vin atunci tot eu să te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ca, nu doar că şoptea şi umbla cătinel ca să n-o audă împăratul, ci avea grijă să n-o audă, din odaia de alăturea, un credincios al împăratului, care în toate zilele umbla cu dânsul la v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a depărtat băboiul de acolo, nenorocita drumeaţă a îngenuncheat lângă patul soţului ei şi a început a plânge cu amar şi a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tFrumos! FătFrumos! Întinde mâna ta cea dreaptă peste mijlocul meu, ca să plesnească cercul ist afurisit şi să nasc prunc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rmana, s-a chinuit aşa până despre ziuă, dar înzadar, căci împăratul parcă era dus pe cee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ziuă, Tălpoiul a venit posomorâtă, a scos pe necunoscuta de acolo şi i-a zis cu ciudă să iasă din ogradă şi să meargă unde ştie. Şi nenorocita, ieşind cu nepus în masă şi necăjită ca vai de ea, s-a dus iarăşi la fântână şi a scos acum vârtelniţa. Şi venind iarăşi slujnica la apă şi văzând şi această mare minune, fuga la stăpânăsa şi-i spune că femeia ceea de ieri are acum o vârtelniţă de aur, care deapănă singură şi care-i mult mai minunată decât furca ce i-a dat. Atunci pohoaţa de babă o cheamă iarăşi la dânsa prin slujnică, pune mâna şi pe vârtelniţă, tot cu acelaşi vicleşug, şi a doua zi dis-dimineaţă o scoate iarăşi din odaia împăratului şi din og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această noapte credinciosul împăratului, simţind ce s-a petrecut şi făcându-i-se milă de nenorocita de străină, ş-a pus în gând să descopere vicleşugul babei. Şi cum s-a sculat împăratul şi s-a pornit la vânătoare, credinciosul i-a spus cu de-amănuntul ce se petrecuse în odaia lui în cele două nopţi din urmă. Şi împăratul, cum a auzit aceste, pe loc a tresărit, de parcă i-a dat inima dintr-însul. Apoi a plecat ochii în jos şi a început a lăcrima. Şi pe când din ochii lui FătFrumos se scurgeau şiroaie de lacrimi, la fântâna ştiută, urgisita şi zbuciumata lui soţie scosese acum pe tipsie şi cloşca cu puii de aur, cea mai de pe urmă a ei nădejde! Şi cum sta ea în preajma fântânii, numai ce iaca pe slujnica ştiută iarăşi o aduce Dumnezeu la fântână, şi când mai vede şi această mare minunăţie, nici mai aşteaptă să ia apă, ci fuga la stăpână-sa şi-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tăpână, Doamne! Ce-am văzut eu! Femeia ceea are acum o tipsie de aur şi o cloşcă de aur, cu puii tot de aur, aşa de frumoşi, de-ţi fug ochii pe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borniţa, cum aude aceasta, pe loc trimite s-o cheme, zicând în gândul său: „După ce umblă ea nu se măn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vine străina, hoanghina pune mâna şi pe tablaua cea de aur şi pe cloşca de aur cu puii de aur, tot cu acelaşi vicle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mpăratul, când a venit în astă-sară de la vânat şi când i s-a adus laptele, a zis în gând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apte nu se mai bea şi, cum a zis, l-a şi aruncat pe furiş, undeva, şi pe loc s-a făcut că doarme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hârca s-a încredinţat că împăratul doarme, bizuindu-se ea şi acum în puterea băuturii sale, a adus iarăşi pe străină în odaia lui, tot cu aceeaşi rânduială ca şi în nopţile trecute; şi lăsând-o acolo, s-a depărtat! Atunci zbuciumata drumeaţă, căzând iarăşi în genunchi lângă patul soţului ei, se îneca în lacrimi, spunând iarăşi cuvintele ac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tFrumos! FătFrumos! Fie-ţi milă de două suflete nevinovate, care se chinuiesc de patru ani, cu osânda cea mai cumplită! Şi întinde mâna ta cea dreaptă peste mijlocul meu, să plesnească cercul şi să se nască pruncul tău, că nu mai pot duce această nefericită sar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 sfârşit de zis aceste, FătFrumos a întins mâna, ca prin somn, şi când s-a atins de mijlocul ei, dang! a plesnit cercul, şi ea îndată a născut pruncul, fără a simţi câtuşi de puţin durerile facerii. După aceasta împărăteasa povesteşte soţului său câte a pătimit ea de când s-a făcut el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mpăratul, chiar în puterea nopţii, se scoală, ridică toată curtea în picioare şi porunceşte să-i aducă pe hârca de babă înaintea sa, dimpreună cu toate odoarele luate cu vicleşug de la împărăteasa lui. Apoi mai porunceşte să-i aducă o iapă stearpă şi un sac plin cu nuci, şi să lege şi sacul cu nucile şi pe hârcă de coada iepei, şi să-i dea drumul. Şi aşa s-a făcut. Şi când a început iapa a fugi, unde pica nuca, pica şi din Talpaiadului bucăţica; şi când a picat sacul, i-a picat şi hârcei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ca aceasta de babă era scroafa cu purceii din bulhacul peste care v-am spus că dăduse moşneagul, crescătorul lui FătFrumos. Ea, prin drăcăriile ei, prefăcuse atunci pe stăpânusău, FătFrumos, în purcelul cel răpciugos şi răpănos, cu chip să-l poată face mai pe urmă ca să ia vreo fată de-a ei, din cele unsprezece ce avea şi care fugiseră după dânsa din bulhac. Iaca dar pentru ce FătFrumos a pedepsit-o aşa de grozav. Iară pe credincios cu mari daruri l-au dăruit împăratul şi împărăteasa, şi pe lângă dânşii l-au ţinut până la sfârşitul vie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duceţi-vă aminte, oameni buni, că FătFrumos nu făcuse nuntă când s-a însurat. Dar acum a făcut şi nunta şi cumătria totodată, cum nu s-a mai pomenit şi nici nu cred că s-a mai pomeni una ca aceasta undeva. Şi numai cât a gândit FătFrumos, şi îndată au şi fost de faţă părinţii împărătesei lui şi crescătorii săi, baba şi moşneagul, îmbrăcaţi iarăşi în porfiră împărătească, pe care i-au pus în capul mesei. Şi s-a adunat lumea de pe lume la această mare şi bogată nuntă, şi a ţinut veselia trei zile şi trei nopţi, şi mai ţine şi astăzi, dacă nu cumva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lui Stan Pă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dată un flăcău stătut, pe care-l chema Stan. Şi flăcăul acela din copilăria lui se trezise prin străini, fără să cunoască tată şi mamă şi fără nici o rudă care să-l ocrotească şi să-l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băiat străin ce se găsea, nemernicind el de colo până colo pe la uşile oamenilor, de unde până unde s-a oploşit de la o vreme într-un sat mare ş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slujind cu credinţă ba la unul, ba la altul, până la vârsta de treizeci şi mai bine de ani, şi-a sclipuit puţine parale, câteva oi, un car cu boi şi o văcuşoară cu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e urmă şi-a înjghebat şi o căsuţă, şi apoi s-a statornicit în satul acela pentru totdeauna, trăgându-se la casa lui şi muncind ca pentru dânsul. Vorba ceea: „Şi piatra prinde muşchi dacă şede mult într-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a văzut flăcăul cu casă şi avere bunicică, nu mai sta locului, cum nu stă apa pe pietre, şi mai nu-l prindea somnul de harnic ce era. Dintr-o parte venea cu carul, în alta se ducea, şi toate treburile şi le punea la cale singu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orbă că, de greu, greu îi era; pentru că, în lipsa lui, n-avea cine să-i îngrijească de casă şi de vitişoare cum trebuie. Numai, dă! ce să facă bietul om? Cum era să se întindă mai mult, că de-abia acum se prinsese şi el cu mâinile de vatră; şi câte a tras până s-a văzut la casa lui, numai unul Dumnezeu ştie. De-aceea alerga singur zi şi noapte în toate părţile, cum putea, şi muncea în dreapta şi în stânga, că doar-doar a încăleca pe nevoie, ş-apoi atunci, văzând şi fă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a toate, dar urâtul îi venea de hac. În zile de lucru, calea-valea; se lua cu treaba şi uita de urât. Dar în nopţile cele mari, câ nd era câte o givorniţă cumplită şi se mai întâmpla să fie şi sărbători la mijloc, nu mai ştia ce să facă şi încotro să apuce, vorba cântecului: De urât mă duc de-acasă, Şi urâtul nu mă 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rât să fug în lume, Urâtul fug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lucru că aşa e făcut omul, să nu fie singur. De multe ori i-a venit flăcăului în cap să se însoare, dar când îşi aducea aminte uneori de câte i-au spus că au pătimit unii şi alţii de la femeile lor, se lua pe gânduri şi amâna, din zi în zi şi de joi până mai de-apoi, această poznaşă trebuşoară şi gingaşă în multe privinţe, după cum o numea el, gândindu-se mereu la multe de toate… Unii zic aşa, că femeia-i sac fără fund. Ce-a mai fi şi asta? Alţii, că să te ferească Dumnezeu de femeia leneşă, mârşavă şi risipitoare; alţii alte năstruşnicii, încât nu ştii ce să crezi şi ce să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nu-i vorbă că am văzut eu şi destui bărbaţi mult mai ticăiţi şi mai chitcăiţi decât cea mai bicisnic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trezindu-se el în multe rânduri vorbind singur, ca nebunii, sta în cumpene: să se însoare… să nu se în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 s-a însura la toamnă, ba la iarnă, ba la primăvară, ba la vară, ba iar la toamnă, ba vremea trece, flăcăul începe şi el a se trece, mergând tot înainte cu burlăcia, şi însurătoarea rămâne baltă. Şi apoi este o vorbă: că până la 20 de ani se însoară cineva singur; de la 20-25 îl însoară alţii; de la 25-30 îl însoară o babă, iară de la 30 de ani înainte numai dracu-i vine de h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şa s-a întâmplat şi cu flăcăul acesta că, până la vremea asta, nici el de la sine, nici prietenii, nici babele – câtu-s ele de-a dracului, de prefăcute şi iscoditoare – tot nu l-au putut face să se în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 era om tăcut în felul său, dar şi când da câte-o vorbă dintr-însul vorba era vorbă, la locul ei, şi nu-l putea răpune te miri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trăgeau nădejdea să-l ia de ginere, dar flăcăul era chitit la capul său şi nu se da cu una, cu două. Şi aşa, de la o vreme, şi prietenii şi babele, lehămetindu-se, l-au dat în burduful dracului şi l-au lăsat pe seama lui, să facă de-acum înainte ce-a şti el cu dânsul, că ei şi-au luat toată nădej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 într-una din zile, flăcăul se scoală de noapte, face mămăligă îmbrânzită şi ce-a mai dat Dumnezeu, pune mâncarea în traistă, înjugă boii la car, zice Doamne-ajută şi se duce la pădure, să-şi aducă un car de lemne. Şi ajungând el în pădure pe când se mijea de ziuă, a tăiat lemne, a încărcat carul zdravăn şi l-a cetluit bine, şi pân-or mai mânca boii, s-a pus să mănânce şi el ceva. Şi după ce a mâncat cât a trebuit, i-a mai rămas o bucăţică de mămăligă îmbrânzită şi, făcând-o boţ, a zis: „Ce s-o mai duc acasă? ia s-o pun ici pe teşitura asta, că poate-a găsi-o vreo lighioaie ceva, a mânca-o şi ea ş-a zice-o bodaproste”. Şi punând mămăliga pe teşitură, înjugă boii, zice iar un Doamne-ajută şi, pe la prânzişor, porneşte spre casă. Şi cum a pornit el din pădure, pe loc s-a şi stârnit un vifor cumplit, cu lapoviţă în două, de nu vedeai nici înainte, nici înapoi. Mânia lui Dumnezeu ce era afară! să nu scoţi câine din casă, dar încă om! Însă dracul nu caută mai bine; la aşa vreme te face să pierzi răbdarea şi, fără să vrei, te vâră în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Scaraoschi, căpetenia dracilor, voind a-şi face mendrele cum ştie el, a dat poruncă tuturor slugilor sale ca să apuce care încotro a vedea cu ochii, şi pretutindene, pe mare şi pe uscat, să vâre vrajbă între oameni şi să le facă pac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racii s-au împrăştiat, iute ca fulgerul, în toate părţile. Unul din ei a apucat spre păduri, să vadă de n-a putea trebălui ceva şi pe-acolo; doar a face pe vrun om să bârfească împotriva lui Dumnezeu, pe altul să-şi chinuiască boii, altuia să-i rupă vrun capăt sau altceva de la car, altuia să-i schilodească vrun bou, pe alţii să-i facă să se bată până s-or ucide, şi câte alte bazaconii şi năzbutii de care iscodeşte şi vrăjeşte dr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r fi isprăvit ceilalţi draci nu ştim, dar acestui de la pădure nu i-a mers în acea zi. S-a pus el, nu-i vorbă, luntre şi punte ca să-şi vâre codiţa cea bârligată undeva, dar degeaba i-a fost, că, pe unde se ducea, tot în gol umb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cercând el ba ici, ba colea, înspre seară numai ce dă de-o pârtie. Atunci se ia tiptil-tiptil pe urma ei şi se duce tocmai la locul de unde încărcase Stan lemnele. Şi, când colo, găseşte numai locul, pentru că flăcăul, după cum am spus, de mult ieşise din pădure şi se dusese în treab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el dracul că nici aici n-a izbutit nimica, crâşcă din măsele şi crapă de ciudă, pentru că era îngrijit cu ce obraz să se înfăţişeze înaintea lui Scaraoschi; ş-apoi, afară de aceasta, era buimac de cap şi hămesit de foame, de atâta umb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ta el pe gânduri, posomorât şi bezmetic, numai iaca ce vede pe-o teşitură un boţ de mămăligă. Atunci, bucuria dracului! Odată-o şi haleşte şi nu zice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maiavând ce face, îşi ia coada între vine şi se întoarce la stăpânu-său, şi, cum ajunge în iad, Scaraoschi îl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opile, ce ispravă ai făcut? Câte suflete mi-ai arvonit? Dă-ţi so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nimica, stăpâne, răspunse dracul, ruşinat şi tremurând ca varga de frică; se vede c-am pornit într-un ceas rău. Vremea a fost prea dimpotrivă, cum ştiţi, şi numai un om a venit azi în pădure, dar şi-acela a scăpat de mine, căci am dat în urma lui târziu, tocmai când se dusese. Noroc numai c-am găsit pe-o teşitură un boţ de mămăligă, de-am mâncat, căci îmi gârâiau maţele de foame. Alta nu mai ştiu nimica, întunecim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mârdoare urâcioasă ce eşti, de mâncat ai mâncat boţul cel de mămăligă, dar ce-a zis omul acela când a pus mămăliga acolo, pe teşitură, ai tu la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 asta nu ştiu nimica,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e păzeşti tu alta, dacă nu ştii nici macar ceea ce vorbesc mur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spun eu dară, deşi n-am fost în pădure, ca tine: a zis că cine-a mânca boţul cel de mămăligă să zică bodaproste. Zis-ai tu ceva când ai mân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am zis nimic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 loc să-ţi dai osteneală ca să afli până şi gândul oamenilor, tu nu ştii nici măcar ceea ce vorbesc ei? Mai pot eu să am nădejde în voi? Ei, las’ că-ţi găsesc eu acuş leacul; te-i învăţa tu minte de altă dată! Hai, porneşte acum degrabă la omul acela, şi să-i slujeşti taman trei ani de zile, cu credinţă, la ce te-a pune el! Simbrie în bani să nu primeşti de la dânsul, ci să faci tocmală că, după ce ţi-i împlini anii, să ai a lua din casa lui ce-i vrea tu; şi aceea are să fie de trebuinţă la talpa iadului, că au început a putrezi căpătâiele… Ia să vedem, ţi-a veni în cap ce ai să iei? hai, gata eşti? ia-ţi tălpăş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tăpâne, iaca, pornesc! Atunci dracul dă o raită pe la talpa iadului, să vadă ce lipseşte, şi apoi iese iute ca scânteia şi se tot duce înainte la slujbă, după porunca lui Scaraoschi. Şi când pe aproape de casa lui Stan, dracul s-a prefăcut într-un băiat ca de opt ani, îmbrăcat cu straie nemţeşti, şi umbla zgribulind pe la poartă. Stan era acasă şi chiar atunci luase ceaunul de pe foc, ca să mestece mămăliga; şi numai iaca ce vede că se reped câinii să rupă omul, nu altăceva, şi când se uită mai bine, ce să vadă? Vede un băiat că se acăţăra pe stâlpul porţii, de teama câinilor. Atunci Stan aleargă la poartă,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bă, Hormuz, na, Balan, nea! Zurzan, daţi-vă-n lături, cotarle! Da’ de unde eşti tu, măi ţică? şi ce cauţi pe-aici, spaima c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fiu, bădică? Ia, sunt şi eu un băiat sărman, din toată lumea, fără tată şi mamă, şi vreau să intru la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i la stăpân? d-apoi tu nici de păscut gâştele nu eşti bun… Cam de câţi ani îi f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oate să am vro tre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tu, măi?… Apoi dar bine-a zis cine-a zis, că vrabia-i tot pui, dar numai dracul o ştie de când îi… Eu de-abia ţi-aş fi dat şapte, mult opt ani. Dar ce, Doamne iartă-mă! pesemne că şi straiele acestea pocite fac să arăţi aşa de sfrijit şi închircit. Am mai văzut deunăzi umblând pe aici prin sat un ciofligar de-alde tine, dar acela era oleacă mai chipos şi altfel îmbr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ntereu de canavaţă, Ce se ţinea numa-n aţă, Şi cu nădragi de anglie, Petice pe ei 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mergea pe drum, nădragii mergeau alăturea cu drumul: căci umbla după strâns pielcele, şi cum trecea pe la poarta mea, de-abia l-am scos din gura lui Zurzan; l-a pieptănat de i-au mers peticele. Vorba ceea: „Aş veni desară la voi, dar mi-e ruşine de câini”. Şi acum parcă-l văd cât era de ferfeniţos şi cum îşi culegea boarfele de pe jos. Oleacă de n-ai păţit şi tu ca dânsul. Şi cum te cheamă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hirică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parpalecule, nu cumva eşti botezat de sfântul Chirică Şchiopul, care ţine dracii d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ştiu pe acela, dar Chirică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espre mine, fie oricine ţi-a fi nănaş, dar ştiu c-a nimerit-o bine, de ţi-a pus numele Chirică: pentru că eşti un fel de vrăbioi închir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ă, bade, închircit, vrăbioi, cum mă vezi, acesta sunt, am văzut eu şi hoituri mari şi nici de-o lume: la treabă se vede omul ce poate. Las’ să mă cheme cum m-a chema; ce ai d-ta de-acolo? Da’ pe d-ta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Stan mă cheamă, dar de la o boală ce am avut, când eram mic, mi-au schimbat numele din Stan în Ipate, şi de-atunci am rămas cu două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ai la ştiinţă, bade, că şi d-ta ai cântec: Ipate, care dă oca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ce cu mâna să-i mai aducă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că m-ai plesnit în pălărie, măi Chirică? Al dracului băiat! Parcă eşti Cel-de-pe-comoară, măi, de ştii toate 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up eşti mărunţel, nu-i vorbă, dar la fire eşti mare. Ia să te vedem dacă mi-i ghici tu cimilitura aceasta: Lată peste lată, peste lată îmbujorată, peste îmbujorată crăcănată, peste crăcănată măciulie, peste măciulie limpezeală, peste limpezeală gălbeneală şi peste gălbeneală hudul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ă atunci începe a zâmbi ş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i ghici, mi-i da şi mie o hrincă dintr-î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ştiu eu ce crezi tu că-i aceea? Ghiceşte întâi,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zise Chirică. Ia faţa casei, vatra, focul, pirostiile, ceaunul, apa dintr-însul, făina şi culeşerul sau melest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ăi Chirică, ia acum văd şi eu că nu eşt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cât să-ţi dau pe an ca să te tocmeşt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eu… nu mă tocmesc cu 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te tocm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tocmesc pe trei ani odată: pentru că nu-s deprins a umbla din stăpân în stăpân, şi vreau să cunosc ceva când voi ieşi de la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ine, cu atâta mai bine, măi Chirică. Şi ce mi-i cere tu pentru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cer? Ia, să-mi dai de mâncare şi de purtat cât mi-a trebui, iar când mi s-or împlini anii, să am a lua din casa d-tale ce voi vrea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vorbă-i asta? Poate că tu îi bărăni atunci sămi iei sufletul din mine, ori mai ştiu eu ce dracul ţi-a veni în cap să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bade Ipate, n-aibi grijă; nu ţi-oi mai cere vrun lucru mare până pe-acolo. Ş-apoi, ce ţi-oi lua eu din casă nu-ţi face trebuinţă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na! zise Ipate. Măsoară-i vorba cu îmblăciul. Balan să-ţi aleagă din gură ce spui, dacă nu vorbeşti desl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ă, bade Ipate, unde-i vorbă, nu-i mânie: mai bine să te tocmeşti întâi, decât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ceasta-ţi spun şi eu, măi, ciotu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leagă odată calul de la gard, să ştiu eu atunci – de-oi ajunge cu sănătate – ce-i al tău şi ce-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asă, bade Ipate, lasă, nu te mai pune şi d-ta atâta pentru te miri ce şi mai nimica, că doar n-are să fie un cap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Chirică, ştii una? rămâi la mine, şi ne-om împăca noi atunci. Te văd că eşti un băiat isteţ şi – mai ştii păcatul? – poate şi harnic; sameni a fi ştiind de unde să iei lucrul şi unde să-l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ceasta n-aibi grijă, bade, zise Chirică. Nu căuta că-s mic, dar trebile care ţi le-oi face eu, nu le-a face altul, măcar să fie cu stea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 Bine-ar fi, măi Chirică, dac-ar fi toate cu lapte câte le spui. Dar tu curat că ai dat peste un stăpân ca pâinea cea bună; numai să avem vorba dinainte, să nu fii rău de gură, c-apoi mi-i să nu mă scoţi din sărite şi să mă faci câteodată să-mi ies din răbuş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espre asta nu mă tem că-i bănui, bade Ipa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ne-am înţeles. De-acum vină de-i mânca şi tu ceva. Iaca nişte bulughine cu mujdei şi cu mămăligă.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 colb ş-apoi te apucă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pune ciobăneşte într-un genunchi, îmbucă repede ce îmbucă şi apoi se duce după trebi. Şi aşa era Chirică de liniştit şi de harnic la trebile lui, că parcă era de-acolo de când l-a făcut mă-sa, şi Ipate se îndemna cu dânsul, uitase acum de urât şi huzurea de bine, şi din ziua în care s-a tocmit Chirică la Ipate, norocul îi curgea gârlă din toate părţile, şi nu mai ştia ce are la ca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arduri streşinite cu spini, de mai nici vântul putea răzbate printre ele! Ce şuri şi ocoale pentru boi şi vaci, perdea pentru oi, poieţi pentru păsări, coteţe pentru porci, sâsâiac pentru păpuşoi, hambare pentru grâu şi câte alte lucruri de gospodărie, făcute de mâna lui Chirică, cât ai bate din palme! Să nu spun minciuni, dar Ipate se îmbogăţise însutit şi înmiit de când a venit Chirică în slujbă la dânsul. Acum văzuse el ce poate Chirică, şi-i era drag ca ochi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vreo doi ani la mijloc şi în una din zile Chirică zise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să nu bănuieşti, da’ am să zic şi eu o vorbă: de ce nu te însori? Că mâinepoimâine te-i trezi că ai îmbătrânit, şi nu-ţi rămâne nici un urmaş. După viaţă este şi moarte. De unde ştii ce se întâmplă, ferească Dumnezeu! şi atunci, cui rămâne atâta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tu, măi Chirică? Dacă nu m-am însurat eu când am fost de însurat, apoi la vremea asta ţi-ai găsit să mă însor? Pesemne vrei să-şi facă dracul râs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zi că a trecut soarele de-amiază: sunt mai mult bătrân decât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 lasă-mă la pârdalnicul, stăpâne, că-i speria oamenii cu vorbele d-tale! Nu te mai face aşa de bătrân, că doar nu ţi-i vremea trecută. Eu gândesc că tocmai acum eşti bun de însurat; pentru că ai cu ce să ţii nevasta şi copiii. Slavă Domnului! mulţi ar dori să aibă ceea ce ai d-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găsit, zise Ipate. Parcă eşti nu ştiu cum, măi Chirică; vorbeşti şi tu, ia aşa, în dodii, câteodată. Am eu semănături? am eu toate cele trebuincioase pentru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rezi că numai aşa se ţine femeia… Vorba ceea: „Când se-nsoară, nu-i de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te plângi,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de care altă, măi Chirică? Nu ştii tu că gura înainte de toate şi apoi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dacă-i numai atâta, apoi las’ că te fac eu cu grâu, să ai de unde face pâine şi colaci pentru nuntă, ba şi pentru cumătrie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măi Chi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ta, colo departe, nişte lanuri frumoase de grâu care dă în c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chiar acum la stăpânul moşiei şi-i spune că te prinzi să-i dai în girezi tot grâul cât îl are semănat. Şi dacă te-a întreba cât să-ţi dea pentru această ostenicioasă treabă, spune-i că nu primeşti bani, ci numai atâta grâu, cu paie cu tot, cât îi putea duce d-ta în spate şi cu un băiat al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măi Chirică? Parcă vorbeşti de pe ceea lume. Crezi tu că vom putea noi singuri secera şi strânge atâta amar de grâu, că doar sute şi mii de braţe trebuiesc acolo, nu şagă! Ş-apoi, numai pentru două sarcini de grâu? Ce nebun ai crede tu c-ar fi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ca să cunoşti cine sunt eu şi cât pot, ascultămă şi du-te la boier de-i spune cum te-am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ate, cu un gând să se ducă şi cu zece nu. În sfârşit, îşi ia el inima-n dinţi şi se duce la curte să vadă ce are să fie şi, cum ajunge, se înfăţişază înaintea boierului ş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supăraţi, cucoane! Nu cumva aveţi trebuinţă de sece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ncă mare nevoie am, om bun; parcă Dumnezeu te-a adus. Căci grâul e copt, nu mai poate suferi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ucoane, mă prind eu să ţi-l se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reaba mea, cucoane. Eu mă prind să ţi-l dau girezi. Nu-i cuvânt gospod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d, te bizuieşti în braţ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cucoane, puţine, cucoane, câte-a dat Dumnezeu; numai treaba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oi ce mi-i cere, aşa cu h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cer, cucoane, ia când ţi-oi da grâul în girezi, să am voie a lua numai atâta grâu, cu paie cu tot, cât oi putea duce în spate eu şi c-un băietan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omule, vorbeşti înadins ori vrei să şug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ferească Dumnezeu, cucoane, vorbesc înadins. Boierul a crezut că Ipate e nebun şi voia să se mântuie de dânsul,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om bun, du-te mâine dimineaţă şi te apucă de lucru; oi vedea eu ce treabă-i face şi ne-om împăc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carea, cum ţi-am spus, cuc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u-te, du-te, şi las’! să vedem! Atunci Ipate se întoarnă acasă, şi Chirică îl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tăpâne, cum a rămas cu bo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rămână, măi Chirică! Ia, m-am prins hăt şi bine să-i dau grâul în girezi, după cum ai zis. Dar m-a luat groaza când am trecut pe lângă lan şi l-am văzut câtu-i de mare. Asta-i o treabă foarte grea şi mare lucru să fie ca s-o putem noi scoate la capăt. Ştiu eu tare bine că boierul m-a luat de nebun, dar nici cu minte nu sunt, după cât văd eu acum. Dracul ştie ce avem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bi grijă, stăpâne, că doar eşti cu mine! zise Chi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bine să luăm cele trebuitoare şi haidem acolo chiar în astă-sară, ca mâine dimineaţă să ni se facă ziuă pe 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e iau ei amândoi şi se duc. Şi cum ajung acolo, cam pe înseratelea, Ipat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măi Chirică? asta nu-i şagă; mi se pare că noi avem să dăm peste dr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ştii ce? culcă-te şi te odihneşte, şi mâine dimineaţă vom vorbi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ate, ca cel cu grija în spate, se frământă el cu mintea cât se mai frământă şi, obosit fiind, se lăsă oleacă jos pe iarbă şi adormi dus. Chirică atunci, el ştie ce face şi cum face, că într-o clipă adună toată drăcimea şi-o pune la lucru pe câmp. Unii secerau, alţii legau snopi, alţii făceau clăi şi suflau cu nările să se usuce, alţii cărau, alţii durau girezi, mă rog, claca dracului era! ce să spun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eşte Ipate, în zori de ziuă, se sperie ce vede: totul era mântuit; în locul grâului de pe câmp vede acum o gireadă mare şi două mai mici, aşezate pe culmea dealului, iară pe Chirică nu-l vede nicăieri. Atunci lui Ipate i s-a suit tot părul în vârful capului de frică şi a început a căuta pe Chirică în toate părţile. Şi când colo, numai ce iată că-l văzu dormind pe vârful unei girezi, şi atunci îşi mai veni puţin în fire. Feciorii boiereşti se sculară cu noaptea-n cap, cum îi treaba lor, şi veniră pe lanuri să vadă ce mai este. Şi când văzură ei una ca aceasta, îi cuprinse spaima, şi fuga la boier, de-i vestiră. Boierul atunci se scoală iute, se azvârle pe un cal şi ţine numai o fugă până la lanuri, şi când colo, vede şi el ce nu se mai văzuse şi nu se mai auzise de când lumea ş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coane, am mântuit trebuşoara, zise Ipate. Bine că aţi apucat a veni şi d-voastră, ca să fiţi de faţă când ne-om lu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hirică, nici una, nici două, scoate o funie cu care era încins, leagă bine gireada cea mare, cum ştie el, o ia în spate şi pe ici ţi-i drumul. Iară boierul, mai văzând şi aceasta, a încremenit cu mâinile subsuori, uitându-se la dânsul cum se ducea. Şi crezând că de-acum şi Ipate are să ia cele două girezi mici şi-l caliceşte de tot, crăpa de necaz, dar n-avea încotro. Şi neştiind ce să facă, zise lui Ipate cu biniş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bun, na-ţi bani în locul grâului ce mai ai a lua, şi lasă-mă în pace. N-am crezut că am a face cu d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că Dumnezeu, cucoane, cruce de aur cu noi în casă! Departe de pe locurile aceste! Ba, zău, am muncit de-a dat inima di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asă-mă încolo, măi omule; pesemne tu ai să mă înveţi pe mine ce-i plugăria?! Că doar nu samăn eu grâu de ieri, de alaltăieri, să nu fi mai avut a face cu secerători!… Şi chiar de nu-i fi tu Ucigă-l-crucea, tot n-aţi umblat cu lucru curat; însă ce-am eu cu suflet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veţi a da seamă. Primeşte banii, cum ţi-am spus, şi mai duceţi-vă şi la altă casă, că eu, unul, ştiu c-am păţit-o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ate, auzind aceasta, părerea lui de bine; ia banii cu cât se învoieşte şi se duce el după Chirică. Şi când ajunge acasă, Chirică treierase, vânturase, măcinase; în sfârşit, pusese toate trebile la cale. Şi Ipate, când a mai văzut şi asta, nu mai ştia ce să zică; mai că-i venea a crede că şi el are a face cu d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Chirică, d-apoi ştii că şi boierul, câtu-i de boier, a pus-o de mămăligă. Iaca, mi-a dat şi bani de am adus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ştia-s buni, stăpâne; pune-i la chimir şi taci molcum. Am ştiut eu dinainte că are să ne iasă şi de chelt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asta, Chirică zise lui I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tăpâne, de-acum cred că n-ai ce mai zice: ca mâinepoimâine mi se împlinesc anii, şi rămâi făr’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nainte, calea-valea; erai deprins a trăi singur, dar acum are să-ţi cadă greu; mai ales că ţi s-a îngreuiat şi gospodăria. Hai, ce zici, te însori ori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ă, măi Chirică, ştiu eu ce să fac? Parcă tot m-aş însura; când aş da peste-o parte bună, aş face poate şi eu pasul acesta. Dar tare mă tem nu cumva să-mi iau pe dracul după cap, să-l aduc cu lăutari în casă şi pe urmă să nu-l pot scoate nici cu o mie de popi; c-apoi atunci, lehamete şi de însurat, şi de avere, şi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ţi-i acum în grijă, stăpâne? dac-a rămas treaba până la atâta, apoi las’ pe mine, că te-oi face eu să iei un drăguţ de femeie care nu se mai află! Căci eu şed călare în inima lor şi, nu că mă laud, dar ştiu toate măruntaiele dintr-însele. Despre asta nu mi-e ruşine; pot să-ţi aleg una şi noaptea p-întuneric. Pentru altul n-aş face-o, să ştiu că mi-ar da lumea de pe lume, dar pe d-ta vreau numaidecât să te văd om ca toţi oamenii, în rând cu lumea. Nu vezi că cei mai mulţi de teapa d-tale se ţin cu nasul pe sus numai din pricina asta? Ca şi cum parcă d-ta n-ai fi vrednic să ţii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Chirică, tare mai eşti şi tu nu ştiu cum! scoţi omul din minţi cu vorbele tale. Bun staroste mi-am găsit! Nu ştiu cine te-a îndreptat la casa mea, că ştiu că eşti berechet bun. Ş-apoi, mult stau eu câteodată şi mă gândesc în mintea mea, de unde ai tu atâta putere? Mai că-mi vine să zic şi eu, ca boierul cela. Nu ştiu, nălucă să fii, om să fii, dracul să fii, dar nici lucru curat nu eşti. Numai fii ce-i fi, asta nu mă priveşte; mie unuia ştiu că mi-ai priit bine, n-am ce zice! Ei, ia spune, cum zici tu că mi-i aleg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în duminica viitoare, stăpâne, să mergem în sat la horă. Eu oi sta deoparte, cu băieţii, iar d-ta să te prinzi în joc lâng-o fată care ţi-a plăcea. Eu atunci mi-oi târâi piciorul pe lângă d-ta, oi ochi-o bine şi apoi ţi-oi spune eu ce zace într-î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i c-ai chitit-o bine, măi Chirică?! Tot cu draci eşti tu, bine zi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ă, stăpâne, în ziua de azi, dacă nu-i fi şi cu draci oleacă, apoi cică te fură sfinţii şi iar nu-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e spun ei, ce nu mai spun, cum vine duminica, Ipate şi cu Chirică se iau şi se duc la horă în sat. Chirică, cum îi treaba băieţilor, se acăţăra pe cele garduri şi se hlizea cu ceilalţi băieţi. Iar Ipate, de cuvânt; se prinde în joc lângă o fată, care chiteşte că i-ar cam veni la socoteală; începe el a o măsura cu ochii de sus până jos şi de jos până sus şi, cum se învârtea hora, ba o strângea pe fată de mână, ba o călca pe picior, ba… cum e treaba flăcăilor. Şi tropai, tropai, ropai, ropai! i se aprind lui Ipate al nostru călcăiele. Chirică era şi el pe-acolo, şi, cum se lasă Ipate din joc, spiriduşul dracului î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tăpâne, parcă te-ai cam aburit la faţă, nu ştiu cum; ce zici, aşa-i că-ţi vine la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ă, nu ştiu cum să mai zic şi eu; pesemne păcatele mele mi te-au scos înainte, măi Chirică. Eu gândesc s-o pornesc pe treabă, fata-i hazulie şi m-a fermecat d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tăpâne; dacă-i vrea să mă asculţi, eu te sfătuiesc să n-o iei pe asta. Şi focu-i hazuliu, dar tare rău te pârjoleşte câteodată. Fetişoara asta, o vezi d-ta cât e de scumpă la râs? Parcă ţi-ar veni a crede că-i de cele cu crucea-n sân, dar, ia, una de aceste a înălbit odată, numai într-o singură noapte, pe moşu-meu în f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mă Chi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 nu mai şti şi d-ta cum,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auzi-l, mai degrabă i-ai putea strâmba fălcile decât vorba! Măi Chirică, eu gândesc că s-a da după mine şi s-a face şi 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 hî! da, cum nu? Eu însă îţi spun prieteneşte că fetişoara asta are trei coaste de drac într-însa; şi chiar şi cea mai bună dintre femei încă tot mai are una. Să te mai laşi, stăpâne, pân-om da măcar peste una de acelea, şapoi ţi-oi mai spune eu ce mai est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ă, măi Chirică, tu m-ai tot cihăit de cap până acum, să mă însor, să mă însor, de mi-ai aprins pofta de însurat, şi apoi, acum, tot tu o şurubuieşti şi-o întorci, cum îţi vine ţie la soco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ştii că eu nu-ţi voiesc răul; ascultă-mă, că n-ai să gre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ate, auzind aşa, se dă după Chirică şi se întoarnă ei seara acasă tot cum s-au dus. Însă cum ajunge acasă, parcă nu era acela; muncea el, nu muncea, dar ştiu că se frământa cu gândurile şi de-abia aştepta să vină duminic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vine, şi ei iară se duc la horă, în alt sat. Chirică, după obiceiul său, se ia cu băieţii, iară Ipate se prinde în joc lângă o fată, care o chiteşte el; joacă cât joacă şi lângă aceea, şi, intrând în vorbă cu dânsa, fata, bună mehenghe, îi întoarce capul şi Ipate vede că nu-i de lepădat. Dar Chirică era şi el pe-acolo şi, cum se lasă Ipate de joc, î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tăpâne, cum văd eu, nici de asta nu te-ai da în lături; aşa-i că ţi-a căzut tronc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şa, măi Chi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îţi spun eu, stăpâne, că nici asta nu-i de noi. O vezi cât e de pâşină, dar şi asta are două coaste de drac într-însa. Să te mai laşi, stăpâne, cum ţ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ă, măi Chirică; în ziua de azi nu ştiu, zău, care-a mai fi cu crucea-n sân, cum cauţi tu… Eu gândesc că tot om alege, om alege, pân-om cu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tăpâne; lasă pe mine, că ştiu eu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pate iar se lasă după cum zice Chirică, şi se întoarnă ei seara acasă tot cum s-au dus. Dar Ipate, acum, nici de treabă nu-şi mai căuta, nici mâncarea nu se prindea de dânsul, nici somnul nu-l fura, era cum e mai rău; toată ziua prindea buburuzi şi, punându-i pe dosul mâinii, zicea: Buburuz, buburuz, Încotro vei zbura Într-acolo m-oi în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ce să-i zici? dăduse şi el în pârpăra însuratului. Ş-apoi ştiţi că este-o vorbă: când îi omul în doi peri, să te fereşti de dânsul, c-atunci e cum îi mai rău. Vorba ceea: „Arde focu-n paie ude”. Aşa şi Ipate, tot sughiţa, tot ofta din greu şi de-abia aştepta să vină dumi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iar vine, şi ei acum se iau şi se duc la joc în alt sat. Şi cum ajung acolo, Ipate se şi prinde în joc lângă un puişor de fată căreia îi jucau ochii în cap ca la o şerpo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ăţase şi el, şiretul, a le alege aşa de pe deasupra, dar numai Chirică băiatul ştia ce zace în inima lor şi cât le poate calul; că ce-i mai greu de ales decât omul? Dar Chirică era şi el pe-acolo. Şi ce-a făcut el, ce-a dres, că fetei şi lui Ipate au început a le sfârâi inima unul dup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dul Satanei se vede că-i înghimpase. Şi cum se lasă Ipate din joc, Chirică îl trage deoparte şi-l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tăpâne, cum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mi se pară, măi Chirică? Ia, parcă-mi vine s-o sorb cu ochii, de dragă ce-mi e; dacă n-a mai fi nici asta, apoi nu mă mai însor niciodată, că destul mi-ai tulburat minţile pân-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stăpâne! zise Chirică. Nu-i vorbă, că tot are şi ea o coastă de drac; dar, trăind şi nemurind, i-om scoate-o noi şi pe-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ucuria lui Ipate! Începe a se ţine de fată ca scaiul de oaie. Şi unde nu ţi-o înşfacă pe sus, şi se iau ei ba din tâlcuri, ba din cimilituri, ba din pâcâlit, ba din una, ba din alta şi, de colè până colea, şi-au plăcut unul altuia. Şi Ipate, nemaiavând răbdare, se şi duce la tată-său şi la mă-sa, de-o cere. Vorba 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la mama de mă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 da, de nu m-a da, Peste noapte mi-i f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fetei, când aud asta, au de bucurie că le-a picat un om aşa de bun şi o dau cu mâneci largi. Peste câteva zile nunta se face, şi Ipate îşi ia femeia, cu zestre cu tot, o duce acasă la dânsul, şi pace bună! Şi aşa trăiau ei de bine şi se iubeau unul pe altul, ca nişte hulubaşi. Şi Ipate, fiind foarte mulţumit de asta, zise într-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ăi Chirică, bun suflet de femeie ma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mi-am ale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tăpâne, nu-i cuvânt, dar ştii că este-o vorbă: „Când nici nu gândeşti, atunci te trânteşte!”; las’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du-ţi aminte ce ţi-am spus odată, că şi asta, cât îi de bună şi blajină, tot are o coastă de drac într-însa, care trebuie scoasă numaidec ît, dacă ţi-i voia să ai femeie cum trebuie şi s-o duci cu dânsa până la adânci bătrâ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ă, nu ştiu cine ţi-a mai putea intra şi ţie în voie, măi Chirică. Câte ştii tu, numai dracul cred că poate să-ţi dea de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împlineşte bine anul, şi femeia lui Ipate face un băiat. La vro două-trei luni după asta, Ipate se trezeşte într-o zi cu socru-său că vine şi-l cheamă la nunta unui frate al femeii sale. Chirică, simţind toate, cum îi dracul, trage pe stăpânu-său la o parte ş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lasă să se ducă numai nevasta d-tale cu copilul, iar d-ta spune că, de-i avea vreme să te duci mai pe urmă, bine-de-bine, iară de nu, să te ierte. Şi după asta, ţi-oi mai spune eu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ate, deprins a asculta pe Chirică, zice soc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eu n-oi putea merge, că, după cum vezi, am tare multe trebi pe capul meu şi numai cu un argăţel ce-l am de-abia le pot dovedi. Nevasta mea, însă, poate să meargă, şi, de m-a ierta vremea să pot veni şi eu mai pe urmă, binede -bine, iară de nu, te rog să mă ie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u-său atunci, nemaiavând ce zice, ia pe nevasta lui Ipate cu copil cu tot şi se ca’ ma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uncrop, Chirică zice lui I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ia, acum a venit vremea ca să scoatem coasta cea de drac din femeia d-tale. Hai, încalecă iute pe cal şi te du la nuntă. Dar să ştii de la mine ce ai să faci când vei ajunge acolo. Alăture cu casa socru-tău este o căsuţă tupilată, în care şede un tălpoi de babă, meşteşugoasă la trebile sale, cum îi sfredelul dracului. Du-te de trage în gazdă la dânsa şi te fă că eşti un drumeţ străin. Pune-te apoi pe lângă ea luntre şi punte şi juruieşte-i cerul şi pământul, ca să-ţi smomească pe nevasta d-tale şi să ţi-o aducă acolo. Şi atunci să vezi ce pot babele şi cât îi de credincioas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 măi Chirică, ce spui tu? Parcă despre asta mi-aş pune capul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fi aşa de darnic, stăpâne. Mai bine cruţă-ţi capul, că poate ţi-a mai tre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re nu m-or cunoaşte, măi Chi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bi grijă, stăpâne, poţi să te duci şi pe la nuntă, că am făcut ce ştiu eu, şi nime n-are să te 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ate, voind să se încredinţeze şi despre asta, ascultă pe Chirică şi se duce. Şi cum ajunge în sat, trage la gazdă la babă, o ia cam pe departe şi-i spune ca să-i aducă deseară pe nevasta lui Stan din satul cutare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când aude asta, pune mâna la gură, clatină din cap ş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om bun, cum crezi d-ta că aş face eu una ca asta, mai ales că femeia are bărbat bun, frumos şi bogat şi nu-i de-acele de care gândeşti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pate scoate plosca de la oblânc, dă babei vreo câteva gâturi de rachiu şi apoi îi mai întinde o pungă ţoşcă de bani,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 de mi-i face acest bine, atunci să ştii că ai să ai mai multe de la mine. Fii bine încredinţată că n-are să ne ştie nic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deodată, stă pe gânduri; parcă n-ar fi prea voit nici treaba s-o facă, dar nici punga s-o lase. În sfârşit, mai şede ea pe gânduri cât şede, apoi ia punga ş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bun, mânca-te-ar puricii să te mănânce!… Eu ştiu ce va să zică durerea la inimă, bat-o pârdalnica s-o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zău, cum a sta şi asta! îmi plesneşte obrazul de ruşine când gândesc cum am să mă înfăţişez înaintea femeii celea cu vorbe de-acestea… Mă duc şi eu într-un noroc, să vedem, şi de-oi putea face ceva, bine-de-bine, iară de nu, mi-i crede şi d-ta, că ştiu cum se fac de greu trebile acestea, şi rar le scoatem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şi d-ta, mătuşă, că de-i face pe treabă, n-are săţi fie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aba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întrebarea n-are greş. Mai ştii de unde sare iepurele? Mai ales că bărbatu-său nu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m înspre seară, lasă pe drumeţ singur în casă şi se duce alăturea la nuntă şi, cum ajunge, trage pe nevasta lui Ipate deoparte, îi spune codoşca câte şi mai multe ş-o face pe femeie să se alunece cu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 zice nevasta, d-apoi oare cum om face noi ca să fi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nu-i vrun lucru pân’ pe-acolo, copilă, hăi, zise baba. Ia, du-te în casă, trezeşte-ţi copilul din somn, şi el atunci are să înceapă a plânge; pe urmă pişcă-l tot câte-oleacă, şi el are să înceapă a ţipa. Şi atunci tatu-tău, cum îi el supărăcios, are să zică de la o vreme să iei băiatul şi să-l dai, ia, încolo, la baba cea de-alăturea. Tu, cum îi auzi asta, să iei băiatul cu albie cu tot şi să vii cu dânsul la mine. Ş-apo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lui Ipate ascultă de babă, face cum i-a zis ea şi, pe înserate, vine la dânsa cu copilul în braţe; şi cum intră în casă, începe a se chicoti şi a spune de la nuntă multe şi mărunte, fără să cunoască pe bărbatu-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pate le dă de băut până le ameţeşte pe amândouă, apoi îşi fură copilul din covăţică, după cum îl învăţase Chirică, şi fuge cu dânsul acasă. Chirică, cum îl vede venind, îi iese înainte de pe la poartă ş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tăpâne, minciuni ţi-am spus eu, ori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măi Chirică; acum văd eu ce poate femeia. Deacum nu mai trăiesc nici un ceas cu dânsa; am s-o dau dracului de pomană, soi rău ce es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tăpâne, să nu faci una ca asta, că femeia d-tale e una dintre cele mai bune femei. Da’ ştiu eu cine-i de vină aici. Las-o întâi să vină acasă, să-i scoatem costiţa ceea care ţi-am spus eu, şi atunci îi vedea d-ta ce lucru de femeie are să iasă dintr-î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ne întoarcem iar din urmă. Femeia lui Ipate şi cu baba, cănd se trezesc din ameţeală, nici tu drumeţ, nici tu copil, nici tu nimica! Atunci odată încep ele a se boci înăduşit şi a se bate cu pumnii peste cap, însă fără nici un folos! Mai iscodeşe ea pe ici, pe colea, să vadă, n-a putea afla ceva despre copil, dar copilul parcă intrase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Acu-i acu. Vai de mine, nevastă, hăi! zise baba; ce păcat mi-am găsit cu tine! Dracul ştie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ta baba împietrită, dracul îi şi dă în gând un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ă, hăi! alta nu-i de făcut decât să înşomoltăcim motanul ista al meu cu nişte petice, să-l punem în albiuţă şi apoi să dăm foc casei pe dinlăuntru, iară noi să ieşim afară. Şi când s-a aprinde mai tare, noi să începem a ne boci în gura mare şi a striga: foc! foc! şi, pân-or sări oamenii de la nuntă, până nu ştiu ce, casa are să se topească. Şi când or găsi motanul scrum, au să creadă că a ars copilul, şi poate s-o tămăd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bine zici d-ta, mătuşă, asta s-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facem, s-o facem! Dar eu ce fac tocmai acum, la bătrâneţe, fără leac de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i de asta, mătuşă dragă, că am să te iau cu mine şi-i trăi pe lângă noi ca banul cel bun. Bărbatu-meu e cum îi pâinea cea bună, şi te-om avea curat ca pe-o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aba se înduplecă, căci n-are încotro, dau ele foc casei, şi până când sar oamenii, până nu ştiu ce, şi casă, şi motan, şi tot se făcuse scrum. Iară ele plângeau de udau pământul,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noi şi de noi, copilaşul nostru, cum au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văzându-le zbuciumându-se aşa, au început care dincotro să le mângâie. Şi a doua zi, tatăl femeii lui Ipate trimite pe un argat al său cu carul cu boi să ducă şi pe babă şi pe fiică-sa la bărbatu-său acasă, arătându-se cu mare părere de rău pentru astă cumplită nenorocire. Pe drum, femeia lui Ipate zice ba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ică, vâră-te ici în sacul acesta, şi când vom ajunge acasă, întâi am să spun bărbatu-meu că aici sunt nişte buci de la mămuca, pentru făcut saci. Şi aceasta numai până s-a duce de la noi un ticălos de argat care-l avem, că chiar azi i se împli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ascultă şi se vâră în sac. Şi cum ajung acasă şi trag carul în ogradă, nevasta lui Ipate lasă toate cele în car şi se duce de-a dreptul în casă, plângând, să găsească pe bărbatus ău şi să-i spună cele întâmplate. Însă, când colo, nici Ipate, nici Chirică nu erau acasă. Atunci femeia lui Ipate şi cu argatul tătâne-său tăbârcesc sacul cum pot, îl pun într-o căsoaie, pe cuptor, după horn, şi apoi ea dă drumul argatului să se ducă înapoi. Şi cum porneşte acesta, Ipate şi pică în loc. Femeia lui, cum îl vede, începe a boci şi a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şi de mine, bărbate, ce-am pă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şul nostru nu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spune toată întâmplarea, după cum se înţelesese cu baba. Ipate atunci î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ăi femeie, că, de-om trăi, vom fi noi harnici să mai facem copii. Dă, cu cine să te sfădeşti? pesemne aşa a fost să fie de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vorbeau ei, numai iaca intră şi Chirică pe uşă, cu un ciocan, c-o daltă şi c-o pereche de cleşti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lui Ipate, cum îl vede, începe a i se tângui ş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rică, după ce-o ascultă,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ezi, stăpâne, ce spune? Nu te mai uita în gu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mai bine s-o cinătuim. Pune-o jos să-i scoatem costiţa 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pate odată mi ţi-o şi înşfacă de cozi, o trânteşte la pământ ş-o ţine bine. Iară Chirică începe a-i număra coastele din stânga, zicând: una, două, trei şi, când la a patra, pune dalta, trânteşte cu ciocanul, o apucă cu cleştele ş-o dă afară. Apoi aşază pielea la loc, pune el ce pune la rană, şi pe loc se tămăduieşte. După aceasta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ia de-acum ai femeie cumsecade; numai s-o cam ţii din frâu şi să-i retezi unghiile din când în când, ca nu cumva să-ţi pună co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dată se duce Chirică la casa de alăturea şi aduce copilul. Femeia lui Ipate, când a mai văzut şi asta, numai i s-a încleştat gura şi a îngheţat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hirică sărută mâna lui Ipate ş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tăpâne, iaca, chiar azi mi s-au împlinit anii de slujbă. Rămâi de-acum sănătos, că eu mă duc de unde am venit. Dar să ştii de la mine, şi să spui şi altora, că te-a slujit un drac trei ani de zile, numai pentru un boţ de mămăligă de pe teşitura din pădure şi pentru un putregai de căpătâi ce-mi trebuieşte sub talpa-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odată şi înşfacă Chirică sacul cel de după horn cu babă cu tot şi se face nevăzut. Femeia lui Ipate începe atunci a ţipa grozav şi a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argă după dânsul, bărbate, şi nu-l lăsa! Câlţii de la mămuca mi i-a luat!… din ce mai facem noi s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ate însă nu avea acum grijile aceste; el era mâhnit pentru pierderea lui Chirică, care era bunătate de băiat, şi nu ştia unde l-ar găsi, ca să-i mulţumească pentru atâtea binefaceri ce primise de la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rică era acum tocmai în iad şi se desfăta la sânul lui Scaraoschi, iar codoşca de babă gemea sub talpa-iadului şi numai motanul ei cel din ceea lume îi plângea de milă, pentru că l-a cocolit aşa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ca aşa, oameni buni, s-a izbăvit Ipate şi de dracul şi de babă, trăind în pace cu nevasta şi copiii săi. Şi după aceea, când îi spunea cumva cineva câte ceva de pe undeva, care era cam aşa şi nu aşa, Ipate flutura din cap şi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ăziţi-vă mai bine treaba şi nu-mi tot spuneţi cai verzi pe pereţi, că eu sunt Stan Pă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lui Harap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 cică era odată într-o ţară un crai, care avea trei feciori. Şi craiul acela mai avea un frate mai mare, care era împărat într-o altă ţară, mai depărtată. Şi împăratul, fratele craiului, se numea Verde-împărat; şi împăratul Verde nu avea feciori, ci numai fete. Mulţi ani trecură la mijloc de când aceşti fraţi nu mai avură prilej a se întâlni amândoi. Iară verii, adică feciorii craiului şi fetele împăratului, nu se văzuse niciodată de când erau ei. Şi aşa veni împrejurarea de nici împăratul Verde nu cunoştea nepoţii săi, nici craiul nepoatele sale: pentru că ţara în care împărăţea fratele cel mai mare era tocmai la o margine a pământului, şi crăia istuilalt la o altă margine. Şi apoi, pe vremile acelea, mai toate ţările erau bântuite de războaie grozave, drumurile pe ape şi pe uscat erau puţin cunoscute şi foarte încurcate şi de aceea nu se putea călători aşa de uşor şi fără primejdii ca în ziua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apuca a se duce pe atunci într-o parte a lumii adeseori dus rămânea pân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 să nu ne depărtăm cu vorba şi să încep a depăna firul pov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 cică împăratul acela, aproape de bătrâneţe, căzând la zăcare, a scris către frăţine-său craiului, să-i trimită grabnic pe cel mai vrednic dintre nepoţi, ca să-l lase împărat în locul său după moartea sa. Craiul, primind cartea, îndată chemă tustrei feciorii înaintea sa şi l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ce-mi scrie frate-meu şi moşul vostru. Care dintre voi se simte destoinic a împărăţi peste o ţară aşa de mare şi bogată, ca aceea, are voie din partea mea să se ducă, ca să împlinească voinţa cea mai de pe urmă a moşului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eciorul cel mai mare ia îndrăzneală ş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eu cred că mie mi se cuvine această cinste, pentru că sunt cel mai mare dintre fraţi; de aceea te rog să-mi dai bani de cheltuială, straie de primeneală, arme şi cal de călărie, ca să şi pornesc, fără zăb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ragul tatei, dacă te bizuieşti că-i putea răzbate până acolo şi crezi că eşti în stare a cârmui şi pe alţii, alege-ţi un cal din herghelie, care-i vrea tu, ia-ţi bani cât ţi-or trebui, haine care ţi-or plăcea, arme care-i crede că-ţi vin la socoteală şi mergi cu bine, fă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eciorul craiului îşi ia cele trebuitoare, sărută mâna tătâne-său, primind carte de la dânsul către împăratul, zice rămas bun fraţilor săi şi apoi încalecă şi porneşte cu bucurie spre împăr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ul însă, vrând să-l ispitească, tace molcum şi, pe înserate, se îmbracă pe ascuns într-o piele de urs, apoi încalecă pe cal, iese înaintea fecioru-său pe altă cale şi se bagă sub un pod. Şi când să treacă fiu-său pe acolo, numai iaca la capătul podului îl şi întâmpină un urs mornăind. Atunci calul fiului de crai începe a sări în două picioare, forăind, şi cât pe ce să izbească pe stăpânu-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ul craiului, nemaiputând struni calul şi neîndrăznind a mai merge înainte, se întoarnă ruşinat înapoi la tatu-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ajungă el, craiul pe de altă parte şi ajunsese acasă, dăduse drumul calului, îndosise pielea cea de urs şi aştepta acum să vină fecioru-său. Şi numai iaca îl şi vede venind repede, dar nu aşa după cum se d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ai uitat, dragul tatei, de te-ai întors înapoi? zise craiul cu mirare. Aista nu-i semn bun, după cât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itat, n-am uitat nimica, tată, dar ia, prin dreptul unui pod, mi-a ieşit înainte un urs grozav, care m-a vârât în toţi spărieţii. Şi cu mare ce scăpând din labele lui, am găsit cu cale să mă întorc la d-ta acasă decât să fiu prada fiarelor sălbatice. Şi de-acum înainte, ducă-se, din partea mea, cine ştie, că mie unuia nu-mi trebuie nici împărăţie, nici nimica; doar n-am a trăi cât lumea, ca să moştenesc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ceasta bine ai chitit-o, dragul tatei. Se vede lucru că nici tu nu eşti de împărat, nici împărăţia pentru tine; şi decât să încurci numai aşa lumea, mai bine să şezi departe, cum zici, căci, mila Domnului: „Lac de-ar fi, broaşte sunt destule”. Numai aş vrea să ştiu, cum rămâne cu moşu-tău. Aşa-i că ne-am încurcat în slăb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zise atunci feciorul cel mijlociu, să mă duc eu, da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oată voia de la mine, fătul meu, dar mare lucru să fie de nu ţi s-or tăia şi ţie cărările. Mai ştii păcatul, poate să-ţi iasă înainte vreun iepure, ceva… şi popâc! m-oi trezi cu tine acasă, ca şi cu frate-tău, ş-apoi atunci ruşinea ta n-a fi proastă. Dar dă, cearcă şi tu, să vezi cum ţi-a sluji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ceea: „Fiecare pentru sine, croitor de pâine”. De-i izbuti, bine-de-bine, iară de nu, au mai păţit şi alţi voinici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eciorul cel mijlociu, pregătindu-şi cele trebuitoare şi primind şi el carte din mâna tată-său către împăratul, îşi ia ziua bună de la fraţi, şi a doua zi porneşte şi el. Şi merge, şi merge, până se înnoptează bine. Şi când prin dreptul podului, numai iaca şi ursul: mor! mor! mor! Calul fiului de crai începe atunci a forăi, a sări în două picioare şi a da înapoi. Şi fiul craiului, văzând că nu-i lucru de şagă, se lasă şi el de împărăţie şi, cu ruşinea lui, se întoarce înapoi la tată-său acasă. Craiul, cum îl ved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gul tatei, aşa-i că s-a împlinit vorba ceea: „Apărămă de găini, că de câini nu mă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vorbă-i asta, tată?! zise fiu-său ruşinat; la d-ta urşii se cheamă găini? Ba, ia acum cred eu frăţine-meu, că aşa urs oştirea întreagă este în stare să o zdru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ă mir cum am scăpat cu viaţă; lehamite şi de împărăţie şi de tot, că doar, slavă Domnului, am ce mânca la casa d-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ânca văd eu bine că ai, despre asta nu e vorbă, fătul meu, zise craiul posomorât, dar ia spuneţi-mi: ruşinea unde o puneţi? Din trei feciori câţi are tata, nici unul să nu fie bun de ni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rept să vă spun, că atunci degeaba mai stricaţi mâncarea, dragii mei… Să umblaţi numai aşa, frunza frăsinelului, toată viaţa voastră şi să vă lăudaţi că sunteţi feciori de crai, asta nu miroase a nas de om… Cum văd eu, frate-meu se poate culca pe o ureche din partea voastră; la sfântul Aşteaptă s-a împlini dorinţa lui. Halal de nepoţi ce are! Vorba 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ăcinte, înainte Şi la războ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craiului cel mai mic, făcându-se atunci roş cum îi gotca, iese afară în grădină şi începe a plânge în inima sa, lovit fiind în adâncul sufletului de apăsătoarele cuvinte ale părintelui său. Şi cum sta el pe gânduri şi nu se dumerea ce să facă pentru a scăpa de ruşine, numai iaca se trezeşte dinaintea lui cu o babă gârbovită de bătrâneţe, care umbla după milos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tai aşa pe gânduri, luminate crăişor? zise baba; alungă mâhnirea din inima ta, căci norocul îţi râde din toate părţile şi nu ai de ce fi supărat. Ia, mai bine miluieşte baba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asă-mă-ncolo, mătuşă, nu mă supăra, zise fiul craiului; acum am altele la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cior de crai, vedea-te-aş împărat! Spune babei ce te chinuieşte; că, de unde ştii, poate să-ţi ajute şi 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 ştii ce? Una-i una şi două-s mai multe; lasămă-n pace, că nu-mi văd lumea înaintea ochilor d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te crăişor, să nu bănuieşti, dar nu te iuţi aşa de tare, că nu ştii de unde-ţi poate veni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în dodii, mătuşă? Tocmai de la una ca d-ta ţi-ai găsit să aştept eu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ţi-i deşanţ de una ca aceasta? zise baba. Hei, luminate crăişor! Cel-de-sus varsă darul său peste cei neputincio şi; se vede că aşa place sfinţiei-sale. Nu căuta că mă vezi gârbovă şi stremţuroasă, dar, prin puterea ce-mi este dată, ştiu dinainte ceea ce au de gând să izvodească puternicii pământului şi adeseori râd cu hohot de nepriceperea şi slăbiciunea lor. Aşa-i că nu-ţi vine a crede, dar să te ferească Dumnezeu de ispită! Căci multe au mai văzut ochii mei de-atâta amar de veacuri câte port pe umerii aceştia. Of! crăişorule! crede-mă, că să aibi tu puterea mea, ai vântura ţările şi mările, pământul l-ai da de-a dura, lumea aceasta ai purta-o, uite aşa, pe degete, şi toate ar fi după gândul tău. Dar uite ce vorbeşte gârbova şi neputincioasa! Iartă-mă, Doamne, că nu ştiu ce mi-a ieşit din gură! Luminate crăişor, miluieşte baba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craiului, fermecat de vorbele babei, scoate atunci un ban ş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ătuşă, de la mine puţin şi de la Dumnezeu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dai, milostivul Dumnezeu să-ţi dea, zise baba, şi mult să te înzilească, luminate crăişor, că mare norocire te aşteaptă. Puţin mai este, şi ai să ajungi împărat, care n-a mai stat altul pe faţa pământului aşa de iubit, de slăvit şi de puternic. Acum, luminate crăişor, ca să vezi cât poate să-ţi ajute milostenia, stai liniştit, uită-te drept în ochii mei şi ascultă cu luare-aminte ce ţi-oi spune: du-te la tată-tău şi cere să-ţi dea calul, armele şi hainele cu care a fost el mire, şi atunci ai să te poţi duce unde n-au putut merge fraţii tăi; pentru că ţie a fost scris de sus să-ţi fie dată această cinste. Tatu-tău s-a împotrivi şi n-a vrea să te lase, dar tu stăruieşte pe lângă dânsul cu rugăminte, că ai să-l îndupleci. Hainele despre care ţi-am vorbit sunt vechi şi ponosite, şi armele ruginite, iară calul ai să-l poţi alege punând în mijlocul hergheliei o tavà plină cu jăratic, şi care dintre cai a veni la jăratic să mănânce, acela are să te ducă la împărăţie şi are să te scape din multe primej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minte ce-ţi spun eu, că poate să ne mai întâlnim la vrun capăt de lume: căci deal cu deal se ajunge, dar încă om cu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vorbea baba aceste, o vede învăluită într-un hobot alb, ridicându-se în văzduh, apoi înălţându-se tot mai sus, şi după aceea n-o mai zări defel. Atunci o înfiorare cuprinde pe fiul craiului, rămânând uimit de spaimă şi mirare, dar pe urmă, venindu-i inima la loc şi plin de încredere în sine că va izbuti la ceea ce gândea, se înfăţişază înaintea tată-său,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ca să mă duc şi eu pe urma fraţilor mei, nu de alta, dar ca să-mi încerc norocul. Şi ori oi putea izbuti, ori nu, dar îţi făgăduiesc dinainte că, odată pornit din casa d-tale, înapoi nu m-oi mai întoarce, să ştiu bine că m-oi întâlni şi cu moarte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 negândit, dragul tatei, să aud aşa vorbe tocmai din gura ta, zise craiul. Fraţii tăi au dovedit că nu au inimă într-înşii, şi din partea lor mi-am luat toată nădejdea. Doar tu să fii mai viteaz, dar parcă tot nu-mi vine a crede. Însă, dacă vrei şi vrei numaidecât să te duci, eu nu te opresc, dar mi-i nu cumva să te întâlneşti cu scârba în drum şi să dai şi tu cinstea pe ruşine, c-apoi atunci curat îţi spun că nu mai ai ce căuta la ca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ă, tată, omul e dator să se încerce. Am să pornesc şi eu într-un noroc şi cum a d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te rog, dă-mi calul, armele şi hainele cu care ai fost d-ta mire, ca să mă pot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ul, auzind aceasta, parcă nu i-a prea venit la socoteală şi, încreţind din sprâncene,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i! dragul tatei, cu vorba aceasta mi-ai adus aminte de cântecul 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c tânăr, cal bătrân, Greu se-ngăduie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oi calul meu de pe atunci cine mai ştie unde i-or fi putrezind ciolanele! Că doar nu era să trăiască un veac de om! Cine ţi-a vârât în cap şi una ca aceasta, acela încă-i unul… Ori vorba ceea: Pesemne umbli după cai morţi să le iei potcoa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atâta cer şi eu de la d-ta. Acum, ori c-a fi trăind calul, ori că n-a fi trăind, aceasta mă priveşte pe mine; numai vreau să ştiu dacă mi-l dai ori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mea, dat să-ţi fie, dragul tatei, dar mi-i de-a mirarea de unde ai să-l iei, dacă n-are fiinţă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ceasta nu mă plâng eu, tată, bine că mi l-ai dat; de unde-a fi, de unde n-a fi, dacă l-oi găsi, al meu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odată se suie în pod şi coboară de-acolo un căpăstru, un frâu, un bici şi o şa, toate colbăite, sfarogite şi vechi ca pământul. Apoi mai scoate dintr-un gherghiriu nişte straie foarte vechi, un arc, nişte săgeţi, un paloş şi un buzdugan, toate pline de rugină, şi se apucă de le grijeşte bine şi le pune deoparte. Pe urmă umple o tava cu jăratic, se duce cu dânsa la herghelie şi o pune jos între cai. Şi atunci, numai iaca ce iese din mijlocul hergheliei o răpciugă de cal, grebănos, dupuros şi slab, de-i numărai coastele; şi venind de-a dreptul la tava, apucă o gură de jăratic. Fiul craiului îi şi trage atunci cu frâul în cap,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joagă urâcioasă ce eşti! din toţi caii, tocmai tu te-ai găsit să mănânci jăratic? De te-a împinge păcatul să mai vii o dată, vai de steaua ta ar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e a purta caii încolo şi încoace, şi numai iaca slăbătura cea de cal iar se repede şi apucă o gură de jăratic. Fiul craiului îi mai trage şi atunci un frâu în cap, cât ce poate, şi apoi iar începe a purta caii de colo până colo, să vadă, nu cumva a veni alt cal să mănânce jăratic. Şi numai iaca, şi a treia oară, tot gloaba cea de cal vine şi începe a mânca la jăratic, de n-a mai rămas. Atunci fiul craiului, mânios, îi mai trage un frâu, iar cât ce poate, apoi îl prinde în căpăstru şi, punându-i frâul în cap, zice în gândul său: „Să-l iau, ori să-i dau drumul? Mă tem că m-oi face de râs. Decât cu aşa cal, mai bine ped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ta el în cumpene, să-l ia, să nu-l ia, calul se şi scutură de trei ori, şi îndată rămâne cu părul lins-prelins şi tânăr ca un tretin, de nu era alt mânzoc mai frumos în toată herghelia. Şi apoi, uitându-se ţintă în ochii fiului de cra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i pe mine, stăpâne, şi ţine-te bine! Fiul craiului, punându-i zabala în gură, încalecă, şi atunci calul odată zboară cu dânsul până la nouri şi apoi se lasă în jos ca o săgeată. După aceea mai zboară încă o dată până la lună şi iar se lasă în jos mai iute decât fulgerul. Şi unde nu mai zboară şi a treia oară până la soare şi, când se lasă jos,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tăpâne, cum ţi se pare? Gândit-ai vrodată că ai să ajungi: soarele cu picioarele, luna cu mâna şi prin nouri să cauţi cun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mi se pară, dragul meu tovarăş? Ia, m-ai băgat în toate grozile morţii, căci, cuprins de ameţeală, nu mai ştiam unde mă găsesc şi cât pe ce erai să mă prăpă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şa am ameţit şi eu, stăpâne, când mi-ai dat cu frâul în cap, să mă prăpădeşti, şi cu asta am vrut să-mi răstorc cele trei lovituri. Vorba ceea: una pentru alta. Acum cred că mă cunoşti şi de urât şi de frumos, şi de bătrân şi de tânăr, şi de slab şi de puternic; de-aceea mă fac iar cum m-ai văzut în herghelie, şi de-acum înainte sunt gata să te întovărăşesc oriunde mi-i porunci, stăpâne. Numai să-mi spui dinainte cum să te duc: ca vântul ori ca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i duce ca gândul, tu mi-i prăpădi, iar de mi-i duce ca vântul, tu mi-i folosi, căluţul meu, zise fiul cr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tăpâne. Acum sui pe mine fără grijă şi hai să te duc und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craiului, încălecând, îl netezeşte pe coamă şi zi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căluţul meu! Atunci calul zboară lin ca vântul, şi când vântul a aburit, iaca şi ei la crai în ogradă au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osit la noi, voinice! zise craiul, cam cu jumătate de gură. Dar aista cal ţi l-ai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ă, tată, cum a dat târgul şi norocul; am de trecut prin multe locuri şi nu vreau să mă ia oamenii la ochi. M-oi duce şi eu cât călare, cât pe jos, cum o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 pune tarniţa pe cal, anină armele la oblânc, îşi ia merinde şi bani de ajuns, schimburi în desagi şi o ploscă plină cu apă. Apoi sărută mâna tată-său, primind carte de la dânsul către împăratul, zice rămas bun fraţilor săi şi a treia zi către seară porneşte şi el, mergând din pasul calului. Şi merge el, şi merge, până se înnoptează bine. Şi, prin dreptul podului, numai iaca îi iese şi lui ursul înainte, mornăind înfricoşat. Calul atunci dă năvală asupra ursului, şi fiul craiului, ridicând buzduganul să dea, numai iaca ce aude glas de om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tatei, nu da, că eu sunt. Atunci fiul craiului descalecă, şi tată-său, cuprinzându-l în braţe, îl sărută şi-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tul meu, bun tovarăş ţi-ai ales; de te-a învăţat cineva, bine ţi-a priit, iară de-ai făcut-o din capul tău, bun cap ai avut. Mergi de-acum tot înainte, că tu eşti vrednic de împărat. Numai ţine minte sfatul ce-ţi dau: în călătoria ta ai să ai trebuinţă şi de răi, şi de buni, dar să te fereşti de omul roş, iară mai ales de cel spân, cât îi putea; să n-ai de-a face cu dânşii, căci sunt foarte şugubeţi. Şi, la toată întâmplarea, calul, tovarăşul tău, te-a mai sfătui şi el ce ai să faci, că de multe primejdii m-a scăpat şi pe mine în tinereţile mele! Na-ţi acum şi pielea asta de urs, că ţi-a prinde bin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zmierdând calul, îi mai sărută de câteva ori pe amândoi şi l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în pace, dragii mei. De-acum înainte, Dumnezeu ştie când ne-om ma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craiului atunci încalecă, şi calul, scuturându-se, mai arată-se o dată tânăr, cum îi plăcea craiului, apoi face o săritură înapoi şi una înainte şi se cam mai duc la împărăţie, Dumnezeu să ne ţie, ca cuvântul din poveste, înainte mult mai este. Şi merg ei o zi, merg două, şi merg patruzeci şi nouă, până ce de la o vreme le intră calea în codru şi atunci numai iaca ce le iese înainte un om spân şi zice cu îndrăzneală fiului de c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ntâlnişul, voinice! Nu ai trebuinţă de slugă la drum? Prin locurile iestea e cam greu de călătorit singur; nu cumva să-ţi iasă vro dihanie ceva înainte şi să-ţi scurteze cărările. Eu cunosc bine pe-aici, şi poate mai încolo să ai nevoie de unul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am, poate să n-am, zise fiul craiului, uitându-se ţintă în ochii Spânului, dar acum deodată mă las în voia întâmplării, şi apoi, dând pinteni calului, por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erge el înainte prin codru cât merge, şi, la o strâmtoare, numai iaca ce Spânul iar îi iese înainte, prefăcut în alte straie, şi zice cu glas subţiratic şi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alea, drumeţ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ă-ţi fie inima, cum ţi-i căutătura, zise fiul cr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inima mea, s-o dea Dumnezeu oricui, zise Spânul oftând… Numai ce folos? Omul bun n-are noroc; asta-i ştiută; rogu-te, să nu-ţi fie cu supărare, drumeţule, dar fiindcă a venit vorba de-aşa, îţi spun, ca la un frate, că din cruda copilărie slujesc prin străini, şi încaltea nu mi-ar fi ciudă, când n-aş vra să mă dau la treabă, căci cu munca m-am trezit. Dar aşa, muncesc, muncesc, şi nu s-alege nimica de mine; pentru că tot de stăpâni calici mi-am avut parte. Şi vorba ceea: La calic slujeşti, calic rămâi. Când aş da odată peste un stăpân cum gândesc eu, n-aş şti ce să fac să nu-l smintesc. Nu cumva ai trebuinţă de slugă, voinice? Cum te văd, sameni a avea seu la rărunchi. De ce te scumpeşti pentru nimica toată şi nu-ţi iei o slugă vrednică, ca să-ţi fie mână de ajutor la drum? Locurile aiestea sunt şugubeţe; de unde ştii cum vine întâmplarea, şi, Doamne fereşte, să nu-ţi cadă greu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eodată încă tot nu, zise fiul craiului cu mâna pe buzdugan; m-oi mai sluji şi eu singur, cum oi putea, şi dând iar pinteni calului, porneşt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gând el tot înainte prin codri întunecoşi, de la un loc se închide calea şi încep a i se încurca cărările, încât nu se mai pricepe fiul craiului acum încotro să apuce şi pe unde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drace! iaca în ce încurcătură am intrat! Asta-i mai rău decât poftim la masă, zise el. Nici tu sat, nici tu târg, nici tu nimica. De ce mergi înainte, numai peste pustietăţi dai; parcă a pierit sămânţa omenească de pe faţa pământului. Îmi pare rău că n-am luat măcar spânul cel de-al doilea cu mine. Dacă s-a aruncat în partea mâne-sa, ce-i vinovat el? Tata aşa a zis, însă la mare nevoie ce-i de făcut? vorba ceea: Rău-i cu rău, dar e mai rău făr’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horhăind el când pe o cărare, când pe un drum părăsit, numai iaca ce iar îi iese Spânul înainte, îmbrăcat altfel şi călare pe un cal frumos, şi, prefăcându-şi glasul, începe a căina pe fiul craiului,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e omule, rău drum ai apucat! Se vede că eşti străin şi nu cunoşti locurile pe aici. Ai avut mare noroc de mine, de n-ai apucat a coborî priporul ista, că erai prăpădit. Ia, colo devale, în înfundătura ceea, un taur grozav la mulţi bezmetici le-a curmat zilele. Şi eu, mai deunăzi, cât mă vezi de voinic, de-abia am scăpat de dânsul, ca prin urechile acului. Întoarce-te înapoi, ori, dacă ai de dus înainte, ia-ţi un ajutor pe cineva. Chiar şi eu m-aş tocmi la d-ta, dacă ţi-a fi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 trebui să urmez, om bun, zise fiul craiului, dar ţi-oi spune drept: tata mi-a dat în grijă, când am pornit de-acasă, ca să mă feresc de omul roş, iară mai ales de cel spân, cât oi putea; să n-am de a face cu dânşii nici în clin, nici în mînecă; şi dacă n-ai fi spân, bucuros te-aş toc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i! călătorule. Dacă ţi-i vorba de-aşa, ai să-ţi rupi ciochinele umblând şi tot n-ai să găseşti slugă cum cauţi d-ta, că pe-aici sunt numai oameni spâni. Ş-apoi, când este la adicălea, te-aş întreba: ca’ ce fel de zăticneală ai putea să întâmpini din pricina asta? Pesemne n-ai auzit vorba ceea: că de păr şi de coate-goale nu se plânge nimene. Şi când nu sunt ochi negri, săruţi şi albaştri! Aşa şi d-ta: mulţumeşte lui Dumnezeu că m-ai găsit şi tocmeşte-mă. Şi dacă-i apuca odată a te deprinde cu mine, ştiu bine că n-am să pot scăpa uşor de d-ta, căci aşa sunt eu în felul meu, ştiu una şi bună: să-mi slujesc stăpânul cu dreptate. Hai, nu mai sta la îndoială, că mă tem să nu ne-apuce noaptea pe aici. Şi când ai avea încaltea un cal bun, calea-valea, dar cu smârţogul ista îţi duc verg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ă, Spânule, nu ştiu cum să fac, zise fiul cr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pilăria mea sunt deprins a asculta de tată şi, tocmindu-te pe tine, parcă-mi vine nu ştiu cum. Dar, fiindcă mi-au mai ieşit până acum înainte încă doi spâni, şi cu tine al treilea, apoi mai-mi vine a crede că asta-i ţara spânilor şi n-am încotro; mort-copt, trebuie să te iau cu mine, dacă zici că ştii bine locurile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două vorbe, fiul craiului îl tocmeşte şi după aceea pornesc împreună să iasă la drum, pe unde arată S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gând ei o bucată bună, Spânul se preface că-i e sete şi cere plosca cu apă de la stăpânu-său. Fiul craiului i-o dă, şi Spânul, cum o pune la gură, pe loc o şi ia, oţărându-se, şi varsă toată apa dintr-însa. Fiul craiului zice atunc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Spânule, de ce te apuci? Nu vezi că pe aici e mare lipsă de apă? Şi pe arşiţa asta o să ne uscăm d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vem iertare, stăpâne! Apa era bâhlită şi ne-am fi putut bolnăvi. Cât despre apa bună, nu vă îngrijiţi; acuş avem să dăm peste o fântână cu apă dulce şi rece ca gheaţa. Acolo vom poposi puţin, oi clătări plosca bine ş-oi umple-o cu apă proaspătă, ca să avem la drum, căci mai încolo nu prea sunt fântâni, şi, din partea apei, mi se pare că i-om duce dorul. Şi cârnind pe o cărare, mai merg ei oleacă înainte, până ce ajung într-o poiană şi numai iaca ce dau de o fântână cu ghizdele de stejar şi cu un capac deschis în lături. Fântâna era adâncă şi nu avea nici roată, nici cumpână, ci numai o scară de coborât până l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Spânule, acum să te văd cât eşti de vrednic, zise fiul craiului. Spânul atunci zâmbeşte puţin şi, coborându-se în fântână, umple întâi plosca şi o pune la şold. Apoi, mai stând acolo în fund pe scară, aproape de faţa ape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ce răcoare-i aici! „Chima răului pe malul pârăului!” Îmi vine să nu mai ies afară. Dumnezeu să uşureze păcatele celui cu fântâna, că bun lucru a mai făcut. Pe arşiţele ieste, o răcoreală ca asta mult plă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şede el acolo puţin şi apoi iese afară, zicân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tăpâne, nu ştii cât mă simţesc de uşor; parcă îmi vine să zbor, nu altăceva! Ia vâră-te şi d-ta oleacă, să vezi cum ai să te răcoreşti; aşa are să-ţi vină de îndemână după asta, de are să ţi se pară că eşti uşor cum îi p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craiului, boboc în felul său la trebi de aieste, se potriveşte Spânului şi se bagă în fântână, fără să-i trăsnească prin minte ce i se poate întâmpla. Şi cum sta şi el acolo de se răcorea, Spânul face tranc! capacul pe gura fântânii, apoi se suie deasupra lui şi zice cu glas răut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lei! fecior de om viclean ce te găseşti; tocmai de ceea ce te-ai păzit n-ai scăpat. Ei, că bine mi te-am căptuşit! Acum să-mi spui tu cine eşti, de unde vii şi încotro te duci, că, de nu, acolo îţi putrezesc ciol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craiului ce era să facă? Îi spune cu de-amănuntul, căci, dă, care om nu ţine la viaţă înainte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âta am vrut să aflu din gura ta, pui de viperă ce mi-ai fost, zice atunci Spânul: numai cată să fie aşa, că, de te-oi prinde cu oca mică, greu are să-ţi cadă. Chiar acum aş putea să te omor, în voia cea bună, dar mi-i milă de tinereţile tale… Dacă vrei să mai vezi soarele cu ochii şi să mai calci pe iarbă verde, atunci jură-mi-te pe ascuţişul paloşului tău că mi-i da ascultare şi supunere întru toate, chiar şi-n foc de ţi-aş zice să te arunci. Şi, de azi înainte, eu o să fiu în locul tău nepotul împăratului, despre care mi-ai vorbit, iară tu – sluga mea; şi atâta vreme să ai a mă sluji, până când îi muri şi iar îi învia. Şi oriunde vei merge cu mine, nu care cumva să bleşteşti din gură către cineva despre ceea ce a urmat între noi, că te-am şters de pe faţa pământului. Îţi place aşa să mai trăieşti, bine-de-bine; iară de nu, spune-mi verde în ochi, ca să ştiu ce leac trebuie să-ţ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craiului, văzându-se prins în cleşte şi fără nici o putere, îi jură credinţă şi supunere întru toate, lăsându-se în ştirea lui Dumnezeu, cum a vrea el să facă. Atunci Spânul pune mâna pe cartea, pe banii şi pe armele fiului de crai şi le ia la sine; apoi îl scoate din fântână şi-i dă paloşul să-l sărute, ca semn de pecetluire a jurământului,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înainte să ştii că te cheamă HarapAlb; aista ţi-i numele, şi altu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încalecă, fiecare pe calul său, şi pornesc, Spânul înainte, ca stăpân, HarapAlb în urmă, ca slugă, mergând spre împărăţie, Dumnezeu să ne ţie, ca cuvântul din poveste, înainte mult ma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g ei, şi merg, cale lungă să le-ajungă, trecând peste nouă mări, peste nouă ţări şi peste nouă ape mari, şi într-o târzie vreme ajung la împăr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jung, Spânul se înfăţişază înaintea împăratului cu carte din partea craiului. Şi împăratul Verde, citind cartea, arde de bucurie că i-a venit nepotul, şi pe dată îl şi face cunoscut curţii şi fetelor sale, care îl primesc cu toată cinstea cuvenită unui fiu de crai şi moştenitor al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pânul, văzând că i s-au prins minciunile de bine, cheamă la sine pe HarapAlb şi-i zice cu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şezi la grajd nedezlipit şi să îngrijeşti de calul meu ca de ochii din cap, că de-oi veni pe-acolo şi n-oi găsi trebile făcute după plac, vai de pielea ta are să fie. Dar până atunci, na-ţi o palmă, ca să ţii minte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at-ai în cap vorb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zise HarapAlb, lăsând ochii în jos. Şi, ieşind, porneşte la grajd. Cu asta a voit Spânul să-şi arate arama şi să facă pe HarapAlb ca să-i ia şi mai mult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împăratului întâmplându-se de faţă când a lovit Spânul pe HarapAlb, li s-a făcut milă de dânsul şi au zis Spânului cu biniş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e, nu faci bine ceea ce faci. Dacă este că a lăsat Dumnezeu să fim mari peste alţii, ar trebui să avem milă de dânşii, că şi ei, sărmanii, sunt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ragele mele vere, zice Spânul cu viclenia lui obicinuită; d-voastră încă nu ştiţi ce-i pe lume. Dacă dobitoacele n-ar fi fost înfrânate, de demult ar fi sfâşiat pe om. Şi trebuie să ştiţi că şi între oameni cea mai mare parte sunt dobitoace, care trebuiesc ţinuţi din frâu, dacă ţi-i voia să faci treabă cu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poi… zi că nu-i lumea de-apoi! Să te ferească Dumnezeu când prinde mămăliga coajă. Vorba ceea: Dă-mi, Doamne, ce n-am avut, Să mă mier ce m-a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atunci au luat altă vorbă, dar din inima lor nu s-a şters purtarea necuviincioasă a Spânului, cu toate îndreptările şi înrudirea lui, pentru că bunătatea nu are de-a face cu răutatea. Vorba 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ţa-de-vie, tot în vie, Iară viţa-de-boz, tot răg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ceasul acela au început a vorbi ele înde ele, că Spânul defel nu samănă în partea lor, nici la chip, nici la bunătate; şi că HarapAlb, sluga lui, are o înfăţişare mult mai plăcută şi seamănă a fi mult mai omenos. Pesemne inima le spunea că Spânul nu le este văr, şi de aceea nu-l puteau mistui. Aşa îl urâse ele de tare acum, că, dacă ar fi fost în banii lor, s-ar fi lepădat de Spân ca de Ucigă-l-crucea. Dar nu aveau ce se face de împăratul, ca să nu-i aducă su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 într-una din zile, cum şedea Spânul la ospăţ împreună cu moşu-său, cu verele sale şi cu alţii, câţi se întâmplase, li s-au adus mai la urmă în masă şi nişte sălăţi foarte minunate. Atunci împăratul zice S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ate, mai mâncat-ai sălăţi de aceste de când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moşule, zice Spânul; tocmai eram să vă întreb de unde le aveţi, că tare-s bune!… O haraba întreagă aş fi în stare să mănânc, şi parcă tot nu m-aş s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e moşul, nepoate, dar când ai şti cu ce greutate se capătă! pentru că numai în Grădina Ursului, dacă-i fi auzit de dânsa, se află sălăţi de aceste, şi mai rar om care să poată lua dintr-însele şi să scape cu viaţă. Între toţi oamenii din împărăţia mea, numai un pădurar se bizuieşte la treaba asta. Şi acela, el ştie ce face, ce drege, de-mi aduce din când în când aşa, câte puţine, de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ânul, voind să piardă acum pe HarapAlb cu orice preţ, zise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oşule, de nu mi-a aduce sluga mea sălăţi de aceste şi din piatra seacă, mare lucru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nepoate! zise împăratul; unul ca dânsul, şi încă necunoscător de locurile acestea, cum crezi că ar putea face această slujbă? Doar de ţi-i greu de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as’, moşule, nu-i duce grija; pun rămăşag că are sămi aducă sălăţi întocmai ca aceste, şi încă multe, că ştiu eu ce poa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dată cheamă Spânul pe HarapAlb şi-i zice răsti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grabă să te duci cum îi şti tu şi să-mi aduci sălăţi de aceste din Grădina Ursului. Hai, ieşi repede şi porneşte, că nu-i vreme de pierdut. Dar nu cumva să faci de altfel, că nici în borta şoarecului nu eşti scăp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pAlb iese mâhnit, se duce în grajd şi începe a-şi netezi calul pe coamă,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ăluţul meu, când ai şti tu în ce necaz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 să fie rostul tătâne-meu, că bine m-a învăţat! Aşa-i că, dacă n-am ţinut seamă de vorbele lui, am ajuns slugă la dârloagă şi acum, vrând-nevrând, trebuie s-ascult, că mi-i capul în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zise atunci calul; de-acum înainte, ori cu capul de piatră, ori cu piatra de cap, tot atâta-i: fii odată bărbat şi nu-ţi face voie rea. Încalecă pe mine şi hai! Ştiu eu unde te-oi duce, şi mare-i Dumnezeu, ne-a scăpa el şi din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pAlb, mai prinzând oleacă la inimă, încalecă şi se lasă în voia calului, unde vrea el să-l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lul porneşte la pas, până ce iese mai încolo, ca să nu-i vadă nimene. Apoi îşi arată puterile sale,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ţine-te bine pe mine, că am să zbor lin ca vântul, să cutreierăm pământul. Mare-i Dumnezeu şi meşteru-i dracul. Helbet! vom putea veni de hac şi Spânului celuia, nu-i e vrem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dată zboară calul cu HarapAlb până la nouri; apoi o ia de-a curmezişul pământului: pe deasupra codrilor, peste vârful munţilor, peste apa mărilor şi după aceea se lasă încetîncet într-un ostrov mândru din mijlocul unei mări, lângă o căsuţă singuratică, pe care era crescut nişte muşchi pletos de o podină de gros, moale ca mătasa şi verde ca bura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arapAlb descalecă, şi spre mai mare mirarea lui, numai iaca îl întâmpină în pragul uşii cerşetoarea căreia îi dăduse el un ban de pomană, înainte de pornirea lui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rapAlb, aşa-i că ai venit la vorbele mele, că deal cu deal se ajunge, dar încă om cu om? Află acum că eu sunt Sfânta Duminică şi ştiu ce nevoie te-a adus pe la mine. Spânul vrea să-ţi răpună capul cu orice chip şi de-aceea te-a trimis să-i aduci sălăţi din Grădina Ursului, dar i-or da ele odată pe nas… Rămâi aici în astă-noapte, ca să văd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pAlb rămâne bucuros, mulţumind Sfintei Duminici pentru buna găzduire şi îngrijirea ce ar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încredinţat că nu eu, ci puterea milosteniei şi inima ta cea bună te ajută, HarapAlb, zice Sfânta Duminică ieşind şi lăsându-l în pace să se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iese Sfânta Duminică afară, odată şi porneşte desculţă prin rouă, de culege o poală de somnoroasă, pe care o fierbe la un loc cu o vadră de lapte dulce şi cu una de miere şi apoi ia mursa aceea şi iute se duce de o toarnă în fântâna din Grădina Ursului, care fântână era plină cu apă până la gură. Şi mai stând Sfânta Duminică oleacă în preajma fântânii, numai iaca ce vede că vine ursul cu o falcă în cer şi cu una în pământ, mornăind înfricoşat. Şi cum ajunge la fântână, cum începe a bea lacom la apă şi a-şi linge buzele de dulceaţa şi bunătatea ei. Şi mai stă din băut, şi iar începe a mornăi; şi iar mai bea câte un răstimp, şi iar mornăieşte, până ce, de la o vreme, încep a-i slăbi puterile şi, cuprins de ameţeală, pe loc cade jos şi adoarme mort, de puteai să tai lemne p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fânta Duminică, văzându-l aşa, într-o clipă se duce şi, deşteptând pe HarapAlb chiar în miezul nopţii, î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te iute în pielea cea de urs, care o ai de la tatătău, apucă pe ici tot înainte, şi cum îi ajunge în răscrucile drumului, ai să dai de Grădina Ursului. Atunci sai repede înlăuntru de-ţi ia sălăţi într-ales, şi câte-i vrea de multe, căci pe urs l-am pus eu la cale. Dar, la toată întâmplarea, de-i vedea şi-i vedea că s-a trezit şi năvăleşte la tine, zvârle-i pielea cea de urs şi apoi fugi încoace spre mine cât îi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pAlb face cum îi zice Sfânta Duminică. Şi cum ajunge în grădină, odată începe a smulge la sălăţi într-ales şi leagă o sarcină mare, mare, cât pe ce să n-o poată ridica în spinare. Şi când să iasă cu dânsa din grădină, iaca ursul se trezeşte, şi după dânsul, Gavrile! HarapAlb, dacă vede reaua, i-aruncă pielea cea de urs, şi apoi fuge cât ce poate cu sarcina în spate, tot înainte la Sfânta Duminică, scăpând cu obraz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HarapAlb, mulţumind Sfintei Duminici pentru binele ce i-a făcut, îi sărută mâna, apoi îşi ia sălăţile şi, încălecând, porneşte spre împărăţie, Dumnezeu să ne ţie, ca cuvântul din poveste, înainte mult ma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gând tot cum s-a dus, de la o vreme ajunge la împărăţie şi dă sălăţile în mâna S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şi fetele sale, văzând aceasta, le-a fost de-a mirarea. Atunci Spânul zice îngâm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oşule, ce mai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 nepoate? Ia, când aş avé eu o slugă ca aceasta, nu i-aş trece pe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de ce mi l-a dat tata de-acasă? numai de vrednicia lui, zise Spânul; căci altfel nu-l mai luam după mine, ca să-mi încurc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o câteva zile după aceasta, împăratul arată Spânului nişte pietre scumpe,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ate, mai văzut-ai pietre nestemate aşa de mari şi frumoase ca acestea de când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eu, moşule, felurite pietre scumpe, dar ca aceste, drept să-ţi spun, n-am văzut. Oare pe unde se pot găsi aşa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să se găsească, nepoate! Ia, în Pădurea Cerbului. Şi cerbul acela este bătut tot cu pietre scumpe, mult mai mari şi mai frumoase decât aceste. Mai întâi, cică are una în frunte, de străluceşte ca soarele. Dar nu se poate apropia nimene de cerb, căci este solomonit şi nici un fel de armă nu-l prinde; însă el, pe care l-a zări, nu mai scapă cu viaţă. De-aceea fuge lumea de dânsul de-şi scoate ochii; şi nu numai atâta, dar chiar când se uită la cineva, fie om sau orice dihanie a fi, pe loc rămâne moartă. Şi cică o mulţime de oameni şi de sălbătăciuni zac fără suflare în pădurea lui numai din astă pricină: se vede că este solomonit, întors de la ţâţă, sau dracul mai ştie ce are de-i aşa de primejdios. Dar cu toate aceste, trebuie să ştii, nepoate, că unii oameni îs mai al dracului decât dracul; nu se astâmpără nici în ruptul capului; măcar că au păţit multe, tot cearcă prin pădurea lui, să vadă, nu l-or putea găbui cumva? Şi care dintre ei are îndrăzneala mare şi noroc şi mai mare, umblând pe acolo, găseşte din întâmplare câte o piatră de aceste, picată de pe cerb, când se scutură el la şapte ani o dată, şi apoi aceluia om nu-i trebuie altă negustorie mai bună. Aduce piatra la mine şi i-o plătesc cât nu face; ba încă sunt bucuros că o pot căpăta. Şi află, nepoate, că asemene pietre fac podoaba împărăţiei mele, nu se găsesc altele mai mari şi mai frumoase decât aceste la nici o împărăţie, şi de-aceea s-a dus vestea despre ele în toată lumea. Mulţi împăraţi şi crai înadins vin să le vadă, şi li-i de-a mirarea de unde le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oşule! zise atunci Spânul; să nu te superi, dar nu ştiu ce fel de oameni fricoşi aveţi pe aici. Eu pun rămăşag pe ce vrei că sluga mea are să-mi aducă pielea cerbului aceluia, cu cap cu tot, aşa împodobit cum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dată cheamă Spânul pe HarapAlb şi-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 Pădurea Cerbului, cum îi şti tu, şi măcar fă pe dracul în patru, sau orice-i face, dar numaidecât să-mi aduci pielea cerbului, cu cap cu tot, aşa bătute cu pietre scumpe, cum se găsesc. Şi doar te-a împinge păcatul să clinteşti vreo piatră din locul său, iară mai ales acea mare din fruntea cerbului, c-apoi atâta ţi-i leacul! Hai, porneşte iute, că nu-i vreme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pAlb vede el bine unde merge treaba, că doar nu era din butuci; dar neavând încotro, iese mâhnit, se duce iar în grajd la cal şi, netezindu-l pe coamă, î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căluţ, la grea belea m-a vârât iar S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i mai scăpa şi din asta cu viaţă, apoi tot mai am zile de trăit. Dar nu ştiu, zău, la cât mi-a sta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a, stăpâne, zise calul. Capul de-ar fi sănătos, că belelele curg gârlă. Poate ai primit poruncă să jupeşti piatra morii şi să duci pielea la împăr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căluţul meu; alta şi mai înfricoşată, zise Harap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ă să fie, stăpâne, că tocmeala-i gata, zise calul. Nu te teme, ştiu eu năzdrăvănii de ale Spânului; şi să fi vrut, de demult i-aş fi făcut pe obraz, dar lasă-l să-şi mai joace calul. Ce gândeşti? Şi unii ca aceştia sunt trebuitori pe lume câteoda-tă, pentru că fac pe oameni să prindă la minte… Zi şi d-ta că ai avut să tragi un păcat strămo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ceea: „Părinţii mănâncă aguridă, şi fiilor li se strepezesc dinţii”. Hai, nu mai sta la gânduri; încalecă pe mine şi pune-ţi nădejdea în Dumnezeu, că mare-i puterea Lui; nu ne-a lăsa el să suferim îndelung. 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e scris omului în frunte-i e pus.” Doar’ mare-i Cel-desus! S-or sfârşi ele şi aceste de la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pAlb atunci încalecă, şi calul porneşte la pas, până ce iese mai încolo departe, ca să nu-i ia lumea la ochi. Şi apoi, încordându-se şi scuturându-se o dată voiniceşte, iară-şi arată puterile,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zdravăn, stăpâne, că iar am să zbor: În înaltul cerului, Văzduhu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codrilor, Peste vârful munţilor, Prin ceaţa măgurilor, Spre noianul mărilor, La crăiasa zânelor, Minunea minunilor, Din ostrovul fl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 odată şi zboară cu HarapAlb În înaltul cerului, Văzduhul pământului; şi o ia de-a curme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nouri către soare, Printre lună şi luceferi, Stele mândre lucitoare, şi apoi se lasă lin ca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strovul florilor, La crăiasa zânelor, Minunea min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vântul a aburit, iaca şi ei la Sfânta Duminică iar au sosit. Sfânta Duminică era acasă şi, cum a văzut pe HarapAlb poposind la uşa ei, pe loc l-a întâmpinat şi i-a zis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rapAlb, aşa-i că iar te-a ajuns nevoi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măicuţă, răspunse HarapAlb, cufundat în gânduri şi galben la faţă, de parcă-i luase pânza de pe obraz. Spânul vrea să-mi răpună capul cu orice preţ. Şi de-aş muri mai degrabă, să scap odată de zbucium: decât aşa viaţă, mai bine moarte de o mie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şi de mine, HarapAlb, zise Sfânta Duminică; parcă nu te-aş fi crezut aşa slab de înger, dar, după cât văd, eşti mai fricos decât o femeie! Hai, nu mai sta ca o găină plouată! rămâi la mine în astă noapte şi ţi-oi da eu vrun ajutor. Mare-i Dumnezeu! N-a mai fi el după gândul Spânului. Însă mai rabdă şi tu, fătul meu, că mult ai avut de răbdat şi puţin mai ai. Pân-acum ţi-a fost mai greu, dar de-acum înainte tot aşa are să-ţi fie, până ce-i ieşi din slujba Spânului, de la care ai să tragi încă multe necazuri, dar ai să scapi din toate cu capul teafăr, pentru că norocul te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şa să fie, măicuţă, zise HarapAlb, dar prea multe s-au îngrămădit deodată pe ca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a dat Dumnezeu, HarapAlb, zise Sfânta Duminică; aşa a trebuit să se întâmple, şi n-ai cui bănui: pentru că nu-i după cum gândeşte omul, ci-i după cum vrea Domnul. Când vei ajunge şi tu odată mare şi tare, îi căuta să judeci lucrurile de-a fir-a-păr şi vei crede celor asupriţi şi necăjiţi, pentru că ştii acum ce e necazul. Dar până atunci, mai rabdă, HarapAlb, căci cu răbdarea îi frigi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pAlb, nemaiavând ce zice, mulţumeşte lui Dumnezeu, şi de bine, şi de rău, şi Sfintei Duminici pentru buna găzduire şi ajutorul făgă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cum mai vii de-acasă, fătul meu! Zică cine-a zice şi cum a vrea să zică, dar când este să dai peste păcat, dacă-i înainte, te sileşti să-l ajungi, iar dacă-i în urmă, stai şi-l aştepţi. Mă rog, ce mai la deal, la vale? aşa e lumea asta şi, de-ai face ce-ai face, rămâne cum este ea; nu poţi s-o întorci cu umărul, măcar să te pui în ruptul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ceea: „Zi-i lume şi te mântuie”. Dar ia să lăsăm toate la o parte şi, până la una-alta, hai să vedem ce-i de făcut cu cerbul, că Spânul te-a fi aşteptând cu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 stăpân nu-i? trebuie să-l asculţi. Vorba ceea: „Leagă calul unde zice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dată scoate Sfânta Duminică obrăzarul şi sabia lui Statu-Palmă-Barbă-Cot, de unde le avea şi, dându-le lui HarapAlb,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aceste, că au să-ţi fie de mare trebuinţă unde mergem. Şi chiar haidem, cu ajutorul Domnului, să isprăvim odată şi trebuşo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la cântatul cucoşilor se ia Sfânta Duminică împreună cu HarapAlb şi se duc în Pădurea Cerbului. Şi cum ajung în pădure, sapă o groapă adâncă de un stat de om, lângă un izvor, unde în fiecare zi pe la amiază venea cerbul de bea apă, apoi se culca acolo pe loc şi dormea cât un bei, până ce asfinţea soarele. Şi după aceea, sculându-se, o lua în porneală şi nu mai da pe la izvor iar până a doua zi pe la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acum groapa este gata, zise Sfânta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HarapAlb, rămâi aici într-însa, toată ziua, şi iaca ce ai de făcut: pune-ţi obrăzarul cum se pune, iară sabia să n-o slăbeşti din mână; şi de-amiază, când a veni cerbul aici la izvor să bea apă şi s-a culca ş-a adormi, cu ochii deschişi, cum i-i feleşagul, tu, îndată ce l-îi auzi horăind, să ieşi încetişor şi să potriveşti aşa ca să-i zbori capul dintr-o singură lovitură de sabie, şi apoi repede să te arunci în groapă şi să şezi acolo într-însa până după asfinţitul soarelui. Capul cerbului are să te strige până atunci mereu pe nume, ca să te vadă, dar tu nu cumva să te îndupleci de rugămintea lui şi să te iţeşti la dânsul, că are un ochi otrăvit şi, când l-a pironi spre tine, nu mai trăieşti. Însă, cum a asfinţi soarele, să ştii că a murit cerbul. Şi atunci să iei fără frică să-i jupeşti pielea, iară capul să-l iei aşa întreg, cum se găseşte, şi apoi să vi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fânta Duminică se ia şi se întoarnă singură acasă. Iară HarapAlb rămâne la pândă în groapă. Şi, când pe la amiază, numai iaca ce aude HarapAlb un muget înăduşit: cerbul venea boncăluind. Şi ajungând la izvor, odată şi începe a bea hâlpav la apă rece; apoi mai boncăluieşte, şi iar mai bea câte un răstimp, şi iar mai boncăluieşte, şi iar mai bea, până ce nu mai poate. După aceea începe a-şi arunca ţărnă după cap, ca buhaiul, şi apoi, scurmând de trei ori cu piciorul în pământ, se tologeşte jos pe pajişte, acolo pe loc, mai rumegă el cât mai rumegă, şi pe urmă se aşterne pe somn, şi unde nu începe a mâna porcii la j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pAlb, cum îl aude horăind, iese afară încetişor şi, când îl croieşte o dată cu sabia pe la mijlocul gâtului, îi şi zboară capul cât colo de la trup şi apoi HarapAlb se aruncă fără sine în groapă, după cum îl povăţuise Sfânta Duminică. Atunci sângele cerbului odată a şi-nceput a curge gâlgâind şi a se răspândi în toate părţile, îndreptându-se şi năboind în groapă peste HarapAlb, de cât pe ce era să-l înece. Iară capul cerbului, zvârcolindu-se dureros, striga cu jale,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apAlb, HarapAlb! De nume ţi-am auzit, dar de văzut nu te-am văzut. Ieşi numai oleacă să te văd încaltea, vrednic eşti de comoara ce ţi-o las, şi apoi să mor cu plăcere,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rapAlb tăcea molcum şi de-abia îşi putea descleşta picioarele din sângele închegat, care era mai-mai să umple groapa. În sfârşit, mai strigă el, capul cerbului, cât mai strigă, însă HarapAlb nici nu răspunde, nici se arată, şi de la o vreme se face tăcere. Şi aşa, după asfinţitul soarelui, HarapAlb iese din groapă, jupeşte pielea cerbului cu băgare de seamă, să nu smintească vreo piatră din locul ei, apoi ia capul întreg, aşa cum se găsea, şi se duce la Sfânta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rapAlb, zise Sfânta Duminică, aşa-i că am scos-o la capăt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 ajutorul lui Dumnezeu şi cu al sfinţiei-voastre, răspunse HarapAlb, am izbutit, măicuţă, să facem şi acum pe cheful Spânului, rămânere-aş păgubaş de dânsul să rămân, şi să-l văd când mi-oi vedea ceafa; atunci, şi nici atunci, că tare mi-i negru înainte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HarapAlb, în plata lui Dumnezeu, că şi-a da el Spânul peste om vrodată; pentru că nu-i nici o faptă fără plată, zise Sfânta Duminică. Mergi de i le du şi acestea, că i-or rămânea ele de cap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arapAlb, mulţumind Sfintei Duminici, îi sărută mâna, apoi încalecă pe cal şi porneşte tot cum a venit, mergând spre împărăţie, Dumnezeu să ne ţie, ca cuvântul din poveste, înainte mult mai este… Şi pe unde trecea, lumea din toate părţile îl înghesuia: pentru că piatra cea mare din capul cerbului strălucea de se părea că HarapAlb soarele cu el îl d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crai şi împăraţi ieşeau înaintea lui HarapAlb, şi care dincotro îl ruga, unul să-i dea bănărit, cât a cere el, altul să-i dea fata şi jumătate de împărăţie; altul să-i dea fata şi împărăţia întreagă pentru asemene odoare. Dar HarapAlb ca de foc se ferea şi, urmându-şi calea înainte, la stăpânu-său le d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una din seri, cum şedea Spânul împreună cu moşus ău şi cu verele sale sus într-un foişor, numai iaca ce zăresc în depărtare un sul de raze scânteietoare, care venea înspre dânşii; şi de ce se apropia, de ce lumina mai tare, de le fura vederile. Şi deodată toată suflarea s-a pus în mişcare: lumea de pe lume, fiind în mare nedumerire, alerga să vadă ce minune poate să fie. Şi, când colo, cine era? HarapAlb, care venea în pasul calului, aducând cu sine pielea şi capul cerbului pe care le-a şi dat în mâna Sp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acestei minunăţii, toţi au rămas încremeniţi şi, uitându-se unii la alţii, nu ştiau ce să zică. Pentru că în adevăr era şi lucru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ânul, cu viclenia sa obicinuită, nu-şi pierde cumpătul. Şi, luând vorbă, zice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oşule, ce mai zici? adeveritu-s-au vorb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zic, nepoate?! răspunse împăratul uimit. Ia, să am eu o slugă aşa de vrednică şi credincioasă ca HarapAlb, aş pune-o la masă cu mine, că mult preţuieşte om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şi pună pofta-n cui! răspunse Spânul cu glas răutăcios. Asta n-aş face-o eu de-ar mai fi el pe cât este; doar nu-i frate cu mama, să-l pun în capul cinstei! Eu ştiu, moşule, că sluga-i slugă şi stăpânu-i stăpân; s-a mântuit vorba. Na, na, na! d-apoi pentru vrednicia lui mi l-a dat tata, căci altfel de ce l-aş fi luat cu mine. Hei, hei! Nu ştiţi d-voastră ce poam-a dracului e HarapAlb aista! Până l-am dat la brazdă, mi-am stupit sufletul cu dânsul. Numai eu îi vin de hac. Vorba ceea: „Frica păzeşte bostăn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stăpân în locul meu nu mai face brânză cu HarapAlb, cât îi lumea şi pământul. Ce te potriveşti, moşule? Cum văd eu, d-ta prea intri în voia supuşilor. De-aceea nu-ţi dau cerbii pietre scumpe şi urşii sălăţi. Mie unuia ştiu că nu-mi suflă nimene în borş: când văd că mâţa face mărazuri, ţi-o strâng de coadă, de mănâncă şi mere pădureţe, căci n-are încotro… Dacă ţi-a ajuta Dumnezeu să mă rânduieşti mai degrabă în locul d-tale, îi vedea, moşule dragă, ce prefacere are să ia împărăţia; n-or mai şedea lucrurile tot aşa moarte cum sunt. Pentru că ştii vorba ceea: „Omul sfinţeşte locul…!”. Fost-ai şi d-ta la tinereţe, nu zic. Dar acum îţi cred. Dă, bătrâneţe nu-s? Cum n-or sta trebile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pânului îi mergea gura ca pupăza, de-a ameţit pe împăratul, încât a uitat şi de HarapAlb, şi de cerb, şi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împăratului însă priveau la verişor… cum priveşte câinele la mâţă, şi le era drag ca sarea-n ochi: pentru că le spunea inima ce om fără de lege este Spânul. Dar cum erau să iasă ele cu vorba înaintea tatălui lor? Spânul n-avea de cine… Vorba ceea: „Găsise un sat fără câini şi se primbla fără băţ”. Că altă, ce pot să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o câteva zile după asta, împăratul făcu un ospăţ foarte mare în cinstea nepotu-său, la care ospăţ au fost poftiţi cei mai străluciţi oaspeţi: împăraţi, crai, voievozi, căpitanii oştirilor, mai-marii oraşelor şi alte feţe cin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ospăţ, fetele împăratului s-au pus cu rugă – mintea pe lângă Spân să dea voie lui HarapAlb ca să slujească şi el la masă. Spânul, neputându-le strica hatârul, cheamă pe HarapAlb de faţă cu dânsele şi-i învoi aceasta, însă cu tocmală, ca în tot timpul ospăţului să stea numai la spatele stăpânu-său şi nici măcar să-şi ridice ochii la ceilalţi meseni, că de l-oi vedea obrăznicindu-se cumva, acolo pe loc îi şi ta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t-ai ce am spus, slugă netrebnică, zise Spânul, arătând lui HarapAlb tăişul paloşului, pe care jurase credinţă şi supunere Spânului la ieşirea din f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răspunse HarapAlb cu umilinţă; sunt gata la porunca luminării-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împăratului au mulţumit Spânului şi pentru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 tocmai pe când era temeiul mesei, şi oaspeţii, tot gustând vinul de bun, începuse a se chiurchiului câte oleacă, numai iaca o pasăre măiastră se vede bătând la fereastră şi zicând cu glas muie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ţi, beţi şi vă veseliţi, dar de fata împăratului Roş nici nu gân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odată, tuturor mesenilor pe loc li s-a stricat cheful şi au început a vorbi care ce ştia şi cum îi ducea capul: unii spuneau că împăratul Roş, având inimă haină, nu se mai satură de a vărsa sânge omenesc; alţii spuneau că fata lui este o farmazoană cumplită, şi că din pricina ei se fac atâtea jertfe; alţii întăreau spusele celorlalţi, zicând că chiar ea ar fi venit în chip de pasăre de a bătut acum la fereastră, ca să nu lase şi aici lumea în pace. Alţii ziceau că, oricum ar fi, dar pasărea aceasta nu-i lucru curat; şi că trebuie să fie un trimis de undeva, numai pentru a iscodi casele oamenilor. Alţii, mai fricoşi, îşi stupeau în sân, menind-o ca să se întoarcă pe capul acelui care a trim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nii spuneau într-un fel, alţii în alt fel, şi multe se ziceau pe seama fetei împăratului Roş, dar nu se ştia care din toate acele vorbe este ce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ânul, după ce-i ascultă pe toţi cu luare-aminte, clătină din cap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e când ai a face tot cu oameni care se tem şi de umbra lor! D-voastră, cinstiţi oaspeţi, se vede că paşteţi boboci, de nu vă pricepeţi al cui fapt 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pânul repede îşi aţinteşte privirile asupra lui HarapAlb şi, nu ştiu cum, îl prind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lugă vicleană ce-mi eşti?! Vasăzică, tu ai ştiinţă de asta şi nu mi-ai spus. Acum degrabă să-mi aduci pe fata împăratului Roş, de unde ştii şi cum îi şti tu. Hai, porneşte! Şi nu cumva să faci de altfel, că te-ai dus de pe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arapAlb, ieşind plin de mâhnire, se duce în grajd la cal şi, netezindu-l pe coamă şi sărutându-l,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tovarăş, la grea nevoie m-a băgat iar Spânul! Amu a scornit alta: cică să-i aduc pe fata împăratului Roş de unde-oi şti. Asta-i curat vorba ceea: „Poftim pungă la masă, dacă ţi-ai adus de-acasă.” Se vede că mi s-a apropiat funia la par. Cine ştie ce mi s-a mai întâmpla! Cu Spânul tot am dus-o cum am dus-o, câine-câineşte, până acum. Dar cu omul roş nu ştiu, zău, la cât mi-a sta capul. Ş-apoi, unde s-a fi găsind acel împărat Roş şi fata lui, care cică este o farmazoană cumplită, numai Cel-de-pe-comoară a fi ştiind! Parcă dracul vrăjeşte, de n-apuc bine a scăpa din una şi dau peste alta! Se vede că m-a născut mama într-un ceas rău, sau nu ştiu cum să mai zic, ca să nu greşesc înaintea lui Dumnezeu. Mă pricep eu tare bine ce ar trebui să fac, ca să se curme odată toate aceste. Dar m-am deprins a târâi după mine o viaţă ticăloasă. Vorba ceea: „Să nu dea Dumnezeu omului cât poate el su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zise atunci calul, nechezând cu înfocare, nu te mai olicăi atâta! După vreme rea, a fi el vreodată şi senin. Dac’ar sta cineva să-şi facă seamă de toate cele, cum chiteşti d-ta, apoi atunci ar trebui să vezi tot oameni morţi pe toate cărările… Nu fi aşa de nerăbdător! De unde ştii că nu s-or schimba lucrurile în bine şi pentru d-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 dator să se lupte cât a putea cu valurile vieţii, căci ştii că este o vorbă: „Nu aduce anul ce aduce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t zile şi noroc, treci prin apă şi prin foc şi din toate scapi nevătămat. Vorba cântecului: Fă-mă, mamă, cu noroc, Şi măcar m-aruncă-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pe mine, stăpâne, că ştiu eu pe unde te-oi duce la împăratul Roş: pentru că m-au mai purtat o dată păcatele pe acolo cu tatu-tău, în tinereţile lui. Hai, încalecă pe mine şi ţine-te bine, că acum am să-mi arăt puterile chiar de aici, de pe loc, în ciuda Spânului, ca să-i punem venin la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pAlb atunci încalecă, şi calul, nechezând o dată puternic, zboară cu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altul cerului, Văzduhul pământului şi o ia de-a curmez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nouri către soare, Printre lună şi luceferi, Stele mândre 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de la o vreme, începe a se lăsa lin ca vântul, şi luând de-a lungul pământului, merg spre împărăţie, Dumnezeu să ne ţie, ca cuvântul din poveste, înainte mult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 să vedem, ce se mai petrece la masă după ducerea lui Harap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i! zise Spânul în sine, tremurând de ciudă: nu te-am ştiut eu că-mi eşti de aceştia, că de mult îţi făceam felul!… Dar trăind şi nemurind, te-oi sluji eu, măi ba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oşul ista are să-ţi ştie de ştire… Ei, vedeţi, moşule şi cinstiţi meseni, cum hrăneşti pe dracul, fără să ştii cu cine ai de-a face? Dacă nu-s şi eu un puişor de om în felul meu, dar tot m-a tras HarapAlb pe sfoară! Bine-a zis cine-a zis: „Că unde-i cetatea mai tare, acolo bate dracul război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mpăratul, fetele sale şi toţi oaspeţii rămaseră încremeniţi, Spânul, bodrogănind din gură, nu ştia cum săşi ascundă ura, iară HarapAlb, îngrijit de ce i s-ar mai putea întâmpla în urmă, mergea tot înainte prin locuri pustii şi cu greu de stră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să treacă un pod peste o apă mare, iaca o nuntă de furnici trecea şi ea tocmai atunci podul. Ce să facă HarapAlb? Stă el oleacă şi se sfătuieşte cu gândul: „Să trec peste dânsele, am să omor o mulţime; să dau prin apă, mă tem că m-oi îneca, cu cal cu tot. Dar tot mai bine să dau prin apă, cum a da Dumnezeu, decât să curm viaţa atâtor gâzuliţe nevinovate”. Şi zicând Doamne-ajută, se aruncă cu calul în apă, o trece înot dincolo, la cela mal, fără primejdie şi apoi îşi ia drumul înainte. Şi cum mergea el, numai iaca i se înfăţişază o furnică zburătoare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apAlb, fiindcă eşti aşa de bun, de ţi-a fost milă de viaţa noastră, când treceam pe pod, şi nu ne-ai stricat veselia, vreau să-ţi fac şi eu un bine: na-ţi aripa asta, şi când îi avea vrodată nevoie de mine, să dai foc aripei, şi atunci eu împreună cu tot neamul meu avem să-ţi venim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pAlb, strângând aripa cu îngrijire, mulţumeşte furnicii pentru ajutorul făgăduit şi apoi porneşte to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merge el cât merge, şi numai iaca ce aude o bâzâitură înăduşită. Se uită el în dreapta, nu vede nimica; se uită în stânga, nici atâta; şi când se uită în sus, ce să vadă? Un roi de albine se învârtea în zbor pe deasupra capului său şi umblau bezmetice de colo până colo, neavând loc unde să se aşeze. HarapAlb, văzându-le aşa, i se face milă de dânsele şi, luându-şi pălăria din cap, o pune pe iarbă la pământ, cu gura-n sus, şi apoi el se dă într-o parte. Atunci, bucuria albinelor; se lasă jos cu toatele şi se adună ciotcă în pălărie. HarapAlb, aflându-se cu părere de bine despre asta, aleargă în dreapta şi în stânga şi nu se lasă până ce găseşte-un buştihan putregăios, îl scobeşte cu ce poate şi-i face urdiniş; după aceea aşază nişte ţepuşi într-însul, îl freacă pe dinăuntru cu cătuşnică, cu sulcină, cu mătăciune, cu poala sântăMăriei şi cu alte buruiene mirositoare şi prielnice albinelor şi apoi, luându-l pe umăr, se duce la roi, răstoarnă albinele frumuşel din pălărie în buştihan, îl întoarce binişor cu gura în jos, îi pune deasupra nişte captălani, ca să nu răzbată soarele şi ploaia înlăuntru, şi apoi, lăsându-l acolo pe câmp, între flori, îşi caută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mergea el, mulţumit în sine pentru această facere de bine, numai iaca i se înfăţişază înainte crăiasa albinelor, zic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apAlb, pentru că eşti aşa de bun şi te-ai ostenit de ne-ai făcut adăpost, vreau să-ţi fac şi eu un bine în viaţa mea: na-ţi aripa asta şi, când îi avea vreodată nevoie de mine, aprinde-o, şi eu îndată am să-ţi vin întru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pAlb, luând aripa cu bucurie, o strânge cu îngrijire; apoi, mulţumind crăiesei pentru ajutorul făgăduit, porneşte, urmându-şi calea to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erge el cât merge şi, când la poalele unui codru, numai iaca ce vede o dihanie de om, care se pârpâlea pe lângă un foc de douăzeci şi patru de stânjeni de lemne şi tot atunci striga, cât îi lua gura, că moare de frig. Şi-apoi, afară de aceasta, omul acela era ceva de speriat; avea nişte urechi clăpăuge şi nişte buzoaie groase şi dăbălăzate. Şi când sufla cu dânsele, cea deasupra se răsfrângea în sus peste scăfârlia capului, iar cea dedesubt atârna în jos, de-i acoperea pântecele. Şi, ori pe ce se oprea suflarea lui, se punea promoroaca mai groasă de-o palmă. Nu era chip să te apropii de dânsul, că aşa tremura de tare, de parcă-l zghihuia dracul. Şi dac-ar fi tremurat numai el, ce ţi-ar fi fost? Dar toată suflarea şi făptura de primprejur îi ţineau hangul: vântul gemea ca un nebun, copacii din pădure se văicărau, pietrele ţipau, vreascurile ţiuiau şi chiar lemnele de pe foc pocneau de ger. Iară veveriţele, găvozdite una peste alta în scorburi de copaci, suflau în unghii şi plângeau în pumni, blestemându-şi ceasul în care s-au născut. Mă rog, foc de ger era: ce să vă spun mai mult! HarapAlb, numai o ţâră cât a stat de s-a uitat, a făcut ţurţuri la gură şi, neputându-şi stăpâni râsul, zise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mai vede omul acesta cât trăieşte! Măi tartorule, nu mânca haram şi spune drept, tu eşti Gerilă? Aşă-i că taci?… Tu trebuie să fii, pentru că şi focul îngheaţă lângă tine, de arzuliu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zi tu, râzi, HarapAlb, zise atunci Gerilă tremurând, dar, unde mergi, fără mine n-ai să poţi face ni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şi tu cu mine, dacă vrei, zise HarapAlb; de-abia te-i mai încălzi mergând la drum, căci nu e bine când stai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ilă atunci se ia cu HarapAlb şi pornesc împreună. Şi mergând ei o bucată înainte, HarapAlb vede altă drăcărie şi mai mare: o namilă de om mânca brazdele de pe urma a 24 de pluguri şi tot atunci striga în gura mare că crapă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poi să nu bufneşti de râs? zise HarapAlb. Măi, măi, măi! că multe-ţi mai văd ochii! Pesemne c-aista-i Flămânzilă, foametea, sac fără fund sau cine mai ştie ce pricopseală a fi, de nu-l poate sătura nic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zi tu, râzi, HarapAlb, zice atunci Flămânzilă, dar, unde mergeţi voi, fără mine n-aveţi să puteţi face nici o isp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hai şi tu cu noi, zise HarapAlb, că doar n-am a te duce î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mânzilă atunci se ia după HarapAlb şi pornesc tustrei înainte. Şi mai mergând ei o postată, numai iaca HarapAlb vede altă minunăţie şi mai mare: o arătare de om băuse apa de la 24 de iazuri şi o gârlă pe care umblau numai 500 de mori şi tot atunci striga în gura mare că se usucă d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da’ al dracului onànie de om e şi acesta! zise HarapAlb. Grozav burdăhan şi nesăţios gâtlej, de nu pot să-i potolească setea nici izvoarele pământului; mare ghiol de apă trebuie să fie în maţele lui! Se vede că acesta-i prăpădenia apelor, vestitul Setilă, fiul Secetei, născut în zodia raţelor şi împodobit cu darul su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zi tu, râzi, HarapAlb, zise atunci Setilă, căruia începu a-i ţâşni apa pe nări şi pe urechi, ca pe nişte lăptoace de mori, dar, unde vă duceţi voi, fără mine degeaba vă du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şi tu cu noi, dacă vrei, zise HarapAlb; de-abia nu te-ai mai linciuri atâta în cele ape, îi scăpa de blestemul broaştelor şi-i da răgaz morilor să umble, că destul ţi-ai făcut mendrele până acum. Ce, Doamne iartă-mă, îi face broaşte în pântece de atât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ilă atunci se ia după HarapAlb şi pornesc tuspatru înainte. Şi mai mergând ei o bucată, numai iaca ce vede HarapAlb altă minunăţie şi mai minunată: o schimonositură de om avea în frunte numai un ochi, mare cât o sită şi, când îl deschidea, nu vedea nimica; da chior peste ce apuca. Iară când îl ţinea închis, dar fie zi, dar fie noapte, spunea că vede cu dânsul în măruntaiel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începu el a răcni ca un smintit, toate lucrurile mi se arată găurite, ca sitişca, şi străvezii, ca apa cea limpede; deasupra capului meu văd o mulţime nenumărată de văzute şi nevăzute; văd iarba cum creşte din pământ; văd cum se rostogoleşte soarele după deal, luna şi stelele cufundate în mare; copacii cu vârful în jos, vitele cu picioarele în sus şi oamenii umblând cu capul între umere; văd, în sfârşit, ceea ce n-aş mai dori să vadă nimene, pentru a-şi osteni vederea: văd nişte guri căscate uitându-se la mine şi nu-mi pot da seama de ce vă miraţi aşa, mira-v-aţi de… frumuseţe-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pAlb atunci se bate cu mâna peste gură şi zi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fereşte de omul nebun, că tare-i de jălit, sărmanul! Pe de-o parte îţi vine a râde şi pe de alta îţi vine a-l plânge. Dar se vede că aşa l-a lăsat Dumnezeu. Poate că acesta-i vestitul Ochilă, frate cu Orbilă, văr primare cu Chiorilă, nepot de soră lui Pândilă, din sat de la Chitilă, peste drum de Nimerilă. Ori din târg de la Să-l-caţi, megieş cu Căutaţi şi de urmă nu-i mai daţi. Mă rog, unu-i Ochilă pe faţa pământului, care vede toate şi pe toţi altfel de cum vede lumea cealaltă; numai pe sine nu se vede cât e de frumuşel. Parcă-i un boţ, chilimboţ boţit, în frunte cu un ochi, numai să nu fie de de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zi tu, râzi, HarapAlb, zise atunci Ochilă, uitându-se închiorchioşat, dar, unde te duci, fără de mine rău are să-ţi cadă. Fata împăratului Roş nu se capătă aşa de lesne cum crezi tu. Din gardul Oancei ţi-a da-o împăratul, dacă n-oi fi şi eu p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şi tu cu noi, dacă vrei, zise HarapAlb, că doar n-avem a te duce de mână, ca pe un o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lă atunci se ia şi el după HarapAlb şi pornesc tuscinci înainte. Şi mai mergând ei o bucată, numai iaca ce vede HarapAlb altă bâzdâganie şi mai şi: o pocitanie de om umbla cu arcul după vânat păsări. Ş-apoi, chitiţi că numai în arc se încheia tot meşteşugul şi puterea omului aceluia? Ţi-ai găsit! Avea un meşteşug mai drăcos şi o putere mai pe sus decât îşi poate dracul închipui: când voia, aşa se lăţea de tare, de cuprindea pământul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ă dată, aşa se deşira şi se lungea de grozav, de ajungea cu mâna la lună, la stele, la soare şi cât voia de sus. Şi dacă se întâmpla să nu nimerească păsările cu săgeata, ele tot nu scăpau de dânsul; ţi le prindea cu mâna din zbor, le răsucea gâtul cu ciudă şi apoi le mânca aşa, crude, cu pene cu tot. Chiar atunci avea un vraf de păsări dinainte şi ospăta dintr-însele cu lăcomie, ca un vultan hămesit. HarapAlb, cuprins de mira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re pe acesta cum mama dracului l-o fi mai ch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pe nume, să ţi-l spun, răspunse atunci Ochilă, zâmbind pe sub mus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mai duce capul ca să-l botezi? Să-i zici Păsărilă… nu greşeşti; să-i zici Lăţilă… nici atâta; să-i zici Lungilă… asemene; să-i zici Păsări-LăţiLungilă, mi se pare că e mai potrivit cu năravul şi apucăturile lui, zise HarapAlb, înduioşat de mila bietelor păsări. Se vede că acesta-i vestitul Păsări-LăţiLungilă, fiul săgetătorului şi nepotul arcaşului; brâul pământului şi scara cerului; ciuma zburătoarelor şi spaima oamenilor, că altfel nu te pricepi cum să-i mai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zi tu de mine, râzi, HarapAlb, zise atunci Păsări-LăţiLungilă, dar mai bine ar fi să râzi de tine, căci nu ştii ce păcat te paşte. Chiteşti că fata împăratului Roş numai aşa se capătă? Poate n-ai ştiinţă ce vidmă de fată e aceea, când vrea, se face pasăre măiastră, îţi arată coada, şi ia-i urma dacă poţi! De n-a fi şi unul ca mine pe-acolo, degeaba vă mai bateţi picioarele ducându-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şi tu cu noi, dacă vrei, zise atunci HarapAlb; de-abia mi-i lua pe Gerilă de ţuluc şi l-îi purta cu nasul pe la soare, doar s-a încălzi câtuşi decât şi n-a mai clănţăni atâta din măsele, ca un cocostârc de cei bătrâncioşi, că parcă mă strânge în spate când îl văd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LăţiLungilă se ia atunci după HarapAlb şi pornesc ei tusşase înainte. Şi pe unde treceau, pârjol făceau: Gerilă potopea pădurile prin ardere. Flămânzilă mânca lut şi pământ amestecat cu humă şi tot striga că moare de foame. Setilă sorbea apa de prin bălţi şi iazuri, de se zbăteau peştii pe uscat şi ţipa şarpele în gura broaştei de secetă mare ce era pe acolo. Ochilă vedea toate cele ca dracul, şi numai îngheţai ce da dintr-însul: Că e laie, Că-i băl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 ciută, Că-i corn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nebunii de-a lui, câte-n lună şi în stele, de-ţi venea să fugi de ele. Sau să râzi ca un nebun, credeţi-mă ce v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ăsări-LăţiLungilă ademenea zburătoarele şi, jumulite, nejumulite, ţi le păpa pe rudă, pe sămânţă, de nu se mai stăvilea nimene cu păsări pe lângă casă de ră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HarapAlb nu aducea nici o supărare. Însă, ca tovarăş, era părtaş la toate: şi la pagubă, şi la câştig, şi prietenos cu fiecare, pentru că avea nevoie de dânşii în călătoria sa la împăratul Roş, care, zice, cică era un om pâclişit şi răutăcios la culme: nu avea milă de om nici cât de un câine. Dar vorba ceea: „La unul fără suflet trebuie unul fără de lege”. Şi gândesc eu că din cinci nespălaţi câţi merg cu HarapAlb, i-a veni el vreunul de hac; ş-a mai da împăratul Roş şi peste oameni, nu tot peste butuci, ca până atunci. Dar iar mă întorc şi zic: mai ştii cum vine vremea? Lumea asta e pe dos, toate merg cu capu-n jos; puţini suie, mulţi coboară, unul macină la moară. Ş-apoi acel unul are atunci în mână şi pâinea, şi cuţitul şi taie de unde vrea şi cât îi place, tu te uiţi şi n-ai ce-i face. Vorba ceea: „Cine poate oase roade; cine nu, nici carne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HarapAlb şi cu ai săi; poate-ar izbuti să ia fata împăratului Roş, poate nu, dar acum, deodată, ei se tot duc înainte şi, mai la urmă, cum le-a fi norocul. Ce-mi pasă mie? Eu sunt dator să spun povestea şi vă rog să ascul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 HarapAlb şi cu ai săi mai merg ei cât merg şi, într-o târzie vreme, ajung la împărăţie, Dumnezeu să ne ţie, ca cuvântul din poveste, înainte mult mai este. Şi cum ajung, odată intră buluc în ogradă, tusşase. HarapAlb înainte şi ceilalţi în urmă, care de care mai chipos şi mai îmbrăcat, de se târâiau aţele şi curgeau obielele după dânşii, parcă era oastea lui Papuc Hogea Hogegarul. Şi atunci, HarapAlb se şi înfăţişază înaintea împăratului Roş, spunându-i de unde, cum, cine şi pentru ce anume au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ui i-a fost de-a mirarea, văzând că nişte golani au asemene îndrăzneală, de vin cu neruşinare să-i ceară fata, fie din partea oricui ar fi. Dar, nevoind a le strica inima, nu le spune nici da, nici ba, ci le dă răspuns ca să rămâie peste noapte acolo, şi până mâine dimineaţă s-a mai gândi el ce trebuie să facă… Şi pe altă parte, împăratul odată cheamă în taină pe un credincios al său şi dă poruncă să-i culce în casa cea de aramă înfocată, ca să doarmă pentru veşnicie, după cum păţise şi alţi peţitori, poate mai ceva decât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redinciosul împăratului se duce repede şi dă foc casei celei de aramă pe dedesubt, cu 24 de stânjeni de lemne, de se face casa roşie cum e jăraticul. Apoi, cum înserează, vine şi pofteşte pe oaspeţi la culcare. Gerilă atunci, năzdrăvan cum era el, cheamă pe tovarăşii săi deoparte şi le zic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nu cumva să vă împingă Mititelul să intraţi înaintea mea unde ne-a duce omul ţapului celui roş, că nu mai ajungeţi să vedeţi ziua de mâine. Doar unu-i împăratul Roş, vestit prin meleagurile aceste pentru bunătatea lui cea nemaipomenită şi milostivirea lui cea neauzită. Îl ştiu eu cât e de primitor şi de darnic la spatele altora. Numai de nu i-ar muri mulţi înainte! să trăiască trei zile cu cea de-alaltaieri! D-apoi fetişoara lui; a zis dracul şi s-a făcut; bucăţică ruptă tată-său în picioare, ba încă şi mai şi. Vorba ceea: „Capra sare masa, şi iada sare casa”. Dar las’ că şi-au găsit ei omul. De nu le-oi veni eu de hac în astă noapte, nici mama dracului nu le ma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gândesc şi eu, zise Flămânzilă; şi-a pus el, împăratul Roş, boii în cârd cu dracul, dar are să-i scoată fără c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i se pare c-a da el şi teleagă, şi plug, şi otic, şi tot, numai să scape de noi, zise Och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aţi, măi! zise Gerilă: „Vorba lungă, sărăcia omului”. Mai bine haidem la culcare, că ne aşteaptă omul împăratului cu masa întinsă, cu făcliile aprinse şi cu braţele deschise. Hai! Ascuţiţi-vă dinţii şi porniţi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dată pornesc ei, teleap, teleap, teleap! Şi, cum ajung în dreptul uşii, se opresc puţin. Atunci Gerilă suflă de trei ori cu buzişoarele sale cele iscusite şi casa rămâne nici fierbinte, nici rece, cum e mai bine de dormit într-î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tră cu toţii înlăuntru, se tologeşte care unde apucă, şi tac mă cheamă. Iară credinciosul împăratului, încuind uşa pe din afară cu repejune, le zice cu r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v-am găsit eu ac de cojoc. De-acum dormiţi, dormire-aţi somnul cel de veci, că v-am aşternut e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eţi face scrum până mâine-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lasă acolo şi el se duce în treaba lui. Dar HarapAlb şi cu ai săi nici nu bindiseau de asta; ei, cum au dat de căldurică, pe loc li s-au muiat ciolanele şi au început a se întinde şi a se hârjoni în ciuda fetei împăratului Roş. Ba încă Gerilă se întindea de căldură, de-i treceau genunchile de gură. Şi hojma morocănea pe ceilalţi,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in pricina voastră am răcit casa; căci pentru mine era numai bună, cum era. Dar aşa păţeşti dacă te iei cu nişte bicisnici. Las’ că v-a mai păli el berechetul acesta de altă dată! Ştii că are haz şi asta? Voi să vă lăfăiţi şi să huzuriţi de căldură, iară eu să crap de frig. Bu…nă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dau eu liniştea mea pentru hatârul nu ştiu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şi vă târnâiesc prin casă, pe rudă pe sămânţă; încaltea să nu se aleagă nimica nici de somnul meu, dar nici de a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acă-ţi gura, măi Gerilă! ziseră ceilalţi. Acuşi se face ziuă, şi tu nu mai stincheşti cu braşoave de-ale tale. Al dracului lighioaie mai eşti! Destul acum, că ne-ai făcut capul călindar. Cine-a mai dori să facă tovărăşie cu tine aibă-şi parte şi poarte-ţi portul. Că pe noi ştiu că ne-ai ameţit. Are cineva cap să se liniştească de răul tău? I-auzi-l-ăi: parcă-i o moară hodorogită. Numai gura lui se aude în toate părţile. Hojma tolocăneşte pentru nimica toată, curat ca un nebun. Tu, măi, eşti bun de trăit numai în pădure, cu lupii şi cu urşii, dar nu în case împărăteşti şi între nişte oameni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aţi, măi, dar de când aţi pus voi stăpânire pe mine? zise Gerilă. Apoi nu mă faceţi din cal măgar, că vă veţi găsi mantaua cu mine! Eu îs bun cât îs bun, dar şi când mă scoate cineva din răbdare, apoi nu-i trebuie nici ţigan de laie împotriv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nu şuguieşti, măi Buzilă? Da’ amarnic mai eşti la viaţă; când te mânii, faci sânge-n baligă, zise Flămânz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mi eşti drag!… Te-aş vârî în sân, dar nu încapi de urechi… Ia mai bine ogoieşte-te oleacă şi mai strânge-ţi buzişoarele acasă; nu de alta, dar să nu-ţi pară rău pe urmă, că doar nu eşti numai tu în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poi! Vorba ceea: „Fă bine, să-ţi auzi rău”, zise Gerilă. Dacă nu v-am lăsat să intraţi aici înaintea mea, aşa mi se cade; ba încă şi mai rău decât aşa. Cine-a face de altă dată ca mine, ca mine să pă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 dreptate, măi Gerilă, numai tu nu te cauţi, zise Ochilă. Dar cu prujituri de-a tale, ia acuşi se duce noaptea, şi vai de odihna noastră. Măcar tu să fii acela, ce ai zice, când ţi-a strica cineva somnul? Ba încă ai dat peste nişte oameni ai lui Dumnezeu, dar, să fi fost cu alţii, hei,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i papar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i tăceţi, măi? Că ia acuşi trec cu picioarele prin pereţi şi ies afară cu acoperământul în cap, zise LăţiLungil ă. Parcă nu faceţi a bine, de nu vă mai astâmpără dracul nici la vremea asta. Măi Buzilă, mi se pare că tu eşti toată pricina gâlcevei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zise Ochilă. Are el noroc de ce are, dar ştiu eu ce i-ar tre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i faci chica topor, spinarea dobă şi pântecele cobză, zise Setilă, căci altmintrelea nici nu e de chip s-o scoţi la capăt cu buclucaş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ilă, văzând că toţi îi stau împotrivă, se mânie atunci şi unde nu trânteşte o brumă pe pereţi, de trei palme de groasă, de au început a clănţăni şi ceilalţi de frig, de sărea cămăşa de pe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încaltea v-am făcut şi eu pe obraz. De-acum înainte spuneţi ce vă place, că nu mi-a fi ciudă, zise Gerilă, râzând cu hohot. Ei, apoi? Cică să nu te strici de râs!… De HarapAlb, nu zic. Dar voi, mangosiţilor şi farfasiţilor, de câte ori îţi fi dormit în stroh şi pe târnomată, să am eu acum atâţia bani în pungă nu mi-ar mai trebui altă! Oare nu cumva v-aţi face şi voi, nişte feciori de ghindă, fătaţi în tindă, că sunteţi obraze sub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auţi sămânţă de vorbă, măi Buzilă? ziseră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racului să fii cu tot neamul tău, în vecii vecilor,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şi eu mă anin şi mă închin la cinstita faţa voastră, ca la un codru verde, cu un poloboc de vin şi cu unul de pelin, zise Gerilă. Şi hai de-acum să dormim, mai acuşi să ne trezim, într-un gând să ne unim, pe HarapAlb să-l slujim şi tot prieteni să fim; căci cu vrajbă şi urgie raiul n-o să-l dobân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e-or fi mai dondănit ei, şi cât or mai fi dondănit, că numai iaca se face ziuă!… Şi atunci, credinciosul împăratului, crezând că s-a curăţit de oaspeţi, vine cu gândul să măture scrumul afară, după rânduială. Şi când ajunge mai aproape, ce să vadă? Casa cea de aramă, înfocată aşa de straşnic de cu sară, era acum toată numai un sloi de gheaţă, şi nu se mai cunoştea pe din afară nici uşă, nici uşori, nici gratii, nici obloane la fereşti, nici nimica; iar înlăuntru se auzea un tărăboi grozav; toţi bocăneau la uşă cât ce puteau şi strigau cât le lua gura,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ce fel de împărat e acesta, de ne lasă fără scânteie de foc în vatră, să degerăm aicea… Aşa sărăcie de lemne nu s-a văzut nici la bordeiul cel mai sărăc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noi şi de noi, că ne-a îngheţat limba în gură şi măduva în ciolane d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sul împăratului, auzind aceste, pe de-o parte l-a cuprins spaima, iară pe de alta s-a îndrăcit de ciudă. Şi dă el să descuie uşa, nu poate; dă s-o desprindă, nici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e să facă? Aleargă şi vesteşte împăratului despre cele întâmplate. Atunci vine şi împăratul cu o mulţime de oameni, cu cazmale ascuţite şi cu cazane pline cu uncrop; şi unii tăiau gheaţa cu cazmalele, alţii aruncau cu uncrop pe la ţâţânile uşii şi în borta cheii şi după multă trudă, cu mare ce hălăduiesc de deschid uşa şi scot pe oaspeţi afară. Şi când colo, ce să vezi? Toţi erau cu părul, cu barba şi musteţile pline de promoroacă, de nu-i cunoşteai, oameni sunt, draci sunt, ori alte arătări. Şi aşa tremurau de tare, de le dârdâiau dinţii în gură. Iară mai ales pe Gerilă parcă-l zghihuiau toţi dracii; pozne făcea cu buzişoarele sale, încât s-a îngrozit şi împăratul Roş când l-a văzut făcând aşa de frumu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arapAlb, ieşind dintre dânşii, se înfăţişază cuviincios înaintea împăratului,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înălţate împărate! Luminarea-sa, nepotul prea puternicului Verde-împărat, m-a fi aşteptând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înainte, cred că mi-ţi da fata, ca să vă lăsăm în pace şi să ne ducem în treab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inice, zise împăratul, uitându-se la dânşii cam acru oarecum; a veni ea şi vremea aceea… Dar acum, deodată, ia să ospătaţi ceva, ca să nu ziceţi că aţi ieşit din casa mea ca de la o casă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v-a ieşit un sfânt din gură, luminate împărate, zise atunci Flămânzilă, că ne ghiorăiesc maţele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i-ţi da şi ceva de udeală, măria-ta, zise Setilă, că ne sfârâie gâtlejul d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ăsaţi, măi, zise Ochilă, clipocind mereu din gene, că luminarea-sa ştie ce n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zise Păsărilă, doar, de-a puterea hi, am căzut la casă împărătescă, să nu vă temeţi, că are înălţimea-sa atâta purtare de grijă, ca să nu fim chinuiţi cu frig, cu foame şi cu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mâne îndoială despre asta, zise Gerilă, tremurând cumplit. Dar n-aveţi ştiinţă că înălţimea-sa este tata flămânzilor şi al însetaţilor? Şi tocmai de asta mă bucur şi eu, că de-abia m-oi mai încălzi oleacă bând sânge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acă-vă gura de-acum! zise Flămânzilă. Destul e o măciucă la un car de oale. Nu tot cetăraţi pe măria-sa, că om e dumnealui. Pentru nişte sărăcuţi ca noi e greu de făcut trebi de acestea. Dar la o împărăţie, ca cum te-ar pişca un purice; nu se mai bag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mea, mâncarea-i numai o zăbavă; băuturica mai este ce este, zise Setilă; şi aş ruga pe luminarea-sa că, dacă are de gând a ne ospăta, după cum s-a hotărât, apoi să ne îndesească mai mult cu udeala, pentru că acolo stă toată puterea şi îndrăzneala. Vorba ceea: „Dă-i cu cinstea, să piară ruşinea”. Dar mi se pare că ne-am prea întins cu vorba, şi luminarea-sa nu ştie cum să ne mai intre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e ne-ar da odată ce ne-ar da, zise Flămânzilă, căci mă roade inima de foame ce-m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îngăduiţi oleacă, măi, zise Ochilă, că doar nu v-au mas şoarecii în pântece. Acuşi s-or aduce şi bucatele, şi vinul, şi numai de-aţi avea pântece unde să le 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vi s-a aduce şi demâncare, şi băutură, zise împăratul, numai de-ţi putea dovedi cât vă voi da eu; că de nu-ţi fi mâncători şi băutori buni, v-aţi găsit beleaua cu mine, nu vă pară lucru de ş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e ne-ar da Dumnezeu tot atâta supărare, luminareavoastr ă, zise atunci Flămânzilă, ţinându-se cu mâinile de pân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ălţimei-voastre gând bun şi mână slobodă, ca să ne daţi cât se poate mai multă mâncare şi băuturică, zise Setilă, căruia îi lăsa gura apă, că din mâncare şi băutură, las’ dacă ne-a întrece cineva; numai la treabă nu ne prea punem cu toţi neb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tăcea la toate aceste, îi asculta cu dezgust şi numai înghiţea noduri. Dar, în gândul său: „Bin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aţi voi marea cu degetul, dar ia să vedem cum i-ţi da de fund? Vă vor ieşi ele toate aceste pe nas”. După aceea îi lasă şi se duc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nu trece mult la mijloc, şi numai iaca li se aduc 12 harabale cu pâine, 12 ialoviţe fripte şi 12 buţi pline cu vin de cel hrănit, de care, cum bei câte oleacă, pe loc ţi se taie picioarele, îţi sclipesc ochii în cap, ţi se încleie limba în gură şi începi a bolborosi turceşte, fără să ştii bechiu măcar. Flămânzilă şi Setilă ziseră atunci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âncaţi voi întâi şi beţi cât veţi putea, dar nu cumva să vă puneţi mintea cu toată mâncarea şi băutura, c-apoi al vostru e d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arapAlb, Gerilă, Ochilă şi Păsări-LăţiLungilă se pun ei de ospătează şi beau cât le trebuie. Dar ce are a face? parcă nici nu se cunoştea de unde au mâncat şi au băut; că doar mâncare şi băutură era acolo, nu şagă; dă, ca la o împăr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a daţi-vă deoparte, măi păcătoşilor, că numai aţi crâmpoţit mâncarea, ziseră atunci Flămânzilă şi Setilă, care aşteptau cu neastâmpăr, fiind rupţi în coş de foame şi de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unde nu începe Flămânzilă a cărăbăni deodată în gură câte o haraba de pâine şi câte o ialoviţă întreagă, şi repede mi ţi le-a înfulecat şi le-a forfecat, de parcă n-au mai fost. Iară Setilă, dând fundurile afară la câte o bute, horp! ţi-o sugea dintr-o singură sorbitură; şi, repede-repede, mi ţi le-a supt pe toate de-a rândul, de n-a mai rămas nici măcar picătură de vin pe do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Flămânzilă a început a striga în gura mare că moare de foame şi a zvârli cu ciolane în oamenii împărăteşti, care erau acolo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Setilă striga şi el cât ce putea că crapă de sete şi zvârlea cu doage şi cu funduri de poloboc în toate părţile, ca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atunci, auzind vuiet tocmai din casă, iese afară şi, când vede aceste, îşi pune mâinile în cap de n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ăi, măi! Aceştia-s curat sărăcie trimisă de la Dumnezeu pe capu meu, zise împăratul în sine, plin de amărăciune. Mi se pare că, ia acum, mi-am dat şi eu pest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pAlb iese atunci din mijlocul celorlalţi şi iar se înfăţişază înaintea împăratului,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luminate împărate! De-acum cred că mi-ţi da fata, ca să vă lăsăm în pace şi să ne ducem în treaba noastră, căci nepotul împăratului Verde ne-a fi aşteptând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 ea şi vremea aceea, voinice, zise împăratul cam cu jumătate de gură. Dar ia mai aveţi puţină răbdare, căci fata nu-i de cele de pe drumuri, s-o luaţi numai aşa, cum s-ar întâmpla. Ia să mai vedem cam cum ar veni trebuşoara asta. Nu-i vorbă, de mâncat aţi mâncat şi de băut aţi băut fiecare cât şaptesprezece. Însă de acum înainte mai aveţi şi ceva treabă de făcut: iaca, vă dau o mierţă de sămânţă de mac, amestecată cu una de nisip mărunţel; şi, până mâine dimineaţă, să-mi alegeţi macul de-o parte, fir de fir, şi nisipul de altă parte; nu cumva să găsesc vreun fir de mac printre nisip sau vreunul de nisip printre mac, că atunci am stricat pacea. Şi dacă-ţi putea scoate la capăt trebuşoara asta, atunci oi mai vede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de nu, veţi plăti cu capul obrăznicia ce aţi întrebuinţat faţă cu mine, ca să prindă şi alţii la minte văzând de patim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ducându-se împăratul în treaba lui, i-a lăsat să-şi bată capul cum vor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arapAlb şi cu ai săi au început a strânge din umere, nepricepându-se ce-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poi şagă vă pare? Cu chiţibuşuri de aceste să ne zăbovim noi? Pâclişit om e împăratul Roş! se vede el, zise atunci Ochilă. Eu, nu-i vorbă, măcar că e aşa de întuneric, deosebesc tare bine firele de mac din cele de nisip. Dar numai iuţeală şi gură de furnică ar trebui să aibi ca să poţi apuca, alege şi culege nişte flecuşteţe ca aceste, în aşa scurtă vreme. Bine-a zis cine-a zis ca să te fereşti de omul roş, căci e liştai dracul în picioare, acum văd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pAlb îşi aduce atunci aminte de aripa cea de furnică, o scoate de unde-o avea strânsă, apoi scapără şi-i dă foc cu o bucăţică de iască aprinsă. Şi atunci, minun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iaca au şi început a curge furnicile cu droaia, câtă pulbere şi spuză, câtă frunză şi iarbă; unele pe sub pământ, altele pe deasupra pământului şi altele în zbor, de nu se mai curmau venind. Şi, într-un buc, au şi ales nisipul de-o parte şi macul de altă parte; să fi dat mii de mii de lei, nu găseai fir de mac printre nisip sau fir de nisip printre mac. Şi apoi, în zori de ziuă, când e somnul mai dulce, de doarme şi pământul sub om, o mulţime de furnici de cele mărunţele au străbătut înlăuntrul palatului şi au început a pişca din somn pe împăratul, de-l frigeau, nu altăceva. Şi văzându-se el cuprins de aşa usturime, s-a sculat cu nepus în masă, căci nu mai era de chip să doarmă, cum dormea alte dăţi, până pe la amiază, nesupărat de nimene. Şi, cum s-a sculat, a şi început a căuta cu de-amănuntul prin aşternut, să vadă ce poate să fie. Dar a găsit nimica toată, căci furnicile parcă intrară în pământ; s-au mistuit, de nu se ştie ce s-au m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racului treabă! Uite ce blândă mi-a ieşit pe trup. Să fi fost nimica… parcă nu-mi vine a crede. Însă mai şti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părerea mă înşală, ori s-a stricat vremea, zise împăratul; din două, una trebuie să fie numaidecât. Dar, până una-alta, ia să mă duc să văd: ales-au nisipul de mac acei nespălaţi, care-mi rod urechile să le dau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se duce împăratul şi vede cum se îndeplinise de bine porunca lui, se umple de bucurie… Şi, nemaiavând ce pricină să le caute, rămân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arapAlb iar iese din mijlocul celorlalţi şi se înfăţişază împăratului,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înălţate împărate, de-acum cred că mi-ţi da fata, ca să vă lăsăm în pace şi să ne ducem de unde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 ea şi vremea aceea, voinice, zise împăratul, îngânând vorba printre dinţi, dar până atunci mai este încă treabă; iaca ce aveţi de făcut: fata mea are să se culce desară unde se culcă totdeauna, iară voi să mi-o străjuiţi toată noaptea. Şi dacă mâine dimineaţă s-a afla tot colo, atunci poate să ţi-o dau; iară de nu, ce-i păţi, cu nime nu-i împărţi… Înţele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luminate împărate, răspunse HarapAlb, numai de n-ar fi mai multă întârziere, căci stăpânul mă aşteaptă şi grozavă urgie poate să cadă pe capul meu din astă pr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tău, ca stăpânu-tău; ce ţi-a face el, asta-i deosebit de başcă, zise împăratul, uitându-se chiorâş la dânşii. Ieie-vă macar şi pielea de pe cap, ce am eu de-acolo? Însă pe mine căutaţi să nu mă smintiţi: fata şi ochii din cap, căci atâta vi-i leacul; v-aţi dus pe copce, cu toată şmecher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împăratul îi lasă încurcaţi şi se duce la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că trebuie să fie un drac la mijloc, zise Gerilă,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ncă de cei bătrâni; săgeata de noapte şi dracul cel de amiazăzi, răspunse Ochilă. Dar nu şi-a juca el mendrele îndelung, aşa cred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rai-vurai, seara vine, fata se culcă şi HarapAlb se pune de strajă chiar la uşa ei, iară ceilalţi se înşiră tot câte unul-unul până la poartă, după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pe aproape de miezul nopţii, fata împăratului se preface într-o păsărică şi zboară nevăzută printre cinci străji. Dar când ajunge pe la străjerul Ochilă, el, sireicanul, mi ţi-o vede şi dă de ştire lui Păsărilă,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fetişoara împăratului ne-a tras butucul. A dracului zgâtie de fată! s-a prefăcut în păsărică, a zburat ca săgeata pe lângă ceilalţi şi ei habar n-au despre asta. Ei, apoi? Lasă-te în seama lor dacă vrei să rămâi făr’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numai noi o putem găsi şi aduce la urma ei. Taci molcum şi haidem după dânsa. Eu ţi-oi arăta-o pe unde se ascunde, iară tu să mi-o prinzi cum ţi-i meşteşugul şi să-i strâmbi gâtul oleacă, să se înveţe ea de altă dată a mai purta lumea p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odată şi pornesc ei după dânsa, şi nu merg tocmai mult şi Ochilă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Păsărilă, iacătă-o, ia! colo, în dosul pământului, tupilată sub umbra iepurelui; pune mâna pe dânsa şi n-o l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lă atunci se lăţeşte cât ce poate, începe a bojbăi prin toate buruienile şi, când să pună mâna pe dânsa, zb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ârful unui munte, şi se ascunde după o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tă-oi, măi, colo, în vârful muntelui, după stânca ceea, zise Och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lă atunci se înalţă puţin şi începe a cotrobăi pe după stânci; şi când să pună mâna pe dânsa, zbr! şi de acolo şi se duce de se ascunde tocmai după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Păsărilă, iacătă-oi, ia! colo, după lună, zise Ochilă; căci nu pot eu s-o ajung, să-i dau o scărmănătur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ăsărilă se deşiră odată şi se înalţă până la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prinzând luna în braţe, găbuieşte păsărica, mi ţi-o înşfacă de coadă şi cât pe ce să-i sucească gâtul. Ea atunci se preface în fată şi strigă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ruieşte-mi viaţa, Păsărilă, că te-oi dărui şi eu cu milă şi cu daruri împărăteşti, aşa să tr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ă chiar că erai să ne dăruieşti cu milă şi cu daruri împărăteşti, dacă nu te vedeam când ai paşlit-o, farmazoană ce eşti! zise Ochilă. Ştiu că am tras o durdură bună căutându-te. Ia, mai bine hai la culcuş, că se face ziuă acuşi. Ş-apoi, ce-a mai fi a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dată mi ţi-o înşfacă ei, unul de-o mână şi altul de cealaltă şi hai! hai, hai! în zori de ziuă ajung la palat şi, trecând cu dânsa printre străji, o silesc să intre în odaia ei, tot cum a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rapAlb, zise atunci Ochilă, dacă nu eram eu şi cu Păsărilă, ce făceaţi voi acum? Iaca aşa, tot omul are un dar şi un amar; şi unde prisoseşte darul nu se mai bagă în seamă amarul. Amar era să fie de voi, de nu eram noi amândoi. Şi cu străjuirea voastră, era vai de piel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pAlb şi ceilalţi, nemaiavând ce zice, pleacă capul ruşinaţi, mulţumind lui Păsărilă şi vestitului Ochilă, căci le-au fost ca nişte 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numai iaca şi împăratul vine ca un leu-paraleu, să-şi ia fata pe seamă şi, când o găseşte sub strajă, după cum nu se aştepta el, numa-i scânteiau ochii în cap de ciudă, dar nu avu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arapAlb iar se înfăţişază înaintea împăratului,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te împărate, de-acum cred că mi-ţi da fata, ca să vă lăsăm în pace şi să ne ducem în treab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inice, zise împăratul posomorât; a veni ea şi vremea aceea. Însă eu mai am o fată, luată de suflet, tot de o vârstă cu fata mea; şi nu e deosebire între dânsele nici la frumuseţe, nici la stat, nici la purtat. Hai, şi dacă-i cunoaşte-o care-i a mea adevărată, ia-ţi-o şi duceţi-vă de pe capul meu, că mi-aţi scos peri albi, de când aţ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a, mă duc să le pregătesc, zise împăratul. Tu vină după mine, şi, dacă-i ghici-o, ferice de tine a fi. Iară de nu, luaţi-vă catrafusele şi începeţi a vă cărăbăni de la casa mea, căci nu vă mai pot su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cându-se împăratul, pune de piaptănă şi îmbracă la fel pe amândouă fetele şi apoi dă poruncă să vie HarapAlb să ghicească fat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pAlb, văzându-se pus în încurcală, nu mai ştia ce să facă şi încotro să-o dea ca să nu greşească tocmai acum, la ducă. Şi, mai stând el pe gânduri oleacă, cum e omul tulburat, îşi aduce aminte de aripa cea de albină şi, scoţând-o de unde-o avea strânsă, scapără şi-i dă foc cu o bucăţică de iască aprinsă. Şi atunci, numai iaca se pomeneşte cu crăiasa alb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voie te-a ajuns de mine, HarapAlb? zise ea, zburând pe umărul său. Spune-mi, căci sunt gata să te sluj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arapAlb începe a-i spune toate cu de-amănuntul şi o roagă de toţi dumnezeii ca să-i dea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rijă, HarapAlb, zise crăiasa albinelor; las’ că te fac eu s-o cunoşti şi dintr-o mie. Hai, intră în casă cu îndrăzneală, căci am să fiu şi eu pe-acolo. Şi cum îi intra, stai puţin şi te uită la fete; şi care-i vedea-o că se apără cu năframa, să ştii că aceea este fat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arapAlb intră, cu albina pe umăr, în odaia unde era împăratul şi cu fetele, apoi stă puţin deoparte şi începe a se uita când la una, când la alta. Şi cum sta el drept ca lumânarea şi le privea, cu băgare de seamă, crăiasa albinelor zboară pe obrazul fetei împăratului. Atunci ea, tresărind, odată începe a ţipa şi a se apăra cu năframa, ca de un duşman. Lui HarapAlb atâta i-a trebuit: îndată face câţiva paşi spre dânsa, o apucă frumuşel de mână şi zice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reavoastră, de-acum cred că nu mi-ţi mai face nici o împiedicare, pentru că am adus întru îndeplinire tot ceea ce ne-aţi porun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mea poţi s-o iei de-acum, HarapAlb, zise împăratul, ovilit şi sarbăd la faţă de supărare şi ruşine; dacă n-a fost ea vrednică să vă răpuie capul, fii măcar tu vrednic s-o stăpâneşti, căci acum ţi-o dau cu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pAlb mulţumeşte atunci împăratului şi apoi zice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putem să mergem, căci stăpânu-meu, luminarea-sa nepotul împăratului Verde, a f i îmbătrânit aşteptâ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a mai îngăduieşte puţin, nerăbdătorule, zise fata împăratului, luând o turturică în braţe, spunându-i nu ştiu ce la ureche şi sărutând-o cu drag; nu te grăbi aşa, HarapAlb, că te-i pripi. Stai, că mai ai şi cu mine oleacă de vorbă: înainte de pornire, trebuie să meargă calul tău şi cu turturica mea să-mi aducă trei smicele de măr dulce şi apă vie şi apă moartă de unde se bat munţii în capete. Şi de-a veni turturica mea înainte cu smicelele şi apa, ia-ţi nădejdea despre mine, căci nu merg, ferească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de-i avea noroc şi-a veni calul tău mai întâi şi mi-o aduce cele poruncite, să ştii că merg cu tine, oriunde mi-i duce; s-a mântuit socot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odată pornesc şi turturica şi calul, fugind pe întrecute, când pe sus, când pe jos, după cum cerea trebu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rturica, fiind mai uşoară, ajunge mai înainte; şi pândind tocmai când era soarele în cruce, de se odihneau munţii numai pentru o clipită, se repede ca prin foc şi ia trei smicele de măr dulce şi apă vie şi apă moartă, şi apoi ca fulgerul se întoarce înapoi. Şi, când pe la poarta munţilor, calul îi iese înainte, o propeşte în cale şi o ia cu măgulelile, zic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turică-rică, dragă păsărică, adă la mine cele trei smicele de măr dulce, apa cea vie şi cea moartă, şi tu du-te înapoi de-ţi ia altele şi mi-i ajunge pe drum, căci eşti mai sprintenă decât mine. Hai, nu mai sta la îndoială şi dă-mi-le, căci atunci are să fie bine şi de stăpânu-meu, şi de stăpână-ta, şi de mine, şi de tine; iară de nu mi li-i da, stăpânu-meu HarapAlb este în primejdie, şi de noi încă nare să fi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turica parcă n-ar fi voit. Dar calul n-o mai întreabă de ce-i e cojocul; se repede şi-i ia apa şi smicelele cu hapca şi apoi fuge cu dânsele la fata împăratului şi i le dă, de faţă cu HarapAlb. Atunci lui HarapAlb i s-a umplut inima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ea şi turturica mai pe urmă, dar ce-ţi 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i, ţolină ce-mi eşti, zise fata împăratului; da’ bine m-ai vândut. Dacă e aşa, hai, porneşte chiar acum la împăratul Verde şi vesteşte-i că venim şi no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urturica porneşte. Iară fata împăratului îngenunche dinaintea tătâne-său ş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ează-mă, tată, şi rămâi sănătos! Se vede că aşa mi-a fost sortit şi n-am ce face; trebuie să merg cu HarapAlb, şi pac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îşi ia cele trebuitoare la drum, apoi încalecă şi ea pe un cal năzdrăvan şi stă gata de por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HarapAlb, luându-şi oamenii săi, încalecă şi el şi pornesc spre împărăţie, Dumnezeu să ne ţie, ca cuvântul din poveste, înainte mult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au ei şi zi şi noapte, nu se ştie cât au mers; şi, de la un loc, Gerilă, Flămânzilă şi Setilă, Păsări-LăţiLungilă şi năzdrăvanul Ochilă se opresc cu toţii în cale, se opresc şi zic cu j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apAlb, mergi sănătos! De-am fost răi, tu ni-i ierta, căci şi răul câteodată prinde bine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pAlb le mulţumeşte ş-apoi pleacă liniştit. Fata vesel îi zâmbeşte, luna-n cer a asfinţit. Dar în pieptul lor r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ăsare? Ia, un dor; soare mândru, luminos şi în sine arzător, ce se naşte din scânteia unui ochi ferm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merg ei cât mai merg, şi de ce mergeau înainte, de ce lui HarapAlb i se tulburau minţile, uitându-se la fată şi văzând-o cât era de tânără, de frumoasă şi plină de vină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ăţile din Grădina Ursului, pielea şi capul cerbului le-a dus la stăpânu-său cu toată inima. Dar pe fata împăratului Roş mai nu-i venea s-o ducă, fiind nebun de dragos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ra boboc de trandafir din luna lui mai, scăldat în roua dimineţii, dezmierdat de cele întâi raze ale soarelui, legănat de adierea vântului şi neatins de ochii flu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um s-ar mai zice la noi în ţărăneşte, era frumoasă de mama focului; la soare te puteai uita, iar la dânsa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aceea HarapAlb o prăpădea din ochi de dragă ce-i era. Nu-i vorbă, şi ea fura cu ochii, din când în când, pe HarapAlb, şi în inima ei parcă se petrecea nu şti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vreun dor ascuns, care nu-i venea a-l spune. Vorba cânt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de-acole, vină-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i binişor, nu-mi da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ştiu eu cum să zic, ca să nu greşesc? Dar ştiu atâta, că ei mergeau fără a simţi că merg, părându-li-se calea scurtă şi vremea şi mai scurtă; ziua ceas şi ceasul clipă; dă, cum e omul când merge la drum cu dragostea alăt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sărmanul HarapAlb ce-l aşteaptă acasă, căci nu s-ar mai fi gândit la de-ald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vorba cânte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şti omul ce-ar păţi, Dinainte s-ar p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ca ce m-am apucat de spus. Mai bine vă spuneam că turturica ajunsese la împăratul Verde şi-l înştiinţase că vine şi HarapAlb cu fata împăratului R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mpăratul Verde a şi început a face pregătire, ca pentru o fată de împărat, dând şi poruncă să le iasă întru întâmpinare. Iară Spânul icnea în sine şi se gândea numai la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ai merge HarapAlb cu fata împăratului cât mai merge, şi de la o vreme ajung şi ei la împăr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colo, numai iaca ce le ies înainte împăratul Verde, fetele sale, Spânul şi toată curtea împărătească, ca să-i primească. Şi văzând Spânul cât e de frumoasă fata împăratului Roş, odată se repede să o ia în braţe de pe cal. Dar fata îi pune atunci mâna pe piept, îl brânceşte cât colo ş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eşte dinaintea mea, Spânule! Doar n-am venit pentru tine, ş-am venit pentru HarapAlb, căci el este adevăratul nepot al împăratului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mpăratul Verde şi fetele sale au rămas încremeniţi de ceea ce au auzit. Iar Spânul, văzând că i s-a dat vicleşugul pe faţă, se repede ca un câine turbat la HarapAlb şi-i zboară capul dintr-o singură lovitură de paloş,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şa trebuie să păţească cine calcă jurământul! Dar calul lui HarapAlb îndată se repede şi el la Spân şi-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aici, Spânule! Şi odată mi ţi-l înşfacă cu dinţii de cap, zboară cu dânsul în înaltul cerului, şi apoi, dându-i drumul de-acolo, se face Spânul până jos praf şi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fata împăratului Roş, în vălmăşagul acesta, repede pune capul lui HarapAlb la loc, îl înconjură de trei ori cu cele trei smicele de măr dulce, toarnă apă moartă, să stea sângele şi să se prindă pielea, apoi îl stropeşte cu apă vie, şi atunci HarapAlb îndată învie şi, ştergându-se cu mâna pe la ochi, zice suspi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din greu mai adorm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eai tu mult şi bine, HarapAlb, de nu eram eu, zise fata împăratului Roş, sărutându-l cu drag şi dându-i iar paloşul în stăpâ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ngenunchind amândoi dinaintea împăratului Verde, îşi jură credinţă unul altuia, primind binecuvântare de la dânsul şi împărăţia tot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se începe nunta, ş-apoi, dă Doamn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de pe lume s-a strâns de privea, Soarele şi luna din cer le râ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oi fost-au fost poftiţi la nuntă: Crăiasa furnicilor, Crăiasa albinelor şi Crăiasa zânelor, minunea minunilor din ostrovul fl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fost-au poftiţi încă: crai, crăiese şi-mpăraţi, oameni în seamă băgaţi, ş-un păcat de povestar, fără bani în buzunar. Veselie mare între toţi era, chiar şi sărăcimea ospăta şi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ţinut veselia ani întregi, şi acum mai ţine încă; cine se duce acolo bea şi mănâncă. Iar pe la noi, cine are bani bea şi mănâncă, iară cine nu, se uită şi rab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babei şi fata moşnea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dată un moşneag şi-o babă; şi moşneagul avea o fată, şi baba iar o fată. Fata babei era slută, leneşă, ţâfnoasă şi rea la inimă; dar, pentru că era fata mamei, se alinta cum s-alintă cioara-n laţ, lăsând tot greul pe fata moşneagului. Fata moşneagului însă era frumoasă, harnică, ascultătoare şi bună la inimă. Dumnezeu o împodobise cu toate darurile cele bune şi frumoase. Dar această fată bună era horopsită şi de sora cea de scoarţă, şi de mama cea vitregă; noroc de la Dumnezeu că era o fată robace şi răbdătoare; căci altfel ar fi fost vai ş-amar de piel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moşneagului la deal, fata moşneagului la vale; ea după găteje prin pădure, ea cu tăbuieţul în spate la moară, ea, în sfârşit, în toate părţile după treabă. Cât era ziulica de mare, nu-şi mai strângea picioarele; dintr-o parte venea şi-n alta se ducea. Ş-apoi baba şi cu odorul de fiică-sa tot cârtitoare şi nemulţumitoare erau. Pentru babă, fata moşneagului era piatră de moară în casă; iar fata ei – busuioc de pus la ic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uceau amândouă fetele în sat la şezătoare seara, fata moşneagului nu se încurca, ci torcea câte-un ciur plin de fuse; iar fata babei îndruga şi ea cu mare ce câte-un fus; ş-apoi, când veneau amândouă fetele acasă noaptea târziu, fata babei sărea iute peste pârlaz şi zicea fetei moşneagului să-i dea ciurul cu fusele, ca să-l ţie până va sări şi ea. Atunci fata babei, vicleană cum era, lua ciurul şi fuga în casă la babă şi la moşneag, spunând că ea a tors acele fuse. În zadar fata moşneagului spunea în urmă că acela este lucrul mâinilor sale; căci îndată o apucau de obraz baba şi cu fiică-sa şi trebuia numaidecât să rămâie pe-a lor. Când veneau duminica şi sărbătorile, fata babei era împopoţată şi netezită pe cap, de parc-o linseseră viţeii. Nu era joc, nu era clacă în sat la care să nu se ducă fata babei, iar fata moşneagului era oprită cu asprime de la toate aceste. Ş-apoi, când venea moşneagul de pe unde era dus, gura babei umbla cum umblă meliţa; că fata lui nu ascultă, că-i uşernică, că-i leneşă, că-i soi rău… că-i laie, că-i bălaie; şi că s-o alunge de la casă; s-o trimită la slujbă unde ştie, că nu-i de chip s-o mai ţie; pentru că poate să înnărăvească şi pe fa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agul, fiind un gură-cască, sau cum îţi vrea să-i ziceţi, se uita în coarnele ei, şi ce-i spunea ea sfânt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imă, bietul moşneag poate c-ar fi mai zis câte ceva; dar acum apucase a cânta găina la casa lui, şi cucoşul nu mai avea nici o trecere; ş-apoi, ia să-l fi pus păcatul să se întreacă cu dedeochiul; căci baba şi cu fiică-sa îl umplea de bogdapr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moşneagul, fiind foarte amărât de câte-i spunea baba, chemă fata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tatei, iaca ce-mi tot spune mă-ta de tine: că n-o asculţi, că eşti rea de gură şi înnărăvită şi că nu este de chip să mai stai la casa mea; de-aceea du-te şi tu încotro te-a îndrepta Dumnezeu, ca să nu se mai facă atâta gâlceavă la casa asta, din pricina ta. Dar te sfătuiesc, ca un tată ce-ţi sunt, că, orişiunde te-i duce, să fii supusă, blajină şi harnică; căci la casa mea tot ai dus-o cum ai dus-o: c-a mai fost şi mila părintească la mijloc!… dar prin străini, Dumnezeu ştie peste ce soi de sămânţă de oameni îi da; şi nu ţi-or putea răbda câte ţi-am răbda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iata fată, văzând că baba şi cu fiică-sa voiesc cu orice chip s-o alunge, sărută mâna tată-său şi, cu lacrimi în ochi, porneşte în toată lumea, depărtându-se de casa părintească fără nici o nădejde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se ea cât merse pe-un drum, până ce, din întâmplare, îi ieşi înainte o căţeluşă, bolnavă ca vai de capul ei şi slabă de-i numărai coastele; şi cum văzu pe fată,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ă frumoasă şi harnică, fie-ţi milă de mine şi mă grijeşte, că ţi-oi prinde şi eu bine vr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etei i se făcu milă şi, luând căţeluşa, o spălă şi-o griji foarte bine. Apoi o lăsă acolo şi-şi căută de drum, mulţumită fiind în suflet că a putut săvârşi o fap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se ea tocmai mult, şi numai iaca ce vede un păr frumos şi înflorit, dar plin de omizi în toate părţile. Părul, cum vede pe fată,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ă frumoasă şi harnică, grijeşte-mă şi curăţă-mă de omizi, că ţi-oi prinde şi eu bine v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harnică cum era, curăţă părul de uscături şi de omizi cu mare îngrijire şi apoi se tot duce înainte să-şi caute stăpân. Şi, mergând ea mai departe, numai iaca ce vede o fântână mâlită şi părăsită. Fântâna atunc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ă frumoasă şi harnică, îngrijeşte-mă, că ţi-oi prinde şi eu bine vr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âneşte fântâna şi-o grijeşte foarte bine; apoi o lasă şi-şi caută de drum. Şi, tot mergând mai departe, numai iaca ce dă de-un cuptor nelipit şi mai-mai să se ris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torul, cum vede pe fată,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ă frumoasă şi harnică, lipeşte-mă şi grijeşte-mă, că poate ţi-oi prinde şi eu bine vr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are ştia că de făcut treabă nu mai cade coada nimănui, îşi suflecă mânecile, călcă lut şi lipi cuptorul, îl humui şi-l griji, de-ţi era mai mare dragul să-l priveşti! Apoi îşi spălă frumuşel mâinile de lut şi porni iarăş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gând ea acum şi zi şi noapte, nu ştiu ce făcu, că se rătăci; cu toate aceste, nu-şi pierdu nădejdea în Dumnezeu, ci merse tot înainte până ce, într-una din zile, dis-dimineaţă, trecând printr-un codru întunecos, dă de-o poiană foarte frumoasă, şi în poiană vede o căsuţă umbrită de nişte lozii pletoase; şi când s-apropie de acea casă, numai iaca o babă întâmpină pe fată cu blândeţe şi-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cauţi prin aceste locuri, copilă, şi cine eşt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ă fiu, mătuşă? Ia, o fată săracă, fără mamă şi fără tată, pot zice; numai Cel-de-sus ştie câte-am tras de când mama care m-a făcut a pus mâinile pe piept! Stăpân caut şi, necunoscând pe nime şi umblând din loc în loc, m-am rătăcit. Dumnezeu însă m-a povăţuit de-am nimerit la casa d-tale şi te rog să-mi dai sălăşl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ă fată! zise bătrâna. Cu adevărat numai Dumnezeu te-a îndreptat la mine şi te-a scăpat de primejdii. Eu sunt Sfânta Duminică. Slujeşte la mine astăzi şi fii încredinţată că mâine n-ai să ieşi cu mâinile goale de la ca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icuţă, dar nu ştiu ce trebi am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mi lai copilaşii, care dorm acum, şi să-i hrăneşti; apoi sămi faci bucate; şi, când m-oi întoarce eu de la biserică, să le găsesc nici reci, nici fierbinţi, ci cum îs mai bune de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zice, bătrâna porneşte la biserică, iară fata suflecă mânecile şi s-apucă de treabă. Întâi şi-ntâi face lăutoare, apoi iese afară şi începe a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copii, copii! Veniţi la mama să vă lăie! Şi când se uită fata, ce să vadă? Ograda se umpluse şi pădurea fojgăia de-o mulţime de balauri şi de tot soiul de jivine mici şi mari! Însă, tare în credinţă şi cu nădejdea la Dumnezeu, fata nu se sperie; ci le ia pe câte una şi le lă şi le îngrijeşte cât nu se poate mai bine. Apoi s-apucă de făcut bucate, şi când a venit Sfânta Duminică de la biserică şi a văzut copiii lăuţi frumos şi toate trebile bine făcute, s-a umplut de bucurie; şi după ce-a şezut la masă, a zis fetei să se suie în pod şi să-şi aleagă de-acolo o ladă, care-a vrea ea, şi să şi-o ia ca simbrie; dar să n-o deschidă pân-acasă, la tată-său. Fata se suie în pod şi vede acolo o mulţime de lăzi: unele mai vechi şi mai urâte, altele mai noi şi mai frumoase. Ea, însă, nefiind lacomă, ş-alege pe cea mai veche şi mai urâtă dintre toate. Şi când se dă cu dânsa jos, Sfânta Duminică cam încreţeşte din sprâncene, dar nare încotro. Ci binecuvântează pe fată, care îşi ia lada în spate şi se întoarnă spre casa părintească cu bucurie, tot pe drumul pe unde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 drum, iaca cuptorul grijit de dânsa era plin de plăcinte crescute şi rumenite… Şi mănâncă fata la plăcinte, şi mănâncă, hăt bine; apoi îşi mai ia câteva la drum şi por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 încolo, numai iaca fântâna grijită de dânsa era plină până-n gură cu apă limpede cum îi lacrima, dulce şi rece cum îi gheaţa. Şi pe colacul fântânii erau două pahare de argint, cu care a băut la apă până s-a răc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luat paharele cu sine şi a porni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gând mai departe, iaca părul grijit de dânsa era încărcat de pere, galbene ca ceara, de coapte ce erau, şi dulci ca mierea. Părul, văzând pe fată, şi-a plecat crengile-n jos; şi ea a mâncat la pere şi şi-a luat la drum câte i-au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olo mergând mai departe, iaca se întâlneşte şi cu căţeluşa, care acum era voinică şi frumoasă, iară la gât purta o salbă de galbeni pe care a dat-o fetei, ca mulţumită pentru că a căutat-o la boală. Şi de aici, fata, tot mergând înainte, a ajuns acasă la tată-său. Moşneagul, când a văzut-o, i s-au umplut ochii de lacrimi şi inima de bucurie. Fata atunci scoate salba şi paharele cele de argint şi le dă tătâne-său; apoi deschizând lada împreună, nenumărate herghelii de cai, cirezi de vite şi turme de oi ies din ea, încât moşneagul pe loc a întinerit, văzând atâtea bogăţii! Iară baba a rămas opărită şi nu ştia ce să facă de ciudă. Fata babei atunci şi-a luat inima-n dinţi ş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mamă, că nu-i prădată lumea de bogăţii; mă duc să-ţi aduc eu şi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zice, porneşte cu ciudă, trăsnind şi ples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 şi ea cât merge, tot pe acest drum, pe unde fusese fata moşneagului; se întâlneşte şi ea cu căţeluşa cea slabă şi bolnavă; dă şi ea de părul cel ticsit de omide, de fântâna cea mâlită şi seacă şi părăsită, de cuptorul cel nelipit şi aproape să se risipească; dar când o roagă şi căţeluşa, şi părul, şi fântâna, şi cuptorul ca să îngrijească de dânsele, ea le răspundea cu ciudă şi în bătaie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nu?! că nu mi-oi feşteli eu mânuţele tătucuţei şi a mămucuţei! Multe slugi aţi avut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 toatele, ştiind că mai uşor ar putea căpăta cineva lapte de la o vacă stearpă decât să te îndatorească o fată alintată şi leneşă, au lăsat-o să-şi urmeze drumul în pace şi n-au mai cerut de la dânsa nici un ajutor. Şi mergând ea tot înainte, a ajuns apoi şi ea la Sfânta Duminică; dar şi aici s-a purtat tot hursuz, cu obrăznicie şi prosteşte. În loc să facă bucatele bune şi potrivite şi să lăie copiii Sfintei Duminici cum i-a lăut fata moşneagului de bine, ea i-a opărit pe toţi, de ţipau şi fugeau nebuni de usturime şi de durere. Apoi bucatele le-a făcut afumate, arse şi sleite, de nu mai era chip să le poată lua cineva în gură… şi când a venit Sfânta Duminică de la biserică, şi-a pus mâinile-n cap de ceea ce-a găsit acasă. Dar Sfânta Duminică, blândă şi îngăduitoare, n-a vrut să-şi puie mintea c-o sturlubatică şi c-o leneşă de fată ca aceasta; ci i-a spus să se suie în pod, să-şi aleagă de-acolo o ladă, care i-a plăcea, şi să se ducă în plata lui Dumnezeu. Fata atunci s-a suit şi şi-a ales lada cea mai nouă şi mai frumoasă; căci îi plăcea să ia cât de mult şi ce-i mai bun şi mai frumos, dar să facă slujbă bună nu-i plăcea. Apoi, cum se dă jos din pod cu lada, nu se mai duce să-şi ia ziua bună şi binecuvântare de la Sfânta Duminică, ci porneşte ca de la o casă pustie şi se tot duce înainte; şi mergea de-i pârâiau călcâiele, de frică să nu se răzgândească Sfânta Duminică să pornească după dânsa, s-o ajungă şi să-i ieie l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junge la cuptor, frumoase plăcinte erau într-î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apropie să ia dintr-însele şi să-şi prindă pofta, focul o arde şi nu poate lua. La fântână, aşijderea: păhăruţele de argint, nu-i vorbă, erau, şi fântâna plină cu apă până-n gură; dar când a vrut fata să puie mâna pe pahar şi să ia apă, paharele pe loc s-au cufundat, apa din fântână într-o clipă a secat, şi fata de sete s-a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n dreptul părului, nu-i vorbă, că parcă era bătut cu lopata de pere multe ce avea, dar credeţi c-a avut fata parte să guste vro una? Nu, căci părul s-a făcut de-o mie de ori mai înalt de cum era, de-i ajunsese crengile în nouri! Şi-atunci… scobeşte-te, fata babei, în dinţi! Mergând mai înainte, cu căţeluşa încă s-a întâlnit; salbă de galbeni avea şi acum la gât; dar când a vrut fata să i-o ia, căţeluşa a muşcat-o de i-a rupt degetele şi n-a lăsat-o să puie mâna pe dânsa. Îşi muşca fata acum degeţelele mămucuţei şi ale tătucuţei de ciudă şi de ruşine, dar n-avea ce face. În sfârşit, cu mare ce a ajuns şi ea acasă, la mă-sa, dar şi aici nu le-a ticnit bogăţia. Căci, deschizând lada, o mulţime de balauri au ieşit dintr-însa şi pe loc au mâncat pe babă, cu fată cu tot, de parcă n-au mai fost pe lumea asta, şi apoi s-au făcut balaurii nevăzuţi cu ladă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oşneagul a rămas liniştit din partea babei şi avea nenumărate bogăţii: el a măritat pe fiică-sa după un om bun şi harnic. Cucoşii cântau acum pe stâlpii porţilor, în prag şi în toate părţile; iar găinile nu mai cântau cucoşeşte la casa moşneagului, să mai facă a rău; c-apoi atunci nici zile multe nu mai aveau. Numai atâta, că moşneagul a rămas pleşuv şi spetit de mult ce-l netezise baba pe cap şi de cercat în spatele lui cu cociorva, dacă-i copt măl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Turbi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dată un rus, pe care îl chema Ivan. Şi rusul acela din copilărie se trezise în oaste. Şi slujind el câteva soroace de-a rândul, acuma era bătrân. Şi mai-marii lui, văzându-l că şi-a făcut datoria de ostaş, l-au slobozit din oaste, cu arme cu tot, să se ducă unde-a vrea, dându-i şi două carboave de chelt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atunci mulţumi mai-marilor săi şi apoi, luându-şi rămas bun de la tovarăşii lui de oaste, cu care mai trase câte-o duşcă, două de rachiu, porneşte la drum c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mergea Ivan, şovăind când la o margine de drum, când la alta, fără să ştie unde se duce, puţin mai înaintea lui mergeau din întâmplare, pe-o cărare lăuntrică, Dumnezeu şi cu Sfântul Petre, vorbind ei ştiu ce. Sfântul Petre, auzind pe cineva cântând din urmă, se uită înapoi şi, când colo, vede un ostaş mătăhăind pe drum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zise atunci Sfântul Petre, speriat: ori hai să ne grăbim, ori să ne dăm într-o parte, nu cumva ostaşul cela să aibă harţag, şi să ne găsim beleaua cu dânsul. Ştii c-am mai mâncat eu o dată de la unul ca acesta o chelfă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rijă, Petre, zise Dumnezeu. De drumeţul care cântă să nu te temi. Ostaşul acesta e un om bun la inimă şi milostiv. Vezi-l? Are numai două carboave la sufletul său; şi, drept cercare, hai, fă-te tu cerşetor la capătul ist de pod, şi eu la celălalt. Şi să vezi cum are să ne dea amândouă carboavele de pomană, bietul om! Adu-ţi aminte, Petre, de câte ori ţi-am spus, că unii ca aceştia au să moştenească împărăţia ce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fântul Petre se pune jos la un capăt de pod, iară Dumnezeu la celălalt şi încep a cere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cum ajunge în dreptul podului, scoate cele două carboave de unde le avea strânse şi dă una lui Sfântul Petre şi una lui Dumnezeu,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 dar se face raiul. Na-vă! Dumnezeu mi-a dat, eu dau, şi Dumnezeu iar mi-a da, că are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Ivan începe iar a cânta şi se tot duc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fântul Petre zice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u adevărat bun suflet de om e acesta, şi n-ar trebui să meargă nerăsplătit de la f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tre, las’ că am eu purtare de grijă pentr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mnezeu porneşte cu Sfântul Petre şi, cât ici, cât colè, ajung pe Ivan, care-o ducea tot într-un cântec, de parcă era toată lumea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alea, Ivane, zise Dumnezeu. Dar cânţi, cânţi, nu te-nc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voastră, zise Ivan, tresărind. Dar de unde ştii aşa de bine că mă cheamă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dacă n-oi şti eu, cine altul are să ştie? răspuns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şti tu, zise Ivan cam zborşit, de te lauzi că ştii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rşetorul pe care l-ai miluit colo la pod, Iv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dă săracilor împrumută pe Dumnezeu, zice scriptura. Na-ţi împrumutul înapoi, căci noi nu avem trebuinţă de bani. Ia, numai am vrut să dovedesc lui Petre cât eşti tu de milostiv. Află acum, Ivane, că eu sunt Dumnezeu şi pot să-ţi dau orice-i cere de la mine; pentru că şi tu eşti om cu dreptate şi 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atunci, cuprins de fiori, pe loc s-a dezmeţit, a căzut în genunchi dinaintea lui Dumnezeu ş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acă eşti tu cu adevărat Dumnezeu, cum zici, rogu-te blagosloveşte-mi turbinca asta, ca ori pe cine-oi vrea eu, să-l vâr într-însa; şi apoi să nu poată ieşi de aici fără învo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tunci, zâmbind, blagoslovi turbinca, după dorinţa lui Ivan, şi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ne, când te-i sătura tu de umblat prin lume, atunci să vii să slujeşti şi la poarta mea, căci nu ţi-a f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ă bucuria, Doamne; am să vin numaidecât, zise Ivan. Dar acum, deodată, mă duc să văd, nu mi-a pica ceva la turbi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 apucă peste câmpii de-a dreptul, spre nişte curţi mari, care de-abia se zăreau înaintea lui, pe culmea unui deal. Şi merge Ivan, şi merge, şi merge, până când, pe înserate, ajunge la curţile cele. Şi cum ajunge, intră în ogradă, se înfăţişază înaintea boierului şi cere găzduire. Boierul acela cică era cam zgârcit, dar, văzând că Ivan este om împărătesc, n-are ce să facă. Şi vrând-nevrând, porunceşte unei slugi să dea lui Ivan ceva de mâncare şi apoi să-l culce în nişte case nelocuite, unde culca pe toţi musafirii care veneau aşa, nitamni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ga, ascultând porunca stăpânului, ia pe Ivan, îi dă ceva de mâncare şi apoi îl duce la locul hotărât, să se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dacă nu i-a da odihna pe nas, zise boierul în gândul său, după ce orândui cele de cuviinţă. Ştiu că are să aibă de lucru la noapte. Acum să vedem care pe care! Ori el pe draci, ori dracii p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rebuie să vă spun că boierul acela avea o pereche de case, mai de-o parte, în care se zice că locuia necuratul. Şi tocmai acolo porunci să culce şi pe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însă habar n-avea de asta. El, cum a intrat în odaia unde l-a dus omul boierului, şi-a pus armele în rânduială, s-a închinat după obicei şi apoi s-a tologit aşa, îmbrăcat cum era, pe un divan moale ca bumbacul, punându-şi turbinca cu cele două carboave sub căpătâi şi aşternându-se pe somn; căci de-abia îl ţineau picioarele de trudit ce era. Dar poate, bietul, să se odihnească? Căci cum a stins lumânarea, odată se trezeşte că-i smunceşte cineva perna de sub cap şi i-o aruncă cât colo! Ivan atunci, punând mâna pe sabie, se scoală repede, aprinde lumânarea şi începe a căuta prin casă, în toate părţile, dar nu găseşte pe ni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Dar acest păcat! Ori casa asta nu-i curată, ori s-a cutremurat pământul, de mi-a sărit perna de sub cap, şi eu umblu bădădăind ca un nebun! Ce-or mai fi şi cutremurele ieste?! zise Ivan, mai făcând câteva cruci până la pământ, şi apoi iară se cu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ă aţipească, deodată se aud prin casă o mulţime de glasuri, care de care mai urâcioase: unele miorlăiau ca mâţa, altele coviţau ca porcul, unele orăcăiau ca broasca, altele mornăiau ca ursul, mă rog, fel de fel de glasuri schimonosite se auzeau, de nu se mai ştia ce mama dracului să fie acolo! Ivan, atunci, se cam pricepe ce-ar f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tai dar! că are Chira socoteală, cum văd eu. Şi odată începe a striga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şol na turbinca, ciorti! Atunci diavolii odată încep a se cărăbăni unul peste altul în turbincă, de parcă-i aducea vântul. Şi după ce intră ei cu toţii înlăuntru, Ivan începe a-i ghigosi muscăleşte. După aceea leagă turbinca strâns la gură, o pune sub cap, mai trântindu-le prin turbincă nişte ghionturi ruseşti, colè, cum ştia el, de da inima din d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culcă cu capul pe dânşii şi, nemaifiind supărat de nimene, trage Ivan un somn de cele popeşti… Dar, când aproape de cântători, Scaraoschi, căpetenia dracilor, văzând că parte din slugile lui se zăbovesc, porneşte cu grăbire la locul ştiut, să le caute. Şi, ajungând într-o clipă, se vâră, el ştie cum şi pe unde în odaie la Ivan şi-i şterge o palmă prin somn, cât ce poate. Ivan, atunci, sare ars şi odat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şol na turbinca! Scaraoschi, atunci, intră şi el fără vorbă şi se înghesuieşte peste ceilalţi dimoni, căci n-are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 că vă judec eu acuşi, necuraţilor; voi scoate incul din voi, zise Ivan tulburat. Cu mine v-aţi găsit de jucat? Am să vă muşurluiesc de au să râdă şi câinii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dată se îmbracă şi se înarmează Ivan cu toate ale lui şi, ieşind afară, începe a face un tărăboi de s-a sculat toată ograda în g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i păţit, mă pohonţule, de te-ai sculat cu noaptea-n cap şi faci aşa larmă, ziseră oamenii boierului, care dau chiori unul peste altul, de parcă aveau orbul gă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păţesc? zise Ivan dârz. Ia! am căptuşit nişte iepuroi şi am de gând să-i jumul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în zgomotul ista, se scoală şi el şi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uiet e acolo prin og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toată noaptea nu ne-am putut odihni din pricina rusului celuia. Dracul ştie ce are… Cică a prins nişte iepuroi şi vrea să-i jumulească, să iertaţi d-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rbele aceste, numai iaca ce se înfăţişază şi Ivan înaintea boierului, cu turbinca plină de draci, care se zbăteau ca peştii în vâr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gospodin, cu cine m-am vânjolit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altea ţi-am curăţit şi eu casa de draci şi vi-i aduc poclon dis-dimineaţă. Porunceşte să-mi aducă nişte palce, că am să-i bat la stroi, să pomenească ei cât or trăi că au dat peste Ivan, rob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văzând aceasta, pe de-o parte l-a cuprins spaima, iară pe de alta nu mai ştia ce să facă de bucurie; căci multe sărindare mai dăduse el până atunci pe la popi, în toate părţile, ca să-i poată izgoni dracii de la casă, şi nici că fusese chip. Dar se vede că pân acum le-a fost şi lor veleatul. Cu Ivan şi-au găsit p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vane, zise boierul cu mulţumire. Să-ţi aducă palce câte vrei, şi fă-ţi datoria cum ştii; c-apoi om oi fi şi eu, hel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nu trece mult la mijloc, iaca se pomeneşte Ivan cu un car de palce cum îi plăcea lui. Le ia şi le leagă la un loc, tot câte două-trei, după cum îşi ştia meşteşu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la vremea asta, se adunase împrejurul lui Ivan tot satul, ca să vadă de patima dracilor. Căci lucru de mirare era acesta, nu şagă! Atunci Ivan dezleagă turbinca în faţa tuturor, numai cât poate să încapă mâna, şi luând câte pe un drăcuşor de corniţe, mi ţi-l ardea cu palcele, de-i crăpa pielea. Şi după ce-l răfuia bine, îi da drumul, cu tocmeală, să nu mai vie pe acolo,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mai veni, Ivane, câte zilişoare-oi avea eu, zicea Ucigă-l-crucea, cuprins de usturime, şi se tot ducea împuşcat. Iară oamenii ce priveau şi mai ales băieţii leşinau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la urma urmelor, Ivan scoate de barbă şi pe Scaraoschi şi-i trage un frecuş, de cele moschiceşti, de-i fug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upă bucluc umbli, peste bucluc ai dat, măi jupâne Scaraoschi! Să te înveţi tu de altădată a mai bântui oamenii. Sărsăilă spurcat ce eşti! Şi apoi, dându-i drumul, „na!” fuge şi Scaraoschi după ceilalţi, ca tăunul cu p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înzilească, zise atunci boierul, cuprinz înd pe Ivan în braţe şi sărutându-l. De-acum rămâi la mine, Ivane, şi, pentru că mi-ai curăţit casa de draci, am să te ţin ca pe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gospodin, zise Ivan. Mă duc să slujesc pe Dumnezeu, împăratu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 se încinge cu sabia, pune turbinca la şold, îşi ia raniţa în spate şi puşca de-a umăr şi, pornind, se tot duce înainte, la Dumnezeu. Iară privitorii, cu căciulile în mână, îi urau drum bun, oriîncotro s-a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e sprâncenată! zise boierul; de rămâneai, îmi erai ca un frate; iară de nu, îmi eşti ca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mie că şi boierul, cât era de boier, luase frica turbincăi, de nu-i păru aşa de rău după Ivan, care-i făcuse atât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însă nici nu se gândea la asta; el îşi căuta acum de drum, întrebând din om în om unde şede Dumnezeu. Dar toţi pe câţi îi întreba dădeau din umere, neştiind ce să răspundă la aşa întrebar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fântul Nicolai trebuie să ştie asta, zise Ivan, scoţând o iconiţă din sân şi sărutând-o pe dos şi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a prin minune, se şi trezeşte Ivan la poarta raiului! Şi, nici una, nici două, odată începe a bate în poartă cât putea. Atunci Sfântul Petre întreabă dinl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acioc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tch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utar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Ivane, ce mă tot chihăieşti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se găsesc de ac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ad, Ivane, n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Dar ce sărăcie lucie pe aici, pe la rai!… zise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mailungind vorba, îndată şi porneşte la iad. Şi el ştie pe unde cotigeşte, că nu umblă tocmai mult şi numai iaca ce dă şi de poarta iadului. Şi atunci, odată începe a bate în poartă,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abacioc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ăspunde cineva dinl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tch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ă nu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utar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ho! Câţi pof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haraşo, haraşo! Aici e de mine! Deschideţi iute, zise Ivan, tropăind şi frec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ul de la poartă, gândind că e vreun muşteriu vechi de-al lor, deschide; şi atunci, numai iaca ce se trezesc pe neaşteptate cu Ivan Turbi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noi şi de noi! ziseră atunci dracii, scărmănându-se de cap în toate părţile. Aşa-i c-am păţ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însă, porunceşte să-i aducă mai degrabă votchi, tabacioc, lăutari şi femei frumoase, că are gust să facă un gul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racii unii la alţii şi, văzând că nu-i chip de stat împotriva lui Ivan, încep a-i aduce, care dincotro, rachiu, tutun, lăutari şi tot ce-i poftea lui Ivan sufletul. Umblau dracii în toate părţile, iute ca prâsnelul, şi-i intrau lui Ivan în voie cu toate cele, căci se temeau de turbincă ca de nu ştiu ce, poate mai rău decât de sfânta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se chefăluieşte Ivan cum se cade, şi unde nu începe a chiui prin iad şi a juca Horodinca şi Cazacinca, luând şi pe draci şi pe drăcoaice la joc, cu nepus în masă; şi în vârtejul cela, răsturna tărăbi şi toate cele în toate părţile, de-ţi venea să te strici de râs de iznoavele lui Ivan. Acum, ce să facă dracii, ca să-l urnească de-acolo? Gândesc ei, se sucesc ei, se frământă ei cu mintea fel şi chip, dar nici unuia nu-i vine în cap ce să facă. Talpaiadului însă, mai ajunsă de cap decât toţi dracii, zise atunci lui Scaraos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am de capul vostru! de n-aş fi eu aici, aţi păţi voi şi mai rău decât aşa. Aduceţi-mi degrabă o putină, o piele de câine şi două beţe, să fac o jucărie, cum ştiu eu, şi acuşi vi-l mătur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ndată i se aduc cele cerute, şi Tălpoiul face iute o darabană; şi apoi, furişându-se de Ivan, iese cu dânsa afară şi începe a bate ca de război; brr… b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atunci, îşi vine în simţire şi într-un buc iese afară cu puşca la umăr, să vadă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paiadului, atunci, face ţuşti! înlăuntru, şi dracii, tro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 poarta după Ivan, şi, punănd zăvoarele bine, bucuria lor că au scăpat de turbincă. Bate el Ivan în poartă cât poate, se răcăduieşte el cu puşca, dar au prins ei acum dracii la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 cornoraţilor! De mi-ţi mai pica vrodată în mână, turbinca are să vă ştie de 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Ivan că porţile iadului sunt ferecate în toate părţile şi că dracii n-au gând să-i deschidă, se lehămeteşte el acum şi de lăutari, şi de tabacioc, şi de votchi, şi de tot, şi porneşte iar la rai să slujească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junge la poarta raiului, din afară, se şi pune acolo de strajă şi stă neadormit zi şi noapte, tot întruna, fără să se clintească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ult după aceasta, numai iaca ce vine şi Moartea şi vrea numaidecât să intre la Dumnezeu, ca să pri measc ă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atunci îi pune şpaga în piept ş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oti, Vidma! Unde vrei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umnezeu, Ivane, să vedem ce mi-a mai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ie, zise Ivan; las’ că mă duc eu să-ţi aduc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Ivane, trebuie să mă duc eu. Ivan atunci, văzând că Moartea dă chioară peste dânsul, se stropşeşte la ea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şol, Vidma, na turbinca! Moartea atunci, neavând încotro, se bagă în turbincă şi acuşi icneşte, acuşi suspină, de-ţi venea să-i plângi de milă. Iară Ivan leagă turbinca la gură cu nepăsare ş-o anină într-un copac. Apoi începe a bate în poartă. Sfântul Petre, atunci, deschide şi, când colo, se trezeşte cu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vane, doar te-ai săturat acum de umblat prin lume după crancalâ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şi m-am prea săturat, Sfinte P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vre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reau să mă duc la Dumnezeu, să-i spun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vane, du-te; nu ţi-e oprită calea. De-a puterea fi, acum eşti de c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atunci se duce de-a dreptul înaintea lui Dumnezeu ş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nu ştiu dacă ai la ştiinţă ori ba, dar eu slujesc la poarta raiului de multă vreme. Şi acum vine Moartea şi întreabă ce mai porun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Ivane, din partea mea, că poruncesc să moară trei ani de zile de-a rândul numai oameni bătrâni, aşa ca tine… zise Dumnezeu, zâmbind cu bu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amne, zise Ivan, uitându-se cam lung la Dumnezeu. Mă duc să-i spun cum ai poru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cându-se el, scoate Moartea de la închisoare şi-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a poruncit ca să mănânci trei ani de zile de-a rândul numai pădure bătrână; de cea tânără să nu te-atingi! Înţeles-ai? Hai, porneşte şi-ţi fă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atunci, porneşte prin codri, supărată ca vai de ea, şi începe a roade la copaci bătrâni, de-i pocneau făl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se împlinesc trei ani în capăt, iar porneşte la Dumnezeu, să primească porunci. Dar când ştia că are să dea peste Ivan, i se tăiau picioarele ş-o strângea în spate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binca! afurisita de turbincă mă vâră în toate boalele, zicea Moartea, suspinând. Decât n-am încotro; trebuie să mă duc, zise ea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erge ea, nu merge, şi de la o vreme ajunge la poarta raiului. Dar, când colo, dă iar cu ochii de 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ici eşti, Ivan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zise Ivan, făcând stânga-mprejur şi punându-se drept în cale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gândeai să fiu, când asta mi-e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am că te-i fi dus prin lume, după berbantlâcuri de-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 doar de lume am fugit; o ştiu eu cât e de dulce şi de amară, bat-o pustia s-o bată! I-s roase lui Ivan urechile de dânsa. Dar ce-ai slăbit aşa, Vid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tăţile tale, Ivane. Acum cred că nu ţi-i mai face blestem cu mine, mi-i da drumul să intru la Dumnezeu, că tare mare treabă ma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nu?! ia mai pune-ţi pofta la o parte, că doar nu piere lumea… nu cumva ai pofti oare să te pui la taifasuri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că te prea întreci cu şaga, Iv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ţi-e treaba? Încă mă iei la trei parale? Paşol na turbinca, Vid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atunci, se vâră în turbincă şi Ivan o pune la pastramă,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pârcai cu cine şopârcai, dar cu Ivan nu şopâr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nsă, ştia de toate acestea, dar voia să mai facă şi pe cheful lui Ivan, nu tot pe-a Morţii; căci multe bunătăţi mai făcuse şi ea în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eschide, Sfinte Petre, zise Ivan, bătând apoi la poartă. Sfântul Petre deschide, şi Ivan se duce iar de se înfăţişază înaintea lui Dumnezeu ş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oartea întreabă ce mai porunciţi? Şi să nu vă supăraţi, dar tare-i neastâmpărată şi avană, drept să vă spun; şede ca pe spini şi vrea numaidecât să-i daţ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i răspuns, Ivane, că poruncesc să moară de acum înainte trei ani de zile de-a rândul numai oameni tineri, şi alţi trei ani de zile să moară numai copii obraz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amne, zise Ivan, închinându-se până la pământ. Mă duc să-i spun cum ai poruncit… şi cum ajunge Ivan din afară de poartă, scoate Moartea din turbincă şi-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a poruncit ca de-acum înainte să mănânci trei ani de zile de-a rândul numai pădure tânără; şi alţi trei ani de zile, numai vlăstare fragede, răchiţică, smicele, nuiele şi altele de seama acestora; de pădurea cea bătrână să nu te-atingi, că-i poznă! Auzit-ai, Vidmă? Hai, porneşte până te văd, şi-ţi fă datoria cu sfin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atunci, înghiţind noduri, porneşte prin dumbrăvi, lunci şi huceaguri, supărată ca vai de capul ei. Şi, de voie, de nevoie, începe când a roade la copaci tineri, când a forfeca smicele şi nuiele de-i pârâiau măselele şi o dureau şelele şi grumajii întinzându-se pe sus, la plopii cei înalţi, şi plecându-se atâta pe la rădăcinile celor tufari, după mlădiţe fragede. Se zămorea şi ea, sărmana, cum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a chinuit Moartea aşa trei ani de zile de-a rândul, şi încă alţi trei ani, şi după ce i se împlinesc cei şase ani de osândă, iar porneşte la Dumnezeu să vadă ce porunci i-a mai da. Nu-i vorbă, că ştia Vidma ce-o aştepta, dar ce era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binca! Mânca-o-ar focul s-o mănânce! zicea Moartea, ducându-se la rai ca şi cum ar fi mers la spânzurătoare. Nu ştiu ce să mai zic şi despre Dumnezeu, ca să nu gre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a ajuns şi el în mintea copiilor, Doamne iartămă, de i-a dat lui Ivan cel nebun atâta putere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mi-ar părea să-l văd şi pe Dumnezeu într-o zi, cât e de mare şi puternic, în turbinca lui Ivan; ori de nu, măcar pe Sfântul Petrea; numai atunci mi-ar crede e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gând ea tot bodrogănind vrute şi nevrute, ajunge la poarta raiului; şi când dă iar de Ivan, i se întunecă lumea înaintea ochilor şi zice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Ivane, iar ai de gând să mă chinuieşti cu turbinca ceea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c-aş avea mai multă putere, ţi-o spun drept că ţi-aş scoate ochii ca la dracul şi te-aş frige pe frigare, zise Ivan cu ciudă, că din pricina ta s-a prăpădit atâta amar de lume, de la Adam şi până astăzi. Paşol na turbinca, Vidma! Şi de-acum, nici mai spun lui Dumnezeu despre tine, hoanghină bătrână ce eşti! Tu şi cu Talpaiadului sunteţi potrivită pereche. Îmi vine să vă rup cu dinţii de bunişoare ce sunteţi. Am să te ţin la pastramă, hăt ş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în turbincă au să-ţi putrezeasc ă ciolanele. Hă, h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ă ea Moartea, dar pace bună; Ivan, parcă nici n-o vede, nici n-o aude. În sfârşit, trece ea aşa o bucată de vreme, cât ar fi trecut, şi într-una din zile vine Dumnezeu la poartă să vadă ce necazuri mai face Ivan cu turbinca 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vane, ce mai direguieşti? Moartea n-a mai venit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atunci, lasă capul în jos şi, tăcând, începe a face feţe-feţe. Iară Moartea răspunde înăduşit din turbi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s, Doamne, pusă la opreală; m-ai lăsat de râsul unui şui ca Ivan, nenorocit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tunci, dezleagă turbinca, dă drumul Morţii şi zice lui 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vane, destul de-acum; ţi-ai trăit traiul şi ţi-ai mâncat mălaiul! De milostiv, milostiv eşti; de bun la inimă, bun ai fost, nu-i vorbă. Dar, de la o vreme încoace, cam de pe când ţi-am blagoslovit turbinca aceasta, te-ai făcut prea nu ştiu cum. Cu dracii de la boierul cela ai făcut hara-para. La iad ai tras un guleai de ţi s-a dus vestea ca de popă t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oartea te-am lăsat până acum de ţi-ai făcut mendrele, cum ai vrut; n-ai ce zice. Dar toate-s până la o vreme, fătul meu. De-acum ţi-a venit şi ţie rândul să mori; n-am ce-ţi face. Trebuie să dăm fiecăruia ce este al său, căci şi Moartea are socoteala ei; nu-i lăsată numai aşa, degeaba, cum cr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atunci, văzând că s-au trecut de şagă, se pune în genunchi dinaintea lui Dumnezeu şi-l roagă cu lacrimi,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Rogu-te să fiu îngăduit macar trei zile, în care să-mi grijesc sufletul, să-mi lucrez racla cu mâna mea asta slăbănoagă şi să mă aşez singurel într-însa; şi după aceste facă Moartea ce va voi cu mine, căci văd eu bine că mi s-a strâns funia la par; încep a slăbi văzând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i învoieşte cererea aceasta şi apoi, luându-i turbinca din stăpânire, îl dă pe seama Vidmei, ca după trei zile să-i ia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acum, rămânând singur, supărat ca vai de el, pe de-o parte că i-a luat Dumnezeu turbinca, pe de alta că are să moară, s-a pu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ia să stau şi să-mi fac socoteală cu ce m-am ales eu cât am trăit pe lumea asta, zise Ivan în gândul său. În oaste am fost numai de zbucium: hăis, haram, cea, haram! De-atunci încoace am umblat ia aşa, teleleu Tanasă. M-am dus la rai, de la rai la iad, şi de la iad iar la rai. Şi tocmai acum, la adică, n-am nici o mângâiere! Rai mi-a trebuit mie la vremea asta? Ia, aşa păţeşti dacă te strici cu dracul; aici, la sărăcăciosul ist de rai, vorba ceea: „Fală goală, traistă uşoară”; şezi cu banii în pungă şi duci dorul la toate cele. Mai mare pedeapsă decât asta nici că se mai poate! Votchi nu-i, tabacioc nu-i, lăutari nu-s, guleai nu-i, nimica nu-i! Mai am numai trei zile de trăit, şi te… ai dus, Ivane, de pe faţa pământului! Oare nu-i de făcut vreo şmecherie până mai este înc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ai stă el Ivan oleacă aşa, cu fruntea rezemată pe mână, şi-i şi trăsneşte în gând una: „Taci! Că i-am dat de meşteşug. Încaltea, ce-a fi, a fi; dar degeaba n-are să fie… văd eu bine că tot de una mi-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dată se duce Ivan repede cu cele două carboave, el ştie unde, şi cumpără unelte de teslărie, două lătunoaie groase, patru balamale, câteva piroane, două belciuge şi un lăcătoi zdravăn, şi se aruncă de-şi face el singur o drăguţă de raclă, să poată şedea şi împăratul într-î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Ivane, şi casa de veci, zise el. Trei coţi de pământ, atâta-i al tău! Vezi în ce se încheie toată scofala de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pucă Ivan a sfârşi bine vorba din urmă, şi numai iaca se şi trezeşte cu Moartea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vane, gata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răspunse el, zâmbind.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gata, hai! Aşază-te mai repede în raclă, că n-am vreme de pierdut. Poate mă mai aşteaptă şi alţii să le dau răvaş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atunci, se pune în raclă cu faţa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Ivane, zise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te cum trebuie să şadă mortul. Ivan se pune într-o râlă şi lasă picioarele spânzurat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Ivane, una-i vorba, alta-i treaba; mult ai să mă ţii? Pune-te, măi frate, bine, cum se 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atunci, se întoarce iar cu faţa-n jos, cu capul bălălău într-o parte şi iar cu picioarel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ra… ca’ de mine şi de mine! Dar nici atâta lucru nu ştii? Se vede că numai de blestemăţii ai fost bun în lumea asta. Ia fugi de-acolo, să-ţi arăt eu, nebunule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atunci iese din raclă şi stă în picioare umilit. Iară Moartea, având bunătate a dăscăli pe Ivan, se pune în raclă cu faţa-n sus, cu picioarele întinse, cu mâinile pe piept şi cu ochii închişi,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aşa, Ivane, să te aşezi. Ivan, atunci, nu pierde vremea şi face tranc! capacul deasupra, încuie lăcata, şi, cu toată rugămintea Morţii, umflă racla în spate şi se duce de-i dă drumul pe-o apă mare, curgătoare,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că ţi-am făcut coneţul. De-acum du-te pe apa sâmbetei! Şi să ieşi din raclă când te-a scoate bunica din groapă. Mi-a luat el Dumnezeu turbinca din pricina ta, dar încaltea ţi-am făcut-o bună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Doamne, zise apostolul Petru râzând, vezi de ce s-a mai apucat acum Ivan al sfinţiei tale? Bine-a mai zis cine-a zis: „Dacă dai nas lui Ivan, el se suie pe d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tunci, văzând până unde merge îndrăzneala lui Ivan, a început a se cam lua şi el pe gânduri de năzdrăv ăniile lui! Şi aşa, a zis Dumnezeu să se desfacă sicriul acolo unde era şi să iasă Moartea la liman ca să-şi răzbune şi ea acum pe Ivan. Şi îndată s-a făcut aşa, şi când nici nu visa Ivan că are să mai dea vrodată ochii cu Moartea, numai iaca ce se trezeşte cu dânsa faţă-n faţă, z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Ivane, aşa ne-a fost vorba? Ivan, atunci, a rămas încremenit, fără să mai poată zice un cuvânt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te faci niznai? Ei, Ivane, Ivane! Numai răbdarea şi bunătatea lui Dumnezeu cea fără de margini poate să precov îrşască fărădelegile şi îndărătnicia ta. De demult erai tu mătrăşit din lumea asta şi ajuns de batjocura dracilor, dacă nu-ţi intra Dumnezeu în voie mai mult decât însuşi fiului său. Să ştii, Ivane, că de-acum înainte ai să fii bucuros să mori; şi ai să te târâi în brânci după mine, rugăndu-mă să-ţi iau sufletul, da eu am să mă fac că te-am uitat şi am să te las să trăieşti cât zidul Goliei şi Cetatea Neamţului, ca să vezi tu cât e de nesuferită viaţa la aşa de adânci bătrâ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lăsat Moartea de izbelişte să trăiască: Cât e lumea şi pământul, Pe cuptor nu bate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văzând Ivan că nu mai moare, zise în sine: „Oare nu cumva de-acum mi-oi da cu paru-n cap de răul Vidmei? Ba, zău, nici nu gândesc. Deie-şi ea, dac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că atunci unde nu s-a apucat şi el, în ciuda Morţii, de tras la mahorcă şi de chilit la ţuică şi holercă, de parc-o mistuia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leai peste guleai, Ivane; căci altfel înnebuneşti de urât, zic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ce era să facă bietul om, când Moartea-i chioară şi nu-l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 trăit Ivan cel fără de moarte veacuri nenumărate, şi poate că şi acum a mai fi trăind, dacă n-a fi mur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erif">
    <w:altName w:val="Times New Roman"/>
    <w:charset w:val="00"/>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SubsolCaracter">
    <w:name w:val="Subsol Caracter"/>
    <w:qFormat/>
    <w:rPr>
      <w:rFonts w:ascii="Liberation Serif;Times New Roman" w:hAnsi="Liberation Serif;Times New Roman" w:cs="Lohit Hindi;Times New Roman"/>
      <w:kern w:val="2"/>
      <w:sz w:val="24"/>
      <w:szCs w:val="24"/>
      <w:lang w:val="en-US" w:eastAsia="zh-CN" w:bidi="hi-IN"/>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Textbody1">
    <w:name w:val="Text body"/>
    <w:basedOn w:val="Normal"/>
    <w:qFormat/>
    <w:pPr>
      <w:widowControl w:val="false"/>
      <w:suppressAutoHyphens w:val="true"/>
      <w:spacing w:before="0" w:after="283"/>
      <w:ind w:hanging="0"/>
      <w:textAlignment w:val="baseline"/>
    </w:pPr>
    <w:rPr>
      <w:rFonts w:ascii="Liberation Serif;Times New Roman" w:hAnsi="Liberation Serif;Times New Roman" w:cs="Lohit Hindi;Times New Roman"/>
      <w:kern w:val="2"/>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suppressLineNumbers/>
      <w:tabs>
        <w:tab w:val="clear" w:pos="720"/>
        <w:tab w:val="center" w:pos="4818" w:leader="none"/>
        <w:tab w:val="right" w:pos="9637" w:leader="none"/>
      </w:tabs>
      <w:suppressAutoHyphens w:val="true"/>
      <w:ind w:hanging="0"/>
      <w:textAlignment w:val="baseline"/>
    </w:pPr>
    <w:rPr>
      <w:rFonts w:ascii="Liberation Serif;Times New Roman" w:hAnsi="Liberation Serif;Times New Roman" w:cs="Lohit Hindi;Times New Roman"/>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6:35:00Z</dcterms:created>
  <dc:creator>Povesti 103</dc:creator>
  <dc:description/>
  <cp:keywords/>
  <dc:language>en-US</dc:language>
  <cp:lastModifiedBy>User John</cp:lastModifiedBy>
  <dcterms:modified xsi:type="dcterms:W3CDTF">2013-08-28T16:35:00Z</dcterms:modified>
  <cp:revision>2</cp:revision>
  <dc:subject/>
  <dc:title>Ion Creanga</dc:title>
</cp:coreProperties>
</file>