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reangă</w:t>
      </w:r>
    </w:p>
    <w:p>
      <w:pPr>
        <w:pStyle w:val="Heading1"/>
        <w:ind w:hanging="0"/>
        <w:rPr>
          <w:i/>
          <w:i/>
          <w:sz w:val="40"/>
        </w:rPr>
      </w:pPr>
      <w:r>
        <w:rPr>
          <w:i/>
          <w:sz w:val="40"/>
        </w:rPr>
        <w:t>Povestiri didac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umblând prin mai multe sate şi oraşe, ca să cumpere grâu, păpuşoi şi altele, într-o zi ajunse la un pod şi când era să treacă văzu un om care se odihnea acolo: acesta era Păcala. Negustorul, voind să afle ceva de la el, ca oricare negustor, se apropie de dâns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ă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sat de la noi, răspunse Pă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at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e acolo, tocmai de sub acel mal, arătând negustorului cu mâna spre 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at e acela? Eu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l ştii; e satul nostru, şi eu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i prostule. Eu te-ntreb: acel sat pe a cui moşie este şi cum î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nu ştii că moşiile sunt boiereşti şi asta-i a cuconului nostru, ce şede la Bucureşti? Iar satu-l botează popa într-o căldăruşă cu apă, cum îi scrie lu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rivindu-l lung, zise în sine: Mă!… aista-i chiar Pă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 mă întreabă. Mă cheamă ca pe oricare: vină-ncoace, ori vi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cepu a-şi face cruce ca de naiba şi i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hiămarea împreună cum te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vino! u! mă! răspunse Pă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cepu atunci a râde şi zise: ce prost! Apoi î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ucate se fac acolo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terciu cu mămăligă mâncăm, zise Pă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prostule! Nu te-întreb de bucate 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care bucat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dacă s-au făcut la voi grâu, orz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făcut până la brâu, răspunse Pă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eb de înălţime, că doar n-am nevoie de paie pentru boi, ci aş voi să ştiu ce feliu este la voi grăuntele o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acă nu ştii, zise Păcala. Grăuntele orzului este lungăreţ, îmbrăcat c-o coajă cam gălbie şi c-o ţap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de astea; dar spune-mi ce fel se vinde, că aş voi să cump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i dumnia-ta ce fel? Unul dă grâul ori orzul, şi altul îi dă bani: galbeni, napoleoni ori altă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seşi nici asta; eu te-ntreb: cum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ici asta n-o ştii. Să-ţi spun eu: iei baniţa ori dimerlia şi pui în ea pân-o umpli cu vârf, apoi cu coada lopeţii o razi ş-o torni în sac, pe urmă iarăşi o umpli şi tot asem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ntreb asta, om fără cap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mă-ntrebi? zise Pă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se vinde chila ori baniţa; câţ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nvoieşti; şi câţi lei dai atâta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upărat, î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i ca tine mai sunt acolo-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hu!… este badea Muşat, badea Stan, Neagu, Voicu, Florea, Soare, badea Bran, Coma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destul! Dar cine este mai mare decât toţi la v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i mare? Badea Chiţu; el este mai nalt decât toţi; e atât de lung, încât mai n-ajungi cu mâna la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proastă lighioaie mai eşti! Nu te-ntreb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zise Pă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zic: pe cine ascultaţi voi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a! auzi vorbă! Ascultăm pe lăutarul moş Bran; când începe să cânte, tot satul stă cu ochii şi urechil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şa, măi nătărăule! Răspunde-mi o dată cum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ntreb de cine aveţi frică aici în s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maică! Ia, de buhaiul lui moş popa, mare frică mai avem, mămulică. Când vine sara de la păscut, fugim de el care încotro apucăm; că atât e de înfricoşat, de gândeşti că e turbat; când începe să mugească, sparie chiar şi copi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ce namilă de om eşti tu? Nu cumva eşti vrun duh rău, frate cu Mează-noapte sau cu Spaima-păd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e ce mă-ntrebi, când mă priveşti? Ce? Nu mă vezi că-s om ca şi dumniata: cu cap, cu ochi, gură, nas, mâni şi cu picioare, mă mişc şi mă uit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ăd şi eu, dar ai minte şi simţire abia ca un dobitoc. Ia spune-mi, zău: aveţi butnari sau dogari în sa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inci bani, şi du-te să-ţi puie doagele ce-ţ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din n a scare, leac în lume nu mai are; ea este o uricioasă boală, ce nu se vindecă în şcoale, ba nici î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ul şi căm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meşă dragă, ce er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Eram ceea ce mă vezi: cămeşă albă, cu care se îmbra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i fost o sămânţă, apoi o burueană, clătinată de vânt, ca toate buruenele: aşa naltă, supţirea, tocmai de potriva mea; erai în cu floricică albastră, fata mea. Când ai fost crescut şi copt, cum sunt eu acum, oamenii te-au smuls din pământ, te-au legat în fuioare, te-au pus copăcel şi te-au lăsat la soare ca să te usuci. După aceea te-au culcat pe ţol şi te-au bătut cu beţe, ca să-ţi scoată sămânţa; apoi bătut şi stâlcit cum erai, te-au dus la baltă şi te-au pus în topitoare, unde-ai stat vro zece zile, ca să te topeşti, adecă să-ţi putrezească hlujul. După asta, te-au scos şi te-au pus iarăşi la soare, ca să te usuci, răzămându-te de gardul pe care eşti întinsă acum. Fiind uscat, te-au meliţat, şi hlujul tău s-a prefăcut în pozderie, iară cojiţa ta în fuior. Femeile apoi te-au răgilat, te-au periet şi te-au făcut fuior frumos şi moale ca mătasa; din fuior te-au făcut caier, te-au pus în furcă şi au început a toarce, prefăcându-te în tort sau aţă. T ortul l-au depănat pe răschitor, spre a-l face căleap; călepele s-au fert cu leşie, să se înălbească, apoi te-au pus pe vârtelniţă, de pe care au început a le depăna pe mosoare cu letca; de pe mosoare te-au urzit pe urzoi, apoi te-au luat şi te-au învălit pe sulul de dinapoi, punând vergele pintre pături, ca să nu se hrentuiască urzala; şi fuscei pintre rost, ca să nu se încâlcească natra. După asta te-au nevedit, trecându-te prin iţe şi prin spată; şi, cu ajutorul slobozitorului, al zăvorului şi al lopăţelei, te-au întins în stative, legându-te de sulul de dinainte, de unde se începe „gura pânzei”. Călepele lăsate pentru bătătură le-au depănat pe ţevi cu sucala; apoi, punând tăvile în suveică, au început a ţese, adecă a trece bătătura pintre urzală cu ajutorul tălpigilor, al scripţilor şi al iţelor. Ca să se îndesască firele, bătătura se bate cu vatalele, între care e aşăzată spata. Şi iaca aşa te-au prefăcut în pânză. Când era cald afară şi frumos, femeile te-au dus la baltă şi te-au ghilit; apoi te-au fert cu leşie şi iar te-au ghilit, până te-ai înălbit. Când erai albă cum trebuie, te-au uscat, te-au făcut vălătuc, te-au croit şi au făcut din tine ceea c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burueană, nu ştiu de unde-ai mai scos atât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ar poate nu ştii că oamenii mai fac pânză şi din sora noastră cânepă, şi din fratele nostru bumbac, ba şi din înghimpătoarea urzică mai fac un fel de pânză. Dar în fabrici se ţes fel de fel de pânzături, mult mai uşor şi în timp mul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ult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că n-am sfârşit încă. Din cămeşă sau rufă, peste câtva timp ai să te faci tearfă, din care se face scamă pentru bolnavii din spitale şi pentru soldaţii răniţi în bătălie. Apoi te caută, ca iarba de leac, să facă la fabrică din tin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mi-ai spus, dragă burueană, zise cămeşa. De-a fi aşa, apoi toate lucrurile nu sunt ceea ce se văd, ci altăceva au fost odată, altăceva sunt acum şi altăceva 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soro! Gardul, pe care eşti tu întinsă acum, a fost altădată pădure. Ce are să fie de-acum înainte? Mătasa, frunză de dud intrată în pântecele unor gândaci. Varul, ce-a fost mai înainte? Dar funiile şi odgoanel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eneşe de la ţară au cânt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u pânza, când da frunza, Ş-o gătiiu la Sân-Văsii (Sf.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ăru că mă grăb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ungă-i ca o pungă Şi de lată… toată-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lul de dinapoi, O sută de lătunoi, Pe sulul de dinainte, Cioprea le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iţe şi-ntre spată Paşte-o iapă deş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iţe şi fuscei Paşte-o scroafă cu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ul şi 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e ce eşti zurbagiu? Te sfădeşti necontenit cu soră-ta nicovala, ţipaţi şi faceţi larmă, de-mi ţiuie urechile. Eu lucrez toată ziua, şi nime nu-mi au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da de unde-ai ieşit, Pă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m ieşit, de unde n-am ieşit, eu îţi spun că nu faci bin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a ceea: a ajuns oul mai cu minte decât găina. Măi băiete, trebuie să ştii că din sfădălia noastră ai ieşit; ş-apoi tu ni cauţi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ertaţi-mă! că dacă n-ar fi fost focul, foile, pleaf t ura şi omul care să vă facă şi să vă deie nume, aţi fi rămas mult şi bine în fundul pământului, ruginite ca va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ţi vorbele, băiete! Auzi, soră nicovală, cum ne râde ac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ar n-am gură să-i răspund; şi văd, dar trebuie să r a 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eea, soro: „Şede hârbu-n cale şi râde de oale”. Măi puşchiule! ia să vedem, ce ai făcut tu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şi ce fac, îndată ţ-oiu spune. Ca să nu lungesc vorba, hainele bărbăteşti şi femeieşti, din creştet până în tălpi, şi alte nenumărate lucruri frumoase şi scumpe, fără de mine nu se pot face. Mergi la croitor, î ntră în bordeiu, suie-te în palat, ai să mă găseşti. Fetele mă pun în cutiuţe aurite, mă înfing în perinuţe de mătasă şi îngrijesc de mine ca de un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ogul de fân nu vrei să te puie,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togul de fân, dar nici trântit într-un ungher al ferăriei, ca tine. Ia spune-mi: te mai iè cineva în mână decât f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e prea întreci cu şaga, piciule! Dacă şezi la cinste, şi toţi îngrijesc de tine, cum zici, de ce li împung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ung pe cască gură cel somnoros, pentru că voiesc să iasă din mâna lui, prin ajutorul meu, multe lucruri folositoare şi frumoase. Tu, pentru ce baţi ferul cel culcat pe nicovală şi ruginit ca şi tine? Nu ca să faci din el lucruri mai bune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bun eşt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gură, dar 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mi-ai înşirat verzi şi uscate; ia stăi să-ţi spun şi eu pe ale mele: toporul, barda, ciocanul, cleştele, vatră r ul şi nenumărate unelte şi maşini de fer, unele de-o mărime urieşă, iar altele mici şi bicisnice ca tine, pututu-s-au face până n-au trecut pintre nicovală şi ilău? Casa, bisericile, corabia, puştile, tunurile şi alte lucruri nenumărate, aşa-i că n-ar fi, de nu eram eu? Tu îmi spui de haine frumoase; eu ţ-oiu spune de casă, de sapă, de secere, de coasă şi de plug. Tu îmi spui mai mult de frumos, eu ţ-oiu spune de cele neapărat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te-apuc iar la scărmănat, moşule baros. Haine i-au trebuit omului întâi, căci nu era să umble cu pelea goală şi desculţ ca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rcat în socotel e, măi băiete. Ba de mâncare şi casă i-a trebuit omului întâi ş-apoi haine frumoase, cum zici tu; cu rufe de ale tale îţi ghiorăiesc maţele de foame. Ai auzit vorba ceea, că „Golătatea încunjură, iar foamea d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rugini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it cum sunt, eu v-am făcut şi trebuie să ascultaţi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te prea lauzi; las’ mai bine să te laude alţii. Şi tu faci trebi bune, şi eu; numai atâta, că tu faci lucruri mai din topor, eu mai delicate; tu şezi totdeauna cu ferarul cel uns de cărbuni, iar eu şed cu croitorul şi cu tot felu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ghibirdic fudul şi guraliu? Croitorul tău trebuie să împungă mai mult de zece ori, până când ferarul meu mă rădică o dată; croitorul tău rupe altă dată pe zi câte zece ace; ferarul însă mă are pe viaţă, ba mă poate lăsa şi de zestre la copiii de copiii săi. Ş-apoi încă una: cine dintre aceşti doi meşteri e mai grebănos şi mai gubav? Ferariul meu, ori croito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eşti bătrân şi multe mai ştii; fie p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titelule! Ia acum ai mai venit de-acasă. Zi mai bine că industria sau meşteşugurile, noi le-am adus în lume; că bogăţiile cele mari, nouă se datoresc. Mi-ai zis ruginit şi ţ-ai zis cioplit; mie-mi pare bine ca strănepoţii mei să fie mai ciopliţi decât mine; cu timpul se cioplesc toate… Numai nu vă fuduliţi şi nu uitaţi obârşia voastră, ca nu cumva să vă ciopliţi prea tare şi să rămâneţi care fără urechi, care fără dinţi, care fără gură, care fără zimţi, adecă nişte cioarse de nici o treabă. C-apoi atunci iarăşi mi-ţi ajunge drăguş la căuş, şi soră-mea nicovala vă va ţinè în spate, iar eu vă voiu bate pe rudă pe sămânţă, ca să prindeţ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sul păcălit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vulpe vicleană, ca toate vulpile. Ea umblase o noapte întreagă după hrană şi nu găsise nicăiri. Făcându-se ziua albă, vulpea iese la marginea drumului şi se culcă sub o tufă, gândindu-se ce să mai facă, ca să poată găs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zând vulpea cu botul întins pe labele de dinainte, îi vine miros de peşte. Atunci ea rădică puţin capul şi, uitându-se la vale, în lungul drumului, zăreşte venind un car tras de do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i vulpea. Iaca hrana ce-o aşteptam eu. Şi îndată iese de sub tufă şi se lungeşte în mijlocul drumului, ca şi cum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apropiindu-se de vulpe, ţăranul ce mâna boii o vede şi, crezând că-i moartă cu adevărat, strigă la boi: Aho! Aho! Boii se opresc. Ţăranul vine spre vulpe, se uită la ea de aproape şi, văzând că nici nu suflă, zice: Bre! da’ cum naiba a murit vulpea asta aici?! Ti!… ce frumoasă caţaveică am să fac nevestei mele din blana istui vulpoiu! Zicând aşa, apucă vulpea de după cap şi, târând-o până la car, se opinteşte ş-o aruncă deasupra peştelui. Apoi strigă la boi: „Hăis! Joian, cea! Bourean”. Boii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ergea pe lângă boi şi-i tot îndemna să meargă mai iute, ca s-ajungă degrabă acasă şi să ieie pelea vu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u pornit boii, vulpea a şi început cu picioarele a împinge peştele din car jos. Ţăranul mâna, carul scârţâia, şi peştele din car cădea. După ce hoaţa de vulpe a aruncat o mulţime de peşte pe drum, bine…şor! sare şi ea din car şi, cu mare grabă, începe a strânge peştele de pe drum. După ce l-a strâns grămadă, îl ia, îl duce la bizunia sa şi începe a mânca, că ta…re-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se a mânca, iaca vine la dânsa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sa, cumătră! Ti! da’ ce mai de peşte ai! Dă-mi şi mie, că ta…re! mi-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une-ţi pofta-n cuiu, cumătre, că doar nu pentru gustul altuia m-am muncit eu. Dacă ţi-i aşa de poftă, du-te şi-ţi moaie coada-n baltă, ca mine, şi-i avea peşt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te rog, cumătră, că eu nu ştiu cum se prind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ea rânji dinţii şi zise: Alei, cumătre! da’ nu ştii că nevoia te duce pe unde nu-ţi e voia şi te-nvaţă ce nici gândeşti? Ascultă, cumătre: vrei să mănânci peşte? Du-te desară la băltoaga cea din marginea pădurei, vârî-ţi coada-n apă şi stăi pe loc, fără să te mişti, până despre ziuă; atunci smunceşte vârtos spre mal şi ai să scoţi o mulţime de peşte, poate îndoit şi-ntreit de cât am sc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emaizicând nici o vorbă, aleargă-n fuga mare la băltoaga din marginea pădurei şi-şi vâră-n apă toat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cepuse a bate un vânt răce, de îngheţa limba-n gură şi chiar cenuşa de sub foc. Îngheaţă zdravăn şi apa din băltoagă, şi prinde coada ursului ca într-un cleşte. De la o vreme, ursul, nemaiputând de durerea cozei şi de frig, smunceşte o dată din toată puterea. Şi, sărmanul urs, în loc să scoată peşte, rămâne făr’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el acum a mornăi cumplit ş-a sări în sus de durere; şi-nciudat pe vulpe că l-a amăgit, se duce s-o ucidă în bătaie. Dar şireata vulpe ştie cum să se ferească de mânia ursului. Ea ieşise din bizunie şi se vârâse în scorbura unui copac din apropiere; şi când văzu pe urs că vine făr’ de coadă, încep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ătre! Dar ţ-au mâncat peştii coada, ori ai fost prea lacom ş-ai vrut să nu mai rămâie peşti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uzind că încă-l mai i è şi în râs, se înciudează şi mai tare şi se răpede iute spre copac; dar gura scorburei fiind strâmtă, ursul nu putea să încapă înlăuntru. Atunci el caută o creangă cu cârlig şi începe a cotrobăi prin scorbură, ca să scoată vulpea afară, şi să-i deie de cheltuială… Dar când apuca ursul de piciorul vulpei, ea striga: „Trage, nătărăule! mie nu-mi pasă, că tragi de copac…” Iar când anina cârligul de copac, ea striga: „Valeu, cumătre! nu trage, că-mi rup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a năcăjit ursul, de-i curgeau sudorile, că tot n-a putut scoate vulpea din scorbur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 aşa a rămas ursul pîcălit de vul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SubsolCaracter">
    <w:name w:val="Subsol Caracter"/>
    <w:qFormat/>
    <w:rPr>
      <w:rFonts w:ascii="Liberation Serif;Times New Roman" w:hAnsi="Liberation Serif;Times New Roman" w:cs="Lohit Hindi;Times New Roman"/>
      <w:kern w:val="2"/>
      <w:sz w:val="24"/>
      <w:szCs w:val="24"/>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8" w:leader="none"/>
        <w:tab w:val="right" w:pos="9637" w:leader="none"/>
      </w:tabs>
      <w:suppressAutoHyphens w:val="true"/>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6:00Z</dcterms:created>
  <dc:creator>ION CREANG?</dc:creator>
  <dc:description/>
  <cp:keywords/>
  <dc:language>en-US</dc:language>
  <cp:lastModifiedBy>User John</cp:lastModifiedBy>
  <dcterms:modified xsi:type="dcterms:W3CDTF">2013-08-28T16:36:00Z</dcterms:modified>
  <cp:revision>2</cp:revision>
  <dc:subject/>
  <dc:title>Povesti didactice</dc:title>
</cp:coreProperties>
</file>