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Ion Creanga.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Ursul păcălit de vulpe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 odată o vulpe vicleana, ca toate vulpile. Ea umblase o noapte întreagă după hrana şi nu găsise nicăiri. Facanduse ziua alba, vulpea iese la marginea drumului şi se culca sub o tufa, gândindu-se ce sa mai facă, ca sa poată găsi ceva de mânc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ezând vulpea cu botul întins pe labele de dinainte, ii vine miros de peste. Atunci ea rădica putin capul si, uitându-se la vale, în lungul drumului, zăreşte venind un car tras de doi b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un! Gândi vulpea. Iaca hrana ce o aşteptam e</w:t>
      </w:r>
      <w:r>
        <w:rPr>
          <w:rFonts w:cs="Bookman Old Style;Times New Roman" w:ascii="Bookman Old Style;Times New Roman" w:hAnsi="Bookman Old Style;Times New Roman"/>
          <w:caps/>
          <w:sz w:val="24"/>
        </w:rPr>
        <w:t>u. ş</w:t>
      </w:r>
      <w:r>
        <w:rPr>
          <w:rFonts w:cs="Bookman Old Style;Times New Roman" w:ascii="Bookman Old Style;Times New Roman" w:hAnsi="Bookman Old Style;Times New Roman"/>
          <w:sz w:val="24"/>
        </w:rPr>
        <w:t>i îndată iese de sub tufa şi se lungeşte în mijlocul drumului, ca şi cum ar fi fost moar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ul apropiindu-se de vulpe, taranul ce mana boii o vede si, crezând că-i moarta cu adevărat, striga la boi: Aho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ho! Boii se opresc. Taranul vine spre vulpe, se uita la ea de aproape si, văzând-o ca nici nu sufla, zice: Bre! Da' cum naiba a murit vulpea asta aici?! Ti! Ce frumoasa caţaveica am sa fac nevestei mele din blana istui vulpoi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când asa, apuca vulpea de după cap si, târând-o pana la car, se opinteşte s-o arunca deasupra peştelui. Apoi striga la boi: hăis! Joian, cea! Bourean. Boii pornes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ranul mergea pe lângă boi şi-i tot indemna sa meargă mai iute, ca s-ajungă degrabă acasă şi sa ieie pelea vulp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sa, cum au pornit boii, vulpea a şi început cu picioarele a împinge pestele din car jos. Taranul mana, carul scârţâia, şi pestele din car căd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ce hoaţă de vulpe a aruncat o mulţime de peste pe drum, bine</w:t>
      </w:r>
      <w:r>
        <w:rPr>
          <w:rFonts w:cs="Courier New" w:ascii="Bookman Old Style;Times New Roman" w:hAnsi="Bookman Old Style;Times New Roman"/>
          <w:sz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or! Sare şi ea din car si, cu mare graba, începe a strange pestele pe drum. După ce l-a strâns grămadă, il ia, il duce la vizuina sa şi începe a manca, ca ta</w:t>
      </w:r>
      <w:r>
        <w:rPr>
          <w:rFonts w:cs="Courier New" w:ascii="Bookman Old Style;Times New Roman" w:hAnsi="Bookman Old Style;Times New Roman"/>
          <w:sz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Re-i mai era foam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cmai când începuse a manca, iaca vine la dansa urs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una masa, cumătra! Ti! Da ce mai de peste ai! Dami şi mie, ca ta</w:t>
      </w:r>
      <w:r>
        <w:rPr>
          <w:rFonts w:cs="Courier New" w:ascii="Bookman Old Style;Times New Roman" w:hAnsi="Bookman Old Style;Times New Roman"/>
          <w:sz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re! Mi-i pof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a mai pune-ţi pofta-n cuiu, cumatre, ca doar nu pentru gustul altuia m-am muncit eu. Daca ţi-i aşa de pofta, du-te şi-ţi moaie coadă-n balta, ca mine, şi-i avea peste sa mănân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nvaţă-mă, te rog, cumătra, ca eu nu stiu cum se prinde pest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unci vulpea rânji dinţii şi zise: Alei, cumatre! Da' nu ştii ca nevoia te duce pe unde nu-ţi e voia şi te-nvaţă ce nici nu gândeşti? Asculta, cumetre: vrei sa mănânci peste? Du-te desăra la băltoaga cea din marginea padurei, vâră-ţi coadă-n apa şi stai pe loc, fara sa te mişti, pana despre ziua; atunci smuceşte vârtos spre mal şi ai sa scoţi o mulţime de peste, poate îndoit şi întreit de cat am scos 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rsul, nemaizicand nici o vorba, aleargă-n fuga mare la băltoaga din marginea padurei şi-şi vâra-n apa toată co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acea noapte începuse a bate un vânt rece, de îngheţat limba-n gura şi chiar şi cenuşă de sub foc. Îngheaţă zdravăn şi apa din băltoaga, şi prinde coada ursului ca într-un cleşte. De la o vreme, ursul, nemaiputând de durerea cozei şi de frig, smuceşte o data din toată puterea. Si, sărmanul urs, în loc sa scoată peste, ramane făr' de coad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epe el acum a mornăi cumplit s-a sari în sus de durere; şi-nciudat pe vulpe ca l-a amăgit, se duce s-o ucidă în bătaie. Dar şireată vulpe ştie cum sa se ferească de mania ursului. Ea ieşise din bizunie şi se vârâse în scorbura unui copac din apropiere; şi când văzu pe urs ca vine făr' de coada, începu a striga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Hei, cumatre! Dar t-au mâncat pestii coada, ori ai fost prea lacom s-ai vrut sa nu mai rămâie pesti în bal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rsul, auzind ca încă-l mai ie şi în ras, se înciudează şi mai tare şi se repede iute spre copac; dar gura scorburei fiind strâmtă, ursul nu putea sa încapă înlăuntru. Atunci el cauta o creanga cu cârlig, şi începe a cotrobăi prin scorbura, ca sa scoată vulpea afara, şi să-i deie de cheltuiala</w:t>
      </w:r>
      <w:r>
        <w:rPr>
          <w:rFonts w:cs="Courier New" w:ascii="Bookman Old Style;Times New Roman" w:hAnsi="Bookman Old Style;Times New Roman"/>
          <w:sz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ar când apuca ursul de piciorul vulpei, ea striga: „Trage, nătărăule! Mie nu-mi pasa, ca tragi de copac</w:t>
      </w:r>
      <w:r>
        <w:rPr>
          <w:rFonts w:cs="Courier New" w:ascii="Bookman Old Style;Times New Roman" w:hAnsi="Bookman Old Style;Times New Roman"/>
          <w:sz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” Iar când anina cârligul de copac, ea striga: „Valeu, cumatre! Nu trage, că-mi rupi piciorul!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zadar s-a nevajit ursul, de-i curgeau sudorile, ca tot n-a putut scoate vulpea din scorbura copac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iaca aşa a rămas ursul păcălit de vulp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character" w:styleId="TextsimpluCaracter">
    <w:name w:val="Text simplu Caracter"/>
    <w:qFormat/>
    <w:rPr>
      <w:rFonts w:ascii="Consolas" w:hAnsi="Consolas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Textsimplu">
    <w:name w:val="Text simplu"/>
    <w:basedOn w:val="Normal"/>
    <w:qFormat/>
    <w:pPr>
      <w:ind w:hanging="0"/>
    </w:pPr>
    <w:rPr>
      <w:rFonts w:ascii="Consolas" w:hAnsi="Consolas" w:eastAsia="Times New Roman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36:00Z</dcterms:created>
  <dc:creator>Ursul Pacalit De Vulpe N</dc:creator>
  <dc:description/>
  <cp:keywords/>
  <dc:language>en-US</dc:language>
  <cp:lastModifiedBy>User John</cp:lastModifiedBy>
  <dcterms:modified xsi:type="dcterms:W3CDTF">2013-08-28T16:36:00Z</dcterms:modified>
  <cp:revision>2</cp:revision>
  <dc:subject/>
  <dc:title>Ion Creanga</dc:title>
</cp:coreProperties>
</file>