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Dafinoiu</w:t>
      </w:r>
    </w:p>
    <w:p>
      <w:pPr>
        <w:pStyle w:val="Heading1"/>
        <w:ind w:hanging="0"/>
        <w:rPr>
          <w:i/>
          <w:i/>
          <w:sz w:val="40"/>
        </w:rPr>
      </w:pPr>
      <w:r>
        <w:rPr>
          <w:i/>
          <w:sz w:val="40"/>
        </w:rPr>
        <w:t>PERSON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ode calitative de abordare. Observaţia şi interv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ITĂŢII. SCHIŢĂ ISTORI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e preştiinţifâc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a ştiinţif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GENERA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ersonalitate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 nomotetică sau idiografi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rtamentul este determinat de trăsăturile de personalitate sau de situaţi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eredităţii în determinarea personalităţi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e etice generate de studiul şi evaluarea personalităţ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flicte valorice în cercetarea psihosocial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specte ale activităţii ştiinţifice care pot antrena probleme etic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ipuri de probleme etice în cercetarea psihologică şi în activitatea de evaluare a personalită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LINICĂ ÎN PSIHOLOGI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urse şi limit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aritate şi integrare.59 ipitolul IV OBSERVAŢI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istematică directă.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observăm?.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lectarea şi definirea comportamentelo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ile de observaţi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cedee de înregistrare şi eşantionar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Proceduri de înregistrare specifice observaţiei direct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roceduri de înregistrare specifice lutoobservaţie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şantionar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observaţie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bservaţia natural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onsideraţii general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ehnicile observaţiei natural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Limitele observaţiei natural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Observaţia participant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bservaţia controlată (sistematic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onsideraţii general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Observaţia controlată în evaluarea clinică a personalităţ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toobservaţia.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consideraţii psihometric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psihologice şi psihosociale implicate în activitatea observativă.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storsiunile observaţiei provocate de observator.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bservaţia – ca situaţie socială interactivă.96 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aracteristici general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şi procese psihologice implicate în interviul clinic.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mpatia şi identificare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iecţi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nsfer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ratransfer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nonverbal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ronizarea – stabilirea raportului psihologic.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amodelul pentru limbaj – arta de a pune întrebăr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isiunil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neralizăril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storsiunile.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ncluzi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ţinutul şi structura interviulu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nţinutul întrebărilor.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dinea întrebărilor.130, „ 6.3. Formularea întrebărilor.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trebări care asigură neutralitatea intervievatorulu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olul situaţiei de interviu.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registrarea datelor.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lecţii etice.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aliza şi interpretarea datelor produse cu ajutorul interviulu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naliza de conţinut – definiţie, caracteristici, tipur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etode de analiză.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Analiza tematică.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Analiza interlocutori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Analiza lexicală.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Analiza propoziţională a discursulu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Analiza structurală.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tapele unei analize de conţinu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uri de interviu.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 Caracteristici general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interviu.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linică.169 rviul clinic psihiatric.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şi obiectivele interviului psihiatric.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IV – ghid pentru interviul clinic psihiatric.174, Limitele diagnosticului psihiatric.176, Utilizarea computerului în realizarea interviului clinic psihiatric.179 rviul clinic de evaluar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 specifice şi dificultăţi.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 de evaluare în cadrul interviului clinic.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 sau interpretare?.185 delul psihanalitic al interviului clinic.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general al curei psihanalitice.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curei psihanalitice.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analist – pacien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limbajului psihanalitic.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iul clinic non-directiv (C. Rogers).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relaţiei de ajutor (terapiei centrate pe clien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teoretic al terapiei centrate pe clien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ile specifice terapiei centrate pe clien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area – intervenţie verbală non-directivă.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Reformularea – reflectare.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Reformularea ca inversare a raportului figură-fond.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Reformularea-clarificare.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ăţi necesare conducerii unui interviu non-directiv.196 îrviul clinic în terapiile cognitiv-comportamentale (TCC).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generale ale relaţiei terapeutice în TCC.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de evaluare cognitiv-comportamentală.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specifice interviului de evaluare cognitiv-comportamentală.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de analiză funcţională în TCC.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racteristicile interviului clinic destinat analizei funcţionale în TCC.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viul centrat pe obiective şi soluţii – în consiliere şi psihoterapi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rincipalele caracteristici ale terapiilor scurt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incipiile fundamentale ale terapiei centrate pe soluţie.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racteristicile unui scop bine definit.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terviul terapeutic centrat pe soluţie.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tervenţii asupra schemelor comportamentelor – simptom.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enţinerea şi amplificarea schimbării terapeutice.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dsi graniţele sufletului chiar parcurgând toate căile sale, atât de profund este dis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astăzi studiată cu ajutorul unei diversităţi de abordări, tehnici şi metode. Deşi, în mod evident, cercetarea psihologică a personalităţii datorează deosebit de mult psihometriei şi psihologiei dinamice – care i-au inspirat primele dezvoltări – ea este astăzi stimulată de concepte şi ipoteze care provin din domenii diverse: sociologie, antropologie, biologie, criminologie, filoso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din domeniu sunt de acord cu faptul că evaluarea personalităţii este un demers complex care poate atinge un nivel de coerenţă satisfăcător, cu condiţia acceptării unor compromisuri care au drept consecinţă elaborarea unei imagini parţiale a funcţionării personalităţii. Se poate pune astfel accentul pe ceea ce spune sau face individul pe care dorim să-1 cunoaştem, pe analiza proceselor conştiente sau inconştiente, pe evaluarea structurilor stabile sau a aspectelor dinamice, dar, cu greu dacă nu chiar imposibil – putem avea în vedere toţi parametri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provocate de abordarea clinică a personalităţii îşi au originea în obiectivul pe care aceasta şi 1-a propus: cunoaşterea şi înţelegerea personalităţii în totalitatea sa. Şi, întrucât „nu dispunem niciodată de o informaţie exhaustivă asupra unei persoane, clinica nu ar putea fi nici predată nici edificată! „ (Reuchl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 opunem caracterul holist al abordării clinice relativităţii cunoaşterii noastre. Psihologia clinică este, pur şi simplu, partea cunoaşterii psihologice ce contrabalansează tendinţele psihometrice care fac din personalitate o sumă de scoruri parţiale, pierzând persoana printre mediile grupurilor studiate. Adepţii metodei experimentale şi ai tehnicilor psihometrice – care îşi propun să evidenţieze adevăruri factuale, măsurabile şi verificabile, prin studierea relaţiei stimul-răspuns, uită că, în psihologie, stimulul (situaţia) reprezintă un ansamblu de semnificaţii care, la fel ca şi răspunsul, implică întreaga istorie unică a fiecărui subiect studiat. Răspunsurile la chestionarele standardizate care conduc la rezultate statistice cu mai multe zecimale au la bază introspecţia, autoevaluarea – atât de condamnate de experimen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sihologică se va achita de obiectivul său – acela de a-i ajuta pe oameni să se cunoască mai bine, să se adapteze şi să acţioneze mai eficient – doar în măsura în care va şti să oscileze într-o manieră controlabilă între individual şi general, calitativ şi cantitativ, idiografic şi nomotetic. Pacientul nu se află în faţa noastră (ca terapeuţi) pentru a dovedi adevărul teoriilor noastre – spunea deseori M. Erickson. Clinicianul – 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i şi principii ştiinţifice şi conştient de limitele acestora – trebuie să „descopere” a concretă din faţa lui fără să o înghesuie în patul procustian al teoriei la care jordarea clinică, psihologul clinician este cel mai important „instrument”. Pentru ce rezultate valide, subiectivitatea lui trebuie să fie una „disciplinată”, iar această nă se dobândeşte printr-o formare profesională corespunzătoare. Volumul de faţă tudenţilor în psihologie, psihologilor, dar şi profesioniştilor din alte domenii: e socio-umane (pedagogi, medici, sociologi etc.) ocazia de a lua contact cu două: ele mai utilizate metode clinice de abordare a personalităţii: observaţia şi ii. El va fi urmat de un al doilea volum care va cuprinde celelalte metode clinice: biografică, studiul de caz, tehnicile proiec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ce abordarea clinică presupune, în egală măsură, evaluare şi intervenţie area metodelor şi-a propus să acopere, pe cât posibil, utilizarea acestora atât în agnostic, cât şi pentru provocarea unor schim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piul care a orientat scrierea acestei cărţi a fost cel al complementarităţii dintre ea experimentală, psihometrică, pe de o parte, şi abordarea clinică, idiografică şi ră, pe de altă parte. De aceea, atât observaţia, cât şi interviul sunt prezentate din perspe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diţiile în care abordarea clinică devine din ce în ce mai mult de a acţiona, simţi şi proceda”, evidenţierea deopotrivă a valenţelor clinice şi etrice ale metodelor prezentate este în acord cu spiritul holist al abordării clinice ndinţele integrative manifestate în domeniul evaluări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finoiu Iaşi, dec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ei şi fiicei mel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ITĂŢII. SCHI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preştiinţific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a ştiinţif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pacităţii de a înţelege şi de a face predicţii privind comportamentul oamenilor a fost susţinută deopotrivă de interese personale imediate, dar şi de interese sociale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evaluării personalităţii – ca efort sistematic de înţelegere şi predicţie a comportamentului indivizilor – are o lung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e preştiinţif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 încercarea de a prezice viitorul prin observarea stelelor şi a altor corpuri cereşti – îşi are originea, se pare, în Mesopotamia de acum două mileni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stelele sunt, de fapt, zei puternici i-a condus pe antici la credinţa că problemele oamenilor pot fi prorocite studiind cerul, că personalitatea şi cursul evenimentelor din viaţa fiecărui individ pot fi determinate prin consultarea horoscopului (configuraţia stelelor în momentul naşterii). Au apărut horoscoape care prezic evenimente pe termen scurt (o zi, o săptămână etc), dar şi adevărate manuale pentru perioad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noaşterii ştiinţifice a redus foarte mult interesul pentru astrologie, deşi horoscoapele continuă să stârnească pasiun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ieţile oamenilor sunt predeterminate de configuraţia stelelor în momentul naşterii pare foarte naivă şi nu există nici un argument serios în favoarea vreunei relaţii între personalitatea cuiva şi momentul naşterii sale. De ce atunci persistă această credinţă (spre disconfortul multor psihologi)? Un posibil argument ar fi aşa-numitul efect Barnum1. Alt argument îl constituie fascinaţia generală pe care unele idei legate de cosmos sau cu referire la supranatural o exercită asupra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s-a creat o adevărată industrie care aduce profituri uriaşe prin exploatarea acestor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ucida mecanismele psihologice care asigură succesul astrologilor, Van Rooij (1994) a realizat un experiment interesant. Autorul a pornit de la „postulatul” astrologie conform căruia persoanele născute sub un semn „pozitiv” (Berbec, Gemeni, Leu, Balanţă, Săgetător, Vărsător) ar fi personalităţi extravertite, în timp ce persoanele născute sub un semn „negativ” (Taur, Rac, Fecioară, Scorpion, Capricorn, Peşti) ar fi personalităţi introvertite. Pentru a verifica această afirmaţie, Van Rooij a utilizat două eşantioane de peste 200 persoane. Concluziile cercetării au fost următoarele: persoanele cărora astrologia le este familiară îşi atribuie automat caracteristicile postulate de credinţa populară; astfel, autodescrierile spontane confirmă faptul că ei se aseamănă port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hl (1956) a utilizat expresia „efect Barnum” pentru a „condamna acele proceduri clinice fals valide în care descrierile pacientului cu ajutorul unor probe sunt realizate astfel încât să se potrivească în mare măsură pacientului sau oricui în virtutea caracterului lor banal, şi în care orice inferenţă mai puţin banală, dar probabil eronată, este ascunsă în contextul afirmaţiilor sau negărilor care sunt recepţionate cu încredere pur şi simplu din cauza preţuirii lor din par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ologice. Se poate spune deci că astrologii au mai puţine şanse să se înşele cu şoanele care cred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astrologiei este tehnica bioritmurilor – o metodă de predicţie dezvoltată [ial de Wilhelm Fliess (coleg al lui Freud) şi promovată ulterior de George Thommen &gt;73). Conform teoriei bioritmurilor, eficienţa de fiecare zi este determinată de poziţia rei „cicluri” – fizic, emoţional şi mental – care sunt fixate în funcţie de momentul sterii şi care, prin urmare, nu pot fi modificate. Pentru că fiecare din aceste cicluri are rioada sa, pot apărea zile foarte proaste, când toate ciclurile au o curbă descendentă, u zile foarte bune, când acestea au o curbă ascendentă. Utilizând computerele pro-amate să calculeze respectivele cicluri, oamenii pot să identifice aproape instantaneu icienţa lor potenţială pentru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lară a faptului că această schemă ar putea furniza informaţii ile şi numeroase studii empirice au demonstrat că, într-adevăr, aşa stau lucrurile, esigur, modificări ale nivelului energetic şi motivaţional se produc. Ceea ce este de îconceput, după cercetările recente din domeniul biologiei, este ca structura acestei; himbări să fie strict legată de momentul naşterii. Totuşi, la fel ca şi în cazul astrologiei, teoria” bioritmurilor şi-a găsit numeroşi adepţi, generând o industri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manţia – se referă la determinarea caracteristicilor unui individ prin inter-iretarea variatelor neregularităţi, linii, adâncituri, semn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e mâinii. Chiromanţia i funcţionat ca un adevărat sistem standardizat de cunoaştere a personalităţii în China -: u trei milenii înaintea naşterii lui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hiromanţie, cea mai mare importanţă o au iniile palmei şi ridicăturile dintre aceste linii. Fiecare „semn” este interpretat într-o nanieră specifică. Astfel, dacă „Movila lui Saturn” este mare, atunci putem vorbi despre înţelepciune, bogăţie, prudenţă. Prin „citirea” acestor semne, chiromanţistul furnizează o descriere a personalităţii uşor de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diverse cărţi se găsesc totuşi hărţi destul de diferite ale celor două mâini. Absenţa completă a oricărei explicaţii rezonabile pentru diversele interpretări – combinată cu faptul, demonstrat, că ridicăturile palmei şi celelalte caracteristici ale mâinii pot fi schimbate de exerciţiile fizice ori muncile dominant manuale – justifică includerea chiromanţiei în categoria supers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mulţi oameni care afirmă că practică această stăveche artă şi în multe librării mai pot fi găsite broşuri cu informaţii din domeniul chiromanţiei. Se pare că multe din succesele prezentate de chiromanţi depind, totuşi, de abilitatea lor de a interpreta o serie de indicatori care se referă la voce, ţinută generală şi îmbrăcăminte, şi care sunt mai relevanţi pentru evaluarea personalităţii decât „semnele” din palmă. Dar există şi posibilitatea ca „specialistul” în chiromanţie să ofere afirmaţii generale comune („Deşi aveţi o mare afecţiune pentru părinţi, au existat momente de mare dezacord.”) care sunt valabile pentru oric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ologia – arta evaluării personalităţii prin măsurarea aspectului exterior al craniului a cunoscut o dezvoltare deosebită în urma lucrărilor lui Franz Joseph Gali2, medic şi anatomist german – în a doua jumătate 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J. Gali (1758-1828). Numele „frenologie” a fost inventat de dr. Thomas Forster şi a fost adoptat de Johan Gaspar Spurzheim în 1815. Gali însuşi nu a folosit niciodată termenul, ci s-a referit la doctrina sa cu denumirea de „organologie”, „cranioscopie” sau, mai des, „fiziologia creierului” (c/. G. Allport, 1981,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ITĂŢII. SCHIŢĂ ISTORIC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rincipală a lui Gali era că în creierul omului se află locul în care se realizează controlul comportamentului. Această idee este astăzi acceptată de majoritatea psihologilor. Totuşi, în secolul XIX modul de funcţionare a creierului nu era pe deplin înţeles, iar teoriile existente atunci acordau prioritate ideilor localizaţioniste conform cărora în creier există arii strict specializate şi bine delimitate în realizarea unor funcţii şi procese. Diversele denivelări observate la suprafaţa craniului – spune Gali corespund mărimii şi gradului de dezvoltare a unor arii cerebrale şi deci pot fi utilizate pentru evaluarea unor caracteristici ale individului, inclusiv a trăsături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protuberantă a craniului în zona „prieteniei” va indica un individ sociabil, prietenos. La fel ca astrologia şi chiromanţia, frenologia dă practicienilor ei posibilitatea de a realiza o evaluare completă a personalităţii. Teza de bază privind specificitatea funcţională a ariilor cerebrale şi modelarea craniului în funcţie de aceasta a fost categoric invalidată de cercetările ştiinţifice ulterioare, discreditând astfel teoria care fundamentează fre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a utilizat un demers empiric pentru dezvoltarea teoriei sale. El a încercat, cu ajutorul observaţiei, să relaţioneze comportamentul de funcţionarea cerebrală şi forma craniului. Pentru a-şi culege informaţiile, el a examinat craniile unor persoane vii, dar a procedat şi la autopsie pentru a studia craniul şi creierul persoanelor decedate. Gali a studiat şi craniile persoanelor internate în spitale pentru boli psihice, în închisori, ale elevilor din şcoli şi din alte locuri unde putea găsi indivizi cu deficienţe deosebite sau cu o înzestrare aptitudinală excepţională, sperând să identifice relaţii constante între forma craniului şi caracteristicile psiho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cetările lui Gali se înscriu printre primele încercări lăudabile de dezvoltare a unei ştiinţe empirice a evaluării personalităţii, ele evidenţiază şi pericolul utilizării unor observaţii personale neverificate ca singură sursă de informaţii într-un demers ştiinţific. Nevoia unei validări concurente a observaţiilor personale – adică a unei demonstrări obiective a aceleiaşi relaţii în situaţii independente de către alţi observatori este deosebit de stringentă în continu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paradoxal, nu lipsa validităţii ştiinţifice a ideilor lui Gali a determinat cele mai serioase obiecţii, ci conflictul cu unele idei filosofice umaniste. Criticii teoriei lui Gali au subliniat că poziţia lui Gali nu era doar ipotetică, ci netestabilă, de nedovedit, şi că, acceptând totuşi că ar putea fi dovedită, ea ar fi imorală. Confirmarea frenologiei evidenţiază aceşti critici – ar implica o acceptare a ateismului şi fatalismului şi o negare a responsabilităţii morale. Asemenea idei sunt în acord şi cu perspectivele moderne asupra determinismului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ştiinţifică a teoriei frenologice a fost contestată de multe cercetări. Amintim doar cercetarea efectuată cu un secol în urmă (1901) de Charles Goring care, utilizând metode statistice extrem de sofisticate, a comparat 3000 criminali din închisorile britanice cu 1000 studenţi de la Universitatea Cambridge. Aceste comparaţii nu au evidenţiat diferenţe fizice semnificative între grupur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emnelor fizice stabile pentru evaluarea caracteristicilor personalităţii este comună atât chiromanţiei, cât şi frenologiei. Căutarea unor relaţii clare între unele atribute fizice ale individului şi caracteristicile personalităţii sale îşi are originea în teorii mai vechi privind relaţia dintre spirit şi corp. Amintim, ca exemplu, teoria „umorilor” a lui Hipocrate (400 î. Hr.) şi Galenus (150 d. Hr.). Aceştia, în concordanţă cu filosofia ePocii, care considera că întreaga natură este compusă din patru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pământ, foc şi apă) au afirmat că în corpul omenesc amestecul „umorilor” tones) ce reprezintă aceste elemente determină temperame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uncţie de îanţa uneia dintre cele patru „umori” (sânge, bilă neagră, bilă galbenă, flegmă): ramentul poate fi sanguin, melancolic, coleric sau flegmatic. 3şi cercetările moderne privind fiziologia corpului uman au făcut din teoria „umo-o teorie desuetă, ideea că personalitatea umană reprezintă o reflectare a corpului poate fi regăsită în lucrările moderne ale lui Sheldon şi ale colegilor săi (Sheldon, ns &amp; Tucker, 1940). Teoria somatotipurilor a lui Sheldon împarte oamenii în trei i mari: ectomorful – care este subţire şi fragil; mezomorful (atletic) – are oasele îşchii mari şi o constituţie „pătrată„; endomorful – are organele digestive şi alte iţi ale corpului mari, o constituţie „rotunjită”, dar este relativ slab ca dezvoltare ielor şi muşchilor, onform acestei teorii, fiecare tip ideal are o personalitate specifică. Astfel: endomorful se caracterizează printr-un tip de personalitate visceroton: relaxare, dragoste pentru confort, reacţie lentă, gurmand, sociabilitate, amabilitate, automulţu-mire, somn adânc, are nevoie de ceilalţi când este tulburat; mezomorful este caracterizat prin trăsături de personalitate de tip somatoton: autoafirmare puternică, dragoste pentru aventură, energie, nevoie de exerciţiu, îi place să domine, dragoste pentru risc şi noroc, maniere directe, curaj, caracter zgomotos, nevoie de acţiune când are probl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ctomorfului i se asociază trăsături de personalitate de tip cerebroton. Cere-brotonul este reţinut în postură şi mişcare, are reacţii rapide, este încordat, anxios, inhibat, introvertit,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joritatea indivizilor sunt combinaţii ale acestor trei tipuri constituţionale o-, endo-, mezomorf), caracteristicile personalităţii lor sunt determinate de proporţiile tive ale factorilor constituţionali în somatotipul lor individual. Teoria lui Sheldon a fost subiectul unor controverse considerabile şi argumentele tru validitatea ei sunt în cel mai bun caz echivoce (Herman, 19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a: etare, Sheldon pretindea că există un grad foarte înalt de asociere între trăsăturile de sonalitate şi tipurile constituţionale (coeficientul de corelaţie raportat era de peste 0). Studii ulterioare au arătat că această pretenţie este excesivă. Câteva cercetări nu găsit nici o corelaţie semnificativă, în timp ce altele au constatat o corespondenţă derată în direcţia aşteptată (Allpor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totuşi, că teoria lui Sheldon se înscrie pe linia vechilor preocupări a descoperi o relaţie clară între spirit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tiinţifică a personalităţii îşi are originea în studiul diferenţelor individuale ajutorul măsurăr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ferenţelor individuale a primit un puternic impuls dinspre cercetările lui i. Darwin asupra evoluţiei. Pentru a studia efectele eredităţii era necesară identificarea iră a diferenţelor individuale cu privire la acele comportamente care aveau, în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ITĂŢII. SCHIŢĂ ISTORICĂ 21 lui Darwin, o valoare adaptativă şi asigurau supravieţuirea speciei umane. Apoi, Sir Francis Galton s-a interesat de transmiterea ereditară a acestor diferenţe şi şi-a dedicat ultima parte a vieţii studiului respectivei probleme. Deşi au existat şi înaintea lui încercări de categorizare şi măsurare a ceea ce Galton a numit „facultăţi intelectuale”, Galton rămâne iniţiatorul măsurării factorilor nonintelectuali, cunoscuţi în mod obişnuit sub numele de caracter şi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on nota într-o lucrare din 1884 că ceea ce numim caracter poate fi considerat „ceva” bine definit şi durabil şi de aceea este rezonabilă încercarea de a-1 măsura. El a propus ca pentru măsurarea caracterului să se utilizeze o abordare asemănătoare cu cea folosită în evaluarea capacităţii intelectuale. Galton a şi discutat unele metode pentru măsurarea „emoţiei” şi „temperamentului” utilizând ceea ce astăzi s-ar putea numi „probe comportamentale”. De exemplu, el a sugerat măsurarea emoţiei cu ajutorul unor instrumente care să înregistreze schimbările fiziologice în timpul unor situaţii stresante din viaţa reală (Allport, p. 9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tele Unite, cel care a iniţiat studiul diferenţelor individuale a fost James McKeen Cattell, care îşi luase doctoratul cu W. Wund. După o scurtă colaborare cu Galton, Cattell s-a întors în SUA în 1888 unde şi-a început cercetările la laboratorul de Psihologie al Universităţii din Pennsylvania. Deşi interesul său principal era orientat asupra psiho-fizicii, percepţiei şi timpului de reacţie, Cattell a influenţat puternic dezvoltarea unor tehnici de măsurare psihologică, inclusiv a unor test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în Franţa, Alfred Binet, entuziasmat de lucrările lui Galton asupra diferenţelor individuale, a început o serie de cercetări asupra unor persoane de excepţie din domeniul artei şi ştiinţei. Binet (ale cărui cercetări iniţiale erau influenţate de ideile frenologiei) a considerat că diferenţele individuale privind inteligenţa nu-şi au originea în diferenţele dintre unele procese psihice simple, aşa cum credea Galton, ci în particularităţile unor funcţii cognitive mai complexe, cum ar fi: atenţia, înţelegerea frazelor, memoria etc. Cercetările lui, efectuate la cererea Ministerului Educaţiei din Franţa, s-au finalizat cu construirea binecunoscutei „Scări metrice a inteligenţei”. Unele dintre probele incluse în această scară solicită persoanelor examinate alcătuirea unor scurte povestiri pornind de la câteva imagini şi identificarea unor pete de cerneală probe care au precedat ceea ce astăzi numim teste „proiectiv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astfel, că înainte de 1915 cercetările privind evaluarea personalităţii au fost precedate de măsurarea unor deprinderi şi abilităţi care au stimulat interesul pentru studiul diferenţelor individuale. Temperamentul şi caracterul erau considerate entităţi „reale”, precum timpul de reacţie şi aptitudinile perceptive, incluse aproape în aceeaşi categorie cu unele caracteristici fizice precum înălţimea şi greutatea. Galton a introdus – ca metodă de studiu al personalităţii – utilizarea unor eşantioane de comportament din situaţii reale de viaţă şi cercetările lui au stimulat interesul pentru acest domeniu atât în Statele Unite, cât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urmaşii lui Galton, K. Pearson şi Ch. Spearman, au jucat un rol important în dezvoltarea unor proceduri statistice care, ulterior, s-au dovedit a fi instrumente utile în cercetările asup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un alt cercetător englez, Webb (1915) a fost primul care a utilizat pentru prima dată, pentru evaluarea unui număr mare de subiecţi, datele obţinute de la persoane care cunoşteau bine subiecţii respectivi – introducând astfel o tehnică impusă mai târziu sub numele de tehnica experţilor evaluatori. Tot lui Web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buie şi utilizarea în premieră a ceea ce s-a numit ulterior metoda biografică – o i a unor texte scrise în care subiecţii îşi povesteau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i cu studiile şi cercetările menţionate, o serie de alţi cercetători au început să fie în ce mai implicaţi în evaluarea comportamentului uman etichetat ca „anorm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cetările din domeniul psihopatologiei au fost stimulate, pe de o parte, de mele practice ridicate de diagnosticarea, clasificarea şi categorizarea diverselor estări psihopatologice şi, pe de altă parte, de nevoia înţelegerii, clarificării şi nţării mecanismelor psihologice care stau la baza acestor manifestări, consideră că printre primele proceduri utilizate pentru evaluarea personalităţii anelor cu manifestări psihopatologice se numără proba asociativ-verbală, îilizată iniţial de E. Kraepelin (1892), pr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sociaţiei verbale libere a fost propusă immer (un coleg al lui Kraepelin) ca probă de diagnostic diferenţial între diverse de tulburări min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ehnica asociaţiei libere, subiectului i se prezintă un ît-stimul, de cele mai multe ori dintr-o listă standardizată de cuvinte, şi i se cere să; ndă cât mai repede posibil cu primul cuvânt care îi vine în minte. Lista de cuvinte oate prezenta subiectului de mai multe ori deoarece variaţia răspunsurilor la acelaşi ii poate fi un indicator diagnostic util. Se înregistrează, de asemenea, timpul de ie la fiecare preze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ba asociativ-verbală a fost utilizată şi de C. Jung. Acesta a alcătuit o listă lardizată de cuvinte considerată şi azi ca fiind utilă în detectarea anumitor domenii iictuale sau generatoare de tulbur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nterpretarea rezultatelor erau utilizaţi rie de indicatori: timpul de reacţie, lipsa răspunsului, reacţii emoţionale diverse &gt;âială, înroş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lizând un grup de control alcătuit din 1000 persoane considerate normale şi un at statistic complex, Kent şi Rosanoff (1910) au raportat răspunsurile subiecţilor avi psihic la răspunsurile subiecţilor din grupul de control şi au constatat că psihoticii în mod semnificativ mai puţine răspunsuri comune, obişnuite, decât persoanele nale şi că aceste diferenţe au nu numai o semnificaţie statistică, ci şi una clinică, 'el, testul asociativ-verbal poate fi considerat primul instrument psihometric utilizat tru identificarea persoanelor cu tulburări emoţionale, deşi ulterior a fost relativ puţin sit în acest sc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alţi cercetători (medici, psihologi) au redactat liste cu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au fi utilizate pentru identificarea unor tulburări psihice (Heymans şi Wiers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ch şi Amsden – 1913, Wells – 1914). Aceste liste au stimulat apariţia p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are de personalitate, bazate pe autoevaluare. Primul inventar de acest tip a fost cel ituit de Robert S. Woodworth (1919) şi s-a numit Woodworth Personal Data Sh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ventar, creat în timpul primului război mondial, a reprezentat o încerc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rdiza interviul psihiatric pentru a-1 adopta unei testări pe loturi largi de subiec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ctivul lui era acela de diagnosticare a capacităţii soldaţilor de a se adapta satisfăcător factorii de stres şi la constrângerile vieţii mili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le inventarului au fost mulate astfel încât să identifice simptome nevrotice obişnuite, precum şi simptome servate la persoanele care nu erau capabile să se adapteze la rigorile disciplinei litare şi războiului. Inventarul a cuprins iniţial peste 200 de itemi care, după mai multe ţări, au fost reduşi la 116. Dintre variatele adaptări şi revizii care au urmat,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ITĂŢII. SCHIŢA ISTORICA 23 cunoscută este Woodworth – Mathews Personal Data Sheet. Această variantă are 76 de itemi repartizaţi pe mai multe scale: emotivitate, tendinţe obsesive şi psihastenice, tendinţe schizoide, tendinţe paranoide, tendinţe depresive şi hipohondrice, tendinţe impulsive şi agresivitate, tendinţe spre instabilitate, tendinţe antisociale. Itemii sunt transparenţi, fără a exista o preocupare pentru controlul atitudinii subiectului faţă de probă. Se răspunde prin „Da” sau „Nu”, majoritatea răspunsurilor „Da” fiind cele prin care subiectul îşi recunoaşte respectiva manifestare sau fap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Woodworth, alţi clinicieni au adaptat chestionarul lui la alte grupuri de subiecţi (elevi, delincvenţi tineri, studenţi) în general prin modificarea formulărilor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după 1920, a început să se impună o abordare fermă, structurată, bazată pe cercetări empirice, în domeniul evaluării şi măsurării personalităţii. Liniile principale ale acestei dezvoltări, deşi nu totdeauna foarte clare, au urmat, în general, evoluţia ideilor şi teorii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După cum se ştie, teoria psihanalitică consideră că cel mai important şi cel mai util mijloc de a înţelege personalitatea cuiva este analiza elementelor profunde ale funcţionării sale şi nu a elementelor superficiale uşor accesibile observaţiei. Pentru psihanalişti, informaţiile bazate pe autoevaluări sunt foarte puţin utile. Perspectiva psihanalitică este oarecum completată de ideile promovate de psihologia gestaltistă conform căreia personalitatea individului este mai mult decât suma simplă a comportamentelor şi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au influenţat dezvoltarea metodelor de evaluare clinică a personalităţii. H. Rorschach, psihiatru elveţian, a utilizat percepţia unor pete de cerneală pentru a studia unele probleme psihologice teoretice, dar a descoperit că rezultatele obţinute pot fi utilizate în diagnosticul psihiatric al unor tulburări psihice (1921). Percepţia petelor de cerneală fusese utilizată şi înaintea lui Rorschach ca material pentru stimularea asociaţiei libere, dar analiza rezultatelor se limita doar la conţinutul tematic. Contribuţia lui Rorschach a fost încercarea de a analiza într-o manieră sistematică producţia subiectului examinat cu ajutorul unor aspecte formale ale petelor (culoare, formă, mişcare etc.) şi al observării faptului dacă subiectul îşi baza răspunsul pe întreaga imagine a petei sau doar pe unele elemente ale ei. El considera că diferenţele perceptive se aflau în relaţie cu diferite procese psihologice sau „structuri” ale personalităţii. Lucrările lui H. Rorschach au impulsionat atât utilizarea petelor în diverse cercetări, cât şi dezvoltarea altor tehnici în care se utilizează stimuli slab structuraţi pentru provocarea unor comportamente-răspuns utilizate pentru evalu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etelor de cerneală a lui Rorschach a găsit mulţi adepţi în special printre clinicienii de orientare psihanalitică ce o utilizează ca mijloc de investigare a inconştientului. Deşi Rorschach afirmase că „testul nu poate fi considerat ca mijloc de acces în profunzimile inconştientului” (1921/1942, p. 123, cf. R. Lanyon &amp; L. Goodstein, 1997, P- 14), tehnica propusă de el a devenit cea mai utilizată procedură de explorare a conţinutului şi structurii aspectelor profunde ale personalităţii de către clinicienii de orientare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 K. Frank (1939) a utilizat pentru a denumi tehnica lui Rorschach şi alte tehnici similare folosite pentru examinarea aspectelor profunde ale personal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tenul de tehnici proie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cepţia lui Frank, metodele proiective sunt cele care subiectul în faţa unei situaţii pentru care există puţine structuri culturale bine nite ale răspunsurilor posibile, astfel încât el trebuie să proiecteze asupra acestei aţii ambigue „felul în care vede vi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uri, semnificaţii, structuri şi, în: 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imente”. Frank considera aceste metode ca fiind indirecte, deoarece ele g uşor patternurile organizării interne şi structura personalităţii fără să le dezinte-ze sau să le modifice modul în care există, manifestându-se într-o manieră asemănare razelor X, care vizualizează structurile somatice inaccesibile ochiului liber, fără să listru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lelalte tehnici proiective, amintim Testul de apercepţie tematică (Murray, 55, 1938, 1943), Testul de apercepţie pentru copii (Bellak, 1953), Tehnica petelor de ¦neală a lui Hol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 Concomitent cu dezvoltarea tehnicilor proiective, alţi cercetători s-au lentat spre dezvoltarea şi rafinarea inventarelor de personalitate. Aceste cercetări s-au titrat îndeosebi pe evaluarea unor trăsături sau aspecte restrânse ale personalităţii şi au ofitat de dezvoltarea tehnicilor statistice şi de o mai bună înţelegere a problemelor mplexe legate de fidelitatea şi validitatea măs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cestei orientări au subliniat avantajele inventarelor: administrarea rapidă pe î grup mare de persoane; posibilitatea de a utiliza uşor proceduri statistice pentru abilirea normelor şi a consistenţei interne a relaţiei dintre scorurile testului şi alte ăsurători ale comportamentului etc. Au fost evidenţiate şi o serie de limite ale acestora, itre care posibilitatea falsificării răspunsurilor şi faptul că inventarele vizează doar îpecte superficiale ale personalităţii sunt cele mai import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inventare de personalitate un item era considerat valid dacă provoca ispunsuri diferite la subiecţi care făceau parte din categorii diferite. Astfel, Inventarul e adaptare Bell {Bell Adjustement Inventory), apărut în 1939, conţine itemi care dife-enţiază relativ bine subiecţii bine adaptaţi de cei inadaptaţi. Adaptarea era considerată lin perspectiva mai multor domenii (mediu familial, sănătate, supunere, emoţionalitate,) Sti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s-a dezvoltat un demers empiric de selectare a itemilor: răspunsurile erau examinate în funcţie de puterea lor de discriminare a subiecţilor care făceau parte din grupuri di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rma finală a testului erau incluşi doar itemii care demonstrau o bună diferenţiere între grupuri. Această tehnică a fost utilizată de Edward K. Strong pentru construirea primului Chestionar de interese (Strong Vocaţional Interest Blank – 1927) – un model de construcţie a unui inventar cu ajutorul unui demers empiric, model utilizat în bună măsură şi de Bernreter (1939) pentru construirea inventarului de personalitate care-i poartă numele. Hathaway şi McKinley (1940, 1951) au utilizat şi ei un demers empiric pentru construirea binecunoscutului MMPI (Minnesota Multiphasic Personality Inven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ui număr foarte mare de inventare de personalitate s-a datorat, pe de o parte, cererii sociale de rezolvare a unor probleme concrete (aşa au apărut inventarele de adaptare, cele de interese etc.) şi, pe de altă parte, operaţionalizării unor teorii privind structura personalităţii şi diferenţele individuale (includem aici inventarele care măsoară introversiunea – extroversiunea, masculinitatea/feminitatea şi cele care au la bază diverse teorii privind diferenţ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ITĂŢII. SCHIŢĂ ISTORIC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ustrială şi vocaţi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psihologia clinică s-a centrat îndeosebi asupra evaluării gradului de inadaptare ori a diverselor tulburări psihice care puteau fi descrise cu o etichetă psihiatrică, alţi psihologi s-au orientat spre evaluarea caracteristicilor personalităţii ce asigurau succesul profesional. Inventarul de interese al lui Strong, deja amintit, este un exemplu în acest sens. Cercetările ulterioare ale lui Strong şi ale succesorilor lui au contribuit la dezvoltarea inventarului iniţial, numit acum Strong Interest Inventory. Strong a identificat un număr de interese care corelau diferit cu succesul în anumite ocupaţii specifice. Corelaţia semnificativă dintre anumite interese şi succesul profesional în anumite domenii a fost confirmată de multe cercetări ulterioare şi a făcut din Inventarul lui Strong un puternic instrument de selecţie şi orient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devenit evident că succesul profesional este determinat de capacitatea individului de a-şi asuma diverse roluri în grupul de muncă, studiul relaţiilor inter-personale a devenit din ce în ce mai important. Acest fapt a determinat apariţia unor noi tipuri de inventare de personalitate orientate spre evaluarea unor aspecte ale funcţionării psihice cotidiane precum sociabilitatea, dominanţa, flexibilitatea şi diverse dimensiuni ale stilului interpers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inventarele de personalitate a căror dezvoltare este determinată cel puţin în parte de nevoile psihologiei industriale şi vocaţionale amintim: Inventarul de personalitate California (CPI) realizat de Gough (1957, 1987), Scările orientării fundamentale a relaţiilor interpersonale {Fundamental Interpersonal Relations Orientations Scales) – instrument realizat de Schutz (1967), Inventarul de personalitate al lui Hogan (Hogan Personality Inventary) realizat de Hogan în 199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sihologi au evidenţiat rolul unor evenimente biografice în realizarea unor predicţii privind succesul profesional în anumite domenii. Acest fapt a condus la realizarea unor formulare biografice ponderate (G. W. England,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dalitate de evaluare a personalităţii este tehnica probelor comportamentale utilizată deja de Galton (după cum am amin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psihologiei industriale şi vocaţionale, comportamentele care ne interesează sunt provocate în laborator sau în spaţii controlate. Ideea de bază a acestei tehnici este simplă: frecvenţa sau uşurinţa cu care comportamentele sunt actualizate în situaţiile test corelează cu frecvenţa cu care ele se manifestă în situaţii reale de viaţă. Cea mai complexă formă de utilizare a probelor comportamentale este procedura centrelor de evaluare. Centrele de evaluare nu sunt, cum s-ar putea înţelege, locuri geografice, ci constituie un ansamblu de metode de evaluare bazate pe observarea directă a comportamentelor provocate conform unei anumite metodologii funcţie de scopul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mode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erioada 1920-1945 foarte mulţi psihologi erau de formaţie behavioristă, de aceea inventarele alcătuite de ei erau gândite ca substitute ale observaţiei, iar întrebările puneau accentul mai ales pe ceea ce au făcut decât pe ceea ce au simţit sau gândit oamenii în anumite situaţii (Cronbach, 1970). După anii '60 a existat o tendinţă accentuată de a extinde perspectiva behavioristă şi în domeniul psihologiei clinice, dominată de practicieni care utilizau mai ales inventarele bazate pe autoraportări şi tehnici proiective, care puneau accentul pe identificarea structurii şi predispoziţiilor interioare ale personalităţii. Această tendinţă a fost stimulată şi de dezvoltarea unor tehnici de modificare a comportamentului şi a terapie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ştii au pus accentul pe determinanţii situaţionali ai comportamentului şi au irmat că, în multe cazuri, autocaracterizările şi autopredicţiile sunt la fel de precise ca evaluările sau predicţiile realizate de evaluatori antrenaţi. De aceea psihologii behaorişti preferă, în locul testelor şi inventarelor tradiţionale sau mai noi, să dezvolte hnici de evaluare „croite pe măsură”, în care o anumită situaţie stimul – cea de care se iteresează psihologul – este reprodusă într-o manieră cât mai precisă şi mai detaliată asibil. De exemplu, pentru evaluarea evoluţiei intensităţii fricii în cursul terapiei este lentificată populaţia stimulilor potenţiali care provoacă frica apoi un eşantion repreântativ de stimuli anxiogeni va fi prezentat persoanei într-o varietate de moduri. Astfel, i evaluarea fricii de un animal, itemii includ descrieri, diapozitive, fotografii sau filme, magerii dirijate şi, în sfârşit, contactul cu anim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Una dintre temele centrale ale psihologiei sociale este percepţia iersoanei, adică felul în care persoanele obişnuite, „naive” – nonpsihologii – înţeleg şi: valuează intenţiile şi motivele oamenilor, atracţiile şi respingerile interpersonale, precum} i alte caracteristici importante. Având în vedere faptul că psihologii clinicieni au fost nai întâi oameni obişnuiţi, evaluatori „naivi” ai celorlalţi şi că aceste patternuri evaluative bazale pot continua să funcţioneze şi să interacţioneze cu strategiile de abordare ştiinţifică a personalităţii, este util să amintim aici câteva consideraţii privind percepţia social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domeniul psihologiei sociale au determinat faptul că primele impresii pe care ni le formăm despre ceilalţi sunt influenţate de caracteristici exterioare uşor observabile: vârstă, sex, rasă, îmbrăcăminte etc. Atractivitatea fizică are şi ea un rol foarte important în formarea impresiilor despre ceilalţi (Dion, Berscheid, Walste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mportant descoperit în domeniul percepţiei persoanei este acela că informaţiile pe care le avem despre ceilalţi tind să se organizeze în jurul unei trăsături centrale, într-un experiment de referinţă în domeniu, Asch (1946) a demonstrat că dimensiunea cald – rece are un rol central în formarea impresiei despre cei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alt studiu Rosenberg şi Sedlak (1972) au descoperit că imaginea despre ceilalţi este structurată de trei dimensiuni: evaluarea (bun – rău), potenţa (puternic – slab) şi activitatea (activ pasiv, energic –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e întrebăm de ce oamenii (inclusiv noi înşine) se comportă într-un anumit fel. De ce fac ei ceea ce fac? Răspunzând la aceste întrebări facem atribuiri: adică identificăm cauzele comportamentelor noastre şi ale celorlalţi; astfel, comportamentele pot fi înţelese şi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 nu putem observa decât comportamente, cauzele lor sunt, de cele mai multe ori, expresia unor raţionamente. Atunci când explicăm comportamentul nostru sau pe al altuia, putem face atribuiri situaţionale – atribuind comportamentul unor cauze externe, aparţinând situaţiei, sau putem face atribuiri dispoziţionale, atribuind comportamentul unor cauze interne, precum trăsături de personalitate, motive sau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psihologie socială au demonstrat că există diferenţe surprinzătoare între modalităţile în care facem atribuiri referitoare la comportamentul propriu şi la al celorlalţi. Atunci când încercăm să explicăm comportamentul celorlalţi ne concentrăm atenţia îndeosebi asupra personalităţii lor şi mai puţin asupra factorilor care operează în situaţia în care ei se află, iar când explicăm propriul comportament avem tendinţa de a emen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plicaţiile pe care le dăm compo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ITĂŢII. SCHIŢĂ ISTORICĂ 27 noastre sunt diferite în funcţie de gradul de succes la care au condus. Astfel, avem tendinţa să atribuim cauze interne succeselor noastre şi să punem insuccesele pe seama cauzelor externe, situaţionale. Depresia tinde să schimbe acest mecanism atributiv: depresivii îşi atribuie succesele unor cauze externe instabile, iar insuccesele, unor cauze intern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ribuirii are implicaţii deosebite în practica evaluării clinice a personalităţii. Psihologii realizează mai multe atribuiri în legătură cu comportamentul clienţilor, iar terapia depresiei, de pildă, vizează, între altele, şi corectarea erorilor atribuţionale manifestat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zbaterea ştiinţifică privind cauzele comportamentului uman (trăsături de personalitate/situaţie) nu poate fi complet separată de informaţiile pe care le furnizează cercetările din domeniul atrib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ersonalitate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 nomotetică sau idiografâc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rtamentul este determinat de trăsăturile de personalitate sau de situaţ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eredităţii în determinarea personalităţ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e etice generate de studiul şi evaluarea personalităţ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ersoană şi personalitate sunt atât de utilizaţi în limbajul cotidian, încât fiecare are sentimentul întrebuinţării lor corecte în cele mai diverse situ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utilizarea lor ca termeni ai ştiinţei psihologice pune atâtea probleme încât, parafrazându-1 pe P. Fraisse, am putea spune că istoria psihologiei se confundă (între anumite limite) cu istoria răspunsurilor la întrebarea „Ce este personalitatea? „. Răspunsurile au fost, uneori, atât de diferite, încât ne putem întreba, pe drept cuvânt, dacă toţi autorii respectivi vorbeau despre acelaşi lucru. Se impune mai întâi să deosebim persoana de personalitate. Termenul persoană desemnează individul uman concret. Personalitatea, dimpotrivă, este o construcţie teoretică elaborată de psihologie în scopul înţelegerii şi explicării – la nivelul teoriei ştiinţifice – a modalităţii de fiinţare şi funcţionare ce caracterizează organismul psihofiziologic pe care îl numim persoan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recizare ne permite să diferenţiem conotaţia ştiinţifică a termenului „personalitate” – categorie, construcţie teoretică – de sensul comun al acestuia, adică însuşire sau calitate pe care cineva o poate av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generală asupra mai multor definiţii date personalităţii evidenţiază câteva caracteristici ale acesteia (apud Perro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itatea: personalitatea cuiva este constituită din ansamblul de caracteristici care permit descrierea acestei persoane, identificarea ei printre celelalte. Orice construcţie teoretică validă referitoare la personalitate trebuie să permită, prin operaţionalizarea conceptelor sale, descrierea conduitelor şi aspectelor psihofizice care fac din orice fiinţă umană un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enţa: majoritatea teoriilor postulează ideea existenţei unei anume organizări şi interdependenţe a elementelor componente ale personalităţii. Când în comportamentul cuiva apar acte neobişnuite, ele surprind deoarece contravin acestui principiu; încercând să explicăm, să înţelegem acţiunile curajoase ale unei persoane timide, nu facem altceva decât să reducem incoerenţa iniţială utilizând modele propuse de o anume teorie a personalităţii. Postulatul coerenţei este indispensabil studiului structurilor de personalitate şi al dezvoltării lor; personalitatea nu este un ansamblu de elemente juxtapuse, ci un sistem funcţional format din elemente interdependente. De aici re*zultă o a trei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ţa (stabilitatea) temporală: dacă personalitatea este un sistem funcţional, în virtutea coerenţei sale, acesta generează legi de organizare a căror acţiune este permanentă. Deşi o persoană se transformă, se dezvoltă, ea îşi păstrează identitatea sa psihică. Fiinţa umană are conştiinţa existenţei sale, sentimentul continuităţii şi identităţii personale, în ciuda transformărilor pe care le suferă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i caracteristici – globalitate, coerenţă, permanenţă – evidenţiază faptul că nalitatea este o structură. Una dintre definiţiile ce evidenţiază cel mai bine aceste teristici este cea dată de Allport: „Personalitatea este organizarea dinamică în U individului a acelor sisteme psihofizice care determină gândirea şi comportamentul ¦aracteristic” (Allport, 1981,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onalitatea şi, prin urmare, metodele care vor fi descrise în această carte, se referă isamblul sistemelor organizate care determină conduita. Ea se distinge de com-iment în măsura în care cel din urmă nu este decât actualizarea vizibilă a elementelor malităţii, într-o anume situaţie. Referindu-se la acest fapt, M. Reuchlin (1992) lea personalitatea ca fiind „o caracteristică relativ stabilă a modului de a fi al unei jane în ceea ce priveşte felul de a reacţiona la situaţiile în care ea se găseşte”. Din stă perspectivă, personalitatea se referă la orice tip de determinant al conduitei nitiv şi noncogni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oriile ştiinţifice asupra personalităţii îşi propun mai multe obiective: descrierea luitei prin apelul la diverse taxonomii, explicarea respectivei conduite prin utilizarea rmaţiilor referitoare la influenţele de diverse tipuri (ereditare şi de mediu) şi predicţia iuitei în situaţii tipice. Având în vedere interacţiunea dintre teorie şi metode, putem na că obiectivele metodelor de evaluare ale personalităţii sunt aceleaşi: descrierea, icarea şi pre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obiectivele amintite, studiul personalităţii trebuie să se concentreze pra acelor diferenţe individuale care au o mare semnificaţie în relaţiile cotidiene lilite între oameni. Doar prin identificarea şi focalizarea atenţiei noastre asupra unor el de factori vom fi capabili să descoperim acele interacţiuni dintre elementele vizibile„ ale personalităţii (le putem numi „trăsături„ sau „factori”) şi diverse situaţii î să ne permită să realizăm predicţii diferenţiale mai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finiţie a personalităţii conduce la o serie de întrebări, iar definiţiile prezentate icceptate de noi nu fac excepţie în această privinţă. Care sunt antecedentele acestor acteristici stabile? în ce măsură sunt ele moştenite ereditar, învăţate în prima copilărie i dezvoltate ulterior pe durata vieţii individului? în ce condiţii şi în ce măsur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ristici ale personalităţii pot fi schimbate? Astfel de întrebări şi altele pe care ele ar putea sugera ne conduc spre problemele fundamentale ale tuturor teoriilor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privind personalitatea. Nu ne propunem totuşi aici să prezentăm teoriile personaiţii deoarece, din punctul de vedere al metodelor de evaluare, putem să ne menţinem o anumită distanţă de ele. Eventual – pe măsură ce vom prezenta unele metode şi iniei de evaluare – vom face trimiteri la bazele teoretice în care ele îşi au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 nomotetică sau id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definim legile (abordare nomotetică1) ce guvernează funcţionarea; rsonalităţii sau, dimpotrivă, să ne centrăm asupra individului în unicitatea şi globa-tatea sa (abordare idiografică1)! Aceste două abordări diferenţiază într-o manieră indamentală diversele teorii asupra personalităţii şi metodele e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tetic, nomotethikos (gr.) = promulgarea legii. Idiografic, idios (gr.) = specifi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eori că „Scientia non est individorum”, adică ştiinţa se ocupă doar de legi generale fiind, prin urmare, un domeniu al cunoaşterii, prin excelenţă, nomot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sihologie, abordarea nomotetică are ca obiectiv studierea a ceea ce indivizii au în comun. Ea permite identificarea trăsăturilor sau tipurilor de personalitate şi contribuie la elaborarea unei structuri ipotetice a personalităţii umane. Psihometricienii (Cattell şi Eysenck, de exemplu) şi behavioriştii sunt susţinători fervenţi ai acestei concepţii. „Pentru omul de ştiinţă – spune Eysenck (1952) – individul unic este numai punctul de intersecţie al unui număr de variabile cantitative” (cf. Allport, 1981, p. 20). Dacă acceptăm această poziţie – care face din individ o sumă amorfă de scoruri precise – toate cunoştinţele noastre de psihologie s-ar putea dovedi total inutile atunci când trebuie să înţelegem un individ concret, o personalitate anume: „Presupuneţi că vreţi să alegeţi un coleg de cameră sau o soţie ori un soţ, sau numai să alegeţi un dar potrivit pentru ziua de naştere a mamei dumneavoastră. Cunoştinţele dumneavoastră despre omenire în general nu vă vor ajuta prea mult, nici chiar cunoştinţele despre normele de grup” (Allport, 1981,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idiografică, dimpotrivă, analizează individul în globalitatea sa, ţinând cont de toate componentele care intră în interacţiune; ea privilegiază studiul cazului într-o perspectivă dinamică (de exemplu analiza parcursului vieţii). Mulţi autori, Allport, Freud, Piaget, de exemplu, sunt favorabili acestei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ordării nomotehnice i se reproşează o perspectivă elementaristă, atomistă, incapabilă să explice complexitatea conduitei umane, abordării idiografice i se impută lipsa rigorii şi faptul că oferă o imagine mai degrabă impresionistă asup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împreună cu G. Allport, că teoriile personalităţii şi metodele de evaluare ale acesteia trebuie să găsească un anume echilibru între cele două direcţii: „Psihologia personalităţii nu este exclusiv nomotetică, nici exclusiv ideografică. Ea caută un echilibru între cele două extreme” (Allport, 198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rtamentul este determinat de trăsăturile de personalitate sau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principale ale cunoaşterii şi evaluării personalităţii este realizarea de predicţii privind comportamentul persoanei într-o anumită situaţie. Dar ce anume determină comportamentul uman: anumite dispoziţii interne („trăsături”) sau situaţia în care se găseşt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astă întrebare au stimulat dezvoltarea unor cercetări teoretice asupra personalităţii, precum şi construirea unor instrument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divizii nu reacţionează la fel în aceeaşi situaţie? De exemplu, cu ocazia unei agresiuni, unii îşi controlează bine comportamentul şi acţionează cu sânge rece, alţii manifestă ostilitate şi se apără, în timp ce alţii devin nervoşi sau izbucnesc în lacrimi. Pentru a explica aceste structuri comportamentale, o serie de psihologi au dezvoltat abordări taxonomice ale personalităţii în care principala unitate de analiză este trăsătura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respund unei perspective elementariste asupra personalităţii (J. L. Bernaud, 1998): fiecare trăsătură se raportează la o anumită „component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LITATEA. METODE CALITATIVE DE ABORDARE lecare componentă fiind independentă de cealalte şi caracterizând o anumită faţetă a ndividului (de exemplu: anxietatea, sociabilitatea şi perseverenţa sunt trăsături clasice i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cestei orientări (Allport, Eysenck, Cattell etc.) consideră că, deşi faptele de: onduită ale unei persoane prezintă o anume variabilitate situaţională, pe termen lung, observaţia ne furnizează un cadru relativ stabil, unitar, de aşteptare şi interpretare, relevă anumite invariante. Trăsătura psihică este conceptul care evidenţiază aceste însuşiri sau particularităţi relativ stabile ale unei persoane sau ale unui proces psih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an comportamental, o trăsătură este indicată de predispoziţia de a răspunde în acelaşi fel la o varietate de stimuli. De exemplu, timiditatea este un mod relativ stabil de comportare marcat de stângăcie, hiperemotivitate, mobilizare energetică exager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astfel, trăsătura are la bază câteva afirmaţii implicite: comportamentul este consecvent: persoana tinde să manifeste aceleaşi reacţii obişnuite în raport cu o categorie întreagă de situaţii; oamenii variază funcţie de nivelul sau frecvenţa oricărui tip de comportament; personalitatea are o anum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mportante referitoare la comportamentele oamenilor sunt exprimate în vocabularul fiecărei limbi prin anumite cuvinte, de obicei adjective. Ideea conform căreia diferenţele individuale cele mai importante în relaţiile umane cotidiene au fost codificate în limbajul cotidian, obişnuit, sub forma unor descriptori verbali (cuvinte) a fost iniţial promovată de Allport (1937) şi a fost, ulterior, puternic susţinută de Norman (1963) şi Goldberg (1978,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port a considerat că pentru identificarea trăsăturilor importante ale personalităţii trebuie să cercetăm toate cuvintele pe care oamenii le utilizează în mod spontan pentru a descrie personalitatea cui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36, Allport şi Odbert au identificat în limba engleză 17.954 de termeni utilizaţi pentru a descrie personal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aceştia, aproximativ 4.500 se referă la trăsături relativ st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uncţie de nivelul lor de stabilitate, de puterea lor explicativă şi predictivă, Allport a împărţit trăsăturile în trăsături cardinale, trăsături centrale şi trăsături secun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3, R. B. Cattell a reluat lista de cuvinte alcătuită de Allport şi Odbert şi, după condensări succesive (prin eliminarea cuvintelor ambigue, a sinonimelor şi antonimelor), a redus-o la 171 cuvinte. Aceste 171 de trăsături au fost apoi utilizate pentru descrierea unui număr mare de subiecţi de către persoane care îi cunoşteau foarte bine. Aplicând analiza factorială acestor descrieri, Cattell a identificat în final 16 fac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za acestei cercetări Cattell a alcătuit un chestionar – 16 PF – utilizat frecvent pentru descrierea person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7, Norman a utilizat şi el lista lui Allport de 17.954 cuvinte la care a adăugat încă 170 termeni selectaţi din ediţia a IlI-a a dicţionarului Webster şi a generat o listă de 7.300 descriptori. Utilizând criteriul consensului, Norman şi colaboratorii lui au împărţit aceste 7.300 cuvinte-trăsături în trei categorii: a) trăsături stabile – reprezentând aproximativ 40% din listă; b) stări temporare – reprezentând tot aproximativ 40% din listă; c) roluri sociale, relaţii şi afecte – reprezentând restul de 20% di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sta a fost împărţită în trăsături sau predispoziţii stabile de răspuns (responsabile de adaptarea inter şi intrapersonală) şi stări care sunt tranzitorii, efemere. De exemplu, anxietatea ca trăsătură se referă la o caracteristică generalizată, continuă a personalităţii, în timp ce anxietatea ca stare se referă la o dispoziţie tranzitorie, cu caracter situ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riem personalitatea, există riscul să afirmăm existenţa unei trăsături pornind de la comportamente care sunt specifice unei stări. Pentru a micşora acest risc, o serie de chestionare de personalitate solicită subiecţilor să diferenţieze răspunsurile în funcţie de comportamentul lor tipic – „în general” – şi cel prezent – „astăzi/în prezent”. Astfel, Zuckerman şi Lubin au realizat o listă de adjective (Multiple Affect Adjective Checklist) pe care subiecţii o utilizează pentru a descrie felul în care se simt „astăzi” şi „în general”. Corelaţiile test – retest au evidenţiat o mult mai mare stabilitate a anxietăţii „în general” (trăsătură) decât a anxietăţii situaţionale (stare). Acelaşi principiu 1-a utilizat Spilberger în construirea scării sale de anxietate (STAI – State – Trăit Anxiety Invento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iferenţierii dintre trăsătură şi stare – care avertizează asupra caracterului situaţional al unor comportamente – mulţi cercetători au avertizat asupra limitelor modelului trăsăturilor în explicarea şi predicţia comportamentului uman. Tabelul care urmează prezintă în rezumat argumentele pro şi contra utilizării trăsăturilor ca determinanţi ai comportamentului – aşa cum sunt ele descrise de Lanyon şi Goodste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 xml:space="preserve"> Tabelul nr. 1 – Rezumatul argumentelor pro şi contra acceptării ţ trăsăturilor ca determinanţi ai comportamentelor j (R. I. Lanyon &amp; L. D. Goodstein, 1997, pp. 3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mpotriva acceptării trăsăturilor ca determinanţi ai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sătura este o structură psihică sau neurologică stabilă ori, după cum afirmă Mischel, trăsăturile sunt considerate ca având „deopotrivă o origine genetică şi biochimică”. Această poziţie conduce la reificarea trăsăturilor sugerând chiar posibilitatea identificării unui substrat neurologic sau biochimic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acceptarea trăsăturilor ca determinanţi ai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lport şi Cattell par să fi favorizat definirea trăsăturii ca structură biofizică, majoritatea psihologilor care aderă la teoria trăsăturilor consideră că trăsătura se referă la constanta stilistică a comportamentului interpersonal, deşi nu există nici un acord cu privire la originile aceste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majoritatea procedurilor de evaluare măsoară trăsături, validarea acestor proceduri este imposibilă deoarece nu există măsurători independente ale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torii afirmă explicit că măsoară trăsături. De exemplu, Gough afirmă explicit că nu măsoară trăsături; scalele CPI – spune el – sunt utilizate „pentru a prezice ce va face un individ într-un context specific şi/sau să identifice indivizii care vor fi descrişi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ute împotriva acceptării trăsăturilor ca determinanţi ai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ii care utilizează teste de personalitate sunt „căsătoriţi” cu teoria trăsăturilor. Deoarece testele măsoară trăsături, psihologii care utilizează teste trebuie să creadă că „trăsăturile formează structura molecular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acceptarea trăsăturilor ca determinanţi ai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umentul de la punctul 2 se poate adăuga afirmaţia lui Hogan, De Soto şi Solano (1977): „cineva poate să utilizeze teste de personalitate şi să adopte orice perspectivă asupra structurii personalităţii, la fel cum cineva poate utiliza un accelerator de particule şi să adopte orice perspectivă asupra structurii materiei”. Ceea ce este important este fidelitatea şi validitatea instrumentului utilizat funcţie de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ăsăturile au o putere explicativă foarte mică deoarece propun explicaţii circulare: cineva este ostil pentru că este agresiv (trăsătură) şi este agresiv pentru că est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unei poziţii faţă de acest argument depinde de nivelul explicaţiei do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nume fel, trăsăturile ca explicaţii pot fi considerate în egală măsură ca adecvate şi inadecvate. Faptul că există anumite regularităţi în comportamentul uman şi că cineva poate utiliza aceste regularităţi în scopul predicţiei comportamentului unui individ poate fi văzut ca o lege generală de nivel scăzut şi, prin urmare, ca o explicaţie validă pentru acest nivel. Astfel de explicaţii ridică întrebări suplimentare şi este la latitudinea cercetătorului sau practiciannului să decidă ce anume nivel de explicaţie va fi adecvat pentru scopul l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puţine argumente privind constanţa trăsăturilor indivizilor pe parcursul situaţiilor pe care aceştia le trăiesc. S-a argumentat că la aceeaşi indivizi diferenţele transituaţionale ale comporta-mentelor sunt mult mai mari decât sugerează orice teorie a trăsăturilor că ar trebui să fie (Hartshorne &amp; May, 1928; Mischel, 1968, 1973, 1977; Peters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ăsăturilor nu a negat niciodată importanţa determinanţilor situaţionali ai comportamentului. Este clar că situaţiile diferă mult în ceea ce priveşte constrângerile pe care le impun comportamentului uman. Constanţa situaţională poate fi aşteptată să se manifeste doar în situaţii în care comportamentele relevante pot fi liber exprimate. S-a demonstrat şi faptul că diferenţele individuale se manifestă chiar în faţa unor indicatori situaţionali puternici. Astfel, în experimentul lui Milgram (1974) aupra obedienţei în care variabilele situaţionale erau extrem de puternice, peste 30% din subiecţi nu au fost obedienţi, refuzând administrarea şocului electric. Bem şi Allen au demonstrat că persoanele pot singure să-şi identifice trăsăturile constante ale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a mai pronunţată vine din partea psihologilor situaţionişti: Mischel (1968) a contestat puternic utilitatea noţiunii de trăsătură pentru explicarea conduitei. El afirmă că, spre deosebire de funcţionarea cognitivă (determinată dominant de factori interni), comportamentul personal şi social depinde în mod hotărâtor de situaţia în care se găseşte subiectul. Pentru a-şi justifica afirmaţia, el evidenţiază că stabilitatea intersituaţională a conduitelor este foarte slabă (corelaţiile între trăsături şi evaluările comportamentului nu depăşesc valorile de 0,30 – 0,40). Decât să gândim personalitatea în termenii trăsăturilor şi factorilor, este mai util – spune Mischel – să utilizăm o teorie a învăţării sociale conform căreia persoanele achiziţionează diverse comportamente ca răspuns la anumite situaţii. Astfel, comportamentul unui individ într-o situaţie tipică poate fi anticipat nu cu ajutorul unei trăsături generale şi puţin stabile, ci utilizând experienţa anterioară a subiectului într-o situaţie similară. Deşi lucrările lui Mischel au atras atenţia asupra limitelor unei imagini doar de natură factorială asupra personalităţii, multe din argumentele sale au fost contestate, fapt care 1-a determinat pe el însuşi să evolueze spre o concepţie mai flexibilă de tip interac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u demonstrat că o perspectivă strict situaţionistă asupra comportamentului uman este chiar mai puţin credibilă decât cea oferită de modelul trăsăturilor: ar fi trebuit ca prima să ofere o taxonomie a situaţiilor mai coerentă decât cea a trăsăturilor – ceea ce nu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cercetările efectuate de Costa şi McCrae (1992) au evidenţiat o stabilitate foarte mare (0,63 – 0,84) a trăsăturilor, incluse în modelul lor {big-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zbaterile ştiinţifice provocate de cele două modele explicative nu au fost zadarnice – ele au pregătit terenul dezvoltării abordărilor personalităţii de tip interac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e de mai mulţi autori (Bandura, Mischel, Magnusson, Strelau etc), concepţiile interacţioniste insistă asupra necesităţii de a ţine cont de interacţiunea dinamică dintre caracteristicile subiecţilor şi caracteristicile situaţ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e modele, noţiunea de „trăsătură” nu este abandonată, ci considerată dintr-o perspectivă dinamică. Interacţiunea nu mai este descrisă într-o manieră mecanică (trăsătura are un efect funcţie de situaţii sau invers). Subiectului i se atribuie o intenţie, el manifestă trăsături, dar şi stări care corespund actualizării unei trăsături la un moment dat. El influenţează situaţiile, alege unele şi evită altele. La rândul ei, situaţia influenţează comportamentul. Astfel, comportamentul are un dublu determinism – trăsături, situaţii. De altfel, un rol important este acordat credinţelor subiectului, felului în care el interpretează situaţia3 şi îşi apreciază performanţa, ca şi strategiilor de adaptare la situaţie. Coping-u (adaptare – control) a devenit conceptul central al acestor modele. Modelele interacţioniste iau în considerare nu numai componentele psihologice şi sociale ale conduitei, ci şi dimensiunea biologică (reglarea hormonală, reacţiile fiziologice prilejuite de stres etc). Astfel de modele au fost dezvoltate recent în psihologia sănătăţii şi ele cuprind factorii cognitivi şi moti-vaţionali care interacţionează cu situaţia (Bruchon-Schweitzer şi Dantz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tuaţia, stimulul nu mai sunt considerate într-o manieră behavioristă – ca un ansamblu de caracteristici fizice ale obiectelor, ci ca un „ansamblu de semnificaţii” care implică întreaga istori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redităţii în determinarea personalităţii acă discutăm aici această problemă o facem pentru că, aşa după cum se spune; ori, o corectă evaluare a personalităţii asigură baza necesară pentru un prognostic ' privind dezvoltarea acesteia. Or, dacă factorii ereditari au un rol important în minarea unor trăsături de personalitate, atunci acestea ar trebui să fie suficient de le pentru a asigura cadrul necesar unui bun prognos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aragraful anterior tocmai liscutat despre interacţiunea factorilor interni cu cei externi ca model explicativ din 1 ce mai acceptat în domeniul personalităţii. Nu trebuie să uităm, totuşi, că multe re teoriile trăsăturilor afirmă, implicit sau explicit, că trăsăturile au o anume rminare biologică. Hipocrate şi Galenus au afirmat determinismul biologic al jeramentului, Galton (1884) considera caracterul ca fiind ereditar, iar frenologia lui relaţiona într-o manieră simplă şi directă jcultăţile psihice de creier. Mai târziu, ell (1950) şi Eysenck (1960) au afirmat şi ei rolul deosebit al eredităţii în determinarea r trăsături de person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la mijlocul anilor '70, multe cercetări efectuate asupra gemenilor indică ui că aproape jumătate, dacă nu chiar mai mult, din variaţia caracteristicilor majore personalităţii este datorată factorilor g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gen şi colaboratorii raportează ponderi ale eredităţii cuprinse între 0,39 şi 0,58 cadrul trăsăturilor de personalitate evaluate cu ajutorul MPQ (Multidimensional sonality Questionnaire), în timp ce în cazul CPI (California Psychological Inventory) iaţiile genetice explică 50% din variabilitatea scorurilor obţ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priveşte îligenţa, se apreciază o transmitere ereditară între 50% – 70%, această pondere scând o dată cu creşterea vârstei eşantionului (Bouchard &amp; col., 1990). (Vezi tabe-nr. 2 şi tabel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 – Ponderea eredităţii în determinismul celor 16 factori de personalitate descrişi de Cattell (cf. Cloninger,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ce – cald0,50BGândire concretă – gândire abstractă0,75CInstabilitate emoţională – stabilitate emoţională0,40ESupus – dominant0,25FSerios, reţinut – entuziast0,60GAutoindulegent – conştiincios0,40HTimiditate – noninhibat0,40IRealist – sensibil0,50Lâncrezător – bănuitor0,50MPractic – imaginativ0,40NDeschis, naiv – lucid, raţional subtil0,25STUDIUL ŞI EVALUAREA PERSONALITĂŢII. PROBLE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scrierea factorilor Ponderea eredităţii0Sigur de sine – temător, îngrijorat0,25QlConservator – liberal0,10Q2Orientat spre grup – autosuficienţă0,25Q3Nedisciplinat – controlat0,40Q4Destins, relaxat – încordat0,10Aceste rezultate înlătură treptat o serie de erori, prejudecăţi, care au condus la neacceptarea faptului că ereditatea ar putea avea un rol important în determinarea trăsăturilor de person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respectivele erori, Cloninger (1999, p. 377) plasează: a) Acceptarea unui rol important al eredităţii implică ideea că o persoană nu se va schimba. De fapt, indivizii se schimbă. Efectele eredităţii variază funcţie de vâr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inteligenţei, după cum am arătat deja, ereditatea are un efect mai important pe măsură ce persoanele avansează în vâr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te cazuri, impactul eredităţii va fi redus de influenţa exercitată de factori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3 – Ponderea eredităţii în cei cinci mari factori (big-five) ai personalităţii (cf. Loehl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une0,36Caracter agreabil0,28Caracter conştiincios0,28Nevroză0,31Deschidere0,46.; *) ¦ b) Ne pierdem timpul şi energia încercând să influenţăm o trăsătură care posedă o componentă ereditară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impactul eredităţii poate varia de la un mediu la altul. Cercetătorii nu pot descrie decât contribuţia relativă a eredităţii în raport cu mediile studiate. Dacă am lua în considerare şi alte medii şi împrejurări posibile, încă neimaginate, s-ar putea ca factorii ereditari să nu exercite nici o influenţă asupra comportamentelor studiate. La fel cum anumiţi factori de mediu au o influenţă minimă asupra unor persoane cu predispoziţii ereditare particulare, putem presupune că şi în cazul problemei noastre anumite predispoziţii ereditare pot exercita influenţe minime asupra comportamentului unor persoane aflate în condiţii de mediu particu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acă ponderea eredităţii în cadrul unei trăsături este crescută, înseamnă că societatea a avut o slabă influenţă asupra acestei trăsă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paradoxal, este adevărată afirmaţia contrară. Cu cât presiunea socială se exercită mai mult asupra oamenilor în ceea ce priveşte o anume trăsătură, cu atât mai mult diferenţele individuale se datorează factorilor ereditari (presiunea socială crescută uniformizează „var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RSONALITATEA. METODE CALITATIVE DE ABORDARE mediu, iar diferenţele comportamentale sunt determinate de factori ereditari). Astfel, deoarece cultura americană oferă tuturor tinerilor ocazia potenţială de a juca base-ball, variabilitatea performanţelor în acest sport este determinată preponderent de ereditate şi mai puţin de mediu (Bouchard et al., 19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Dacă o trăsătură este moştenită ereditar, atunci va exista un efect similar asupra populaţiilor diferite care au moştenit această trăsătură. Pentru a sesiza mai uşor caracterul fals al acestei afirmaţii trebuie să ţinem cont de diferenţa dintre o genă moştenită şi felul în care respectiva genă se manifestă la un individ în combinaţie cu alte gene şi cu alte influenţe ale mediului. Schizofrenia poate ilustra foarte bine această afirmaţie: cercetătorii acceptă astăzi că schizofrenia are, parţial, o determinare genetică; de aceea, descendenţii unei persoane cu schizofrenie au o mai mare probabilitate de a deveni la rândul lor schizofreni; totuşi, dacă nu fac schizofrenie, ei au o mare probabilitate de a deveni indivizi creativi. Marele fizician, cu o creativitate excepţională A. Einstein, a avut un copil schizofren. Nu există o relaţie univocă între ceea ce este moştenit şi forma sub care această caracteristică se va manif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Dacă o trăsătură este moştenită ereditar, ea este responsabilă de diferenţele observate între bărbaţi şi femei şi în cadrul diferitelor grupuri sociale. Această afirmaţie este falsă deoarece ignoră faptul că, în funcţie de sexul, rasa şi statusul social al părinţilor, fiecare individ este supus unor influenţe diferite din partea mediului, astfel încât este imposibil să ştim dacă aceste diferenţe sunt determinate de ereditate sau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literaturii de specialitate recente din domeniu conduce la ideea că influenţa factorilor genetici asupra personalităţii este astăzi un fapt indubitabil (Heath, 1991) şi că – aşa cum subliniază şi Cloninger (1999), combătând afirmaţiile false făcute frecvent cu privire la ereditate – cea mai realistă poziţie este cea care permite evaluarea coreea a interacţiunii dintre ereditate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 perspectiva obiectivului analizei noastre – evaluarea personalităţii – aceste afirf^ţii au următoarele implicaţii (Lanyon, Goodste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tăresc credinţa în existenţa unui cadru simplu, bazai sau a unei structuri ja personalităţii; încurajează posibilitatea explorării indicatorilor fiziologici sau biologici sau, cel ţmţin, a relaţionării conceptelor fundamentale ale personalităţii cu conceptele biologice corespondente; limitează distincţia dintre trăsături şi „temperamente” – termen utilizat în mod tradiţional pentru structuri comportamentale despre care se afirmă că au o bază fereditară dominantă; alimentează credinţa în stabilitatea caracteristicilor personalităţii de-a lungul vieţii (Costa, McCrae &amp; Akenberg, 1980) şi încurajează dezvoltarea tehnicilor de evaluare a personalităţii bazate pe modelul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e etice generate de studiul şi evaluarea personalită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flicte valorice în cercetarea psihosocia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ele etice au fost totdeauna luate în considerare de către cercetătorii în domeniul personalităţii şi de către psihologii practicieni, ele constituie, în ultima vreme, un subiect din ce în ce mai mult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foarte multe ţări au fost adoptate o serie de reglementări referitoare la cercetările care implică subiecţi umani. Când cercetările sau activitatea practică pe subiecţi umani (precum cea a psihologului) sunt sensibile din punct de vedere psihosocial, aspectele etice devin din ce în ce mai complexe, deoarece ele au consecinţe psihosociale potenţiale, fie direct asupra indivizilor, fie pentru clasa din care aceştia fac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cercetării şi evaluării personalităţii apar multiple probleme etice deoarece acesta reprezintă un cadru ce permite apariţia unor conflicte între val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conflictele valorice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ecţia drepturilor individului versus libertatea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cţia drepturilor individului versus obligaţia profesională a omului de ştiinţă de a căuta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ecţia drepturilor individului versus nevoia societăţii de progres ştiinţific şi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ul omului de ştiinţă de a avansa în profesia sa versus normele sociale referitoare la tratamentul oamenilor, libertatea persoanei şi protecţi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tiinţifice şi tehnicile utilizabile pentru ameliorarea fiinţei umane pot fi utilizate şi în scopuri manipulative. La fel cum cercetările din fizica atomică pot fi utilizate şi în tratamentul cancerului, dar şi în scopuri distructive, la fel metodele descoperite pentru diminuarea şi eliminarea prejudecăţilor privind grupurile minoritare, a problemelor comportamentale sau pentru facilitarea învăţării în şcoală pot fi utilizate şi pentru manipularea politică, crearea unor dorinţi şi nevoi artificiale sau pentru împăcarea victimelor injustiţiei sociale cu soarta lor. Dublul potenţial al cunoştinţelor Ştiinţifice pune probleme etice pentru toţi oamenii de şti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ăsura în care cercetarea psihologică sau activitatea psihologilor practicieni vizează probleme sensibile sau metode de evaluare şi intervenţie care au implicaţii etice, psihologii trebuie să recunoască şi să îi atenţioneze şi pe ceilalţi asupra dublului potenţial – pozitiv, constructiv/negativ, manipulativ – al activităţii lor. Din nefericire, multe dintre reglementările etice din acest domeniu menţionează doar dilemele cu care se pot confrunta cercetătorii şi psihologii, dar nu spun prea mult despre felul în care acestea pot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activităţii ştiinţifice care pot antrena probleme etice ta patru aspecte majore ale activităţii ştiinţifice privind evaluarea personalităţii care genera probleme etice: l i) formularea teoriilor sau problemelor cercetării; ^ &gt;) conducerea cercetării şi tratamentul aplicat participanţilor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instituţional în care este organizată cercetarea;, „ i) interpretarea şi aplicarea rezultatelor cercetării. „ în continuare vom analiza pe scurt problemele specifice acestor etape ale cercetaţii îţifice. „^ a) Formularea problemelor sau ipotezelor cercetării. Am putea începe cu un exemplu: r simpla întrebare: „Există diferenţe rasiale în ceea ce priveşte inteligenţa? „ poate onsiderată o ofensă adusă unui grup rasial şi o încercare de a pune prestigiul ştiinţei ilujba susţinerii unor prejudecăţi. Un alt exemplu: cercetarea substratului biochimic; enetic al predispoziţiilor spre violenţă ridică o serie de probleme: utilitatea progra-lor de recuperare şi reabilitare; probleme privind urmaşii indivizilor violenţi etc. Multe dintre reţinerile oamenilor de ştiinţă de a accepta rolul eredităţii în determi-mul unor trăsături de personalitate au la bază – în multe cazuri – nu atât limitele cetărilor ştiinţifice în acest domeniu cât mai ales considerent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deea că factorii biologici au un rol important în determinarea perso-lităţii este destul de nepopulară în societatea americană deoarece implică faptul că eligenţa ar avea o substanţială componentă ereditară. Or, tradiţia americană cuprinde; dinţa că fiecare este născut cu un potenţial comparabil şi că putem deveni tot ceea ce rim dacă investim pentru aceasta suficient timp şi efort. Acest punct de vedere este recum promovat şi de psihologia comportamentistă care, atunci când analizează com-rtamentele, pune accentul mai degrabă asupra factorilor situaţionali decât asupra uzelor interne (Lanyon, Goodstein, 19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rganizarea cercetării şi tratamentul participan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ganizarea cercetărilor ihologice sau a desfăşurării activităţii de evaluare psihologică, una dintre problemele ajore este caracterul confidenţial al informaţiilor furnizate cercetătorilor/psihologilor nevoia oamenilor de a-şi proteja intim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ările referitoare la anumite aspecte: nsibile (obiceiuri sexuale, utilizarea ilicită a drogurilor, comportamentul abuziv sau îviant faţă de copii) sunt din categoria celor care vizează probleme pe care oamenii nu aresc să le discute şi care deseori supă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aceste aspecte delicate sunt; nul de informaţii la care doresc să aibă acces diverse instituţii sau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spectat cu orice preţ principiul confidenţialităţii informaţiilor? Ce facem acă un copil ne mărturiseşte intenţia de a face un act periculos social sau că a comis crimă? în cercetările despre SIDA, mai păstrăm secretul diagnosticului în condiţiile în are persoana contaminată pune în pericol parteneri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tice ridicate de alegerea temei de cercetare şi de tratamentul participanţilor &gt;ot interacţiona. Această idee poate fi ilustrată de studiul lui Milgram asupra obe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studiul amintit, D. Baumrind (1972) sublinia faptul că subiecţii participanţi la experimentele psihologice nu sunt totdeauna trataţi cu respectul pe care îl merită. A devenit deja un lucru obişnuit ca în laboratoarele de cercetări psihosociologice subiecţii să fie manipulaţi sau să li se inducă stări intense de disconfort. Iată cum descrie Milgram starea de tensiune psihică pe care situaţia experimentală a creat-o subiecţilor: „într-un mare număr de cazuri gradul de tensiune a atins valori extreme care rareori s-au întâlnit în laboratoarele de studii sociopsihologice. Subiecţii au fost observaţi transpirând, tremurând, bâlbâindu-se, muşcându-şi buzele, gemând, înfigându-şi unghiile în corp. Aceste răspunsuri au fost mai curând caracteristice decât excepţionale pentru situaţia experimentală” (Milgram,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gram afirmă că „au fost luate măsuri pentru a se asigura subiectului, la părăsirea laboratorului, o stare de confort” ne putem întreba, alături de Baumrind, ce tip de proceduri pot anula o astfel de tulburare emoţională cu o intensitate nemaiîntâlnită în laboratoarele de psiholo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paralela dintre relaţia autoritate – subordonare în Germania lui Hitler şi cea modelată în laborator de Milgram este forţată şi nu rezistă la o analiză atentă a tuturor variabilelor implicate în cele două situ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ntextul instituţional. Contextul instituţional în care se desfăşoară cercetarea poate influenţa, uneori într-o manieră hotărâtoare, viaţa participanţilor la cercetare. De aceea există riscul ca unele informaţii obţinute în timpul cercetării să fie utilizate împotriva persoanelor implicate în cercetare. De cele mai multe ori acest risc nu este corect evaluat de persoanele în măsură să prevină apariţia ulterioară a unor probl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instituţiile care finanţează anumite cercetări sau evaluarea psihologică a personalului propriu se conduc după alte reguli decât cercetătorii care se supun mai mult normelor ştiinţifice decât valorilor promovate de respectivele instituţii. Deoarece cercetătorii şi conducătorii instituţiilor care au comandat cercetarea psihologică au o considerabilă autonomie, există un mare potenţial de conflict şi probleme între personalul din cercetare şi instituţii (de exemplu, publicarea unor rezultate în presă ar putea fi interpretată de o instituţie ca publicitate nega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Interpretarea şi aplicarea rezultatelor cercetării. Problema cea mai discutată este utilizarea rezultatelor cercetării în alte scopuri decât cele declarate inijial. De aceea cercetătorii trebuie să ia de la început în considerare modalităţile în care rezultatele cercetării lor pot fi utilizate şi nu să recurgă la ideea neutralităţii cunoştinţ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unul dintre domeniile cele mai delicate ale aplicării rezultatelor cercetărilor este cel al diferenţelor rasiale. Un alt exemplu este utilizarea rezultatelor testelor psihologice pentru promovarea politicii de sterilizare a populaţiei retardate mintal. Referitor la acest ultim aspect, amintim că la începutul secolului XX cercetătorii din domeniul social au considerat retardarea mentală ca fiind cea mai mare §i cea mai serioasă problemă a Statelor Unite (cf. Sieber &amp; Stanley, 1988). Ei i-au avertizat pe politicieni că, dacă indivizilor retardaţi nu li se va interzice să se reproducă, retardarea mintală va atinge proporţii semnificative şi va avea efecte ameninţătoare (mai multe crime, alcoolism, prostituţie, sărăcie, delincventă etc). Sarason şi Doris (1969) au argumentat că această idee a avut la bază utilizarea eronată de către psihologi a teoriei lui Mendel despre transmisia ereditară concomitent cu dezvoltarea tehnicilor de măsurar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c/. Sieber &amp; Stanley, 1988) a administrat teste de inteligenţă la delincvenţi, inorităţi etnice şi rasiale, prostituate şi a descoperit că un număr mare de persoane eau un QI sc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aza unor teste de inteligenţă administrate în engleză, imigranţilor treceau prin Ellis Island, acelaşi Goddard a afirmat că imigranţii evrei, italieni, ruşi polonezi ar contribui la deteriorarea intelectuală a populaţiei americ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20, oddard şi alţii ca el au convins Congresul american să adopte cele mai restrictive legi rivind imigrarea din câte a cunoscut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ri de probleme etice în cercetarea psihologică şi în activitatea de evaluare a personalităţii i) Intimitatea – se referă la interesul persoanei de a-şi controla graniţele dintre sine şi: eilalţi. Aceste graniţe pot fi psihologice, fizice, politice sau economice. Itemul cel mai ies controlat este informaţia care circulă între n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st sau altă tehnică utilizată cu scopul cunoaşterii şi evaluării personalităţii: uiva poate fi considerată ca o intruziune în universul intim al subiectului care nu doreşte să se dezvăluie de bună voie pe sine însuşi. Cu toate că şi testele de cunoştinţe şi abilităţi mentale au provocat unele obiecţii etice, testele de personalitate sunt privite într-o mai mare măsură ca mijloace de violare a dreptului fiecărei persoane la intimitate. Fiecare persoană are două „personalităţi”: „eul public” – expresia rolurilor pe care individul le joacă în cadrul relaţiilor sociale în care este angajat şi „eul privat”, „adevăratul eu”, într-o cultură ca a noastră în care, de pildă, exprimarea liberă a emoţiilor este descurajată iar manifestarea sentimentelor agresive este tabu, există o anume discrepanţă între cele două „feţe” ale person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cesul cercetării şi activităţii de evaluare, un psiholog competent poate obţine mai multe informaţii de la un subiect decât intenţiona el iniţial să furnizeze. Astfel de informaţii sunt divulgate mai rapid dacă cercetarea este efectuată într-o instituţie în care subiectul bănuieşte că informaţia poate fi oricum obţinută pe alte căi şi că minciuna sau tăinuirea pot fi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hestionarele utilizate pentru evaluarea personalităţii şi tehnicile proiective obţin informaţii semnificative prin detectarea sentimentelor şi atitudinilor pe care, în mod normal, individul şi le ascunde: unele probe psihologice îşi propun să evidenţieze dacă un adolescent este deranjat de autoritatea părinţilor, altele evaluează dragostea mamei pentru copilul său în timp ce scorul altor probe indică intensitatea dorinţelor sexuale etc.! Potenţial, toate tehnicile de evaluare a personalităţii îşi propun să culeagă informaţii în legătură cu domenii pe care, în cadrul unor relaţii sociale normale, fiecare subiect are dreptul să le considere ca având un caracter intim, privat. El este dispus să admită accesul psihologului în aceste zone intime doar dacă le consideră relevante pentru atingerea obiectivului care 1-a determinat să se adreseze psiholo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condiţii putem spune că psihologul nu invadează intimitatea cuiva atunci când i se permite accesul şi când are o autentică nevoie de informaţia pe care doreşte să o obţină. Psihologul are acces în universul intim al subiectului în virtutea statutului său; altor persoane, oricât ar fi de apropiate de subiect, acesta din urmă le interzice, de cele mai multe ori, accesul (un subiect poate comunica psihologului informaţii pe care nu le comunică soţului, soţiei, nici chiar celui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trebuie să răspundă încrederii care se investeşte în el prin respectarea demnităţii persoanei pe care o evaluează şi prin asigurarea confidenţialităţii informaţiilor care îi sunt transm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Respectarea demnităţii persoanei evaluate psihologic. Această problemă este strâns legată de problema intimităţii şi ea poate fi operaţionalizată printr-o interogaţie simplă: „Putem adresa oamenilor orice întrebare? „. Atunci când un psiholog este angajat de o firmă să realizeze selecţia candidaţilor pentru un anume post, are el dreptul să se intereseze de acele aspecte ale vieţii private a candidaţilor care nu sunt în mod direct în relaţie cu munca ce urmează a fi prestată de către aceştia? Are dreptul un profesor să întrebe un elev despre temerile lui, despre sentimentele sale de ură sau de iubire, despre viaţa lui în cadrul familiei? Putem găsi uşor argumente pro şi contra pentru că – nu-i aşa?! – orice se relaţionează cu orice. De dorit este, totuşi, să se adopte o poziţie flexibilă şi pragmatică: trebuie totdeauna găsit cel mai bun echilibru între caracterul intruziv al unor întrebări şi beneficiul obţinut prin adresarea lor. Un psiholog care alcătuieşte un chestionar poate elimina o serie de obiecţii, pur şi simplu, prin verificarea gradului de acceptabilitate al itemilor şi înlăturarea celor faţă de care se manifestă obiec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cercetare efectuată de Winkler şi Matthews (1967), aceştia au solicitat angajaţilor de la o firmă să verifice itemii unui chestionar în funcţie de gradul în care „s-ar simţi personal ofensaţi” dacă li s-ar cere să răspundă la întrebările respective, în medie, fiecare persoană nu a avut obiecţii decât în raport cu 1% din ite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întrebările care au provocat cele mai multe obiecţii au fost următoarele: „Eşti puternic împotriva sărutului unei persoane de acelaşi sex şi vârstă cu tine? „ „Imaginea puroiului te dezgustă? „ în astfel de situaţii pare rezonabil să permitem subiecţilor să nu răspundă la atare întrebări (şi să corectăm corespunzător scorul obţinut) şi să ne atingem obiectivele în cadrul un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şti cu exactitate câte informaţii ar putea fi pierdute dacă s-ar elimina itemii care provoacă obiecţii. S. Hathaway, unul din autorii MMPI, se teme că pierderile ar fi serioase. Utilizarea MMPI pentru selecţia funcţionarilor guvernamentali în USA a fost criticată deoarece unii itemi se refereau la religie iar Constituţia americană nu permite oficiilor publice verificarea credinţelor religioase. Acestor critici, Hathaway le-a răspuns astfel (cf. Cronbach, 1970, p. 512): „Dacă psihologul nu poate utiliza aceşti itemi personali ca mijloace de evaluare a oamenilor, atunci el se află în situaţia medicului din perioada victoriană care trebuia să examineze pacientele luându-le pulsul printr-o uşoară atingere cu mâna din spatele unui paravan. Este evident că, dacă am face un nou MMPI, ne-am confrunta din nou fie cu situaţia de a ofensa anumite categorii de oameni prin utilizarea unor itemi ce solicită informaţii personale faţă de care ei obiectează, fie, dacă nu am include astfel de itemi personali şi am fi inofensivi, cu situaţia de a nu realiza obiectivul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rezolvate astfel de dileme etice? Evident, nici societatea, nici comunitatea Ştiinţifică nu vor avea beneficiile scontate acordând psihologului „un cec în alb” privind tratamentul aplicat subiecţilor cerce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in 1973, American Psychological Association (APA) a pus în practică o filosofie etică ce poate fi numită „ortodoxia cost/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ans, 1985). Ideea fundamentală a acestei filosofii este aceea că cercetătorul are oase obligaţii faţă de profesia sa, faţă de căutarea şi respectarea adevărului şi faţă de ietate – pe de o parte, şi obligaţii la fel de importante faţă de subiecţii săi – pe de altă te. Principiul care trebuie să-1 orienteze pe cercetător în evaluarea etică a activităţii î este acela de a avea permanent în vedere echilibrul obligaţiilor faţă de cele două ţi: profesia, societatea/subiecţii cercetaţi sau eva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practică a principiului cost/beneficiu – nu este uşoară şi există situaţii în e deciziile cercetătorului pot avea în vedere mai degrabă beneficiile lui decât pierderile tiectului. Baumrind (1971) afirmă explicit acest fapt: „Abordarea risc/benefic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oate avea efectul justificării violării drepturilor subiectului, oferind cercetătorului posibilitatea de a apela la raţionalizări pentru a risca confortul subiectului în baza unor „beneficii„ sociale anticipate ale cercet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nsimţământul informat. Consimţământul informat şi corectitudinea sunt nucleul cii cercetării. Ambele concepte se sprijină pe ideea că cercetarea trebuie să aibă la ză un acord neexploatativ şi reciproc, un contract social între subiect şi cercetător. Pe t posibil, costurile, riscurile şi beneficiile subiectului trebuie explicate acestuia încă de începutul cercetării. Mai mult, se recomandă ca cercetătorul să recompenseze orice irticipare a subiectului la activitatea de cercetare – plătindu-1, oferindu-i credite plimentare la cursuri (dacă este student) sau promiţându-i un raport complet al ircetării (Evans, 1985). Din nefericire, mulţi psihologi nu procedează astfel sau, în naiul cercetării, nu-şi onorează promisiunile făcute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şi, probabil, cea mai bună modalitate de a implementa într-o: rcetare principiul consimţământului în deplină cunoştinţă de cauză este aceea de a imâna fiecărui subiect înainte de începerea cercetării un formular pe care l-am putea umi „Verificarea consimţământului informat” şi care trebuie semnat de subiect şi îrcetător. (Vezi tabel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4 – Verificarea consimiământulu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nsimţământulu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ună voie consimt să particip la cercetarea inti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explicaţii satisfăcătoare cu privire la scopul general al proiectului precum şi o descriere în legătură cu ceea ce mi se va cere să fac şi condiţiile la care urmează să fiu ex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dau seama că nu este posibil ca cercetătorul să-mi explice toate aspectele studiului până când nu-mi voi încheia particip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ul serviciilor mele pentru acest studiu voi primi înţeleg că cercetătorul este responsabil pentru orice risc la care voi fi expus pe durata cercetării. Am fost informat asupra următoarelor riscuri sau experie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47 înţeleg că mă pot retrage din această cercetare în orice moment şi că toate datele obţinute vor f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ubiectului Numele şi semnătura cerc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ormă ar avea un astfel de document el trebuie să conţină următoarele explicaţii ce vor fi furnizate subiec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tura şi obiectivele stud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anume i se va cere subiectului pentru partici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iscurile posibile pentru subiect, în cazul în care există ris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biectul este liber să-şi încheie participarea în orice moment (o menţ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trebuie citit şi semnat de subiect înaintea începerii cercetării. El facilitează cercetătorului îndeplinirea uneia dintre obligaţiile sale importante faţă de subiect – securizarea subiectului şi protejarea autonomiei şi libertăţii sale în situaţia creat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rea include subiecţi care nu au capacitatea necesară pentru a semna un astfel de document (copii, bolnavi psihici etc), cercetătorul trebuie să dea acestora explicaţiile necesare în limitele înţelegerii lor, iar documentul poate fi semnat de persoanele care sunt legal responsabile pentru fieca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un astfel de consimţământ informat este imposibil, inutil sau nenecesar: observaţia naturală, interviul (ca parte a unei anchete), completarea şi returnarea chestionarelor trimise prin poşt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înşelarea sau păcălirea subiecţilor. Mulţi dintre itemii care intră în componenţa unor probe psihologice de diagnostic îşi propun să „păcălească” subiecţii astfel încât ei să nu-şi dea seama ce tip de informaţii se „developează”. O procedură de diagnostic pe care subiectul nu o înţelege sau o înţelege greşit este acceptabilă doar dacă informaţia obţinută se referă la ceea ce subiectul ar permite de bună voie celorlalţi să cunoască despre el; acest principiu justifică o serie de proceduri greu de înţeles sau cu caracter intruziv utilizate în diagnosticul med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te cazuri, obţinerea unei imagini cât mai exac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o persoană prin utilizarea unor itemi subtili, al căror obiectiv real este greu de detectat, poate fi justificată prin interesul social deosebit care prevalează în raport cu interesul persoanei de a-şi proteja intimitatea (de exemplu, evaluarea psihologică a unor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tivitatea de psihodiagnostic, psihologul trebuie să utilizeze procedurile de diagnostic într-o manieră cât mai corectă (Cronbach, 1970). Persoana care solicită ajutor terapeutic poate înţelege uşor utilitatea unui bun diagnostic. A pune întrebări directe, transparente, referitoare la unele aspecte intime înseamnă a-1 invita pe pacient să colaboreze la stabilirea diagnosticului său. De asemenea, se poate explica relativ uşor şi necesitatea utilizării unor întrebări subtile, indirecte. Pentru a favoriza o atitudi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laborativă din partea persoanelor care solicită ajutor terapeutic, psihologul poate) e procesul diagnost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să te ajut să-ţi rezolvi problema dacă voi reuşi să colectez cât mai multe nformaţii depre tine. Unele din testele noastre utilizează întrebări directe al căror scop îl rei înţelege repede. Altele vizează aspecte mult mai profunde ale personalităţii. Uneori: le aduc la suprafaţă conflicte emoţionale de care persoana s-ar putea chiar să nu fie: onştientă. Puţini dintre noi admit întregul adevăr despre sentimentele şi ideile noastre, iespre noi înşine. Cred că aş putea să te ajut mai bine utilizând astfel de teste” (Cronbach, 1970, p.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client, pacient) refuză să fie diagnosticat cu ajutorul unor teste tile, indirecte, atunci pune sub semnul întrebării succesul consilierii sau terapiei. Alta este situaţia, în cazul unui examen de selecţie profesională în care candidaţii sunt tivaţi să ofere examinatorului o anume imagine despre ei înşişi, să evidenţieze trăsături personalitate dezirabile social. E greu să explici cuiva că vei folosi tehnici subtile îtru a-i evidenţia impulsivitatea, tendinţele agresive, anxietatea, cinstea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entru examinat, mult mai greu, să accepte astfel de instrumente de diagnostic, în cazul cercetării psihologice, utilizarea itemilor subtili, păcălirea şi înşelarea subiecţi-ridică probleme speci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ăsura în care într-o cercetare se utilizează o astfel de ategie, atunci principiul consimţământului informat este violat. Deşi mulţi cercetători dau seama de acest fapt, păcălirea subiecţilor, prezentarea parţială sau eronată a iectivelor studiului sunt strategii frecvente şi tolerate. Această atitudine este justificată în invocarea unor articole din codurile etice ale diverselor organizaţii ale psihologilor. Astfel, articolul 6.15 din Ethical Principles of Psychologists and Code of Conduc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menţionează explicit: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ilizarea tehnicilor de păcălire, înşelare este justificată de aspectele ştiinţifice ale studiului, de valorile educaţionale şi practice şi de inexistenţa unor proceduri alternative eficiente care să nu utilizeze păcălirea subiecţilor” (AP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rgumentează că există situaţii în care nu s-ar putea obţine date valide acă subiecţii ar fi total informaţi în legătură cu obiectivele şi procedurile studiului şi cu xperienţele şi comportamentele care se aşteaptă din partea lor. Utilizarea păcălirii ubiecţilor este, în principal, raţionalizată în baza principiului cost/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bţinerea unor date utile şi valide este foarte dificilă dacă nu chiar mposibilă în unele cercetări fără a înşela subiecţii asupra obiectivelor şi procedurilor; ercetării; dar atunci când cercetătorul utilizează o astfel de strategie, obligaţiile lui faţă le subiecţi cr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imul rând, el trebuie să analizeze cu atenţie, eventual con-sultându-şi colegii, dacă valoarea datelor care vor fi obţinute justifică utilizarea păcălirii subiecţilor; apoi, să ia în considerare existenţa unor strategii alternative care ar putea conduce la aceleaşi informaţii, dar fără păcălirea subiecţilor şi, în sfârşit, să se asigure că, în cazul în care utilizează strategia înşelării subiecţilor, aceştia vor fi informaţi corect despre cercetarea la care au participat imediat după încheiere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faptul că păcălirea subiecţilor implică cel puţin două aspe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ăcălirea prin omisiune – explicaţiile iniţiale furnizate subiecţilor sunt parţiale (de exemplu – în cazul unui test de memorie de lungă durată acesta nu est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49 ca atare subiecţilor; el este prezentat tot ca test de memorie de scurtă durată, omiţându-se să se spună subiecţilor că ei vor fi retestaţi după o perioadă mai lungă de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ăcălirea subiecţilor în legătură cu adevăratul scop al cercetării sau în legătură cu ceea ce li se va cere să facă. De exemplu, subiecţilor li se poate spune că studiul se referă la efectul pedepsei asupra învăţării când, de fapt, studiul vizează evaluarea factorilor implicaţi în obedienţa faţă de autoritate. Exact acest tip de înşelare a subiecţilor a utilizat Milgram în studiul său, citat în unul din paragraf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cesul de informare ulterioară {debriefing) al subiectului prezintă complexităţi diferite funcţie de cercetarea la care a participat şi de felul în care a fost păcălit. Astfel, acest proces poate include următoarele tipuri de ac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formarea corectă a subiectului prin completarea informaţiilor iniţiale sau prin corectarea informaţiilor eronate transmise la începutul cercetării; se motivează, de asemenea, utilizarea strategiei informării parţiale sau incore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ensibilizarea subiectului, prin diminuarea sau eliminarea sentimentelor negative (disconfort, vinovăţie etc.) asociate comportamentelor dezvoltate în timpul cercetării. Holmes recomandă două strategii de desensibilizare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sugereze că eventualele comportamente neaşteptate, reprobabile ale subiectului sunt rezultatul unor factori situaţionali (de exemplu „caracteristicile solicitării”) specifici cercetării mai degrabă decât efectul personalităţii sale; mai mult chiar, că felul în care subiectul s-a comportat în laborator nu este relevant pentru felul în care el se va comporta în afara lui. Acest gen de desensibilizare pune cercetătorul în situaţia paradoxală de a pleda împotriva validităţii cercetării sale cu preţul îmbunătăţirii confortului psihologic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sublinieze că felul în care subiectul s-a comportat nu a fost anormal, neobişnuit sau extrem şi că majoritatea persoanelor participante la experiment s-au comportat într-o manie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lternative la păcălirea subiecţilor. Mulţi psihologi consideră că procedurile de păcălire a subiecţilor pot fi înlocuite cu altele care, respectând într-o mai mare măsură drepturile subiectului la o informare corectă, asigură, în acelaşi timp, rezultate la fel de valide, dacă nu chiar mai vali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hnică este cea a jocului de rol (Forward et al., 1976; Kelman, 1967, 19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fie păcăliţi şi dezinformaţi, subiecţii participanţi la o cercetare care utilizează tehnica jocului de rol sunt complet informaţi în legătură cu natura şi ipotezele cercetării, cu variabilele implicate şi cu tipurile de manipulări sau situaţii care ar fi întrebuinţate dacă s-ar utiliza procedura păcălirii. Apoi, subiecţii şi experimentatorul colaborează la dezvoltarea „scenariilor” lor care includ varierea sistematică a variabilelor independente şi specificarea indicatorilor variabilei dependente avute în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al, fiecare „scenariu” este jucat, datele fiind colectate fie într-o manieră obişnuită, fie în cadrul unui interviu în care subiecţii spun cum ar fi acţionat dacă ar fi fost de acord cu condiţiile experimentale care erau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acestei tehnici afirmă că ea furnizează informaţii cu validitate crescută deoarece permite subiectului să se comporte în funcţie de felul în care el doreşte să se prezinte în faţa celorlalţi, aşa cum se întâmplă în viaţa de zi cu zi. Criticii „jocului de rol” consideră că această tehnică conduce, dimpotrivă, la date invalide deoarece ele depind de atitudinea subiectului faţă de ştiinţă în general şi de calitatea relaţiei dintre subiect şi cerce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asumat este o altă tehnică alternativă la păcălirea subiecţilor. Cercetătorii care doresc să utilizeze acesta tehnică realizează un studiu pilot în care evaluează cât de acceptabilă este procedura de păcălire la care vor fi supuşi subiecţii. Unui grup de subiecţi potenţiali li se va da o descriere detaliată a procedurilor de păcălire şi manipulare care urmează să fie utilizate. Dacă majoritatea subiecţilor potenţiali îşi exprimă acordul de a participa la realizarea cercetării în ciuda procedurilor de păcălire ce urmează a fi utilizate, atunci se consideră că şi subiecţii reali (care urmează să fie păcăliţi) vor aprecia respectivele proceduri ca fiind acceptabile. Acest tip de abordare nu elimină păcălirea, dar diminuează povara etică a cercetă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Confidenţialitatea. Probleme referitoare la confidenţialitate ridică nu doar datele rezultate din evaluarea personalităţii (în scop diagnostic sau de cercetare), ci orice informaţie personală transmisă psihologului clinician sau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orice persoană are dreptul să interzică difuzarea oricărei informaţii care ar putea fi utilizată împotriva sa. Această atitudine normală a generat totuşi luări de poziţie cu caracter extrem care au mers până la solicitarea interzicerii testelor psihologice. Implicarea emoţională crescută în dezbaterea problemei confidenţialităţii informaţiilor obţinute de psihologi i-a împiedicat pe mulţi să facă deosebirea dintre utilizarea legitimă şi în folosul oamenilor a metodelor de evaluare psihologică şi utilizarea abuzivă a informaţiilor obţinute cu ajuto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i-a determinat pe mulţi – specialişti şi nespecialişti – să se teamă că anumite informaţii furnizate psihologilor ar putea fi folosite împotriva oamenilor? Probabil că cea mai blamată practică a fost utilizarea unor instrumente de evaluare orientate dominant psihopatologic în contextul selecţiei personalului. Problema confidenţialităţii s-a manifestat în două moduri. Pe de o parte, anumite teste au inclus întrebări referitoare la practicile sexuale şi religioase – informaţii care aparent au o relaţie minoră cu indicaţiile sau contraindicaţiile pentru o slujbă, dar care, ipotetic, pot crea ocazia multor neplăceri şi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fapt mult mai important este acela că subiecţii pot furniza informaţii de care ei nu sunt conştienţi şi pe care nu le-ar fi furnizat dacă ar fi putut să aleagă. Persoana care răspunde la itemii unor teste proiective se confruntă cu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zolvarea etică a acestei situaţii? Punctele de vedere exprimate sunt diferite. Oricum, reţinem ideea că utilizarea testelor în domeniul sănătăţii mentale şi consilierii nu ridică probleme etice. Aşa cum am subliniat, în acest caz nu există un conflict de interese între evaluator şi evaluat. Totuşi, în alte situaţii – precum cea a selecţiei personalului – există un mare potenţial de conflict de interese între subiectul evaluat şi psiholog. Spre deosebire de contextul clinic unde testele sunt utilizate pentru decizii în folosul individului, în domeniul selecţiei personalului evaluarea psihologică este pusă în slujb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EVALUAREA PERSONALITĂŢII. PROBLEME GENERAL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onfidenţialităţii se referă la dreptul clientului de a cunoaşte rezultatele evaluării sale psihologice. Tradiţional, psihologii au fost foarte reţinuţi în a comunica acest tip de informaţie, considerând că ar putea avea efecte negative asupra clien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965, într-o audiere în cadrul Congresului american, s-a discutat această problemă şi s-a ajuns la concluzia că oamenii au dreptul să cunoască rezultatele evaluării psihologice şi că psihologii trebuie să-şi asume responsabilitatea de a comunica aceste informaţii astfel încât ele să fie bine înţelese şi corect evalua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par</w:t>
        <w:tab/>
        <w:t>&gt;*t 1 l' '. ' ' ', Jf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i S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LINICĂ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urse şi limit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aritate şi integrar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ntestată, îndeosebi de psihologii care, dorind să facă din psihologie o ştiinţă „adevărată”, au adoptat pentru studiul manifestărilor psihocomportamentale metode importate din domeniul ştiinţelor naturii, abordarea clinică are o lungă istorie, dovadă a resurselor ei, mult mai importante decât limitele menţionate de critic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astăzi mai puţin o metodologie structurată cât mai curând o „manieră de a acţiona, simţi şi proceda” (M. Grawitz, 1993, p. 308), metoda clinică1 se înrudeşte cu examenul medical realizat la patul bolnavului (g</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linikos, kline = pat) şi acordă prioritate aspectelor calitative şi relaţiilor cu celă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omeniul psihologiei clinice, unii autori fac o distincţie între clinica realizată cu „mâinile goale”, care nu utilizează nici un instrument (în condiţiile în care nu includem în categoria instrumentelor observaţia, convorbirea şi psihologul însuşi) şi clinica instrumentală sau „armată” care utilizează instrumente psihologice cum ar fi tes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tudiu din 1949, D. Lagache („Psychologie clinique et methode clinique”) consideră că abordarea clinică vizează „studiul aprofundat al cazurilor individuale” sau, mai precis, „studiul conduitei umane individuale şi al condiţiilor sale (ereditate, maturizare, condiţii fiziologice şi patologice, istoria vieţii) într-un cuvânt, studiul persoanei totale „în situaţie” (p. 156). Adunând date eterogene – de la cele organice la cele de natură psihosocială – metoda clinică are ambiţia de a fi o abordare holistică a conduitelor normale ş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sihologiei clinice este constituit de studiul şi înţelegerea subiecţilor singulari şi a conduitelor lor în cadrul unei interacţiuni directe a psihologului cu aceştia. Interacţiunea strânsă a psihologului cu subiecţii studiaţi ridică – pentru abordarea clinică – problema metodologică a analizei şi evaluării nu doar a unei conduite sau a unei personalităţi în singularitatea sa, ci şi a analizei implicării psihologului şi a efecte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psihologului în cercetarea clinică conduce la obţinerea unor rezultate „subiective” – produse ale interpretării acestuia – care, deşi nu oferă suficiente garanţii privind exactitatea lor, permit accesul la procesele, inaccesibile observaţiei, care stau la baza comportamentelor observate şi măsurate cu ajutorul tehnicilor „obiective” ale psihomet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etoda experimentală studiază psihologia omului în general, cu scopul explicit sau implicit de a realiza generalizări, metoda clinică urmăreşte un scop mai practic: ea vizează realizarea unei evaluări sau a unui diagnostic, urmate deseori de o prescripţie terapeutică; succesul sau insuccesul terapiei sau al oricărei intervenţii psihologice sunt cele mai puternice mijloace de validare a metodei. Dar nu întotdeauna abordarea clinică urmăreşte scopuri terapeutice; spiritul ei poate fi întâlnit în abordări metodologice cvasiexperimentale sau în anumite etape ale unui demers experimen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a fost utilizat pentru prima dată de L. Witmer, psiholog american, î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c</w:t>
      </w:r>
      <w:r>
        <w:rPr>
          <w:rFonts w:cs="Bookman Old Style;Times New Roman" w:ascii="Bookman Old Style;Times New Roman" w:hAnsi="Bookman Old Style;Times New Roman"/>
          <w:caps/>
          <w:sz w:val="24"/>
        </w:rPr>
        <w:t>j. j</w:t>
      </w:r>
      <w:r>
        <w:rPr>
          <w:rFonts w:cs="Bookman Old Style;Times New Roman" w:ascii="Bookman Old Style;Times New Roman" w:hAnsi="Bookman Old Style;Times New Roman"/>
          <w:sz w:val="24"/>
        </w:rPr>
        <w:t>jficultăţile experimentării, complexitatea factorilor umani, interdependenţa lor tentează deseori cercetătorii spre abordări de tip clinic, caracterizate prin prioritatea: ordată informaţiei şi observaţiei referitoare la totalitatea manifestărilor unei fiinţe toane sau ale unui §ruP concret, considerate în situaţie şi în evoluţia lor istorică. De tfel, Anzieu (1974) considera că metoda clinică are la bază trei post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tul dinamicii: orice fiinţă umană este în conflict cu lumea, cu toţi ceilalţi, cu ea însăşi. Omul adaptat este cel care caută să rezolve aceste conflicte, în timp ce omul inadaptat este cel care ridică aceste conflicte la rangul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tul totalităţii: orice fiinţă umană trăieşte asemeni unei totalităţi nicioda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atul genezei: o reacţie este clarificată prin raportarea la is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ă într-un examen psihologic, abordarea clinică poate fi caracterizată prin atru idei „forţă” (M. Moul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şi unicitatea persoanei: clinicienii „puri”, în general foarte apropiaţi de sihanaliză, refuză orice cuantificare, argumentând că persoana este un tot (globalitate), fiinţă unică. Psihologul clinician se defineşte ca „specialist în problemele oamenilor Ingulari” (Ch. Nahoum), fapt care antrenează refuzul oricărui tratament statistic al aţelor (nu se pot compara elemente de natură diferită). La limită s-ar putea spune că nu sista „metodă” clinică şi nici limbaj clinic – există atâtea metode şi limbaje câte situaţii 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Cei trei muşchetari” ai situaţiei de examen – psihologul, subiectul, problema/istituţia. Spre deosebire de abordarea experimentală, în cadrul abordării clinice psiho-) gul face parte integrantă din situaţia de examen psihologic; abordarea clinică se oreşte a fi „o interacţiune şi o punere în relaţie a unor indivizi (izolaţi sau în grup) cu n psiholog profesionist care îşi propune să-i observe şi să-i înţeleagă”. De asemenea, ste posibil ca psihologul, subiectul pe care îl întâlneşte precum şi problema lui să se itueze într-un cadru instituţional definit – şcoală, spital, întreprindere – care nu poat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enţa subiectivă a subiectului şi atitudinea non-directivă. Strategia clini-ianului constă în a căuta să cunoască, pentru a putea descrie, felul în care persoana ăieşte situaţia şi îi formulează problema. Adoptând o atitudine non-directivă – regulă e bază în abordarea clinică – psihologul lasă subiectului maximă libertate considerându-1 expert” în probl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a temporală. Concret, abordarea clinică se derulează în tre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situaţiei prezente a subiectului: cum îşi organizează cunoştinţele, capacităţile, personalitatea? Cum îşi gestionează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recutului, pentru a clarifica prezentul cu ajutorul „istoriei vieţ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viitorului prin luarea în considerare a celor două abordăr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LINICA IN PSIHOLOGIE „-A-'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urse şi limite, Investigaţia clinică, spune D. Lagache, este „o oscilaţie între interpretarea ansamblului şi investigarea detaliului până la atingerea unui echilibru” (1949). Dar acest echilibru este greu de a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edicină, deşi declară că tratează bolnavul şi nu boala, medicii găsesc cu greu distanţa potrivită între aceste repere, iar evoluţia actuală a ştiinţelor medicale evidenţiază, pe de o parte, tendinţa spre dezvoltarea unei adevărate ştiinţe biologice iar, pe de altă parte, frecvente încercări de valorizare a unor practici tradiţionale, mi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sihologie, psihanaliza constituie – spune Grawitz (1993) un exemplu privind dificultatea de a construi o teorie ştiinţifică pornind de la studiul aspectelor individuale. Multe dintre afirmaţiile psihanalizei sunt astfel formulate încât nu pot fi infirmate de fapte (Watzlawick, 1990). De pildă, dacă subscriu la principiul explicativ că insightul în legătură cu cauzele trecute ale simptomului este o precondiţie pentru schimbarea prezentă şi clientul meu se simte mai bine, atunci acest fapt este o dovadă a corectitudinii afirmaţiei referitoare la importanţa terapeutică a insightului. Dar, dacă clientul nu se însănătoşeşte, atunci, probabil, nu am căutat suficient de profund în inconştientul lui cauzele situaţiei lui prezente! Asfel, principiul explicativ enunţat este confirmat atât de succesul, cât şi de insuccesul apli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voluţiei ştiinţei psihologice au fost exprimate multe critici cu privire la caracterul ştiinţific al rezultatelor obţinute în urma studiului cazurilor individuale. Deşi există şi apărători ai caracterului ştiinţific al acestui demers, se consideră, în general, că cele mai valide rezultate îşi au originea în studiul grupurilor unde diferenţele individuale se compensează, se şterg, reducându-se astfel riscul ca unele caracteristici strict individuale să fie considerate fenome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nger (1996) enumera trei obiecţii majore frecvente privind valoarea ştiinţifică a studiului clinic al indiviz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predicţii. Limita majoră – spune Eysenck (1986) – a studiilor indivizilor separaţi rezidă în faptul că ele sunt incapabile să producă predicţii care să poată fi testate cu ajutorul unor observaţii obiective. De pildă, în studiile de caz psihanalitice, analistul face interpretări, dar acestea nu sunt testate într-o manieră sistema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biectivităţii. Majoritatea clinicienilor afirmă că studiul unui caz este fundamentat pe o intersubiectivitate la care psihologul şi subiectul contribuie fiecare cu partea sa în cadrul unei situaţii unice şi inanaliz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 astfel, „studiul de caz nu poate fi nici obiect, nici instrument al unei cercetări verificabile” (M. Reuchlin, 1992, p. 2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generalizări. Altă critică formulată la adresa abordării idiografice vizează numărul mic de subiecţi, în general unul singur. Generalizarea, în baza unui număr mic de observaţii, la nivelul unei întregi populaţii, implică riscul unor erori foarte mari. Cum să generalizezi pornind de la un caz unic? în loc să punem accentul pe aspectele strict individuale ale fiecărui subiect, pornind de la ideea că astfel îl putem înţelege, nu este mai bine să procedăm în baza unui postulat complet opus? – „Toţi indivizii funcţionează într-o manieră identică, este suficient să experimentăm pe unul (oricare) dintre ei pentru a ajunge la fapte în întregime generale” (M. Reuchlin, 1992, and persoana, individul, printre mediile grupurilor cercetate, în acest caz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urma examinării unui număr de 226 articole de cercetare din reviste nrestiuinasp nai oj rersuiiuiuy şi juurnui oj rersonutuy ana socuu rsycnoiogy),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arison) îşi pune următoarea întreoare: „in cercetarea personalităţii unde se află persoa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 întrebare este justificată de următoarele limite, uneori erori grave, întâln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 dintre studii au cules date doar de la subiecţi studenţi (deseori se spune că „auv vei” ui in, j, i, uuaii tllu ţjaiuuiugiv,! suin vaidUUC, UC Idjjl, JJC1U1 U bUlUCIlţl Ş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intre studii au utilizat dale obţinute în urma unei singure aplicări 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intre studii au utilizat metode de cercetare experimentală (în care subiecţii tUdmal al indivizilor în COmnlexitnten merliilnr Imsnriylf” ci hinlrxriV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du-se la disputa idiografic – nomotetic, clinic (calitativ) – experimen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gt;rsnnn] ovroiiiinun) n mii n/ii-/&lt;f/i Tu n.'f., ^*; ^v^”*: – ~i~ nogn care studiază personalitatea riscă să dobândească cunoştinţe uti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P'A individului moHin„ ¦, l., oS o/,]”.„:” „! -: _j:.: _: i _.”. ^_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OCCl'ia modificări/unnr tpnrii Anlirarpa nnp; feririi Io un it-iHiniH omimo uc nu numai înţelegerea lui, ci şi clarificarea teoriei însăşi. Particularităţile vieţ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iiuinu yj aiiiiciia niuuiiican leoren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iai inuuenţeaza proruna inaivizii, uţa necesar uescoperirn sensului experienţ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evidenţierea complexităţii personalităţii. Spre deosebire de abordările itetice, experimentale, care reduc nersonaliratea la una mu mui muifp „irio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âSrii nprsnnn li tatii nmanp f) Accentul pus pe procesele care se desfăşoară în interiorul personalităţii. Studiul indivizilor permue psinoiognor sa raspunaa ia câteva întreoan importante: Care sunt măsură, obiectul nsiholosriei dinamice fSră con ihutia rărpia nsihnlncria T”? rennaliţ3ţii este astăzi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ci cp rpnrnspţi7ă mptnHpi rlininp linco impi lunrii iinitoi-o ci nm/dicoron *, nnr A”tn este expresia experienţei clinicienilor dobândită prin raportarea cazurilor individuale la un număr de alte cazuri studiate/tratate de aceş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hilf ih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persoanei prin combinarea unor scoruri sunt doar câteva aspecte care trebuie avute în c „-*i 1 tn ^1”î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cuparea opieciuiui ae stuaiat şi aerinirea lui cu precizie (o reprezentare, 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nnctriiimo unui Hâcr”r*TÂtii/r&gt;Ac printr-o nemitate variabila: interviu de cercetare, consultaţie etc/&gt;: descrierea minuţioasă şi analiza situaţiei clinice în complexitatea sa; dincolo de singularităţile individuale, dar pornind de la ele şi, prin urmare, „iuta imput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metodei clinice: „scopul cercetării este de a depăşi starea actuală a cunoaşterii şi de a ie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e de obiectivele evaluării clinice, metodelor clinice şi psihometrice. De altfel, autori care consideră că definiţia care se dă, în mod obişnuit, psihodiagnosticului fi aplicată „termenului neutru” – „evaluarea clinică” (Korchin şi Schuldberg, Iată definiţia pe care aceştia o dau psihodiagnosticului: ihodiagnosticul este procesul care: utilizează un număr de proceduri; cu scopul de a explora diverse domenii ale funcţionării psihologice; la nivel atât conştient cât şi inconştient; folosind tehnici proiective ca şi alte teste mult mai obiective şi standardizate; în ambele cazuri interpretarea trebuie să aibă la bază manifestări simbolice, şi răspunsuri măsurabile; şi are ca obiectiv descrierea indivizilor în termeni personologici mai degrabă decât în termeni norm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definiţie evidenţiază clar că, pentru atingerea obiectivului său –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în termeni personologici – clinicianul utilizează, în egală măsură, atât metode cât şi teste şi alte tehnici psihometrice. Diferenţa dintre evaluarea clinică şi ea unor teste este faptul că, în primul caz, mai mult decât în aplicarea testelor, inul se află în centrul procesului de evaluare psihologică (Murphy, Davidshoffer, Deşi, la sfârşitul secolului XX, practica psihologilor clinicieni s-a orientat mai i spre psihoterapie şi tehnici de optimizare a adaptării şi mai puţin spr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stic, utilizarea testelor rămâne în continuare o parte importantă a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şi Baker (1977) au publicat un studiu în care evideţiază că peste 85 % dintre gii clinicieni utilizează teste şi că o treime din timpul alocat terapiei este consumat inistrarea unor teste şi de evalu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 creşterea caracterului ştiinţific al datelor obţinute cu ajutorul metodelor clinice, ea caracterului reproductibil şi verificabil al lor, tendinţa actuală este creşterea i de formalizare a acestora şi utilizarea unor instrumente de măsură. Afirmaţia arede (1983) este lămuritoare: ntroducerea măsurii permite toate operaţiile considerate ştiinţifice/. /. Psihanaliştii, într-un anumit număr de cazuri ar fi supus materialele lor tratamentelor de acest tip, scăpat de criticile, uneori justificate, de empirism şi aproximare. Astfel, datorită zei de conţinut, se poate merge mai departe în investigarea unui interviu sau a mai) r interviuri şi să se descopere ceea ce nici intuiţia şi nici ascultarea inconştientului int capabile să determine în mod precis. Procedând astfel, devenim capabili să dim„, adică să supunem concluziile noastre verificării celorlalţi şi, eventual, să le alizăm” (Castarede, 1983, cf. Reuchlin, 1992, p. 2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ţele de formalizare şi măsurare a datelor clinice au condus, în afara dezvoltării nici de analiză de conţinut, şi la alte cercetări interesante şi ut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inuare, eferi la câteva dintre acestea: irile de cercetare cu caz unic. Planurile de cercetare de acest tip îşi propun să că limitele studiului de caz tradiţional prin definirea clară a variabilelor studiate, a acestora şi utilizarea unui aparat statistic descriptiv şi in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LINICĂ ÎN PSIHOLOGI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cu caz unic vizează precizarea relaţiei cauzale existente între variabilele independente, pe de o parte, şi variabilele dependente, pe de altă parte, studiind un singur subiect sau un grup de subiecţi considerat ca subiect u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e planuri, demonstrarea eficienţei unei intervenţii nu se mai face în baza unui grup de control – ca în cazul planurilor experimentale -, dar nici în baza unei analize intuitive, comprehensive a datelor furnizate de subiect în cursul unui interviu – ca în studiile de caz tradiţionale ci în baza unei comparaţii sistematice a valorilor variabilelor dependente (comportamentul subiectului) înainte şi după introducerea variabilei independente (intervenţia terapeutică). Analiza detaliată a comportamentului subiectului este o componentă importantă a acestei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tatistică a datelor clinice. Vom ilustra această tendinţă prin prezentarea cercetării lui F. Bacher (1957) cu privire la resursele aplicării statisticii la analiza dosarelor de consilier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privind orientarea şcolară/profesională poate fi dat pe baza unui dosar în care figurează informaţii diverse obţinute în cursul convorbirii cu copilul, părinţii, prin aplicarea unor probe psihologice (teste, chestionare) etc. F. Bacher a codificat sub forma a 70 de variabile un mare număr de informaţii care figurau în astfel de dosare şi şi-a propus să analizeze structura informaţiilor grupate în acest fel. Culegerea şi utilizarea informaţiilor permit – în principiu – evidenţierea unor asociaţii între variabilele cu ajutorul cărora au fost descrise dosarele. Valorile unor variabile, existenţa unor asociaţii între acestea capătă importanţă pentru un individ doar prin raportarea lor la caracteristicile informaţiilor obţinute la nivelul populaţiei din care face parte individul respectiv. Dificultăţile şi limitele unui astfel de demers sunt legate de limitele tehnicilor de măsurare utilizate (cel mai adesea se utilizează scări nominale) precum şi de posiblitatea redusă de prelucrare statistic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omparative privind predicţiile clinice şi statistice. Clinicianul care dispune de un ansamblu de informaţii este pus în situaţia de a formula implicit sau explicit un prognostic în funcţie de un anume criteriu: succesul şcolar, eficienţa unei intervenţii terapeutice, probabilitatea unei recidive în cazul eliberării condiţionate a unui delicvent etc. Pentru formularea unor astfel de predicţii, informaţiile pot fi prelucrate în două moduri principale: clinic şi statistic. Prognosticul clinic are la bază experienţa şi intuiţia clinicianului în timp ce prognosticul statistic are la bază analiza regresiei multiple care permite anticiparea „scorurilor” unei variabile pe baza informaţiilor furnizate de alt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predicţiilor clinice şi statistice a fost studiată de mulţi cercetători. Metoda cea mai utilizată a fost aceea de a obţine informaţii din dosarele unui număr de pacienţi al căror diagnostic era cunoscut şi de a prezenta informaţiile clinicienilor sub forma unor scoruri la teste, rapoarte etc. Sarcina clinicianului era de a citi descrierea cazului şi de a formula un diagnostic. Deoarece diagnosticul real era cunoscut pentru fiecare caz dinainte, era posibilă evaluarea directă a preciziei evaluării diagno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similar, scorurile la diferite teste pot fi combinate prin utilizarea unei tehnici statistice precum regresia multiplă şi diagnosticul anticipat – comparat cu diagnosticul re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crare de referinţă, Meehl (1954) a examinat 20 de studii care comparau acurateţea predicţiilor clinice şi statistice. El a tras concluzia că, în majoritatea cazurilor, 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atistice au produs predicţii care au fost cel puţin la fel de precise ca predicţiile şi că ele au fost deseori mai precise decât evaluările unor profesionişti antrenaţ</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 că aceste rezultate au stârnit reacţii din partea clinici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general,: area rezultatelor respective s-a realizat cu următoarele argumente: sarcina clinicianului în studiile care au demonstrat superioritatea predicţiilor statistice a fost diferită de sarcina lui din cadrul activităţii obişnuite: clinicienii nu formulează diagnostice doar în baza unor scoruri sau a citirii unor scurte descrieri, ci în baza unei interacţiuni prelungite cu pacientul, care îi permite accesul direct, în baza observaţiei, la informaţii necodificabile; criteriul utilizat pentru evaluarea acurateţii predicţiilor clinice, dar şi a celor statistice a fost corelaţia dintre evaluarea realizată şi cea reală. Modelele statistice sunt desemnate să maximizeze această corelaţie; clinicianul nu poate fi mai bun decât modelele statistice fără să aibă acces la informaţii care nu sunt codificate statistic (de pildă, observarea cli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 argumente ar putea fi adăugată şi imposibilitatea de a separa rolul clini-ui în colectarea informaţiilor în vederea formulării unui diagnostic. Or, majoritatea lor citate de Meehl şi de alţi autori s-au concentrat exclusiv pe acurateţea metodelor s şi statistice de integrare a datelor şi nu au acordat nici o atenţie metodelor clinice lectare a datelor sau interacţiunii dintre metodele de colectare a datelor şi cele de are, prelucrare 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yer sugerează că dezbaterea clinic-statistic este oarecum artificială. Aspectul cel mportant rămâne acurateţea predicţiilor clinice, nu metoda prin care acestea sunt aţe. De aceea, mult mai importantă decât încercarea de a decide care este metoda lai bună, rămâne determinarea modului în care să se utilizeze mai bine fiecare iă pentru a îmbunătăţi acurateţea predicţiilor clinice şi deciziilor. Clinicienii pot să ntreze pe colectarea unor anumite date cu ajutorul interviului şi observării com-mentului, în timp ce testele obiective pot fi mai potrivite pentru predicţia unor ipatologii specifice ori a altor criterii de diagnostic sau tratament! Evaluarea clinică mportantă pentru a decide care teste sau ce tip de informaţii sunt relevante, în timp etodele statistice pot fi mai potrivite pentru a evidenţia tendinţele informaţiilor ute de la un anume indiv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delarea raţionamentului clinic în baza teoriei deciziei în situaţie de incertitudine, ţia unor programe computerizate pentru realizarea unor interviuri clinice sunt, şi expresia complementarităţii abordărilor clinice şi experimentale şi a tendinţelor de; r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4sit ştiinţa comportamentulu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a sistematică direct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ele observaţie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rte consideraţii psihometric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cese psihologice şi psihosociale implicate în activitatea observativ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definită ca „acţiunea de a privi cu atenţie fiintelelucrurile&gt; evenimentele, fenomenele pentru a le studia, supraveghea şi a trctge concluz” asuPra acestora„ (Petit Larousse, 1998). Ca metodă ştiinţifică, observaţia c onstă în „înregistrarea sistematică, prin simţuri, a caracteristicilor şi transformărilor^ obiectului studiat” (Doron, Parot, 1999, p. 547). Această definiţie evidenţiază că obse^vatia nu eSte un act pasiv, ea se prelungeşte cu un comportament reflexiv, de clasific^re P slstematlzare-A observa nu înseamnă doar a identifica un obiect, un comportament, cl Ş1 a'1 clasifica' a'] introduce într-o anumită categorie. Actul clasificării asociază faptului ot*seTvat ° anume ldee' „Observatorul trebuie să fie fotograful fenomenelor” spune CBernard (1984&gt; p. 113) – reducând astfel observaţia la o simplă înregistrare, consid ^rând că doar aStfel această metodă poate furniza informaţii obiective. Dar fotografull sau cineastul care înregistrează realitatea în direct, pe „viu” ne oferă o imagine ot? ieLtivă a acesteia? Bineînţeles că nu. Fotograful îşi alege un anume unghi, se află în*„*”1 anume (loc' W alege sensibilitatea filmului, lumina, planurile etc. „Harta nu eş'*e tenton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une Korzybsky, imaginea despre realitate nu este realitatea. Observaţii este exPresia unei selecţii conştiente sau inconştiente şi se desfăşoară totdeauna într-u: * context complex: cel al situaţiei şi cel al atitudinilor (conştiente sau nu) ale celui car”^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 nu înseamnă a vedea, ci mai degrabă a înţelege, a analiza şi organiza realitatea care intră sub incidenţa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dem”, obiectele se impun privirii noastre; câr^„d observam „ ăcz~ voltăm o atitudine activă, căutăm, selectăm. Putem vedea fără să ne^ Punem întrebări S1 formula ceea ce vedem într-un limbaj obişnuit care nu este totdeauna*- f*3*1^ PrecisCând observăm, mergem mai departe. Observaţia presupune şi interogaţiiâtx le8ătură cu ceea ce se observă. Observând, cercetătorul îşi propune să denumească în„r'0 mameră cat mai precisă ceea ce vede şi adoptă o atitudine particulară – căutarea sens*-11*”' observalia are ca scop înţelegerea; dacă, de exemplu, cineva solicită un anume ajuf &lt;° T „ cercetăt°rul se interoghează asupra cauzelor şi consecinţelor dificultăţilor sale sau as-*îl*pra felului în Care acesta solicită ajutorul. Trebuie, totuşi, să reţinem că această înţe^1&lt;3gere este în mod necesar parţială. Ea depinde de numărul de elemente pe care le pot °*&gt;se (tm) &gt; de cadrele de referinţă utilizate pentru degajarea unei anume logici etc. Prin c^t”servatie n01 or8a-mzăm ceea ce vedem pentru a putea răspunde la întrebările care au g*^^ (tm)1 actlvltatea de observaţie. Observând, realizăm simultan două acţiuni: analizăm, ^ ^isecăm faPte sau situaţii, apoi le reconstruim, le caracterizăm, le atribuim un anume =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ţie, cercetătorul (personalitatea lui) este cel mai imporft0nt „instrument”: cu ajutorul lui sunt adunate informaţiile, înţelese, analizate şi org^*-1”2316' Acest fapt asigură observaţiei, în egală măsură, resurse şi limi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bservaţia ştiinţifică este totdeauna o observaţie p ~° lemică întrucât ea confirmă sau infirmă o teză anterioară (G. Bachelard) Spre deos-*-e1) ire d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rică, spontană, observaţia ştiinţifică – după cum am menţionat – are la bază anumite; ze şi întrebări iar cercetătorul îşi va limita observaţia la variabilele care intră în îularea ipotezelor sau întrebărilor sale. Acest fapt asigură caracterul organizat şi matic al observaţiei ştiinţifice, dar prezintă şi anumite riscuri – nu găsim decât ceea iutăm şi nu căutăm decât ceea ce corespunde credinţelor, aşteptărilor şi convingerilor itre (fundamentate ştiinţific sau nu). De aceea tot mai mulţi autori afirmă importanţa ibilităţii observatorilor la fapte neaşteptate, uneori aberante, care pot conduce la oltarea şi extinderea unei teorii existente. Robert K. Merton numeşte acest fapt endipitate„. Totuşi, aşa cum afirmă R. Konig, „nu observaţia naivă a unui observator, ci dimpotrivă observarea naivă a unui observator instruit„ constituie serendipity &gt;rn (cf. S. Chelcea, 1975, p. 70). De aceea suntem de acord cu M. Reuchlin când nă că observaţia ştiinţifică trebuie să utilizeze totdeauna „ipoteze complet explicite” r dacă prin serendipitate pot fi formulate ipotez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general, se face o deosebire între observaţia directă şi cea indirectă. Definiţia dată rvaţiei la începutul acestui capitol se referă îndeosebi la observaţia directă. Reţinem această definiţie că observaţia directă se desfăşoară cu ajutorul simţurilor. Prin ire, ea este noninstrumentală, adică nu utilizează instrumente. De aceea, faptele pe ne propunem să le observăm trebuie să fie „observabile”, adică să aibă o existenţă ă sesizabilă cu ajutoru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rvaţia indirectă evidenţiază mult mai clar caracterul activ şi reflexiv al observa-deoarece implică o serie de inferenţe şi ipoteze (M. Bunge, 1984). De exemplu, ia unui anemometru ne informează despre viteza' vântului, înroşirea pielii unei oane, despre existenţa unor emoţi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e cazuri, un eveniment sau o rietate fizică sunt considerate ca simptome sau semne naturale ale existenţei altui ct inaccesibil percepţiei directe. Descoperirea indicatorilor sau semnelor obiectivante ierurilor, proprietăţilor sau evenimentelor inaccesibile percepţiei directe este sarcina &gt;ră a ştiinţei. O proprietate observabilă este indicatorul fidel al unei alte proprietăţi dacă între acestea două există o relaţie constantă, astfel încât orice schimbare rvabilă a primului element al relaţiei poate fi atribuită unei anume schimbări a celui l doilea. Se poate spune, astfel, despre proprietatea, existenţa sau valoarea a ceea ce inferat în acest fel că sunt indirect observabile. Deci observaţia indirectă este Dilă doar cu ajutorul unei teorii. Cu cât teoria este mai precisă cu atât mai exactă va 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o persoană plânge, putem trage concluzia că este tristă în baza postulatului Jgiei manifestărilor mele cu a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1993) introduce în categoria observaţiei indirecte şi tehnicile în care culegerea iformaţii este realizată nu de către cercetător, ci de alte persoane. Aceste „alte 3ane” pot fi chiar subiecţii înşişi care vor trebui să răspundă la un chestionar sau să cipe la un interv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ultim caz, observaţia cercetătorului este indirectă cât se bazează pe introspecţia realizată de persoanele investigate. Pot fi utilizaţi şi ntermediari – părinţi, educatori, colegi etc. – care în baza relaţiilor pe care le au cu; cţii cercetaţi pot furniza informaţii utile. Nu totdeauna putem diferenţia cu uşurinţă caracterul direct sau indirect al unei observaţii: ceea ce este „direct” la un anume l devine „indirect” la un alt nivel. Ju trebuie să opunem observaţia experim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experimentului, situaţia în întregime provocată şi organizată de către cercetător cu scopul verificării unor 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67 ipo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ontext bine definit cercetătorul observă, într-o manieră organizată şi sistematică, comportamentele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osebi observaţia ca metodă de cercetare care vizează obţinerea unor date „obiective”, precise, reproductibile şi verificabile de observaţia clinică ce-şi propune descrierea unui subiect în singul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a sistematică direct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observăm?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limita de abordarea reflexivă, speculativă a filosofilor şi a face din psihologie o disciplină ştiinţifică, asemenea ştiinţelor naturii, psihologii au instituit comportamentul ca obiect principal al studiului lor. Comportamentul este ansamblul actelor – produse de om sau animal – accesibile observaţiei directe. Trebuie să subliniem diversitatea manifestărilor ce pot fi reunite sub eticheta „comportament”. După J.- P. Beaugrand, noţiunea de comportament se referă la „orice activitate caracteristică a unui organism viu posedând un sistem nervos individual care antrenează modificări spaţio-temporale observabile” (1988,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noţiuni este extrem de divers şi se situează la diverse niveluri: neurofiziologic – a roşi, a transpira; motric – a ridica un braţ, a întoarce capul; al tranzacţiilor individului cu mediul fizic – a închide o uşă, a ocoli un obstacol; al tranzacţiilor între indivizi – a răspunde la salut, a amenin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 P. Watzlawick, comportamentul are o proprietate atât de generală încât, de cele mai multe ori, nu o observăm: nu există „non-comportament” sau, cu alte cuvinte, nu putem să nu ne comportăm: în orice moment un organism viu – pentru a se adapta la mediu şi a supravieţui – produce u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face descrieri cât mai exacte şi a furniza explicaţii verificabile, psihologii comportamentişti (behaviorişti) au dorit să limiteze comportamentul la răspunsurile musculare sau glandulare provocate de stimulii senzoriali. Totuşi, a face psihologia „mai ştiinţifică” printr-un astfel de demers centrat pe aspecte elementare ale comportamentului implică riscul de a obţine rezultate contrare, întrucât sunt neglijate caracteristicile esenţiale ale activităţii: organizarea şi finalitatea. Pentru a putea răspunde la întrebările pe care şi le pune, psihologul trebuie să-şi situeze observaţia de cele mai multe ori la un nivel care integrează organizarea şi finalitatea comportamen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az, noţiunea cea mai potrivită este cea de conduită. Aceasta poate fi definită ca „ansamblul de acte (de răspunsuri în sens behaviorist) caracterizate printr-o organizare impusă de finalitatea urmărită, conştient sau nu, raţional sau nu, de către organism” (Reuchl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tehnicilor de psihoterapie cognitiv-comportamentală – tot mai mulţi psihologi nu mai utilizează termenul de comportament doar cu referire la manifestările motorii direct observabile, ci includ în sfera noţiunii de comportament şi alte două tipuri de manifestări: gândurile sau comportamentul cognitiv şi sentimentele, emoţiile sau comportamentul psiho-emoţipnal. Astfel, conform teoriei celor trei sisteme (Lang), anxietatea unui individ se poate manifesta la nivelul comportamentului motor –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âT T~=T~ A: rut aTâe avute în vedere uimfifoarefe e!; 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Cuiica ii deiiiiutj ujDipurtiuiieniuiui-ţinta în termeni conereH nh-e^'^biJi ni^-^e^^uuorprocedui s sâbienuiSicc, standardizare, pciiua ubiervarea coRiporiiiSeifc lai ea şt câcfâiiIiLa cuni {iuriame„tt I&gt;u ă pi (! cedee'„ţ7tfftue de o!; ii: s ' a fel ca iiiinsu-uaiuiiiic ac ^^Lunc i mstruciiuni care sunî.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î i ^ °*^ &gt;-*! – &lt;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el ca iiiinsu-uaiuiiiic ac ^^Lun</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imhat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v^rM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fH), r ,. -. – e^c aâcărie urnic/e' i I [. Sin;, -;: (/tr&lt;:,; s, şi eveniiiaia jacludere a „t-cstnra în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_LÂjhlii'r'! '- -'- '„¦ ii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c wii, a i^^uiiuajic un uuieel *i a-i int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ucc_ţcţ. TâvoLiic sd diiUii^ui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 acesi comexi, tdenti! icafea iăcută în intlii pheervatie?'-„ 'Tr-t-r^Ţ-&gt;-. -”'„ ¦ J^'„-” T ' *. ¦. -., ').:, ';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Ucuumaga o</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rvatkr? – sitiraţic în carcccrcetătorui, pouund Uc la observa c rw/f</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eori de -; vclcnu-n (a:…:., Mk</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 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riinenu cu caiegonile; ni: _! e:;„: T, yuLi: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c/c; i: Beaugrand – i 9Ks… (, nMdcra Ul idcnnearc,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p-u-auic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te 1; Ucuia 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n colierele sau ueşcnnuve: criterii teoretice d; ^i-'^- eaaiui Lrtieruivr concrete deosebim criteriile referitoare la formă de ceh dinciIăatu: i ¦„¦'-'m</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 „i,., „;,;,; u:,;,;:; i'v;';, u!; urli':; 1),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 jM</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w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 iraj|1ici, [aH-a,.li! 1,.; i,; iner,! &gt;iiii iim;,;: ¦'. H.</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ciiicnsarc fapI Wducc ia niumerci uhm d, s, icM d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uic lâ</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c, U-.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t.</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a comporta w poaic li d^Ncuii iiinuia; c-i, umi</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 xml:space="preserve">dexara!,: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unind de ia acest nivel îfn mpmhre? (tm) ţm, nri„ntsr”i imnr structuri aiiaToâTâicf” vizuale,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nnd şi 98; j cunsiduru ^ nccmc uinLuii; cumponuiiiciiLaiâ puais ii cuiawtsriiată ajsiturul iiiisi niuHOi' linvicri^iiirsi ros maâc: ll) L, i; ruil! MiâM iii SpuilU – îuwiii 111 Calc se găicşit llidiviJu</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pK Ciiâc se dcpli sau trece traiectoria 53 ci-. – ' r-empiu, cteneehim c^nipnrfamentele elevilor r) m clasă de cele din afara daxei: de pe stradă, din sălile de spectacol etc.). =grif&gt;rfr/) To&gt;r-ii nfi/Ţţia vr-iourHc^inr-rne</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narnmâce 3le TndniuuTui; n relaţ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aiiPui fi observate şi notare resuSantăţi în mişcănie membrelor (mişcarea rf: FtâTmca 3 garn-heţ m pi'Z'iâa s {htkj p: *Co-Ht;! frVin:3 nimica a mese; c-î clcşcâc'c et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or i-*i„i; c &gt;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nran ';, ' M'ilie!”î!; -.'tir; letn^fi'ru p-s-r!': ^-MiiM.1 pi iii UiiiijcaieU accilu;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ritcriî M'i</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u^sre 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 ac…, &gt;.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1 iUllCliCtiC vitviwtv uiiwviv. Lfv ait aw5iwct i^ tiu „ftui/ict i sec|Uiile, /,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erstrane nu vor h incluse în această eatejâurie pentru că uetenti'nisniuî c (&gt;nux&gt;ria! îi”itultJi îfeJe'r' T&gt;iââeni? nc! irde a^iţe? ^tci ş! emiterea de ^rineâe. TnirosnrT etc l.'lili/urv;! ei îic: ¦. – ¦.: ¦.: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 -.;. ¦: ¦ku^-, i/.;.;. _¦… l ¦. ¦ ¦ -ii':'^:'.; 1 ieiiiei'-r: i un nivel mai 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i i„,: ¦ s.;:.;.!.':,; , &gt;.'¦:;:, x- _¦ ^-;':; -i: 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a;!,: p.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e-i, ^i? u;:…1111-portament complex care cuprmae muiupie manuescari moiorn secvenţiale. In plus, anumite relaţii intre iiidr, id„;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 w.„-;:;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i ipaiio-iviupoial i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c acesta se află. Dezavanfajul princip”! „ „!'. ¦ -¦ ¦&lt; -: ¦' jv^r'vv-Vai menţinna' ¦ viţuarea la un ni</w:t>
      </w:r>
      <w:r>
        <w:rPr>
          <w:rFonts w:ascii="Bookman Old Style;Times New Roman" w:hAnsi="Bookman Old Style;Times New Roman" w:cs="MS Mincho;ＭＳ 明朝" w:eastAsia="MS Mincho;ＭＳ 明朝"/>
          <w:sz w:val="24"/>
        </w:rPr>
        <w:t>・</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 xml:space="preserve">mai general de desCiiert: a coiiiiHiilMmeiiiitiui:! i) a! c ei) iiUiii: c ia pierdcica unor detalii şi informaţii iiiip^iLuxiic. L/l. „o”, ^, ^, ^u ^”t ^wovi. ^i^^ ^iiip^iiainvniiiia! </w:t>
      </w:r>
      <w:r>
        <w:rPr>
          <w:rFonts w:cs="Bookman Old Style;Times New Roman" w:ascii="Bookman Old Style;Times New Roman" w:hAnsi="Bookman Old Style;Times New Roman"/>
          <w:caps/>
          <w:sz w:val="24"/>
        </w:rPr>
        <w:t>&gt;. j</w:t>
      </w:r>
      <w:r>
        <w:rPr>
          <w:rFonts w:cs="Bookman Old Style;Times New Roman" w:ascii="Bookman Old Style;Times New Roman" w:hAnsi="Bookman Old Style;Times New Roman"/>
          <w:sz w:val="24"/>
        </w:rPr>
        <w:t>L^ niui generală, tu aUi exista iiscui ue a amesteca Liateie exienoare oDsei vate cu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 un ijincI v i:. -… ¦'. 'i.! l Ci, -; iiu- -. UiK: L-uv. -. ^ ¦:, ¦.:. -:„., -,: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 : v, iil! V</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 icni-:! i -|i: ma</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sii-l: ^ auik, o, Mini p; ovi:! ^; il; &gt;:;'. ¦: ¦;'i; -.': n:.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uâiii!. &gt;¦ indic.: . – ne 11_</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 u ajuiorul pw-iiil. -.'e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oie/eior şi tcifiii; i: MuUc J; n li. U-U: J/-: &gt;^seivaţic 'aâili/.</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l&lt;i; jv i^ '-', -'. – i-. -:. -!'¦-iu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ick'M iii; rr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â'f:, uL: v Mi;! m: e!; uî-i^ s, t: personal;” utilizarea criteriilor teoretice poate conduce, de exemplu, la Clasificări catizale şi m ri„*; r, (tm) r” j. ~x ~-tTr nr^rnenre cârc au aceeaşi cauză (cunoscuta sau resuDUSă) sunt sruDate sub aceeaşi etichetă cAcmp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mportamente sexuale – comportamente a căror intensitate şi frecventă; ana în reiaţie cu scnimoarue normonilor sexuali; comportamente materne – comporta-lente declanşate de prezenţa copiilor; comportamente de comDetitie – cotnn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structurile rjsiholoeice resnnnsahile He nrnHnppm! i nnnr mmnnrto, lente putem utiliza, de exemplu, clasificări de tipul: manifestări afective/cognitive; voiuniare/involuntar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lasificări funrtinnnlp Cntnnnrtampntpip oii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tinţvitţ* fi. ^^fâa. A~ jjij^^^^fţj, jc laiaic. SLÂuaia ci^. Dt cxeinp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iinipuiianientcle destinate ohţinern hranei sunt crupate catcc„: ^o!;'p. -: -t nr: c; i! e! or, i!; n”! enţă: e. I n alt e. Ic. 'icare t'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piuuutiic, uc vânzare, de cumpărare, Iinanciare, de coor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 xml:space="preserve">! ¦:.! ¦… ii. -; a;: /aic şi iUiUi;'. UJij ic iUU_r elite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l funcţii „imilare oii pff*nţm eimilofo ocimm n&lt;°'i:”1„: „-&gt;-, 3. Grile Hp nhsprvsiHp „ „it JtiAw iVv*t rilele sau ehidurile de observaţie asimirS raraptet*ol „iitfUfef*? S1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it sau insjiMiştiuut anumite ele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 asigură caracterul sistematic al esiei seiecţn, eie aevm grile de „lectură” a realităţii observate şi transforma nhservaria urinează a ii, cic se reiera ia un număr finit de roprie mportamentele care aparţin altei categ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ponamente care au în comun anumite proprietăţi prin care se diferenţiază net de I l i li ii Iar C'inijiurK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eâiie CL.h„-, ii-.'! Hc Jm puneiui Jc al c ¦&lt;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ii/ă, funcţie cu.: Ca</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rul neomoecn ai citeijoriilor îacc 'l;”i- -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gt;ih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ideniiii</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rea rt^ulantaul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endinţelor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constituii… ¦: -&gt;iectij| c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cela d. ¦ ';: ra: fic. ¦ cnsian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 -¦ „' p„fl”1„'n”ntni m im rr&gt;mnnrtameT&gt;t să fie recunoscut şi reoartizat îr, t</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ratepnrie sau clasă de comportament. Astfel, putem defini „comportamentul alimentar” ca fiind acel comportament prin care se miruuuix m guia un ouio, i tunitauun, Uiuiat viw ui^vu”- – – o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UUUU„ ii” fe„i”&gt; „i^”v-.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mente contextuale pot fi şi ele introduse în cadrul definiţiei categoriei. Se unuaic, p unei reuniuni puaic u un uuiiipuiiainv-ui vu im„^ ^”. – r-.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_„*.” „, a”^i r.; nm„ &lt;n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gt; î-îmi”rcS nnstp avpa n cu totul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Wiuyi -~.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iniţie treouie sa ne, pe uai pusiun, nam 51 yi^ua ^^ ou uu ^i^. ^^- interpretări şi utilizări diterite ia ooservaton uneri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uiuji, munc uiiuuu”um, uwv^i unor instrumente de măsură (de exemplu: distanţa dintre indivizi, viteza de deplasare, maniiosiai; LAiinpw</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iulc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it-rii ia/u'; /(abs'. ¦' P ¦ -i definirea şi ide1„ „cnrea unităţilor cop&gt; portamt. – n</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 xml:space="preserve">lc care: ¦: iur-o gr f o”1.; Ue pot fi îoIpmu.; uerâi cs-ik! -: </w:t>
      </w:r>
      <w:r>
        <w:rPr>
          <w:rFonts w:cs="Bookman Old Style;Times New Roman" w:ascii="Bookman Old Style;Times New Roman" w:hAnsi="Bookman Old Style;Times New Roman"/>
          <w:caps/>
          <w:sz w:val="24"/>
        </w:rPr>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t., *.„ ca rocnmcinHî c5 nu „p utiliz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râmele etaoe ale cercetării criterii abstracte. ¦ Acestea din urma, ananau-se ia un mvci uc de modificat de faptele concrete neoDişnuue. 111 accsi i, d^. „o p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e ujUi „ -”- „x”- -„ r”7 Cict„ _ nu trMviif” „3-ci în</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ană care nu not fi adecvat măsurate şi care, prin urmare, ar putea fi greu modificate în lumina rezultatelor empirice, ci &lt;uc „uicnumva iuvvj, Uu? *. * „ sj”rifţ~jj ^</w:t>
      </w:r>
      <w:r>
        <w:rPr>
          <w:rFonts w:cs="Bookman Old Style;Times New Roman" w:ascii="Bookman Old Style;Times New Roman" w:hAnsi="Bookman Old Style;Times New Roman"/>
          <w:caps/>
          <w:sz w:val="24"/>
        </w:rPr>
        <w:t>”. ţţ. j</w:t>
      </w:r>
      <w:r>
        <w:rPr>
          <w:rFonts w:cs="Bookman Old Style;Times New Roman" w:ascii="Bookman Old Style;Times New Roman" w:hAnsi="Bookman Old Style;Times New Roman"/>
          <w:sz w:val="24"/>
        </w:rPr>
        <w:t>^iia Aocnro r*arp rrpAp r3 Qimt imnnrtante în structur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e. 197. N ca/ul în care şi din nersnectiva altor teorii decât a celor la care cercetătorul a acerai îmiia</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ăuci, | uneie categorii ar puiea avea o tunuia^ ^aucai</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 iw„, p”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CgalUlcl tu tumyu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jiiti</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i uiic mu.,. – „_o-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ul ăe unităţi aimr-o urna ut 'biectivele cercetării. Este dificil să observi şi să notezi un număr mare ue ibservatie. Putem discuta aici şi tendinţa spre multiplicare sau fuzionare a unităţilor de mai c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poreşte şansa dese,; u de nu: v aceasta ahi'Jnte este utilă atunci t, mJ cerceiătnru: -¦ precise, li!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ul în eare se dovedeşte că anumite ciiterii diverse comportamente se dovedesc nereleva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iege pot fi t… în altele mai dâCi şei: pipe cerceiraale oentiiife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erale. Dar dacă cercetarea începe cu categorii prea generale nu vom şti niciodată ce brmaţii am pierdut, întrucât ele nu pot fi împărţite post factum în categorii mai: 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 ca element al definiţiei unităţilor comportamentale. Anumite comporta-: nte au tendinţa să se manifeste într-o manieră repeti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ne punem rebarea dacă vom nota o singură apariţie sau toate apariţiile diferite. Dacă, de exemplu,: ategorie a grilei de observaţie a comportamentului unui copil cuprinde manifestările lice ale acestuia, observatorul va trebui să-şi pună mai multe întrebări: va nota la jrica respectivă orice manipulare a unei jucării, va considera că are altă unitate mportamentală doar când copilul va trece la o altă jucărie? Cât timp va trebui să treacă la o secvenţă comportamentală la alta pentru a considera că jocul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ţi observatorii să dea aceleaşi răspunsuri la aceste întrebări, în astfel de naţii definiţiile unităţilor comportamentale trebuie să conţină şi informaţii temporale: ă un comportament este considerat ca fiind un eveniment punctual sau ca având o anume rată. După cum notează D. W. Fiske (1978), începutul şi sfârşitul unui comportament ut momente deosebit de importante deoarece ele pot fi stimuli pentru alte com-rtamente. De aceea identificarea unui comportament observat necesită două aprecieri itincte: prima – că acest comportament a început, şi a doua – că ace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comportament poate fi de cele mai multe ori începutul altui mportament (deoarece, după cum am mai spus, „noi nu putem să nu ne comportăm” -Watzlawick). De aceea putem reduce problema la determinarea sfârşitului unui mportament. Beaugrand consideră că o activitate este întreruptă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 o altă activ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se schimbă locul sau obiectul activ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intervine o pauză sau un interval de timp mai lung decât cel considerat ca necesar şi suficient pentru a separa două ansambluri comportamen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e de criteriile de alegere şi definire a unităţilor de comportament incluse tr-o grilă de observaţie, acestea pot fi de mai multe tipuri (S. Chelce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gradului de cuprindere a realităţii, sistemul de categorii poate fi exhaustiv – când toate actele comportamentale ale subiecţilor observaţi vor fi clasificate în categoriile stabilite, sau nonexhaustiv când grila de observaţie realizează o selecţie a comportamentelor manifestate de subiecţii observaţi. O grilă economică este o grilă nonexhaustivă şi se utilizează în cercetări care debutează cu ipoteze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adul de reflecţie impus de sistemul de categorii la înregistrarea datelor de observaţie, acesta poate fi înalt sau mediu. Cu cât gradul de abstractizare al criteriilor utilizate în definirea unităţilor comportamentale este mai mare, cu atât gradul de solicitare a capacităţii de reflecţie, înţelegere şi decizie a observatorului este mai mare. Referindu-se la acest aspect, R. Mucchielli (1974) nota că metodologia observaţiei oscilează între două extreme: „să transforme observatorul în înregistrator, dacă se poate, autom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să i se atribuie posibilitatea de a aprecia, înţelege şi dec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uncţie de numărul cadrelor de referinţă utilizate pentru stabilirea categoriilor, grilele de observaţie pot fi unidimensionale sau multidimensionale. Primul ti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grilă selectează comportamente omogene din punctul de vedere al criteriului sau cadrului de referinţă utilizat, în timp ce grilele multidimensionale surprind comportamente cu atât mai eterogene cu cât numărul de criterii şi cadre de referinţă este mai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drul grilei, categoriile pot fi continue sau discontinue, după cum permit sau nu ordonarea lor ca intensitate. Deoarece evaluarea intensităţii presupune un anume reper sau cadru de referinţă, categoriile continue se întâlnesc de regulă în cadrul scărilor un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in literatura de specialitate pot ilustra, credem, problemele pe care le ridică construirea şi utilizarea grilelor de observaţie, limitele şi resursele acestora ca instrumen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cunoscută giilă de observaţie este grila lui R. F. Bales (1951) utilizată pentru studiul interacţiunii din cadrul discuţiilor de grup. Simplitatea grilei este unul din principalele sale atuuri; în urma unor cercetări laborioase (1946-1949), Bales a reţinut din cele 85 categorii iniţiale un număr de 12 categorii ordonate pe două dimensiuni: valenţa socio-afectivă (pozitivă, negativă) şi tipul de intervenţie (pune întrebări/oferă răspunsuri). (Vezi tabe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 – Grila de observaţie utilizată de R. F. Bales pentru studiul proceselor de interacţiune în cadrul discuţi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Manifestă solidaritate, încurajează, ajută, îivalorizează pe ceilalţi. A. Valenţa socio-afectivă2. Destinde atmosfera, glumeşte, râde, se (reacţii pozitive) declară mulţumit. _ </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şi exprimă acordul, acceptă tacit, înţelege. – 4. Face sugestii, indică o direcţie respectândlibertatea celorlalţi. B. Tipul de intervenţie (răspunsuri)5. Formulează opinii, analizează, îşi exprimă dorinţ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_ 6. Orientează, informează, repetă, confirmă. ~ 7. Solicită o orientare, informaţie, repetare, confirmare. C. Tipul de intervenţie8. Solicită o opinie, evaluare, analiză, exprimarea unui sentiment.9. Cere sugestii, direcţii, mijloace de acţiune_posibile. ~10. Dezaprobă, refuz pasiv, nu oferă ajutor.11. Manifestă tensiune, frustrare, se retrage deD. Valenţa socio-afectivăla discuţie. (reacţii negative)12. Antagonism: opoziţie, îi denigrează peceilalţi, se afirmă pe el însuşi în defavoarea-celorlalţi. PERSONALITATEA. METODE CALITATIVE DE ABORDARE la lui Bales are un caracter exhaustiv din punctul de vedere al obiectivului urmărit cţiunea în cadrul discuţiilor de grup), este bidimensională deoarece vizează atât rtamentul afectiv, cât şi pe cel cognitiv, iar categoriile utilizate nu pot fi ordonate ingură axă funcţie de intensitatea interacţiunii pe care o exprimă (de exemplu, rtamentele din categoria 3 – „îşi exprimă acordul, acceptă tacit, înţelege.” – nu ia o participare mai intensă decât comportamentele din categoria 6 – „Orientează, ează, repetă,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grilă utilizează criterii aflate la un nivel ridicat de abstractizare şi de aceea i din partea observatorului un înalt grad de reflexie. De exemplu, experienţa, tatea de înţelegere a observatorului vor influenţa decizia acestuia dacă un com-îent exprimă „acceptare tacită” sau „refuz pasiv”. Trebuie să reţinem că grilele de aţie cu un înalt grad de reflecţie trebuie utilizate de observatori bine antrenaţi, men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 contrar, fidelitatea lor poate să se apropie de valori care să pună mnul întrebării adevărul rezultatelor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lul următor se referă la o grilă de observaţie care utilizează criterii mult mai te şi care, prin urmare, solicită mai puţin capacitatea de decizie a observatorului, abel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 – Grilă de observaţie a aspectelor verbale ale interacţiunilor (A. Primei şi R. Plety, 1923, după A. Weil-Barais, 19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ientarea bustuluipoziţie care urmează orientarea scaunului – orientat spre partener – orientat sau aplecat spre alte obiecte decât partenerulrientarea capuluiorientat sau aplecat spre partener – altă direcţieontact fizicatinge partenerulestualitateautocontactochiânfundarectra-comunicativăfrecaredegetele mâiniloraltelemanipulare de obiecteritmicăbalansare ritmicăcap bust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ioare braţe, mâini altelemişcări repetitive particularede confortestualitate) municativăcvasilingvisticăgesturi coverbalereferenţialedemonstrativeilustrativeparaverbaleexpresive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stualitate comunicativăsincronizatori regulatoriverbali vocali gestuali verbali + gestuali vocali + gestualiCitind o astfel de grilă, devine din ce în ce mai evidentă necesitatea definirii oricărei categorii din cadrul grilei şi, eventual, ilustrarea definiţiilor cu ajutorul unor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mportamentul observat este mai complex, cu atât utilizarea unei grile de observaţie ridică mai multe probleme. De aceea se recomandă ca definiţiile să fie însoţite şi de exemple concrete. Acestea facilitează deciziile observatorului privind introducerea comportamentelor observate într-o categorie sau alta, şi cresc fidelitatea şi validitatea grilei utilizate. Grila de observaţie utilizată de Romano şi colab. (1991) pentru observarea interacţiunii dintre pacienţii cu dureri cronice şi soţii/soţiilelor poate ilustra această afirmaţie. (Vezi tabel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3 – După R. I. Lanyon &amp; L. D. Goodstein (1997),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faciale ale durerii: mişcări lente sau restrictive; expresii para-verbale ale durerii; utilizarea unor suporturi; masarea unor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e, mers şchiopătat, utilizarea unei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indicând durere, limitări funcţ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urca asta din QŞţEa spatelui.!” &gt;¦&amp; „Ah, mă 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verbale prin care ceilalţi se interesează de condiţia fizică sau confortul persoanei; ofertă de asistenţă; comportament ce descurajează pe celălalt să facă o activitate; asistenţă fizică sau ajutarea celuilalt să-şi îndeplinească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poţi face asta cu spatele tău? „ „Lasă-mă să te ajut.! „ „Voi face eu asta. Tu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ci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felicitări, încurajări, laude, comportamente (altele decât cele de solicitudine sau durere) însoţite de afec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grozav!” „Ştiu că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omportament mportament 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de dezaprobare, de neplăcere, orientate spre celălalt: ameninţări, certuri, refuzuri sau cereri, comportamente (altele decât cele legate de durere) însoţite de stări afective aversive (iritare, mânie, expresii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Nu ştii despre ce vorbeşti.!” „Fă singur treaba asta! „ steţe, î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indicând neplăcere în raport cu obiecte, situaţii şi persoane (altele decât soţul sau soţia); comportamente (altele decât durere sau solicitudine) însoţite de efecte dis-foric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nemulţumit de serviciul meu! „ „Mă simt mizerabil astăzi! „ „Nu pot fac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de înregistrare şi eşantionare 'istrarea comportamentelor se află într-o strânsă legătură cu definirea şi codificarea De asemenea, alegerea tipului de înregistrare precum şi a caracteristicilor com-imentale ce vor fi înregistrate în. – luează modalităţile ulterioare de prelucrare şi pret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edurile de înregistrare depind de tipul de observaţie practicat: observaţie directă zată de cercetător sau autoobserv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inuare vom prezenta câteva proceduri iregistrare specifice acestor tipur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uri de înregistrare specifice observaţiei directe registrări calitative. Multe din informaţiile valoroase din punct de vedere psihologic ă sub forma unor descrieri refe itoare la anumite patternuri comportamentale, istă modalitate de înregistrare se întâlneşte frecvent în observaţia naturală şi în iile de caz. Rezultatele activităţii observative realizate de J. Piaget cu privire la Ivarea problemelor de către copii sunt prezentate, de cele mai multe ori, sub forma descrieri. Pentru ilustrare prezentăm următor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naştere, Laurent apucă sfârcul cu buzele, fără să fie nevoie ca ineva să i-1 ţină în gură. El îl caută imediat atunci când sânul îi scapă din pricina vreunei îişcări. Tot în ziua a doua, Laurent începe să schiţeze un supt în gol între mese, repetând stfel mişcările impulsive din prima zi: buzele se întredeschid şi se închid ca pentru un upt adevărat, deşi este lipsit de obiect” (Piaget, 1973,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ortamentele importante descrise într-o manieră sistematică pot servi ca bază ru o teoretizare de tip inductiv sau pentru construirea unor ipo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Contabilizarea răspunsurilor comportamentale. Una dintre procedurile de înregistrare lăsurare frecvent utilizate în domeniul observaţiei o constituie, pur şi simpl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77 contabilizarea numărului de ori în care un anume răspuns comportamental se manifestă, în literatura psihologică există numeroase exemple de utilizare a acestei proceduri. Având o grilă de observaţie, cercetătorul bifează în rubrica repartizată unui comportament anume ori de câte ori acest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frecvenţa răspunsurilor a fost variabila dependentă cea mai des studiată în domeniul învăţării, condiţionării operante şi memoriei. Tolman, Skinner şi alţi teoreticieni ai condiţionării operante utilizează frecvenţa unor comportamente ca variabilă dependentă principală în studiile lor referitoare la rolul recompensei în învăţare; primele studii asupra memoriei realizate de Ebbinghaus (1885) au utilizat ca variabilă dependentă numărul de silabe fără sens reproduse de către subiecţi dintr-o listă prezentată anteri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înregistrare nu se limitează doar la domeniile menţionate. De pildă, el poate lua forma contabilizării numărului de persoane care manifestă un anume răspuns sau o însuşire, ori a numărului de răspunsuri comportamentale manifestate de subiecţi în diverse contexte 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înregistrarea unor caracteristici temporale. Beaugrand enumera câteva caracteristici temporale ale comportamen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ecvenţa – numărul de apariţii ale unui comportament într-o unitate de timp; acest indicator este derivat, evident, din înregistrările menţionate la punctul 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cvenţa – suită ordonată de comportamente; relaţie temporală între comporta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rata – cantitatea de timp scursă între începutul şi sfârşitul unui comport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enţa – cantitatea de timp scursă între debutul perioadei de observare sau a prezenţei unui stimul şi un comport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rvalul – cantitatea de timp scursă între sfârşitul unui comportament şi începu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temporale care vor fi întregistrate depind de obiectivele studiului, de tipul de observaţie, de dispozitivele tehnice utilizate. Este evident că o interpretare operată asupra duratelor va conduce la concluzii diferite decât una centrată pe frecvenţe; în acelaşi timp, durata unui comportament poate fi mai semnificativă – în raport cu obiectivul cercetat – decât frecvenţ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înregistrarea intensităţii comportamentelor. Utilizându-şi imaginaţia, cercetătorul poate înregistra intensitatea cu care subiecţii manifestă anumite răspunsuri comportamentale, în studiile sale asupra structurii personalităţii, Allport (1933) a inclus, în mod obişnuit, înregistrări privind intensitatea, precum intensitatea vocii, presiunea scrisului, presiunea mâinii relaxat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Evaluarea unor atribute. Tehnicile de înregistrare şi măsurare menţionate mai sus se referă la răspunsuri comportamentale. Ele au la bază observarea unor răspunsuri specifice sau scări care reflectă direct răspunsuri specifice. Deseori, cercetarea psihologică depăşeşte domeniul comportamentelor specifice, propunându-şi să evalueze divers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cest scop, se utilizează scări de evaluare alcătuite dintr-o listă de control care vizează prezenţa sau absenţa unor caracteristici. Alte scări au mai multe gra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s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cercetare privind efectul atractivităţii fizice asupra comportamentului aanelor de sex opus, Walster, Aronson, Abrahams şi Rottman (1966) au evaluat ire dintre subiecţii lor utilizând următorul tip de 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leatractiv atractiv atunci când sunt utilizate mai multe scări pentru a evalua o trăsătură, se poate ajunge singură valoare a trăsăturii respective prin adunarea sau efectuarea mediei scorurilo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uri de înregistrare specifice autoobservaţiei ici când este utilizată autoobservaţia, subiecţii primesc sarcina să înregistreze într-o ieră sistematică comportamentul lor. Apoi, cercetătorul codifică, analizează şi pretează datele comportamentale înregistrate de subiecţi. Tehnicile de înregistrare mai frecvente în autoobservaţie sunt jurnalele, monitorizarea răspunsurilor com-imentale şi autorapoar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Jurnalele. Subiecţilor participanţi la cercetare li se cere să ţină jurnale cu scopul distrării unor comportamente diverse, cum ar fi conţinutul şi frecvenţa unor vise urne, alimentele consumate, comportamentul sexu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în majoritatea cazurilor jurnalele conţin înregistrări calitative, cercetătorul poate ige din ele şi unele informaţii cantitative. De exemplu, prin examinarea jurnalelor ritoare la visele nosturne se poate determina frecvenţa viselor cu conţinut anxiogen, onţinut sex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onitorizarea răspunsurilor comportamentale. Multe din cercetările din domeniul ificării comportamentului au la bază autoobservaţia practicată de subiecţii înşişi, din tehnicile frecvent utilizate este contabilizarea numărului de ori în care cineva se tjează zilnic într-un comportament dezirabil sau indezirabil. Astfel, participanţii la rogram destinat să-i ajute să se lase de fumat au înregistrat numărul de ţigări fumate c (Kazdin, 1975). Această procedură furnizează participanţilor un feedback privind; resul obţinut, iar cercetătorului informaţii utile pentru evaluarea tehnicii de modice a comportamentului utiliz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alte situaţii se poate cere subiecţilor să înregistreze durata unor activităţi zilnice; xemplu, vizionarea programenlor TV, pregătirea temelor şco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apoartele. Una dintre cele mai utilizate tehnici de producere a datelor în iul cercetărilor constă în a cere subiecţilor să descrie ceea ce simt în legătură cu ceva atunci când privesc ceva. Este evident că descrierile furnizate au la bază autoobser-i, iar acest „ceva” poate fi un stimul senzorial, un cuvânt, o imagine, o problemă ală, altă persoană sau subiectul însuşi. Aceste descrieri pot lua forma exprimării dului/dezacordului, evaluării magnitudinii, selectării unei alternative di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79 posibile, completării unor chestionare sau scrierii unei poveşti. Toate acestea au primit în literatura psihologică numele generic de autorapoarte (self-reports). Scările de atitudini, chestionarele de personalitate, unele din tehnicile proiective au la bază autorapoar-tele subiec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cercetări, măsurarea adecvată a comportamentelor studiate este o condiţie necesară verificării ipotezelor. De aceea, înregistrarea comportamentelor observate este cu atât mai eficientă cu cât favorizează utilizarea unor anume tehnici de măsurare. Se poate observa uşor că tehnicile de înregistrare prezentate sunt într-o strânsă relaţie cu tehnici de măsurare specific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e poate realiza direct, „pe viu”, sau ulterior producerii comportamen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caz este nevoie de stabilirea unor coduri şi sisteme de notare care să faciliteze înregistrarea comportamentelor şi a caracteristicilor lor concomitent cu observarea acestora, în al doilea caz, observarea se realizează asupra unor înregistrări audio-video a comportamentelor care fac obiect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ivele cercetării sunt foarte clare şi se utilizează o grilă de observaţie, atunci fiecare comportament inclus în grilă primeşte un cod numeric sau pictural. Utilizarea unor astfel de coduri facilitează notarea caracteristicilor comportamentelor observate, transferul datelor obţinute către un calculator şi analiza statistică a aces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egistrarea audio-video a comportamentelor şi observarea lor ulterioară este o opţiune determinată de obiectivele cercet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registrările audio-video permit decodări ulterioare în funcţie de cadrul (cadrele) teoretice adoptate, observarea unor detalii prin derularea lentă a imaginilor, utilizarea succesivă a mai multor criterii de identificare a comportamentelor. Observarea interacţiunilor sociale sau a unor comportamente individuale cu durată scurtă şi derulare rapidă impune de cele mai multe ori utilizarea dispozitivelor de înregistrare audio-video. Totuşi, utilizarea acestor modalităţi de înregistrare prezintă şi unele inconveniente: obţinerea unor imagini bidimensionale, pierderea unor detalii prin utilizarea unor obiective superangulare sau prin alegerea preferenţială a unor unghiuri de înregistrare video, perturbarea subiecţilor de către aparatura utilizată, inclusiv de către reflectoarele utilizate pentru realizarea unei iluminări adecv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utilizarea unei aparaturi audio-video performante poate antrena o colectare compulsivă a cât mai multor date, realizarea unor kilometri de înregistrări fără nici o legătură cu întrebările pe care şi le pune cerc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şantionarea în momentul în care cercetătorul îşi începe observaţia el trebuie să specifice foarte clar nu numai procedurile de codare şi înregistrare, ci şi procedurile de eşantionare a comportamentelor pe care 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eşantionare asigură caracterul reprezentativ al informaţiilor obţinute şi prin aceasta generalizarea lor la nivelul tuturor comportamentelor care fac parte din catego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de eşantionare frecvent utilizată este eşantionarea timpului; aceasta presupune ca observaţia comportamentelor să se desfăşoare sistematic, conform unei scheme temporale prestabilite. Intervalul dintre observaţii este astfel stabilit încât să mărească gradul de reprezentativitate a comportamentului care se află în desfăşurare şi care poate fi observat şi înregistrat. De pildă, într-un studiu desfăşurat cu mulţi a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 asupra copiilor preşcolari, Barker, Kounin şi Wright (1943) au observat şi înregistrat jortamentul fiecărui copil timp de un minut, la fiecare interval de cinci minute, pe îrsul unei lecţii de o 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igur, cu cât observaţia se întinde pe o perioadă mai mare de timp, cu atât maţiile respective sunt mai reprezentative; în practică, cercetătorul trebuie să iscă cel mai bun raport între gradul de completitudine al observaţiei şi eficienţa s</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cercetarea îşi propune evidenţierea unor relaţii între comportamentul cercetat şi î variabile, chiar ele cu valori influenţate de timp – atunci schema temporală a rvaţiei trebuie să ţină cont de acest fapt. Dacă rămânem la exemplul comporta-ului şcolar şi ne interesează influenţa oboselii asupra acestuia, atunci va trebui să dem în schema observaţiei unităţi temporale distribuite de-a lungul întregului ram şcolar cotidian sau, pentru a face mai vizibilă această relaţie, includem în itatea observativă unităţi temporale aflate la începutul şi sfârşitul programului şcolar;. Acest exemplu ne permite să subliniem o idee deosebit de importantă: înainte de bili schema temporală a observaţiei, trebuie să obţinem informaţii cu privire la ui de variabilitate al comportamentului în funcţie de diverse condiţii – eventual r-o activitate observativă preliminară. Informaţiile obţinute ne vor permite să alegem; dura de eşantionare care să încorporeze, într-o manieră adecvată, această variabilitate. [aynes (1978) consideră că, pentru a realiza o bună eşantionare a timpului, trebuie em în vedere utmătoarele aspecte: frecvenţa comportamentului; variabilitatea lui; specificitatea situaţională a acestuia; posibile schimbări în timp; complexitatea sistemului de înregist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servarea comportamentelor cu frecvenţă scăzută creează dificultăţi suplime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fel de situaţii, cercetătorii utilizează deseori observaţia continuă realizată de către bservator participant mai degrabă decât de un observato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variabilitatea comportamentelor relevante pentru obiectivul cercetării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impune alegerea evenimentelor care vor fi supuse eşantion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blema eşantionării subiecţilor apare atunci când este dificil şi neeconomic să rvăm toţi subiecţii disponibili; de exemplu, dacă ne propunem să observăm comimentul elevilor din timpul unei ore de clasă, atunci vom realiza un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tiv de subiecţi pentru populaţia care face obiectul stud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trucât comportamentul studiat poate fi influenţat de mulţi stimuli din contextul în el apare, se impune eşantionare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ele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pentru observaţia comportamentelor pot fi grupate în patru categorii (Lanyon &amp; Goodstein, 1997,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o</w:t>
      </w:r>
      <w:r>
        <w:rPr>
          <w:rFonts w:cs="Bookman Old Style;Times New Roman" w:ascii="Bookman Old Style;Times New Roman" w:hAnsi="Bookman Old Style;Times New Roman"/>
          <w:sz w:val="24"/>
        </w:rPr>
        <w:t>bservaţia necontrolată sau naturală;,</w:t>
      </w:r>
      <w:r>
        <w:rPr>
          <w:rFonts w:cs="Bookman Old Style;Times New Roman" w:ascii="Bookman Old Style;Times New Roman" w:hAnsi="Bookman Old Style;Times New Roman"/>
          <w:caps/>
          <w:sz w:val="24"/>
        </w:rPr>
        <w:t xml:space="preserve"> . q</w:t>
      </w:r>
      <w:r>
        <w:rPr>
          <w:rFonts w:cs="Bookman Old Style;Times New Roman" w:ascii="Bookman Old Style;Times New Roman" w:hAnsi="Bookman Old Style;Times New Roman"/>
          <w:sz w:val="24"/>
        </w:rPr>
        <w:t>i-v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o</w:t>
      </w:r>
      <w:r>
        <w:rPr>
          <w:rFonts w:cs="Bookman Old Style;Times New Roman" w:ascii="Bookman Old Style;Times New Roman" w:hAnsi="Bookman Old Style;Times New Roman"/>
          <w:sz w:val="24"/>
        </w:rPr>
        <w:t>bservaţia controlată sau structurat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utoobservaţia.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bserva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onsideraţii generale în ultimii ani s-au făcut auzite numeroase voci care pledează pentru un mai bun echilibru între tehnicile de laborator şi cele naturale utilizate în cercetarea psihologică. Din ce în ce mai mulţi cercetători sunt preocupaţi de stabilirea „validităţii externe” a rezultatelor descoperite în laboratoarele de cercetare psihologică. Cercetările desfăşurate în laborator au o serie de restricţii morale şi temporale (Ellsworth, 1977); cele morale au fost deja prezentate într-un capitol anterior. Referitor la restricţiile temporale, se consideră că studiile de laborator sunt limitate la studierea formelor acute sau reactive ale unor variabile de personalitate precum stima de sine, simpatia, implicarea. Stima de sine pe termen lung, prietenia sau implicarea pe termen lung nu numai că pot avea efecte destul de diferite în raport cu formele lor reactive, dar pot avea la bază şi procese psihologice di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diţiile în care cercetările de laborator bazate pe manipulări acute pot avea o generalitate destul de scăzută -, tehnicile naturale – între care şi observaţia – sunt din ce în ce mai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ră” formă a observaţiei sistematice este observaţia naturală în care cercetătorul înregistrează nestingherit, fără ştirea subiecţilor, comportamentul acestora în mediul lor de viaţă. Dacă acest tip de observaţie se desfăşoară „ca la carte”, comportamentul indivizilor observaţi nu este afectat de procesul observaţional (Evans, 19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situaţia este mai complicată şi apar o serie de procese interacţionale între observator şi observat pe care nu totdeauna le putem controla (Mucchiel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aturale reuşite sunt rezultatul unei planificări riguroase. Dacă dorim să organizăm un astfel de studiu, trebuie să avem în vedere mai multe aspecte: decizia referitoare la variabilele ce vor fi studiate şi comportamentele ce vor fi înregistrate; 'dezvoltarea unor tehnici de înregistrare şi grile de observaţie; planificarea eşantionării; antrenarea ob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aspecte au fost deja abordate în paragrafele anterioare. Acum vom spune câteva cuvinte despre antrenarea observa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începerea unei cercetări trebuie să ne asigurăm că observatorii au cunoştinţele şi deprinderile necesare pentru efectuarea studiului. Trebuie să ne punem această întrebare chiar dacă noi –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em studiul – suntem singurii observatori. Există multe lucruri care pot să alideze rezultatele observaţiei naturale. Sunt observatorii conştienţi că nu trebuie să uenţeze comportamentul subiecţilor într-o manieră nefirească, artificială? Cum vor ea să ne comunice dacă perturbă starea normală a mediului studiat? Este posibilă ervarea comportamentului subiecţilor fără a intra în mediul în care aceştia acţionează? icedura de înregistrare ridică probleme? Cunosc observatorii foarte bine planificarea iporală şi locurile în care se desfăşoar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răspuns la aceste întrebări, de cele mai multe ori se realizează un studiu rt. Un astfel de studiu asigură, în plus, o anume fluenţă a procedurilor utilizate şi ailizează comportamentul observatorilor. De asemenea, studiul pilot oferă cercetă-ului posibilitatea să verifice fidelitatea inter-observatori a procedurilor de înregistrare, că doi sau mai mulţi observatori oferă date care diferă foarte mult, deşi au observat: eaşi situaţie, atunci există probleme care trebuie re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Tehnicile observaţiei naturale i servaţia este „naturală” doar în măsura în care observatorul şi procesul observaţiei nu ermină devierea comportamentului subiecţilor de la ceea ce este obişnuit, normal îtru ei în mediul în care sunt studiaţi. Această condiţie este îndeplinită doar în măsura care: a) indivizii observaţi „uită” ori nu sunt conştienţi de rolul lor de subiecţi într-o cercetare ştiinţifică; b) procesul observativ nu creează situaţii sau evenimente care să fie percepute de subiecţi ca neobişnuite, neaşteptate s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şi alţi specialişti în domeniul comportamentului utilizează o serie de mici pentru a realiza o observaţie cu adevărat naturală, nederenjantă pentru cei serv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cestea amintim: tehnica observatorului vizibil, dar ignorat, tehnica servatorului ascuns, utilizarea unor dispozitive de supraveghere şi înregistrare, crearea or medii „facsim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Tehnica observatorului vizibil, dar ignorat. Observatorii care utilizează această mică fac eforturi minime pentru a rămâne invizibili pentru subiecţi. Ei încearcă, mai grabă, să pară a fi elemente normale, neremarcabile şi aşteptate ale mediului natural.: fapt, subiecţii pot deveni conştienţi de prezenţa observatorilor, dar, dacă aceştia se uează într-o manieră naturală printre celelalte persoane din mediu, ei nu conştientizează jtul că sunt observaţi. Această tehnică conduce la rezultate bune când subiecţii observaţi nt fiinţe umane, dar nu poate fi utilizată pentru studi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sihologică este plină de exemple în care s-a utilizat această tehnică. De Idă, într-un studiu asupra consumului de alcool de către cei care beau singuri sau în mpania prietenilor, Somme (1977) şi studenţii care colaborau cu el s-au plasat, pur şi nplu, în rolul de partener, tovarăş de băutură în mai multe baruri şi au făcut notaţii tptice pe şerveţele aflate pe mesele la care se consum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ăm această tehnică, trebuie să fim atenţi la felul în care arătăm, la odalităţile utilizate pentru a intra în mediu şi pentru a înregistra datele. Evident, felul care ne îmbrăcăm, ne mişcăm şi vorbim trebuie să fie unul normal, obişnu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83 persoanele aflate în mediul pe care îl observăm, iar intrarea noastră în acest mediu să fie cât mai firească. De asemenea, înregistrarea observaţiilor necesită o prudenţă deosebită, în multe locuri, scrierea unor notiţe trezeşte suspi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se recomandă luarea unor notiţe sumare într-o manieră discretă, notiţe care vor fi completate mai târziu prin utilizarea mem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Tehnica observatorului ascuns. Când observatorul nu se poate amesteca firesc printre persoanele din mediul observat, observaţia naturală se poate realiza dintr-un punct de observaţie ascuns. Naturaliştii utilizează frecvent această tehnică în studiul comportamentelor animalelor, dar ea este utilă şi în studiul fiinţelor umane atunci când tehnica observatorului vizibil nu poate conduce la rezultate valide. Zimbardo (1969) a utilizat această metodă pentru studiul vandalismului. Pentru a cerceta incidenţa şi natura vandalismului comparativ în spaţii din oraş şi din campusul studenţesc, Zimbardo a depozitat automobile „abandonate” pe anumite străzi din cele două medii cercetate. Apoi observatorii săi, situaţi în clădirile din apropiere, au putut privi din aceste puncte ascunse, au fotografiat şi filmat persoanele care încercau să vandalizeze vehiculele fără ca prezenţa lor să fie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cestei tehnici necesită o prudenţă la fel de mare ca şi practicarea tehnicii observatorului vizibil. Dacă invizibilitatea observatorului este o condiţie necesară pentru realizarea unei bune observaţii, atunci trebuie să ne asigurăm că observatorul poate rămâne invizibil pe toată durata observaţiei. Studiul pilot poate fi lămuritor în această privinţă. Utilizarea oglinzilor cu vedere unidirecţională nu garantează invizibilitatea observatorilor, mai ales când subiecţii sunt adulţi; ei pot deveni foarte suspicioşi când descoperă o oglindă situată în mijlocul unui z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Utilizarea unor dispozitive de supraveghere şi înregistrare. Dacă nu este posibil să observăm subiecţii direct, dintr-un punct ascuns, atunci putem să utilizăm dispozitive tehnice precum casetofoane şi camere video. Observatorul trebuie să fie familiarizat cu utilizarea lor şi să aibă abilitatea de a plasa microfoanele şi camerele video astfel încât să realizeze o bună înregistrare fără ca ele să fie detectate de către subiec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rearea unor medii facsimil (în miniatură). Deseori, este dificil, neeconomic şi problematic să studiem comportamentul într-un mediu natural. Dacă dorim, totuşi, să studiem un comportament natural, un compromis ar fi realizarea unui mediu care simulează condiţiile naturale de care suntem interes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ăsura în care simularea este bună, subiecţii se vor comporta în acest mediu construit la fel ca în condiţiile naturale obişnuite. Un avantaj deosebit al acestei tehnici este acela că putem introduce uşor, sistematic, modificări discrete în mediu şi apoi să observăm efectul fiecărei schim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cetările realizate în domeniul psihologiei sociale se utilizează deseori această tehnică. Este suficient să amintim cercetările lui Milgram asupra obedienţei sau cele realizate de Latan6 şi Rodin (1969) privind variabilele mediului social care influenţează voinţa persoanei de a oferi ajutor victimelor unor acci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ultimă cercetare menţionată, subiecţii care credeau că participă la un studiu de piaţă, se aflau într-o cameră în care completau un chestio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uncţie de condiţia experimentală, ei completau chestionarul singuri, alături de un prieten sau în prezenţa unui stră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timp, intervenea o urgenţă aparentă: în camera alăturată avea loc un „accident” şi cinev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ltatele studiului au demonstrat că oamenii acordă cu o mai mare probabilitate când sunt singuri şi sunt mai puţin dispuşi să-şi ofere asistenţa când sunt însoţiţi soană stră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miniaturale au fost realizate şi pentru studiul comportamentulu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z a studiat comportamentul de apărare al teritoriului la peşti utilizâ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mula habitatul natural al peşt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ndu-se la această tehnică, unii cercetători utilizează sintagma „realism expe- „ (Evan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observaţiei naturale evidenţiat deja câteva dintre resursele observaţiei naturale: capacitatea de i date cu o bună validitate externă, de a aborda situaţii care nu pot fi studiate prin ode et</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vom face câteva consideraţii referitoare la limitele acestei metode. Cea mai limită a observaţiei naturale este incapacitatea de a controla toate variabilele e în fenomenul studiat. De aceea, orice concluzie de tip cauză – efect este şi poate deveni subiectul unor îndoieli ser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 problemă frecvent întâlnită este aceea că unele dintre datele rezultate din ii naturale nu pot fi uşor de cuantif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deosebit, atunci când ipotezele ii sunt prea generale şi se adoptă un demers inductiv, majoritatea datelor pot recvent într-o formă nar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stfel de cazuri, ele nu pot face obiectul unor statistice puter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datele narative ar putea creşte repede în volum, lificilă stocarea şi rezumarea l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ia limită generală a observaţiei naturale provine din implicaţiile et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etice frecvent discutate sunt: jservarea şi înregistrarea comportamentului indivizilor fără a avea consimmântul lor; jsibile intruziuni în viaţa intim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articipantă [ia participantă este o variantă a observaţiei naturale. Practicând acest tip de ie, observatorul îşi asumă un rol firesc în cadrul situaţiei sociale pe care ghează, observând astfel din interior comportamentul membrilor grupului, stă abordare este deosebit de utilă pentru obţinerea de informaţii detaliate despre şi percepţiile sociale ale membrilor grupului şi pentru înţelegerea mecanismelor &gt;onale profunde care operează în cadrul sistemului analizat. Studiul lui: nhan (1973) este o bună ilustrare a acestei tehnici. Autorul, şi alţi şapte tori au reuşit să se interneze în diverse spitale psihiatrice, prezentându-se la: de internare şi raportând că aud din când în când voci. După ce au fost, au încetat să mai manifeste simptomele respective, comportându-se normal şi „, atât cât le permitea mediul spitalic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iuda adoptării imediate a unui ament normal, pseudopacienţii au fost ţinuţi în spital timp de 19 zile, în medie titre ei a stat 52 zile) şi au fost externaţi cu diagnosticul de „schizofrenie în Le”. Pe durata spitalizării, echipa lui Rosenhan şi-a notat experienţele tră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85 acest mediu. Cea mai importantă concluzie a fost aceea că mediul spitalicesc induce un sentiment de depersonalizare şi neputinţă. Iată un fragment din studiul amintit: „Uneori, depersonalizarea atingea asemenea proporţii încât pseudopacienţii aveau impresia că sunt invizibili sau că nu merită nici cea mai mică atenţie. După internarea noastră, de exemplu, mai mulţi dintre noi (inclusiv eu) am fost supuşi primelor examene medicale într-o sală semipublică, în care personalul intra şi ieşea ca şi când noi n-am fi fost acolo” (Rosenhan, 1988,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articipantă poate fi organizată pe diverse grade de „transpar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studii participative, majoritatea subiecţilor ştiu, în principiu, că observatorul joacă un rol dublu. Acest nivel de transparenţă descarcă cercetătorul de povara principiilor etice referitoare la intruziunea în viaţa intimă şi păcălirea subiecţilor, dar are dezavantajul de a determina posibile reacţii la faptul de a fi observat. Al doilea nivel de transparenţă este cel în care doar câţiva membri-cheie ai grupului cunosc rolul dublu al observatorului. Avantajul acestei proceduri este acela că indivizii informaţi sunt, de obicei, figuri puternice în cadrul grupului, care sunt de acord cu obiectivele studiului şi facilitează acceptarea observatorului de către gru</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fârşit, al treilea nivel de transparenţă 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psa acesteia. Observatorul intră în grup sub o falsă identitate şi nu informează pe nimeni din grup despre obiective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se speră că grupul îl va accepta pe noul venit, nu va deveni suspicios şi, prin urmare, va continua să se comporte în fel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observaţiei participante este acela că furnizează anumite informaţii din interior care nu pot fi obţinute printr-o observaţie de la distanţă. Există însă şi o serie de limite prac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în care identitatea reală a observatorului este cunoscută de unii din membrii grupului, comportamentele observate ar putea fi influenţate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le şi ipotezele observatorului pot conduce la percepţii şi rememorări selective; de asemenea, pe măsură ce gradul de familiarizare cu grupul creşte, observatorul poate deveni mai puţin sensibil la unele evenimente care iniţial i se păreau deosebite, remarcabile. Prin urmare, la sfârşitul unui stagiu observativ mai lung, cercetătorul poate afirma că grupul s-a schimbat când, de fapt, cel care s-a schimbat a fost el însuşi. (Observatorii participanţi ajung să fie atât de bine integraţi în grup încât, cu timpul, sentimentele personale şi identificarea cu grupul pot distorsiona procesul de colectare a datelor. De aceea, este foarte important ca observatorii participanţi să fie constant conştienţi de sentimentele lor şi de efectele potenţial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imită a observaţiei participante îşi are originea în dificultatea de a intra în grupul care ne interesează şi de a fi acceptat de acesta; în funcţie de dificultăţile anticipate, cercetătorul va adopta un anume grad de „transparenţă” a participării sale, asumându-şi în acelaşi timp avantajele şi limitele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bservaţia controlată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ridică colectarea datelor în situaţii naturale au condus la dezvoltarea unor proceduri de studiere a comportamentelor în condiţii mult mai bine controlate. Aceste condiţii oferă oportunitatea unor observaţii sistematice precum şi posibilitatea unui control suficient al mediului, cu scopul provocării comportamentului care ne interesează. O importantă deosebită o au situaţiile de laborator în care subiecţii sunt confruntaţi cu un număr de sarcini sau experienţe în condiţii mai mult sau mai puţin similare celor din viaţa reală. Aceste obser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aturale controlate sau de laborator au fost utilizate cu mulţi ani în urmă în contextul selecţiei personalului, psihologiei industriale, cercetării personalităţii sub eticheta generală de teste situaţionale sau eşantioane de lucru (work sam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 tip de observaţie, R. Mucchielli (1974) consideră că întreaga psihologie experimentală este observarea comportamentelor provocate în condiţii bine control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e de obiectivele organizării unei situaţii controlate supuse observării, Mucchielli deosebeşte următoarele tipuri d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le evocate – comportamentele pe care cercetătorul le face să apară datorită condiţiilor experimentale. De pildă, în cercetarea tendinţelor spre conformare, complici ai cercetătorului dezvoltă un anume comportament şi se observă cine şi câte persoane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le amplificate – pentru a amplifica un răspuns prezent, dar puţin vizibil, se intensifică sau se reduc proprietăţile situaţiei. Această strategie este utilizată, de pildă, în studierea relaţiei mamă – copil. Din această categorie face parte şi tehnica interviului stresant a lui Chaple (1940) care pune intenţionat la încercare tendinţele subiectului în situaţia de interviu (de exemplu, observăm cum reacţionează subiectul la o tăcere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le epurate în vederea măsurării. Se poate „izola” o trăsătură şi crea o situaţie favorabilă evaluării cantitative a acesteia. Astfel, M. Sherif (1956), dorind să determine tendinţele grupurilor aflate în competiţie de a-şi amplifica performanţele în detrimentul celorlalţi competitori, a imaginat următoarea situaţie: a motivat două grupe într-o competiţie de cules păstăi, cu sarcina de a culege cât mai mult posibil într-un minut. După cules, el a introdus subiecţii într-o cameră şi le-a proiectat, timp de 5 secunde, imaginile succesive ale loturilor de păstăi presupuse a fi fost culese de participanţi. Subiecţilor li s-au cerut să facă aprecieri globale privind cantitatea de păstăi din fiecare imagine personalizată. Diferenţele au fost între 1/3 (evaluarea performanţei unui adversar) la de 3 ori (evaluarea performanţe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Observaţia controlată în evaluarea clinică a personalităţii a) Observaţia în timpul rezolvării unor probleme. Recunoscând valoarea deosebită a actului observativ practicat în/elaţia examinator – examinat, J. Guillaumin (1965) consideră examenul psihologic ca o observaţie sistematică, scurtă şi inte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ontext, el afirmă că „testele constituie mijlocul cel mai comod de a intensifica observaţia” (Guillaumin, 1965,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tendinţa de a considera testele în primul rând nişte instrumente psihologice de măsurare a performanţelor, tot mai mulţi psihologi atrag atenţia asupra importanţei felului în care subiecţii obţin o anume performanţă. Prin urmare, aplicând un test, trebuie să ne punem, în egală măsură, nu doar întrebarea „Cât? „, ci şi „Cum?” a obţinut subiectul ceea ce a obţinut. Răspunsul la întrebarea „Cum?” ne este oferit de o observaţie atentă şi sistematică practicată în cursul examenului psihologic şi ne oferă informaţii importante despre personalita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Binet a fost printre primii autori care au înţeles şi au pledat pentru practicarea unei observaţii sistematice în cursul aplicării testelor. Comportamentul în timpul aplicării probelor este primul care trebuie obser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vizia testului Binet-Simon realizată de Terman-Merril, observatorul este în mod expres invitat să-şi orienteze atenţia asupra următoarelor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i în momentul începerii examenului, opoziţie, dispoziţie proastă, pasivitate, cooper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itudini în cursul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unsuri la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ăţi şi mişcăr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oda sponta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acţia la incidente materiale, insucces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 perspectivă clinică în evaluarea rezultatelor la diverse probe psihologice, Wittersheim (1980) a evidenţiat că anumite comportamente manifestate în timpul rezolvării unor sarcini cognitive şi psihomotorii pot fi asociate conduitelor etilice. De exemplu, în cazul testului B10I al lui Bonnardel – care constă în realizarea unor figuri geometrice prin utilizarea unui ansamblu de cuburi bicolore – comportamentul etilicilor este, în general, tipic: ei au tendinţa de a nu urma consemnele în ciuda insistenţelor examinatorului, de a se supăra şi critica materialul cu care lucrează. La testul de reacţii complexe Bonnardel (coordonarea mişcărilor), etilicii se manifestă mai frecvent prin înjurături, râsete, critici, tendinţe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linică a scărilor Wechsler furnizează elemente similare de înţelegere a Personalităţii (Kellerman şi Burry, 1985). Astfel, anumite subteste sunt sensibile la anxietatea manifestată de subiect în timpul examenului (informaţie, aritmetică, memorie cifre, vocabular, cuburi şi ansamblare de obiecte). Altele, precum comprehensiunea şi aranjarea imaginilor, furnizează indicaţii privind gradul de interiorizare a normelor sociale. De asemenea, s-a constatat că nivelul de impulsivitate al subiecţilor poate influenţa scorurile obţinute la subtestele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totuşi, o anumită prudenţă în interpretarea indicilor comportamentali egistraţi prin observaţie, deoarece probele efectuate de subiecţi sunt, prin construcţie,; tinate evaluării altor dimensiuni ale personalităţii. Observaţia poate sugera ipoteze nice care să conducă la o anumită strategie de evaluare a unor aspecte ale personalităţii n probe specif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bservaţia comportamentului în timpul convorbirii psihologice. Analiza oricărei ivorbiri psihologice vizează totdeauna două registre: informaţiile verbale furnizate de jiect în urma întrebărilor care i s-au pus, precum şi alte informaţii furnizate spontan acesta; informaţiile nonverbale furnizate printr-un limbaj al corpului şi care evi-nţiază atitudini, motivaţii, stări afec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m că analiza convorbirii necesită multă experienţă, practică şi prudenţă: care informaţie trebuie considerată ca un simplu indicator, psihologul trebuind să eleagă conduita în toată globalitatea sa. Chiar dacă anumite comportamente nonverbale t indica un anumit stil de conduită, interpretarea lor posibilă trebuie confirmată tematic şi de către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mportamentului observat în timpul convorbirii se poate realiza la mai alte niveluri de standardizare. Formele cele mai flexibile sunt cele exprimate prin iecata unui expert: clinicianul expert evidenţiază un ansamblu de informaţii, apoi le itetizează formulând o evaluare. Acest tip de evaluare necesită o practică clinică ielungată şi nu este scutită de er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situaţii evaluarea are la bază o procedură indardizată. Această procedură se bazează pe criterii de evaluare bine definite, ierarhi-te pe o scară cu mai multe puncte şi conduce, în general, la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lustra acest tip de evaluare standardizată cu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la de evaluare a anxietăţii a lui M. Hamilton. Pentru evaluarea anxietăţii există ări de autoevaluare precum scara lui Spielberger (1992) care evidenţiază anxietatea ca ire şi ca trăsătură. Scala de anxietate Hamilton (Cottraux şi colab., 1985) permite aluarea anxietăţii de către clinician. După o convorbire clinică, psihologul sau medicul ireciai i anxietatea pacientului funcţie de 14 criterii, fiecare criteriu fiind evaluat pe scală cu 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absent 4 = intens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iteriile evaluate menţionăm cele referitoare la starea afectivă (dispoziţie, nsiune, frică etc), la diferite sindroame neurovegetative (musculare, cardio-vasculare, istro – intestinale etc), la comportamentul manifestat în timpul convorbi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rierea criteriului comportament manifestat în timp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onat, neliniştit; agitaţie nervoasă (mâinile, îşi freacă degetele, strânge pumnii, ticuri, strânge batista), instabilitate, mişcări du-te-vino, tremuratul mâinilor, frunte încruntată, facies tensionat, creşterea tonusului muscular, respiraţie sacadată, paloare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iziologic îşi înghite saliva, eructaţii, tahicardie în repaos, ritm respirator mai mare de 20/min., reflexe tendinoase vii, tremură-turi, dilataţie pupilară, exoftalmie, transpiraţie,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la de evaluare a autismului infantil (CARS). Scala CARS (Cottraux şi colab., 1985) îşi propune să evalueze gradul de autism la copil în baza observaţiei comportamentului în diferite situaţii (convorbire, situaţie familială, aplicarea unor probe etc). Ea conţine 15 itemi evaluaţi pe o scală cu patru puncte. Itemii vizează diverse teme precum: comunicarea, reacţiile emoţionale, adaptarea fizică, registrul senzorial şi funcţion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m cu ajutorul itemului nr. 1, „Relaţiile cu persoanele din jur”, principiul de alcătuire a scării 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o anomalie în reacţii. Nivel adecvat vârstei privind timiditatea, rezerva şi opoziţia sau reacţii în totalita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omalii minore cu o anumită lipsă a contactului vizual, opoziţie sau evitare, timiditate excesivă, lipsa reacţiei faţă de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omalii medii. Retragere importantă (copilul poate părea uneori indiferent la prezenţa unui adult), pentru obţinerea unui răspuns este nevoie de o intervenţie importantă. Contactul iniţiat de copil este minim şi deseor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omalii severe. Retragere intensă, evitare, indiferenţă. Copilul răspunde rareori examinatorului. Copilul nu iniţiază decât rareori sau deloc o interacţiune. Doar o intervenţie extrem de importantă a adultului poate provoc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tem al CARS este precedat de o definiţie şi de elemente care permit provocarea comportamentelor şi organizarea observării acestora. Buna standardizare a observaţiei şi alcătuirea itemilor în baza mai multor modele privind autismul conferă scării CARS bune calităţi psihometrice, permiţând clasarea copiilor, funcţie de scorul global obţinut, în trei grupe: neautişti, autism lejer, autism sev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Interacţiuni structurate. Evaluarea interacţiunilor prin sarcini structurate utilizează grile de observaţie şi proceduri de înregistrare asemănătoare celor utilizate în observaţia naturală. De exemplu, pentru a evalua relaţia dintre soţi, aceştia pot participa la şedinţe de 10 minute, în care încearcă să rezolve conflicte din diverse dom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timp, utilizând o anume grilă de observaţie, cercetătorul înregistrează şi evaluează comportamentul fiecăr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Observarea comportamentului în timpul jocurilor de rol. Utilizând tehnica jocului de rol, subiecţii ştiu că situaţia este simulată, dar li se cere să se comporte ca şi cum s-ar afla în situaţii reale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na dintre primele utilizări ale acestei tehnici, McFall şi Marston (1970) au dezvoltat un test pentru evaluarea comportamentului asertiv în care jocul de rol realizat de subiecţi era înregistrat audio-video. Subiecţilor li s-a cerut să reacţioneze la 16 situaţii ipotetice, care necesitau un comportament asertiv, iar gradul de asertivitate manifestat de ei a fost evaluat de judecători independenţi. Itemii testului au fost construiţi în baza unui proces laborios, în timpul căruia, dintr-o listă de 2000 situaţii care solicitau comportament asertiv au fost reţinuţi, în urma unor analize statistice complexe, doar cei 16 itemi prezentaţi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în care a fost utilizată această tehnică: evaluarea deprinderilor sociale ale delicvenţilor tineri şi elevilor, evaluarea comportamentelor adaptative ale alcoolicilor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Observarea comportamentului în timpul situaţiilor de laborator similare situaţiilor reale. Situaţiile de laborator analoage situaţiilor reale, numite şi experimental analogs (Lanyon şi Goodstein, 1997) sunt utilizate, în special, pentru evalua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verbal. Un astfel de exemplu este testul de evitare comportamentală care îşi propune evalueze intensitatea unor fobii specifice. De pildă, pentru a realiza o evaluare ititativă a unor persoane care se temeau de şerpi, Lang şi Lazovik (1963) le-a cerut să apropie sistematic din ce în ce mai mult de un şarpe inofensiv, în condiţii de laborator e controlate. Distanţa cea mai mică faţă de şarpe la care subiecţii au reuşit să se seze a fost convertită în scoruri de evitare comportamentală. Alte situaţii de laborator iu propus să modeleze nu comportamente din viaţa reală, ci procese. Astfel, Lindsley '60) a organizat un proces de întărire operantă a comportamentelor unor pacienţi hiatrici internaţi. Ei puteau obţine bomboane, ţigări et</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ri de câte ori realizau un ime comportament, situaţie care a pus în evidenţă natura factorilor ce influenţează nportamentul pacienţilor în viaţa r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Măsurători fiziologice. Măsurătorile fiziologice îşi propun să evalueze statusul ologic al subiecţilor în anumite situaţii. Deoarece relaţia dintre parametrii fiziologici: aracteristicile personalităţii cuiva este departe de a fi complet elucidată, doar o parte aceste măsurători sunt considerate relevante pentru evaluarea personalităţii şi com-tamentului interpersonal. Totuşi, la sfârşitul secolului XX, evaluarea psihofiziologică îcut progrese semnificative datorită dezvoltării unor echipamente electronice compu-izate pentru monitorizarea răspunsurilor corporale şi a unei mai bune înţelegeri a iţiilor dintre răspunsurile sistemelor fiziologice, cognitive şi emoţionale. Nivelul de stimulare corporală este cea mai frecvent evaluată stare psihofiziologică.; erie de cercetări şi teorii sugerează că elementul comun al stărilor plăcute precum ixarea profundă şi meditaţia îl reprezintă un nivel scăzut al stimulării corporale.; ste cercetări stau la baza multor tehnici de biofeedback care îşi propun controlul unor ametri psihofiziologici cu scopul diminuării tensiunii psihice şi stresului. Cei mai; vanţi indicatori măsuraţi sunt activitatea electrică a muşchilor (EMG), pulsul, siunea arterială, activitatea electrodermală şi anumite structuri electroencefalografice Î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tilizare a procedurilor de evaluare fiziologică o reprezintă detectarea minciun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cedurile testului de detectare a minciunii includ măsurarea unor multipli parametri ologici precum pulsul, tensiunea, rezistenţa electrică a pielii, EMG etc, în timp ce ividul răspunde la întrebări legate de tema de interes. Procedurile au la bază premisa patternul acestor răspunsuri este diferit atunci când subiectul minte faţă de situaţia în e el spune adev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popularităţii procedurilor de detectare a minciunii, joritatea cercetărilor tind să concluzioneze că afirmaţiile privind validitatea tehnicii it exagerate. De aceea, în prezent, în SUA acest tip de teste sunt fie excluse, fie sever tricţionate în utilizarea lor ca dovezi în timpul proces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observaţia k ea că autorapoartele pot conţine informaţii utile cercetării psihologice şi cunoaşterii sonalităţii cuiva are o istorie agitată. De când A. Comte a rostit celebrul aforism „nu i sta la fereastră pentru a te vedea trecând pe stradă”, introspecţia a fost ştearsă de pe a metodelor utilizate în psihologie, iar întrebuinţarea ei a devenit ridicolă. Psihologia comportamentistă pune între paranteze „cutia neagră” a psihismului uman versul interior, a cărui cercetare nu se poate conforma exigenţelor ştiinţif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toţi psihologii de orientare psihodinamică afirmă imposibilitatea autocunoaşterii, deoarece introspecţia nu poate avea acces decât la date lacunare, parţiale, deformate de mecanismele de apărare şi, prin urmare,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critica adusă introspecţiei, A. Lalande menţioneaz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observat prin introspecţie se alterează prin actul însuşi al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rile afective intense sunt mai puţin accesibile observaţi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introspecţie nu se pot sesiza decât fenomene psihice conştiente, care nu constituie însă decât o parte din viaţa ps î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ile preconcepute falsifică interpretarea fenomenelor proprii într-o mai mare măsură decât în observaţia îndreptată asupra altora. Pe scurt: iluzii individuale, incapacitate de generalizare şi obiectivare, îngustime şi autosugestie (după V. Pav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rospecţia, atât de criticată, a fost reintrodusă în psihologie prin intermediul convorbirii şi chestionarelor; răspunsurile subiecţilor presupun adesea o introspecţie care este lacunară şi subiectivă. De asemenea, psihanaliza, ca teorie, metodă şi psihoterapie are la bază introspecţia, autoobservaţia. Tocmai de aceea terapia psihanalitică este eficientă în primul rând cu persoanele ce au o bună capacitate de introspecţie şi de verbalizare a observaţi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studii clinice demonstrează că autoobservaţia fidelă şi adecvată este o deprindere ce se poate învăţa prin utilizarea unor tehnici specifice. Un factor care stimulează utilizarea frecventă a autoobservaţiei este economicitatea ei. Autoobserva-torul este totdeauna pregătit, disponibil şi, de cele mai multe ori, nu trebuie plătit. Autoobservaţia este deosebit de importantă în evaluarea unor evenimente interne, inaccesibile unui observator extern (gânduri, imagini, emo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diverse mijloace de înregistrare utilizate în autoobservaţie: jurnalele, monitorizarea răspunsurilor comportamentale, autorapoartele. Prezentăm în continuare, pe scurt, automonitorizarea şi autoînregistrarea manifestărilor comportamentale, cognitive şi afective ca tehnici de evaluare psiho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statică a problemelor comportamentale prin intermediul unui interviu clinic realizat în cadrul unui birou prezintă riscul deformării conţinutului verbal, expresiilor gestuale, conştientizării, datorită caracteristicilor situaţiei de interviu şi a proceselor relaţionale specifice acesteia. De aceea se preferă abordarea dinamică a problemelor pe măsura manifestărilor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az se poate cere pacientului să înregistreze un comportament motor (de pildă fumatul) şi să-1 pună în relaţie cu situaţii, emoţii sau gânduri. Problema pusă de această tehnică este reactivitatea ei: priza de conştiinţă realizată cu prilejul autoobservării poate creşte capacitatea de autocontrol privind problemele înregistrate, dar există şi riscul unor efecte inverse – centrarea pe problemă poate accentua trăirea probl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acestor dificultăţi metodologice, autoînregistrarea reprezintă o metodă de evaluare în vivo care facilitează analiza comportamentală în vitro (Cottraux,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zentăm pentru ilustrare o fişă de autoînregistrare propusă de A. Beck: t e. Prenume… Vârst</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xamenulu</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iaEmoţiiGânduri automatedescrie: venimentul precis care1. Să se specifice:1. Scrieţi gândurile automateprodus emoţia neplă-agresiv, anxios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au precedat emoţi</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 xml:space="preserve">tă sau2. Evaluaţi intensitatea emo-2. Evaluaţi nivelul de încre-rul de idei, gânduri, ţiei pe o scară de la 0 la </w:t>
      </w:r>
      <w:r>
        <w:rPr>
          <w:rFonts w:cs="Bookman Old Style;Times New Roman" w:ascii="Bookman Old Style;Times New Roman" w:hAnsi="Bookman Old Style;Times New Roman"/>
          <w:caps/>
          <w:sz w:val="24"/>
        </w:rPr>
        <w:t>8. d</w:t>
      </w:r>
      <w:r>
        <w:rPr>
          <w:rFonts w:cs="Bookman Old Style;Times New Roman" w:ascii="Bookman Old Style;Times New Roman" w:hAnsi="Bookman Old Style;Times New Roman"/>
          <w:sz w:val="24"/>
        </w:rPr>
        <w:t>ere în aceste gândurinuntiri, reven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utomate pe o scară de laire a produs emoţia01a </w:t>
      </w:r>
      <w:r>
        <w:rPr>
          <w:rFonts w:cs="Bookman Old Style;Times New Roman" w:ascii="Bookman Old Style;Times New Roman" w:hAnsi="Bookman Old Style;Times New Roman"/>
          <w:caps/>
          <w:sz w:val="24"/>
        </w:rPr>
        <w:t>8. e</w:t>
      </w:r>
      <w:r>
        <w:rPr>
          <w:rFonts w:cs="Bookman Old Style;Times New Roman" w:ascii="Bookman Old Style;Times New Roman" w:hAnsi="Bookman Old Style;Times New Roman"/>
          <w:sz w:val="24"/>
        </w:rPr>
        <w:t>plăcu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ţarea autoobservării. Procedurile pentru însuşirea deprinderilor de autoobservare mt încă pe deplin sistematiz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normal, oamenii nu sunt buni Dservatori, încât în multe cazuri (în scop terapeutic, pentru dezvoltarea personală, î însuşirea unei profesii etc.) în care autoobservaţia se impune ca metodă utilă de stere şi evaluare, un antrenament specific este esenţial. Thorenson şi Mahoney) au enumerat o serie de factori care s-au dovedit a fi utili în învăţarea Dservării: modelarea, feedbackul adecvat imediat, întărirea sistematică şi trans-treptat al responsabilităţii înregistrării de la o sursă externă la sine. Mucchielli (1974) prezintă câteva tehnici de îmbunătăţire a cunoaşterii de sine lezvoltarea capacităţii de autoobserv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din aceste tehnici îşi propune îmbunătăţirea capacităţii de autocunoaştere prin întărea imaginii de sine cu imaginea pe care ceilalţi o au despre persoana în. Oamenii nu-şi cunosc bine, uneori aproape deloc, vocea, imaginea mâinilor, jI etc.; Wolff (1930) a demonstrat experimental acest fapt. Pentru a favoriza moaşterea, s-a imaginat confruntarea unui autoprofil (stabilit cu ajutorul chestiona-sau listelor de adjective) cu un profil stabilit de persoane care cunosc bine subiectul îză. Astfel, subiectul este pus în faţa imaginii sale sociale. T-grupul favorizează întărea între imaginea pe care cineva o are despre sine şi imaginea sa socială, aşa ste ea reflectată de membrii grupului. Confruntarea favorizează autocunoaşterea şi barea persoanei, cu condiţia ca persoana supusă procesului de confruntare să creadă idicitatea opiniilor celorlalţi despre ea însăşi. Dacă la acest fapt adăugăm şi intervenţia mecanisme de apărare înţelegem mai bine limitele tehnicii. O parte dintre limite lepăşite de tehnicile audio-video de autoobservare şi autoconfruntare. Tehnica cea tilizată este înregistrarea audio-video, apoi vizionarea şi comentarea liberă imediată re autoobservator. Unele variante ale tehnicii permit vizionarea instantanee pe un (feedback imediat) ori vizionarea ulterioară a unor filme de montaj cu momentele a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e confruntarea cu propria imagine poate fi o sursă de disconfort, este nevoie Diecţii care participă la un astfel de demers să-şi exprime acordul şi să se evite iţa unor persoane străine (când este vorba de un grup, este nevoie de un acord alogic pentru evitarea critic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frecvent utilizată în procesul de formare pentru o profesie, un rol sau o activitate specializată (activităţi sportive, învăţarea unei limbi străine, reeducare etc). Psihoterapia beneficiază şi ea de tehnicile autoconfruntării, mai ales în abordarea unor probleme precum alcoolism, anorexie, tulburări ale imaginii corpului şi controlului muscul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ceste tehnici, Mucchielli consideră că lui Comte i se poate răspunde: „Da, poţi sta la fereastră şi să te vezi pe tine însuţi tre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rte consideraţii psih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hnicile de observaţie sistematică s-au dezvoltat relativ rapid şi cu rezultate pozitive, criticile cele mai frecvente vizează incapacitatea lor de a se conforma standardelor psihometrice ale validităţii şi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definită ca repetabilitate a măsurării, este influenţată de o serie de probleme deja menţionate. Să le reamint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şantionarea adecvată a comportamentului prin raportare la timp, situaţii, subiec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cţia subiecţilor la faptul de a fi observ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bilităţile observative ale cercetătorului şi caracterul autoconfirmativ al aştep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ski şi Nelson (1974) au enumerat trei factori care îmbunătăţesc calitatea rapoartelor realizate de observatori: a) cunoaşterea rezultatelor aşteptate; b) feedbackul evaluativ din partea altei persoane; c) cunoaşterea faptului că se va realiza o evaluare a fidelităţii rezult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e adaugă, după opinia multor cercetători, un antrenament sistematic al ob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După cum se ştie, o procedură de evaluare este validă în măsura în care ea măsoară ceea ce se presupune că măsoară. Deoarece evaluarea comportamentală implică o eşantionare directă a comportamentelor care ne interesează, cel mai importamt aspect al validităţii este validitatea de conţinut – gradul în care procedura de evaluare se realizează asupra unui eşantion reprezentativ al „universului conţinutului” comportamentului pe care ne propunem să-1 studiem. Utilizarea unor situaţii de evaluare artificiale, de laborator, prezintă riscuri privind validitatea observ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valuarea clinică, unde variabilele care controlează comportamentul-ţintă (antecedente şi consecinţe) trebuie şi ele evaluate, utilizarea situaţiilor de laborator este chiar riscantă. Din această cauză putem să punem sub semnul întrebării însăşi validitatea acestui tip de abordare. Putem să considerăm totuşi că potenţialul de validitate al observaţiilor realizate în laborator există doar în măsura în care variabilele care controlează în viaţa reală problema comportamentală ce trebuie evaluată sunt prezente ş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ştienţi de limitele observaţiei, amintim că fiecare metodă sau modalitate de e ridică probleme specifice şi, de aceea, pentru o evaluare psihologică cât mai i se impune utilizarea unui demers multi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psihologice şi psihosociale implicate în activitatea observ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ştiinţele naturii subiectivitatea observatorului poate fi uşor pusă între paranteze, dificările posibile induse fenomenului observat sunt previzibile, reproductibile şi, rmare, uşor de controlat, în cadrul ştiinţelor socio-umane relaţia observator rat capătă toate atributele oricărei relaţii sociale, influenţând ambii actori sociali manieră care ar putea pune sub semnul îndoielii rezultatele observ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t„., Distorsiunile observaţiei provocate de observator ctele centrării, asimilării, contrastului, ancorării şi haloului. Eroarea de centrare: t) are la bază procese psihofiziologice prin care aspectele fixate într-o panoramă enzorială tind să fie supraevaluate, supraestimate în raport cu celelalte. Astfel, dacă vatorul se centrează asupra diferenţelor minime pe care le-a observat între diverse te, acestea tind să fie exagerate {eroare de contrast), în timp ce, dacă atenţia vatorului este atrasă de asemănările dintre obiecte mai degrabă decât de deosebirile: ele, obiectele tind să fie considerate identice sau similare {eroare de asimil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i observatorul are credinţa că evaluează un singur stimul, contextul în care se şoară observaţia se constituie într-un cadru de referinţă în care observatorul se „ează într-o manieră inconştientă. Evaluând succesiv performanţa unor persoane, tatele evaluărilor anterioare funcţionează ca ancore şi puncte de referinţă pentru area prezentă. Astfel, faptul de a fi precedat de mai mulţi subiecţi strălucitori, uce la o subevaluare, în timp ce faptul de a fi precedat de subiecţi mediocri conduce supraevalu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ctul de halou are la bază procesul de „iradiere” a evaluării unei dimensiuni asupra dimensiuni. Astfel, aprecierile făcute asupra aspectului fizic pot influenţa aprecierile ra unor caracteristici de personalitate sau, de pildă, apreciind laudativ comportaşi participativ al cuiva vom avea tendinţa de a supraestima nivelul său intelectual.) Selectivitatea atenţiei şi memoriei. Se ştie deja că atenţia, cu cât este mai entrată, cu atât este mai selectivă. Atenţia, ca fenomen psihologic fundamental al rvaţiei ştiinţifice, este orientată de aşteptări, credinţe, teorii care, în virtutea selecţiei are o operează, pot avea efecte autoconfirm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ceea ce priveşte memoria, întrucât nu putem observa şi nota în acelaşi timp, em nevoiţi să înregistrăm rezultatele observaţiei după un anume interval de tim</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rită deformărilor pe care le poate introduce uitarea, se recomandă ca acest interval imp să nu fie prea mare (el să poată fi măsurat în minute, în cel mai rău caz în ore), doar uitarea poate deforma observaţiile memorate, ci şi aşteptările şi credinţele; rvatorului (J. Bernaud,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categorizării spontane şi teore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realităţii, observatorul face, în 1 firesc, eforturi de înţelegere şi notare. Pentru aceasta, el utilizează prop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95 vocabular, fapt care antrenează categoriile sale de decodificare, stereotipurile sale, experienţele sale etc. Teoreticienii programării neurolingvistice au evidenţiat deja că imaginea (harta) pe care ne-o formăm despre realitate este efectul unor filtre psihologice, fiziologice şi sociale, între acestea limbajul ocupând un rol deosebit. De aceea, oricât de obiectivi şi de necontaminaţi ne-am considera, „harta” nu trebuie confundată cu teritoriul, imagine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ategorizării au o anumită inerţie şi împiedică, în multe cazuri, realizarea unor observaţii adecvate, chiar când realitatea intră în dezacord evident cu categoriile utilizate iniţial pentru decodificarea ei. Astfel, dacă se proiectează în faţa unui subiect imaginea vagă a unui obiect familiar, imagine care este focalizată progresiv, cercetările arată că, dacă subiectul numeşte incorect obiectul la început (proastă categorizare determinată de imaginea neclară), această categorizare împiedică ulterior identificarea corectă a obiectului, chiar când imaginea clară nu mai poate induce eroarea (Mucchiell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uşor devenim prizonierii unor categorii şi stereotipuri care îşi au originea în formaţia noastră profesională şi în teoriile la care aderăm. Teoria „disonanţei cognitive” (Festinger) a demonstrat că ansamblul de concepte prin care noi decodificăm, înţelegem informaţiile formează un „sistem” care intervine ca un filtru, un selector şi un transformator al informaţ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Ecuaţia personală” a observa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816, astronomul german Bessel, observând că erorile comise de diferiţi astronomi care efectuau aceeaşi observaţie nu sunt total imprevizibile şi că fiecare avea, în mod repetat, tipul său de eroare, a sugerat noţiunea de „ecuaţie personală 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observaţie poartă marca acestei „ecuaţii”, ansamblu de factori psihefiziologici şi de personalitate care fac ca un protocol de observaţie să ne informeze, inegală măsură, atât asupra personalităţii observatorului, cât şi asupra obiectului observ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cuaţia personală a observatorului”, Mucchielli introduce în această categ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purile perceptive (Binet): tipul descriptiv (minuţios, sec); tipul evaluativ (observatorul cu tendinţa de a evalua, interpreta, judeca); tipul erudit (furnizează informaţii savante suplimentare); tipul imaginativ şi poetic (observatorul care neglijează datele, faptele şi dă frâu liber imagin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ctorii care diferenţiază observatorii intre ei conform cercetărilor efectuate de Vernon şi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endinţa nivelantă/tendinţa accentuantă; observatorii primului tip sunt ancoraţi în contextul prezent în timp ce ceilalţi, mai activi, rămân mai mult timp ancoraţi în experienţ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apacitatea de articulare a câmpului perceptiv – capacitatea de a surprinde relaţiile dint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ărgimea/îngustimea câmpului de observaţie – se referă la raportul dintre volumul şi concentrarea atenţiei specifice fiecărui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c</w:t>
      </w:r>
      <w:r>
        <w:rPr>
          <w:rFonts w:cs="Bookman Old Style;Times New Roman" w:ascii="Bookman Old Style;Times New Roman" w:hAnsi="Bookman Old Style;Times New Roman"/>
          <w:sz w:val="24"/>
        </w:rPr>
        <w:t>apacitatea de a rezista la perturbările nerealiste ale percepţiei – în relaţie cu capacitatea de a diferenţia între obiectivitatea şi subiectivitatea „faptelor” şi „interpre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RSONALITATEA. METODE CALITATIVE DE ABOR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iecţia – are la bază o anume similitudine între observator şi observat şi favorizează o identificare relativă a primului cu cel de al doilea. Această identificare relativă facilitează, până la un anume punct, observarea şi înţelegerea celor observate. De pildă, observaţia persoanelor în vârstă dintr-un cămin de bătrâni va fi mai bine realizată de un observator vârstnic decât de u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această identificare relativă, proiecţia antrenează o deformare masivă a faptelor observate: proiectăm credinţe, temeri, aşteptări, convingeri ideologice etc.; îi facem pe ceilalţi să spună ce vrem noi, auzim şi vedem doar ceea ce este în acord cu filtrele noastre in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me accentuate, acest fenomen poate face, practic, ca observaţia să fie imposibil de realizat; sunt psihologi incapabili să observe persoane cu handicap, bolnavi mental sau bătr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psihologiei mărturiei, proiecţia se regăseşte în aşa numitele „erori de bună cred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rpretarea personală – fenomen legat de proiecţie şi care constă în a atribui faptelor reale semnificaţii izvorâte din univer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bservaţia – ca situaţie socială interactivă a) Atitudinile şi aşteptările observatorului. Experienţa directă a unui fapt este considerată deseori drept criteriu suprem al adevărului. „Nu cred până nu văd” spunem frecvent, uitând că, de fapt, devenim prizonierii unui raţionament circular, deoarece, în aceeaşi măsură, nu vedem decât ceea ce cred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eaşi situaţie se află, nu de puţine ori, şi Dmul de ştiinţă. El are nevoie de o teorie şi ipoteze de referinţă care să-i orienteze: ercetarea; în acelaşi timp teoria şi ipotezele creează aşteptări care deformează observaţia în direcţia confirmării acestora. Printre tinerii cercetători şi studenţi există deja opinia că 3 bună cercetare este aceea în care ipotezele sunt confirmate! Aşteptările cercetătorului Dot deveni „predicţii ce se auto împlinesc” (self-fulfilling prophecies). Nu numai noi îi observăm pe subiecţi, ci şi ei ne observă pe noi, astfel încât aşteptările noastre, descifrate n baza unor manifestări comportamentale inconştiente (postură, mimică, gesturi etc.) nfluenţează comportamentul subiecţilor observaţi (Rosenthal, Jacobson, Barber, Silver,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minua acest efect se utilizează scheme experimentale cu persoane interpuse işa numitele scheme „dublu orb”: primul „orb” este unul din asistenţii cercetătorului iflat în contact cu subiecţii şi care nu cunoaşte ipotezele cercetătorului, iar al doilea, orb„ este subiectul care, nici el, nu cunoaşte aceste ipoteze şi aşteptări. Schema se itilizează frecvent în testarea efectelor unor medicamente comparativ cu substanţe) lacebo. S-a constatat că sunt situaţii în care nici această schemă nu elimină complet ifectul aşteptărilor cercetătorului, deoarece există riscul ca persoana interpusă între: ercetător şi subiect să nu rămână pe tot parcursul experimentului complet „oa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Reacţia subiecţilor la faptul de a fi observaţi. Subiectul observat nu este un obiect mrecare. El reacţionează la situaţia observativă cu atât mai mult cu cât relaţia obser-'ator – observat este puternic asimetrică, conferind primului o poziţie dominantă şi (în uncţie de obiectivul observaţiei), chiar o anume putere. Faptul de a fi observat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97 ideea evaluării şi dominării – ceea ce este suficient să declanşeze reacţii de apărare socială. Acest fapt explică, de pildă, maximizarea distanţei interindividuale în situaţii naturale (a se vedea, de exemplu, alegerea locurilor de către cei nou-veniţi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 fenomen, Sartre vorbeşte despre „privirea care pietrifică”, privirea care îl transformă pe cel observat în lucru, îl deposedează de fiinţa sa, îl fa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celor observaţi se situează între doi poli extremi (Guillaumin, 1965): pe de o parte anxietatea paralizantă, pe de altă parte reacţiile de prestanţă şi exhibiţionism, trecând prin negativism şi docilitate la cea mai mică sugestie. Reacţiile subiecţilor în situaţia de observaţie sunt mediate şi de caracteristicile observatorului: sexul, vârsta, talia, greutatea, îmbrăcămintea, apartenenţa etnică, poziţia socială, caracterul aparent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a se confruntă cu probleme similare deoarece subiectul – observator şi observat în acelaşi timp – dezvoltă reacţii de autoapărare care, aşa cum a evidenţiat teoria psihanalitică, deformează conţinuturile psihologice supuse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osociale care se manifestă în situaţia de observaţie îi fac pe mulţi cercetători să privească cu un anume scepticism rezultatele obţinute prin această metodă. Totuşi, dezvoltarea unor metode şi tehnici de observaţie, verificate în cadrul studiilor pilot, antrenarea corespunzătoare a observatorilor, analizele comparative ale rezultatelor furnizate de mai mulţi observatori fac din observaţie o metodă din ce în ce mai utilizată atât în cercetare, cât şi în activitatea cli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CAD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caracteristici general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canisme şi procese psihologice implicate în interviul clinic.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nonverbal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ronizarea – stabilirea raportului psihologic.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amodelul pentru limbaj – arta de a pune întrebăr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ţinutul şi structura interviulu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olul situaţiei de interviu.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registrarea datelor.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lexii etice.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aliza şi interpretarea datelor produse cu ajutorul interviulu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uri de interviu.160 r fukmqs'3' 'W2TO IÂ5JC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ste o situaţie socială de schimb conversaţional între două persoane cu scopul culegerii de informaţii într-un cadru specificat (A. Weil-Barais, 1997, p. 99). Pentru a fi psihologic, interviul trebuie să aibă obiective psihologice şi să fie purtat după anumite reguli impuse de psihologia persoanei. Cadrul în care se desfăşoară interviul este definit de rolurile şi aşteptările persoanelor angajate în schimbul conversaţional, precum şi de condiţiile în care se realizează întâlnirea: loc, durată, înregistrarea/neînregistrarea, anonimatul/non-anonimatul etc. Psihologul are datoria de a veghea la respectarea acestui cad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rcătura psihologică a situaţiei de schimb conversaţional dintre cei doi protagonişti variază în funcţie de cui anume dintre cei doi i-a aparţinut cererea de realizare a convorbirii. De aceea, deşi pentru a desemna convorbirea psihologică se utilizează ca termeni sinonimi – interviu şi consultaţie -, anumiţi autori preferă să utilizeze termenul de interviu când convorbirea are loc la iniţiativa psihologului şi cel de consultaţie – când cererea este formulată de beneficiarul convorb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ta lucrare, termenii convorbire psihologică şi interviu vor fi utilizaţi ca sinonimi, iar termenul consultaţie va fi utilizat alături de cel de interviu doar cu referire la convorbirea psihologică cu obiectiv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facil, datorită asimilării abuzive cu conversaţia cotidiană, obişnuită, interviul psihologic este o metodă dificil de însuşit şi practicat deoarece presupune reflexii teoretice aprofundate, îndeosebi cu privire la raportul dintre limbaj şi gândire, limbaj şi afectivitate, limbaj şi inconştient, limbaj şi procesele de influenţă socială etc. De asemenea, având în vedere că schimbul conversaţional este o formă de interacţiune socială, psihologul trebuie să ţină cont de regulile sociale care reglementează acest schimb, de contextul în care el se realizează, de eventualele convenţii şi tabu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enţele care există între o conversaţie obişnuită şi un interviu psihologic, putem menţiona următoarele (cf. C. Dy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versaţie este, în general, lipsită de un scop explicit menţionat. De obicei, oamenii interacţionează verbal fără vreun scop anume sau, dacă el există, atunci este implicit, rămâne nespus ori devine evident pe parcursul conversaţiei, pe măsură ce sunt abordate diver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nterviu are totdeauna un obiectiv explicit menţionat. Ambii participanţi la un interviu ştiu că discuţia are un obiectiv şi, de cele mai multe ori, acesta se referă la colectarea de informaţii asupra unei teme/dome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lus, interviul poate avea loc doar dacă există un acord formulat explicit între cei doi protagonişti privind temele/domeniile ce urmează a fi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xistă reguli nescrise privind evitarea i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conversaţie obişnuită se repetarea întrebărilor la care nu se esc răspunsuri şi se evită, în general, spună de mai multe ori acelaşi lucru 1, se riscă primirea de observaţ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t:, „ rtî Un\par</w:t>
        <w:tab/>
        <w:t>nbii participanţi pot adresa întrebăr</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ormal ca ambii participanţi la o ersaţie să-şi adreseze reciproc întrecu privire la temă; dacă, de exemplu, scută despre sănătatea copiilor, fiecare eresează de sănătatea copi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cadrul interviului psihologic, repetiţia întrebărilor este necesară şi indicată. Repetiţia întrebărilor şi a răs-punsurilor este o tehnică importantă pentru psiholog, cel puţin din două motive: a) permite psihologului să verifice dacă interlocutorul este consecvent, adică dă răspunsuri similare la întrebări similare adresate în diferite momente ale interviului; b) prin formularea aceleiaşi întrebări în maniere uşor diferite, psihologul poate evidenţia noi informaţii care, altfel, ar fi rămas neîmpErtăşi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m</w:t>
      </w:r>
      <w:r>
        <w:rPr>
          <w:rFonts w:cs="Bookman Old Style;Times New Roman" w:ascii="Bookman Old Style;Times New Roman" w:hAnsi="Bookman Old Style;Times New Roman"/>
          <w:sz w:val="24"/>
        </w:rPr>
        <w:t xml:space="preserve"> general, doar psihologul pune întrebări, într-un interviu, majoritatea întrebărilor sunt puse de intervievator. Dacă respon-dentul adresează vreo între-bare, aceasta se poate face doar la invitaţia explicită a intervieva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bii participanţi au posibilitatea să-şi me interesul în legătură cu ceea ce e celălalt sau/şi ignoranţa cu privire nele care apar în timpul convers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regulile elementare într-o ersaţie este aceea ca ascultătorul să îi zeze vorbitorului un feedback (ceea ce omunică îl interesează). Acest feedback: fi verbal („Este interesant ce-mi '), dar cel mai adesea este nonverb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enea expresii ale interesului sunt mani-e în egală măsură de ambii participanţi mpul conversaţiei; dacă ele lipsesc, orbirea poate înceta rapid. Iar, exprimarea ignoranţei („Nu am nimic despre asta!”) este importantă, ¦u că îl asigură pe vorbitor de interesul ire est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 interesul, cât şi ignoranţa sunt, cel mai adesea, exprimate doar de psihol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un interviu, obiectivul psihologului este acela de a stimula fluxul informaţional şi, de aceea, exprimarea interesului şi ignoranţei este o modalitate importantă prin care el poate obţine mai multe informaţii, deoarece îl asigură, astfel, pe vorbitor că ceea ce spune este valoros şi interesant. De aceea, astfel de manifestări au o probabilitate mai mare de a fi produse de intervievator decât de 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nversaţia depinde în mare măsură de ştinţele comune, împărtăşi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versaţie, dacă nu are la bază o serie de ştinţe comune, se transformă în mono-Cu cât oamenii se cunosc mai bine je alţii, cu atât conversaţia lor va utiliza al comun de cunoşti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stfel de ersaţii sensul a ceea ce este spus este 3ri exprimat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tr-un interviu, toate informaţiile conţinute în răspunsurile respondentului trebuie să fie explicite. Obiectivul interviului este de a provoca respondentul să verbalizeze, în mod explicit, cunoştinţele şi credinţele în relaţie cu tem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prinde şi mai bine aspectele specifice ale interviului psihologic, ne putem Iraporta şi la alte situaţii ce presupun un schimb conversaţional. Realizând un fel de (definiţie negativă a interviului psihologic, R. Mucchielli (1994) şi A. Guittet (1990) lafârmă că acesta nu este un monolog, nu este un interogatoriu, nu este un interviu jurnalistic, nu este o dezbatere de idei, nu este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nu este un monolog deoarece el presupune o interacţiune complementară: unul pune întrebări, celălalt răspunde; calitatea întrebărilor influenţează calitatea răspunsurilor; unul vorbeşte, celălalt ascu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nu este un interogatoriu; scopul convorbirii este explicit şi adoptat de comun acord; cadrul de desfăşurare al interviului şi întrebările trebuie să permită atingerea obiectivului propus, fără a încălca libertatea celui interviev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nu este un interviu jurnalistic; interviul jurnalistic introduce un al treilea partener – publicul. Obiectivele interviului jurnalistic se află într-o relaţie directă cu nevoile (presupuse) ale publicului şi nu vizează diagnosticul, înţelegerea sau consilierea celui intervievat. Persoana intervievată devine „actor” într-un spectacol (talk sho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nu este o dezbatere de idei; dacă obiectivul principal al convorbirii îl reprezintă diagnosticul şi înţelegerea celui intervievat, trebuie să acceptăm realitatea psihologică a celuilalt deoarece faptele prezentate de acesta capătă sens doar în cadrul universului lui interior. Argumentarea excesivă şi discuţiile în contradictoriu împiedică realizarea condiţiilor considerate de C. Rogers ca fiind necesare în interviul psihologic: atitudinea empatică şi neevaluativă, returnarea către client a unei imagini pozitive necondiţion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nu este o confesiune; în sens religios, confesiunea implică o atitudine morală şi presupune existenţa la confesor a puterii de a ierta şi absol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vorbirea psihologică, imperativele morale, atitudinea evaluativă – în general – nu-şi au locul. Deşi un bun psiholog poate obţine de la cel intervievat mai multe informaţii decât acesta ar fi dorit să transmită iniţial, implicarea afectivă şi depăşirea mecanismelor de apărare nu trebuie să limiteze libertatea celui intervievat. De aceea, unii autori (A. Guittet, 1990) recomandă verificarea gradului de implicare personală a respon-dentului prin reformul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presupune, în general, următoarele elemente: 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âlnirea a două persoane; '&lt;¦&a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context specif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joc de relaţii emotive şi afec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obie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schimb structurat şi tac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a două persoane. Procesele psihologice, comunicaţionale ce intervin într-o relaţie duală diferă de cele care se manifestă într-o reuniune la care participă mai multe persoane. Ceea ce particularizează relaţia dintre psiholog şi interlocutorul său (pacient, client sau subiect) în contextul altor relaţii de comunicare sau tipuri de convorbiri pe care le au alţi profesionişti (medici, jurişti, educatori etc.) este lipsa de putere a psihologului (G. Poussin, 1992). Acest fapt este evident în psihologia clinică. Pacientul care vorbeşte unui medic ştie că acesta are puterea de a-i prescrie sau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mentul; „cazul social” ştie că în urma unei discuţii cu asistentul social poate obţ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esta anumite lucruri etc. Pacientul care vorbeşte unui psiholog nu ştie exact dacă/ea un benefici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psihologului i se reproşează deseori tocmai faptul că nu aduce nimic ibil, concret. Totuşi, această lipsă de putere a psihologului este cea care face posibilă rea puterii pacientului: puterea de a gândi singur, puterea de a descoperi propriile ii la problemele sal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azul în care convorbirea psihologică are scop diagnostic, psihologul este învestit ientul/pacientul său cu o anumită putere, deoarece diagnosticul poate influenta evo-lui ulterioară. Dar şi în această situaţie, diagnosticul psihologic poate căpăta o anume: e doar prin decizia altora, din moment ce psihologul doar consiliază, nu ia decizii. Un context specific. Avem în vedere, în egală măsură, contextul spaţio-temporal, şi psiho-socio-cultu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diul fizic impune anumite constrângeri. El trebuie să permită interlocutorilor să se: ască, să se audă, iar psihologului, eventual, să aibă posibilitatea de a nota sau; istra convorbirea. Distanţa spaţială, biroul, scaunele sunt tot atâtea elemente care propia sau distanţa interlocutorii. Aceştia s-ar putea găsi „faţă în faţă”, „unul lângă alt” etc. Biroul – sau, pur şi simplu, un suport pentru colile de hârtie pe care se iză – poate fi o barieră, un element ce marchează „teritoriul” psihologului. 1 ceea ce priveşte cadrul temporal, trebuie să subliniem că momentul întâlnirii, ui disponibil pentru realizarea convorbirii, organizarea discuţiei sunt, intuitiv, pretate: ne-am rezervat timpul necesar pentru a discuta şi examina calm şi metodic ţia sau, dimpotrivă, convorbirea se realizează în pauza dintre două întâlniri „impor-”, dintre două telefoane sau în timp ce permitem şi altor persoane să ne abordeze! 1 acelaşi timp, persoanele fac o selecţie a problemelor lor în funcţie de timpul pe îl au la dispoziţie; fiecare are un ritm propriu pentru a intra în atmosfera propice iării unor aspecte intime sau a unor probleme importante. De aceea, durata întâlnirii ză în funcţie de obiectivul convorbirii; ea se poate întinde de la 15' – în cazul iţarii unor probleme logice în care implicarea afectivă personală este minimă – până) ', când este nevoie de o explorare detaliată a unor date subiective. Dincolo de stă durată, eficienţa convorbirii este pusă sub semnul îndoielii: sub 15' – nu se; realiza un bun contact psihologic între interlocutori; peste 60' – apar dificultăţi în za şi interpretarea datelor, în efectuarea unui bilanţ. Când este nevoie, pot fi ficate mai multe şedinţe cu acelaşi pacient/client; este cazul interviului terapeutic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extul psihosocial influenţează interacţiunea psihologică şi relaţia de comunicare e psiholog şi interlocutorul său într-o manieră mai subtilă şi, de aceea, mai dificil mtracarat. Fiecare dintre interlocutori intră în relaţia de comunicare cu toată istoria valori, credinţe, experienţe, coduri de comuni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s, avem de-a face cu o asimetrie a dialogului. De cele mai multe ori asimetria a bază emiţătorul cererii. S-ar putea crede, la prima vedere, că totdeauna cererea efectuată de unul dintre cei doi interlocutori – psiholog, client/pacient. Totuşi, nu î de fiecare dată o cerere pentru un interviu clinic. Pentru ilustrare, putem da; roase exemp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bolnav consultat într-un serviciu medical (dermatologic, gastroenterologie etc.) trimis la psiholog. El a cerut să-i fie tratate erupţiile cutanate, durer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05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se vede în situaţia de a discuta cu un psiholog. Este posibil ca acesta să nu dorească să discute despre problemele lui, mai ales că nu vede nici o legătură între acestea şi psihol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aceeaşi situaţie se află părinţii sau elevii care sunt îndrumaţi de către directorul şcolii sau de către profesorul-diriginte la psiholog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 speciale merită situaţiile în care convorbirea psihologică se desfăşoară în medii în care libertatea individului este limi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evident, când psihologul îşi întâlneşte clientul într-o închisoare, cei doi interlocutori suportă, fiecare în felul său, putere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unei persoane nu poate fi interpretat în afara contextului particular în care el a fost produs. De aceea trebuie să fim prudenţi în utilizarea informaţiilor culese în situaţii insuficient de bine definite, în care individul nu poate percepe clar obiectivul convorb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relaţii emotive şi afective. Convorbirea poate fi definită şi ca un joc de relaţii emotive şi afective. Ea antrenează un joc al emoţiilor şi sentimentelor, jocuri ale puterii, seducţiei, rivalităţii, opoziţiei etc. Discuţia va fi influenţată de percepţiile reciproce ale celor doi interlocutori; fenomenele proiecţiei, interpretării, identificării cu interlocutorul deformează mesaj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onvorbire, fiecare interlocutor verifică dacă a fost bine înţeles; feedbackul primit poate determina reluări, reformulări, clarificări cu efecte pozitive asupra transparenţei conţinutului intelectiv al mesajului. Totuşi, această transparenţă nu se regăseşte şi în domeniul sentimentelor şi emoţiilor; afectivitatea are o „logică” particulară şi, de aceea, un individ poate trăi sentimente contradictorii faţă de aceeaşi persoană. Relaţiile care alcătuiesc situaţia de comunicare pot fi, astfel, marcate de ambivalenţele, ambiguităţile şi contradicţiile afectiv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oate avea diverse obiective: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sihodiagnostic; '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e şi recrutare;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siliere, psihoterapi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e de obiectivele vizate, vor fi utilizate demersuri şi tehnici dife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ste un schimb structurat şi tactic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interviul clinic, convorbirea, nu este o discuţie oarecare. Individul este angajat direct într-un sistem de influenţe, se implică în relaţia de comunicare, conştient sau inconştient, pornind de la propriile sale inter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irea nu este niciodată neutră, nici din punct de vedere afectiv, nici din punct de vedere social. Persoanele pot coopera, pot să se opună, să falsifice (conştient sau inconştient) informaţiile transmise, să se apere etc. De aceea, acest tip de comunicare necesită o bună formare şi experienţă profesională manifestată la următoarele două nivel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velul tehnicilor: formularea şi adresarea întrebărilor, reformularea, abordarea tactic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velul comportamentelor: îmbunătăţirea capacităţii de observare, autocontrolul reacţiilor, flexibilitatea atitudinilor, creşterea adap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sihologică nu tolerează nici improvizaţia, nici incompetenţa, care conduc rapid la neînţelegeri, dacă nu chiar la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canisme şi procese psihologice implicate în intervi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viu psihologic îşi atinge scopul doar în măsura în care psihologul îşi ajută îterlocutorul să se exprime, îi stimulează disponibilitatea şi bogăţia universului interior, ste o competenţă pe care psihologul o dobândeşte treptat; ea presupune cunoştinţe: oretice, experienţă practică, autoobservare şi auto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se în mod deosebit nu doar de fapte observabile, ci mai ales de ceea ce imte şi gândeşte interlocutorul său, psihologul care este angajat într-o convorbire linică trebuie să fie conştient de faptul că, în relaţia duală dată, fiecare induce celuilalt înduri, emoţii, comporta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măsură „realitatea” psihologică pe care psihologul oreşte să o diagnosticheze, să o înţeleagă sau să o influenţeze se referă doar la îterlocutorul său? în ce măsură spaţiul intersubiectiv al relaţiei psiholog-client (pacient, abiect) activează comportamente, trăiri, gânduri susceptibile a fi generalizate astfel îcât primul să ajungă la o anume imagine despre felul de a fi în lume al celuilalt? Cu Iţe cuvinte, în ce măsură relaţia dintr-un interviu clinic poate fi considerată prototipul Naţiilor sociale semnificative în care este angajat clientul (pacientul) astfel încât, prin naliza interacţiunilor verbale şi nonverbale pe care aceasta le prilejuieşte, să accedem la îecanismele profunde psihosociale care fac din el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mai bine întrebărilor de mai sus, propunem o scurtă trecere în svistă a unor procese şi mecanisme psihologice pe care spaţiul psihosocial, inter-ubiectiv al convorbirii psihologice le activează, în egală măsură, la nivelul celor doi ctori: psiholog ş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mpatia şi identificarea nţelegerea empatică a clientului de către psihol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o convorbire psihologică, iţelegerea empatică are la bază întâlnirea celuilalt în baza unor dimensiuni sau puncte omune. Deseori, pentru descoperirea acestora, apelăm la o activitate sau un obiect ntermediar: un joc cu un copil, o problemă profesională cu un salariat, audiţia unui ragment muzical cu un psiho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mpatic înseamnă, spune C. Rogers, a percepe cu acurateţe cadrul intern de referinţă al altuia, cu toate componentele sale emoţionale şi semnificaţiile care-i aparţin „ca şi cum„ ai fi cealaltă persoană, dar fără a pierde condiţia de „ca şi cum” (cf. S. Marcus, 1997, p. 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empatică are la bază o pendulare continuă a psihologului în câmpul ntersubiectiv al relaţiei sale cu clientul, timp în care se produce o apropiere de cadrul le referinţă intern al acestuia, până la identificare, după care se depărtează din nou,: onştientizând propria identitate. Deci empatia nu este o stare, ci, mai degrabă, &gt; mişcare perpetuă, o oscilaţie între diferenţă şi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înţeleagă sensul limbajului interlocutorului, utilizând cuvintele sale şi eprezentându-şi mediul fizic şi social în care trăieşte, istoria lui, psihologul va reuşi, în înal, să intre în universul interior al clientului şi să perceapă realitatea ca şi cum ar privi; u ochii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mpatic al psihologului poate stimula clientul să ceară sfaturi utilizând formula: „Dacă aţi fi în locul meu, ce aţi face? „. Deseori, răspunsul care începe cu „Dacă aş fi în locul d-voastră, eu aş face.” denotă o credinţă naivă şi inadecvată despre capacitatea pe care o are respectiva persoană de a se transpune în locul cuiva; în plus, „soluţia” furnizată astfel întreţine iluzia unei identităţi comune a celor doi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lalţi sunt făcuţi din acelaşi „aluat” ca şi noi (pot fi trişti sau veseli, se gândesc la diverse lucruri etc), există totuşi atâtea diferenţe pe care, în calitate de psihologi, trebuie să le avem mereu în vedere: sexul, vârsta, mediul cultural, statutul social, profesia, trăsăturile de personalitate, sistemul de defense etc. De aceea, psihologul trebuie să evite angajarea într-o identificare activă cu clientul său – „Ce aş face în locul lui? „ – antrenându-şi, mai curând, sensibilitatea de a evalua realitatea cu unitatea de măsură utilizată de client – „Ce aş putea face dacă aş fi în locul lui pentru a rezolva această problemă? „. Astfel, identificarea psihologului cu interlocutorul său nu conduce la pierderea identităţii celui dintâi, ci la „introiectarea unui număr suficient de părţi ale celuilalt pentru a lucra împreună asupra aceluiaşi material” (G. Poussin, 1992, p. 4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viul clinic, psihologul trebuie să controleze procesul de identificare în aşa fel încât să poată face acest fapt fără a trăi iluzia identităţii pacientului. Efectele acestei iluzii pot fi observate în relaţiile cu anumiţi pacienţi faţă de care este greu de găsit distanţa psihologică adecvată. Am putea să ne gândim, de exemplu, la pacienţii diagnosticaţi cu boli foarte grave, precum cancerul sau SIDA: apropierea lor ne confruntă pe noi înşine cu propriile angoase generate de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fectivă activă cu pacientul îl face pe psiholog mai puţin apt să perceapă diferitele elemente care alcătuiesc problema acestuia, conferă o anume specificitate, ' măreşte riscul unei contaminări afective depresiv anxioase a pacientului şi a unei conduite hiperprotective din partea psih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poate identifica şi cu o persoană din anturajul pacientului. Pentru a ilustra această „capcană”, ne putem gândi la riscul ca un psiholog şcolar, care are unul din părinţi în calitate de client, să se identifice cu copilul, absent la discuţie şi prezentat ca „acuzat”. Acest fapt îl împiedică pe psiholog să stabilească o relaţie adecvată cu clientul său şi să sesizeze problemele psihologice autentice ale acestuia, generate de rolul de părinte, şi care au determinat solicitarea ajutorulu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lientului cu psihologul. De cele mai multe ori, identificarea clientului cu psihologul are o funcţie sanogenetică. Prin această identificare, clientul introiectează o anumită atitudine a psihologului care-1 ajută să ia distanţă faţă de problemele sale, să le observe, să le elaboreze şi să le reformuleze. Dedramatizarea problemelor, calmul şi siguranţa psihologului pot deveni elemente ale cadrului intern al clientului. Dacă maturizarea psihosocială are la bază decentrarea eului (Piaget), adică posibilitatea de a te raporta la aceeaşi realitate din mai multe puncte de vedere – atunci introiectarea de către client a atitudinilor şi punctelor de vedere ale psihologului poate contribui la maturizarea psihosoci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e reprezintă expresia unei anume atitudini faţă d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diţiile în care psihologul se raportează la client cu interes, încredere şi respect, introiectarea acestor atitudini va diminua sentimentele de inferioritate şi de anxietate ale clientului. De asemenea, identificându-se cu psihologul, clientul va învăţa să aibă aceeaşi atitudine de respect şi înţelegere faţă de punctele de vedere şi nevo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ste un proces care are la bază o dinamică specifică prin care nişte conţinuturi logice interne sunt deplasate în exterior. Din punct de vedere psihanalitic, proiecţia inează iperaţia prin care subiectul expulzează din sine şi localizează în altul, persoană sau: ru, calităţi, sentimente, dorinţe, chiar „obiecte” pe care nu le cunoaşte sau le refuză în ie însuşi” (Laplanche şi Pontalis, 1994, p. 30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lasarea şi localizarea într-un anumit spaţiu reprezintă elementele de bază ale &gt;elor definiţii date proiecţiei. Subiectul trăieşte experienţele celuilalt ca fiind similare: sale, caz în care unii autori utilizează termenul de introiecţie, sau atribuie propriile alităţi, sentimente şi conduite unor persoane din jur. Procedând astfel, el modifică nştient” obiectele, lumea exterioară. Dar procesul de atribuire a unor însuşiri ii celuilalt este strâns legat de o slabă cunoaştere a propriilor însuşiri (calităţi, nen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ecţia este un mecanism de apărare împotriva unor stimuli interni dezagreabili a cărora subiectul nu poate lupta; e mai convenabil, de aceea, să arunce această „rea” din el în exteri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erviul psihologic este – implicit sau explicit – o situaţie de evaluare, în care ctul, răspunzând la întrebările psihologului sau la cele pe care, într-un plan secund, pune chiar el însuşi, se confruntă cu propria imag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confruntare, cţia ca mecanism de apărare poate genera diverse atitudini care modifică realitatea ilogică pe care ne propunem s-o analizăm. G. Poussin semnalează şi un alt fel de cţie care nu implică personalitatea subiectului, ci pe cea a psihologului. Acesta d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ate proiecta anumite cadre teoretice securizante pentru el, ca specialist, şi în care ăbeşte să „înghesuie” materialul psihologic furniz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ire intră într-o relaţie cu celălat aducând cu sine toată istoria personală. Toate acţiunile sociale sunt construite cu ajutorul modelelor interne ale fiecăruia, modele au la bază experienţa trecută; aceasta înseamnă că, în mod obişnuit, oricine este icat într-o relaţie interpersonală, interpretează sau aşteaptă anumite reacţii din partea lalţi în baza trecutului său unic. Transferul desemnează tocmai acest proces de ilizare în cadrul unei relaţii anume a unor modalităţi relaţionale inconştiente şi care u originea în istoria personală a individului, mai ales în copilăria sa – conform ei psihanalitice. Dacă privim transferul astfel, atunci, parafrazându-1 pe P. Watzlawick, n spune că „nu putem să nu transferăm” experienţa noastră anterioară (inclusiv ase, fantasme etc.) atunci când intrăm în relaţie cu cin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nomenele transferenţiale se manifestă atât la nivelul subiectului, cât şi la cel al cianului (psiholog, medic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ultim caz se vorbeşte despre contratransf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relaţia creată de interviul clinic, transferul joacă un rol foarte important. Indiferent subiectul (client sau pacient) este adus sau vine din proprie iniţiativă, indiferent de stivele sale (diagnostic, terapie, recrutare etc), interviul are la bază o cerere care, faptul că poate sau nu să fie satisfăcută, creează o anume tensiune afectivă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09 i activării unor patternuri relaţionale primare. Unele persoane se vor raporta la clinician I ca la un personaj protector şi atotputernic, altele îl vor percepe ca pe un rival, un I concurent; unele vor fi atrase de un anume tip de personalitate, de un anume fel de a fi, respingând interlocutorii care nu corespund acestor mod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ra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desemnează ansamblul reacţiilor inconştiente ale clinicianului faţă de interlocutorul său şi, în mod deosebit, faţă de manifestările transferenţiale ale acestuia. Freud vedea contratransferul ca fiind rezultatul „influenţei bolnavului asupra sentimentelor inconştiente ale medicului” şi gândea că analistul „nu merge mai departe decât îi permit propriile complexe şi rezistenţe interioare” (Laplanche şi Pontalis, 1994, p. 107). Contratransferul are două dimens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a se referă la reacţiile inconştiente ale clinicianului, care îşi au originea în problematica sa personală; se poate întâmpla ca discursul clientului să-i amintească clinicianului ceva ce şi el însuşi a tră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alaltă dimensiune se referă la utilitatea diagnostică a contratransferului; reacţiile contratransferenţiale induse de subiect clinicianului îl vor ajuta pe acesta din urmă să-şi înţeleagă mai bin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nd oarecum sfera conceptului de contratransfer, unii autori vorbesc în cazul situaţiei de interviu despre contra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nifestările contratransferenţiale pot influenţa, într-o manieră hotărâtoare, cursul interviului clinic, vom menţiona şi clarifica, pe scurt,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important ca psihologul să fie calm în raport cu problemele celuilalt. El poate, într-o manieră nonverbală, să transmită celuilalt anxietatea sa, în condiţiile în care clientul are nevoie, mai degrabă, de o atitudine neutră şi securizantă pentru rezolvarea problemei sale. De aceea, clinicianul trebuie să înveţe să ia o anumită distanţă faţă de problemele clientului său, chiar dacă acestea îi evocă experienţe pe care el însuşi le-a trăit. Distanţa psihologică adecvată îi conferă clinicianului claritate şi putere în activitatea de diagnostic şi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aritabilă sau supraprotectoare. Clinicianul poate dezvolta o dorinţă de reparaţie, de protecţie şi ajutor. Totuşi, deşi lăudabilă, această atitudine binevoitoare poate prejudicia, pe termen lung, clientul, deoarece încurajează o relaţie de tip asimetric, împiedicând astfel dezvoltarea acestuia spre un comportament autonom care să-i permită testarea limitelor şi identificarea resurs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linicianul este binevoitor în sensul că este disponibil să asculte toate problemele clientului. Această atitudine nu elimină problema agresivităţii. Clinicianul trebuie să fie capabil să suporte agresivitatea clientului (în limitele deontologice ale profesiei) dar, mai ales, să-şi suporte propria agresivitate. Pacienţii pot irita, induce disconfort şi sentimente de respingere; recunoscându-le şi acceptându-le ca atare, clinicianul îi ajută, în acest fel, pe clienţi să-şi accepte propriile manifestăr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şi credinţele a pri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manifestările contratransferenţiale se întâlnesc şi cele determinate de prejudecăţile clinicianului. Ele pot să-şi aibă originea în valorile sale culturale, ideologice, religioase etc. Cum va reacţiona un clinician ateu în faţa unei persoane foar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m cu ajutorul cuvintelor, modulaţiilor vocii, corpului, posturilor, gesturilor expresiilor mimice. Nu putem să nu comunicăm. Chiar când nu spunem nimic şi imânem imobili, transmitem un anum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l transmitem celorlalţi depăşeşte conţinutul semantic al cuvintelor pe ire le utilizăm. Cercetările au evidenţiat că în timpul unui discurs prezentat în faţa unui rup, 55% din impactul acestuia se datorează limbajului corporal (postură, gesturi, antact vizual), 38% tonului vocii şi doar 1% conţinutului verbal al mesajului transmis Vlehrabian şi Ferris, 1967). Aceste procente diferă de la o situaţie la alta: limbajul arpului şi tonul vocii schimbă enorm impactul şi semnificaţia mesaj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arte multe ituaţii este mai important cum spunem decât ceea ce spunem! De câte ori un „Da” nu îseamnă „Nu” sau invers, în funcţie de felul în care aceste cuvinte sunt spuse? Când iivintele sunt conţinutul „digital” al mesajului, posturile, gesturile, expresiile mimice jrmează contextul; iar acestea împreună – conţinut şi context – asigură semnificaţia omunic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vom prezenta câteva din elementele cele mai importante ale contextului Guittet, 19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Teritoriul. Biroul este un spaţiu privat, personalizat. Modul în care cineva străin re acces în acest spaţiu este încărcat de semnificaţii psihologice: uşa este mereu eschisă sau nu?; pentru a intra este nevoie să se stabilească o întâlnire cu câteva zile î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se desfăşoară interviul psihologic sau consultaţia nu este un loc eutru. Interviul se poate realiza în biroul psihologului sau la domiciliul clientului s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ele două situaţii pot fi interpretate diferit. Spaţiul induce semnificaţii particulare. Mai îtâi, este evident că cel care se află „în deplasare” se află într-o poziţie psihologică iferioară. Apoi, biroul ne informează despre statutul indivizilor; el poate fi amenajat entru a facilita atingerea unor scopuri implicite sau explicite: vehiculează ideea puterii, ji propune să impresioneze, să seducă, să faciliteze comunicarea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e de contextul psihologic pe care îl creează, pentru descrierea unui birou se pot tiliza diverse adjective precum: călduros, agreabil, impersonal, rece, trist, morbid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eplasările. Deplasările în spaţiul biroului creează un anume context psihologic, n primul rând ne referim la intrarea într-un birou: eşti întâmpinat la uşă, eşti condus itr-un loc anume unde te poţi aşeza sau pur şi simplu ţi se face semn să înaintezi, din patele unui birou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ineva se deplasează într-un anume spaţiu depinde de sentimentul său e securitate, de tipul de relaţii pe care le stabileşte cu ceilalţi. Libertatea de mişcare şi bsenţa unor frontiere precise sunt indicatori ai încrederii care există între două persoane.) e pildă, dacă în cursul convorbirii unul dintre interlocutori este aşezat, în timp ce elălalt se deplasează – este posibil ca această situaţie să traducă raporturi de domi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2) Spaţiul intim. Distanţa fizică existentă între două persoane care comunică traduce lestul de bine distanţa psihologică dintre interlocutori: spunem un secret unei persoane le încredere apropiindu-ne de urechea ei, dar comunicăm o dispoziţie oficială cuiva ilasându-ne la o distanţă socială, adică 1-1,5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menţinem în jurul nostru în spaţiu intim care ne permite libertatea mişcărilor şi ne asigură un senti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11 securitate. Când, în anumite situaţii sociale – în lift, metrou etc. -, acest spaţiu intim este violat, oamenii apelează automat la gesturi de maximizare a distanţei psihologice: evitare a privirii celuilalt, mimică neutră, imob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spaţiului intim – în general sub Imvariază de la un individ la altul şi invadarea lui are efecte psihologice diferenţiate. Persoanele timide sau cu o anume fragilitate psihologică preferă să-şi ţină interlocutorul la distanţă. Ele resimt mai mult decât altele intruziunile în spaţiul lor intim. Hali (1966) consideră că spaţiul personal se organizează pe mai multe zone, fiecare cu o funcţie psihosocial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anţa intimă a) modul apropiat – este spaţiul în care se realizează actul sexual şi lupta corp la cor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odul îndepărtat: 15-40 cm – exprimă intimitate, delimitează „nişa” psihologică a fiecăruia – se simte parfumul celuilalt, se vorb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anţa personală a) modul apropiat: 45-74 cm – este distanţa de un braţ, „spaţiul famili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odul îndepărtat: 75-125 cm – limita contactului fizic cu celălalt; este zona în care se desfăşoară multe convorbiri neutre între persoane relativ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anţa socială a) modul apropiat: 1,25 m-2,10 m – distanţa relaţiilor profesionale; de obicei interlocutorii sunt separaţi între ei de obiecte care marchează clar teritoriul social al indivizilor: birou, masă, ghişeu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odul îndepărtat: 2,10 m-3,60 m – distanţa care semnalizează ierarhie, nevoie de lini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anţa publică a) modul apropiat: 3,60 m-7,50 m – semnifică prezenţa colectivităţii; locutorul joacă un rol social (de exemplu: profesor – ele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odul îndepărtat: 7,50 m şi mai mult. Este distanţa la care se joacă spectacolele de teatru sau se ţin discursuri politice. Discursul este foarte formalizat, interlocutorii sunt pas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3) Poziţia spaţială. Despre convorbirea psihologică se vorbeşte deseori ca despre o situaţie „faţă în faţă”. Totuşi, poziţia de faţă în faţă indică, mai degrabă, o relaţie de opoziţie, de apărare-atac. Situaţia în care interlocutorii sunt aşezaţi într-un unghi de 45°-90° acordă o mai mare libertate şi un confort sporit fiecăruia, deoarece întâlnirea privirii celuilalt devine oarecum op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pontan, în cursul unei discuţii, interlocutorii îşi schimbă poziţia şi distanţa funcţie de obiectivele şi încărcătura afectivă a mesajelor transm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4) Contactul corporal. Maniera în care corpurile se ating, se întâlnesc, se îndepărtează sau se evită este influenţată de stările emotive şi de habitudinile socio-culturale. Prin atingerea corpului transmitem diverse stări emotive (nelinişte, prietenie, siguranţă, relaxare etc.) deoarece contactul corporal este una dintre formele primare a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este o experienţă tactilă plină de informaţii. Este hotărâtă, ezitantă, indolentă, puternică şi dominatoare, cu „scuturări” uşoare, sacadate? Este realizată prelungit cu întreaga mână sau cel care intervievează nu oferă decât două dege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tinsă spontan? Se aşteaptă iniţiativa gazdei pentru întinderea mâinii? Mâna este i sau vizibil întinsă pentru a menţine distanţa maximală? rata strângerii mâinii este implicit codificată şi, funcţie de contextul cultural, girea ei va fi trăită ca o manifestare călduroasă sau, dimpotrivă, ca o intruziune în personal al celui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ul evaluării persoanelor cu anumite tulburări psihice, o strângere de mână, gere uşoară a umerilor poate securiza şi stimula realizarea unei comunicări 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consultaţiilor psihoterapeutice, atingerea pacienţilor se realizează în: de sistemul terapeutic practicat şi de obiceiurile culturale, în general după rea, în prealabil, a acord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Postura, echilibrul corpului şi al coloanei vertebrale exprimă atitudinile; fundamentale. De la primul contact simţim o atitudine deschisă, primitoare sau, trivă, o atitudine de respingere, dispreţ sau supunere. Cineva cu o atitudine de: re evidentă este descris, în mai multe culturi, ca neavând coloană vertebrală! Nu punem aici să decodificăm manifestările posturale specifice principalelor atitudini jt apărea într-o situaţie de comunicare. Subliniem doar că psihologul, clinicianul: să adopte, în general, o atitudine deschisă, care să stimuleze contactul psihologic nţii săi: capul uşor aplecat într-o parte, corpul aplecat în faţă, postura suplă şi 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 în bună măsură, inconştiente, manifestările posturale ne oferă informaţii se. Ele se modifică în funcţie de dinamica situaţiei comunicative. Când sunt lente, ele exprimă atitudinile noastre fundamentale: depresivul are corpul aplecat,: ăzut, umerii parcă împovăraţi de un destin ingrat; narcisicul îşi expune ostentativ privirii celuila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ul – indică energia mobilizată. Muşchii devin hipertonici în situaţii de itrare, anxietate, conflict. Ei devin hipotonici, destinşi, în stările de relaxare şi, i, în depresie şi tristeţe. Hipotonia poate să fie şi semnul lipsei de consideraţie faţă rlocutor sau a dezinteresului pentru tema a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Gesturile însoţesc, subliniază şi punctează discursul nostru. Ele exprimă a noastră de a gândi, de a resimţi lucrurile; ele traduc realitatea noastră profundă, 'izibilă unui observator atent şi avizat. Mişcările corpului pot fi categorizate în tipuri, fiecare având o funcţie diferită (Ekman şi Friesen, 1969). Emblemele sunt aţe pentru cuvinte (de pildă, degetele în V – emblema victoriei). Ilustratorii iniază vorbirea (exemplu – pescarii ilustrează mărimea peştilor prinşi cu ajutorul r). Regulatorii (de exemplu, mişcările capului) monitorizează fluxul conversaţiei, i ce adaptorii sunt gesturi care, la fel ca majoritatea celorlalte categorii, scapă ului conştient şi nu au, în general, scop comunicativ (exemplu – muşcarea buzelor,: a automată a creionului aflat în mână sau desenarea automată a unor linii late, figuri etc). Dacă emblemele, ilustratorii şi regulatorii însoţesc şi completează 1 verbal, adaptorii ne pot informa, mai ales, despre contextul emoţional în care se iz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ruenţa dintre mesajul verbal şi cel al corpului poate fi o importantă sursă de iţii pentru psiholog. Este deja banală situaţia în care gura spune „Da”, iar 1 corp spune „Nu”! Mişcările corpului furnizează informaţii care, deseori, nu bţinute prin analiza conţinutului verbal sau a expresiei faciale. Cercetările în acest u au evidenţiat că mişcările picioarelor trădează cel mai uşor realitatea psiholog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13 profundă a interlocutorilor, deoarece ele sunt mai puţin conştientizate şi controlabile volun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lasament urmează mâinile şi faţa ca surse de indicatori nonverbali ai stă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decvată a mişcărilor capului de către psiholog (clinician) îi poate face pe clienţi (pacienţi) să se simtă ascultaţi şi urmăriţi cu atenţie atunci când vorbesc. Deseori, intervenţiile verbale sunt înlocuite cu uşoare mişcări ale capului, care semnalizează interlocutorului că suntem cu el şi-1 încurajăm să continue. Totuşi, utilizarea exagerată a acestor mişcări poate avea efecte cont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Faţa şi mimica. Există feţe care atrag şi inspiră încredere, altele pe care nu am dori să le mai revedem vreodată, mai ales când suntem singuri! Există feţe nervoase, crispate, flegmatice, senzuale, voluntare, sanguine etc. Trăsăturile sunt dilatate sau retractate. Caracterologia a încercat să acorde diverse semnificaţii trăsăturilor feţei: partea de sus a feţei s-ar afla în relaţie cu intelectul, partea de jos ar exprima forţa instinctelor, în timp ce partea mediană ar reflecta viaţa emoţională. Totuşi, nici o clasificare nu a reuşit să ofere explicaţii valide pentru marea diversitate a feţelor pe care le întâln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să trebuie să admitem că emoţiile, trăsăturile caracteriale şi habitudinile socio-culturale sfârşesc prin a ne modela o „mască” asupra căreia evenimentele vieţii îşi lasă amprenta. Starea de linişte şi seninătate va ilumina faţa, în timp ce tristeţea şi teama o vor împietri. Contracţiile muşchilor feţei sunt buni indicatori ai expresiilor emoţionale: persoana tristă are fruntea încreţită, colţurile gurii căzute, cea mânioasă are o privire „neagră”, buzele strânse, maxilarele contrac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erorile în interpretarea acestor indicatori trebuie să avem permanent în vedere contextul în care ei apar, precum şi considerarea expresiilor faciale în dinamica lor. Deseori, micro-expresiile care apar în cursul conversaţiei constituie cele mai bune coduri pentru o analiză validă: o uşoară tensiune în privire, o ridicare a sprâncenelor, o grim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facială importantă este zâmbetul. Deşi, în general, zâmbind părem prietenoşi şi îi încurajăm pe ceilalţi să comunice cu noi, atragem atenţia că zâmbind prea mult atunci când subiecţii sau clienţii noştri ne vorbesc despre probleme serioase am putea pare neserioşi, superficiali, iar zâmbetul – un comportament neautentic, artific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Privirea. A intra în relaţie cu o persoană înseamnă, mai întâi, a realiza un schimb de priviri. A-l accepta pe celălalt înseamnă a-i accepta privirea. A vedea şi a fi văzut sunt acţiuni primare într-o relaţie conversaţională. Cu ajutorul privirii-transmitem cele mai subtile nuanţe ale emoţiilor şi gândurilor noastre. Privirea poate fi directă, încrezătoare, veselă, ipocrită, goală etc. De altfel, se spune deseori că „ochii sunt ogli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ontactului vizual în cursul unei interacţiuni variază între 28% şi 70% din durata acesteia (Kendon, 1967), iar fixarea reciprocă a privirii nu depăşeşte, în general, o secundă. La începutul unei interacţiuni, cuplul intervievator – intervievat declanşează o „negociere” inconştientă privind durata şi frecvenţa contactului vizual. Un contact vizual minim semnalează un interes scăzut pentru mesajul transmis de interlocutor, în timp ce un contact vizual prelungit poate induce acestuia sentimente de disconfort, ideea că celălalt doreşte să-1 controleze, să-1 evalueze, să-1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vizual este influenţat şi de alţi factori: distanţa spaţială, mimica, postura, conţinutul verbal, contextul. Astfel, o persoană care vorbeşte despre probleme personale, intime, importante, va avea tendinţa de a scădea frecvenţa privirilor adresate interlocutorului, în general, privim interlocutorul mai mult atunci când ascultăm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rb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st context, subliniem că privirea clinicianului (psiholog, medic), icuraja sau descuraja clienţii (pacienţii) să abordeze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ea este influenţată de starea afectivă şi de unele caracteristici de personalitate: esiv va avea tendinţa să-şi orienteze privirea în jos, istericul va avea o privire toare, mobilă, un paranoic va privi fix, bănuitor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ârşit, felul în care persoanele se privesc variază funcţie de diverse coduri îl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şcările oculare. Există numeroase cercetări care şi-au propus să decodifice [intre activitatea cognitivă şi mişcările globilor oculari. Relativ recent, Grinder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ndatorii programării neuro-lingvistice – au propus un model relativ simplu; domeniu, conform căruia mişcările globilor oculari sunt adevărate „chei de la activitatea cerebrală determinată de stimulii exter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când o persoană rememorează o imagine vizuală, globii oculari se orientează ji în sus; amintirea unui sunet ar corespunde mişcărilor laterale ale globilor în timp ce senzaţiile kinestezice ar provoca o mişcare a acestora spre în jos (vezi 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e memorie vizuală memorie auditivă dialog intern &gt;te ipoteze se cer a fi verificate pentru fiecare individ. Deşi cercetările sistematice îeniu nu au verificat, într-o manieră convingătoare, modelul propus de Bandler der, în practică el poate oferi informaţii utile facilitării comunicării. Multe geri îşi au originea în faptul că interlocutorii utilizează registre diferite pentru ea şi prelucrarea informaţ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cea. Ascultarea vocii cuiva ne furnizează informaţii privind starea emotivă, e, atitudinea şi diverse alte caracteristici ale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ul dă culoare unei voci. O voce poate fi armonioasă, agreabilă sau, dimpotrivă, i, seacă, sp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ea sunetelor este funcţie de frecvenţ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an psihologic, înălţimea &gt;r vocii ne furnizează informaţii referitoare la registrul emoţional al unei interân general, vocea devine ascuţită în accesele de mânie şi tensiune şi coboară în [ă, devenind gravă, în cazul depresiei. Intensitatea sunetelor ne va indica energia rea unei voci sau, dimpotrivă, oboseala şi epuizar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ga noastr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15 este racordată la un anumit ritm. Ritmul vorbirii exprimă o atitudine existenţială specifică, este maniera fiecăruia de a se situa în discurs, modul în care oamenii reacţionează la stimuli interni sau externi. Ritmul vorbirii exprimă anumite caracteristici ale personalităţii: extravertitul are tendinţa de a accelera ritmul vorbirii, în timp ce introvertitul îl încetineşte; în depresie şi melancolie ritmul este lent, debitul monoton etc. Când ritmurile se opun fundamental în cadrul unei convorbiri, comunicarea devine deseori foarte dificilă. Ritmul este suportul fundamental al atenţiei. Monotonia şi repetiţia plictisesc. O convorbire eficientă menţine un bun echilibru între repetiţia unui ritm de bază şi variaţiile diverse care captează atenţia interlocu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onvorbire, psihologul trebuie să fie foarte sensibil la muzica vocii: fie pentru a-şi modula propriile intervenţii, fie pentru a-şi cunoaşte mai bine propriul interlocutor. El trebuie să înregistreze modificările tonului, ale debitului, accentele puse pe anumite cuvinte sau pe o anumită frază şi să încerce să le raporteze la conţinutul mesajului şi contextul comunic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Modificările fiziolo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situaţiei de interviu se produc totdeauna anumite modificări fiziologice, care viz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itmul respiraţiei: încetinire, acceleraţie, respiraţie subclaviculară sau abdominal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stemul circulator: paloare, înro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nusul: tensiune, relaxare, tremură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elea şi reglările termice: transpiraţie, frisoane; a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flexul de deglutiţie: mişcări repetate de înghiţire a saliv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exprimă influenţele sistemelor simpatic şi parasimpatic care inhibă sau activează cor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drul interacţiunilor sociale, există semnale spontane pe care individul nu le poate controla: este puţin posibil să transpiri sau să te înroşeşti la comandă! Controlul corpului este deseori mult mai dificil decât cel al discursului. De aceea, în timpul unei convorbiri psihologice trebuie să fim foarte atenţi la elementele mai puţin controlabile ale interlocutorului nostru. Cel care sesizează un anume dezacord între mesajele sale verbale şi nonverbale trăieşte o stare difuză de disconfort; şi cu cât încearcă să controleze mai bine unele elemente ale comportamentului său, cu atât creşte probabilitatea diminuării controlului altor comportamente. Şi astfel, el face mai vizibil ceea ce ar fi dorit să rămână inviz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ronizarea – stabilirea raportului psihologic în programarea neurolingvistică se utilizează termenul de raport cu referire la climatul relaţional comprehensiv şi la dorinţa de colaborare. Nici un interviu psihologic nu-şi poate atinge obiectivele dacă nu se desfăşoară în cadrul unui astfel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i se întâmplă să observăm că, deşi se află foarte aproape unii de ceilalţi din punct de vedere fizic, unii oameni rămân destul de străini, de îndepărtaţi şi inaccesibili din punct de vedere psihologic. Indiferent dacă este vorba de o situaţie de psihodiagnostic, de terapie sau consiliere, armonia şi empatia sunt esenţiale stabilirii unei atmosf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articipare, în care interlocutorii pot reacţiona liber. Ce facem pentru a i dezvolta o relaţie empatică?; cum construim o relaţie deschisă de încredere? ru a da un răspuns util practicii clinice ar trebui, mai întâi, să ne punem o altă e: „Cum ştim dacă două persoane se află într-o relaţie empatică?”. Dacă, văr, într-o relaţie de comunicare cuvintele contează atât de puţin (7 % – conform ii lui Mehrabian şi Ferris, citată mai sus), înseamnă că, în bună măsură, răspunsul jărea noastră trebuie căutat în domeniul comunicării nonverbale şi paraverb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orpului şi tonalitatea vocii par să joace rolul cel mai important în crearea unui art psihologic. De câte ori, atunci când dorim să intrăm în relaţie cu un copil mic, tăm o poziţie a corpului asemănătoare poziţiei corpului lui, eventual ne sprijinim nchi şi mâini, ne schimbăm vocea şi pronunţăm cuvintele încercând să-1 imităm bine! ronizarea este un fenomen natu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âlnirea a două sau a mai multor persoane propun dezvoltarea unei relaţii bazate pe o atmosferă comprehensivă şi de re antrenează un fel de contagiune corporală, de apropiere fiziologică spontană, ru descrierea unui bun raport psihologic se utilizează deseori metafora dansului.: a într-un dans, persoanele aflate într-o bună relaţie de comunicare răspund la le celuilalt sau le reflectă utilizând propriile mişcări. Limbajele corporale ale elor respective sunt complementare. Când suntem într-o relaţie empatică cu corpul nostru adoptă o postură asemănătoare corpului celuilalt, facem gesturi, respirăm la fel, ritmul vorbirii şi intensitatea vocii se apropie de cele ale ¦ului nostru. Dacă acceptaţi atmosfera de complicitate pe care v-o propune utorul veţi face şi dumneavoastră un pas spre el şi-i veţi răspunde cu aceeaşi iţe a vocii. Dacă procedaţi altfel, înseamnă că refuzaţi „dansul” pe care vi-1: parten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ortamentul nonverbal bine sincronizat cu cel al interlocutorului creează ¦ armonioasă care alimentează sentimentul de încredere reciprocă. Putem stabili o irmonioasă cu aproape oricine, perfecţionându-ne în mod conştient tehnicile de are pe care le utilizăm sponta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uale referitoare la interviul psihologic evidenţiază necesitatea ca psihologul te o poziţie deschisă, relaxată. Este posibil însă ca această poziţie să mărească psihologică dintre noi şi clientul nostru, dacă acesta din urmă continuă să cu corpul crispat, aşezat pe marginea scaunului, cu braţele încrucişate, ori lu-le ca şi când posesorul lor nu ştie ce să facă cu ele, cu picioarele strânse sau unul peste celălalt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 caz, este mai bine să ne sincronizăm noi cu nostru, să adoptăm o poziţie asemănătoare, să respirăm într-un ritm similar apoi, ibilirea unui bun raport psihologic, putem să ne schimbăm poziţia corpului, d o postură relaxată, care exprimă acceptare şi deschidere; de cele mai multe ori i ne vor urma inconşt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 a intra în rezonanţă cu celălalt nu trebuie să-i copiem într-o manieră percepti-agerată şi fără discriminare fiecare mişcare. O astfel de atitudine poate avea intrare, poate fi considerată o insultă! Putem să reflectăm mişcările braţului prin uşoare ale mâinii, mişcările corpului prin înclinări ale capului; respiraţia foarte pacientului poate fi reflectată prin mişcări ritmice ale mâinii aşezate pe braţul ii, iar ticurile – prin uşoare balansări ale corpului. Acest mod de reflect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17 numeşte „sincronizare încrucişată” şi constă în utilizarea unor comportamente analoage mai degrabă decât identice celor pe care dorim să le refl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sincronizarea nonverbală creăm un pod între noi şi ceilalţi – avem mai multe lucruri în comun cu celălalt, mai multe puncte de contact. Putem, astfel, să ne înţelegem mai bine interlocutorul, să-1 provocăm la răspunsuri care, într-un alt context, ar fi puternic cenzurate etc. Nu putem invita pe nimeni să vină spre noi dacă, mai întâi, nu am construi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cronizarea este, şi ea, o tehnică utilă. Mijlocul cel mai elegant de a sfârşi conversaţie este acela de a ieşi din „dans”. Nu vom putea face acest lucru decât dacă/om schimba, evident, „paşii”, dacă vom proceda altfel, uneori chiar invers, decât atunci când am invitat persoana la „dan*&gt;. Ce faceţi atunci când cineva întâlnit întâmplător pe stradă începe să vă povestească lucruri plictisitoare? Cum procedaţi pentru a-i refuza ioliticos „invitaţia la un dans” care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verbală este un alt mijloc pentru stabilirea unui bun raport psihologic. Putem să ne armonizăm cu ceilalţi adaptând tonalitatea, debitul, volumul şi ritmul discursului nostru. Este ca şi cum am cânta împreună cu cineva aceeaşi partitură muzicală. Convorbirea telefonică cu un prieten poate fi un bun exemplu de sincronizare ¦erbală. Putem, de asemenea, să punem capăt acestei convorbiri, desincronizându-ne, schimbând tonalitatea sau ritmul; desincronizarea este o tehnică utilă, nu întotdeauna uşor de practicat: este foarte dificil să închei firesc o convorbire telefonică prelungită peste limitele pe care eşti dispus să le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unui bun raport psihologic şi pentru menţinerea lui este util să ne sincronizăm cu interlocutorul nostru, respectându-i astfel „harta”, imaginea pe care acesta o are despre el însuşi şi despre situaţia în care se află. Utilizarea sincronizării trebuie să fie totuşi subordonată obiectivului interviului. Astfel, trebuie să ne întrebăm dacă nu cumva interlocutorul nostru devine prizonierul unui monolog repetitiv, sau are un scop mai mult sau mai puţin conştient care intră în dezacord cu obiectivul explicit al interviului – de pildă prelungirea nedefinită a convorbirii asupra unui subiect pentru evita abordarea unor teme mai „fierb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putem introduce în această „melodie” un contratimp, desincronizându-ne. De cele mai multe ori efectele acestei desincronizări ap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cronizarea produce o „întrerupere a patternului” (Fevre şi Soto, 1995), permiţând relaţiei comunicative să evolueze. Desincronizarea parţială sau discretă ne poate permite să apreciem dacă raportul psihologic este bine stabilit. Un profesor experimentat, într-o primă etapă, se sincronizează cu elevii săi; apoi introduce o anumită schimbare în atitudinea şi vocea sa. Dacă elevii reflectă această schimbare, aceasta înseamnă că ei caută noua undă comună pentru realizarea unei bune comunicări; este momentul în care profesorul le poate cere să realizeze un efor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delul pentru limbaj arta de a pune întrebări bună măsură, activitatea psihologului clinician constă în a explora limitele imaginii e o are pacientul despre realitatea în care trăieşte şi de a-i completa această imagine du-i astfel posibilităţile de alegere. Limitele reprezentării sale sunt limitele limba-jtilizat pentru a o desc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tamodelul pentru limbaj este unul dintre primele modele realizate de fondatorii programării lingvistice, J. Grinder şi R. Bandler. Modelul propus de acesta este un tiodel deoarece utilizează limbajul pent</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evidenţia limitele lui. Acest model fică în egală măsură experienţa unor terapeuţi de excepţie (F. Perls, V. Satir,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n), regulile de funcţionare a limbajului propuse de gramatica generativă trans-iţională (N. Chomski), precum şi o serie de idei lansate de A. Korzybski.: ntru a înţelege metamodelul, un instrument care facilitează accesul la înţelegerea irofundă a ceea ce oamenii spun, trebuie să ştim că traducerea universului nostru or în cuvinte nu este o operaţie uşoară. Universul nostru interior este alcătuit din ni, trăiri (senzaţii, emoţii etc), cuvinte. Imaginile transportă simultan o foarte cantitate de informaţii, iar verbalizarea lor este în mod inevitabil lacunară; pentru e şi senzaţiile noastre, care sunt atât de concrete, unice, de cele mai multe ori, nu cuvintele potrivite pentru a le exprima. Mai adecvat este limbajul metaforic, deşi ire limite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aceea, lingviştii deosebesc două niveluri ale limbajului: structura profundă şi 'ura superficială. Structura superficială este cea propusă unui interlocutor, discursul iau scris al unei persoane; ea cuprinde şi enunţurile utilizate în dialogul nostru 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Exemplu: „Mă doare capul.” ructura profundă a limbajului este rareori exprimată în comunicarea verbală; este rsul nerostit. Ea este reprezentarea lingvistică completă a experienţelor, trăirilor in cuvânt, a universului nost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începând din da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dureri pulsatile, intermit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ona frontală a capului.” arcina psihologului este aceea de a descoperi elementele lipsă din discursul manifest icientului/subiectului, de a reconstitui cât mai complet posibil imaginea pe care a o are despre realitatea în care se află. Totuşi, „harta nu este teritoriul” (Korzybski), inea realităţii nu este realitatea, harta este o reprezentare schematică, fidelă şi &gt;ă a teritoriului. Neuroprogramarea lingvistică (NPL) vorbeşte despre „modelul i” pe care fiecare persoană şi-1 construieşte pornind de la propri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lumii de „modelul lumii”, a teritoriului de hartă, permite psihologului să facă distincţia fundamentală între schimbarea lumii şi schimbarea ideii pe care pacientul/subiectul şi-o face despre lume. Terapeutul nu va schimba lumea pacientului/subiectului său, ci ideea pe care acesta o are despre ea; oamenii se comportă în funcţie de imaginea pe care o au despre lumea lor şi, prin urmare, schimbând imaginea, harta, schimbăm implteit comportamentele, iar acestea din urmă pot modifica lume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ăm, realizăm un proces de derivare din structura profundă a experienţei noastre a structurii superficiale care este receptată de interloc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proces de derivare informaţiile suferă o serie de transform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selectăm doar o parte din informaţiile disponibile în structura profundă; mare parte va fi abandonată, omisă, în al doilea rând, simplificăm, ceea ce implică o distorsiune inevitabilă a sensului. Apoi, generalizăm; enumerarea tuturor excepţiilor şi condiţiilor posibile ar face comunicarea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delul dezvoltat de NPL cuprinde o serie de întrebări cu ajutorul cărora se recuperează informaţiile pierdute în procesul derivării prin omisiuni, distorsiuni, generalizări. Utilizând întrebările şi instrumentele lingvistice propuse de Bandler şi Grinder, psiholog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de la structura profundă a limbajului; u-j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dentifică o serie de violări semantice în procesul comunic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tilizează o serie de întrebări pertinente în raport cu omisiunile, generalizările şi distorsiunile identificate în structura superficial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mers are ca scop reconectarea limbajului unei persoane la experienţa ei senzorială specifică ş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transcriem” primele replici din două intervi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ce anume îţi este teamă? P: îmi este teamă de lucrările de control. T: La ce obiect de studiu anume te referi? P: Lucrarea de control la matematică. T: Mai concret, ce anume te sperie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trebuie să-ţi fie teamă. (Nu ai de ce să-ţi fi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a este un fenomen de modelare a experienţei care ne permite să ignorăm anumite informaţii în detrimentul altora; ea este întâlnită, practic, în majoritatea frazelor pe care le pronunţăm. Când suntem preocupaţi de anumite dimensiuni sau aspecte ale experienţei noastre, le excludem pe celel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întrebările metamodelului au ca obiectiv principal recuperarea informaţiilor lipsă şi reconstituirea mai precisă a conţinutulu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rrbele nespecifice. Acest tip de omisiune este cel mai frecvent deoarece majoritatea: lor au un caracter nespecific. De cele mai multe ori, evidenţiem acţiunea fără a; cum anume a fost e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emplu: „Ea m-a ajutat.” „învăţ pentru examen.” „El m-a supărat.”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ntru a afla cum anume au fost realizate aceste acţiuni, contextul sau condiţiile în ele s-au desfăşurat, putem pune următoarele întrebări: „Cum anume te-a ajutat? „ „Cum înveţi? „ ' „Ce faci pentru a învăţa?” „Ce anume te-a supărat? „ 'ubstantivele nespecifice. „Copilul a avut un accident”; „Măria, fiica mea de şase a încercat să ia ceva de pe un dulap suindu-se pe un scaun şi a căzut lovindu-se la a dreaptă”. Deşi enunţurile anterioare vor să spună acelaşi lucru, în mod evident, a i frază conţine mai multe informaţii specif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t situaţii în care subiectul activ al unei fraze este omis, suprimat prin fol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pasive: „Sunt căutat”; „Casa a fost construită”. Acest tip de omisiune poate lică o imagine despre lume în care vorbitorul asistă ca un spectator neputincios şi în evenimentele se produc fără ca nimeni să fi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especifice sunt clarificate prin întrebarea: „Cine sau Ce, mai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O comparaţie implică cel puţin doi termeni. Deşi acest fapt pare lent, atunci când comunicăm, lăsăm deseori în umbră cel de-al doilea termen al i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 „Sunt mai puţin pregătit.” „Sunt cel mai neferic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razelor care conţin cuvinte ca „Mai.”, „cel mai.” introduc o com-iţie; nu putem face o comparaţie decât dacă avem un element cu care să comparăm.: ă el lipseşte, trebuie să solicităm denumi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ările trebuie să vizeze şi eriul după care se efectuează comparaţia; acesta trebuie să fie clar formulat, să iţină indicatori obser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 s „Mai puţin pregătit decât cine? „ „Cum îşi dau seama ceilalţi că eşti mai puţin pregă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precizarea contextului în care este valabilă comparaţia. Acest fapt ar; ea relativiza comparaţiil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21 în general, omisiunile comparative sunt clarificate prin întrebarea: „Comparativ cu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ner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ralizare, fragmente sau elemente ale „modelului lumii” pe care îl are o persoană sunt detaşate de experienţa sau experienţele sale pentru a exprima o întreagă categorie; un singur exemplu este ridicat la rang de regulă, lege. Generalizarea are un caracter foarte limitativ deoarece ne împiedică să vedem diferenţele, să identificăm excepţiile. Desigur, în mod natural avem tendinţa de a introduce informaţiile şi experienţele noastre în categorii generale, dar acest proces de inducţie are la bază, cel puţin iniţial, un proces de reflexie asupra diferenţelor. Generalizările ne oferă o „hartă” a realităţii, uneori nebuloasă şi inexactă, care ne împiedică să vedem copacii din cauza pădurii şi în baza căreia avem tendinţa să luăm decizii de tipul „totul sau nimic”, „a fi sau a nu fi”, fără a mai fi capabili să distingem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schimbăm această imagine prea generală, trebuie să provocăm o reflexie asupra diferenţelor, asupra excepţiilor. A admite existenţa excepţiilor înseamnă a fi mai real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tegoria generalizărilor, diferen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antificator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tori mo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căţi de valoare fără origine 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ificatorii universali. Sunt cuvinte şi expresii care introduc o suprageneralizare: tot, toată lumea, nimeni, nimic, niciodată, totdeauna, de fiecare dată, tot timpul etc. Când cineva utilizează aceste cuvinte, dă impresia că enunţă o lege universală; de pildă: „nimeni nu mă înţelege”. Dacă dorim să contestăm această „lege” trebuie să identificăm una sau mai multe excepţii care, desigur, există în realitate, dar sunt mascate, trecute sub tăcere de acest proces al generalizării. Cea mai simplă şi mai directă cale este de a relua, într-o manieră interogativă, cuvântul utilizat: „nimeni?”. Alteori putem introduce cuvântul respectiv într-o construcţie oarecum paradoxală: „Dacă înţeleg bine, niciodată nimeni nu v-a înţeles? „. Această construcţie ilustrează şi un alt procedeu prin care putem provoca identificarea excepţiilor: exagerarea afirmaţiei iniţiale prin adăugarea altui cuantificator universal (în exemplul de mai sus – „niciodată”), fapt care evidenţiază caracterul absurd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ificatorii universali pot fi puşi sub semnul îndoielii prin întrebări care vizează specificarea contextului sau a excepţiilor: „Nu a existat niciodată un moment în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modali. Există reguli comportamentale pe care gândim că nu putem sau nu trebuie să le încălcăm. Expresii precum „nu pot” sau „nu trebuie” sunt numite în lingvistică operatori modali; ele stabilesc limite postulate de reguli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modali pot fi de necesitate sau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modali de posibilitate stabilesc limitele cele mai puternice: „pot”, „nu pot”, „posibil”, „imposibil”. Acestea sunt expresii care decupează pe harta 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în care el acţionează şi ia deci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evident, fiecare are limitele sale, însă aceşti operatori se referă la limitele impuse de credinţ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nu mă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refuz.„,”, {„IU! i, ^ îmi este imposibil să-i spun adevărul”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orii modali de posibilitate indică o limită, o imposibilitate, fără a specifica felul funcţionează această limită. Deseori „nu pot să.” este trăit ca o stare de îtenţă absolută, fără speranţa vreunei schimbări. Când cineva spu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i-a fixat un obiectiv, apoi 1-a plasat pe „harta” sa într-un teritoriu care nu mai i control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ele impuse de acest tip de operatori modali pot fi depăşite printr-un proces de asupra obstacolelor ce ne separă de obiectivul propus şi asupra consecinţelor i lui. Acest proces de reflexie poate fi provocat utilizând întrebări precum:, Ce vă împiedică să.? „, Ce s-ar întâmpla, dacă aţi face lucrul respectiv?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PL nu există întrebarea „De c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bun caz ea provoacă o serie de izări, justificări şi explicaţii care nu schimbă cu nimic situaţia. Uneori oamenii se i spontan: „Nu pot vorbi cu vecinii pentru că sunt prea bănu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ile trebuie să provoace interlocutorul să descrie în termeni comportamentali ceea atea fi doar o credinţă rezultată dintr-un proces de general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xemplu:, După ce vă daţi seama că vecinii sunt bănuitori? „, Cum altfel aţi putea explica comportamentul lor? „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torii modali de necesitate. Expresii precum „trebuie”, „nu trebuie”, „este „ să„, „nu este necesar să” vehiculează reguli de conduită ale căror motivaţie şi nţe nu sunt în mod explicit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emPl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mai întâi la ceilalţi! „ *”' ti „Nu trebuie să vorbesc cu astfel de oameni! „ î„ „Trebuie să salut persoanele pe care le întâlnesc! „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 în cazul în care motivele şi consecinţele acestor reguli sunt explicitate ele vor ace obiectul unui examen raţional, critic; altfel, ele vor limita pur şi simplu rtamentul şi capacitatea noastră de decizie. Deseori „trebuie” sau „nu trebuie” presia unor judecă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rebuie să fii cinstit cu ceilalţi! „ „Nu trebuie să furi!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aceste propoziţii cu: „Trebuie să citesc zilnic 10 pagini! „ ¦ „Trebuie să mă scol în fiecare dimineaţă la ora 6! „, r3r vom înţelege mai bine limitele pe care le ave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ducaţia este frecvent un teren minat de astfel de operatori de necesitate: „La vârsta ta un copil trebuie să.! „. Utilizarea lui „trebuie” cu referire la capacităţi este în general considerată un reproş; ar trebui să fiţi capabil să faceţi cutare lucru, dar nu puteţi – fapt ce determină sentimei ui eşe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ontext, „trebuie” induce un sentiment de culpabilitate, creând o prăpastie artificială între aşteptări (nejustificate) şi realitate. Deşi se proclamă frecvent că oamenii sunt unici, acest adevăr este uitat când se afirmă că „fiecare trebuie să.”, propoziţie continuată cu norme, standarde şi reguli care au ca scop uniformizarea lor. Operatorii modali de necesitate – „Nu trebuie/trebuie să.” – sunt clarificaţi prin întrebarea: „Ce s-ar întâmpla dacă aţi face/nu aţi face.? (având în vedere exemplele anterioare: „ Ce s-ar întâmpla dacă nu v-aţi gândi mai întâi la ceilalţi?” „Ce s-ar întâmpla dacă nu aţi citi zilnic 10pagini? et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valoare (afirmaţiile) fără origine specifi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categorie intră afirmaţiile a căror origine este ignorată, pierd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teratura americană se utilizează, pentru a desemna acest tip de generalizare, expresia lost performatives şi ea evidenţiază dispariţia (lost) agentului responsabil al afirmaţiei; unii autori francezi utilizează expresia „afirmaţii peremptorii” (M. Dovero, E. Grebot, 1993; Cudicio, 1992 etc), deşi sunt de acord că nu întotdeauna ea acoperă sensurile acestui gen de generalizare. Afirmaţia „Nu este bine să nu ţii cont de ceilalţi” poate fi considerată o afirmaţie peremptorie, deoarece ne propune ceva drept adevăr incontestabil, fără a ne informa în nici un fel despre autor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dacă cineva spune: „Eu cred că nu este bine să nu ţii cont de ceilalţi”, atunci această afirmaţie ne informează clar despre opinia cuiva care nu se ascunde în spatele unor enunţuri generale,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afirmaţii ar putea avea un conţinut moral şi nu este necesar să fie contestate, însă identificarea lor, în discursul cuiva, este utilă şi interesantă, deoarece ne informează despre natura credinţelor parten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firmaţii sunt însă enunţate într-o manieră impersonală, care permit locutorului să se folosească de ele ca de un paravan: nu ştim dacă el aderă sau nu la opinia exprimată şi nici care este autorul ei. De exemplu, dacă cineva spune: „Acest lucru nu se face!”, este important să punem o serie de întrebări care au ca scop precizarea sursei informaţiei, a contextului în care această informaţie a fost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 „Ce anume nu se face? „ ' „Cine spune asta? „ et</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un elev spune: „Bac-ul nu serveşte la nimic”, PERSONALITATEA. METODE CALITATIVE DE ABORDARE utea pune următoarele întrebări: „De ce bac-ul nu serveşte la nimic? „ „Cine spune asta? „ „Cum de ştie el (ea) acest fapt? „ îste întrebări ne permit să înţelegem cum au ajuns, elevul sau părinţii săi, la i cred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d afirmaţiile se referă la competenţe, ele pot induce sentimente de culpabilitate şi entru că raportează interlocutori;' la standarde aparent universal valabile: „Ortoeste totuşi ceva foarte simplu”; în acest caz e util să ştim pentru cine este ceva i. Emiţătorul ar putea răspunde că pentru el ortografia este ceva simplu; astfel el de calea contestării adevărului prezentat iniţial ca ceva general val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ru clarificarea afirmaţiilor fără origine cunoscută se poate pune, în general, aarea întrebare: 'ine face această afirmaţie şi pe ce se bazează el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torsiunile… </w:t>
      </w:r>
      <w:r>
        <w:rPr>
          <w:rFonts w:cs="Bookman Old Style;Times New Roman" w:ascii="Bookman Old Style;Times New Roman" w:hAnsi="Bookman Old Style;Times New Roman"/>
          <w:caps/>
          <w:sz w:val="24"/>
        </w:rPr>
        <w:t>v. x</w:t>
      </w:r>
      <w:r>
        <w:rPr>
          <w:rFonts w:cs="Bookman Old Style;Times New Roman" w:ascii="Bookman Old Style;Times New Roman" w:hAnsi="Bookman Old Style;Times New Roman"/>
          <w:sz w:val="24"/>
        </w:rPr>
        <w:t>. -^n^ siunile implică procese importante de modelare a experienţei noastre cu efecte ptate asupra „hărţii” pe care o avem fiecare despre ceea ce numim realitate, vitatea, inventivitatea, înlănţuirile, uneori surprinzătoare, ale ideilor şi imaginilor e au la bază, între altele, procesele distorsiunii. Totuşi, distorsiunea poate realiza tabile violări şi malformaţii semantice cu efecte negative asupra „modelului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alizările. Nominalizările sunt cuvinte nespecifice care au ca principală caracte-aceea de a „îngheţa” un proces transformându-1 în ceva fix, static. Prin nominalizare, le care exprimă acţiuni sunt înlocuite cu substantive, realizându-se astfel conversia roces în ceva static; dacă verbele implică acţiune, schimbare, substantivele descriu sniment finit, nonschimbare. Aparent inofensive, nominalizările maschează diferenţe ale între diferitele „hărţi ale lumii”. Să luăm, de exemplu, termenul „memorie”, vaţi diferenţa dintre următoarele două enunţuri: „Am o memorie slabă”, „Memorez îumele proprii”. Primul enunţ realizează o autoatribuire, vehiculând implicit ideea iermanenţe, a unei calităţi constante a persoanei respective; al doilea enunţ exprimă une, şi orice acţiune poate fi îmbunătăţită, efectuată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ce context memorezi mai greu? „ „Cum procedezi pentru a memora? „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joritatea cazurilor, nominalizările se realizează prin utilizarea unor cuvinte icte (dragoste, libertate, decizie, fericire, speranţă etc.) şi tocmai de aceea semni-î lor variază sensibil de la o persoană la alta. Fiecare are ideea lui despre fericire aceea, când cineva spune că este fericit nu veţi afla de ce decât întrebându-1. S-ar să fiţi mirat când îi veţi auzi răspunsul, pentru că veţi cunoaşte o „hartă” a realităţii alt pe care nici nu o b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nominalizărilor trebuie urmată de formularea unor întrebări care să-1 determine pe interlocutorul nostru să treacă la o comunicare dinamică, concretă. Pentru aceasta, de cele mai multe ori, este suficient ca întrebarea să înlocuiască cuvântul abstract sau substantivul cu un verb, provocându-1 astfel pe interlocutor să descrie elementele concrete ale experienţei sale care înainte fuseseră etichetate într-o manieră abstractă ş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reuşita copiilor me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doriţi ca ei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mbunătăţesc comunicarea mea cu ceilalţi. &l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omun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ropun o schimbare în relaţiile mele cu soţi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unor afecţiuni medicale, etichetele nosologice în general sunt exemple interesante de nominalizare: ce înseamnă „depresie”, „anxietate” etc.? Un pacient poate merge la medic din cauza câtorva nopţi nedormite, a unor gânduri care nu-i dau pace şi află că suferă de ANXIETATE, STRES etc. El ar putea avea unele idei pentru a putea dormi (adevărul este că are şi nopţi în care doarme bine!), dar nu ştie deloc cum să lupte împotriva ANXIETĂŢII,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fele complexe. Echivalenţele complexe produc distorsiuni prin stabilirea unei analogii între o propoziţie specifică şi una mai general</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 fv&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 lfi3' 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Nu zâmbeş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se distrează.” î &gt;%, „Nu mă priveş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supărat pe mine.” „Dacă nu te uiţi la mine când îţi vorbesc înseamnă că nu eşti atent la ceea ce-ţi sp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ceste echivalenţe au la bază generalizarea experienţei proprii. Autorul enunţurilor prezentate mai sus, pornind de la experienţa personală, crede că toţi oamenii, atunci când se amuză, zâmbesc, când sunt supăraţi, evită să-i privească pe ceilalţi, sau, când sunt atenţi, îşi fixează privirea asupra interlocutorului! Echivalenţele complexe pot fi puse sub semnul îndoielii prin întrebări ce vizează identificarea unor contra-exemple pentru relaţia de echivalenţă propusă şi disocierea celor doi termeni ai echivalenţei. Dacă ne raportăm la unul dintre exemplele anterioare, aceste întrebări ar putea fi: „Dacă te-ar privi ar însemna că nu este supărat? „, „ Cunoşti oameni care, când sunt supăraţi, îşi privesc interlocutorul? „ et</w:t>
      </w:r>
      <w:r>
        <w:rPr>
          <w:rFonts w:cs="Bookman Old Style;Times New Roman" w:ascii="Bookman Old Style;Times New Roman" w:hAnsi="Bookman Old Style;Times New Roman"/>
          <w:caps/>
          <w:sz w:val="24"/>
        </w:rPr>
        <w:t>c.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Toţi avem credinţe, aşteptări, ipoteze care au la bază experienţa noastră anterioară. Practic, este imposibil să trăim fără ele; credinţele şi aşteptările noastre devin grile de lectură a realităţii, pun ordine şi selecţionează informaţiile care ne bombardează în orice moment. Aşteptările, ipotezele mai mult sau mai puţin explici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ol pozitiv („dacă nu ştii ce cauţi nu vei găsi nimic! „), dar, în egală măsură, ele ne limita comportamentul, capacitatea de decizie („nu găseşti decât ceea ce cauţi! „). Supoziţiile fundamentale care limitează comportamentul nu sunt în mod necesar rimate într-un mod uşor observabil. Deseori ele sunt deghizate sub forma întrebărilor ntru ce?„, „Pentru ce nu eşti atent?„ – presupoziţia implicită: „Nu eşti ate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punde direct la o astfel de întrebare înseamnă a pierde din start. A întreba un copil: „Te culci la ora 8 sau la ora 8 şi un sfert? „ înseamnă a-i întinde ipcană, pentru că, dându-i iluzia că poate alege, alegerea lui este, de fapt, limitată, iferent ce alternative de răspuns alege, alegerea lui semnifică acceptarea presupoziţiei şază – merge la culcare! Rămânând la acest exemplu, presupoziţia poate fi scoasă la lină şi pusă sub semnul întrebării astfel: „Ce te face să crezi că vreau să mă cul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 exemple: „Când vei fi matur, vei înţelege.” (Nu eşt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mi spui o altă minciună? „ (Deja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âmbeşti mai mult? „ (Nu zâmbeşti suficient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presupoziţiile pot fi puse în evidenţă şi combătute prin întrebarea: „Ce vă face să credeţi că.?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uză-efect. Oamenii au nevoie de explicaţii; ele securizează pentru că roduc o anumită ordine ce asigură înţelegerea evenimentelor pe care le trăiesc. Totuşi rdinea„, „harta” pe care o propun explicaţiile cauzale simple, frecvent întâlnite în ibajul cotidian, realizează o distorsiune a realităţii cu consecinţe importante asupra ţiunilor comportamental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ste greu să ne asumăm responsabilitatea comportamentelor şi stărilor noastre ective; tocmai de aceea auzim frecvent propoziţii precum: „X mă enervează., mă supără.” „întreprinderea la care lucrez mă împiedică să.” „Aş pleca în concediu, dar nu am maşină.” în mod evident astfel de afirmaţii postulează existenţa unor cauze exterioare comporta-lentelor şi stărilor afective ale oamenilor. Dacă le acceptăm „există riscul de a considera imenii ca nişte bile de biliard care se supun legilor (fizice, n.n.) cauză-efect”. O'Connor, J. Seymour, 1995,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xercită un control direct asupra stărilor afective ale celuilalt. Dacă n-ar aşa, fiecare dintre cuvintele şi comportamentele noastre ar deveni, cu voie sau fără oie, mesageri ai fericirii sau nefericirii celorlalţi! Ar trebui, prin urmare, să acordăm grijă (evident exagerată) fiecărui gest, fiecărui cuvânt care, prin forţa lor intrinsecă ar utea provoca atâtea neplăceri celorlalţi; imaginaţi-vă, cât de uşor am putea să ne facem rieten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olul facil al fericirii sau nefericirii celorlalţi este o responsabilitate pre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sub semnul întrebării această explicaţie cauzală simplă, putem proceda: el puţin în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27 a) Putem solicita o descriere mai detaliată a procesului prin care un stimul extern provoacă o stare afectivă sau un comportament; de cele mai multe ori, descrierea „procesului cauzal” poate evidenţia şi alte opţiuni comportamentale la îndemâna actorului social respectiv. Totuşi, procedând astfel, credinţa că ceilalţi sunt responsabili de reacţiile noastre rămâne intac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ceastă credinţă poate fi vizată direct, punând întrebări de genul: „Cum anume faceţi să vă simţiţi rău auzind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alizează trecerea verbului a face de la diateza pasivă („El mă face să mă simt rău.”) la diateza activă, evidenţiind în acest mod responsabilitatea fiecăruia pentru ceea ce simte şi modul în care acţionează. Deoarece nu totdeauna este uşor să ne asumăm o astfel de responsabilitate, această abordare trebuie utilizată doar după ce am stabilit o relaţie bună cu interlocutorul; în caz contrar, ea ar putea fi receptată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gândurilor. Ceea ce în programarea neurolingvistică se numeşte lectura gândurilor, divinaţia {mind reading) este fenomenul care face ca unele persoane să se comporte ca şi cum ar şti ceea ce cred sau gândesc ceilalţi, fără a avea o probă directă. Mulţi dintre noi ne comportăm astfel. Uneori acest fenomen este expresia unei reacţii intuitive la indici nonverbali pe care i-am sesizat la nivel inconştient; alteori avem de-a face cu adevărate halucinaţii care au la bază fenomenul proiecţiei: gândim că celălalt gândeşte exact cum am gândi noi, dacă ne-am afla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de manifestare a divinaţiei: a) O persoană crede că ştie ce gândeşte altcineva. „Ştiu dinainte ce va spune când va intra.” „X este deprimat.” „Era enervat, dar i-afost greu să recunoasc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ecum „a gândi”, „a crede”, „a presimţi” et</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troduc deseori „lecturi (nejustificate) ale gândurilor” şi de aceea ele trebuie să ne reţină atenţia când le auzim sau le utilizăm: „El trebuie să gândească că-i consum prea mult timp! „. „Da, este posibil, dar cum vă daţi seama de acest fa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poate conduce la adoptarea de comportamente în funcţie de ceea ce credem, de ceea ce ne imaginăm sau gândim, în loc să acţionăm în raport cu mesajele pe care ni le oferă persoana cu care comunicăm^. -¦ – b) Există şi situaţii în care noi acordăm celorlalţi puterea de a citi în mintea noastră, de a ne ghici gândurile: „Dacă m-ai iubi, ai şti ce doresc! „ „Ar trebui să ştii că-mi place acest lucru!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utilizează acest mod de comunicare nu spune celorlalţi exact ceea ce doreşte, deoarece presupune că aceştia ar trebui (cum?) să ştie. Ea introduce astfel posibilitatea apariţiei unor neînţelege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trebând direct cum anume interlocutorul nostru ştie ce gândim sau gândesc ceilalţi,: m de obicei răspunsuri sub forma unor credinţe sau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ă iubeşte! rum ştii că George nu te iubeşte? °entru că nu face niciodată ceea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punsul este o „echivalenţă complexă” cel puţin contestabilă: „De ce crezi că a itotdeauna ce ţi se spune este o dovadă de iubire? </w:t>
      </w:r>
      <w:r>
        <w:rPr>
          <w:rFonts w:cs="Bookman Old Style;Times New Roman" w:ascii="Bookman Old Style;Times New Roman" w:hAnsi="Bookman Old Style;Times New Roman"/>
          <w:caps/>
          <w:sz w:val="24"/>
        </w:rPr>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 îodelul propus de neuroprogramarea lingvistică ne ajută să facem vizibil universul r al interlocutorului nostru. Totuşi, atunci când punem întrebările recomandate de, trebuie, mai întâi, să ne punem noi înşine o întrebare: terlocutorul nostru nu ştie cum, nu poate sau nu vrea să-şi dezvăluie gândurile şi '.? „ cele mai multe ori pacienţii sunt motivaţi să spună terapeutului tot ce gândesc şi l legătură cu problem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în mod frecvent, ei nu ştiu cum să facă acest &gt;au nu sunt încă pregă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esc deseori pacienţi care, la invitaţia de a-şi ta problema, răspund că preferă să fie întrebaţi! Dar chiar şi în această situaţie, iin întrebările propuse de „Metamodel” trebuie puse doar după ce am stabilit relaţie cu pacientul şi plasându-ne eventual într-o poziţie inferioară acestuia („Nu prea bine! Ai putea să-mi explici cum x determină y? „).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a oamenilor renunţă greu la unele credinţe (generalizări) securizante şi-şi şi mai greu responsabilitatea unor consecinţe neplăcute. De aceea, dacă,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 ale întâlnirii, îi adresăm pacientului cu un ton superior întrebări în să îi demonteze credinţele şi să îl responsabilizeze în legătură cu problemele sale, să declanşăm reacţii defensive sau agresive, cu consecinţe negative asupra rării terap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bările trebuie puse într-o atmosferă de respect, acceptare şi înţelegere a interului, în viaţa de zi cu zi există şi situaţii în care interlocutorii noştri nu vor să-şi lie decât parţial gândurile şi sentimen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le care forţează direct barierele iţe pe care celălalt le ridică în faţa noastră ar putea avea consecinţe neplăcute, intre noi am învăţat deja că „sunt întrebări care nu se 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structura interviului bnţinutul întrebărilor, cunoştinţele, stările afective, precum şi o serie de caracteristici socio-demografice: vărate „filtre” implicate în procesul complex prin care oamenii îşi construiesc unice despre ei înşişi şi despre realitatea care îi înconjoară. A înţele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29 înseamnă a avea acces la aceste „hărţi”, a schimba oamenii înseamnă a completa aceste hărţi. Cel mai simplu mod de a afla cum se comportă oamenii, ce simt şi ce gândesc este pur şi simplu să-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psiholog îşi pregăteşte un interviu, el trebuie să decidă ce întrebări va adresa, în ce ordine, cât de multe detalii va solicita, durata interviului şi cuvintele pe care le va folosi în construcţia întreb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e de conţinutul informaţional vizat, se conturează, în general, şase tipuri de întrebări care pot fi adresate clienţilor (pacienţilor) (Patton, 1990). Practic, orice temă (sau domeniu) poate fi abordată din perspectiva dimensiunilor care structurează aceste între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întrebări referitoare la experienţe/comportamente. Aceste întrebări solicită informaţii despre ceea ce o persoană face sau a făcut. Răspunsurile trebuie să conţină descrierea unor acţiuni, activităţi, comportamente observabile din trecut sau prezent: „Dacă aş fi fost cu tine în situaţia X, ce aş fi observat din ceea ce ai făcut? „; „Dacă te-aş observa într-o zi obişnuită, ce anume aş vedea din ceea ce fac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trebări referitoare la opinii/valori. Aceste întrebări ne ajută să înţelegem felul în care oamenii interpretează şi-şi construiesc o anumită imagine despre lucruri, inclusiv imaginea despre ei înşişi: „ Ce anume crezi/gândeşti desp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întrebări referitoare la sentimente/emoţii. Astfel de întrebări vizează înţelegerea răspunsurilor emoţionale ale oamenilor determinate de experienţele şi gândurile lor. Răspunsurile emoţionale au un caracter spontan; în mod frecvent oamenii se simt depresivi sau anxioşi, aparent fără nici un motiv; Multe din modelele teoretice care fundamentează diverse tehnici psihoterapeutice în domeniul tulburărilor depresiv anxioase au la bază ideea că stările afective sunt determinate de gândurile noastre. De aceea, este bine ca intervievatorul să înţeleagă distincţia dintre emoţii şi credinţe/cogniţii/gânduri, pentru a şti dacă răspunsul primit este exact cel aşteptat. Să presupunem că întrebăm: „Ce simţi în legătură cu aceasta? „. Răspuns: „Cred că, probabil, ceea ce am făcut a fost cel mai bun lucru pe care puteam să-lfac în împrejurările re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întrebarea referitoare la starea afectivă trăită de client nu a primit, de fapt, un răspuns. Confuzia dintre credinţe şi sentimente poate fi întreţinută şi de intervievator în cazul în care, de exemplu, solicită frecvent opinii şi credinţe utilizând întrebări de forma: „ Ce simţi în legătură cu aceast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întrebări referitoare la cunoştinţe. Acest tip de întrebări îşi propune să culeagă informaţii factuale. Se porneşte de la ideea că există anumite lucruri ştiute, fapte „reale” care nu sunt nici opinii, nici credinţe sau emoţii. Desigur, din punct de vedere filosofic se poate argumenta că aproape toate cunoştinţele nu sunt altceva decât un set de credinţe. Scopul acestor întrebări este acela de a evalua diferenţa, distanţa dintre „hartă” şi „teritoriu”, acesta din urmă fiind domeniul fap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întrebări referitoare la caracteristici socio-demograp.ee. Răspunsurile la acest tip de întrebări ne ajută să introducem clientul într-un anumit grup social, să creăm un cadru de referinţă pentru interpretarea răspunsurilor la celelalte întreb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ările referitoare la vârstă, educaţie, ocupaţie, domiciliu, mobilitate fac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întrebări descrise mai sus pot fi formulate la timpul prezent, timpul trecut sau timp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trebărilor istă reguli precise privind organizarea unui interviu. Interviurile nestructurate şi tructurate sunt flexibile, întrebările aflându-se în strânsă legătură cu răspunsurile: de respondent în secvenţa anterioară. Prin urmare, rareori este posibilă păstrarea &gt;rdini anume a întreb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viurile standardizate cu întrebări deschise (de evaluare, diagnostic sau cerce-clinicianul trebuie să stabilească o ordine a întrebărilor, ordine care trebuie păstrată rata intervievării tuturor subiecţilor avuţi în vedere. Deşi nu există reguli precise,; um spuneam, putem oferi totuşi câteva sugestii privind ordinea întrebărilor într-un 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omandă începerea interviului cu întrebări referitoare la activităţi, comporta-: şi experienţe prezente care nu ridică probleme deosebite. Deoarece aceste întrebări ta doar descrieri, clientul nu va face eforturi de rememorare sau interpretare; ele zează crearea unui bun climat psihologic şi pregătesc respondentul pentru urmă-e etape ale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activităţilor/experienţelor poate fi urmată de întrebări referitoare la interi, opinii, sentimente. După ce şi-a verbalizat experienţele, clientul poate să-şi ne, în contextul astfel creat, credinţele şi sentimentele în legătură cu ceea ce tocmai: 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ările referitoare la cunoştinţe şi deprinderi pot crea un climat anxiogen. De, utilizarea lor trebuie pregătită prin adresarea întrebărilor care solicită descrierea activităţi. Abia după aceea putem realiza o trecere logică la întrebări care vizează rmanţa, respectiv deprinderile şi cunoştinţ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obicei, oamenii răspund mai uşor la întrebările referitoare la prezent decât la cele/izează evenimente trecute. De aceea, de pildă, într-un interviu cu scop terapeutic,: să cerem pacienţilor să ne descrie toate problemele lor trecute, putem să le cerem: descrie doar ultimul episod problematic care i-a determinat să se prezinte la e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rile referitoare la viitor determină răspunsuri, oarecum speculative şi, eea, ele au o fidelitate mai scăzută. Totuşi, atunci când interviul este inclus într-o ie strategie terapeutică, se pot utiliza întrebări orientate spre viitor, cu scopul ruirii soluţiilor la problemele cu care se prezintă pacienţii. Descrierile pozitive ale acţiuni viitoare se pot transforma în „predicţii ce se autoîmplines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rebările care vizează caracteristici socio-demografice sunt, de cele mai multe ori, şitoare şi alcătuiesc partea care place cel mai puţin persoanelor intervievate, rece ele au un caracter închis, începerea interviului cu o succesiune de astfel de) ări poate induce impresia că este vorba despre un interogatoriu: „ Cum vă numiţi? „, ie locuiţi? „, „Aveţi copii?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 se recomandă utilizarea minimă a unor astfel de întrebări şi diseminarea lor re celelalte pe durata întregului interviu. Dacă unele caracteristici socio-demografice int necesare pentru crearea unui context adecvat adresării unor întrebări referitoare livităţi şi experienţe, atunci putem plasa întrebările care solicită astfel de caracteristici îal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ormulare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ă a şti să întrebi este o artă. Afirmaţia este cu atât mai valabilă în cazul interviului psihologic cu cât scopul lui este acela de a ne facilita pătrunderea în universul interior, intim al persoanei căreia îi punem între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unui interviu, întrebarea este un stimul care are ca scop crearea sau generarea unui răspuns din partea persoanei intervievate. O abordare clinică eficientă necesită utilizarea unor întrebări deschise, clare, neutre, singulare. Vom descrie, în continuare, condiţiile formulării unei bune între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Formularea unor întrebări cu adevărat deschise. Una dintre condiţiile fundamentale ale realizării unui interviu clinic sau de cercetare calitativă este aceea de a nu impune răspunsuri predestinate. De aceea, întrebările utilizate trebuie să fie cu adevărat deschise. Aceasta înseamnă că întrebările trebuie să permită respondenţilor să răspundă în felul lor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standardizate conţin întrebări cu răspunsuri pre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 (item din chestionarul 16 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 (ă) să găsesc energia necesară pentru a înfrunta dificultăţile pe care le întâmpin: a) întotdeauna b) adeseori 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trebarea este închisă şi că respondentului i s-a furnizat un număr limitat de alternative de răspuns. Mulţi intervievatori cred că, dacă întrebaart nu este urmată de un set de alternative de răspuns, întrebarea este deschisă. Chiar şi în acest caz, întrebarea poate să nu fie cu adevărat deschisă dacă vehiculează, într-o manieră implicită, anumite categorii de răspunsuri. Astfel, întrebarea „Cât de mulţumit ai fost în situaţia X?”, deşi pare o întrebare deschisă, la o examinare mai atentă descoperim deja că răspunsurile se vor distribui de-a lungul unei singure dimensiuni predominante: gradul de satisfacţie. O întrebare cu adevărat deschisă, care să lase libertate respondentului să exprime sentimentele lui în raport cu situaţia „X”, ar trebui formulată astfel: „Ce ai simţit în situaţi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întrebări deschise: „Care este părerea ta despre.?”; „Ce gândeşti în legătură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ori care semnalează riscul ca întrebările puse să fie atât de deschise încât să devină nespecifice, prea generale; la astfel de întrebări respondentul poate da orice răspuns, poate apela la „clişee” sau pur şi simplu rămâne blocat, neştiind ce anume îl interesează pe cel care a formulat întrebarea. Un exemplu de întrebare prea deschisă ar putea fi întrebarea pe care o auzim foarte frecvent: „Ce mai faci? „; ea s-a transformat deja într-o formă de salut, într-un clişeu la care nimeni nu răspun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iile generale ale unui interviu eficient este cel al păstrării unei interacţiuni fluente, cursive. Utilizarea întrebărilor deschise asigură fluenţa interviului. Pentru a fi cu adevărat deschise, ele nu trebuie formulate într-o manieră dihotomică, adică nu trebuie să conţină structuri gramaticale care să sugereze răspuns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Ai probleme în viaţa de familie? „, „Eşti mulţumit de activitatea ta ională? „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ectivul unui interviu aprofundat, aşa cum este interviul clinic, este acela de a ce persoana intervievată să vorbească despre experienţele sale, despre sentimentele dintele sal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oc să încurajeze respondentul să vorbească, întrebările cu isuri dihotomice îi procură acestuia o dilemă: trebuie să răspundă prin „Da” sau ori intervievatorul aşteaptă de la el răspunsuri detaliate. De foarte multe ori, enii care au dificultăţi în a-i provoca pe clienţi să vorbească utilizează întrebări cu îră dihoto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ăm efectele unor astfel de întrebări asupra desfăşurării interviului cu un exemplu, clasic”, al unei convorbiri între un părinte şi copilul său, adolescent, care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u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fost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un fil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t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zit multe despre el. Ce crezi, ar trebui să-1 văd şi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u ştiu. P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vrea să-mi spui şi altceva despr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am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intră în camera lui. Unul dintre părinţi se întoarce către celălalt 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vine greu să vorbească cu noi. Am senzaţia că este la vârsta re copiii nu vor, pur şi simplu, să spună nimic părinţilor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ptare după M. Q. Patton, 1990.) că, într-o situaţie cotidiană, răspundem mai mult decât suntem întrebaţi şi tratăm irile cu structură dihotomică la fel ca şi pe cele deschise, într-un interviu psihologic, irat într-o situaţie formală, pe măsură ce avansăm în universul interior al responden-acesta va avea tendinţa de a recepta întrebările într-o manieră literală. Şi, cu cât evatorul va primi răspunsuri dihotomice la întrebări generale, cu atât va avea [a să pună întrebări mai specifice cu structură dihotomică, împingând astfel ui până la un punct în care comunicarea este practic blocată, seori, intervievatorul doreşte să orienteze conversaţia într-o anumită dire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z, deşi întrebările păstrează o formă deschisă, ele vehiculează unele presupoziţii provoacă pe intervievat să abordeze teme pe care le-ar putea ocoli inconştient sau ezentând meta-modelul pentru limbaj propus de programarea neurolingvistică am it deja problema presupoziţ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în timp ce acolo am evidenţiat procedee de opare” a presupoziţiilor vehiculate de mesajele interlocutorilor, acum vom sub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33 câteva din resursele întrebărilor care conţin presupoziţii atunci când acestea sunt utilizate într-un interviu calitativ, cli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conştientizând efectele structurilor lingvistice care conţin presupoziţii, un clinician priceput poate utiliza presupoziţiile pentru a spori bogăţia şi profunzimea răspunsurilor şi datelor obţin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presupoziţiile se referă la o realitate în absenţa căreia un enunţ nu ar avea sens (Bandler şi Grinder). Presupoziţiile sunt în mod deosebit utile în situaţia de interviu, deoarece intervievatorul presupune că respondentul are ceva anume de spus. Astfel, o presupoziţie creşte probabilitatea ca persoana intervievată să aibă, într-adevăr, ceva de spus. Să luăm, de pildă, următoarea întrebare: „Ce conflicte importante s-au manifestat, în ultima vreme, în cadrul familiei dumneavoastră? „. Această întrebare presupune că respondentul a trăit anumite conflicte importante în cadrul familiei. Desigur, persoana intervievată are şi opţiunea de a răspunde că nu a trăit nici un conflict important în familie; totuşi, probabilitatea ca ea să ne raporteze direct anumite conflicte intrafamiliale este mult mai mare decât dacă ar fi fost mai întâi confruntată cu întrebarea: „în ultima vreme, s-au manifestat conflicte importante în famili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cadrul interviului terapeutic practicat cu pacienţii mei utilizez următoarea întrebare: „Ce anume aţi învăţat din problemele cu care v-aţi confruntat? „. Evit astfel întrebarea cu structură dihotomică: „Aţi învăţat ceva din problemele cu care v-aţi confruntat? „. Dacă prima întrebare vehiculează ideea că este normal să învăţăm ceva din situaţiile problematice pe care le traversăm şi focalizează atenţia subiectului asupra aspectelor pozitive ale experienţelor sale, a doua întrebare pune respondentul în faţ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rviul abordează probleme delicate, utilizarea presupoziţiilor este cu atât mai utilă, deoarece realitatea vehiculată de presupoziţii este considerată firească, normală. Comparaţi următoarele întrebări: „Ai ascuns vreodată adevărul părinţilor tăi? „ „în ce împrejurări ai ascuns adevărul părinţilor tăi? „ „Până în prezent ai avut vreo experienţă sexuală? „ „ Ce poţi să-mi spui despre experienţele sexuale pe care le-ai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biectiv al interviului clinic aprofundat este acela de a descoperi ce anume are de spus cineva despre o temă, problemă etc. Presupunând că persoana intervievată are, într-adevăr, ceva de spus, calitatea descrierilor primite poate fi crescută. Există şi riscul utilizării excesive sau eronate a întrebărilor care conţin presupoziţii. Sunt frecvente situaţiile în care este mai bine să verificăm relevanţa unei întrebări printr-o formulare dihotomică („Aveţi copii? „) înainte de a continua printr-o întrebare deschisă („Ceputeţi să-mi spuneţi despre relaţiile dintre dumneavoastră şi copiii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trebările trebuie să conţină o singură idee. „Nu poţi ochi două ţinte cu o singură săgeată” (proverb din înţelepciunea suf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regulă de bază a chestionarelor şi interviurilor este aceea că orice întrebare trebuie să fie singulară, adică să conţină o singură idee sau să pună sub semnul întrebării un singur aspect al realităţii. Să luăm, de exemplu, întrebarea: „Cât de mult îţi plac şi îţi cunoşti colegii?”. Această întrebare conţine, de fapt, două întrebări: „Cât de mult îţi plac colegii? „ şi „Cât de bine îţi cunoşti colegi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multiple creează respondentului tensiune şi confuzie, deoarece persoana intervievată nu ştie cu adevărat 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ntrebărilor multiple conduce intervievatorul în situaţia de a pierde controlul ituaţiei de interv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furnizându-i respondentului mai mulţi stimuli în acelaşi imp, el devine liber să aleagă orice direcţie/temă la care să răspundă, inclusiv să urnizeze informaţii nerelevante pentru problema aflată în discuţie. Pentru a utiliza, în iod eficient, timpul alocat interviului şi pentru a obţine răspunsuri relevante, inter-ievatorul trebuie să ştie deja care sunt aspectele importante ale temei care face obiectul nterviului şi să adreseze întrebările astfel încât persoana intervievată să poată identifica, oarte clar, ce anume i se 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laritatea întrebărilor. Una dintre responsabilităţile celui care adresează întrebări ste aceea de a face acest lucru cât mai clar posibil pentru respondent. A adresa întrebări lare, uşor de înţeles, este un element important al procesului de stabilire a unui bun aport cu persoana interviev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ările neclare îl pot face pe respondent să se simtă leconfortabil, ignorant, confuz sau chiar ostil. Pentru a fi clară, în afara faptului de a onţine o singură idee – aşa cum am discutat deja – o întrebare trebuie să îndeplinească i alte cond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cestea, o importanţă deosebită trebuie acordată cuvintelor utilizate n formularea întrebărilor. Pentru a creşte claritatea acestora, se recomandă utilizarea imbajului care este uşor de înţeles şi care face apel la cadrele de referinţă utilizate de espondenţi pentru a se raporta la situaţiile, problemele sau temele abordate. Utilizarea inui limbaj tehnic, specializat – deşi clar şi corect din punctul de vedere al inter-'ievatorului – poate fi incomprehensibil pentru respondent şi-i poate induce acestuia, lupă cum spuneam, confuzie şi anxietate. Dacă nu suntem atenţi la impactul pe care îl iu unele cuvinte asupra oamenilor putem fie să primim răspunsuri confuze, fie să nu) rimim nici un răspuns. Una dintre poveştile orientale prezentate în continuare ilustrează oarte bine ideea de mai sus: „Un bărbat s-a scufundat într-o mlaştină. Doar capul i se mai vedea din mocirlă. Disperat striga cu ultimele puteri după ajutor. Curând a apărut o mulţime de oameni la locul accidentului. Cineva a decis să-1 ajute pe bietul om. „Dă-mi mâna„, i-a strigat acesta de mai multe ori. Dar răspunsul era doar un strigăt desnădăjduit după ajutor. Atunci s-a apropiat altcineva de cel aflat în pericol şi 1-a întrebat: „Prietene, care este profesia ta?„. „Sunt inspector fiscal, strâng taxe şi impozite„ ~ răspunse acesta. „în acest caz, spuse salvatorul, ia-mi, te rog, mâna!„, iar omul i-a prins mâna cu putere, ieşind din mlaştină. Niciodată nu trebuie să ceri ceva unei persoane care strânge taxe ş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parent clară, foarte scurtă şi alcătuită din cuvinte simple, dar care formulează o cerinţă ambiguă, inducând – prin aceasta – confuzie respondentului este întrebarea „De ce? „. Această întrebare vehiculează presupoziţia existenţei unor relaţii: auzale, precum şi a posibilităţii cunoaşterii acestora. Ea depăşeşte realitatea trăită de cel intervievat (fapte, sentimente, opinii, cunoştinţe), solicitând inferenţe analitice şi deductive. Dificultatea realizării unor inferenţe cauzale reprezintă un subiect frecvent întâlnit în filosofia ştiinţelor; întrebarea „De ce?” are un caracter regresiv care ne conduce alături de mulţi filosofi – să ne interogăm, în cele din urmă, asupra „cauzei prime” a lumii în care trăim. Dificultatea şi limitele în utilizarea, în cadrul interviului clinic, INTERVIUL PSIHOLOGIC – CADRU GENERAL 135 a întrebării „De ce? „ sunt uşor evidenţiate de dialogul tipic desfăşurat între copiii aflaţi la vârsta lui „De ce?”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ce noaptea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tea Pământului pe care ne aflăm se roteşte în direcţia opus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ce partea pe care ne aflăm se roteşte în direcţia opus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fost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lumea a fost făc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există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ce trebuie să fie şi întuneric? De ce nu poate fi doar lumină tot timpul?,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r fi foarte cal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arele şi-ar trimite razele asupra noastră tot timpul… t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arele nu poate fi mai rece uneor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eea exis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tem avea pur şi simplu un Soar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fost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făcută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 es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de ce se face întuneric?” (Adaptare după M. Q. Patton, 1990.) întrebarea „De ce? „ antrenează explicaţii cauzale, justificări. Determinismul comportamentului uman este deosebit de complex şi, de aceea, orice explicaţie cauzală este parţială şi poate intra în dezacord cu credinţele interlocutorului despre comportamentul în discuţie. Adresându-i cuiva, în cursul unui interviu, întrebarea „De ce?” am putea induce ideea că răspunsul anterior a fost oarecum inadecvat. „De ce ai făcut (gândit, simţit) cutare.? „ poate sugera îndoiala în legătură cu felul în care cineva şi-a justificat acţiunile sau sentimentele. Deoarece comportamentele cuiva sunt determinate de imaginea sa despre lume şi despre el însuşi, este mult mai util să punem întrebarea „Cum.? „, dacă vrem să înţelegem de ce acesta s-a comportat într-un anume fel. Astfel, intervievatorul transmite respondentului mai curând interesul său în legătură cu perspectiva sa asupra temei discutate decât grija pentru validitatea, corectitudinea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bări care asigură neutralitatea intervievatorului ii mulţi clinicieni începători trăiesc următoarea dilemă: pe de o parte, ei trebuie ilească un bun climat de încredere şi înţelegere în timp ce conversează cu clienţii de altă parte, trebuie să-şi păstreze neutralitatea în raport cu ceea ce spun aceştia mă. A fi neutru înseamnă ca, indiferent de ceea ce-mi spune persoana pe care vievez, eu să nu fiu surprins (plăcut sau neplăcut), speriat, plictisit, iritat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i timp, trebuie să am grijă ca persoana cu care discut să continue să dorească să-mi ăşească ceea ce are de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raportul psihologic desemnează poziţia sau nea noastră faţă de persoana intervievată, neutralitatea exprimă poziţia faţă de ceea spune persoana respectivă. Un bun raport psihologic are la bază respectul pentru na intervievată, faptul că experienţele, cunoştinţele, atitudinile şi sentimentele sale nportante pentru mine ca intervievator şi că eu nu o voi judeca după conţinutul 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ermenii concepţiei rogersiene, raportul are la bază capacitatea clinicianului: turna clientului său o imagine pozitivă necondiţionată, abilitatea sa de a transmite ic şi de a înţelege fără a avea o atitudine evalua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ăţile întrebărilor unui bun interviu, aşa cum au fost ele deja prezentate, precum itatea intervievatorului de a se sincroniza cu respondentul asigură un bun raport 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ntinuare vom prezenta câteva modalităţi de formulare a întrebărilor al scop principal este acela de a transmite sentimentul neutralităţii. Utilizarea unor exemple ilustrative. Includerea unor exemple ilustrative în formu-unor întrebări sugerează respondentului că intervievatorul este pregătit să audă &gt;e orice, şi bune, şi rele. Intervievatorul începe prin a enumera o paletă largă de isuri posibile şi încheie printr-o întrebare deschisă, în care invită persoana să iscă despre ea. Patton (1990) ne oferă un exemplu extras dintr-un interviu realizat incvenţi tineri plasaţi în grija unor asistenţi mate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ori să te întreb cum ai fost tratat în grupul familial de către părinţi. Unii i ne-au spus că s-au simţit trataţi ca şi cum ar face parte din familie; alţii ne-au că au fost bătuţi de părinţi; alţii ne-au vorbit despre unele probleme sexuale pe le-au avut; alţii ne-au spus despre o mulţime de activităţi recreative şi hobby-uri; ne-au spus că au fost trataţi foarte bine, iar alţii că au fost trataţi foarte rău. Dar li cum ai fost tratat în cadrul grupului familial? „ teori întrebarea poate conţine doar exemple de răspunsuri ext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ele i, intervievatorul comunică respondentului ideea că este deschis pentru orice îs; exemplele furnizate „normalizează” anticipat răspunsul persoanei intervievate sul că, indiferent ce răspunde, ea se înscrie oricum în grupul din care face parte; nu poate fi deosebit, senzaţional, în răspunsul persoanei pentru a antrena idine particulară din partea intervieva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l acestui tip de întrebări este acela de a se transforma în întrebări sugestive, i când întrebarea oferă unul sau mai multe exemple, iar intervievatorul îşi exprimă; it preferinţa pentru unul anume, răspunsul subiecţilor poate fi orientat în direcţia 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în alegerea exemplelor, să avem grijă să acoperim, într-o manieră echilibrată, mai multe dimensiuni cu exemple pozitive şi negative. Personal, consider că acest tip de întrebări trebuie utilizat cu prudenţă şi doar după ce întrebările deschise, al căror răspuns nu a fost influenţat de nici o constrângere sau exemplu, nu au condus la informaţii val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trebări care invită la simulare sau joc de rol. Uneori, este util să furnizăm respondentului un context care să-1 ajute să răspundă la întrebări. Un astfel de context poate fi furnizat de invitaţia lansată respondentului de a juca un rol, cerându-i, de pildă, să răspundă intervievatorului ca şi când acesta ar fi altcineva decât cine este în realitate: „Să presupunem că as fi un nou venit în grupul tău de prieteni şi că nu ştiu nimic despre ceea ce se întâmplă între voi. Ce mi-ai spune despre regulile pe care ar trebui să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creează un context pentru ceea ce, altfel, ar putea fi o întrebare dificilă: „ Care sunt regulile care guvernează grupul tău de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stui tip de întrebare este cea în care intervievatorul se disociază de persoana care, în mod ipotetic, ar adresa întrebarea: „Să presupunem că cel mai bun prieten te-ar întreba ce anume gândeşti când consumi droguri. Ce i-ai răspunde? „ Această întrebare are un caracter mai informai decât întrebarea directă „Ce anume gândeşti când consumi droguri? „ şi asigură mai bine neutralitatea intervievatorului, din moment ce acesta nu se mai consideră destinatarul direct al informaţiei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ă prea frecvent şi cu o intonaţie inadecvată, acest tip de formulare a întrebărilor poate avea efecte cont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care invită la simulare furnizează, şi ele, un context, dar într-un mod diferit. Aceste întrebări cer persoanei intervievate să se imagineze într-o anume situaţie de care intervievatorul este interesat: „Să presupunem că aş fi invizibil şi aş fi prezent într-o după-amiază în familia ta. Ce anume aş auzi şi aş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olicită respondentului să devină observator. El simulează anumite situaţii pe care le-a trăit şi, în măsura în care el reuşeşte să retrăiască şi să vizualizeze aceste situaţii, va fi capabil să facă descrieri foarte detaliate ale aces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firmaţii şi anunţuri introductive. Scopul afirmaţiilor introductive este acela de a permite persoanei intervievate să cunoască obiectivul întrebărilor la care urmează să răspundă, înainte ca acestea să-i fie puse. Acestea permit o focalizare a atenţiei asupra temei anunţate, organizarea ideilor în vederea alcătuirii răspunsurilor şi asigură fluenţa interviului care, altfel, ar fi întreruptă de pauze necesare ancorării într-un anumit subiect şi reamintirii informaţiilor solicitate. Există mai multe formulări care pot fi utilizate pentru introducerea unor întrebă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Anunţuri de tranziţie – Acestea comunică faptul că discutarea unei teme a interviului s-a încheiat şi că urmează o altă temă: „Am discutat până acum despre obiectivele tale profesionale. Acum aş dori să-ţi pun câteva întrebări despre resursele de care dispui pentru atingerea lor. Prin urmare, care sunt principalele resurse pe care le ai în vedere pentru atingerea obiectiv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stui tip de întrebare o constituie formularea rezumativă tranzi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rea propriu-zisă este prefaţată de un scurt rezumat realizat de intervievator.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t, pe de o parte, îl informează pe respondent că o etapă a interviului s-a încheiat, de altă parte, intervievatorul obţine un feedback din partea acestuia, înainte de a i etapa următoare a interviului. Un bun rezumat induce respondentului sentimentul st bine ascultat şi corect înţeles; în plus, acesta are ocazia să facă unele corijări, ări sau adăug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te de a trece la o altă temă a interviului, aş dori să fiu sigur că am înţeles bine tot mi-ai spus despre obiectivele tale profesionale. Prin urmare, mi-ai spus că ai trei zctive principale: prim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do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îţi pun câteva întrebări despre irsele de care dispui pentru atingerea lor, aş dori să ştiu dacă mai ai ceva de adăugat ces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irect – este o afirmaţie simplă, prin care spunem persoanei intervievate îează să o întrebăm. Această formulare creşte fluenţa interviului şi atenuează; a pe care ar putea să o creeze o întrebare directă. Comparaţi: „Cum le-ai &lt;at de când ai început programul terapeutic? „ cu „Permite-mi acum să te rog să deşti la schimbările pe care le-ai observat la tine de când ai început terapia.) De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um te-ai schimbat de când ai început programul terapeutic?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gur, interviul poate avea ritmuri şi nuanţe diferite – imperativ, direct, con-onal, informai etc. De aceea, intervievatorul trebuie să aleagă formulările adecvate iţului şi fluenţei interviului. Utilizarea în exces a unui tip de formulare poate iţa negativ situaţia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a – este o introducere care cuprinde câteva comentarii despre întrebarea rmează să fie adresată. Aceste comentarii pot să vizeze importanţa întrebării, tatea, gradul de deschidere sau orice altă caracteristică a întrebării asupra căreia evatorul doreşte să orienteze atenţia respondentului: i următoarea întrebare este dificil de răspuns cu certitudine, dar aş dori să meditezi pra ei. Gândindu-te la felul în care te-ai schimbat în ultimul an, cât de mult a contribuit gramul terapeutic la aceste schimbări comparativ cu alte influenţe intervenite în viaţa n această perioadă? „ rmătoarea întrebare este deosebit de importantă pentru programul terapeutic. Ce schim-i ar trebui să intervină în comportamentul tău în perioada următoare pentru a considera terapia pe care am început-o este o terapie de succes?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izarea unor comentarii în legătură cu întrebările adresate permit intervievatorului ngajeze într-o discuţie cu respondentul fără a comenta totuşi răspunsurile acestuia, ontextul conversaţional creat de formulările menţionate mai sus, interviul ar putea pectul unui interogato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 de urmărire şi aprofundare. Acest tip de întrebare este utilizat pentru ndarea răspunsurilor anterioare şi pentru a furniza respondentului indicatori d nivelul la care dorim să se situeze răspuns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oţirea pacientului în area răspunsului şi orientarea acestuia spre niveluri din ce în ce mai profunde ale explorate se poate face prin mijloace verbale, paraverbale şi nonverbal</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bările frecvent utilizate pentru aprofundarea răspunsurilor sunt cele centrate pe;: „cine?”, „ce?”, „unde? „,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urmărirea pacientului poate avea drept scop doar stimularea lui în sensul de a continua ceea ce a început deja să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intervievatorul poate furniza respondentului un feedback pozitiv, dând uşor din cap sau spunând din când în când Jimm„, hmm.”. Utilizarea în exces a acestui tip de feedback poate avea efecte contrare, deoarece poate transmite ideea „am înţeles, nu este nevoie să conti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respondentului să aprofundeze tema despre care vorbeşte se poate realiza şi prin formulări de tipul: „ Vrei să-mi spui mai multe despre aceasta? „ „Este foarte util pentru mine ceea ce mi-ai spus. Poţi să-mi dai mai multe detalii? „ „Am început să am deja o imagine despre. (ideea implicită este că nu am încă o imagine completă, deci te rog să vorbeşti.) „ „Cred că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există tendinţa ca, atunci când se doreşte ca respondentul să furnizeze informaţii mai detaliate, să se utilizeze întrebarea „De ce?”. Iată câteva exemple care ilustrează ce alte întrebări eficiente putem utiliza atunci când dorim informaţii suplimentare de la 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 inadecvatăFormulare eficienta 11. Spune-mi mai mult despre ceea ce s-aântâmplat. De ce ai strigat la el? „,…” M”Uiv*(&gt;2. Cum s-a întâmplat de ai ajuns să strigila el? 3. Ce anume a condus la această situaţie? 1. Poţi să-mi spui ce înţelegi prin ceeace ai spus?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spus asta? 2. Nu sunt sigur că am înţeles… &lt;t;&lt; bir3. Cum s-a întâmplat de ai spus ceea ceai spus? De ce nu poţi dormi? ¦ ¦t^AJai i., '1. Spune-mi mai multe despre insomniata…,.'. S'2. Poţi să identifici ce anume te împiedică.'jieofhaqiX': isă dormi?:; i; î”</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ţâi -4m i;. – 3. Cum se întâmplă de nu poţi dormi? t e) Afirmaţii suportive. Un interviu eficient induce participanţilor sentimentul că se realizează o comunicare în ambele sensuri. Interviul clinic diferă de interogatorii sau de stilul investigativ poliţienesc. Un bun intervievator are responsabilitatea de a comunica clar ce informaţie doreşte, de ce informaţia solicitată este importantă şi de a furniza respondentului un feedback despre felul în care interviul evoluează spre atingerea obiectivului do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ERSONALITATEA. METODE CALITATIVE DE ABORDARE în paginile anterioare am prezentat diverse tehnici de formulare a unor întrebări; cvate atingerii obiectivului interviului. Structura şi conţinutul întrebărilor au un ame sens pentru intervievator deoarece el cunoaşte scopul interviului. Acest fapt nu e valabil şi pentru respondent. Pentru a-i comunica respectul şi încrederea noastră şi itru a-i stimula motivaţia de participare la interviu trebuie să-1 informăm despre iectivul interviului. Această informare are loc la începutul interviului şi nu trebuie să, în mod necesar, foarte lungă. Când interviul este realizat în cadrul unei cercetări inţifice, iar persoana care urmează să fie intervievată este, evident, puţin motivată să rticipe la cercetare, excesul de explicaţii ar putea avea efecte contrare. Explicaţiile buie să fie simple, directe, uşor de înţeles şi să vizeze următoarele aspecte: a) importanţa informaţiilor pe care i le vom solicita;, b) motivele pentru care informaţiile sunt importante; c) dorinţa intervievatorului de a explica obiectivul interviului din respect pentru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copul unor întrebări este explicat pe parcursul interviului prin formulări mergătoare respectivei întrebări, aşa cum am văzut deja î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al acestui proces de menţinere a comunicării cu intervievatul este ¦nizarea unor indicatori privind evoluţia interviului. O eroare frecventă în realizarea ui interviu este lipsa unor întăriri/recompense şi a unui feedback adecvat. Este foarte portant să permitem respondentului să ştie, din timp în timp, că obiectivul interviului bst realizat. Cuvintele de mulţumire, de încurajare sau chiar de laudă, îl vor face pe spondent să simtă că interviul progresează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 găsiţi cele mai adecvate cuvinte pentru a descrie ce anume aţi simţit în situaţia respectivă.” „Ne apropiem de jumătatea interviului şi cred că foarte multe aspecte importante ale temei pe care o discutăm au fost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intervievatorului trebuie să fie în acord cu comportamentul verbal şi non-rbal al respondentului. Când, în mod evident, întrebarea este dificilă şi persoana: ervievată face eforturi să exprime cât mai corect răspunsul său, putem spune: „Ştiu că întrebarea a fost dificilă şi apreciez efortul tău de a reflecta asupra ei, deoarece am înţeles foarte bine ceea ce mi-ai spus şi te-ai exprim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respondentul dă răspunsuri superficiale sau parţiale, putem să ne resăm astfel: „Nu aş dori să trecem peste această întrebare înainte de a te ruga să meditezi asupra ei puţin mai mult, deoarece simt că, aşa cum mi-ai dat deja detalii şi clarificări importante răspunzându-mi la alte întrebări, poţi şi acum să reflectezi mai profund 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olul situaţiei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deosebit de preţios atunci când realizăm un interviu. Răspunsurile lungi şi stufoase, remarcele irelevante şi digresiunile în cursul unui interviu vor reduce cantitatea de timp disponibil pentru analiza unor întrebări şi teme importante. Intervievatorul trebuie şi poate menţine controlul interviulu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tabilirea unor obiectiv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ormularea corectă a întrebărilor pentru a obţine răspunsurile pe care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f</w:t>
      </w:r>
      <w:r>
        <w:rPr>
          <w:rFonts w:cs="Bookman Old Style;Times New Roman" w:ascii="Bookman Old Style;Times New Roman" w:hAnsi="Bookman Old Style;Times New Roman"/>
          <w:sz w:val="24"/>
        </w:rPr>
        <w:t>urnizarea unui feedback adecvat, verbal şi nonverbal persoanei intervi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rvievatorul ştie ce informaţie doreşte să obţină în urma interviului, el va şti şi să deosebească răspunsurile adecvate, în acord cu întrebările puse, de cele inadecvate. Am amintit deja cât de importantă este formularea corectă a întrebărilor şi asigurarea unui bun raport psihologic cu respondentul pentru atingerea obiectivelor interviului. Totuşi, nu este suficient să formulăm corect o întrebare şi nici să planificăm, în detaliu, un interviu. Intervievatorul trebuie să asculte activ, cu atenţie, răspunsurile pe care le primeşte, pentru a fi sigur că interviul progresează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uneî feedback corespunzător este desosebit de importantă în derularea şi menţinerea controlului proceselor psihosociale pe care le implică situaţia de interviu. Clătinarea uşoară a capului, consemnarea răspunsurilor, „hmm”-urile emise din când în când şi tăcerile care îndeamnă la elaborare (a rămâne tăcut după ce persoana a încetat să vorbească este un semnal că intervievatorul aşteaptă mai mult) sunt semnale că persoana intervievată se află pe drumul cel bun. Primul lucru care trebuie făcut atunci când persoana răspunde altceva decât ceea ce este întrebată este acela de a nu-i mai furniza semnalele pozitive menţionate anterior. Dacă respondentul nu reacţionează la acest feedback nonverbal, atunci, la prima pauză pe care o face acesta pentru a respira, putem să-1 întrerupem cu următoarele intervenţii: „Permite-mi să te întrerup pentru câteva momente. Vreau să fiu sigur că am înţeles bine ceea ce mi-ai spus ceva mai înainte.” (Apoi formulăm o întrebare mai ţintită asupra temei care ne interesează) sau „Permite-mi să te întrerup pentru câteva momente, deoarece unele lucruri despre care vorbeşti acum doresc să le abordăm ceva mai târziu în interviul nostru. Mai întâi aş dori să şti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manuale recomandă să nu întrerupem persoana intervievată în timp ce formulează răspunsurile, dacă facLm ^cest lucru cu sensibilitate şi respect pentru ea, asigurăm un climat mai bun de desr^şurare a interviului decât dacă am continua să ascultăm expuneri care, evident,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PERSONALITATEA. METODE CALITATIVE DE ABORDAR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tip sau ştii de interviu utilizăm, în căzu! în tare răspunsurile persoanelor ntervievate nu sunt înregistrate, atunci toată munca intervievatorului poate fi m zadar, alunea ulterioară de analiză, interpretare, evaluare şi intervenţie are Ia bază datele şi nforrnaţiiie obţinute în cursul interv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egistrarea pe casele audio. Un casetofon este deja considerat un echipament ndispensabil pentru realizarea unei cercetări ce uzează de metode calitative. Utilizat corespunzător, un casetofon nu „bruiază” conversaţia şi nu influenţează ceea ce se spune din cauza unei interpretări conştiente sau inconştiente a prezenţei casetofbnului). In ifară de faptul că sporeşte calitatea activităţii de colectare a datelor, folosirea unui; asetufon permite intervievatorului să fie mult mai atent la ceea ce spune persoana ntervievată. Un intervievator preocupat să noteze flecare cuvânt va avea dificultăţi să răspundă corespunzător nevoilor de reiationare şi celorlalte semnale transmise de reş-inndent, iar natura conversaţională a interviului ar fi serios perturb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lâi^O Tilălilcrci îClCCViita* UUCâi Illpt UdiO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w^-, î= =_&gt;ţ2 *„ -~&lt;&gt;; î*f*°* n^ r/iţprp fjufjjfj! – f*ff; ţ? ~ {r VFI v^îf/Zf</w:t>
      </w:r>
      <w:r>
        <w:rPr>
          <w:rFonts w:cs="Bookman Old Style;Times New Roman" w:ascii="Bookman Old Style;Times New Roman" w:hAnsi="Bookman Old Style;Times New Roman"/>
          <w:caps/>
          <w:sz w:val="24"/>
        </w:rPr>
        <w:t>^. il. î</w:t>
      </w:r>
      <w:r>
        <w:rPr>
          <w:rFonts w:cs="Bookman Old Style;Times New Roman" w:ascii="Bookman Old Style;Times New Roman" w:hAnsi="Bookman Old Style;Times New Roman"/>
          <w:sz w:val="24"/>
        </w:rPr>
        <w:t>ţ: i iâli-di ili flU Ofilii/tL/ViţC; iilii cele spUse de dne. Dacă uş riuia din când în când, aş putea omite lucruri importante xau as risca să scriu altceva decât ceeu Ce inu spui cu adevărat. Deci, uG.ua fi</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c ^erarijuacu, aş dori iâ utilizez acest casetofon. Dac</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eori, în timpul interviului, doreşti să nu înregistram ceva anume, tot ce ai de făcut este sd întrerupt microfonul apăsând pe acest b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Luşi, utilizarea microfonului nu elimină total luarea unor uuiiie. Acestea pui f! utilizate fie ca suport pentru inrrnulatea unor noi inirebSri, mai ales pentru verificarea a ce</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ce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pu</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inaini</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c p-niru iaLiiiuirca uiu.: aMaii/t vii';:;: _-'</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o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ţiiiMnitu-nr </w:t>
      </w:r>
      <w:r>
        <w:rPr>
          <w:rFonts w:cs="Bookman Old Style;Times New Roman" w:ascii="Bookman Old Style;Times New Roman" w:hAnsi="Bookman Old Style;Times New Roman"/>
          <w:caps/>
          <w:sz w:val="24"/>
        </w:rPr>
        <w:t>&gt;. f</w:t>
      </w:r>
      <w:r>
        <w:rPr>
          <w:rFonts w:cs="Bookman Old Style;Times New Roman" w:ascii="Bookman Old Style;Times New Roman" w:hAnsi="Bookman Old Style;Times New Roman"/>
          <w:sz w:val="24"/>
        </w:rPr>
        <w:t>l uifntifi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n uiâc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 ^tiiCL</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uiUwiilCii; wwiw r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v; -; -; i;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viului. In plus, luarea de notiţe poate fi un iecdback îKMiverbâ!, utiî penini. -.p</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isrc; interviului: notarea semnalează că s-a recepţionat o informaţi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inlavuinlOf înregistrare audio. Deoarece înregistrarea nudio conţine exact ceea ce a spus persoana intervievată, este de dorit să se realize/e in-mscnerea întregului interviu. Din nefericire, transcrierea este o operaţie costisitoare. Experienţa unor cenue de cercetare evidenţiază că, pentru transcrierea unei înregistrări de o or</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l necesari: patru 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acestui fapt, transcrierea integrală a imerv; uiui c^b: recomandată, deoarece ea este deosebit de utilă penţiu analizele ulterioare, peruru replicări sau analize independente. Atunci când resursele nu sunt suficiente pentru o transcriere integrală, intervievatorul poate alege e calc de mijloc intre unii/arca noi udo; şi transcrierea doar a pasajelor mai importante ale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trategic se, transcrierea imcgivlu sau parţială –, este imporuia ¦ca ini”ei: îşi! să! ie de bună calitate F.ste responsabililalea! Hti'rviesa as'-gu: ¦ iiiaie vohihiiiie ielmice necesa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e; hune înregi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i'n iii' nn'itt' în a'lipul inti'r&lt;: Ai unei cân</w:t>
      </w:r>
      <w:r>
        <w:rPr>
          <w:rFonts w:cs="Bookman Old Style;Times New Roman" w:ascii="Bookman Old Style;Times New Roman" w:hAnsi="Bookman Old Style;Times New Roman"/>
          <w:caps/>
          <w:sz w:val="24"/>
        </w:rPr>
        <w:t xml:space="preserve">d. în </w:t>
      </w:r>
      <w:r>
        <w:rPr>
          <w:rFonts w:cs="Bookman Old Style;Times New Roman" w:ascii="Bookman Old Style;Times New Roman" w:hAnsi="Bookman Old Style;Times New Roman"/>
          <w:sz w:val="24"/>
        </w:rPr>
        <w:t>timpul mteri;: i;: *c utili/e.; /; n, ase!.'ion. Halele _cuprinde dna: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 iirpoi îai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sta iitei!”':; &gt;: [¦le.</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le piui!; ¦-. ¦ -esâ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dei</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vear.; ¦' anele expresii şi Cuiuţe tipice, penii;! a ret &lt;'¦-' niiiiiaiul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Ţ”EK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ru h să utilizăm ghilimelele doar pentru a marca exact ceea ce a spus respondenrul; să se dezvolte im sistem de notare a ideilor şi interpretărilor care ne vin în rninte în cursul interviului (de pildă punându-Ie între paranteze, pentru a ie deosebi de răspunsurile persoanei intervievate); să ţinem o evidenţă a întrebărilor puse şi a răspunsurilor primite; astfel, vom şti dacă este cazul să revenim asupra unor întrebări cu ajutorul altora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diverse raoiive, nu înregistrăm interviu! pe casete audio, notiţele trebuie să devină mai detaliate. In acest caz, este important sa notăm, cât de des posibil, utilizând exact cuvintele respondentului. Când acesta a spus ceva foarte important, outem chiar să-1 oorir</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formându-I că dorim să notăm exact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Reflecţii ctk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le sunt, de fapt, intervenţii. Un bun interviu provoacă deschideri ia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ândurilor, sentimentelor, cunoştinţelor şi expcricniclor ambelor persoane aflaie în interacţiune – intervievator şi intervi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pă un interviu, respondentul constată că a descoperit mas multe lucruri despre ei „ însuşi, despre ce simte, ce gândeşte în raport cu aiiuniitc aspecte ale realităţii &gt;au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uşi, că proiectele şi obiectivele iui ar putea deveni mai vizibile ete. Fsie pregătită o astfel de persoană să imcsireze, înti-_&gt; niaiiLiă iiLMuiiniuL-jdlA. L-i nivel cons-le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c” _ cea aflat desp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apetfţtf-şou-dejă &lt;^ft interviul, arc eâecfe f-rapeutict ţi eft îeiut tn efttr e*”r. -. – vtKtt; * interviul poate declanşa procese psihologice cu un împaci terapeutic important: inxighr. – reframing, reevaâuar</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tharsis ctc. Tbtuşi, cercetătorul care realizează im interviu calitativ nu esse terapeut, iar scopul lui principal este aceia de a aduna imbrmani; în ciuda acestui fapt, există tentaţia de abatere de la obiectivul principal ai interviului de cercetare atunci când persoanele intervievate, vorbind despre problemele lor, solicită sfaturi, aprobări, confirmări. Asâie!, intervievatorul poate deveni, la rândul 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ervievat, numărul întrebărilor la care este nevoit să răspundă putând să-i depăşească pe cel al întrebărilor pus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tervievate ar putea sa ne spună mult mai muhe luerari decât intenuonanî, iniţial, să aflăm. Interviurile se pot transforma, astfel, sub protecţia confidenţialităţii, în adevărate confesiuni. Esie totuşi posibil să păstram confidenţialitatea oricărei informaţii 7 Ce se întatnjiââ dacă unele dintre informaţiile nllate în cursul iuierviului se leferă ia fapte periculoase, care ar trebui cunoseute de eAttv pol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mieniul poate avea un iinpa-.! ik-: ^:! vi a*-i; pra intervievatorului Acesta ia comae?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realităţi psihosociale care ar putea ^&lt;i nună suh senmu! întrebai ii piopniie şi prin-ipii şi ar putea induce irăiri afecr inter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te consideraţii şi-au propus să sublinieze impactul psihosocial pe care îl poate situaţia de interviu – ca situaţie socială interactivă – şi, în consecinţă, necesitatea anticipa câteva aspecte etice ale cercetării de tip calit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ctăm câteva astfel de probleme etice care trebuie avute în vedere în momentul irizării şi planificării unei cercetări calitative. O bună parte a acestor probleme au ieja dezvoltate într-un alt capitol al lucrării. Dacă le amintim aici, o facem pentru îlinia relevanţa lor în raport cu interviul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şi reciprocitate. De ce trebuie să participe respondentul la interviu? Nu faceţi promisiuni pe care nu le puteţi onora (de pildă, nu promiteţi o copie a rapor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ris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fel participarea la interviu implică anumite riscuri (dacă există vre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es psihologic;”1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plicaţii legale; '&lt;¦'-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cţia persoanelor apropiate, a colegilor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faptul că respondentul a spus ceea ce 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percusiuni poli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itate. Asupra căror informaţii este rezonabil să păstrăm confidenţialitatea, astfel încât promisiunea confidenţialităţii să fie pe deplin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în deplină cunoştinţă. Ce tip de consimţământ informat este necesar pentru o bună protec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date şi proprietatea. Cine va avea acces la date? Cu ce scop? Cine va fi proprietarul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ntală a intervievatorului. Cum şi în ce fel vor fi afectaţi intervievatorii de practicarea interviului? Ce anume vor auzi şi vedea pentru a şti dacă va fi nevoie de şedinţe de debrie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alul acestui paragraf supun atenţiei cititorului câteva reflecţii formulate de. Patton asupra interviulu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înregistr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şi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responsabilitat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vilegiu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înseamnă a căuta intrarea în lumea celuilalt. De aceea, întrebaţi res-tuos şi cu sinceritate. Nu irosiţi întrebările asupra unor lucruri mărunte, valoarea sunsurilor pe care le primiţi reflectă valoarea întrebărilor voastre. Binecuvântaţi sunt cei care se pricep să întrebe, lor li se vor da munţi de cuvin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u a urca. Binecuvântaţi sunt cei care pun întrebări înţelepte, lor li se vor deschide 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are ştiu să asculte, lor li se vor deschide noi perspective” tton, 1990, pp. 358-359).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aliza şi interpretarea datelor produse. – vru &lt;&gt; cu ajutorul interviului i. – w ¦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conţinut – definiţie, caracteristici, tipur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ste o situaţie socială caracterizată printr-o relaţie particulară a două persoane care aparţin unor universuri psihosociale diferite. Am arătat deja că interviul este un schimb comunicaţional structurat şi tactic, care implică o serie de aspecte emoţionale şi afective. Nu este suficient să întrebi pentru a primi un răspuns relevant, iar respondentul ştie sau nu ştie, poate sau nu poate, vrea sau nu vrea să ne furnizeze informaţiile pe care i le cerem. De aceea, a lua informaţiile brute, obţinute cu ajutorul interviului, drept adevărul simplu şi univoc referitor la imaginea pe care individul o are despre lume şi despre el însuşi este o eroare. Mesajul este transmis concomitent, verbal şi nonverbal, într-un anume context, care îi precizează se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după cum se ştie, limbajul are multiple capcane şi este utilizat deseori pentru a ascunde ceea ce gândeşte cu adevărat cel care vorbeşte. Deşi există multe metode de analiză a discursului, relaţiile – încă insuficient studiate – dintre comportament şi exprimarea verbală fac analiza să fie parţială ş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scursului utilizează concepte care au la bază puncte de vedere diverse: lingvistice, semiologice, psihologice, psihanalitice, sociologice etc. Analiza de conţinut depinde de scopurile şi obiectivele generale pe care le vizează. Fiecare obiectiv solicită o redefinire a metodei, în funcţie de ceea ce se doreşte să se demonstreze, să se evidenţieze etc. Analiza de conţinut a unei convorbiri îşi propune să sprijine impresiile, intuiţiile şi raţionamentele, realizate în baza unei observării metodice şi riguroase a discursului. Efortul pe care îl presupune analiza de conţinut este focalizat asupra explicitării şi explorării conţinutului formal sau latent, pornind de la anumite repere obiective, indici cuantificabili sau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apariţia ei, în perioada anilor '40, scopul explicit al analizei de conţinut a fost acela de a înlocui analiza „literară”, impresionistă a textelor cu o metodă care să satisfacă exigenţele unei analize obiective, cu adevăra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 citată definiţie a analizei de conţinut este cea a lui Berelson, conform căreia aceasta este „o tehnică de cercetare pentru descrierea obiectivă, sistematică şi cantitativă a conţinutului manifest al comunicării, având ca scop interpr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 obiectivă deoarece ea utilizează reguli şi consemne suficient de clare şi precise pentru ca analişti diferiţi, lucrând asupra aceluiaşi conţinut, să obţină rezultate comparabile. Caracterul sistematic al analizei este asigurat de faptul că orice conţinut trebuie să fie ordonat şi integrat în categoriile de analiză alese, în funcţie de scopul urmărit. Nici un element informaţional, care are o legătură cu obiectivul analizei, nu trebuie igno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analiza de conţinut realizează deseori o descriere cantitativă, utilizând o statistică descriptivă adecvată (sume, medii, frecvenţe etc). Totuşi, nu orice analiză de conţinut are un caracter cantitativ; s-au dezvoltat o serie de metode calitative care analizează mai degrabă temele abordate, fără să-şi propună măs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structura profundă a experienţei pe care o transmite o persoană în cursul unui interviu, pentru a avea o imagine cât mai clară a „hărţii” sale interioare, PERSONALITATEA. METODE CALITATIVE DE ABORDARE iza de conţinut a interviului psihologic are în vedere selecţia intenţională a materialului al de către respondent şi combinarea originală a cuvintelor de către acesta; ea îşi une, de asemenea, să evidenţieze ceea ce este repetitiv, ce poate fi cuantificat şi ceea ste original, propriu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există multe metode de analiză de conţinut – unele fiind încă insuficient de bine arcate de altele, iar clasificarea lor riguroasă fiind dificilă – reţinem clasificarea iusă de L. Bardi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ematică îşi propune să evidenţieze reprezentările sociale sau evaluările torilor pe baza examinării sistematice a elementelor constitutive ale discur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ă categorie di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categorială – este cea mai veche şi cea mai frecvent utilizată. Ea constă în calcularea şi compararea frecvenţelor unor caracteristici anume (cel mai adesea temele evocate) grupate, în prealabil, în categorii semnificative. Ea are la bază ipoteza că o caracteristică este cu atât mai frecventă cu cât ea este mai importantă pentru locutor. Demersul este esenţialmente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valuării – se realizează asupra evaluărilor formulate de locutor. Este calculată frecvenţa diferitelor evaluări, dar şi direcţia (pozitivă sau negativă) şi intensitate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Analiza formală vizează formele şi elementele care asigură derularea discursului.: entăm mai jos două tipuri ale acest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xprimării verbale – se realizează asupra formei comunicării, ale cărei caracteristici (vocabular, lungimea frazelor, ordinea cuvintelor, ezitări.) ne informează despre starea de spirit şi atitudinile 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nunţiativă – se efectuează asupra discursului, conceput ca un proces a cărui dinamică proprie este ea însăşi importantă pentru obiectivul urmărit. Cercetătorul este atent la datele referitoare la dezvoltarea generală a discursului, ordinea secvenţelor, repetiţii, rupturi ale rit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tructurală se centrează asupra felului în care se combină diverse elemente mesajului, cu scopul de a evidenţia aspectele implicite. Se pot disti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co-ocurenţelor – examinează asociaţiile temelor în cadrul secvenţelor comunicării. Faptul că mai multe teme sunt abordate în aceeaşi secvenţă a comunicării ne informează despre structurile mentale şi ideologice sau despre preocupările latente ale locu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structurală propriu-zisă – este cea al cărei scop constă în evidenţierea principiilor care organizează elementele discursului, indiferent de însuşi conţinutul acestor elemente. Diferitele variante ale analizei structurale încearcă fie să deceleze o ordine ascunsă a funcţionării discursului, fie să elaboreze un model operatoriu abstract, destinat structurării discursului şi facilitării înţele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câteva metode de analiză de conţinut dintre cele mai vent utilizate în analiza datelor produse cu ajutorul interviului, dar şi cu ajutorul r metode dominant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etod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Analiz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matică îşi propune să identifice indicatori care să poată rezuma multiplele sensuri ale mesajelor existente într-un discurs. Ea se doreşte a fi o analiză obiectivă şi se interesează deopotrivă de condiţiile emiterii mesajului, cât şi de recepţia sa – intenţiile locutorului/efectele asupra receptorului (Poussin, 1992). Textul este decupat în unităţi de sens numite teme. Trebuie să subliniem că tema nu este o realitate de ordin lingvistic, ci de ordin psihologic. Temele sunt recunoscute de analist ca fiind unităţi de semnificaţie, indiferent de formele discursive sub care ele apar. O grilă de analiză tematică este alcătuită dintr-o listă organizată de teme şi subteme. Grilele de analiză tematică pot fi ori rezultatul aplicării unei teorii la analiza unui document (de pildă grilele de analiză a răspunsurilor la unele teste proiective), ori pot să rezulte din analiza documentului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din urmă caz sunt parcurse mai multe etape care, în bună parte, sunt comune şi celorlalte metode de analiză de conţinut şi vor fi prezentate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Analiza interloc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acestei analize formale poate fi rezumat cu ajutorul a tr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conţinutului” unui enunţ emis în momentul tl al schimbului verbal * trebuie să se efectueze prin raportare la „conţinutul” enunţurilor care l-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aplica regula precedentă, se începe prin construirea cuplurilor de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analiza unor cupluri de enunţuri se are în vedere definirea a ceea ce al doilea element reţine şi schimbă din conţinutul primului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terlocutorie ridică mai multe probleme, între care menţionă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egerea secvenţelor succesive ale analizei nu este orientată de nici o regulă. Justificarea sa rămâne empirică, la fel ca întreaga analiză tem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oţiunea de „enunţ” nu este definită. Ea corespunde în linii mari frazei, dar poate fi mai puţin sau mai mult decât o fr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himbul verbal nu acoperă toate elementele interacţiunii. Răspunsul la un enunţ se poate realiza şi într-o manieră nonverbală. Transcrierea textuală a unui interviu nu va reţine acest răspuns; A. Trognon consideră că această problemă poate fi rezolvată uşor: nu vom avea, în acest caz, un cuplu de enunţuri, nu vom avea o interpretare şi, prin urmare, nu vom avea nici o eroare! Părerea noastră este că descrierea lacunară a discursului, care rezultă din utilizarea acestei perspective, reprezintă ea însăşi o sursă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naliză adaugă analizei tematice o perspectivă dinamică şi poate fi utilă mai degrabă în analiza interviurilor de grup, decât în cea a interviur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Analiza lex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desemnează ansamblul cuvintelor şi idiomurilor unui autor, unui grup social, unei epoc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e deosebeşte prin aceasta de dicţionar, care cuprinde ansamblul cuvintelor unei limbi. Lexicometria se ocupă de studiul itemilor, adică a unităţilor grafice dintr-un text, separate de două spaţii goale. Analiza itemilor (cuvinte separate) se poate realiza fie ţinând seama de contextul în care ele apar, fie fără raportarea la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metria distinge itemii de forme. De pildă, forma „eu” – pronume personal, persoana I, singular – poate apărea de cincizeci de ori într-un text; în acest caz vom avea o singură formă – „eu” – şi cincizeci de „itemi” ai acestei fo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lexicometriei realizate fără raportarea la context, fiecare formă poate conduce la un calcul de distribuţie a frecvenţelor (proporţia unei forme în ansamblul tuturor formelor din discurs sau proporţia itemilor unei forme în ansamblul it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face deosebirea între formele „funcţionale” şi cele „lexicale”. Formele funcţionale sunt cuvinte – instrumente gramaticale (cuvinte de legătură). Pornind de la acestea, se pot calcula: 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eficientul general de repetiţie: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itemi/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forme;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eficientul de repetiţie funcţională: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itemi funcţionali/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forme func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eficientul de repetiţie lexicală: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itemi lexicali/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forme lexi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se compară discursurile diferiţilor emiţători între ei, se pot compara coeficienţii menţionaţi, dar este util să definim ceea ce se numeşte, de obicei, vocabularul banal, adică lista formelor lexicale comune tuturor locutorilor. După delimitarea acestuia, fiecare locutor va putea fi caracterizat prin mărimea vocabularului specific ori prin ceea ce are comun doar cu unii locutori. Astfel, pot fi identificaţi, în cadrul unui grup, emiţătorii cei mai originali. Acest calcul relativ simplu este util doar în măsura în care este utilizat pentru descoperirea celor mai semnificative forme dintr-un discurs. Se poate calcula, în acest fel, pornind de la frecvenţa unei forme date, o frecvenţă relativă a acestei forme în ansamblul discursului (adică probabilitatea sa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lcule permit identificarea formelor cu valori specifice pentru anumite grupuri sau indivi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prin utilizarea analizei factoriale a corespondenţelor, se poate obţine o imagine simultană a specificităţii formelor utilizate de diverşi emiţători individuali sau grupuri de emi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metria uzează şi de o serie de indicatori care au ca principal obiectiv evidenţierea contextului în care apar diverse forme lexicale. Pornind de la analiza precedentă, se poate alege o formă lexicală capo/de anali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ne vor interesa co-ocurenţele, adică frecvenţa de asociaţie a polului de analiză cu alte forme în cadrul unei propoziţii, fraze sau paragraf. Se numeşte cofrecvenţă observată numărul de apariţii ale unei forme lexicale în vecinătatea unui pol de analiză. Dar co-ocurenţa nu are aceeaşi importanţă dacă forma se găseşte la distanţă sau foarte aproape de pol. Dacă se dă o valoare anume fiecărui item, în funcţie de depărtarea sa de pol (de exemplu, 1 punct pentru vecinătatea imediată, 1/2 punct pentru distanţa imediat următoare – între pol şi itemul analiza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ERVIUL PSIHOLOGIC – CADRU GENERAL 14Jgăseşte doar un cuvânt etc), atunci se poate calcula un indice de proximitate. După mai multe reajustări se poate calcula o cofrecvenţa teoretică, care este produsul dintre numărul de itemi pentru fiecare formă şi frecvenţa relativă a formei în cadrul discursului. Raportând cofrecvenţele teoretice la cele observate, rezultă trei situ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frecvenţâ observată = cofrecvenţa teoretică; în acest caz avem o vecinătate norm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frecvenţa observată &lt; cofrecvenţa teoretică; polul respinge această formă din vecinătate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frecvenţa observată &gt; cofrecvenţa teoretică; polul atrage această formă (ea este numită, în acest caz, formă co-o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Analiza proporţională a discursului în analiza prepoziţională a discursului (APD), unitatea de analiză este propoziţia înţeleasă din punct de vedere gramatical, adică orice segment de text care are un subiect şi un predicat. Se face o distincţie între propoziţiile principale, tranzitive (SPC) sau intranzitive (SV – de pildă: „eu călătoresc”) şi propoziţiile subordonate. După ce textul a fost decupat în propoziţii, se procedează la modalizare, adică la extragerea tuturor cuvintelor „instrumente”, care nu modifică sensul frazei, dar pot avea o mare importanţă argu-mentativă (de tipul: „evident”, „desig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apoi la determinarea „referenţilor nodali” sau „centrali”. Aceştia sunt referenţii în jurul cărora se articulează discursul: ce şi despre cine se vorbeşte. Din punct de vedere gramatical, ei pot avea funcţia sintactică de subiect sau complement. Pentru a limita numărul referenţilor nodali (în jurul a 15 pentru fiecare emiţător), se pot constitui clase de echivalenţă. Astfel, două lexeme aparţin aceluiaşi referent nodal cu condiţia să poată fi utilizate unul în locul celuilalt, fără a modifica sensul frazei (de pildă: raport, relaţie, contact, întâln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i nodali cei mai întâlniţi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numele personale sau termenii care desemnează subiectul: eu, părerea mea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meni cu care sunt desemnaţi ceilalţi într-o manieră neutră: ei, oamenii, ceilalţi, mulţimea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anume tip sau o categorie de persoane indicată în mod particular: categoria prietenilor sau, dimpotrivă, cea a duşmanilor, persoanele familiare/persoanele stră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referenţi nodali frecvent utilizaţi facilitează analiza deoarece, deseori, ei acoperă între 60 şi 80% din totalitatea referenţilor nodali ai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referenţilor nodali se poate face a priori sau a posteriori, pe o bază stati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ultim caz se consideră că referenţii atestaţi în text cu o frecvenţă mai ridicată decât alţii au statutul de referenţi no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ei etape se poate trece la codificarea propoziţiilor. Fiecare propoziţie are trei elemente sau chiar mai multe. Există, astfel, propoziţii: RN/V/RN – unde RN = referent nodal, V = verb; al doilea RN poate avea rolul d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e întâmpla ca o sintagmă care nu a fost reperată ca RN să ocupe rolul de nent. Dacă notăm această sintagmă cu Y, atunci pot apărea următoarele structuri: /RN/Y sau RN/V/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sul analizei RN primeşte un număr de cod, iar verbele sunt, şi ele, repartizate: ategorii, codific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rbe statice care indică starea sau posesiunea (a fi şi a avea – când nu sunt utilizate ca verbe auxiliare, dar şi a suporta, a iubi) etc.; „ verbe de acţiune (a face, a merge, a se interesa etc.); * verbe declarative (a spune, a anunţa, a exprima, a propun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întotdeauna uşor de repartizat un ve într-o anume categorie. Pentru a uşura carea categoriei în care poate fi inclus un verb, se poate utiliza o transformare ilu: a iubi, în anumite cazuri, înseamnă „a avea” un sentiment pentru cineva, deci irimi codul „S”). Polaritatea, pozitivă sau negativă, se poate nota cu „p” sau „n”; rea în relaţie cu ceva anume cu „r”. Această formă de codificare se numeşte 1 argumentativ” (Poussin, 199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Analiza structurală untem de acord cu R. Barthes (1966), care spune că „nimeni nu poate produce un ră să se refere la un sistem implicit de unităţi şi reguli”, atunci o bună înţelegere; să se bazeze pe degajarea structurii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are vom prezenta, pe scurt, principiile de bază ale analizei structurale, n şi câteva consideraţii referitoare la cele două nivele de analiză menţionate oy,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tura este o combinaţie de elemente. Singur, un element este lipsit de semnificaţi</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lul elementar, structura presupune existenţa a cel puţin două elemente care se află relaţie. De pildă, noţiunea de „bine” nu este un element pertinent în cursul ei decât dacă noţiunea de „rău” este şi ea prezentă. Cei doi termeni îşi funda-: ază sensul pe opoziţia bine/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ermen se constituie, deci, pe baza unei relaţii de disjuncţie cu alt termen care este sul său, cu condiţia ca cei doi termeni să fie elemente ale aceluiaşi ansambl</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 xml:space="preserve"> ca doi termeni să poată fi comparaţi şi apoi diferenţiaţi, ei trebuie să se situeze pe şi axă. Opoziţia bărbat/femeie postulează un punct de vedere comun – sexul fiinţei e. Numitorul comun a doi termeni se numeşte „axă semantică”. Afirmăm existenţa opoziţii din momentul în care ea este definită prin cel puţin două proprietăţi icte, atribuite respectiv fiecăruia din cei doi termeni ai codului. Relaţia astfel ită este numită „cod disjun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ă identificăm un element „A” în cursul citirii textului, inversul său poate fi &gt;perit oriunde în text şi poate lua orice formă lingvistică: cuvinte/secvenţe de iţe, verbe, substantive, adjective etc. Identificarea codurilor (axelor semantice) este tatu! unei analize inductive, fără nici un aport teoretic exterior textului. Dacă cineva ia că s-a născut într-un sat, acest element nu va fi reţinut pentru analiză decât dacă tra într-un sistem de opoziţie, adică dacă locutorul opune acest aspect al identităţii altuia de acelaşi ordin, respectiv faptului de a se fi născut la oraş. Astfel, în cazul re el afirmă că, spre deosebire de cei născuţi la oraş, care au puţine relaţii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51 şi unde cenzurile morale funcţionează mai slab, cei născuţi la ţară au tendinţa de a stabili relaţii mai apropiate cu vecinii şi sunt mult mai atenţi la părerile celor din jur – atunci putem identifica „codul disjunctiv” (axa semantică) rural/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unui cod poate fi expresia condensată a unor formulări multiple întâlnite în text. Pe parcursul analizei există tendinţa de a trece de la o pluralitate de coduri la un număr mai mic de coduri, cu un nivel de abstractiz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ală se poate realiza la două niveluri: primul nivel studiază codurile care organizează, în conştiinţa locutorului, percepţia realului; al doilea constă în adoptarea unei perspective dinamice asupra discursului organizat în jurul unei structu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nivel într-o analiză structurală îl constituie identificarea codurilor şi a relaţiilor dintre ace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fază nu este obligatoriu să se lucreze asupra întregului text (Ruquoy, 1990), se lucrează asupra unui fragment, pornind de la ipoteza că şi în restul textului operează aceeaşi structură a codurilor. Abia după ce s-au identificat codurile în primul fragment ales, se trece la un nou fragment pentru a verifica structura descoperită. Se realizează, astfel, o completare a structurii iniţiale, în mod succesiv, până când informaţiile din text nu mai pot oferi nimic nou pentru completarea sau modificare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eraţie este reprezentată de clasificare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tegorie de coduri sunt codurile de calificare. La prima vedere, funcţionarea discursului constă în a afirma existenţa unor entităţi (personaje, obiecte, locuri etc.) şi apoi în a atribui unele calităţi acestor entităţi. Adevărul este că actorii sunt creaţi treptat, pe măsură ce li se atribuie anumite calificative. Acelaşi lucru se întâmplă şi într-un roman, unde, iniţial, numele eroului este o etichetă goală şi, pe parcurs, descoperim adevăratul personaj ce se ascunde în spatele etichetei, pe măsură ce i se atribuie o serie de calităţi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registre de calificare (etic, economic, psihologic, afectiv, raţional, practic etc), iar descoperirea acestora ne permite o mai bună sesizare a jocului de semnificaţii şi asociaţii din cad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timpului se întâlnesc şi ele frecvent. Analistul se poate întreba care sunt timpurile la care se referă locutorul, care sunt cele mai valorizate, dacă timpul este perceput într-o manieră statică sau dinamică, ciclică sau liniară, dacă timpul este trăit prin raportarea la istoria individuală, cea socială sau mi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măsură ne putem întreba şi în ceea ce priveşte codurile spaţiului (spaţiu închis/deschis, localizat/univers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o au codurile actanţiale şi acţionale, care se referă la actori şi acţiuni. Pe de o parte, se identifică „actanţii”, cei care acţionează, adică orice realitate lucru sau fiinţă – căreia i se atribuie o acţiune sau care este obiectul unei acţiuni şi, pe de altă parte, acţiu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drul acestor trei categorii din urmă, codurile îşi dezvăluie proprietăţile definite cu ajutorul codurilor de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codurilor şi clasificarea lor urmează o altă operaţie, prin care analistul îşi propune să plaseze codurile în anumite structuri. Structura nu este o simplă juxtapunere de coduri clasate în categorii, ea este o compoziţie de coduri susceptibile de combinări diverse. Analiza are în vedere trei moduri de articulare 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de echivalenţă; &gt;) sistem încrucişat;:) sistem ierar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mai multe coduri sunt în relaţii de echivalenţă dacă sunt calificate în acelaşi Acestea sunt numite coduri para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studiu asupra analizei structurale şi colicii sociale, J. Remy (1990) descoperă, într-un text scris de Danneels, următoarele ari echivalente: „codul etic – „dragoste posesivă/dragoste-jertfă„, codul actanţial n/D-zeu”, codul temporal – „vârstă tânără/vârstă adultă” şi codul spaţial – „super-il/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duri se pot combina pentru a constitui un sistem. Acestea sunt codurile ¦ucişate. Acest mod de combinare defineşte patru realităţi, dintre care două sunt: stite într-o manieră ambivalenţă (ele integrează un termen pozitiv şi un termen ativ al celor două coduri), a treia este total pozitivă şi a patra total negativă. O astfel; onfiguraţie poate permite locutorului să pună accent pe cadranul al 3-lea (realitatea ii pozitivă), care devine, astfel, nucleul discursului său. (Vezi figura nr. 1.) s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ii * „ </w:t>
      </w:r>
      <w:r>
        <w:rPr>
          <w:rFonts w:cs="Bookman Old Style;Times New Roman" w:ascii="Bookman Old Style;Times New Roman" w:hAnsi="Bookman Old Style;Times New Roman"/>
          <w:caps/>
          <w:sz w:val="24"/>
        </w:rPr>
        <w:t>&gt;. l</w:t>
      </w:r>
      <w:r>
        <w:rPr>
          <w:rFonts w:cs="Bookman Old Style;Times New Roman" w:ascii="Bookman Old Style;Times New Roman" w:hAnsi="Bookman Old Style;Times New Roman"/>
          <w:sz w:val="24"/>
        </w:rPr>
        <w:t>'tf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t; ' *., îli 'j/. ^ ' i '¦'¦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0' J)0 i J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1 – Codurile încrucişate (cf. J. Remy,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se pot combina astfel încât să conducă la un model ierarhizat. Termenul A unui cod A/B se poate prezenta nu ca o realitate unică, ci ca fiind constituit din două rţi – Aj/A2. Modul de exprimare al locutorului ne poate face să ne gândim la configuraţie ternară (Ap A2, B), dar analiza poate evidenţia că avem, la un prim nivel, î cod, şi, la al doilea nivel, un alt cod, care are ca univers propriu unul dintre termenii imului co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emplul următor prezentăm un sistem ierarhic degajat din analiza textului lui anneels (Remy, 1990). (Vezi figur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structurii şi modului de funcţionare a discursului se ajunge la Lţelegerea logicii acestuia, fapt ce poate fi concretizat în: parafrazarea textului, enun-xea doar a aspectelor implicite ale textului, imaginarea unui contradiscurs sau realizarea î predicţii privitoare la discursul locutorului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B (tempora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25 ani în u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A2 r primatul Soirii/primatul fericirii/a trăi dragostea materiajfc/în dragoste/funcţie &lt;ţş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2 (cf. J. Remy, 19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nivel al analizei structurale îl constituie ceea ce unii autori numesc „povestea căutării”. Orice discurs nu este o simplă descriere, el se organizează în vederea unei finalităţi. Putem evidenţia această finalitate decodificând structura „dramatică” implicită, care dă sens discursului. „Drama” discursului este jucată de mai multe personaje, este o partitură cu mai multe rol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lucrare asupra morfologiei povestirii, Propp (1970) afirmă: „ceea ce se schimbă sunt numele personajelor, ceea ce nu se schimbă sunt acţiunile sau funcţiile lor. Se poate concluziona că povestea atribuie aceleaşi acţiuni unor personaje diferite. Acest fapt ne permite să studiem poveştile pornind de la funcţiile personajelor”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ând această perspectivă, Greimas analizează „povestea” conţinută într-un discurs, făcând apel la rolurile personajelor acesteia. El limitează numărul de roluri la şase şi defineşte trei axe de relaţionare între acestea. Rezultă un model actanţial care reprezintă o structură fundamentală întâlnită în orice discurs, în acest model, un actant este definit prin tipul de relaţie pe care îl stabileşte cu alţi actanţi şi prin locul său în structura identificată. Noţiunea de actor sau de personaj este înlocuită cu cea de actant pentru a semnifica faptul că acelaşi actor poate juca roluri actanţiale diferite şi, invers, că acelaşi statut actanţial poate fi ocupat de mai mulţi actori. Rolurile pot fi jucate de fiinţe umane, dar şi de obiecte materiale (de pildă averea, bogăţia ca obiect-actant) sau de către entităţi morale, spirituale (de pildă, raţiunea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şase roluri şi axele pe care acestea se relaţionează: a) cuplul subiect/obiect pe axa dorinţei. „Povestea” conţinută de discurs pune în scenă o „căutare”, este vorba despre un subiect aflat în căutarea unui obiect care îi lipseşte. Relaţia care îi uneşte este o relaţie de dorinţă. Cele două roluri se definesc prin raportarea unuia la celălalt: nu există un subiect fără obiect, nici un obiect fără subiect. Obiectul căutării este o valoare recunoscută şi, de aceea,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l asociat/opozant pe axa puterii. Asociatul şi opozantul se definesc prin ţiile acestora cu acţiunea subiectului. Asociatul ajută subiectul în obţinerea obiectului; ării sale, în timp ce opozantul creează obstacole. Subiectul, conştient de lipsa unor irse, se plasează într-o poziţie de dependenţă în raport cu cel care deţine aceste irse. Asociatul poate fi o fiinţă umană, un alt actor (un „aliat”), un instrument sau o ă internă a subiectului („voinţa” acestuia). La fel, opozantul poate fi o persoană, un tacol material sau o anume slăbiciune a subiec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uplul emiţător/destinatar pe axa comunicării. La fel ca în cazul celorlalte roluri, stea se definesc unul cu ajutorul celuilalt: emiţătorul comunică, transmite ceva itinatarului şi acesta din urmă primeşte acel „ceva”. Ceea ce se transmite poate fi ceva iterial: o datorie (imperativ moral), cunoştinţe, misiuni etc. Ele îi sunt necesare itinatarului, viitor subiect, pentru ducerea la bun sfârşit a „căutării” sale. Destinatarul/âne subiect doar în măsura în care ceea ce i se comunică despre obiect îl convinge să; ioneze. De aceea am putea spune că rolul de emiţător îl precedă pe cel de subiect, oarece informaţiile transmise de primul îl determină pe cel de-al doil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fiecare actant poate fi definit şi prin calităţile care îi sunt atribuite, odelul expus poate fi reprezentat grafic ca în figura nr. 3: emiţător +subiect+asociat (+) acţiuni (+) destinatar +obiect +subiect asociat (-) opozant (-) emiţător obiect destinatar -Figura nr. 3 (c/. D. Ruquoy, 1990, p. 10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actanţiale care pot rezulta în urma analizei unui text pot să se caracterizeze fie prin absenţa unuia sau mai multor actanţi, fie prin faptul că acelaşi actant poate juca mai multe roluri (de pildă, subiectul poate fi şi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rsonajul principal al analizei este subiectul. Deşi, în general, subiectul se distinge prin faptul că în jurul lui se organizează jocul complex al asociaţiilor şi opoziţiilor care structurează discursul, el este ales în funcţie de obiectiv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modelului actanţial permite evidenţierea structurii implicite a discursului şi ne ajută să răspundem la câteva întrebări: Care sunt valorile avute în vedere? Ce acţiuni sunt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ală prezentată abordează textul la două niveluri; primul nivel al decodajului îşi propune să evidenţieze schemele implicite care stau la baza reprezentării, INTERVIUL PSIHOLOGIC – CADRU GENERAL a imaginii pe care şi-o face locutorul despre un eveniment, o situaţift fa ^ doilea nivel face din locutor purtătorul unui proiect asupra lu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tapele unei analiz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mai întâi, că în faţa unui document (transe^ unuj interviu răspunsurile unor subiecţi la stimuli nonverbali, desene etc.) analist^ Se poatg confruma cu următoarele situ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e documentul este elaborat într-un context deja studiat – fle m&amp; documentul rezultat în urma aplicării unor teste proiective – şi atunci a^ es {e dminmt deductivă; în acest caz analistul utilizează metoda de anahq Construită în acord cu teoria care a fundamentat testul respectiv, identificând în dOcumentul analizat elementele concrete care pot fi incluse în categoriile grilei de ^^ prestabil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e documentul este original şi întrebările la care îşi propui* ^ răspundă analiza sunt noi, particulare, specifice. In acest caz analiza are s ^^ doffiinant inductiv şi solicită în mai mare măsură ingeniozitatea şi creativitatea a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conţinut are mai multe etape: standardizarea docun^^ decuparea în unităţi de analiză şi alegerea modelului de analiză, codarea şi ştab„irea protocolului care va fi supus prelucrării statistice. Tipul de analiză ales poate mfiUenţa atât existenţa acestor etape, cât şi importanţa care li se acordă. Prezentarea unot^^ de ^^ fa paginile anterioare a făcut referire şi la procesul pe care ii implică^ dintre ^^ Dacă trecem în revistă acum etapele generale ale unei analize de „^ Q facem pentru a evidenţia atât imaginea generală a procesului analitic, cat şi asp^ cQmune pg carg le au metode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dardizarea documentului. Acest proces implică stabilire, ^ reguU ^ de identificare a documentului ce urmează a fi analizat, a unităţilor^ înregistrare Dacă&gt; de pildă, documentul este rezultatul unui interviu, atunci se vOr indica ^ bcul) numele persoanei intervievate, numele intervievatorului, vor fi „Xpiicitate regulile care au stat la baza transcrierii interv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voie să se organizeze documentul în funcţie de obiectivele analizei&gt; De exemplu, s-ar putea, organiza informaţiile obţinute de la mai nuUji aubiecti intervievaţi după întrebările care le-au fost puse acestora – toate răspunsurile^ singură întrebare vor constitui o unitate distinctă a documentului. Această oi^^ pQate facima prelucrările ulterioare, pentru că datele sunt deja grupate pe temeSpecifice Rescrierea documentului în propoziţii poate fi, şi ea, o formă de standard^ Conţinutul acestei etape, la fel ca §i al celorlalte, se organizează în funcţie de metodJdeanaHză ^ urmează a fi utilizată şi de obiectivul final a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uparea documentului în unităţi de analiză. In funcţie demetoda de analiză ce va fi folosită, unităţile de analiză pot fi cuvintele sau exprej^ (analiza iexiCală), enunţurile care se raportează la o temă (analiza tematică), ProP02jţiile considerate din punct de vedere logic sau gramatical (analiza prepozi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ilele cte analiză. Independent de descriptorii luaţi în cotsideraţie sg tutiliza două categorii xle modele de analiză: analitice şi structurale. Au^ ^ în ginile anterioare, un unodel de analiză de tip structural. Acum vom pr% câteva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modelele analitice. Acestea au la bază o serie de clasificări prin care se identifică nblu de dimensiuni capabile să descrie unităţile de analiză şi care alcătuiesc ceea meşte, de obicei, grila de analiză. Fără un sistem de clasificare adecvat nu putem j multitudinea de date pe care ni le furnizează diversele metode calitative iţie, studiu de caz, interviu etc). „Clasificarea este firul Ariadnei în labirintul scria George Sand. Fără un astfel de fir, analiza s-ar putea împotmoli în te fără importanţă şi am ajunge uşor în situaţia de a nu vedea pădurea din cauza a (1978) sugerează câţiva paşi care trebuie parcurşi pentru convertirea datelor în ii sistematice de anali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analistul va trebui să descopere anumite rităţi„ în corpul de date pe care le analizează, deoarece acestea îl pot conduce bilirea unor categorii. Apoi, categoriile trebuie supuse unei evaluări care are în două criterii: „omogenitatea internă„ şi „heterogenitatea externă„. Primul are în vedere măsura în care datele care aparţin unei categorii „se combină„ lanieră comprehensivă, în timp ce al doilea criteriu se referă la măsura în care; ele dintre categorii sunt evidente şi clare. Existenţa unui număr mare de date, i pot fi introduse în nici o categorie, sau a unor suprapuneri frecvente între turile unor categorii reprezintă semnul evident al unor greşeli în alcătuirea lui de categorii şi dimensiuni care alcătuiesc grila de analiză.: posibil ca în această etapă a analizei să apară mai multe sisteme de clasificare.: caz va fi ales sistemul care dispune de categorii uşor de evidenţiat, care poate fi rizat prin originalitate, valoare euristică crescută, fezabilitate, „inal, sistemul de categorii ales este considerat bun dacă îndeplineş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itate internă şi externă; această însuşire ar putea fi denumită şi „integra-bilitate” – capacitatea de a integra într-o manieră verosimilă datele analizate; considerate dintr-o perspectivă internă, categoriile individuale trebuie percepute: a integrând date concordante, iar dintr-o perspectivă externă setul de categorii trebuie perceput ca fiind capabil să integreze, să cuprindă întreaga imagine pe: are ne-o propune discursul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includere rezonabilă a datelor şi informaţiilor existente. Această însuşire poate fi parţial testată prin absenţa datelor care nu pot fi incluse în nici o categorie, dar şi prin raportarea la obiectivul cercetării: dacă setul de categorii au pare a fi capabil, din punct de vedere logic, să acopere toate aspectele problemei studiate, atunci setul este probabil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tibilitatea de către un alt cercetător competent. Acesta ar trebui să poată să verifice dacă respectivele categorii incluse în sistem sunt în acord cu datele care urmează a fi analizate şi dacă datele au fost incluse în diverse categorii, într-o manieră adecv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Numărul de categorii nu trebuie să fie prea mare, pentru ca procesul analizei să se desfăşo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a şi stabilirea protocolului. Prin codificare înţelegem operaţia prin care al atribuie fiecărei unităţi de analiză codul categoriei în care aceasta este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fidelitatea grilelor de analiză se poate proceda la un codaj dublu: fie acelaşi analist realizează două codificări succesive ale aceluiaşi document, fie acestea sunt realizate de două persoane di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uncţie de situaţie, se pot calcula coeficienţi de fidelitate „intra-codor” sau „inter-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coeficientului de fidelitate al codificărilor n x 2 i + j n = numărul de ori în care codajul este identic i = numărul de codificări făcute de primul codificator sau prima dată de acelaşi codificator j = numărul de codificări făcute de al doilea codificator sau a doua oară de acelaşi co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dificării se poate trece la construirea protocolului, care poate avea următoarea fo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AiAiA3A4AsBiBiB3B412nForma de protocol prezentată are o grilă de analiză alcătuită din două dimensiuni (A, B), fiecare dintre acestea având 5, respectiv 4 categ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ocesul de completare a protocolului se notează cu 1 sau 0 prezenţa sau absenţa codului pentru unităţile analizate, prin marcarea acestora la intersecţia liniilor (reprezentând unităţile analizate) şi coloanelor (reprezentând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tamentul statistic al datelor şi interpretarea. După construirea protocolului, datele pot fi prelucrate utilizând instrumentele statistice descriptive şi inferenţiale. Ipotezele cercetării sunt cele care ne vor orienta spre instrumentele statistic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interpretarea calitativă îşi propune să acceadă la mecanismele psihologice şi psihosociale profunde care stau la baza faptelor descrise într-o manieră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nterpretarea face apel la' analize care au la bază considerarea simultană, încrucişată a două sau mai multor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m acest procedeu cu tipologia empirică a profesorilor, rezultată prin considerarea simultană a două dimensiuni: comportamentul profesorilor în raport cu insuccesele şcolare (absenteism, repetenţie etc.) şi opiniile profesorilor despre strategia de intervenţie în această problemă (Patton, 1990, p. 413). (Vezi figur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faţă de insuccese. Deplasarea Asumarea – responsabilităţii responsabilităţii către ceilalţidintele Reabilitare esorilor 4 tspre 1 ategia Menţinere de 1 wenţie y PedeapsăConsilierul/Prietenul: ajută copiii direct. Dispecerul: îi îndrumă către alţii care îi pot ajuta. Agentul de circulaţie: menţine, pur şi simplu, circulaţia lor în sistem. Struţul: ignoră situaţia şi speră ca altcineva să facă ceva. Profesorul de şcoală veche: îi face să simtă consecinţele. Plângăreţul: cineva ar trebui să rezolve problema copiilor! Figura nr. 4 – Comportamente faţă de insuccese (cf. Patton, 1990, p. 4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servaţi metaforele utilizate pentru denumirea fiecărui tip de profesor rezultat din inarea celor două dimensiuni! Metaforele propun o grilă de lectură a realităţii, îvidenţiază adevăruri profunde într-o manieră intuitivă. De aceea, folosirea unor bre sugestive în analizele calitative devine un bun mijloc de comunicare a rezulta-(dacă se evită „reificarea” acestora, confundarea „hărţii” cu realitatea), upă ce datele au fost organizate şi descrise într-o manieră sistematică, se poate trece ilizarea unor consideraţii privind cauzele, consecinţele, relaţiile care pot conduce la: area unei imagini comprehensive a fenomenului stu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erpretarea, prin definiţie, implică depăşirea descrierii; ea presupune atribuirea semnificaţii datelor obţinute, oferirea de explicaţii, realizarea unor extrapolări, enţe, concluzii, luarea în consideraţie a unor explicaţii concurente a datelor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hlechty şi Noblit (1982) consideră că o interpretare poate lua următoarele tr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ub semnul îndoielii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vident şi clar ceea c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unor relaţii cauzale în urma unui demers calitativ trebuie realizată cu mare lentă. Este important ca analistul să fie conştient că relaţiile cauzale, care par să ice un fenomen, nu sunt – în această etapă a cercetării – decât speculaţii, interpretări, eze care se cer confirmate prin cercetări şi analize ulterioare. Jna dintre cele mai mari capcane în care pot cădea cercetătorii care realizează ize calitative, atunci când fac inferenţe despre relaţii, cauze, consecinţe, este aceea i lua ca bază pentru acestea afirmaţiile liniare ale analizei cantitative şi de a începe lecuparea unor variabile izolate, relaţionate apoi unele cu altele în afara contextului are acestea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înţelegem că interpretarea calitativă nu produce cunoştinţe în laşi mod ca explicaţia cantitativă. Analiza şi interpretarea calitativă pun accentul mai; rabă pe insight, înţelegere şi extrapolare decât pe determinări cauzale, predicţii şi i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în urma analizei de conţinut pot fi interpretate atât cantitativ, cât şi calitativ, în funcţie de forma finală în care acestea sunt prezentate şi de obiectivul analizei. Dacă am insistat asupra analizei calitative, am făcut-o doar pentru că ~ di*1 nefericire – mai persistă credinţa că doar afirmaţiile susţinute de argumente statistice puternice au un caracter ştiinţific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diferenţele dintre analiza liniară (cauză – efect) de tip cantitativ §* analiza holistică specifică abordării calitative, precum şi complementaritatea acestora, Patton (1990) propune analiza, din ambele perspective, a unei întâmplări dintr-o poveste sufită. Vă invit deci alături de M. Patton ca, mai întâi, să izolaţi variabilele specifice importante pentru acţiunea poveştii. Apoi, după ce decideţi care sunt variabilele dependente şi independente, să scrieţi o propoziţie cu forma: „Aceste lucruri determină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naliza calitativă, citiţi din nou povestea şi încercaţi să distingeţi diversele înţelesuri ale situaţiei exprimate de personajele poveştii; apoi scrieţi ° Prc?„ poziţie cu forma: „Aceste lucruri împreună cu acestea se combină pentru a crea. ¦ „' ^u încercaţi să stabiliţi care este cea mai bună abordare! Pur şi simplu încercaţi să înţelegeţi fiecare dintre aceste două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ergând pe un drum pustiu, Mulla Nasrudin a văzut un gr”i”P &lt;*e călăreţi venind spre el. Imaginaţia lui a început să lucreze; se imagina captiirat şi vândut ca sclav sau jefuit de călăreţi ori înrolat cu forţa în armată. Făcându-şi atâtea, griji, Nasrudin a luat-o la fugă, a sărit zidul unui cimitir şi s-a întins în groapă unu^ mormâ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acest comportament ciudat, călăreţii – călători cinstiţi – l-au urmăril Pfr Nasrudin pentru a vedea dacă nu cumva are nevoie de ajutor. L-au găsit întifls ^nt groapă, încorda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această groapă? Te-am văzut alergând într-o stare de mare t^amă. Putem să te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amenii foarte aproape de el, Nasrudin şi-a dat seama că aceştia sune călători cinstiţi şi că erau într-adevăr interesaţi de binele lui. Dar nu voia să-i ofLflseze5 sau să-i supere povestindu-le ce anume şi-a imaginat el despre ei. De aceea, NaLf1-1'^1* a sărit, pur şi simplu, din groapă şi le-a spus: „Mă întrebaţi ce fac eu aici în ace^stS-groapă. Dacă vreţi să ştiţi, eu vă spun doar atât: Eu sunt aici din cauza voastră Ş* vo* sunteţi aici din cauza mea”. (Adaptare după M. Patton, 1990,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ele şi modul de desfăşurare al interviurilor sunt atât de diferite încât orice re a acestora este perfectibilă. Literatura domeniului propune câteva criterii pe iutem lua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im criteriu de clasificare ar putea fi considerarea iniţiatorului şi bene-i interacţiunii verbale, pusă în act de situaţia de interviu (Ghiglione şi Matalon, ikobi, 1993). Dacă interacţiunea comunicativă are loc l</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iţiativa psihologului, ului, cercetătorului, atunci rezultatele convorbirii sunt utilizate îndeosebi de: n vederea atingerii unor obiective externe situaţiei de interviu. Interviul ca ie cercetare ştiinţifică intră în această categ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uncţie de obiectivele sale, de cercetare ştiinţifică se poate situa la următoarele niveluri: jntrolul unor informaţii în vederea validării parţiale a rezultatelor obţinute cu jutorul altor metode (de exemplu – convorbirile post-experimentale care 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verificarea verosimilităţii situaţiei experimentale); în acest caz interviul nu ste metoda principală; zrificarea unui domeniu de cercetare, relativ bine cunoscut, cu scopul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ăsură au intervenit anumite schimbări; vrofundarea unui câmp de cercetare care, deşi bine cunoscut sub aspectele senţiale, necesită detalierea unor aspecte particulare; xplorarea unui domeniu ne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iniţiatorul interviului este altă persoană decât profesionistul care conduce l, ne aflăm în prezenţa unor practici sociale diverse: convorbirea terapeutică, rea psihologică, confesiunea, consilierea juridic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em din această categorie interviul terapeutic şi cel cu scop diagnostic. Convorbirea de un terapeut poate avea un dublu scop: culegerea de informaţii necesare i strategiei terapeutice ulterioare sau scop terapeutic; în acest din urmă caz unea verbală ca atare devine instrument al schimbării terapeutice, istrument de diagnostic, interviul este utilizat de psihologi şi psihiatri alături de tode şi are caracteristici distincte faţă de interviul terapeutic. Acestea vor fi: în secţiunea dedicată interviului cli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teriu frecvent utilizat în clasificarea interviurilor îl reprezintă gradul de itate al situaţiei de interviu. După acest criteriu, deosebim: iterviul non-directiv (sau liber); iterviul semi-directiv (cu ghid de interviu); iterviul directiv (acest tip este foarte aproape de chestionarul cu întrebări desch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ia de interviu implică diverse atitudini, în funcţie de gradul de asimetrie al: are se stabileşte între intervievator şi intervievat. Cele şase atitudini de bază care lanifesta într-o situaţie de interviu, descrise de Porter, se situează pe un continuum v pol directiv spre unul non-directiv. (Vezi figur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 (+) Responsabil ierarhic^-^ Stt subordonaL^^^¦^- Libertate --&gt; (+)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 i tic1-1 tjuq îJâl1- '¦) f”; r. – 1Soluţie inedită (Ordin) Evaluare Susţinere InterpretareInvestigare (Maier) Comprehensiune (Rogers) XI î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5 – Atitudinile (după Porter) aplicate situaţiei ierarhice de interviu „ (cf. Layole, 1982, p. 69) ^ t&gt; Se observă că gradele de libertate în cadrul unei interacţiuni verbale evoluează de la zero (ordin) la maximum, unde relaţia se transformă în una de tip colabor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Interviul non-directiv. Acest tip de interviu se caracterizează prin maximum de flexibilitate şi ambiguitate. „Noţiunea de ambiguitate este fundamentală în acest tip de interviu, deoarece el permite persoanei intervievate să-şi dezvolte propria sa gândire cu privire la o temă generală, fără includerea unui anumit cadru de referinţă” (Ghiglione şi Matalon, 1985, p. 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de specialitate, acest tip de interviu se găseşte şi sub denumirea de interviu narativ. Intervievatorul nu intră în situaţia de interviu decât cu câteva teme generale, pe care persoana intervievată le va dezvolta conform cadrelor sale de referinţă int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le vor fi stimulate de contextul conversaţional şi vor avea ca obiectiv principal încurajarea persoanei să dezvolte fără nici o constrângere tema generală propusă. Avantajul principal al acestui tip de interviu este marea sensibilitate la diferenţele individuale şi schimbările situa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le pot fi individualizate pentru a stimula explorarea în profunzime a credinţelor, stărilor afective şi pentru a utiliza orice context cu scopul obţinerii unor informaţii cât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cestui tip de interviu sunt reversul calităţilor lui: dificultatea de a obţine informaţii sistematice, reproductibile, din moment ce întrebările sunt puternic indivi-dualizate; informaţiile obţinute sunt mai puternic influenţate decât în celelalte tipuri de interviu de către personalitatea intervievatorului (capacitatea de relaţionare, abilitatea de a formula rapid întrebări adecv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b) Interviul semi-directiv utilizează o schemă prestabilită sub forma unui ghid, care iţine principalele teme care vor fi abordate sau o listă de întrebări. Ghidul de interviu &gt;ură, pe de o parte, respondenţilor o anume libertate în abordarea unor teme, pe de i parte furnizează un cadru care permite obţinerea de informaţii de la mai multe şoane cu privire la aceleaşi teme de interes. Ghidul de interviu oferă temele sau ăectele ce urmează a fi abordate, dar lasă intervievatorului posibilitatea de a explora: r fiecare dintre aceste domenii. Prin utilizarea ghidurilor, interviul poate furniza armaţii sistematice asupra unor teme prestabilite. Ghidurile de interviu sunt deosebit utile în cazul interviurilor de grup – deoarece asigură focalizarea schimburilor bale asupra unor teme, permiţând în acelaşi timp manifestarea perspectivelor şi ierienţ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rile de interviu pot fi mai mult sau mai puţin detaliate, în funcţie de măsura în e cercetătorul este capabil să specifice anticipat problemele sau temele importante şi: ă se consideră că anumite suite de întrebări trebuie formulate la fel şi în aceeaşi line pentru toate persoanele ce urmează a fi intervi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interviului apar şi alte teme interesante, în afara celor prestabilite, îrvievatorul va decide dacă le va explora în profunzime sau nu. Această decizie va fi luenţată nu numai de gradul de interes manifestat pentru temele noi apărute, dar şi de ipul alocat pentru realizarea interv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Interviul directiv cuprinde un ansamblu de întrebări deschise, puse într-o ordine stabilită tuturor persoanelor interviev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întrebările solicită răspunsuri irte şi clare; de aceea, un astfel de interviu durează mult mai puţin timp decât elalte tipuri prezentate. Cercetătorul care utilizează un astfel de interviu trebuie să ă o imagine clară despre nivelul de informare a persoanelor ce urmează a fi intervievate iespre limbajul accesibil acestora. Se evită astfel un număr prea mare de non-răspuni sau solicitările de reformulare a întrebărilor într-un limbaj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irectiv, standardizat, cu întrebări deschise, minimizează efectul inter-: vatorului asupra datelor obţinute şi facilitează analiz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cea mai importantă a acestei abordări standardizate este aceea că nu permite ervievatorului să abordeze teme sau probleme care nu au fost anticipate în momentul lactării întrebărilor. De asemenea, lipsa flexibilităţii acestui tip de interviu face posibile luarea în consideraţie şi utilizarea diferenţelor interindividuale, precum şi a perienţelor unice ale unor respondenţi în producerea de informaţii uti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minua limitele acestor tipuri de interviu şi a valorifica la maximum sursele lor, în practică se utilizează combinaţii ale acestora. Astfel, este posibil ca un măr de întrebări fundamentale să fie formulate precis şi adresate într-o ordine îstabilită, permiţând, în acelaşi timp, intervievatorului o mai mare flexibilitate în rofundarea unor domenii sau libertatea de a decide asupra explorării unor teme eresante, apărute în timpul interviului. De asemenea, se poate utiliza o abordare rectivă, standardizată în prima parte a interviului, lăsând apoi respondentului posi-itatea de a aborda orice alt subiect care îl interesează în ultima parte 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obiectivele interviului de cercetare cu atitudinea adoptată în timpul: erviului pe axa directiv – non-directiv, Ghiglione şi Matalon (1985) propun următoarea 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OLOGIC – CAD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dârectiv Semi-dir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XVerificareXXAprofundareXXExplorareX¦un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NTERVI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iul clinic psihiatric.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iul clinic de evaluar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ul psihanalitic al interviului clinic.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viul clinic non-directiv (C. Rogers).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viul clinic în terapiile cognitiv-comportamentale (TCC).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viul centrat pe obiective şi soluţii – în consiliere şi psihoterapi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 Caracteris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mintit, termenul „clinic” îşi are originea în cuvântul grecesc kline care înseamnă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cină, examenul clinic vizează demersul de obţinere de informaţii la patul bolnavului; astăzi se foloseşte şi termenul „învăţământ clinic” cu referire la procesul de dobândire de cunoştinţe în contact direct cu bolnavul, lângă patul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psihologiei, termenul de interviu clinic are un sens oarecum diferit: el vizează dobândirea de informaţii şi înţelegerea funcţionării psihologice a unui subiect prin focalizarea asupra trăirilor acestuia şi punând accent pe relaţia stabilită în cadrul situaţiei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este însăşi paradigma muncii psihologului clinician. Utilizând interviul, acesta poate obţine informaţii despre problemele şi dificultăţile subiectului, despre evenimentele trăite, istoria sa, relaţiile cu ceilalţi, viaţa sa intimă etc. El este, prin urmare, un instrument care ne permite accesul la subiectivitatea pacientului (clientului) şi înţelegerea acestuia în specificitatea sa. Informaţiile obţinute cu ajutorul interviului clinic nu pot fi înţelese decât prin raportarea la cadrele de referinţă interne ale subiectului. De pildă, dificultăţile unui individ nu dobândesc sens decât dacă sunt resituate în cadrul lor de referinţă: istoria personală a subiectului, istoria sa familială, maniera în care se relaţionează cu ceilalţi,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terviu clinic este legată de lucrările lui C. Rogers. Interesat de dinamica personalităţii şi de valorile umane, C. Rogers a fundamentat o serie de noţiuni care astăzi alcătuiesc cadrul desfăşurării practice a interviului clinic: „acceptarea celuilalt”, „centrarea pe persoană”, „empatie”, „non-directivitate”, „comprehensiune”. Ideea sa generală este că, în domeniul clinic, trebuie să abordăm subiectul fără un a priori teoretic: „singur pacientul ştie unde şi cum suferă”; trebuie deci să avem încredere în el, să-1 ascultăm cu atenţie, adoptând o atitudine comprehensivă şi respectuoasă, care îi va permite să-şi dezvolte toate resurs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actica interviului clinic a fost influenţată şi de alte teorii şi modele psihologice: psihanaliza, fenomenologia, abordarea sistemică, abordarea psihiatr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derulează practic un interviu clinic se desfăşoară în funcţie de mai mulţi fac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iectivele interviului: diagnostic, terapie, cercetar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elele teoretice şi formarea profesională a clinici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sonalitatea, vârsta subiecţilor şi aspectele particulare ale interacţiunii în cursul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RSONALITATEA. METODE CALITATIVE DE ABOR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ne formulează cererea, cui îi aparţine iniţiativa interviului: subiectului, familiei, instituţiei, cercetătorulu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mentul şi condiţiile în care se desfăşoară interviul: prima convorbire sau următoarele, mediu spitalicesc sau consultaţie externă, context de criză sau 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 este exhaustivă, interviul poate fi influenţat de o multitudine de factori; de ceea fiecare interviu este unic, la fel cum fiecare individ este unic. Această constatare ie permite să subliniem că desfăşurarea unui interviu clinic nu stă sub semnul impro-izaţiei şi că relaţia pe care acesta o presupune favorizează un dialog asimetric între un ubiect şi un profesionist, care trebuie să aibă competenţa de a lua o anumită poziţie în 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riabilitatea pe care o pot introduce factorii menţionaţi, ceea ce rămâne elativ constant în timpul interviului este cadrul creat de reguli tehnice (non-directivitate, emi-directivitate) şi de atitudinea (atitudinea clinică) adoptată de psihologul cli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Tipuri de interviu n funcţie de regulile tehnice privitoare la comportamentul clinicianului (pe axa ton-directiv – directiv), în timpul interviului există mai multe tipuri de interviu cli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Interviul non-directiv. Acesta este un interviu centrat pe persoană în cursul căruia ubiectul sau pacientul are libertatea de a vorbi despre problemele, dificultăţile sau emele sale de interes. Clinicianul pune din când în când întrebări, circumscrie o anumită emă, apoi lasă subiectul să vorbească. Acesta poate să se abată de la tema propusă,: vocând problemele sale de sănătate, amintiri din copilărie, viaţa sa de familie, proble-nele profesionale; clinicianul îl ascultă fără să-1 întrerupă, deoarece tocmai aceste isociaţii libere sunt importante pentru accesul la structura profundă a universului interior ii subiectului. El respectă momentele de tăcere, discontinuităţile, asociaţiile; „ceea ce: ste important este ca subiectul să spună ceea ce are de spus, ceea ce vrea să spună şi ce &gt;oate să spună” (C. Chiland,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 atitudine respectuoasă, comprehensivă şi erhpatică, clinicianul îi urmă-eşte discursul şi-1 stimulează să vorbească prin manifestări non-verbale şi verbale: nişcări ale capului, aprobări, reformulări. Deşi acest feedback este furnizat într-o itmosferă de neutralitate binevoitoare, el influenţează pozitiv discursul subiectului, ncurajându-1 să-şi verbalizeze experi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ianul va putea să analizeze informaţiile obţinute în cursul unui astfel de interviu n funcţie de conţinutul manifest (ceea ce spune subiectul), dar şi în funcţie de conţinutul atent (reprezentări şi semnificaţii, uneori implicite, asociate discursului). Aceasta iresupune ca psihologul să fie atent nu doar la ce anume spune subiectul, ci şi la cum; pune şi când spune ceea ce spune. Dacă mesajul verbal face parte din discursul conştient ii subiectului, manifestările paraverbale şi non-verbale (tăceri, modificări ale mimicii, nanifestări fiziologice, schimbarea temelor etc.) ne informează despre infrastructura nconştientă a acestuia şi ne permit să accedem la funcţionarea veritabilă a subiectului şi a maniera în care el se situează în raport cu dis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non-directiv creează cadrul adecvat de manifestare spontană a unor lanţuri isociative, care exprimă subiectul în unicitatea sa şi permit clinicianului să verifice ipoteze pertinente în scopul înţelegerii lui. Ceea ce este dominant într-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69 decât lipsa intervenţiilor verbale din partea clinicianului. De altfel, mulţi subiecţi ar recepta cu oarecare teamă şi disconfort tăcerile prelungite ale clinicianului, interpretate ca lipsă de interes şi empa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Interviul semi-directiv. La fel ca în cazul interviului utilizat în cercetare, acest tip de interviu se desfăşoară în baza unui ghid, care cuprinde principalele teme ce vor fi explorate împreună cu subiec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ările cuprinse în ghid nu vor fi adresate într-o manieră strict ordonată, ci la momentul considerat oportun şi doar în cazul în care subiectul nu a atins deja, în mod spontan, tema avut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cu scop diagnostic şi o bună parte dintre interviurile terapeutice au această structură: în cadrul temelor propuse de clinician, subiectul are libertatea de a-şi exprima, în felul său, gândurile, stările afective, experienţ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Interviul directiv. Acest tip de interviu este utilizat în domeniul psihologiei clinice pentru completarea informaţiilor obţinute cu ajutorul altor metode. Caracterul clinic al acestui tip de interviu, în care subiectul răspunde la un set de întrebări strict ordonate, este mai puţin pregnant, din moment ce verbalizarea spontană a experienţelor este redusă la maximum, iar implicarea personală este min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ategorie putem include interviurile clinice standardizate cu scop diagnostic, utilizate de psihiatri. Acest tip de interviu va fi analizat în detaliu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itudine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tehnice ale interviului clinic (non-directivitatea – directivitatea) sunt într-o strânsă relaţie cu atitudinea clinicianului. Iată câteva dintre elementele acestei atitudini (R. Mucchielli, 1994; Benony &amp; Chahraoui, 19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directivitatea. Noţiunea de atitudine clinică este aproape de concepţia rogersiană a non-directivităţii şi poate fi definită astfel: „Non-directivitatea este în primul rând o atitudine faţă de client. Este o atitudine prin care terapeutul îşi refuză tendinţa de a imprima clientului o direcţie oarecare, într-un plan anume, îşi interzice să gândească ceea ce clientul trebuie să gândească, să simtă sau să acţioneze într-o manieră determinantă” (M. Page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elementul esenţial al acestei atitudini este centrarea pe subiect; aplicată la relaţia de ajutor, această atitudine implică încrederea în capacitatea pacientului de autodeterminare, în resursele sale pers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a relaţiei. Personalizarea relaţiei, a ajutorului este o necesitate şi un drept al clientului. Oamenii nu admit uşor să fie „cazuri”, etichete, diagnostice, categ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exprimare a sentimentelor clientului. Preocuparea majoră a clinicianului nu trebuie să fie problema clientului, ci relaţia clientului cu problema sa, adică semnificaţiile pe care i le atribuie acest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personală autentică fără implicare afectivă. Este vorba despre ceea ce în unele lucrări se numeşte „implicare personală controlată” şi ceea ce rogersienii numesc autenticitate şi empatie. Este indispensabil ca intervievatorul s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esc autenticitate şi empatie. Este indispensabil ca intervievatorul să păstreze jacitate de obiectivitate superioară celei a clientului său, adică un control de sine şi iependenţă permanentă în situaţia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 binevoitoare. Clinicianul nu trebuie să formuleze judecăţi de valoare, ci sau dezaprobări cu privire la cli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neutralitatea nu trebuie undată cu răceala sau cu luarea unei anumite distanţe faţă de client; dimpotrivă, ralitatea se asociază cu bunăvoinţa şi cu transmiterea către client a unui semnal de îdere în capacitatea lui de a se exprim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cceptarea clientului în realitatea şi demnitatea sa. Acceptarea clientului nu amnă aprobarea atitudinilor sale, a reacţiilor şi a modului său de a trăi. Obiectul: ptării nu este Binele sau Răul clientului, ci realitatea sa. Fiecare are nevoie – spune togers – de o imagine pozitivă în tranzacţiile cu ceilalţi. Acceptarea unei persoane ca; ă raţională şi demnă de respect este o condiţie ca persoana însăşi să se accep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eterminarea clientului. Acest principiu este expresia recunoaşterii dreptului ntului de a lua liber propriile decizii. Acest drept îl obligă pe clinician să stimuleze iă activeze potenţialul de autoreglare al clientului, ajutându-1 să identifice şi să izeze mai bine resursele personalităţii sale, datorită recâştigării încrederii în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ofesional. Secretul profesional se referă la păstrarea de către clinician r pentru sine a informaţiilor confidenţiale pe care clientul i le-a transmis în cursul iţiei profesionale. Când clientul solicită ajutorul sau serviciile clinicianului, el ştie că xebui să-i dezvăluie fapte personale, sentimente intime etc. El comunică toate acestea speranţa că astfel clinicianul va putea să-1 ajute. De aceea el trebuie asigurat de trarea secretulu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iul clinic psihiatric l. Structura şi obiectivele interviului psihiatric şi ambele sunt necesare şi complementare, interviul clinic utilizat în psihiatrie şi cel lizat în psihologie dobândesc caracteristici specifice în funcţie de obiectivele urmărite de teoriile care le funda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şi fundamentează demersul pe elemente clinice aparente pentru stabilirea ui diagnostic, pe care îl raportează apoi la un sistem nosografic; psihologul propune să înţeleagă funcţionarea psihologică a unui individ, raportând condiţiile estuia la un anumit context (istoria familială şi personală a subiectului, însuşiri de rsonalitate, relaţiile cu cei din ju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ultim caz, sistemul de referinţă nu mai te alcătuit dintr-un sistem de categorii exterioare individului – ca în cazul diagnosticului ihiatric -, ci este reprezentat de individul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psihologul pune accent mai grabă pe diferenţele interindividuale, pe descrierea şi înţelegerea individului în unicita-i sa, psihiatrul îşi propune să introducă mai mulţi indivizi în aceleaşi cadre nosografice: baza similarităţilor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71 în al doilea rând, psihiatrul îşi înscrie interviul clinic într-un demers terapeutic, chiar faza diagnostică a interviului justificându-şi existenţa prin obiectivul terapeutic final; demersul clinic al psihologului nu este terapeutic în sensul medical al termenului, el având înainte de toate valoare de ajutor, consiliere şi intervenţie psihologică cu valenţe implicite în domeniul schimbării psihologice a persoane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sihiatric este astăzi foarte impregnat de tradiţia medicală, fapt care influenţează structura §i obiectivele acestuia, precum şi condiţia celor doi actori sociali psihiatru, pacient – care inter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iectivele interviului psihiatric sunt: s „*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hf: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dentificarea tulburărilor psihopatologice – faza diagnostică;.; -î &gt;i; V.: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abilirea conduitei ulterioare – faza terapeutică. „ -. W,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din domeniul bolilor mintale utilizează în principal două stiluri în realizarea unui interviu: unul de inspiraţie psihodinamică, orientat spre clarificare şi înţelegere („insight oriented”) şi altul orientat spre simptom (descriptiv) (Othmer &amp; Othmer, 1994). Abordarea centrată pe simptom utilizează diverse cadre de clasificare şi descriere a tulburărilor psihice (ultimul dintre acestea fiind DSM-IV). Ambele au avantaje şi limite şi pot fi utilizate pentru obţinerea de informaţii aflate la diverse niveluri; combinarea lor se poate dovedi utilă nu numai pentru realizarea unui diagnostic valid, ci şi pentru identificarea mai multor alternativ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inspiraţie psihodinamică are la bază concepţia lui S. Freud referitoare la conflictele profunde, deseori cu originea în prima copilărie, care dobândesc un caracter patogen şi interfera cu acţiunile pacientului, introduc distorsiuni în percepţiile acestuia şi conduc la apariţia unor simptome, comportamente neadaptative şi sufer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interviului, clinicianul îşi propune să descopere astfel de conflicte, să-1 provoace pe pacient la conştientizarea lor, cu speranţa rezolvării, a depotenţializării de energia afectivă negativă asociată lor. Conştientizarea acestor conflicte este un travaliu dificil, deoarece pacientul se protejează prin utilizarea unor mecanisme de apărar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utilizate de practicienii acestui tip de interviu sunt deja clasice în domeniu: interpretarea „materialului psihologic” produs de pacient prin asociaţie liberă, interpretarea viselor, detectarea trăirilor anxioase, confruntarea pacientului cu comportamentul interpersonal, manifestat de acesta în relaţia cu terapeutul sau cu alte persoane semnificative, identificarea defenselor şi analiza rezistenţei manifestate în discuţia conflictelor sale etc. Un astfel de interviu are un scop dublu: diagnostic şi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centrat pe simptom poate fi realizat într-o manieră mai mult sau mai puţin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linicieni, influenţaţi de ideile psihanalitice, preferă tehnici indirecte de realizare a interviului şi un schimb liber cu pacie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un astfel de interviu nestructurat permite clinicianului o mare libertate în formularea întrebărilor, în introducerea unor noi teme de discuţii, iar pacientului – o prezentare spontană a ideilor, gândurilor, afectelor, care poate furniza o imagine mai validă a dinamicii interne a subiectivităţii acestuia decât cea oferită de o abordare directivă. Practicarea unui interviu nestructurat sau slab structurat necesită din partea clinicianului o bună experienţă clinică, deprinderi adecvate şi o formare pe măsură în acest domeniu. Probabil că de aceea majoritatea clinicienilor preferă să utilizeze un interviu semistandardizat.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 de a obţine o descriere amănunţită a problemelor pacientului, necesară îentării diagnosticului şi terapiei. De asemenea, clinicianul îşi propune să înţeleagă lalele caracteristici ale personalităţii pacientului (atât părţile puternice, cât şi; le vulnerabile), să obţină o imagine clară a relaţiilor acestuia cu persoanele iţe, atât în trecut, cât şi în prezent, precum şi o perspectivă comprehensivă iţiei sale din copilărie până în prez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d frecvent, ghidul de interviu utilizat într-un interviu clinic semi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teme (Wiens, 1990; Kaplan şi Sadock,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identificare: nume, prenume, sex, vârstă, adresă, loc de muncă, profesie, marital, internări în spital sau consultaţii clinic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ternării: problema care a determinat prezentarea la camera de gardă a lui sau solicitarea consultaţiei. Pentru a se evita interferenţa informaţiilor tului cu interpretările clinicianului, se recomandă ca toate acuzele să fie notate id cuvintele pacientului. Aceste informaţii pot fi completate cu cele furnizate de nele care însoţesc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olii actuale. Această parte a interviului furnizează clinicianului o imagine ogică a evenimentelor care au condus la solicitarea ajutorului. Se notează: factorii precipitanţi care au condus la evenimentul actual; împrejurările în care au început simptomele, durata şi intensitatea acestora; Esimptomele cu efectele invalidante cele mai grave; cum a afectat boala viaţa socială, profesională, familială a bolnavului;, câştiguri secundare ale bolii;: s atitudinea bolnavului faţă de boala sa; nivelul anxietăţii şi felul în care acesta §ifo controlează et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nterioare. Această secţiune a interviului îşi propune să producă informaţii oare la problemele psihiatrice şi somatice anterioare. Sunt explorate şi înregistrate manieră cronologică: simptomele pacientului, gravitatea incapacităţii provocate: stea, tratamentul urmat, numele spitalelor unde a fost internat, durata fiecărei fecte ale tratamentelor anterioa: e, gradul de conformare la tratament. Deosebit de ant informaţiile referitoare la eventuale traumatisme cranio-cerebrale, consumul de ¦i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istoria personală). Aceasta este centrată pe etapele majore ale dezvol-perioada preşi perinatală, copilăria, adolescenţa, perioada adultă. Se notează ele emoţional-afective dominante (conflicte, factori de stres, suferinţe etc.) şi mele specifice fiecărei vârste. Dintre acestea, menţionăm: informaţii despre părinţi şi alţi membri apropiaţi ai familiei; antecedente heredocolaterale de ordin somatic şi psihopatologic; experienţe şi evenimente deosebite referitoare la dezvoltarea infantilă; sexualitatea; evoluţia şcolară şi profesională; experienţe sociale, maritale, militare şi legale import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aminarea statusului men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riere general</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mpresia generală, comportament şi activităţi psiho-motorii, atitudine faţă de examin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spoziţie, stări afective şi gradul de adecvare a acestora la situaţie;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b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ulburări percep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ândire – procese, forme, conţinuturi; '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cese senzoriale şi cognitive: ritmul şi nivelul conştiinţei, orientare spaţio-tempo-rală, memorie, concentrare, gândire abstractă, nivel informaţional şi intelig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acitatea de autocontr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erenţă, claritate, spiri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 pot fi abordate într-o manieră flexibilă, în funcţie de desfăşurarea practică a interacţiunii verbale, respectând totuşi o anumită logică a raţionamentului diagnostic. Ghidul prezentat este utilizat de clinician, inclusiv pentru redactarea raportului referitor la pacientul examinat. Acest raport este completat cu următoarele rubrici: diagnostic, prognostic, recomandă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evaluare comportamentală dezvoltate o dată cu expansiunea psiho-terapiilor comportamentiste au influenţat şi structura interviurilor clinice de tip psihiatric. Din această perspectivă, interviul clinic poate aborda următoarele t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situaţiei problemă (inclusiv excese comportamentale, aspecte pozitive şi neg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larificarea situaţiei problemă care menţine comportamentul vizat de evaluare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otiva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dezvoltării (care va include aspecte biologice, sociale, comportamental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capacităţii de autocontr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relaţiilor social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mediului socio-cultur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centrat pe simptom are la bază ideea că tulburările psihiatrice se exprimă printr-un set caracteristic de semne, simptome şi comportamente. Deoarece factorii etiologici (de natură biologică şi psihologică) implicaţi în aceste tulburări sunt încă insuficient cunoscuţi, diagnosticul psihiatric este unul dominant descriptiv, iar această descriere are la bază mai degrabă anumite criterii clinice de clasificare, decât o presupusă patologie profundă (deşi înşişi termenii de semn şi simptom implică ideea că ceea ce observăm direct este expresia unor modific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osebită a mijloacelor de tratament în domeniul tulburărilor psihice, cu efecte selective asupra acestora, a stimulat punerea la punct a unor criterii de diagnostic cu o capacitate discriminativă din ce în ce mai mare. Dacă cu câteva decenii în urmă, când chimioterapia tulburărilor psihice conţinea un număr relativ redus de substanţe psihotrope, administrate unor grupuri largi de bolnavi, diagnosticul psihiatric îşi putea permite formulări generale, astăzi tehnicile de diagnostic trebuie să ţină pasul cu progresele psiho-farmacologiei şi să conducă la formulări capabile să surprindă ma</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ne diferenţele interindividuale în domeniul manifestărilor psiho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interviurile centrate pe clarificare şi insight (de inspiraţie psihodinamică) şi centrate pe simptom au obiective diferite; primul tip propune o abordare inter-tivă şi explică semnele, simptomele şi comportamentele, în timp ce al doilea tip are ză o abordare descriptivă şi clasifică semnele şi simptomele într-o anume categorie, n clinician poate utiliza ambele tipuri de interviu încorporate într-o abordare mţială. Dacă porneşte de la ideea că pacientul are tulburări psihiatrice majore, dar [burări de personalitate şi conflicte inconştiente, atunci el poate, într-o primă fază, agnosticheze tulburările psihiatrice majore şi de personalitate, în conformitate cu riile DSM-IV. Dacă după tratament conflictele interpersonale persistă, el poate trece alizarea unui interviu centrat pe insight şi clarificare, completând prima fază cu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M-IV – ghid pentru interviul clinic psihiatric rviul semistructurat centrat pe simptom este compatibil cu abordarea de tip descriptiv teoretic propusă de DSM-IV (American Psychiatric Association, 1994). Clinicianul mizează informaţiile obţinute de la pacienţi în semne şi simptome – elemen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cului descriptiv (DSM-IV, Axai şi Axa II). El include o evaluare a capacităţii idaptare şi control a pacientului, modalitatea personală de a face faţă bolii, o evaluare ipectelor medicale, a problemelor psihosociale şi de mediu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celeiaşi tulburări variază de la pacient la pacient, ca şi mecanismele de rare şi răspunsurile la tratament. Mai mult, comorbiditatea unor tulburări clinice şi personalitate, precum şi impactul stării medicale generale, al factorilor de stres din ţa cotidiană şi al conflictelor interpersonale complică procesul adaptării psihosociale face problematică realizarea unui prognostic. Admiţând existenţa acestor factori, hiatrii care practică un interviu centrat pe simptom iau în consideraţie retardarea ntală şi tulburările de personalitate (Axa II), aspectele medicale generale (A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mele psihosociale şi de mediu (Axa IV), evaluarea globală a funcţionării pacientului xa V) şi intervenţia mecanismelor de apărare psihologică (Axa 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crare recentă, Othmer &amp; Othmer (1994) fac o prezentare amplă a interviului nic, punând accent pe tehnicile de evaluare care pot produce informaţii relevante în port cu sistemul de clasificare propus de DSM-IV (Diagnostic and Statistical Manual Mental Disorders). Autorii menţionaţi consideră că interviul clinic are patru com-mente principale: a) Raportul. Raportul se referă la felul în care pacientul şi clinicianul interacţioneaz</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cesele psihologice şi comportamentele implicate de interacţiunea actorilor sociali în tuaţia de interviu au fost deja menţionate într-un paragraf anterior. Acum subliniem &gt;ar faptul că ambele tipuri de interviu clinic (centrat pe clarificare/insight şi centrat pe mptom) acordă o importanţă deosebită stabilirii, monitorizării şi menţinerii raportului, iterviul centrat pe insight conceptualizează raportul în termenii transferului/contra-ansferului şi pune accent pe identificarea repetării unor patternuri relaţionale infantile 1 situaţia de interviu, în timp ce interviul descriptiv, centrat pe diagnostic, descrie iportul ca interacţiunea dintre pacient şi clinician care „progresează de la înţelegere pre adevăr” (Othmer &amp; Othmer, 1994). Pentru o bună monitorizare a raportului cu acienţii, Othmer &amp; Othmer propun o listă de control utilă mai ales pentru cli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75 debutanţi. Prezentăm câţiva dintre itemii acestei liste de control care are în total 31 de întrebări (Othmer &amp; Othmer, 1994, p. 42): „Am înţeles suferinţa pacientului? „ „Am manifestat empatie pentru suferinţa lui? „ „l-am comunicat pacientului un obiectiv clar al tratamentului? „ „întrebările mele l-au convins că simptomele tulburării sale îmi sunt familiare? „ „Pacientul mi-a recunoscut competenţa? „ „Am înţeles atitudinea pacientului faţă de boala sa? „ b) Tehnica. Această componentă se referă la metodele utilizate de clinicieni pentru stabilirea raportului şi obţinerea de informaţii. Tehnicile se situează pe un continuum care evoluează de la întrebările deschise la confruntare, de la interpretare la interogare. Ambele tipuri de interviuri (centrat pe insight/centrat pe simptom) acordă o importanţă deosebită tehnicilor, dar utilizează abordări diferite. Interviul centrat pe insight utilizează tehnici capabile să conducă la conştientizarea conflictelor inconştiente, precum asociaţia liberă, confruntarea şi interpretarea, în timp ce interviul descriptiv pune accent pe tehnici orientate spre evaluarea simptomelor, semnelor, comportamentelor şi disfuncţii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linician poate începe abordarea unei teme cu întrebări deschise, largi; devine apoi din ce în ce mai focalizat asupra unor aspecte şi sfârşeşte abordarea temei respective prin întrebări din ce în ce mai detaliate, mai specifice. Conducerea unui interviu eficient cu un pacient psihiatric este mai dificilă decât cu orice altă persoană, deoarece abilităţile lui de relaţionare şi de formulare a răspunsurilor pot fi afectate. &lt; De obicei, pacienţii comunică problemele lor în una dintre următoarele modal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unând tot ce au pe suflet, uneori cu un debit verbal greu de întrerupt (plângeri, ac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idenţiind anumite probleme, dar trecând sub tăcere, ascunzând unele aspecte neplăcute, jenante (rezist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zentând o imagine confuză a problemelor lor (expresie a mecanismelor de apă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ntre aceste trei situaţii clinicianul trebuie să utilizeze tehnic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ientul comunică sub forma plângerilor şi acuzelor, intervievatorul nu face altceva decât să ajute pacientul să-şi descrie problemele cât mai detaliat posibil. Pentru aceasta, el utilizează tehnici precum: formularea de întrebări deschise, tehnici de clarificare, aprofundare şi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ste mai dificil cu pacienţii rezistenţi. Cele mai utilizate tehnici cu pacienţii rezistenţi sunt acceptarea, confruntarea, abordarea indirectă etc. Clinicianul trebuie să aibă abilitatea de a comunica pacientului atât deschiderea şi înţelegerea sa în raport cu rezistenţele şi reţinerile acestuia de a aborda anumite probleme, cât şi priceperea de a-1 convinge de utilitatea – din perspectiva diagnosticului şi tratamentului – de a depăşi aceste rezist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Statusul mental. Această componentă a interviului clinic se referă la starea generală psihică, mentală pe durata interviului. Este pacientul clar sau confuz în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 aminteşte uşor sau cu dificultate informaţiile care i se cer, exteriorizează o stare fort sau de iritare, de deschidere sau de suspiciune, este bine ancorat în realitate ¦balizează idei bizare? Interviul descriptiv ghidat de DSM-IV vizează mai multe; iuni, între care menţionăm: comportamentul psihomotor, vorbirea şi gândirea, ifectivă, conţinutul gândirii, memoria, orientarea, insight-ul, în timp ce interviul pe insight îşi propune să treacă dincolo de tulburările funcţionale şi să identifice smele de apărare şi conflictele care le determină. Statusul mental este evaluat atât orul observaţiei, cât şi prin utilizarea tehnicilor specifice interviului, mplificăm ghidul de interviu propus de Othmer &amp; Othmer, prezentând itemii care avuţi în vedere de către clinician pentru evaluarea memoriei pacientului în timpul ului: cientul furnizează următoarele dovezi ale memoriei pe termen scurt,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umele dumneavoastră (sau gri, atenţie, flo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re imediată a numelui dumneavoastră (sau a celor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aminteşte, pe parcursul interviului, numele dumneavoastră (sau cele patru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evenimentele din ultimele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espre evenimente îndepărtate verificabil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1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diagnosticului. Cu cât clinicianul află mai multe despre punctele ce şi slabe ale pacientului, despre suferinţa lui, cu atât va fi mai capabil să îze un diagnostic clar şi corect. Ambele tipuri de interviu urmăresc realizarea agnostic, dar urmează rute diferite. Interviul centrat pe insight identifică conflicte; turi comportamentale stimulate inconştient, cu scopul realizării unei formulări inamice, în timp ce interviul centrat pe simptom îşi propune să colecteze un set de me şi semne, care să poată fi raportate la criteriile de diagnostic propuse de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itele diagnosticului psihiatric vul interviului clinic psihiatric este, după cum am subliniat deja, formularea unui itic şi a unui plan terapeutic. Din această perspectivă ne punem întrebarea firească, iare la validitatea şi fidelitatea diagnosticului psihiatric obţinut cu ajutorul interviu-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agnostic este valid când se achită de scopul care a determinat realizarea lui, iv determinarea tipului de intervenţie terapeutică adecvat pacientului diagnosticat mberg, 1997). Cel mai important instrument în procesul stabilirii diagnosticului nicianul însuşi. Acest „instrument” are, incontestabil, resurse deosebite, dar şi de limite. Un experiment interesant realizat de Temerlin (1968) evidenţiază cât de agnosticul psihiatric poate fi influenţat de sugestia venită din partea unei alte ie cu prestigiu (profesionist în domeniu). Un interviu înregistrat cu un actor a fost îalizat încât să prezinte imaginea unei persoane normale, fericite şi care nu a trăit mai mică tulburare ocazională (de pildă, neînţelegeri cu so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prezentării îlui înregistrat audio, grupului de psihiatri, psihologi clinicieni şi studenţi li s-a spus că ulterior trebuie să formuleze un diagnostic independent – li s-a cat de către un profesionist de prestigiu (care de fapt era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77 experimentatorului) că individul este probabil psihotic. Această sugestie a avut un efect evident asupra celor trei grupuri: 60% dintre psihiatri l-au apreciat pe pacient ca psihotic, dintre psihologi doar 28 % au pus acelaşi diagnostic, în timp ce studenţii s-au dovedit cei mai puţin sensibili la sugestie – 11 % dintre ei au diagnosticat pacientul ca având psihoză (Goldemberg,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diagnosticului psihiatric este pusă sub semnul întrebării şi de studiul lui D. Rosenhan – A fi sănătos într-o lume bolnavă (Etre sain dans un environnement malade, 1973/19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ui studiu, participanţii, persoane sănătoase, s-au prezentat la camerele de gardă ale mai multor spitale de psihiatrie, acuzând că aud din când în când o voce, nu totdeauna foarte clară, care spune „Viaţa mea este goală şi inut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manifestării doar a acestui simptom unic, unsprezece dintre „pacienţi” au fost internaţi cu diagnosticul de schizofrenie, iar unul, deşi acuza acelaşi simptom, a fost internat cu diagnosticul de psihoză maniaco-depresivă. Utilizarea acestui ultim diagnostic, care se referă la o psihoză cu un prognostic mai favorabil decât schizofrenia, este pusă de D. Rosenhan pe seama faptului că spitalul unde a fost admis „bolnavul” respectiv era singurul spital privat din lista de spitale vizate de experiment şi pe seama influenţei pe care o exercită apartenenţa la o clasă socială asupra diagnosticului psihiatric (Rosenhan, 1988, p. 1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factorii care conduc la o fidelitate scăzută a diagnosticului psihiatric, menţionăm constatările a două studii semnificative pentru acest domen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tudiu din 1962, C. H. Word şi colaboratorii menţionau următorii factori responsabili de dezacordurile dintre diagnosticele psihiatrice (cf. Goldemberg, 1977): d 1. Inconsecvenţa din partea pacientului (5 % dintre dezacor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cientul oferă spontan material diferit fiecărui clinician (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cientul se schimbă ca urmare a primului intervi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onsecvenţa din partea diagnosticianului (32,5% dintre dezacor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ferenţele în tehnicile de interviu conduc la culegerea unor informaţii diferite (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ordarea unei ponderi diferite simptomelor constatate în momentele formulării diagnosticului (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ferenţe în interpretarea aceleiaşi patolog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te tipuri de diferenţe între cli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Inadecvările nosologiei (6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posibilitatea unei diferenţieri fine; imaginea clinică este ambiguă şi nu poate fi clasificată conform necesităţilor, exigenţelor nosologiei (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egerea forţată a categoriei majore predomin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iterii neclare; incertitudinea privind criteriul pentru stabilirea unui diagnostic derivă din insuficienta clarificare din nomenclatu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mai mare de un deceniu de studiul menţionat, Spitzer, Endicott şi Robins (1975) identifică cinci factori importanţi, responsabili de fidelitatea scăzută a diagnosticului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ţa determinată de subiecţi: pacienţii oferă informaţii diferite în momente l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ţa determinată de împrejurările în care are loc evaluarea (de pildă, un idnav diagnosticat ca fiind maniaco-depresiv va oferi informaţii diferite în faza lepresivă faţă de cele din faza man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ţa determinată de sursa de informaţii (clinicienii pot avea informaţii din urse multiple – pacient, aparţinători etc. – sau informaţiile, chiar dacă provin de a aceleaşi surse, se referă la dome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ţa introdusă de observaţia pacientului (nu toţi clinicienii observă aceleaşi nanifestări la acelaşi pacient); 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ţa introdusă de criteriile de diagnostic utiliza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 cord cu studiul anterior, Spitzer şi colaboratorii consideră că sursa cea mai ntă a fidelităţii scăzute a diagnosticului psihiatric o constituie varianta determinată xiile de diagnostic. De aceea ei s-au implicat în mod deosebit în dezvoltarea or de diagnostic incluse în DSM-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priveşte reducerea variantei determinate de informaţiile utilizate (al doilea u impact important asupra fidelităţii diagnosticului), Spitzer şi colaboratorii au it un interviu clinic standardizat, care îşi propune să diminueze efectul stilului/atorului şi al gradului de acoperire a domeniilor psiho-comportamentale importante: interviu asupra informaţiilor obţin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uparea continuă de îmbunătăţire a criteriilor de diagnostic s-a concretizat în ea de către American Psychiatric Association a unor ediţii consecutive ale ului Diagnostic şi Statistic al Tulburărilor Mentale (DSM). Ultima ediţie, din ste cunoscută sub denumirea de DSM-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vul principal care a stat la baza dezvoltării DSM-IV a fost acela de a furniza iternică bază empirică pentru categoriile diagnostice propuse decât cele existente le anterioare şi de a apropia aceste categorii de cele propuse de International: ation of Diseases and Related Health Problems (ICD-10)(Murphy şi Davidshofer,) eşi obiectivele generale ale DSM au fost unanim apreciate, reviziile sale repetate frecvent crit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s-a exprimat o anume rezervă cu privire la? reale ale „îmbunătăţirilor” repetate aduse DSM-ului; se pare că motivele ice (veniturile realizate prin vânzarea noilor ediţii, politica instituţiilor de asigu-) au fost la fel de importante ca cele ştiinţifice atunci când s-a luat decizia editării 1-R şi DSM-IV; apoi, a existat o anume presiune de a include categorii diagnostice 1 discutabile (a fost cazul ediţiei DSM-III-R); în sfârşit, nici o ediţie nu a reuşit ească exact la ce anume se referă D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 deosebit criticile se referă la faptul că nu există un consens clar cu privire la ie se înţelege prin tulburare şi boală; astfel, nu există criterii clare pentru a în ce condiţii tratamentul cel mai adecvat este de ordin medical, psihiatric sau; ic sau pentru a diferenţia tulburările mentale de o gamă largă de probleme de adaptare, care, potenţial, pot fi trăite de ori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ordine de idei, Ivey (1999) afirmă că DSM-IV nu reuşeşte să ia în consideraţie aspectele mentale şi sistemice şi continuă punctul de vedere tradiţional, care localiza iele doar în interiorul individului. Această perspectivă conduce clinicianul la rea unui tratament rupt de contextul psihosocial în care evolueaz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Wakefield şi Friedman (1983) subliniază faptul că problemele psihologice nu sunt, în general, analoge problemelor medicale (bolilor), deoarece primele sunt, deseori, exemple extreme ale comportamentului manifestat de persoanele „normale” în viaţa de zi cu zi, în timp ce multe dintre problemele medicale reprezintă categorii distincte care, adesea, pot fi determinate de un singur agent patogen. Atâta timp cât categoriile diagnostice utilizate sunt formulate de psihiatri, tradiţia medicală a diagnosticului categorial are mari şanse să continue. Nu este exclus totuşi ca în viitor să se adopte o abordare mai degrabă dimensională decât categorială; adică, în loc ca un individ să fie introdus într-o categorie diagnostică distinctă, separată de celelalte, el să fie descris prin intermediul mai multor dimensiuni psihologice semnificative, adecvat măsurate (de pildă – inteligenţă, extraversiune, nevrozism etc). Astfel, în loc să spunem că un pacient suferă de o tulburare anume, poate fi mult mai util să descriem funcţionarea individului în termenii unui set relevant de dimensiuni cognitive, emoţionale ş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tilizarea computerului în realizarea interviului clinic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minarea factorilor care afectează fidelitatea diagnosticului psihiatric, soluţia propusă de tot mai mulţi clinicieni şi cercetători a fost realizarea unui interviu puternic structurat şi standardizat. Acesta conţine reguli clare privind formularea şi ordinea întrebărilor, înregistrarea şi evaluarea răspunsului. Clinicianul devine astfel o piesă interschimbabilă într-o maşinărie care produce evaluări psihiatrice (Wiens, 1990). De aici până la realizarea unor programe computerizate de realizare a interviurilor nu rămânea decât un pas, care a şi fost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87 erau deja peste 300 de programe destinate evaluării şi modificării comportamentului uman, 8% dintre acestea fiind interviuri structurate, majoritatea destinate autoadmin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ntervievatorul uman, computerul poate fi programat să adreseze întrebări de urmărire şi aprofundare sau să sară peste anumite întrebări referitoare la domenii unde nu sunt probleme. Gradul de personalizare a interviului în funcţie de pacientul intervievat atinge performanţa de a formula întrebările într-un limbaj accesibil acestuia şi de a compara răspunsurile la întrebările din diverse secţiuni ale interv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registrarea simultană a unor indicatori psiho-fiziologici – latenţa răspunsului, pulsul etc. – permite computerului ca în comentariul final al răspunsurilor să introducă şi aspecte referitoare la nivelul stimulării emoţionale a subiectului pe durat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totuşi că interviul computerizat nu poate beneficia de informaţiile transmise non-verbal şi paraverbal de către pacient în cadrul unei relaţii interpersonale (deşi se recunoaşte că nu întotdeauna clinicianul poate utiliza toate informaţiile obţinute în cadrul relaţiei sale cu clientul pentru formularea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 că interviul computerizat nu poate fi utilizat cu orice tip de pacient şi că majoritatea persoanelor care solicită ajutorul unui psihiatru au nevoie de contactul securizat, de empatia, înţelegerea şi suportul acestuia chiar din faza interviului diagnostic. De aceea, interviul computerizat poate fi indicat doar pentru anumite categorii de pacienţi şi în anumite momente ale procesului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clinic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viul clinic reprezintă doar una dintre multiplele modalităţi de evaluare clinică, ri de anamneză, examenele psihologice care utilizează probe standardizate, obser-în mediul natural sau clinic etc. Interviul de evaluare are două obiective importante: un obiectiv diagnostic: identificarea simptojnelor, clarificarea şi analiza acestora şi implicit cunoaşterea şi înţelegerea funcţionării psihologice; un obiectiv terapeutic: uneori interviul are un efect terapeutic imediat, cel mai adesea el permite crearea unei bune relaţii între clinician şi terapeut şi – prin elementele diagnostice pe care le oferă – orientează strategi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descrierea şi înţelegerea activităţii şi funcţionării psihologice a persoanei, cianul utilizează informaţii care se referă la: manifestări obiective, vizibile – comportamente care pot fi direct observate, măsurate sau înregistrate (de la comportamente complexe până la gesturi simple sau manifestări subtile prin care se exprimă emoţ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nifestări subiective, senzaţii, imagini, gânduri care sunt produsul activităţii mentale a subiectului şi care îi sunt accesibile doar lui. Aceste manifestări pot fi descrise de subiect în timpul interviului şi pot face obiectul interpretării cli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altor tipuri de interviuri clinice, cel de evaluare poate fi liber structurat), semistructurat şi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 specifice 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ţinem cont de faptul că obiectivul principal al interviului clinic este înţelegerea ividului în globalitatea şi singularitatea sa subiectivă, atunci toate informaţiile inute în cursul interviului capătă sens doar raportate la cadrele de referinţă specifice stuia: aşteptări, condiţii de viaţă, istoria personală şi situaţia sa actuală, modul de cţionare psihică etc. Imaginea care rezultă în urma interviului este unică. Astfel,; rviul clinic de evaluare se deosebeşte de cel de cercetare; acesta din urmă îşi ipune să obţină informaţii reproductibile, comparabile cu cele obţinute de la ceilalţi) iecţi incluşi în cerce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deoarece interviul clinic vizează cazul singular, unic şi în dimensiunea esenţialmente subiectivă, el implică din partea clinicianului mobilizarea la cel mai ilt grad a capacităţii sale empatice, fără de care demersul comprehensiv ar fi imposibil, în aceeaşi ordine de idei, a abordării individualizate, interviul clinic, pentru a-şi nge obiectivele sale, trebuie să dezvolte o căutare mai activă, mai centrată, care să eze comportamentele sau simptomele mai neobişnuite, „insolite”, precum şi unele: mente precise, care pot fi introduse în anumite categorii. Comportamentele comune, INTERVIUL CLINIC 181 obişnuite, performanţele medii nu ne sunt de prea mare folos în alcătuirea portretului clinic al unei persoane; ceea ce individualizează oamenii şi-i diferenţiază de ceilalţi sunt comportamentele neobişnuite, excesele comportamentale (pozitive sau negative), performanţele extreme (foarte mici sau foarte mari). O evaluare corectă a informaţiilor ţine cont de sursa acestora; nu trebuie să situăm pe acelaşi plan sjmptomele observate şi simptomele trăite de pacient; de asemenea, trebuie să diferenţiero mtre interpretarea pe care pacientul o dă simptomelor sale şi cele realizate de clinician sau de membri ai anturajului (părinţii unui copil, soţul/soţia, anturajul familial în cazul unei persoane în vâr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frecvent întâlnită în discuţiile de cazuri între climcieni este confuzia între planurile la care se realizează evaluarea clinică: simptomatic, structural şi etiologic. De pildă, o tendinţă întâlnită în domeniul psihopatologiei infantile este aceea de a apropia tablourile clinice infantile de cele adulte – cu atât mai mult cu cât clinicianul este şi el un om adult; în acest context există tendinţa de banalizare şi de ignorare a factorilor specifici dezvoltării infantile, a stilului, a ritmului de creştere al copilului, variabilitatea simptomatică proprie vârste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tabloului clinic divers pe care i-1 oferă subiectul intervievat, clinicianul reuşeşte să ajungă la o construcţie logică şi semnificativă, apelând la diverse modele, teoretice (psihanalitic, etnopsihiatric, fenomenologic, psihosocial etc). Aces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ermit introducerea unei ordini în datele obţinute, e^e fundamentează şi i ipotezele care orientează evaluarea şi, eventual, intervenţia terapeutică. D^1 foarte n i teoriile riscă să dezvolte un caracter autoconfirmativ – ele pot conduce clinicianul să observe şi să reţină doar informaţiile care validează modelul la care acesta ad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nterviul clinic de evaluare presupune o relaţie specifâc (r)- Clinicianul are în faţa sa, de cele mai multe ori, o persoană care suferă. Prin procedee verbale şi non-verbale specifice, clinicianul favorizează emergenţa unor fenomene inconştiente (dorinţe, reprezentări, afecte, modalităţi specifice de gândire etc-) „ ajungând astfel să cunoască subiectul în toată complexitatea sa. Se întâmplă deseori ca subiectul să adopte o atitudine oarecum paradoxală: deşi este invitat să descrie cee^ ce simte 518an e§ e' deşi înţelege că pentru rezolvarea problemelor sale clinicianul trebuie să-1 cunoască cat mai bine – subiectul nu poate, nu ştie cum sau nu vrea să se lase cunoscut. De aceea, psihologul trebuie să faciliteze, să încurajeze şi să susţină cât mai i^u] i Poslbl1 exprimarea gândurilor şi stărilor afective de către subiect, ştiind în acelaşi timp că pentru aceasta trebuie să depăşească unele mecanisme de apărare mai mult sau f (tm)1 Puâin inte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interviul clinic este asociat unui examen psil10*0^0' e^ furmzeaza informaţii utile şi diverse asupra pacientului: aspecte istorice, con”du'te habituale, evo uţia unor tulburări, aspecte privind funcţionarea psihică gene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iveluri de evaluare în cadrul interviului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cel puţin două nivele de evaluare: nivelul simptorf*atic sau descnPtlv §' nivelul funcţionării intrapsih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Nivelul simptomatic sau descriptiv. La acest nivel, descrier^a clmica a pacientului se realizează cu ajutorul informaţiile*- produse în timpul interviuli”i §* observaţiei directe. Trebuie să amintim că aceste informaţii sunt, de cele mai multe c&gt;ri&gt; de natură cali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EORDARE n funcţie de obiectivul evaluării şi amploarea procesului evaluativ pus în act de către ician, completează informaţiile psihometrice obţinute în urma testelor şi asigură un ru adecvat interpretării acest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raţionament, simţ critic. Calitatea activităţii intelectuale se exprimă i capacitatea subiectului de a-şi organiza gândirea, de a înţelege şi utiliza adecvat cepţele şi de a proiecta acţiuni coerente în vederea atingerii unui obiectiv. Această acitate poate fi evaluată la nivelul discursului spontan al subiectului şi punându-i ebări pentru a vedea cum îşi argumentează răspunsurile. Perturbarea activităţii lectuale poate să-şi aibă sursa fie în tulburări de ordin cognitiv, fie în probleme de î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ritic, dezvoltarea socio-cognitivă p Fi evaluate prin capacitatea subiectului erarhizare a unor fapte şi idei, în funcţie de o scară de valori adaptată contextului. Se uează, în general, supleţea, stabilitatea, soliditatea argumentării etc. Capacitatea de; cată este tulburată când subiectul se manifestă într-o manieră rigidă, inadaptată, msistentă, incoerentă, inadecvată (de pildă, incapacitatea subiectului de a-şi modifica jinie, în ciuda informaţiilor noi care intră în dezacord cu aceasta). Parazitarea fluxului gândirii de către activităţi apropiate visului (onirism), obnubilarea ne confuzie şi vigilenţă normală) sau, dimpotrivă, hipervigilenţa (reactivitate atenţională, e de hiperalarmă) semnalizează alterări ale vigilenţei. Gândirea poate fi lipsită de nţă, digresivă, în timp ce atenţia poate fi mai mult sau mai puţin intensă, stabilă, centrată, prelungită sau efici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moria poate fi şi ea evaluată în timpul interviului. Se manifestă derea unor amintiri recente sau mai vechi, o imposibilitate de fixare a unor informaţii o dezorganizare a amintirilor (de pildă, amestecarea prezentului şi trecutului, a ului şi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Imaginaţia poate fi săracă, stereotipă sau, dimpotrivă, exaltată, bogată, enând combinaţii neaşt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Prezentarea, ţinuta, gradul de igienă şi curăţenie sunt revelatori inificativi ai adaptării ş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i. Atitudinile manifestate în timpul interviului furnizează şi ele informaţii ortante referitoare la confortul psihologic al subiectului, la nivelul anxietăţii, la aia de control etc. De asemenea, expresivitatea mimico-gestuală permite cunoaşterea ilor afective trăite de subiect; observăm: sărăcia sau excesul mimico-gestual, ordanţa dintre mimică şi discurs, manierism etc. Este important să apreciem activi-a psiho-motrice deoarece ea poate evidenţia, de pildă, agitaţie sau pasivitate, dar şi; sivitate, persecuţie, depresie; limbajul şi forma discursului, în general – debit) al, mutism, bâlbâială, repetiţia unor cuvinte fără adaptare la situaţia de interviu – ne rmează despre stările atitudinal-afective ale subiec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moţională. Putem distinge, pe de o parte, modificări moderate, com-ibile cu cele care pot fi observate la subiecţi normali şi care se produc ca reacţie la ituaţie; iar pe de altă parte, modificări de natură patologică, determinate de isfuncţie afectivă (tulburări afectiv-dis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fectivă se exprimă prin intermediul unor manifestări paraverbale, al gesturilor, mimicii sau modificărilor vasomotrice. Putem observa disproporţia, inadecvarea sau discordanţele dintre aceste manifestări şi caracteristicile situaţiei de inter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şi de mediu. Conştiinţa de sine şi de mediu poate fi perturbată datorită tulburării unor funcţii intelectuale superioare sau a stării emo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sul interviului este important să apreciem cum se vede subiectul pe el însuşi şi cum percepe lumea, deoarece viziunea sa ne furnizează informaţii semnificative despre personalitatea lui. Pentru aceasta dispunem, pe de o parte, de ceea ce subiectul ne povesteşte despre reacţiile sale la diverse situaţii de viaţă şi de informaţiile furnizate de comportamentul său (verbal şi non-verbal) în timpul situaţiei de interviu. De pildă, în delir, conştiinţa de sine şi de lume este tulburată, subiectul afişând o convingere de neclintit în afirmaţiile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sul interviului putem evalua existenţa unor anestezii isterice, a insensibilităţii în raport cu anumiţi stimuli sau a unor manifestări de tip haluc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nifest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rticularităţi ale somnului (insomnie, hipersomnie, coşmaruri, somnambulism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duite alimentare (bulimie, anorexie, coprofagie); controlul sfincter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duite sexuale (dezinteres, impotenţă, frigiditate, perversiun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duite sociale (încălcări ale legii precum: furturi, escrocherii, agresiuni, crim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ortamente neconforme regulilor familiale şi/sau sociale, precum fuga de acasă, tentative de suicid, consum exagerat de alcool (be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duite simptomatice pentru anumite particularităţi psihice precum atitudini agresive, cheltuieli exagerate, provocări sau refuzul de a munci – fără ca acestea să fie, în mod necesar, patolog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Nivelul funcţionării intrapsihice. Adaptarea unei perspective dinamice. Modalităţile de relaţionare în timpul interviului au o importanţă considerabilă, deoarece solicitarea ajutorului şi fenomenele transferenţiale induc o dinamică revelatoare pentru personalitatea subiectului examinat. Trăsăturile de personalitate şi personalitatea patologică adaugă relaţiei caracteristici semnificative pentru funcţionarea psihică normală şi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şi analiza funcţionării psihice presupune adoptarea unei Perspective dinamice asupra personalităţii. Psihologii cu o orientare psihodinamică se centrează asupra identificării conflictelor primare, a analizei mecanismelor de apăraf^ a principalelor teme fantasmatice etc. Acestea structurează într-un anume fel pe *jonaijtatea subiectului şi felul în care acesta se manifestă în relaţia cu chnicianU dezvoltă mecanismele profunde ale funcţionării sale psihic</w:t>
      </w:r>
      <w:r>
        <w:rPr>
          <w:rFonts w:cs="Bookman Old Style;Times New Roman" w:ascii="Bookman Old Style;Times New Roman" w:hAnsi="Bookman Old Style;Times New Roman"/>
          <w:caps/>
          <w:sz w:val="24"/>
        </w:rPr>
        <w: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psihologul aderă sau nu la modelul P diferit de cel necesar descrierii semiologice, deoarece e' se c ¦ pacjeji raportului dintre conţinutul manifest şi cel latent al discurSlJ jjior SU (i^^^ rităţile psihice care se exprimă în planul conduitelor §relfn prism„ Jjjj^B, ^^ prin prisma a ceea ce pacientul povesteşte despre viaţa ltfi §i Pr.”^jd^^^L* transferenţiale, manifestate în cursul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duită poate avea mai multe sensuri şi totdeauna este mai uşor să o descrii ît să înţelegi care anume este semnificaţia ei. De aceea este preferabil să adoptăm întâi un demers descriptiv şi abia apoi să dezvoltăm o analiză comprehens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ipului de tulburare a personalităţii. Tulburările de personalitate, funcţio-îa patologică a acesteia pot fi identificate prin analiza comportamentului verbal şi i-verbal manifestat în situaţia de inter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aranoică. Interviul este dificil în măsura în care persoana inter-tează fără să ţină cont de contextul în care o anume acţiune a fost realizată. Ea se oieşte, fără nici un motiv, de loialitatea persoanelor din anturaj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d frecvent, liectul este gelos, bănuitor, într-o continuă alertă şi într-o continuă căutare de argu-nte care să-i confirme bănuielile. Interviul poate deveni tensionat deoarece pacientul; puţin sensibil la punctul de vedere al celuilalt şi puţin înclinat să accepte o atitudine: ică; el rămâne rece, distant, rig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chizotipică/schizoidă. Personalitatea schizotipică se distinge printr-o idire plină de credinţe şi gânduri persecutorii, de credinţe bizare, în timp ce personalitatea lizoidă este infiltrată de indiferenţă în relaţiile sociale şi multiple restricţii afective. De: ea contactul în situaţia de interviu va fi rece, sărac, fără ritm; clinicianul puţin &gt;erimentat poate trăi un sentiment neplăcut de singurătate şi imposibilitate de comuni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histrionică. Amplitudinea răspunsurilor emoţionale, solicitarea exce-ă a atenţiei, căutarea constantă a laudelor şi a unui feedback securizam facilitează itactul în situaţia de interviu, dar pacientul rămâne intruziv, excesiv, egocentric. El e animat, influenţabil, intuitiv, impresionabil, viu, fără autenticitate şi nu se simte: a bine când nu se mai află în centrul atenţiei; pacientul histrionic dramatizează şi se arată ţin toler it la frustrare. Cu astfel de pacienţi, clinicianul se poate lăsa antrenat de icitării ior excesive şi fără limite şi riscă să depăşească timpul alocat iniţial interv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pendentă va afişa un comportament dependent şi conformist, de junere, deoarece este incapabilă să ia decizii fără a fi consiliată sau securizată într-o inieră excesivă de altă persoană; în lipsa acestui feedback securizam, persoana poate zvolta contra-atitudini de iritare, enervare, agas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obsesional-compulsivă se caracterizează prin perfecţionism şi; iditate şi se află într-o continuă căutare a perfecţiunii. Un astfel de pacient insistă, eori într-o manieră absurdă şi cu o perseverenţă surprinzătoare, ca ceilalţi să se nformeze intenţiilor lui şi induce, astfel, clinicianului sentimentul că este prins într-un item impenetrabil în care activitatea asociativă a pacientului este foarte săracă, deoarece te hipercontrolată. Rezultă astfel un interviu care are puţine şanse să producă informaţii i, schimbări de perspectivă, noi posibilităţi de acţ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zitantă manifestă o teamă continuă de a fi evaluată nefavorabil şi, aceea, manifestă, în situaţii sociale – inclusiv în situaţia de interviu – teamă, jenă, niditate. Ea se implică cu greu în relaţii cu cei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condiţii, interviul poate oarecum tensionat şi cu greu ar putea avea acces la zonele intime ale personalităţii i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ntisocială. Interviul cu un subiect cu o structură antisocială se caracterizează printr-o distanţă defensivă banalizantă, asociată cu un sentiment de inautenticitate, trăit de psiholog în situaţia de interviu. Faptele pot fi relatate stricto sensu, cu absenţa sentimentelor de jenă şi culpabilitate, iar răspunsurile pacientului evidenţiază un univers interior gol, inafectiv, rudimen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ul personalităţilor antisociale, tulburările de comportament debutează încă din copilărie sau adolescenţă cu simptome precum minciuni frecvente, furturi, vandalism, fu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criere sa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psihopatologice şi entităţile observabile clinic sunt în continuă schimbare, la fel şi descrierea şi înţelegerea acestora. Disputele teoretice privind normalitateq/anormalitatea psihologică, evoluţia modelelor şi teoriilor din domeniul psihologiei şi psihiatriei justifică întrebarea din titlul acestui paragr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ecţiunea dedicată interviului psihiatric am evidenţiat două tipuri de abordare: interviul centrat pe insight, de factură psihodinamică şi interviul centrat pe simptom; în timp ce primul pune accent pe interpretare şi comprehensiune, al doilea, adoptând cadrul „ateoretic” al DSM-ului, îşi propune să furnizeze descrieri sistematice ale manifestărilor psihopatologice. Care abordare este de preferat? „Este preferabilă o bună descriere care permite accesul la elementele obiective ale cazului, pentru ca apoi să le discutăm în plan clinic mai degrabă decât să ne abandonăm interpretării, desigur bogată şi deseori fecundă pentru gândire, dar şi sursă posibilă de erori, de globalizări excesive, de imprecizii şi subînţelesuri. Dimpotrivă, absenţa generării de ipoteze goleşte gândirea şi „sfrijeşte„ creativitatea” se spune în Benony şi Chahraoui (1999, p. 103). Rezultă că soluţia ar fi păstrarea unei anume proporţii între descrier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 şi este bine aşa -, clinicienii aderă explicit sau implicit la un model teoretic care le orientează căutarea, organizarea informaţiilor obţinute şi înţelegerea lor. Deşi clinicianul îşi propune să fie cât mai „obiectiv” în descrierea faptelor şi interpretarea lor, aceste activităţi interferează în mod inevitabil în cadrele sale interne de referinţă, care îşi au originea în felul său de a fi în lume, de a gândi, de a sim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condiţii, riscul apariţiei erorilor este mare. Pentru a micşora acest risc, putem să ne refugiem într-o abordare strict descriptivă, cât mai obiectivă posibil, dar rezultatul ar fi o cunoaştere seacă, săracă, incapabilă să surprindă dimensiunea istorică, dinamică a fiinţei umane. Acelaşi comportament observabil, manifestat de mai multe persoane, exprimă „istorii” diferite, este efectul unui întreg univers mai mult sau mai puţin conştient/conştientizabil şi care îi dă un anumit sens. Acest univers psihologic este reconstituit – între anumite limite – de către clinician printr-un intens travaliu interpretativ-comprehens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timpul interviului, clinicianul trebuie să recepteze nu numai mesajele digitale, conţinutul semantic al cuvintelor, ci şi mesajele non-verbale. Acestea din urmă exprimă infrastructura inconştientă a comportamentului subiectului în situaţia de interviu. Ea face obiectul interpretării clinicianului. Fără interpretare rămânem superficiali, iar interpretând riscăm să ne înşelăm! Dilema în sine evidenţiază faptul că, pentru a realiza astfel de interviuri, spontaneitatea clinicianului nu este suficientă; ea trebuie dublată de o forma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ele două niveluri – descriptiv şi comprehensiv – sunt complementare şi necesită o integrare suplă în cadrul interviului. Nivelul comprehensiv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bordare metapsihologică a faptului psihic şi, în acest caz, conduita psihică este îltanta mecanismelor interne aflate într-o strânsă relaţie cu întreaga istorie a vidului şi cu conflictele sale intrapsihice. Dar metapsihologia, pentru a fi acceptabilă, uie să aibă o anume coerenţă internă, o soliditate empirică şi să fie în acord cu: rvaţiile cli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suşi termenul de simptom are la bază ideea că manifestările observabile, accesibile o manieră directă, sunt expresia unei realităţi mai profunde, „realitate” care, în ologie, are de cele mai multe ori un caracter ipotetic şi este construită printr-un ers inferenţial de către psihologul-clinicia</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 xml:space="preserve"> 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sihanalitic al interviului clini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general al curei psihanalitice -, ir, mformitate cu teoria psihanalitică, terapia tulburărilor nevrotice se real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rea unor aspecte ale istoriei individului şi prin descoperirea relaţiilor lor cauzale area psihologică prezentă. Afirmaţia fundamentală a psihanalizei este aceea conform a simptomele prezente îşi au originea în conflicte inconştiente. Proces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principal, în aducerea acestor conflicte la suprafaţă, în domeniul conşti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ctul nevrotic este rezolvat când acele părţi ale Eului, Sinelui şi Supraeului, respinse împul conştientului în timpul dezvoltării, sunt integrate. Obiectivul curei este acela motiva Eul să renunţe la mecanismele de apărare patologice sau să găseas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vate. Aceste schimbări structurale ale eului sunt considerate a fi singura soluţie lă a conflictelor bazale şi, în acelaşi timp, garanţia unei schimbări de du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pă studiile realizate alături de Berheim, Freud a început să-şi trateze pacienţii ind metoda cathartică. Această tehnică situează cuvântul în centrul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c, deoarece catharsis-u (eliberarea emoţională) era obţinut cu ajutorul cuvâ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mană – spune Freud – găseşte în limbaj un echivalent al actului, echivalent ită căruia afectul poate fi descărcat, eliberat. Această metodă era în acord cu teoria să de Freud, conform căreia nevroza era expresia unor conflicte anterioar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obiectul unei eliberări emoţionale. Dacă iniţial catharsis-ul era obţinut prin ză, ulterior Freud a abandonat-o în favoarea metodei asociaţiilor libere, care stă la lispozitivului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urei psihanalitice îsihanalitică nu s-a modificat prea mult de la Freud până în prezent şi continuă să eze pe metoda asociaţiei lib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le şedinţe au ca obiectiv principal stabilirea indicaţiei de a începe cura psihanali-recum şi fixarea cadrului de desfăşurare a acest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ederea obţinerii elementelor re luării unei decizii privind începerea unei cure analitice cu pacientul care îi i ajutorul, analistul îşi propune în timpul primelor şedinţe: să asculte pacientul într-o manieră non-directivă, vorbind despre istoria tulburărilor şi problemelor sale, despre istoria vieţii sa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nalizeze dorinţa şi capacitatea subiectului de a urma o anali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evalueze supleţea şi amploarea vieţii psihice a pacientului, aptitudinea acestuia de a verbaliza şi de a tolera situaţia de analiză care poate fi trăită ca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deciziei de începere a curei psihanalitice este fixat cadrul de desfăşurare a acesteia, cadru care nu mai poate face obiectul unor negocieri ulterioare. Astfel, se stabilesc următoa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rata (rareori inferioară unui interval de 4-5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ecvenţa şi durata şedinţelor (2-3 şedin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săptămână, cu o durată între 30-45 minute fie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ziţia pacientului (întins pe un div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ziţia analistului (situat în spatele pacientului).;” JUi în acest cadru, pacientului i se dă consemnul liberei asociaţii care reprezintă, de fapt, învăţarea libertăţii de a se exprim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laţia analist –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erapeutică psihanalitică implică anumite reguli. Principala regulă care se referă la pacient este – aşa cum deja am amintit – regula asociaţiei libere: pacientul are drept consemn să spună, pe cât posibil, tot ceea ce-ivine în minte, fără să înlăture gândurile care i se par prosteşti, banale sau fără importanţă. Această regulă se bazează pe afirmaţia lui Freud că inconştientul conţine tendinţe spre exprimare în plan conştient, prin încercarea de a depăşi barierele Eului. Materialul psihologic produs în urma asociaţiilor libere este analizat cu ajutorul unor tehnici orientate spre obţinerea insight-ului precum confruntarea, clarificarea, interpretarea şi perlaborarea. Şi comportamentul analistului se conformează unor reguli specif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ăcerea analistului trebuie să permită dezvoltarea asociaţiilor paci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lotantă. Asociaţiilor libere ale pacientului – orientate de tendinţele inconştiente ale acestuia, le corespunde atenţia flotantă a psihanalistului – expresia „inconştientului expert” al terapeutului. Terapeutul nu trebuie să aibă o idee preconcepută când îşi ascultă pacientul, dar trebuie să poată să se lase surprins, să recepteze fără efort ideile, în aparenţă incongruente, suscitate de discursul aces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Psihanalistul nu se pronunţă asupra opiniilor pacientului; el este acolo doar pentru a înţelege şi interpr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Această regulă are un versant îndreptat spre terapeut, iar altul spre pacient. Terapeutul trebuie să se abţină a da pacientului satisfacţiile pe care acesta le caută, pentru a evita să devină complicele nevrozei sale şi să-şi limiteze intervenţiile strict în domeniul interpret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mite cazuri, psihanalistul recomandă pacientului să se abţină de la luarea unor decizii importante în cursul tratamentului, pentru a-1 proteja de deciziile dificil reversibile, ce ar putea fi legate de o fază tranzitorie a tratamentului, dar, mai ales, pentru a-1 obliga să verbalizeze conflictele sale pe divanul psihanalitic, în loc de a-1 lăsa să acţioneze în viaţa de zi cu zi într-o manier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dă. Abstinenţa analistului şi abstinenţa recomandată pacientului au ca obiect lupta &gt;otriva „trecerii la act” (acting out), adică împotriva exprimării de către pacient a Lflictelor sale în limbajul acţiunii. Regula abstinenţei asigură o conversie forţată a Lflictelor într-o formă verbală. Ipoteza care stă la baza acestei reguli afirmă că, arită acestor măsuri de frustrare controlată, pacientul, privat de sursele sale obişnuite satisfacţii, este plasat într-o stare de dezechilibru: pe de o parte, el va trăi mai mult maliza conflictelor pe care caută să le rezolve în mod obişnuit în viaţa cotidiană, pe ilta, în cura analitică însăşi; neputând obţine de la analist satisfacţiile pe care acesta refuză, va începe să-şi exprime conflictele într-un mod mai direct. Acestea vor deveni aliz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intervenţiilor asupra anturajului pacientului. Psihanalistul se intere-ză de lumea internă a pacientului, nu de anturaj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a este un instrument terapeutic principal al psihanalistului; ea stă în a ajuta pacientul să perceapă originea reală a sentimentelor sale, a temerilor sau ibiţiilor lui (când pacientul ajunge să relaţioneze temerile sale din trecut, nu se mai e de prezent). Interpretarea trebuie să ţină seama de capacitatea de elaborare a ientului şi să nu f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tau la baza a ceea ce s-ar putea numi intersubiectivitatea relaţiei ipeutice şi determină procesul psihanal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ul tratamentului, relaţia terapeutică îşi devine obiect al analizei. S-a afirmat că pacienţii nevrotici tind să manifeste reacţii isferenţiale în care ei se raportează la obiecte inconştiente – în acest caz, terapeutul -, î care orientează impulsurile lor libidinale sau agresive. Aceasta înseamnă că pacienţii 1 să retrăiască relaţiile trecute în cadrul tratamentului, într-un efort de căutare a tificaţiei. Astfel de „repetări ale trecutului” în relaţie cu terapeutul pot conduce la îifestarea unor structuri libidinale ori comportamentale (de dependenţă sau agresive): te puternice fa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transferenţiale sunt de cea mai mare importanţă şi sunt stimulate de către peut, deoarece constituie materialul esenţial ce este analizat. Reacţiile transferenţiale fi pozitive sau negative; primele includ reacţii precum simpatia, dragostea, respectul tru terapeut şi furnizează o bază a alianţei terapeutice urmând a conduce pacientul la lentificare cu atitudinea şi demersul terapeutului. „Argumentele care nu au drept alar faptul de a emana de la persoane iubite nu vor exercita nici cea mai mică uenţă în viaţa majorităţii oamenilor” (Freud, 1980, p. 360). Pacientul este ulterior at să perceapă în mod diferit situaţiile şi să descopere noi modalităţi de funcţionare, eacţiile transferenţiale negative, pacientul actualizează vechile conflicte. „Transferul, atât în forma sa pozitivă, cât şi în cea negativă, se pune în serviciul stenţei” (Freud, cf. Laplanche, Pontalis, 1994, p. 440). Freud abordează în detaliu blema transferului în raport cu rezistenţele. El descrie două situaţii opuse: rezistenţa mnsfej şi rezistenţa prin transfer. Rezistenţa la transfer se traduce prin întreruperi ale Diaţiilor, tăceri prelungite etc. Rezistenţa prin transfer are următoarele caracteristici: ansferul asupra persoanei analistului nu joacă rolul rezistenţei decât în măsura în care; ste un transfer negativ sau chiar pozitiv, compus din elemente erotice refulate”; ud, cf. Qilieron, 1997, p. 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ontinuă Freud, pacientul vrea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89 simbolică„ a trecutului în cadrul relaţiei terapeutice asigură posibilitatea schimbării şi „devine cel mai puternic dintre instrumentele terapeutice„ (Freud); analiza şi interpretarea trecutului patogen conduce la „uciderea acestuia şi, cum nimeni nu poate fi ucis în lipsă, transferul asigură prezentificarea s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afective inconştiente ale terapeutului faţă de pacient sunt descrise ca reacţii contra-transferenţiale. O atitudine pozitivă a terapeutului faţă de pacient pare să fie o condiţie necesară pentru o cură analitică cu bune rezultate. Totuşi, dacă această atitudine depăşeşte un anumit nivel critic, ea poate stimula nevoia pacientului de gratificare şi dependenţă. Astfel, contra-transferul poate deveni un obstacol în evoluţia terapiei şi poate ridica chiar probleme etice. Contra-transferul pozitiv sau negativ devine pentru terapeut, în aceste condiţii, o provocare personală, cu efecte asupra dezvoltării şi formării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trecere în revistă a fenomenelor şi proceselor psihologice care se dezvoltă în cadrul relaţiei analist-pacient demonstrează că aceasta este cel puţin la fel de importantă ca şi tehnicile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racteristicile limbajului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recurge la un limbaj privilegiat – el interpretează. El nu se mai exprimă pentru a comunica ceva, ci pentru a schimba pacie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fel, limbajul utilizat de analist pierde din valoarea sa expresivă pentru a câştiga – dacă ne putem exprima astfel în ceea ce priveşte valoarea sa efectivă, adică în efectele pe care urmăreşte să le provoace la nivel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sihanalitică se situează, în general, fie în categoria limbajului raţional, fie în cea a sentimentulu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aţională corespunde unei reconstrucţii ipotetice a rezistenţei, a conflictului pornind de la indicatorii oferiţi de pacient şi transmiterea către acesta a mecanismului astfel reconstruit. Acest act interpretativ diferă de actul comprehensiv prin faptul că el nu pretinde cunoaşterea directă, empatică a unui fapt de conştiinţă; el se prezintă ca produsul unui calcul raţional, fundamentat de indicatorii furnizaţi de pacient şi de ipotezele analistului. El se situează la o anume distanţă de sentimentul trăit, nu în ceea ce priveşte conţinutul, c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scrise în interpretare sunt prezentate pacientului ca ipoteze care se pot face pornind de la comportamentul său, nu ca de la sentimentul trăit de analist în legătură cu ceea ce simte subiectul; intervenţia analistului va avea, de pildă, forma următoare: „s-ar putea gândi că absenţa dumneavoastră la ultimele două şedinţe semnifică o anume respingere 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ntimentului trăit corespunde, dimpotrivă, comprehensiunii. Prin el, terapeutul exprimă ceea ce el simte a fi sentimentul clientului, printr-un act direct de cunoaştere empatică. Această atitudine a terapeutului transmite ipoteza implicită că pentru aceeaşi producţie a clientului există mai multe interpretări posibile, dar că el, terapeutul, exprimă acum pur şi simplu ceea ce simte referitor la comportamentul pacientului. Comprehensiunea ia forma: „îmi pare că.”, „cred că.”, „simţiţi., încercaţi să spuneţi.”. Sentimentul trăit în momentul respectiv de către client şi terapeut se prezintă ca un dat imediat, şi nu ca efectul unui proces de reconstruc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din întreaga sa gamă de limbaje şi tehnici, alege anumite tehnici ivilegiate şi se ţine de ele cu rigoare. Astfel, în principiu, el nu răspunde întrebărilor, i-şi pune el însuşi întrebări, nu dă sfaturi, nu exprimă nici opinii, nici sentimente rsonale (Pages, 1968). Activitatea sa se centrează cvasi-exclusiv pe interpretarea oducţiei pacientului – motorul învingerii rezistenţelor. Chiar când acest principiu feră atenuări, prin utilizarea sporadică a unor tehnici de consiliere şi informare, avem a face cu concesii făcute de analist, destinate să facă situaţia terapeutică mai tolerabilă ntru pacient şi să faciliteze acceptare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un limbaj privilegiat este însoţită de un sistem de constrângeri şi terdicţii. Am amintit deja câteva, vorbind despre regula abstinenţei, regulă care are ca liectiv principal declanşarea unei frustrări controlate, pusă şi ea în slujba interpretării, jnstrângerile care alcătuiesc cadrul curei psihanalitice (între care şi fixarea structurii itamentului) sunt o provocare continuă pentru pacient, care astfel furnizează materialul ihologic necesar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oda psihanalitică pare, în mod neaşteptat, ambiguă şi contradictorie. Pe de parte, ea favorizează dialogul spontan între analist şi pacient, libera asociere a unuia, &gt;era atenţie flotantă a celuilalt, schimbul spontan de semnificaţii, comunicarea la velul inconştientului; pe de altă parte, ea se bazează pe o constantă ruptură a dialogului: către analist, pe decizii unilaterale, pe calc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contradictoriu al psihanalizei nu vizează doar relaţia analistului cu ¦cientul, ci şi relaţia analistului cu el însuşi. Analistul, pe de o parte, trebuie să dea curs &gt;er spontaneităţii sale, să-şi relaxeze cenzurile conştiente şi să-şi lase inconştientul să nterpreteze„ pentru el, dar, pe de altă parte, activitatea sa se supune unor interdicţii ultiple care limitează în mod necesar spontaneitatea sa. Pentru a evita să cadă în &gt;lasa” pacientului său şi să dezvolte „o nevroză în doi”, terapeutul îşi va interzice tumite tipuri de răspuns, îşi va controla răspunsurile sale spontane, va lua distanţă portându-se la ele şi le va converti în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strângeri şi defense la care se supune analistul îi permite să-şi afirme iterea în relaţia sa cu pacientul. Analistul întreţine „iluzia” că dispune de o putere oprie, în limitele cadrului creat de cura psihanalitică (pentru a nu-şi pierde puterea el i se va întâlni cu pacientul decât în acest cadru!). Această putere se traduce, pe de parte, prin sistemul de constrângeri al metodei psihanalitice, pe de alta prin limitarea rmelor de expresie ale analistului la domeni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viul clinic non-directiv (C.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C. Rogers au avut o mare influenţă în domeniul consilierii şi psihoterapiei. Joptând o poziţie umanistă, el intră în dispută cu teoriile psihanalitice şi behavioriste se arată puţin interesat de nosografie şi de structura personalităţii (aşa cum fusese oretizat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acteristicile relaţiei de ajutor (terapiei centrate pe client) în lucrarea sa La relation d'aide et la psychothârapie (1974), C. Rogers punctează următoarele aspecte distinctive ale metodei pe care o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un scop diferit de al celorlalte terapii. Ea este centrată asupra individului, şi nu asupra problemei; scopul urmărit nu este rezolvarea problemei, ci ajutarea clientului să atingă o anume maturitate care să-1 conducă la o adaptare superioară. Terapia – spune C. Rogers – nu constă în a face ceva pentru individ şi nici în a-1 conduce pe acesta să facă ceva pentru el însuşi; ea constă în a-1 elibera pentru a putea să-şi desăvârşească maturizarea şi dezvol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 accent pe elementul trăit, mai degrabă pe aspectul afectiv al situaţiei decât pe aspectul intelectiv; majoritatea inadaptărilor, a problemelor nu sunt determinate de lipsa informaţiilor; dacă ar fi aşa, atunci problemele s-ar rezolva simplu, prin furnizarea de informaţii, dar viaţa arată că sfaturile „isteţe” nu rezolvă întotdeaun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 accentul pe situaţia actuală mai mult decât pe trecutul individului. Spre sfârşitul relaţiei de ajutor, trecutul ar putea fi util pentru înţelegerea genezei unui comportament, dar nu este în mod necesar important pentru atingerea obiectivelor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drul teoretic al terapiei centrate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entrată pe client are la bază un model al personalităţii care accentuează rolul deosebit al dezvoltării sau autoactualizării. Obiectivul ideal al actualizării este dezvoltarea deplină a personalităţii şi tendinţa de a evolua în direcţia maturizării. Această dezvoltare este rezultatul experienţelor personale (seif – eu) care pot apărea doar în relaţiile cu ceilalţi. Multe experienţe au un caracter simbolic, deşi ele pot fi conştie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sihologică se află într-o strânsă co-evoluţie cu imaginea de sine (self-concept). Aceasta înseamnă că toate experienţele fizice şi senzoriale ale organismului sunt asimilate la un nivel simbolic, aflat într-o relaţie congruentă cu imaginea de sine. Oamenii vor deveni din ce în ce mai securizaţi şi congruenţi, dacă în relaţiile lor cu celelalte persoane se simt acceptaţi ş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o persoană trăieşte ignorarea sau neacceptarea universului său interior ori chiar lipsa de respect, acest fapt îi va afecta funcţionarea sa psihologică. Dacă un individ este continuu confruntat cu această atitudine – de exemplu la şcoală, la serviciu, acasă – atunci el va dezvolta o scăzută stimă de sine şi o imagine negativă de sine. Imaginea de sine a individului va avea, astfel, la bază, evaluarea propriilor experienţe de către ceilalţi. Deoarece evaluările celorlalţi – interiorizate de către individ nu se află într-o relaţie necesară cu experienţa factuală a acestuia, ele vor fi exprimate din ce în ce mai intens, sub forma sentimentelor de tensiune, durere, sufe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fiecare are nevoie de o imagine pozitivă în tranzacţiile cu ceilalţi, persoana aflată în această situaţie dezvoltă ceea ce C. Rogers numeşte o imag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iţionată, prin interiorizarea unor condiţii ale demnităţii: ea se simte demnă de ect numai în anumite condiţii, în funcţie de valorile impuse din exterior, valori care u nici o legătură cu ceea ce simte persoan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are sunt în dezacord cu aceste valori introiectate („condiţii ale demni-') pot fi percepute ca ameninţătoare şi de aceea ele vor fi ignorate, dezavuate şi nse. Dacă acest fapt se întâmplă în mod repetat, atunci structura eului devine xibilă pentru a rezista acestor ameninţări, ajungându-se astfel la un fel de barieră în: dezvoltării personalităţii. Dezintegrarea şi dezorganizarea se manifestă când persoana î în această stare de incongruenţă se confruntă cu un eveniment important („momen-devărului”). Comportamentul dezorganizat al persoanei este expresia pendulării direcţiile de acţiune, dictate de „condiţiile demnităţii” impuse din exterior şi cele aţe de ceea ce aceasta simte cu adevărat. Scopul terapiei centrate pe client este acela diminua această dezorganizare şi de a depăşi rezistenţa. Se poate ajunge la o iercepţie realistă, care va schimba structura eului şi-i va mări auto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specifice terapiei centrate pe client * rece relaţiile interpersonale sunt considerate a fi cheia dezvoltării individului,: a oferă o relaţie care este astfel structurată încât va permite actualizarea resurselor,: area dezvoltării şi maturizării. Rogers consideră că, pentru a-şi atinge aceste tive, relaţia terapeutică trebuie să se conformeze unor principii. Astfel, el descrie oarele şase condiţii care sunt necesare şi suficiente pentru schimbarea personalidouă persoane intră într-o relaţie semnificativă pentru fiecare dintre ele; clientul se află într-o stare de incongruenţă, adică vulnerabil şi anxios; el trăieşte sentimentul că nu corespunde imaginii pe care o are despre sine; terapeutul furnizează clientului o relaţie congruentă şi integrată; adică terapeutul este el însuşi congruent, cel puţin în relaţia cu clientul; terapeutul acordă clientului o atenţie pozitivă necondiţionată şi acceptă toate experienţele acestuia, întrucât ele alcătuiesc persoana unică pe care o are în faţa sa; terapeutul retrăieşte universul interior al clientului într-o manieră empatică şi încearcă să returneze către acesta experienţele astfel receptate; clientul are disponibilitatea de a accepta, cel puţin în principiu, mesajul terapeutului în legătură cu atitudinea pozitivă necondiţionată a acestuia faţă de ei şi cu felul cum înţelege situaţi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tele 3, 4 şi 5 evidenţiază principalele caracteristici terapeutice ale relaţiei dintre Jt şi client, descrise de terapia rogersiană ca fiind condiţiile congruenţei, atenţiei nii) pozitive necondiţionate şi empatiei. Relaţia terapeutică este înţeleasă ca ta activă, în care terapeutul nu are alt obiectiv decât de a stabili o relaţie care să; ă cerinţele menţio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în care clienţii pot accepta oferta unei relaţii ce, necondiţionate şi congruente, ea va preciza şi clarifica comportamentul a, precum şi răspunsurile consecutive ale terapeutului. Rogers sugerează că ţa terapeutică nu constă în construirea unei relaţii terapeutice eficiente, ci în continuu al terapeutului de a menţine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formularea – intervenţie verbală non-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ul fundamental al terapiei centrate pe client este cel al non-directivităţii, atunci ce fel de ajutor îi oferă terapeutul clientului său? El doar îi reflectă sentimentele şi îi propune reformulări a ceea ce clientul tocmai i-a spus. Tipul de influenţă pe care psihologul îl exercită astfel este numit facilitare. Reformularea facilitează evoluţia, deoarece permite conştientizarea treptată a ceea ce se produce, ea fiind un factor stimulativ (un feedback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ula înseamnă a spune cu alţi termeni într-o manieră mai concisă sau mai explicită ceea ce clientul (pacientul) tocmai a exprimat. O reformulare este corect efectuată şi devine eficientă doar în măsura în care întruneşte acordul celui căruia îi est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acordul clientului criteriul principal al validităţii reformulării înseamnă a-1 considera pe acesta „expert” în problema sa: clientul este cea mai informată persoană în legătură cu situaţia pe care o trăieşte. Prin urmare, el ştie exact despre ce vorbeşte. Această concepţie se situează la polul opus concepţiei psihanalitice, conform căreia subiectul este inconştient de adevărata natură a problemei sale. De altfel, pe această idee promovată de psihanaliză se bazează ideea atotputerniciei intuiţiei psiholog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ord cu ideea că terapeutul trebuie să adopte o atitudine pozitivă necondiţionată în relaţia sa cu clientul – una dintre condiţiile necesare ale unei terapii eficiente în concepţia lui C. Rogers -, reformularea implică credinţa că orice comportament uman are o logică specifică şi că toate reacţiile afective, comportamentale, verba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o semnificaţie anume, care se dezvăluie doar în cadrul universului intim al fiecăruia d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i. De aceea sarcina terapeutului este de a asculta, a înţelege şi a returna clientului un mesaj care să fie expresia acestei înţelegeri. Astfel, terapeutul face din client un partener deoarece reformularea implică deopotrivă reflexie activă din partea terapeutului, dar şi din partea clientului. Acest tip de relaţie are la bază încrederea în capacitatea de autocunoaştere şi în puterea de autoreglare finală a omului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 că o reformulare validă este cea care întruneşte acordul clientului, am putea rezuma astfel consecinţele imediate ale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este sigur că nu a introdus în plus nimic de natură interpretativă în mesajul pe care i 1-a transmis cli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cât clientul se recunoaşte mai uşor în reformularea terapeutului, cu atât mai mult va avea sentimentul că este ascultat şi înţeles şi se va angaja mai activ în relaţia terapeu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bună reformulare este o bună dovadă că şi terapeutul însuşi este activ implicat în relaţia terapeutică, ascultă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reformularea în concepţia lui C. Rogers, R. Mucchielli (1994) evidenţiază trei procedee principale ale acesteia, cu efecte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formularea – reflectare i reia o secvenţă importantă a discursului ori ultimele cuvinte care sunt urmate de pauză mai lungă. Putem astfel să evidenţiem ideile importante şi să facem o invitaţie continuarea discursului. Procedând în acest mod, dovedim clientului că înţelegem şi ndim împreună cu el. Modul cel mai simplu al acestui tip de reformulare este răspunsul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Şi eram foarte deprimat. (pauză) 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Eraţi foarte deprimat. ¦ 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ui în exces ar putea sfârşi prin a crea clientului impresia unui efort perficial de înţelegere. De aceea reformularea care utilizează alţi termeni, consideraţi echivalenţi, este superioară în măsura în care evidenţiază un efort real de înţelegere;: e vorba de solicitarea unui feedback, de verificare a unei informaţii. Terapeutul ibileşte dacă a înţeles bine sau nu: astfel., după dumneavoastră., vreţi să spuneţi., cu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Şi eram foarte deprimat. (pa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Vreţi să spuneţi că felul cum v-a privit v-a necăjit foart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odul cel mai complex al acestui tip de reformulare este reformularea-rezumat, re îşi propune să evidenţieze, pentru client, aspectele esenţiale ale mesajului să</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stă riscul ca, rezumând, să interpretăm! De aceea, terapeutul trebuie să sublinieze jectele esenţiale, păstrând cadrul de referinţă propus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roblema, cu acest gen de sentimente plăcute, este că mă simt nefericit pentru că ştiu că, după aceste extraordinare momente de împrospătare a forţelor, voi recădea în starea de depres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acă înţeleg bine, vă spuneţi că aceste reacţii tonice sunt pasagere şi acest fapt vă interzice oric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formularea ca inversare a raportului figură-fond est procedeu îşi are originea în teoria gestaltistă şi exprimă foarte bine concepţia jersiană privind „restructurarea câmpului”. La fel ca în percepţia figurilor duble, în e, în funcţie de focalizarea atenţiei, alternativ, obiectul percepţiei devine fond, iar idul devine obiect al percepţiei, acest tip de reformulare inversează raportul „figură-nd” al unei situaţii. Ea evidenţiază aspectele implicite ale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 Ex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unt singurul din clasă care nu face nimic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upă părerea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ţi ceilalţi reuşesc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deşi nu scoate şi nu introduce nimic nou în mesajul iniţial, provoacă clientul să-şi perceapă situaţia sub un alt unghi, să-şi precizeze sau să-şi modifice ideile. De câte ori nu se spune că nu vedem pădurea din cauza copacilor, ori copacul din cauza pădurii! De câte ori oamenii nu rămân prizonierii unui anumit punct de vedere, al unui anumit aspec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uscă a unui alt raport între elementele situaţiei poate provoca stări afective intense şi accentuează o priză de conştiinţă accentuat reflexivă asupra situaţiei. Având în vedere stările afective ce pot însoţi acest tip de reformulare şi care nu totdeauna pot fi benefice pentru evoluţia terapiei, terapeutul trebuie să aibă o atitudine şi un ton e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Reformularea-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povestea” pacientului este confuză, fără sens, neorganizată. Prin clarificare – tipul cel mai complex, dar şi cel mai dificil de reformulare – terapeutul evidenţiază şi returnează spre client sensul mesajului pe care acesta 1-a emis. Mucchielli dă un bun exemplu de astfel de reformular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 Cumnatul meu este un tip literalmente plin de pretenţii. După el, numai persoana lui contează. Numai el are ceva de spus. Imediat ce apare, conversaţia este monopolizată de el. Pot să urez bună seara la toată lumea şi să plec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odul problemei nu sunt atât aceste mani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faptul că ele, într-un fel sau altul, vă deranjează, ajung să v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rea favorizează un dialog autentic între doi actori sociali, dialog ce se desfăşoară într-un deplin respect faţă de punctul de vedere al celuilalt. Terapeutul trebuie să fie capabil să recunoască sentimentele sau semnificaţiile exprimate de client în cadrul unui discurs liber, fără constrângeri impuse de terapeut în ceea ce priveşte durata, tema dialogului etc. Ele sunt recunoscute şi acceptate ca exprimând un punct de vedere subiectiv şi tocmai acest punct de vedere trebuie înţeles; înţelegerea acestui punct de vedere implică şi acceptarea responsabilităţii clientului referitoare la situaţia descrisă, concomitent cu păstrarea de către terapeut a unei atitudini pozitive necondiţionate asupra acestuia, care se simte astfel înţeles şi neacuzat, ne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trecere în revistă a tehnicilor de reformulare, putem rezuma astfel utilitatea lor (Mucchielli, 1994, p. 50). Deşi utilă, simpla reflectare este insuficientă; ea dovedeşte centrarea atenţiei asupra clientului şi este, în calitate de oglindă, o reflexie obiectiv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ăsura în care reformularea este corectă, clientul este obligat să se recunoască în imaginea ce-i este furnizată din exterior; acest fapt are un impact reflexiv şi-i furnizează sentimentul că este înţeles şi ascultat. Reformularea ca inversare a raportului figură-fond este, de fapt, o nouă formulare ce evidenţiază aspectele implicite ale mesajului; ea realizează un pas înainte faţă de tehnica precedentă, deoajece dă un nou sens aceloraşi fapte subiective şi păstrează clientul în centrul acestui nou sis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reformularea-clarificare, cu ajutorul unui rezumat clar, coerent, în discursul clientului aspectele experienţiale esenţiale, pe care acesta le; ca fundamentale pentru el, deşi nu le-a formulat niciod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necesare conducerii unui interviu non-directiv problemele specifice pe care le au consilierii/terapeuţii debutanţi (şi nu numai), ise (1982) realizează o foarte utilă trecere în revistă a principalelor abilităţi care ise în act cu ocazia realizării unui interviu non-directiv într-o relaţie de ajutor. 1 pe scurt aceste abil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ducerea – primele câteva minute ale interviului în care întâlneşti clientul şi mversaţia şi relaţia de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lităţi: Trebuie să: te prezinţi (numele); afli numele clientului; indici scopurile şi obiectivele interviului; faci clientul să se simtă confortabil prin punerea în act a abilităţilor anterioare într-o manieră relaxată, prietenească; propui un mod deschis de a vor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reşeli: Absenţa oricăreia dintre abilităţile de mai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tarea – comportamentul non-verbal şi verbal, care suscită interesul şi atenţia [bilităţi: o pauză de 2 până la 5 secunde se interpune între sfârşitul unei intervenţii a clientului şi începutul unei intervenţii a consilierului; o pauză urmează după o intervenţie a consilierului, dând posibilitate clientului de a avea suficient timp pentru a-şi formula confortabil răspunsurile – în general de la 3 la 5 secunde; consilierul foloseşte o varietate de procedee verbale care încurajează, dar nu cer clientului să continue să vorbească şi nu implică acordul sau judecarea/evaluarea celor spuse; consilierul foloseşte o varietate întreagă de procedee non-verbale; consilierul menţine un contact vizual adecvat; consilierul are o voce clară,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şeli:, ~ consilierul întrerupe conversaţia cu clientul; ¦ Jnu există nici o pauză între intervenţiile clientului şi cele ale consilierului; Jo pauză de 5 secunde sau mai lungă, apărută în orice moment al interviului, provoacă anxietăţi inutile sau disconfort; consilierul nu încurajează clientul să vorbească; procedeele folosite de consilier în mod neadecvat – fie ele verbale sau non-verbale – întrerup intervenţia clientului. Propoziţiile plate sau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97 sunt exemple de procedee verbale inadecvate. Privirea fixă, lipsa contactului vizual, neastâmpărul sunt exemple de procedee non-verbale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trebările – o sondare al cărei scop este de a dobândi sau clarific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bilităţi: a) majoritatea întrebărilor exploratorii sunt deschise;, b) se pune doar o singură întrebare o dată; ~\par</w:t>
        <w:tab/>
        <w:t>c) întrebările sunt clare şi succinte;, d) întrebările conţin cuvinte care sunt în vocabularul clienţilor; e) întrebările închise sunt diseminate printre cele deschise pentru dobândirea de informa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eşeli: a) se pun două întrebări deodată; b) întrebarea este o afirmaţie deghizată; c) sunt puse trei întrebări închise la rând; d) întrebarea est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rirea verbală – un răspuns al consilierului la o intervenţie a clientului care este direct legată de ceea ce tocmai a fos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bilităţi: Consilierul trebuie: a) să răspundă printr-o parafrazare a conţinutului sau o reflectare a sentimentelor; b) să specifice deschis/clar schimbarea bruscă a subiectului (introducerea unui subiect no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să coreleze materialul vechi de cel nou atunci când introduce un subiect nou în discuţie sau d) să ceară clientului să continue discuţia, folosind încurajările deschise precum „Spune-mi mai multe despre.”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reşeli: Consil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introduce un nou subiect de discuţie, fără să specifice deschis acest lucru sau fără să-1 coreleze cu materialul anterior; b) schimbă subiectul de la tema centrală la un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utarea concreteţei – încercarea de a dobândi informaţii mai detaliate, mai specifice, legate d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bilităţi: Consil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aută informaţiile detaliate, folosind întrebările: „Cum? „, „Ce? „, „Unde? „ şi „Cât de des?”; b) aduce discuţia abstractă, filosofică, la dimensiuni mai concrete, mai relevante pentru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reşeli: a) se permite clientului să vorbească despre un subiect relevant într-o manieră impersonală; b) detaliile relevante nu sunt urmărite; c) se permite ca exprimarea clientului să rămână vag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 neevaluativ – un răspuns al consilierului fără nici o componentă 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lităţi: Consil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răspunde la verbalizările clientului prin întrebări sau afirmaţii, desemnate să exploreze sensul comportamentului sau evenimentelor; b) foloseşte confruntarea pentru a indica discrepantele dintre sentimentele sau percepţiile clientului şi cele ale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şeli: Consil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enunţă o judecată morală negativă sau critică verbalizările clientului. De exemplu, consilierul poate ameninţa, preveni, dojeni, dăscăli, minimaliza; b) sfătuieşte direct clientul ce să facă sau oferă o soluţie, fără o explorare extensiv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rea sentimentelor – abilitatea con Jierului de a fi sensibil şi de a transpune ivinte experienţa subiectivă 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bilităţi: Consil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reflectă sentimentele pe care clientul încă nu le-a identificat; b) reflectă cu acurateţe intensitatea sentimentelor;: c) identifică stimulii din mediu care provoacă/determină sentimentele; d) reflectă sentimentele subînţelese ce transpar în urma afirmaţiilor făcut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şeli: Consil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ignoră sentimentele; b) etichetează/numeşte/identifică greşit sentimentele; c) etichetează/numeşte/identifică greşit intensitatea sentimentelor sau d) se angajează în rezolvarea problemei fără identifica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mplicarea – cât timp vorbeşte consilierul sau clientu</w:t>
      </w:r>
      <w:r>
        <w:rPr>
          <w:rFonts w:cs="Bookman Old Style;Times New Roman" w:ascii="Bookman Old Style;Times New Roman" w:hAnsi="Bookman Old Style;Times New Roman"/>
          <w:caps/>
          <w:sz w:val="24"/>
        </w:rPr>
        <w: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ilităţi: * a) Clientul vorbeşte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eşeli: a) Consilierul vorbeşte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viul clinic în terapiile cognitiv-comportamentale (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generale ale relaţiei terapeutice în TCC ipiile cognitiv-comportamentale reprezintă un ansamblu de tehnici bazate pe teoriile iţarii şi pe descoperirile psihopatologiei cognitive. Deşi în acest domeniu există mai te orientări şi cadre teoretice, ele împărtăşesc câteva afirmaţii de bază care justifică) area lor sub aceeaşi etichetă. Afirmaţia de bază este că toate comportamentele, Dtative sau neadaptative, sunt rezultatul unor scheme implicite. Acestea su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199 sau mai puţin conştiente şi înglobează structuri cognitive şi sisteme de prelucrare a informaţiilor. Termenul cogniţie este oarecum vag definit, dar se referă, de cele mai multe ori, la idei, semnificaţii, credinţe, gânduri, inferenţe, expectaţii, afirmaţii, atribuiri. Se afirmă că acestea mediază comportamentul în mod direct – inclusiv manifestările emoţionale – şi sunt obiectivul major al schimbăr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laţia terapeutică dezvoltată de celelalte terapii, unde predomină caracterul non-directiv al acesteia, în cazul terapiilor cognitiv-comportamentale avem de-a face cu o relaţie directivă; de fapt, mai potrivit ar fi termenul de relaţie de ghidare, deoarece terapeutul ajută pacientul să ia anumite decizii, nu ia decizi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sihanaliză terapeutul îşi propune să fie o „oglindă perfectă”, care să-i ofere pacientului o imagine ce conţine în egală măsură lumini şi umbre, iar în terapia rogersiană terapeutul doreşte să fie şi el o oglindă ce oferă pacientului „o imagine pozitivă necondiţionată”, în terapia cognitiv-comportamentală terapeutul are un rol mai activ, directiv, care implică în egală măsură procese precum: orientare, ghidare, colaborare, parteneriat. Putem sintetiza rolul şi atitudinea terapeutului în terapia cognitiv-comportamenta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ulege datele şi efectuează analiza funcţională a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e</w:t>
      </w:r>
      <w:r>
        <w:rPr>
          <w:rFonts w:cs="Bookman Old Style;Times New Roman" w:ascii="Bookman Old Style;Times New Roman" w:hAnsi="Bookman Old Style;Times New Roman"/>
          <w:sz w:val="24"/>
        </w:rPr>
        <w:t>xplică, informează, dedram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d</w:t>
      </w:r>
      <w:r>
        <w:rPr>
          <w:rFonts w:cs="Bookman Old Style;Times New Roman" w:ascii="Bookman Old Style;Times New Roman" w:hAnsi="Bookman Old Style;Times New Roman"/>
          <w:sz w:val="24"/>
        </w:rPr>
        <w:t>efineşte simptomul-ţintă, identifică factorii de menţinere şi cercetează beneficiile secundar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lege strategi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s</w:t>
      </w:r>
      <w:r>
        <w:rPr>
          <w:rFonts w:cs="Bookman Old Style;Times New Roman" w:ascii="Bookman Old Style;Times New Roman" w:hAnsi="Bookman Old Style;Times New Roman"/>
          <w:sz w:val="24"/>
        </w:rPr>
        <w:t>timulează motivaţia de participare la terapie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a</w:t>
      </w:r>
      <w:r>
        <w:rPr>
          <w:rFonts w:cs="Bookman Old Style;Times New Roman" w:ascii="Bookman Old Style;Times New Roman" w:hAnsi="Bookman Old Style;Times New Roman"/>
          <w:sz w:val="24"/>
        </w:rPr>
        <w:t>plică tehnic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une capăt relaţiei terapeutice (conform contractului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analizăm toate aceste dimensiuni ale relaţiei terapeutice, deoarece o astfel de analiză ar ajunge inevitabil la discutarea unor detalii tehnice, care ne-ar îndepărta de obiectivul pe care îl avem în vedere. Menţionăm totuşi câteva consideraţii asupra acţiunilor menţionate mai sus la punc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furnizează, în principal, explicaţii asupra dobândirii răspunsurilor şi comportamentelor inadaptate, asupra menţinerii acestora, precum şi asupra tehnicilor terapeutice ce pot fi utilizate pentru schimbarea lor. El răspunde astfel aşteptărilor clienţilor care doresc să înţeleagă, să fie securizaţi cu privire la viitor şi să fie deculpa-bilizaţi. Explicaţiile terapeutului au un rol important în crearea unei alianţe active între acesta şi pacient. Ele reiau într-un limbaj coerent, comprehensibil, experienţele emoţionale şi comportamentale trăite, până atunci, ca iraţionale; de asemenea, explicaţiile permit numirea acestor experienţe, evidenţierea unor relaţii cauzale, fapt ce are consecinţe asupra nivelului general al anxietăţii, deoarece până atunci ele fuseseră trăite ca invadatoare şi indefinibile. Astfel, explicaţiile pot stimula, la pacient, sentimentul controlului; favorizează intrarea în terapie şi cresc încrederea în terapeut. Se trece, în acest mod, de la a suferi la a acţiona, ajungându-se la o relaţie de parteneriat între pacient şi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de evaluare cognitiv-comportamentală i r acţiunea verbală între terapeut şi pacient are în TCC un rol la fel de important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lte terapii. A aborda acum toate aspectele acestei interacţiuni înseamnă a intra în [ii tehnice care se cuvine să fie incluse mai degrabă într-un manual de psihoterapie, t într-o lucrare referitoare la interviul clinic. Prin urmare nu ne vom ocupa de ici specifice precum decondiţionarea, desensibilizarea, restructurarea cognitivă etc. Considerăm că este util să ne centrăm pe interviul de evaluare cognitiv-comporta-tală deoarece acesta se înscrie în obiectivul nostru general – utilizarea interviului ru producerea de informaţii necesare evaluării, cercetării şi intervenţiei, iterviul de evaluare are un rol important în demararea procesului terapeu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od rent pacientul prezintă o arie problematică nediferenţiată. Terapeutul ajută la clari-ea şi diferenţierea problemelor, reducând astfel dificultăţile la proporţii abordabile, cu importante consecinţe asupra implicării pacientului în procesul terapeutic, care) e să creadă că schimbarea este posi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cesul evaluativ se va centra pe ceea ce poate fi schimbat şi pe formarea unor &gt;tări rezonabile în legătură cu terap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evaluării, pacientul ajunge la iagine diferită despre problemele sale: unele modificări comportamentale pot fi ipate – cunoscându-le cauzele – şi, prin urmare, pot fi controlate. O funcţie rtantă a evaluării este şi aceea de a stabili dacă se impune vreo măsură de urgenţă tildă, în ce măsură există riscul unui comportament suicidal la un pacient depres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fara interviului, TCC utilizează şi alte metode de evaluare: autoobservarea, Setarea de chestionare şi rapoarte, obţinerea de informaţii de la persoanele apropiate mtului, observarea directă a comportamentului în mediul clinic et</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terviul de evaluare cognitiv-comportamentală este, în general, un interviu semistruc-şi implică din partea terapeutului atitudini şi comportamente specifice abordării: e, aşa cum au fost ele prezentate în secţiunile an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 prezenta în continuare ghidul de interviu de evaluare cognitiv-comportamentală iis de J. Kirk (1991). (Vezi figur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 interviu de evaluare cognitiv-comportamentală (J.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ă descriere a problemei2. Dezvoltare: – factori precipitanţievoluţie în timpfactori predispozanţi3. Descrierea problemei în termeni: – comportamentaliCe? Când ? – cognitiviUnde? Cât de des? – afectiviCu cine? Cât de stresant? – fiziologici -Cât de brusc? INTERVI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 interviu de evaluare cognitiv-comportamentală (J.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bile de context şi modula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tua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ortamen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gni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fec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rpers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tori de menţin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tuaţion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ortament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gnit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fect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rperson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z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ortamente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surse de adaptare şi control, a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a medicală şi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tamente an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ăsp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dicaţi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inţe desp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gajar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tuaţie psihosoc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laţii psihosexu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diţii de loc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cup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laţii 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siun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ularea preliminară a evaluării în termeni cognitivi comport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1. Ghidul de interviu de evaluare cognitiv-comportamentală (cf. J. Kirk, 1991) în cele ce urmează, vom expune câteva consideraţii referitoare la punctele principale ale acestui ghid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iniţială. Scurtă descriere a problemei. Ascultarea activă a pacientului favorizează încă din primele momente stabilirea unei bune relaţii terapeutice. De cele mai multe ori, pacienţii îşi planifică, din timp, ceea ce au de gând să spună terapeutului; a nu-i asculta înseamnă a le induce anumite frustrări şi a le da un semnal negativ privind capacitatea noastră de a-i înţelege. Este posibil ca pacientul să ne dea şi inform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etapă. Oricum, relatarea lui ne informează despre cadrele de referinţă interne, dau sens problemelor lui (explicaţii cauzale, soluţii aşteptate etc.) şi care l-au rminat să se prezinte l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rapeutul rezumă şi reformulează ceea ce-i spune pacientul, dovedindu-i că a înţeles Qt problema şi-1 încurajează, verbal şi non-verbal, să exploreze diverse aspecte ale ileme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în care pacientul are dificultăţi în descrierea problemelor sale, tem adresa întrebări precise: momentul apariţiei problemei, împrejurări, simptome, mbări în viaţa lui de când a apărut problema, soluţii încercate până în prezent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 această etapă, care durează 5-10 minute, este necesară doar o schiţă generală a ilemei. Terapeutul reţine informaţii despre antecedentele posibile şi factorii de ţinere, pentru a le utiliza mai târziu în interviu. Este util să se furnizeze pacientului; zumat al problemei şi să se obţină un feedback privind corectitudinea lui. Când sunt entate mai multe probleme, terapeutul şi pacientul vor colabora pentru a stabili ira căreia dintre ele se va centra iniţial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problemei. Deoarece incursiunea în trecutul pacientului se realizează pe dimensiunile relevante pentru problema abordată, această etapă este mult mai ta decât în alte tera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butul problemei poate fi uşor de determinat – de pildă, fobia de a conduce mobilul, determinată de un accident – sau, dimpotrivă, pacientul a conştientizat ual că are anumite probleme (de pildă, neînţelegeri repetate la serviciu pentru a ge la concluzia că are dificultăţi de stabilire a unor relaţii ierarh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î caz este utilă trecerea în revistă a unor evenimente tipice de viaţă: boală, moartea unor oane apropiate, ruperea unor relaţii, mutatul în altă casă sau în altă localitate etc. Iu privire la evoluţia problemei, trebuie să ne întrebăm: problema a evoluat constant, agravat, a avut fluctuaţii?; de ce solicită tocmai acum ajutori (motivul solicitării jrului poate să evidenţieze informaţii deosebit de utile). Pentru înţelegerea evoluţiei ilemei şi stabilirea unor eventuale relaţii cauzale, este utilă punerea într-o relaţie ologică a momentelor principale în evoluţia problemei cu principalele evenimente viaţa individului. Uneori, este util să evidenţiem faptul că evenimentele care au anşat problema nu mai există, aceasta fiind întreţinută de alţi fac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trebări de ia: „Ce anume a fost dificil pentru tine în situaţia respectivă? „, „Cum ai reuşit să îi calm într-o astfel de situaţie? „ pot produce informaţii suplimentare utile. ¦actoriipredispozanţi trebuie căutaţi în istoria familială, în caracteristicile de personalide pildă, labilitatea emoţională -, atitudinile unor persoane semnificative din jurul entului (de pildă, atitudinea părinţilor faţă de sex ar putea influenţa apariţia frigidităţii t. Descrierea problemei sau analiza funcţională. Scopul acestei etape este acela de şi răspunsuri la următoarele întrebări: „Cum se menţine problema?”, „Care este 1 problemei în viaţa pacientului? „, „Care este utilitatea problemei pentru pacient?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care problemă poate fi descrisă în termenii a ceea ce O'Leary şi Wilson (1975) au it A – B – Cs, respectiv Antecedente – Comportamente/Credinţe – Consecinţe, are din aceşti factori creşte sau descreşte probabilitatea apariţiei problemei. Schim-a terapeutică poate fi declanşată prin intervenţii fie la nivelul antecedentelor, fie la nivelul portamentelor şi consecinţelor, fie la cel al consecinţelor. Vom prezenta, mai târziu, va modele de analiză funcţională care utilizează în principal acest tip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e care îl prezentăm acum pune accent mai degrabă asupra analizei contextului în care se manifes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pacientul poate realiza o descriere detaliată a problemei sale; în acest caz este util să-1 invităm să ne descrie cel mai recent eveniment-problemă. Dacă această descriere întâmpină dificultăţi, putem apela la tehnica imageriei mentale – pacientul închide ochii, îşi imaginează scena trăită şi ne descrie evenimentul, inclusiv ce a simţit şi a gândit. Pentru fiecare problemă, terapeutul trebuie să ajungă la o imagine clară privind: natura problemei (când, unde, cât de des şi cu cine se manifestă); cât de stresantă este, cât de brusc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bile de context şi modulatorii. Evaluarea variabilelor de context este necesară pentru că planul de tratament include deseori influenţarea contextelor în care problema apare (de pildă – fumatul numai la cafea; creşterea senzaţiei de foame – pentru bulimici când trec pe lângă un restaurant sau când intră în bucătărie etc). Uneori pacientul nu este conştient de aceste variabile; în acest caz se prescrie realizarea unui jurnal pe baza autoobservării zil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terapeutului vizează în această etapă a interviului identificarea situaţiilor şi comportamentelor care pot declanşa comportamentul-simptom. Identificarea factorilor cognitivi este mai dificilă decât a celor externi (situaţionali, comportamentali), deoarece pacienţii au tendinţa de a face atribuiri externe pentru problemele lor şi, pe de altă parte, ei acordă o mică atenţie gândurilor care le trec prin minte înainte sau în timpul situaţiei-problemă. Identificarea gândurilor disfuncţionale este un moment important în orice terapi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cienţi sunt pe deplin conştienţi de faptul că gândurile lor joacă un rol major în apariţia simptomului, se blamează, dar consideră situaţia lor fără spe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putem evidenţia posibilitatea realizării unui anume control asupra simptomului, din moment ce cunoaştem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fective pot favoriza, şi ele, apariţia simptomului. Depresia şi anxietatea sunt cele mai frecvente, dar şi alte stări precum iritabilitatea, excitarea, veselia pot fi relevante. De pildă, frigiditatea se poate manifesta mai intens în stări de depresie; în acest caz terapia va viza diminuarea stărilor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 comportamentul membrilor familiei şi al altor persoane semnificative pot avea un efect notabil asupra problemei. De pildă, criticismul exagerat al unei persoane apropiate poate accentua apariţia ticurilor sau a unor ritualuri obsesive, după cum prezenţa unui copil poate facilita un răspuns controlat din partea unui adult fobie. Credinţele membrilor familiei privind natura bolii {fizică/psihică, curabilă/incura-bilă etc.) sunt deosebit de importante pentru desfăşurarea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torii fiziologici sunt elemente importante ale contextului în care se manifestă problema. De pildă, palpitaţiile pot creşte anxietatea unui pacient centrat asupra funcţionării cardiace, iar hiperventilaţia, respiraţia în exces, declanşează o serie de manifestări fiziologice cu un impact deosebit asupra trăirilor anxioase. Există şi factori fiziologici generali care pot fi puşi în relaţie cu comportamentul-simptom: oboseala, fazele ciclului menstrual, consumul de cafea sau alco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ştie permanent că identificarea indicatorilor menţionaţi este utilă doar în măsura în care obţine un feedback pozitiv din partea pacientului privind natura şi rolul lor în manifestarea simptom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 contrar, pacientul nu va ade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un program terapeutic care îşi propune să influenţeze factori care, pentru el,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evanţă în raport cu problem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Factori de menţinere. Interviul trebuie să se focalizeze asupra consecinţelor liate ale problemei comportamentale. Teoriile învăţării care fundamentează inter-iile cognitiv-comportamentale au evidenţiat, într-o manieră indubitabilă, faptul că; comportament urmat de consecinţe neplăcute are o mai mică probabilitate de a se ta, în timp ce comportamentele urmate de evenimente plăcute au o mai mare abilitate de a se manifesta în viitor. Consecinţele care menţin problema trebuie tificate în domenii deja menţionate în schema iniţială: situaţional, comportamental, itiv, afectiv, interpersonal şi fiziologic. Consecinţele imediate sunt mult mai importante t cele îndepărtate, deoarece au un afect motivaţional mult mai mare asupra ind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Evitarea şi, implicit, scăderea în intensitate a unor emoţii stresante este, rent, unul din efectele imediate ale problemei comportamentale şi, deseori, cel mai &gt;rtant factor de menţinere. Multe planuri de tratament vor include etape de depăşire iţarii şi, de aceea, terapeutul va solicita o descriere detaliată a ceea ce este evitat, utarea evitării pasive poate fi începută cu o întrebare generală de forma: „Ce lucruri ncetat să mai faceţi, ce locuri aţi încetat să mai vizitaţi din cauza problem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a activă poate fi abordată prin întrebări de tipul: „Sunt lucruri pe care aţi încetat faceţi sau le faceţi altfel din cauza problemei? „ sau „Ce aţi înceta să mai faceţi dacă Ierna ar dispărea? „. Iacă problema este cronică, pacientul poate să nu mai conştientizeze evit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 cazuri, întrebările utile pot lua forma următoare: „Cum altfel ar fi viaţa neavoastră dacă nu ar exista problema? „ sau „într-o lume ideală, unde problema leavoastră nu ar mai exista, ce anume aţi face din ceea ce nu puteţi face acum?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eori pacienţii ajung la evitări subtile; de pildă, o persoană cu sociofobie nu evită ictul cu ceilalţi, dar evită contact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ecinţele îndepărtate pot fi abordate dacă felul în care pacientul descrie evitările ne conduce la ideea că problema prezentată ar putea fi parte a unei dificultăţi râ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putem întreba: „Există vreo modalitate generală în care viaţa neavoastră s-ar schimba dacă nu veţi mai avea mult timp această problemă?”, unsurile obţinute ar putea să ne conducă la obiective mai îndepărtate, în plan mal, familial, profesional (de natură psihologico-afectivă, comportamentală, mate-, interpersonală etc). Aceste informaţii trebuie avute în vedere în momentul formulării minar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de adaptare şi control, alte resurse. Fiecare persoană îşi rezolvă pro-ele în felul său, iar în strategia adoptată apelul la resursele proprii sau ale persoanelor jiate variază de la persoană la persoană. Este util ca terapeutul să identifice cum ie s-a descurcat pacientul în situaţii similare – pentru a evidenţia orice capacitate mstrabilă de autocontrol şi deprinderile concrete care au fost utiliz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 de a: „Aş fi interesat să ştiu ce faci pentru a te ajuta să-ţi controlezi problema, chiar aceasta are un efect foarte mic. Puteţi să-mi spuneţi ce lucruri aţi găsit utile pentru îeavoastr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erviul poate viza identificarea atât a resurselor din mediul socio-profesional şi ial (de pildă, sprijinul soţului/soţiei, un serviciu care îi oferă satisfacţii, posesia automobil care-i favorizează deplasările rapide etc), cât şi a resurs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05 care pot favoriza schimbarea (sensibilitate, bună capacitate de învăţare, stabilitate etc), dar şi a altor capacităţi precum simţul umorului, voinţa de a tolera disconfortul, perseveren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9. Istoria medicală şi psihiatrică anterioară. Descrierea unor episoade similare, atitudinea pacientului cu privire la felul în care s-a adaptat la acestea, tratamentele urmate, gradul de complianţă la tratament şi efectele acestuia sunt deosebit de utile pentru stabilirea strategiei terapeutice prezente. Amintim, cu această ocazie, necesitatea de a evita „terenul minat al soluţiilor deja încercate” (Watzlawick) atunci când proiectăm noua strategi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inţe despre problemă şi tratament. Există o mică şansă ca pacientul să se angajeze în terapie dacă demersul pe care terapeutul îl propune nu este congruent cu credinţele lui despre natura problemei. Este important ca terapeutul să afle cum a ajuns pacientul la el: credinţele celui care a orientat pacientul spre psihoterapie pot influenţa atitudinile, motivaţia, credinţele pacientului. Este trimis de un alt pacient care a urmat cu succes o psihoterapie, este trimis de un medic sau de persoane apropi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gajarea în tratament. Majoritatea terapiilor cognitiv-comportamentale necesită un nivel crescut de implicare din partea pacientului; sarcinile privind automonitorizarea şi completarea unui jurnal zilnic, aplicarea sistematică a unor tehnici nu pot fi duse la bun sfârşit fără o motivaţie deosebită din partea pacientului. De aceea terapeutul trebuie să exploreze dorinţa de schimbare a pacientului, să corecteze orice idee greşită despre terapie care ar putea influenţa ulterior implicarea acestuia în relaţia terapeutică. Un predictor util privind motivaţia de participare a pacientului la terapie este raportul dintre stresul sau dezavantajele asociate problemei şi inconvenientele rezultate din participarea la terapie. Acest raport nu este stabil, el evoluează pe durata terapiei şi, evident, terapia va înceta în momentul în care beneficiile terapiei vor fi mult mai mici decât investiţia de timp, efort şi bani realizată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progresează pacientul în rezolvarea problemelor sale, evoluţia lui nu este, de foarte multe ori, atât de rapidă pe cât îşi doreşte. Totuşi, se poate întâmpla ca, după un progres rezonabil, pacientul să întrerupă aplicarea prescripţiilor terapeutice, să nu-şi mai efectueze „temele pentru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pacientul nu-şi realizează „temele” pe care le are de făcut între şedinţele de terapie, terapeutul trebuie să identifice cauzele acestui fapt. Pentru aceasta, terapeutul trebuie să-şi pună câteva întrebări: „Tema pentru acasă a fost doar sugerată sau expusă explicit? Realizarea temei a fost verificată de fiecare dată la începutul şedinţei de terapie sau nu? (dacă tema este verificată doar ocazional, pacientul o percepe ca fiind fără o prea mare importanţă). Pacientul a înţeles argumentele care fundamentează necesitatea realizării temelor pentru acasă sau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a pentru acasă a fost corect şi explicit formulată, neefectuarea ei se poate datora fie faptului că pacientul nu crede în relevanţa ei în raport cu obiectivele terapiei, fie nu crede în capacitatea lui de realizare a t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mbele cazuri, terapeutul trebuie să acţioneze într-o manieră adecvată pentru corectarea acestor credinţe sau pentru reformular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tuaţia psihosocială a pacientului. Adoptând modelul psihiatric, medical sau psihanalitic, pacienţii se aşteaptă să fie invitaţi să povestească în detaliu despre viaţa lor. Terapia cognitiv-comportamentală este centrată îndeosebi pe situaţia prezentă şi, de aceea, în general, terapeuţii descurajează subtil pacienţii care încep să vorbească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LITATEA. METODE CALITATIVE DE ABORDARE îlt despre trecutul lor; alţi terapeuţi utilizează chestionare standardizate pentru obţi-rea rapidă a unor date precise privind aspectele socio-demografice ale pacientului, brmaţii referitoare la religie, sexualitate, sănătate, educ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ularea prelimin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tadiu al interviului, terapeutul trebuie să poată niza pacientului o formulare preliminară a problemei sale. Aceasta va cuprinde, într-o inieră sintetică, o scurtă descriere a problemei, o explicaţie privind evoluţia acesteia ctori predispozanţi şi precipitanţi, resurse etc.) şi o prezentare a factorilor care orizează menţin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pacientul să nu fie supraîncărcat cu informaţii şi să i se ofere sibilitatea de a da terapeutului un feedback privind corectitudinea formulării. O regulă lă este şi aceea ca terapeutul să folosească un vocabular accesibil pacientului şi să se) rime mai degrabă în propoziţii scurte decât în fra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formularea cu care se încheie primul interviu să evidenţieze nevoia tinerii ulterioare de informaţii suplimentare fie prin autoobservare fie din alte sur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menea, terapeutul poate amâna formularea problemei până când aceste informaţii ¦ f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nu uite niciodată că această primă formulare nu este altceva; ît o ipoteză de lucru care poate fi modificată în orice stadiu al terapiei, în funcţie de ile informaţi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specifice interviului de evaluare cognitiv-comportamentală eracţiunea verbală în cursul interviului cognitiv-comportamental implică atât tehnicile ierale de formulare a întrebărilor, de ordonare a acestora şi de realizare a unui control: cvat al situaţiei de interviu, dar şi tehnici specifice. Vom prezenta, în continuare, nicile specifice interviului în TCC, aşa cum sunt ele rezumate de C. Mirabel-Sarron 3. Riviere (19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generale: colaborarea şi comprehensiunea recipro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lucreează cu pacientul, adoptând un rol educ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şi pacientul îşi furnizează reciproc mesaje tip feedbac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solicită suges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cientul propune sugestii sau altern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răspunde la feedbackul pacientului şi la sugestii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verifică periodic aspectele importante care apar în discursul pacientului: „Vreţi să spuneţi 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realizează periodic rezumatul aspectelor importante pentru a se asigura de existenţa unei înţelegeri core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gendei şedinţei (cu excepţia primei şed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cientul şi terapeutul stabilesc împreună agenda viitoarei şedinţe de terap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biectele incluse pe agendă vor fi formulate într-o manieră specifică şi se vor referi la un domen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genda şedinţei va fi organizată în funcţie de prior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genda va fi adaptată în funcţie de timpul necesar desfăşurării şedi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obţinute în timpul şed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edback cu privire la şedinţa preced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erapeutic eficient structu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va aborda majoritatea subiectelor incluse în agendă şi replanifică sarcinile neefectu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este suficient de flexibil pentru a integra elemente importante neprevăzute în age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asupra problemei adecvat stabil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identifică problemele specifice care urmează să fie abord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blemele alese sunt esenţiale pentru pac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blema care constituie principala sursă de disconfort pentru pacient este abordată cu aten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îşi consacră timpul unui număr de 1-2 probleme, evitând să treacă rapid prin prea multe subie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întrebărilor şi adresare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îşi orientează întrebările competent, pentru a evidenţia elementele clinice, experienţa prezentă ş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 utilizează întrebări desch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tilizează la minimum întrebări înch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adresează întrebările într-un ritm rapid, lăsând suficient timp pentru refle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tilizează exemple care ilustrează propuneri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tilizează întrebări pentru a ajuta pacientul să exploreze diferite aspecte ale unei probl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tilizează întrebări pentru a evalua certitudinile şi predicţiile paci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ările puse permit apariţia unor soluţii diverse la problema paci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ările permit anticiparea consecinţelor pozitive şi negative ale unei acţ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furnizează periodic pacientului formulări rezum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reformulează cu regularitate problemele asupra cărora s-a lucrat în timpul şed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explică tehnicile specifice care vor fi utilizate pentru rezolvarea unei probleme a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rezumă progresele realizate în legătură cu problemele identifi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temelor pentru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trece în revistă sarcinile, temele prescrise pentru săptămân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analiză funcţională în TCC cum am văzut şi din prezentarea anterioară a ghidului de interviu, obiectivul ipal al terapeutului este acela de a obţine informaţii care să permită elaborarea unor ze privind factorii de apariţie şi menţinere a comportamentelor-problemă ale ntului. Analiza pe care o permite un astfel de interviu este „funcţională” deoarece ¦opune să precizeze cât mai clar posibil funcţia pe care o are comportamentul-lemă în sistemul psiho-comportamental al pacientului. Analiza funcţională propune le interactive care relaţionează comportamentul-problemă de cogniţiile şi emoţiile ntului, ca şi de antecedentele şi consecinţe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turăm, în rândurile care urmează, analizei funcţionale realizate cu ajutorul ghide interviu deja prezentat şi alte model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RC. Este cel mai simplu model, dar care descrie, într-o manieră ntă, principiile de bază ale terapiei comportamentale, aşa cum au fost ele prezentate iul dintre fondatorii săi – B. F. Skinner. (Vezi figur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2 stimulul; de exemplu, pentru pacientul X, faptul de a se afla singur într-un loc jublic aglome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rganismul şi ceea ce se petrece în interiorul său (emoţii, cogniţii, reacţii fiziologice); în exemplul nostru, pacientul X trăieşte o anxietate intensă, „ăspunsul; pacientul X va începe să caute, într-o stare de agitaţie, o persoană; unoscută (soţul, soţia etc.) care îl sec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ecinţe; anxietatea pacientului scade imediat ce găseşte persoana căutată, ritmul; ardiac se normalizeaz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situaţie, consecinţa (scăderea anxietăţii) va întări pozitiv răspunsul (căuta-nui ajutor extern), adică îi va mări frecvenţa. Această formulare îi va permite îutului să stabilească strategia terapeutică gândind în termenii consecinţelor: carea de agorafobie ar avea drept consecinţe contacte mai scăzute cu persoana iată respectivă (soţ/soţie, prieten etc), respectiv trăirea unui sentiment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ASIC IDEA. Acest model a fost propus de Lazarus în 1976 şi a fost letat de Cottraux în 1985 cu ultimele două litere ale acronimului, E şi A. Iniţialele mătoarel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behaviour” (comportament) – comportamentul observabil al pacientului, cel pentru care solicită ajutor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afect” – emoţii precum anxietatea, tristeţea, vinovăţ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entru „senzaţii” – senzaţiile corporale, în general semnele neurovegetative ale manifestărilor depresiv-anxioase (tahicardie, ameţeli, parestez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ersonal” – calitatea, numărul şi stilul relaţiilor interpersonale a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entru „cogniţii” – aşa cum apar ele în monologul interior al pacientului („Sunt un nimeni”, „Dacă voi eşua va fi o catastrof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erie” – acest item sugerează necesitatea de a explora atât imaginea mentală habituală a pacientului (de pildă, imaginea scenelor umilitoare, referitoare la insucces – la un pacient deprimat), dar şi capacitatea sa de a produce aceste imagini, fapt care va promite alegerea unor tehnici precum desensibilizarea în pla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la „droguri” (medicamente) – terapeutul va evalua impactul pe care substanţele psihotrope terapeutice sau neterapeutice îl au asupra comportamentului pacientului (alcoolul la o persoană cu anxietate socială, antidepresivele la un pacient obsesio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expectaţii” – ceea ce aşteaptă pacientul de la terapie, aşteptările şi rezervele sale. Deoarece au un impact major asupra terapiei, ele trebuie cunoscute pentru a fi stimulate sau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şteptări” – de data aceasta este vorba despre aşteptările terapeutului: ce anume aşteaptă de la terapie? Pentru a răspunde la această întrebare, terapeutul trebuie, pe de o parte, să evalueze problemele pacientului, iar pe de altă parte, să fixeze, în raport cu acestea, obiective terapeutice foarte c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Grila SECCA. Această grilă a fost propusă de Cottraux (1985, 1990) şi ea vizează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 – Grila SECCA – analiza funcţională diacronică (cf. Cottraux, 1990,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ronie 1. Date structurale posibile: – genetice. – de personalitate. 2. Factori istorici de menţinere posibili. 3. Factori declanşatori iniţiali invocaţi. 4. Evenimente precipitante ale tulburărilor. Alte probleme: Tratamente anterioare: S – stimul,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ogniţii (gânduri, imagini mentale, sisteme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grilă cuprinde o parte sincronică (actuală), care permite analiza unei secvenţe ortamentale: situaţie – emoţie – cogniţie – comportament – anticipare şi relaţiile &gt;r elemente cu anturajul social al pacientului. Pe de altă parte, grila SECCA iţe şi o abordare istorică a pacientului. Schemele care urmează permit o mai bună gere a aspectelor sincronice şi diacronice ale analizei funcţionale realizate cu ta grilă. (Vezi tabelul nr. 1 şi figur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bordată Sin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1) (3) Comportament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iţie (2) „* (monolo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ri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3 – Grila SECCA – analiza funcţională sincronică (cf. Cottraux, 1990,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racteristicile interviului clinic destinat analizei funcţionale în 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ospectivă asupra ghidului de interviu prezentat, asupra tehnicilor de interacţiune verbală pe care acesta le implică, precum şi asupra modelelor de analiză funcţională ne permite să desprindem câteva caracteristici: a) Caracterul directiv. Interviul este orientat spre culegerea unor informaţii precise privind comportamentele-problemă ale paci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rata comportamentului-probl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ecve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cine sau cu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anume precedă comportamentul-problem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anume diminuează comportamentul-probl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amplifică problema comportament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inhibă comportamentul-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vizează principalele relaţii între mediu şi comport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aracterul experimental. Informaţiile solicitate au ca scop formularea unei ipoteze de lucru privind apariţia, dezvoltarea şi menţinerea problemei, precum şi strategia terapeutică. Aceste informaţii conduc la un acord privind obiectivele terapiei şi rezultatele concrete ale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ăldura afectivă, ascultarea activă, toleranţa, empatia şi obiectivitatea sunt, în mod frecvent, calităţi pe care terapeutul le manifestă în situaţia de interv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Terapeutul îşi propune să stimuleze asumarea de către pacient a unui rol activ în raport cu problemele sale. Terapeutul precizează, cu fiecare ocazie, că acestea sunt reversibile şi stimulează la pacient un comportament asertiv, combate credinţele iraţionale, îndeosebi cele referitoare la atotputernicia trecutului asupra prezentului („Orice învăţ are şi dezvăţ! „) şi cele cuprinse în monologurile interioare („Nu voi ajunge nicăieri! „. „Nu valorez nimic!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în relaţia cu pacientul, terapeutul se centrează pe aici şi acum. Prezentul este cel care face obiectul analizei şi intervenţiei, deşi trecutul nu este total neglijat. Se pot căuta factori declanşatori, situaţii traumatice repetitive., dar cercetarea trecutului este strict subordonată modificării prez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ccent pe motivaţie. Este vorba despre motivaţia ambilor actori sociali – terapeut şi pacient. Clarificarea aşteptărilor acestora are ca efecte promovarea unei atitudini active din partea pacientului, definirea unei ipoteze de lucru eficiente şi punerea în act a unui demers terapeutic într-un climat relaţiona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centrat pe obiective şi soluţii în consiliere şi psihoterapie i mod tradiţional, terapia s-a orientat îndeosebi asupra trecutului, căutând în copilăria tului originea simptomelor/problemelor sale actuale. După 1960, o dată cu dez-rea terapiei comportamentale, a gestaltterapiei şi terapiei familiale etc, centrul iei terapeuţilor a devenit prezentul „aici şi acum”. Se consideră din ce în ce mai: nt că angajarea într-un travaliu de „arheologie psihologică” face din psihoterapie un; s lung, costisitor, speculativ şi cu rezultate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ăzi terapia este pe cale să-şi schimbe ţinta temporală a analizei şi intervenţiei, nd de la focalizarea asupra prezentului la centrarea pe viitor. Această orientare nu se esează de felul în care au apărut simptomele, nici chiar de factorii care întreţin te simptome, ci se centrează îndeosebi asupra mijloacelor de rezolvare a acestora, pe Dtive şi solu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pia centrată pe soluţii şi pe viitor îşi are originile în lucrările lui Milton Erickson, pa terapeutică a Institutului de Cercetări Mentale (Mental Research Institute -U”) de la Palo Alto şi echipa Centrului de Terapie Familială Scurtă (Brief Family rapy Center), condusă de Steve de Shaze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caracteristici ale terapiilor scurte îxistă un acord unanim cu privire la definirea terapiilor scurte. Eckert (1993) definea pia scurtă ca fiind „orice intervenţie psihologică ce îşi propune să producă o mbare cât mai repede posibil, indiferent dacă este stabilit dinainte un termen limită nu”. Malan (1976), din perspectiva tradiţiei psihodinamice, utilizează acest termen tru o terapie ce cuprinde între 4 şi 50 de şedinţe, în timp ce Ryle (1991) propune un iei de terapie cognitivă scurtă în 16 şedinţe. Răspunzând la o posibilă întrebare „Cât scurtă poate fi o terapie scurtă?”, o serie de autori (Talmon, 1990; Manthei, 1996) argumentează eficienţa unei terapii într-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un acord unanim privind numărul de şedinţe, există un larg consens în a ce priveşte principalele caracteristici ale terapiilor scurte, unele dintre acestea fiind initorii şi pentru terapia centrată pe soluţii, între aceste caracteristici menţionăm (Barret-Kruse, 1994; Koss &amp; Butcher, 198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deea că fiecare persoană posedă resursele necesare rezolvării problemelor cu care se confru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ptarea definiţiei pe care clientul o dă probleme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marea alianţei terapeutice cât mai repede 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ccesul este atribuit clientului; terapeutul nu face altceva decât să creeze un cadru care să-i permită clientului să identifice şi să utilizeze resursele pe care le 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apeutul învaţă de la cl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itarea angajării clientului la un efort deosebit (în caz contrar, beneficiile terapiei ar fi mai mici decât „investiţii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iectivarea, descrierea, mai degrabă decât personalizarea comportamentului clientului (în caz contrar s-ar putea ajunge la culpabilizarea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ntrarea pe „aici şi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enţa unor obiective clare, specifice şi tangibile în timpul dispon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umarea de către terapeut a responsabilităţii de a influenţa clientul într-o manieră eviden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stor caracteristici vor fi analizate în detaliu, cu ocazia prezentării principiilor fundamentale ale terapiei centrate pe soluţii (TCS). Acum, pentru ca cititorul să sesizeze mai bine caracterul inovativ al terapiilor scurte, vom aminti câteva din afirmaţiile fundamentale ale terapiei tradiţion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tomele sunt expresia unor auze profunde; mulţi terapeuţi subscriu la ideea că majoritatea problemelor sunt determinate de cauze profunde, inaccesibile unui observator neantrenat. Problemele sau simptomele sunt percepute ca fiind doar partea vizibilă a unui aisberg psihologic; chiar termenul de „simptom” implică ideea că plângerile şi acuzele iniţiale ale persoanei nu sunt problema „reală” a persoanei, ci expresia a ceva implicit, mai profund. Metafora aisbergului este în acord cu perspectiva medicală conform căreia bolile se exprimă prin simptome specifice, iar a te limita doar la tratarea simptomelor s-ar putea dovedi insuficient sau chiar periculos. Această idee a fost preluată de unele şcoli psihopatologice şi psihoterapeu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ord cu această idee, multe terapii încearcă să rezolve dificultăţile propunând clienţilor o cunoaştere conştientă a naturii şi originii problemelor lor. Se consideră, astfel, că experienţele traumatice primare, infantile, trebuie treptat şi în întregime descoperite şi conştie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unoscută tendinţa de a afirma că există o relaţie necesară între problemă şi soluţia sa, că soluţia trebuie să fie oarecum asemănătoare problemei. Dacă, de exemplu, clientul are o problemă care durează de mult timp, pare normal să se considere ca şi soluţia să apară într-un interval de timp comparabil; dacă problema este complexă, atunci şi soluţia trebuie să fie la fe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scurte şi îndeosebi terapia centrată pe soluţii demonstrează că pacientul poate fi ajutat, fără a fi nevoie de o explorare în profunzime a problemei şi că procesul de construcţie a soluţiei poate fi separat de procesul construcţie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aţiile dintre evenimente sunt deseori percepute ca relaţii cauzale. Or, în domeniul deosebit de complex al psihologiei, relaţiile cauzale sunt greu, dacă nu chiar imposibil de dovedit. Astfel, în cazul unui pacient depresiv, ne putem întreba dacă depresia lui este cauzată de anumite predispoziţii genetice, de faptul că a avut o copilărie nefericită, de lipsa unor abilităţi de relaţionare socială şi a unei imagini pozitive de sine, de şomajul prelungit etc. Cum putem acţiona într-o astfel de situaţie? Asupra căror factori vom focaliza intervenţia? Cum vom şti dacă analiza şi intervenţia noastră se realizează la profunzimea necesară? Multe terapii tradiţionale văd succesiunea temporală ca o relaţie cauzală (Post hoc, ergo propter hoc), de aceea problemele prezente sunt considerate efecte ale trecutului, care trebuie analizat şi conştientizat, integrat şi asumat! După cum vom vedea, terapia centrată pe soluţii adoptă modelul cauzalităţii circulare, în care prezentul este determinat în egală măsură de trecut şi viitor şi evidenţiază faptul că imaginea despre viitor modelează acţiunile noastr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firmă deseori existenţa unei succesiuni temporale necesare a evenimentelor. Astfel, se consideră că cineva va putea să rezolve o problemă dacă mai întâi ajung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LORDARE gere completă a acesteia sau că rezultatele vor fi cu atât mai „adevărate”, cu cât &gt;recedate de o investigaţie psihologică „mai profundă” etc. Fără a nega importanţa gerii şi insight-, adepţii terapiei centrate pe soluţie afirmă că înţelegerea nu tează schimbarea şi că schimbarea nu garanteaz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ale terapiei centrate pe soluţie; în prezent, majoritatea terapeuţilor au dezvoltat diverse modele de intervenţie, ind de la anumite principii sau întrebări iniţiale. Cea mai frecventă întrebare care a rat modele terapeutice a fost „Care este cauza problemei?”. Punându-şi această bare, terapeuţii afirmă implicit că există o.: &gt;blemă bine definită şi că există o cauză; are poate fi descoperită şi descrisă. De asemenea, această întrebare este justificată credinţa că există o relaţie între cauză şi rezolvarea problemei, respectiv înlăturarea ei conduce la rezolvarea proble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xistă multe demersuri terapeutice care au la bază identificarea cauzelor: psihanaliza, viorismul, modelul psihiatric (care afirmă existenţa unor cauze organice) etc. Este rinzător să constaţi că, pentru aceeaşi problemă, fiecare „descoperă” alte cauze! n ultima vreme s-a pus o nouă întrebare: „Cum construim soluţiile?”. Supoziţiile tei întrebări sunt (J. L. Walter, J. E. Peller):, că exist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există mai mult decât o singură soluţie; „ că soluţiile sunt construibile; „ că noi (terapeut şi client) putem face construcţia; că noi construim şi/sau inventăm soluţii, mai degrabă decât l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entrată pe soluţie oferă un model coerent care ne permite să răspundem lent la întrebarea „Cum construim soluţiile?”. Acest demers cuprinde, în linii mari, etap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mai degrabă a ceea ce clientul vrea, decât a ceea ce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rea a ceea ce merge bine, funcţionează şi dezvoltarea de comportamente orientat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ceea ce face clientul nu conduce la soluţie, atunci trebuie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plă, la prima vedere, punerea în act a acestor etape nu este totdeauna uşoară jar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cele mai multe ori pacientul se prezintă la terapie cu plângeri şi acuze care exprimă ceea ce nu vrea să i se mai întâmple mai degrabă decât ceea ce v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gaţia clinică cu scop diagnostic îşi propune, în mod tradiţional, să evidenţieze „mecanismele psihopatologice”, aspectele slabe, insuficienţa şi neputinţa clientului; educat în spiritul abordării medicale, conform căreia doar o bună cunoaştere a problemei poate conduce la o soluţie eficientă, chiar pacientul va avea tendinţa să-şi centreze discursul pe problemele lui, ignorând ceea ce merge şi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menii devin uşor prizonierii „soluţiilor care menţin problema” (Watzlawick), care au la bază principiul multiplicării – a face mai mult din acelaşi lucru. E greu să facem ceva diferit când auzim mereu în jurul nostru: „Dacă nu ţi-a reuşit prima dată, încearcă, încearcă din nou, perseverează! „. Această conduită îşi are originea, spune P. Watzlawick, în credinţa stupidă că prima idee privind soluţia care ne vine în minte este şi cea mai bună; dacă nu am reuşit, de vină este doar lipsa de efort, de implicare sau de aplicare corectă a soluţie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pe problemă, pe lipsuri şi puncte slabe – întrucât evidenţiază doar ceea ce nu merge şi nu funcţionează – nu ne spune nimic sau aproape nimic despre soluţie, în timp ce focalizarea pe soluţie înseamnă focalizarea pe resurse. De aceea mulţi terapeuţi care au adoptat modelul centrării pe soluţie afirmă că informarea despre problemă nu este necesară şi că, de fapt, ea poate fi eliminată în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terapiei şi consilierii centrate pe soluţie presupune abandonarea vechilor credinţe cultivate de terapiile centrate pe problemă, dezvoltarea unei noi „filosofii” despre oameni şi problemele lor şi abordarea lor în spiritul unor noi principii. Vom analiza, în continuare, cele mai importante dintre principiile acestui demers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rarea pozitivă, pe soluţie şi pe viitor, facilitează schimbarea în direcţia dorită. Clientul vine la consilier sau terapeut într-un moment dificil al existenţei sale. Decizia de a apela la un specialist pentru rezolvarea problemelor sale nu a fost o decizie uşoară: mai întâi persoana din faţa noastră a recunoscut că are o problemă, apoi, după un număr de încercări nereuşite, a recunoscut că pentru rezolvarea problemelor lui este nevoie să apeleze la un specialist. Acest fapt trebuie subliniat în faţa clientului: prezenţa la terapie implică curaj, sinceritate, capacitate de autoreflecţie, refuzul de a accepta pasiv greutăţile şi dificultăţile vieţii. Scott Peck afirma că pacienţii nu sunt persoane slabe, „în căutarea unui tutore exterior”, ci „oameni care au decis să-şi ia în serios destinul, oameni hotărâţi să ducă o viaţă mai bună” (P. Traube, 2001,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pe problemă prezintă riscul amplificării şi perenizării problemei. Povestin-du-şi toate insuccesele, dificultăţile şi renunţările sale, pacientul îşi alimentează o imagine negativă de sine, îşi diminuează sentimentul respectului de sine şi capacitatea de autocontrol. Fiecare dintre noi trăieşte nevoia unei imagini pozitive de sine în tranzacţiile cu ceilalţi (C. Rogers). Imaginaţi-vă deci ce simte un pacient când terapeutul îi cere să povestească în detaliu toate insuccesele şi neputinţele lui! Relaţia terapeutică devine puternic asimetrică, clientul „anormal” plasându-se într-o poziţie pasivă, de subordonare, în faţa terapeutului „expert” în problemele celorlalţi! Explicaţiile şi interpretările terapeutului riscă să perenizeze problema, deoarece stabilesc o relaţie necesară între mecanismele psihopatologice evidenţiate şi problemele prezente ale clientului, prezentul problematic fiind efectul necesar al unui trecut care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optă modelul centrării pe soluţie, interviul terapeutic va evidenţia resursele clientului, succesele lui, ceea ce merge bine şi funcţionează corespunzător în toată a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şi succesele, clientul dezvoltă imagini şi emoţii pozitive, iar comportamentul lui devine din ce în ce mai evident influenţat de acest univers interior pozitiv. Când, în discursul clientului referitor la viitorul lui, verbele trec de la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liţional la indicativ este evident că el vorbeşte din interiorul acestui univers pozitiv soluţionarea problemei (se trece de la „intenţionez să fac”, „aş fa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soluţia problemei nu este altceva decât extensia ariei de manifes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or de succes pe care clientul le-a utilizat deja. Puneţi, de exemplu, un elev cu: me la matematică să vă povestească cum reuşeşte să obţină succese la orice alt; de studiu şi veţi identifica, iar el va conştientiza ce strategie de succes trebuie să: ze pentru rezolvarea problemelor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area pe aspectele pozitive face din client un partener, favorizează dezvoltarea relaţii terapeutice de tip colabor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ginaţi-vă că părinţii ne povestesc despre problemele copilului în prezenţa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e mai multe ori copiii sunt aduşi la consilier sau terapeut ca „vinovaţi”, iar iţele cu care sunt descrise problemele acestora micşorează dramatic probabilitatea lirii unei bune relaţii terapeu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stfel de situaţii, întrerup discursul părinţilor og să-mi povestească despre succesele copilului, ce face el bine, care sunt pasiunile teres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ele momente copilul rămâne surprins, apoi, pe măsură ce aude &gt;ura părinţilor cuvintele care-i descriu succesele, îşi schimbă poziţia pe scaun şi mă işte altfel. De cele mai multe ori copilul continuă spontan lista succeselor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nt, am stabilit deja o relaţie de parteneriat. Ulterior, în cadrul unei convorbiri viduale doar cu copilul, realizez o recadrare a situaţiei, spunându-i: „Ce crezi că-i ijorează cel mai mult pe părinţii tăi în legătură cu tine? „, „ Cum altfel te-ai putea porta pentru ca îngrijorarea lor să diminu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pţiile sugerează soluţii. Excepţiile de la fiecare problemă sunt expresia îrselor conştiente sau inconştiente ale pacientului. Sarcina principală 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identifica sau de a crea împreună cu clientul excepţii de la problema 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ând să-şi rezolve problemele, oamenii se centrează asupra lor şi sunt apabili s sesizeze momentele în care acestea nu se manifestă. Este ca atunci când veşti ui; obiect de la o foarte mică distanţă, obiectul ocupând astfel întregul ecran ual. De aceea, unii pacienţi ar putea fi surprinşi de întrebarea: „Există momente când &gt;blema ta nu se manifestă? „. Clienţilor care fac afirmaţii categorice privind permaiţa problemei le pun întrebări surprinzătoare cu scopul de a-i orienta spre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 cert tot timpul cu so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ând dor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iden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când eşti la serv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avem locuri difer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când mân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constata că, de fapt, „tot timpul” nu înseamnă altceva decât câteva pisoade conflictual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redusă în acest mod la dimensiuni care dau clientului speranţa con-rolului lor şi, pe de altă parte, excepţiile de la problemă sugerează soluţii deoa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17 linii mari, obiectivul terapiei este de a maximiza excepţiile de la problemă. Descoperirea, provocarea şi construirea „excepţiilor” este un proces colaborativ, dezvoltat între client şi terapeut. Prin provocarea excepţiilor de la problemă şi încurajarea manifestării acestora din ce în ce mai frecvent, terapeutul activează resursele clientului şi-i dezvoltă sentimentul de autocontrol în raport cu ceea ce iniţial părea o problemă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1995), Walter şi Peller (1992) fac o distincţie între excepţiile deliberate şi excepţii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deliberate se manifestă când oamenii fac ceva care în mod evident influenţează problema, în sensul atenuării sau eliminării ei pe termen scurt, iar acel ceva este reproductibil. Ceea ce ei au făcut sau au încetat să facă a fost un „experiment” care a modificat situaţia problematică în sens pozitiv şi care merită să fie încercat din nou. Clienţii care provoacă aceste excepţii deliberate se află în situaţia în care, după cum spun Peller şi Walter, ei se găsesc deja în posesia soluţiei, dar vin la terapeut pentru a cere permisiunea să o folosească. Desigur, pacienţii nu trebuie să repete mecanic ceea ce a fost util la un moment dat; împrejurările se pot schimba, iar repetiţia „soluţiei” iniţiale poate fi surs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spontane sunt acele ocazii în care, din motive inexplicabile sau aflate în afara controlului conştient al clientului, problema nu se mai manifestă sau se manifestă cu intensitate scăzută. Clientul simte că aceste momente nu sunt în legătură cu ceea ce a făcut el, sau crede că ele se datorează unor circumstanţe care nu pot fi repetate. El este chiar surprins de apariţia unor astfel de excepţii. Excepţiile spontane sunt utile în strategia terapeutică deoarece, prin conştientizarea şi clarificarea mecanismelor producerii lor, se ajunge la formularea unor obiective terapeutic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cientului, aşa cum o expune el terapeutului, este „povestea sa” {history = his story). Pacientul vine la terapeut cu o „poveste” centrată pe problemă. Prin încurajarea lui, într-un proces de supraelaborare a poveştii centrate pe problemă, pacientul începe să se simtă din ce în ce mai neajutorat, se identifică el însuşi cu problema şi devine progresiv mai dependent de ceea ce terapeutul face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erapia centrată pe soluţie, terapeutul facilitează generarea unor „poveşti alternative”, centrate pe soluţii şi resurse, fapt care orientează persoana spre afirmarea unei noi identităţi. Procesul este similar cu perceperea imaginilor duble, instabile, în care figura şi fondul devin reversibile, în funcţie de felul în care le priveşti; la fel, metaforic vorbind, povestea clientului se referă iniţial doar la o parte a imaginii. Noi îl provocăm să vadă ambele părţi ale imaginii, să-şi completeze povestea cu partea care se referă l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area se manifestă tot timpul. Nimic nu este întotdeauna la fel, lucrurile şi oamenii se schimbă mereu. Heraclit a evidenţiat acest fapt cu multe secole înainte: „Totul curge; nu poţi face baie de două ori în aceeaşi apă a râului”. Dacă schimbarea este permanentă, atunci ea este inevitabilă! Şi orice schimbare poate oferi ocazia rezolvării problemei. Utilizez frecvent cu pacienţii mei metafora uşii: „mai uşor deschizi o uşă care se balansează înainte-înapoi decât una aflată într-un moment de imobilitate; este suficient să prinzi momentul în care ea se balansează în direcţia care te interesează pentru ca să o deschizi larg, împingând-o fără un efort prea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putem spune că sarcina terapeutului este aceea de a-1 orienta pe client să sesizeze schimbările pozitive, să le maximizeze sau, utilizând prescripţii adecvate, să-1 provoace pe client la noi schimbări comportamentale. Dacă trecutul problematic al pacientului nu mai poate fi schimbat, viitorul are un grad sufici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erminare, pentru a oferi multiple căi de a-1 construi. De aceea ori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utilizată pentru construirea unor noi aşteptări privind viitorul non-problematic, ţări care vor avea tendinţa să se transforme în predicţii ce se autoîmplinesc. La î, am putea spune că nu contează dacă după prima şedinţă de terapie pacient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u mai rău, important este să se simtă altfel decât înainte de a veni la eut: „Orice schimbare poate deveni parte a construcţiei unui nou set de aşteptări, va fi parte a procesului creării soluţiei” (Shazer, 1985, p.77). Dacă schimba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ă atunci, evident, clientul va avea certitudinea unei terapii de succes; dacă nbarea este negativă, atunci ea poate fi resemnificată în sens pozitiv: „deseori, ru a face un salt mare înainte, trebuie să facem câţiva paşi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himbările care apar după iniţierea terapiei sunt semnul indubitabil că terapia îne un „principiu a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chimbarea este inevitabilă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apeutul nu e să nu influenţeze procesul schimbării, deoarece observatorul influenţează pe cel irvat.”, Shazer, 1985, p. 69), sarcina terapeutului este aceea de a modela schimbarea irecţia dorită. Scriind aceste rânduri mi-am amintit de afirmaţiile făcute pe un post adio de un „specialist în medicină neconvenţională” cu câţiva ani în urmă. Acesta na că multe din problemele pacienţilor lui se datorau faptului că aceşti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care nu era orientat conform „vectorilor energiei terestre”. De cele mai multe verificările la domiciliu confirmau această ipoteză şi, într-o anumită perio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schimbau poziţia patului conform indicaţiilor, mulţi dintre ei se simţeau bine. Desigur că nu contest faptul că mulţi începeau să se simtă mai bine. Nimeni nu te contesta faptele, dar putem să ne îndoim de explicaţiile care le fundament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nt, după schimbarea poziţiei patului, cei mai mulţi dintre pacienţi aveau două ibilităţi: să doarmă mai bine şi atunci confirmau ipoteza „specialistului”, sau să rmă mai prost şi iar confirmau ipoteza lui; el le explica faptul că trebuie să treacă un me timp până când modificările induse de poziţia anterioară, greşită, a patului vor părea sub influenţa corectivă a energiei terestre bine 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tichetele diagnostice utilizate în psihiatrie oferă o imagine statică pra problemelor pacientului, afectează imaginea de sine a acestuia şi blochează orificarea resurselor existente. Un bolnav „depresiv” nu este totdeauna depresiv, are mente în care comportamentul său este normal, adecvat situaţiei, sau când depresia sa e pe deplin justificată de evenimentele trăite. Ori, eticheta diagnostică împiedic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t şi pe terapeut să sesizeze acest fapt şi prescrie ambilor roluri care perpetuează iptomul. Echipa terapeutică de la Milano (Palazzoli, Cecchin, Boscolo, Prata), iizând acest aspect, propune înlocuirea afirmaţiei „este depresiv”/„sunt depresiv” cu presia „se comportă ca un depres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rea lui „a fi” cu verbe precum „arată”, are„, „devine„ şi „se comportă ca şi cum” promovează credinţa (speranţa) că aceste mportamente sunt temporare şi supuse schimbării (Walter şi Peller,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imbarea mică conduce la schimbări mai mari. Acest principiu se află în strânsă laţie cu principiul permanenţei schimb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unui pacient „multidisfuncţional”, omplex” etc., mulţi terapeuţi formulează cu prudenţă un prognostic pozitiv, gândindu-se volumul deosebit de muncă ce trebuie investit, la dificultatea găsirii unei soluţii la fel: complexe, pe măsura problemei etc. Nici pacienţii nu au prea multe speranţe dacă li comunică faptul că obiectivul terapiei este rezolvarea tuturor problemelor lor. Afirmaţia „schimbarea mică conduce la schimbări mai mari” stă la baza strategiei de ipărţire a problemelor mari în probleme mai mici şi de abordare a lor sepa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19 succesiv. Schimbarea terapeutică este astfel divizată în paşi mici, controlabili. Rosenbaum, Hoyt şi Talmon (1990) evidenţiază' trei avantaje ale acestei abordări: a) Diminuează presiunea exercitată de obiectivele prea mari asupra terapeutului şi clientului. A încerca din greu, a face eforturi prea intense s-ar putea dovedi a fi sursa unor probleme. Există situaţii în care este mai înţelept să faci mai puţin decât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lientul se angajează cu o mai mare probabilitate în realizarea unei schimbări mici decât în realizarea unei schimbări tiari. Există totdeauna excepţii de la aceasta şi de aceea terapeutul trebuie să fie pregătit să răspundă adecvat pacienţilor, care sunt pregătiţi pentru o schimbare rapidă şi radic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Orice schimbare, chiar mică, poate alimenta speranţa şi credinţa în capacitatea de autocontrol. Stimularea speranţei şi încrederii este un element important al terapiei scurte. Clienţii care se simt depăşiţi de problemele lor şi indecişi în legătură cu schimbarea, trăiesc deseori începutul terapiei într-o manieră descurajantă. Terapia centrată pe soluţie îşi propune să găsească aspecte mici, dar semnificative, pentru iniţierea schimbăr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operarea este inevitabilă – nu există eşec, există feedback. Terapia centrată pe soluţie subliniază caracterul colaborativ al relaţiei terapeutice în care „clientul este expertul” (Shazer, 1985; Walter şi Peller, 1992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terapeutului tradiţional de a construi o soluţie la problema pacientului, fără a ţine seama de aşteptările acestuia, ne aduce în minte vechiul proverb conform căruia „Drumul spre Iad este pavat numai cu intenţii bune”. Terapeutul „expert”, singurul posesor al „adevărului” ştiinţific în domeniul problemelor celorlalţi, devine uşor prizonierul imaginii proprii despre soluţie, incapabil să observe ce aşteaptă celălalt de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context, „rezistenţa” pacientului, interpretată ca incapacitate de schimbare, refugiu în boală, determinat de beneficiile secundare ale bolii, trebuie considerată mai degrabă o metaforă ce-şi evidenţiază sensurile în cadrul de referinţă creat de teoria expectaţiei: „Trebuie ţinut minte că rezistenţa este doar o metaforă care descrie anumite comportamente în contextul terapiei şi că alte metafore pot fi mult mai utile. Rezistenţa nu este ceva concret. Relaţia dintre conceptul de rezistenţă şi conceptul cooperării poate fi văzută astfel: dacă terapeutul alege să considere comportamentul clienţilor ca rezistenţă, atunci încercările lor de a coopera nu pot fi văzute, din moment ce fiecare perspectivă o exclude pe cealaltă; dacă terapeutul este orientat spre un comportament cooperativ, atunci el nu va fi capabil să vadă rezistenţa” (Shazer, 1985, pp. 72-73). Situaţia este similară celei create de percepţia figurilor duble: aceeaşi realitate ne oferă imagini diferite, în funcţie de aşteptări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acientul iniţiază terapia dorind să se schimbe. Dacă o soluţie nu merge, nu pacientul este rezistent; mai probabil terapeutul nu a găsit încă direcţia schimbării aşteptate de pacient. Această idee este bine surprinsă de Walter şi Peller: „Nu există eşec, există doar feedback” (1992, p. 40). Dacă suntem pregătiţi să receptăm comportamentul verbal şi non-verbal al clientului, atunci vom avea toate informaţiile necesare construcţiei soluţiei pe care el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au resursele necesare rezolvării problemelor lor. Terapia ericksoniană subliniază ideea că fiecare persoană are resursele şi aptitudinile necesare rezo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nelor sale. Adoptând o perspectivă paradoxală, M. Erickson spunea deseori ilor săi în timpul transei: „Există lucruri pe care le ştiţi, dar nu ştiţi că le şt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ţi şti ceea ce nu ştiţi că ştiţi, atunci vă veţi schimba”. Acest tip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acientul să caute în el însuşi resursele necesare schimbării aşteptate. Schimbarea itică este, din această perspectivă, o extensie a ceea ce pacientul ştia dej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tul – spune J. Zeig – porneşte de la principiul că pacientul, în istoria sa, a făcut unei funcţionări adecvate şi eficiente. Prin urmare, terapeutul nu trebuie să-şi iă să înveţe pacientul cum să se comporte adecvat. Mai degrabă, munca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de a ajuta pacientul să-şi deblocheze istoria constructivă adormită. Terapia procesul de stimulare a resurselor existente – resurse care au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Zeig, 2000, p. 1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ctiva medicală, precum şi cea a psihoterapiei centrate pe problemă evidenţiază ele patologice, insuficienţele şi disfuncţiile responsabile de apariţia problemei, osticul clinic care rezumă cauzele problemei influenţează prognosticul – cu cât mai este diagnosticul, cu atât mai rezervate sunt aşteptările terapeuţilor şi clienţilor lor d o posibilă evoluţie favorabilă a acestora din urmă. Centrarea pe aspectele igice prezintă riscul patologizării unor comportamente normale şi al iatrogeni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lui D. Rosenhan, „Etre sain dans un environnement malade”, evidenţiază bine proces. Aşteptările negative ale terapeuţilor şi pacienţilor au tendinţa de a se brma în predicţii ce se autoîmplinesc. Această idee, exprimată plastic de zicala „De; teamă nu scapi”, a fost confirmată de studii de referinţă în domeniul psihologiei osenthal, 1967; Barber şi Silver, 1968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măsură, aşteptările pozitive iniţia un ciclu al schimbării în direcţia dor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mplarea povestită de Uport ilustrează foarte bine acest fapt: ntr-un spital provincial din Austria, un bărbat zăcea grav bolnav – era practic pe patul î moarte. Echipa medicală i-a spus acestuia, direct, că ei nu pot diagnostica boala, dar i, în cazul în care ar cunoaşte diagnosticul, ar putea, probabil, să-1 vind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inuare, au spus că un diagnostician faimos va vizita curând spitalul şi că, probabil, el va reuşi i-i pună diagnosticul corect.” upă câteva zile diagnosticianul a sosit şi a început consultaţia bolnavilor. Ajuns la bărbatului respectiv, abia privindu-1, a murmurat „Moribundus” şi a plecat.! îţiva ani mai târziu, pacientul 1-a sunat pe diagnostician şi i-a spus: „Doresc să vă urnesc pentru diagnostic. Cei din spital mi-au spus că, dacă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veţi pune un nostic, mă voi face bine şi, din momentul în care aţi spus „Moribundus„, am ştiut că/oi însănătoşi” (cf. P. Watzlawick, 1990, p. 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ea că oamenii au tot ce le trebuie pentru a-şi rezolva problemele o întâlnim şi în la: „Fiecare om are probleme pe măsura lui”. Dar, dacă oamenii au resursele: sare rezolvării problemelor lor, de ce mai vin atunci la terapeut?! Trebuie să îem, mai întâi, că toţi oamenii au probleme, că viaţa însăşi este o problemă! Viaţa sens doar în măsura în care zilele se scurg una după alta, apropiindu-ne de un: ctiv plasat în viitor. Dar a avea un obiectiv în viitor înseamnă a crea o problemă în: ent – problema atingerii obiectivului. Prezentându-i clientului situaţia sa ca făcând: e din dificultăţile obişnuite ale vieţii de zi cu zi -, şi nu ca problemă psihologică psihopatologică -, realizăm ceea ce frecvent se numeşte „normalizare”, „depato-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oamenii au probleme, la terapeut se prezintă doar cei care nu şi le rezolvă într-un timp rezon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resurselor existente, aceştia nu-şi rezolvă problemele cel puţin din două mo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menii nu formulează corect problema; în acest caz, scopul terapiei este de a-1 ajuta pe client să dezvolte alternative la formularea iniţială a problemei cu care s-a prezentat la terapeut; şi se ştie: „o problemă bine formulată este pe jumătate rezolvat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menii devin deseori pi zonierii unei singure imagini privind soluţia: „problema X se rezolvă numai aşa:. Sarcina terapeutului va fi, de această dată, stimularea clientului să dezvolte alternative la formularea iniţială a soluţiei. Dacă în matematică o problemă are mai multe soluţii, cu atât mai mult acest lucru se întâmplă în viaţă! Imaginaţi-vă un copil care învaţă că, pentru a-1 obţine pe opt are nevoie de doi de patru. Dacă rămâne în acest stadiu, în situaţia când are oricare alte cifre dar nu doi de patru, el se va confrunta cu o problemă extrem de dificilă. Abia mai târziu, când copilul va învăţa că îl poate obţine pe opt dintr-o infinitate de combinaţii de cifre şi operaţii, putem spune că ştie cu adevărat matematică! La fel şi în viaţă – experienţa se exprimă prin capacitatea de a dezvolta alternative. După cum observăm, sarcina terapiei este aceea de a crea un cadru care să-1 stimuleze pe client să dezvolte formulări alternative, fie în raport cu problema, fie în raport cu soluţia. Aceste alternative îi vor permite să descopere sau să utilizeze mai eficient resurs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idee, putem propune un exemplu simplu: dacă un părinte etichetează comportamentul copilului cu termenul „obrăznicie”, „neascultare”, atunci soluţia pe care o va utiliza va fi pedeapsa; dacă formulează altfel problemele copilului – ca „trăiri adolescentine”, „tulburări de creştere” etc. -, atunci, evident soluţia va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racteristicile unui scop bine definit „Când nu ştim în ce port dorim să ancorăm, nici un vânt nu ne este prielnic! „, se spune deseori. Mulţi dintre pacienţii mei se plâng de „lipsă de voinţă”. Dacă definim voinţa simplu, ca „energie orientată spre scop”, putem, relativ repede, să ne dăm seama că aceste persoane nu de energie duc lipsă, ci de scopuri – scopuri credibile şi realizabile într-o perioadă rezonabi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este un efort orientat către un anumit scop sau soluţie, având clientul ca expert (Walter şi Peller, 1992). Scopurile diverselor terapii variază considerabil. Din acest punct de vedere există două mari orientări terapeutice: unele terapii îşi propun „vindecarea” clientului sau dezvoltarea lui personală, altele îşi propun să ajute clientul să-şi rezolve anumite probleme sau să-şi atingă anum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aparţinând primei orientări plasează responsabilitatea schimbării terapeutului „expert” (el fixează obiectivele şi mijloacele necesare atingerii acestora), în timp ce terapia centrată pe soluţie plasează această responsabilitate la celălalt pol al relaţiei, respectiv la cli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model, ţinta este de a ajuta clienţii să-şi definească scopurile cât mai precis posibil; ei sunt experţi în problemele lor, ştiu ce doresc să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eseori, dorinţa de schimbare a clienţilor se manifestă sub forma unor plângeri sau; care nu sunt totuşi veritabile scopuri pentru o terapie eficientă. De aceea, interviul eutic îşi propune să provoace clientul la transformarea acestor acuze în scopuri care, u a stimula şi orienta acţiunile ulterioa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respecte anumite criterii, te criterii îşi au originea în cercetările efectuate în domeniul programării neuro-istice, precum şi în experienţa terapeuţilor care practică deja modelul terapiei ¦aţe pe soluţie (Shazer, Walter şi Peller, O'Connell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apeutul are responsabilitatea de a negocia cu clientul scopuri realizabile. Atunci urmărim scopuri nerealizabile, facem imposibil de atins şi ceea ce era realiz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a mi-a povestit o întâmplare care ilustrează perfect această idee: „O doamnă ită intră în clădirea aeroportului, se îndreaptă spre primul ghişeu şi-i spune funcţionai că ar dori un bilet pentru avionul care tocmai decola în direcţia dorită. Funcţionarul, îat în sensul respectului faţă de clienţi, i-a răspuns amabil că este greu să-i îndeplinească nţa, dar că îşi va contacta superiorii pentru a-i rezolva cererea. Doamna a rămas la jeu, aşteptând destul timp, perioadă în care şi alte avioane au mai decolat în direcţia ită de ea. Când funcţionarul s-a întors, i-a spus doamnei, la fel de politicos, că îi pare, dar superiorii lui i-au spus că nu mai poate zbura cu avionul care decolase cu oximativ o oră în urmă! Nici nu şi-a terminat mesajul, şi funcţionarul s-a trezit cu nta doamnei în cap, evident, iritată”. Vă întreb, la fel cum am fost şi eu întrebat: îne este vinovat de incidentul final: doamna, care şi-a exprimat o dorinţă, sau icţionarul, care a acceptat să negociez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trebuie formulat într-o manieră pozitivă, într-o formă afirmativă din punct vedere gramatical. De foarte multe ori clienţii spun mai degrabă ceea ce ei nu vor să se mai întâmple, decât ceea ce vor: „nu mai vreau să fiu timid! „, „nu mai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presiv! „ etc. Aceste formulări sunt centrate pe problemele persoanelor, precizează trebuie evitat, dar nu oferă nici o idee despre direcţia în care trebuie acţionat, despre ea ce doreşte de fapt clientul să obţină la sfârşitul terapiei. Formulările negative îmi lintesc de fiecare dată de situaţia turistului care, hotărând să facă o excursie deosebită re să-i alunge monotonia vieţii de zi cu zi, s-a prezentat la o agenţie specializată pentru şi rezerva biletele de avion. Problemele au început să apară în momentul în care a ebuit să precizeze destinaţia excursiei sale: „ Desigur, nu doresc să merg la Moscova, iris sau Londra.! Dacă mă gândesc mai bine, nici vreun oraş din America de Nord u mă atrage.„. După mai multe întrebări ale funcţionarului de la ghişeu, turistul şi-a at seama că se află într-un impas şi a hotărât să se întoarcă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următoare visat că se afla pe un mare aeroport privind plecările succesive ale avioanelor. Dintr-o aţă s-a aflat faţă în faţă cu Lindberg, primul pilot care a traversat Atlanticul, în 1927, are i s-a adresat astfel: „Avioanele pot zbura oriunde; pilotul este cel care va hotărî înde vor ateriza ele! „. A doua zi şi-a dat seama cât de important este să ştii unde vrei ă ajungi atunci când porneşti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nostru operează doar cu afirmaţii, şi nu cu negaţii. Nu este un mijloc nai bun de a aduce în mintea cuiva o imagine sau o idee decât negând-o, spunea M. Erickson. „Nu vă gândiţi la o prăjitură mare! „ – în urma acestei prescripţii, evident în mintea noastră apare mai întâi imaginea prăjiturii, apoi declanşăm o luptă pentru eliminarea ei. Şi, cu cât lupta este mai intensă, cu atât prezenţa opozantului se perpetuează pentru că – nu-i aşa? – lupta presupune prezenţa ambelor părţi aflate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acient spune „nu mai vreau să fiu depresiv! „, această formulare actualizează toate situaţiile în care acesta se simte astfel, insuccesele lui, lipsa de speranţă etc. Pentru a-1 provoca la formulări pozitive, întrebările-cheie sunt următoarele: „Cum altfel te vei comporta când nu vei mai fi depresiv? „, „Ce alte comportamente, activităţi vei face în locul celor pe care le practici acum? „. Răspunsurile la aceste întrebări vor descrie comportamentele care – din perspectiva clientului -, îndată ce vor fi puse în act, vor fi semnalul clar al dispariţie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ste comportamente, clienţii dezvoltă imagini pozitive despre viitorul lor, creează un context favorabil acţiunilor lor. E suficient să ne amintim că un sportiv ce îşi imaginează acţiunile pe care urmează să le facă, activează într-o manieră inconştientă micromişcări corespunzătoare acestor acţiuni (ideomotricitate). La fel, descriind viitoarele acţiuni pozitive, clienţii îşi planifică, într-o manieră inconştientă, comportamentul, iar viitorul astfel descris are tendinţa de a se transforma în „predicţie ce se auto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rile trebuie exprimate mai degrabă în termenii acţiunii, decât în termenii unor stări interne. Mulţi oameni doresc să fie fericiţi, curajoşi, siguri pe ei etc. Şi totuşi, exprimarea unei astfel de dorinţe nu ne informează deloc despre cum anume aceste persoane pot obţine fericirea, curajul sau încrederea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o persoană timidă spune că la sfârşitul terapiei doreşte să fie curajoasă şi cu mai multă încredere în ea însăşi, trebuie să punem următoarea întrebare: „Cum anume te vei comporta când vei fi curajoasă? „, „Cum anume, altfel decât până acum, te vei comporta când vei avea mai multă încredere în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vor genera răspunsuri care vor descrie comportamente concrete, observabile şi uşor de evaluat. Astfel, dorinţele exprimate în termenii unor stări greu de observat şi evaluat vor fi operaţional izate în comportamente specifice care vor jalona, asemenea unei hărţi, travaliul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rile trebuie formulate în termenii „aici şi acum”. Doar în măsura în care scopurile declanşează imediat acţiunile rezolutive acestea sunt, cu adevărat, efici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afara unui cadru spaţio-temporal adecvat, scopurile nu pot activa resursele necesare atingerii lor. Plecând din cabinetul terapeutului sau consilierului, clientul trebuie să ştie ce anume trebuie să facă (şi să fie capabil să facă) pentru a-şi rezolva problemele. Scopurile prea îndepărtate, prin chiar faptul că sunt îndepărtate, nu dezvoltă la client sentimentul că le poate controla; în plus, cu cât sunt prea îndepărtate, cu atât imaginea despre ele este mai confu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lev spune: „în următoarele zile voi lua o decizie în legătură cu examenele mele (sau privind relaţiile mele cu părinţii etc.).” este aproape sigur că totdeauna vor fi găsite motive pentru amânarea deciziei. Terapeutul/consilierul nu ia decizii pentru client; el creează doar un context care declanşează procesul deciziei la client. Pentru a iniţia acest proces putem pune următoarea întrebare: „Dacă aţi fi pe cale să luaţi o decizie acum, ce anume aţi face sau ce altceva, diferit în raport cu ce aţi făcut până acum, aţi face 1”. O întrebare cu obiective similare este: „Părăsind cabinetul meu şi fiind pe cale să-ţi rezolvi problema, ce anume ai face altfel sau cum altfel te-ai adresa ţie îns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levi, gândindu-se la examenele care îi aşteaptă peste câteva luni, îşi spun: „Voi învăţa! „. Fără menţionarea unor termene exacte, referitoare la acţiunile specifice pe care le presupune „învăţatul”, a contextului în care se vor desfăşura aceste acţiuni, acest angajament va influenţa în mică măsură comportamentul elev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esitatea angajării imediate în acţiunile necesare atingerii obiectivelor este evidenţiată e zicala „Nu lăsa pe mâine ce poţi face a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acient obez spune „în următoarea perioadă voi slăbi 10 kg”, obiectivul său puţine şanse să fie atins, deoarece nu este formulat într-o manieră „aici şi acum”; &gt;ele sale de a slăbi cresc dacă, de exemplu, obiectivul său va fi formu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ând din acest moment, la fiecare masă voi mânca o felie de pâine mai puţin!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fel de formulare menţionează clar acţiunea, termenul şi contextul în care ea va fi 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opurile eficiente sunt formulate cât mai specific posibil. Cu cât scopurile sunt i specific descrise, cu atât ele orientează mai bine comportamentul clientului. E la fel atunci când călătorim: cu cât utilizăm o hartă care conţine mai mulţi indicatori, cu t probabilitatea de a ajunge unde dorim este mai mare! Imaginaţi-vă că vă aflaţi un oraş necunoscut şi doriţi să ajungeţi la primărie. Puteţi merge la întâmplare, rând că una dintre străzile principale vă va conduce la primărie, sau puteţi să solicitaţi nenilor pe care îi întâlniţi descrieri cât mai exacte ale traseului şi ale clădirii pe care ţi să o găsiţi; pentru că, nu-i aşa, nu veţi şti niciodată că aţi găsit ceea ce căutaţi decât; ă aveţi o imagine foarte clară a ceea ce căutaţi! De câte ori nu auzim: „Nici nu mai i cum este când este bine! „. Implicaţia acestei afirmaţii este că acestor persoane ar tea să le fie bine, dar să nu-şi dea seama de acest fapt! Nu vom putea oferi niciodată iva ceea ce îşi doreşte, dacă nu vom şti exact ce anume îşi doreşte, dacă nu vom avea descriere cât mai specifică a ceea ce îşi doreşte. Povestea care urmează ilustrează; astă idee: „A fost odată un rege puternic şi bogat căruia îi plăcea să facă cât mai mult bine posibil supuşilor şi celor apropiaţi, rudelor şi copiilor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opleşea cu cadouri, savurând manifestările lor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icele regelui se numea Măria. Ea se deosebea mult de fraţii şi surorile sale. Se simţea deja copleşită de cadourile tatălui său. Hainele scumpe, parfumurile rare şi bijuteriile o lăsau aproape indiferentă. Ea se bucura, în schimb, de lectura poeziilor, de plimbările făcute seara sub clar de l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tatăl ei o întrebă: „Ce-ţi doreşti cu ocazia aniversării vârstei de 18 ani? Aş dori să-ţi ofer un cadou regal!”. Iar Măria a răspuns: „Mă copleşiţi cu atâta atenţie încât nici nu ştiu ce aş putea să vă cer”. După mai multe insisterlţe din partea regelui, Măria a spus: „Visul meu este aproape imposibil de îndeplinit!”. Şi, cum tatăl ei aştepta cu nerăbdare exprimarea dorinţei, ea a continuat: „Aş do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ristat când a auzit această cerere. A trimis astronomul curţii să-i explice Măriei că regelui îi era imposibil să ia luna de pe cer şi să i-o ofere. Utilizând hărţile cerului şi arătându-i cât de departe este luna, astronomul s-a achitat foarte bine de sar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ndiferentă la cursul de astronomie, începuse deja să-şi reproşeze că-şi mărturisise dorinţa, iar regele regreta şi el atât insistenţele cu care solicitase fiicei sale exprimarea dorinţei, cât şi lipsa de realism a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or astfel de momente de frământare, bufonul curţii, care cunoştea problema, 1-a privit ironic pe rege. Regele, iritat, 1-a întrebat: „- Ştii cumva cum poate fi îndeplinită dorinţa Măriei?”. „- Poate!”, i-a răspuns bufonul. „Eşti suficient de puternic pentru a găsi cadoul care o v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25' în aceeaşi seară, în timp ce luna lumina splendid ferestrele camerei sale, Măria a fost vizitată de un nou ambasador al regelui. „ – Descrie-mi luna pe care o doreşti şi spune-mi mărimea ei.”, i-a cerut acesta. Privind pe fereastră, spre astrul preferat, Măria şi-a depărtat palmele, cuprinzând între ele o distanţă de aproximativ 20 cm. „ – Bine! Acum precizează-mi culoarea şi locul unde vei dori să o punem!”. „ -Alb, cu reflexe argintii! Aş dori să o fixaţi deasupra comodei!” „ – în trei zile o vei avea!”, a încheiat ambasadorul înţelegând că este vorba de o ofertă reală, Măria a aşteptat cu nerăbdare momentul îndeplinirii dorinţei sale. După trei zile, unul din curteni i-a plasat deasupra comodei un disc de argint (de 20 cm), confecţionat în atelierele palatului, dotat cu o candelă care-1 făcea să străluceas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a alergat la tatăl său să-i mulţumescă pentru marea bucurie pe care i-a făcut-o, acesta, uimit, nu putea înţelege cum un disc oarecare, chiar dacă este din argint, poate înlocui luna de pe cer. Dar bufonul, care era mult mai puţin scrântit decât părea, i-a spus: „Dacă doriţi să faceţi o plăcere cuiva, cereţi-i să descrie ceea ce vrea şi încercaţi să priviţi acel lucru cu ochii lui. Ffră îndoială, veţi găsi mijlocul de a-i satisfac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uzim părinţi spunând: „Nu mai înţeleg nimic! Deşi Gigei stă toată ziua cu cartea în mână, are note slabe! „. Evident, pentru părinţi „a sta cu cartea în mână” şi a „învăţa” înseamnă acelaşi lucru. Pentru a stimula performanţa şcolară, verbul „a învăţa” trebuie operaţionalizat în acţiuni cât mai specifice: „a citi un număr de pagini, zilnic”, „a face conspecte”, „a face schiţe”, „a reproduce textul citit, oral sau scris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ste acţiuni trebuie însoţite de repere orar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descrieri cât mai specifice ale obiectivelor urmărite, putem utiliza mai multe tipuri de întrebări. Rămânând la exemplul anterior, aceste întrebări ar putea lua forma următoare: „Cine va observa primul că te-ai apucat să înveţi?” (părinţii, profesorii, coleg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a observa fiecare? „, „Care va fi reacţia lori” „Ce vei gândi în legătură cu reacţia acest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imţi când ceilalţi vor observa că te-ai schimbat? „ „ Cum altfel vei gândi despr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rieri, după cum observaţi, pot conţine, în afară de acţiuni, gânduri şi stări afective. Acestea din urmă nu sunt scopuri, ci reacţii pozitive la realizarea scopurilor. Descrierea detaliată a scopurilor favorizează transformarea acestora în predicţii ce se auto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o pacientă care acuza tulburări depresive: „Ce schimbări ar trebui să intervină în comportamentul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ca soţul şi copilul să spună „Mama se simte mai bine„?”. Răspunsul a fost: „Dacă aş face o prăjitură în casă, acest fapt sigur ar fi ceva deosebit! De când m-am îmbolnăvit, n-am mai făcut aşa ceva! „. Am provocat-o apoi să-mi povestească despre prăjiturile ei, despre cât de mult le plăceau soţului şi copilului prăjiturile făcute de ea etc. La şedinţa următoare mi-a spus că, după ce a ieşit din biroul meu, a intrat într-un magazin de unde a cumpărat tot ce-i trebuia şi a făcut acasă prăjitura preferată de soţ şi de copil. A avut o săptămâ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opul trebuie formulat în domeniul controlat de client. Acest criteriu este deosebit de important. Mulţi clienţi se prezintă la consilier sau terapeut plângân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oortamentul celorlalţi faţă de ei sau manifestându-şi dorinţa ca ceilalţi din jurul lor i schimbe! A accepta ca scop schimbarea comportamentului celorlalţi, a persoanelor nte la psihoterapie înseamnă a ne angaja într-un efort perpetuu şi fără succes. Terapeutul îşi propune să-1 ajute pe client să identifice acele comportamente – scop are îl poate iniţia şi menţine, începând chiar din momentul în care vorbeşte despre tea. Un scop nu trebuie să depindă de ceea ce altcineva va face mai întâ</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are clientul doreşte să schimbe relaţia pe care o are cu cineva care nu participă la pie şi consideră că mai întâi trebuie să se schimbe acea persoană, iar noi, ca peuţi, acceptăm acest scop – adică mai întâi să se schimbe persoana absentă ent, terapia se angajează pe un dru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ostru, al fiecăruia, este de cele mai multe ori un răspuns la iportamentul celor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relaţie, indiferent care persoană se schimbă, această mbare va antrena, mai degrabă sau mai târziu, şi schimbarea celeilalte. De aceea, ntul poate fi ajutat să conştientizeze că schimbarea poate începe cu el; de altfel, nu rezonabil să cerem altora să facă ceea ce nu vrem să facem noi. Din perspectivă sistemică, schimbarea oricărui element va antrena schimbări şi în părţi ale sistemului: dacă rotim o singură piesă a unui joc de puzzle – se va roti; aga imagine; dacă schimbăm o singură notă într-o melodie, obţinem o altă melod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unui bărbat care doreşte ca soţia sa să se schimbe, terapeutul trebuie să-1 e să identifice comportamentele pe care le poate iniţia el pentru a declanşa această imbare: „ – Cum altfel decât până acum te vei comporta tu când relaţia ta cu soţia i bună?”. „ – îi voi povesti mai multe despre problemele mele de la serviciu., îmi asuma responsabilitatea pentru unele probleme domestice, vom petrece vacanţa ireună.”. Clientul va descoperi că practicând el, mai întâi, astfel de comportamente omportamentul soţiei sale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uzalitate circulară este valabilă şi pentru schimbarea individuală. Mulţi nţi consideră deseori că, pentru a-1 obţine pe „B” trebuie mai întâi să-1 obţină pe „A” um „A” nu poate fi obţinut, atunci nici „B” nu va fi realizat. De exemplu, un student te spune că, pentru a avea „mai multe intervenţii la seminar” (B), trebuie mai întâi libă mai multă „încredere în sine”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lientul poate fi pus în situaţia a conştientiza că, practicând mai întâi „B”, îl poate obţine pe „A”. Este reconfortant să constaţi că întotdeauna poţi face ceva pentru tine! 6. Cele mai bune formulări ale scopului sunt cele care utilizează cuvintele clientului.: st criteriu ne securizează pe noi ca terapeuţi sau consilieri, deoarece, respectându-1, em verifica pe parcursul terapiei dacă într-adevăr lucrăm în direcţia atingerii obiecti-or clientului. Deoarece clientul este „expert” în problema sa, el ştie, de asemenea, e sunt soluţiile care ar putea să-i rezolve problema. Desigur, interviul terapeutic ar ea să-1 conducă pe client la reformularea obiectivelor iniţiale, dar, de fiecare dată, le formulări trebuie făcute în limbaj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rapia bate pasul pe loc, când clientul este din ce în ce mai puţin motivat îtru realizarea prescripţiilor terapeutice, trebuie să ne întrebăm dacă nu cumva acestea datorează faptului că terapia urmăreşte mai degrabă obiectivele noastre decât ale: ntului. Mulţi terapeuţi au fost învăţaţi să citească „printre rânduri” pentru a descoperi ievăratele„ probleme ale clientului şi a construi „adevăratele” soluţii la acestea. Dintr-o perspectivă constructivistă, problema îşi are originea în imaginea pe care o oamenii despre realitate, şi nu în realitatea însă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terapeutul şi pacientu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avea imagini diferite despre aceeaşi realitate, decizia terapeutului de a stabili singur adevărata problemă poate influenţa negativ relaţi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şi clienţi decepţionaţi de precedentele lor experienţe terapeutice datorită faptului că, indiferent de obiectivele fixate de ei, terapeutul afirma că el este cel care cunoaşte cel mai bine adevărata problemă şi, prin urmare, obiectivul real al terapiei. Un astfel de exemplu ni-1 furnizează O'Hanlon şi Weiner-Davis (1995): „Am venit cu fiul nostru la terapie pentru a obţine câteva sfaturi deoarece comportamentul său ne creează probleme; dar terapeutul anterior ne-a spus că, de fapt, noi suntem cei care avem o problemă conjugală şi că ar trebui să lucrăm mai degrabă asupra relaţiei noastre de cuplu. Acest fapt ne-a iritat şi nu ne-am mai dus la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rezultatele terapiei nu sunt produse statice, finite, ele se află într-o continuă construcţie. Transformarea afirmaţiilor, dorinţelor clienţilor în scopuri veritabile, eficiente, poate fi realizată prin raportarea acestora la criteriile menţio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le pe care le adresăm lor declanşează un proces constructiv, iar construcţia finală, flexibilă, se realizează cu „materialul clienţilor”. (Vezi tabel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 – Criterii pentru un scop bine definit (adaptare după Walter şi Peller, 1992,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Cuvinte-cheie întrebări1. Formă pozitivă, afirmativă„Altfel” „în locul”„Ce vei face în loc de.?” „Ce altceva vei face?”</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termenii acţiunii„Cum”„Cum altfel te vei comporta?”</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termenii „aici şi acum”„Pe cale să.”„Părăsindu-mi cabinetul acum şi fiind pe cale să-ţi rezolvi problema, ce anume vei face diferit, ce altceva diferit îţi vei spune? „4. Cât mai specific posibil„Altceva., altceva” „Mai specific.”„Ce anume altceva vei face.?; Altceva.?; „Mai specific, ce anume vei face.?„</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domeniul controlat de client”Tu„„Ce anume vei face tu când obiectivul va fi atins? „</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limbajul clientuluiUtilizează cuvintele clientului7.4. Interviul terapeutic centrat p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colaborativă a unei noi realităţi psihologice. Se utilizează termenul de „boală iatrogenă” pentru a desemna problemele medicale determinate sau agravate de abordarea terapeutică a medicului. M. Erickson utilizează termenul de „sănătate iatrogenă” – cu referire la starea de sănătate determinată sau favorizată de relaţia terapeutică: „în timp ce am citit numeroase articole asupra maladiilor iatrogene şi am asis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ieroase discuţii asupra acestui subiect, există ceva asupra căruia nu mi-a fost dat să se mare lucru – este vorba despre sănătatea iatrogenă. Sănătatea iatrogenă este reocupare majoră, mult mai importantă decât maladia iatrogenă” (Rossi şi Ryan, 6, p. 1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rapia centrată pe soluţie creează între terapeut şi client o realitate psihologică trată pe aspectele pozitive care favorizează emergenţa „sănătăţii iatrogene”. Ca terapeuţi/consilieri influenţăm puternic, în cursul interviului, imaginea pe care nţii noştri şi-o formează despre situaţia şi problemele lor. Ceea ce ne interesează, a ce ignorăm, felul în care formulăm întrebările, faptul de a întrerupe clientul sau de imâne tăcuţi, toate acestea influenţează imaginea pe care clientul şi-o construieşte pre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Hanlon şi Weiner-Davis, 1995, p. 62), dacă o persoană spune „Nu nici un control asupra a ceea ce trăiesc”, terapeutul are mai multe alternative. El iţe decide să rămână tăcut pentru a permite clientului să dezvolte această idee. Dar, de menea, poate decide să pună întrebări, iar alegerea întrebărilor pe care le va pune nu î ceva simplu. El poate solicita informaţii suplimentare asupra senzaţiei lipsei de itrol, adică să se intereseze de simptome, de data apariţiei lor etc.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ei un anume aspect de gravitate. De asemenea, ar putea întreba „Ce îne îţi dă impresia că lucrurile par greu de controlat? „. Această întrebare poate roduce o notă de incertitudine în definirea problemei. O altă posibilitate ar fi: „Ce ime este diferit în zilele în care ai senzaţia că lucrurile se află sub controlul tă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stă întrebare implică ideea că există zile în care problema nu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le tipuri de întrebări vor antrena discuţia în direcţii diferite, se vor finaliza imagini diferite asupra situaţiei clientului şi cu obiective şi solu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ceea ce se întâmplă la tribunal ilustrează foarte bine cum interviul aţe – în funcţie de obiectivele sale – să conducă la imagini uneori foarte diferite asupra îleiaşi situaţii. Când avocatul apărării îşi interoghează clientul, el are interesul să idenţieze faptele care-1 pun într-o lumină cât mai favorabilă, sperând astfel să obţină verdict favorabil. Vine apoi rândul procurorului care, şi el, pune întrebări asupra iptelor”, dar obiectivul lui este acela de a construi o cu totul altă imagine despre uzat. Cele două imagini sunt deseori atât de diferite, încât ne putem întreba dacă ele referă la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erapiei centrate pe soluţie se consideră „avocaţi ai apăr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lor idenţiază punctele tari, aptitudinile şi resursele clienţilor. Formularea problemelor ientului se face în funcţie de procesul de evaluare a acestuia. Centrarea pe aspectele ibe, pe lipsuri şi insuccese va conduce la o anumită formulare a problemei, după cum ntrarea pe resurse şi pe puncte tari se va finaliza cu o altă formulare. E suficient să &gt;servăm cum aceleaşi plângeri şi acuze conduc, în funcţie de opţiunile teoretice ale rapeuţilor, la diagnostice diferite, pentru a ne convinge de veridicitatea afirmaţiei i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observaţii sunt interesante şi utile. Pornind de la datele brute: feritoare la plângerile şi acuzele clienţilor, formularea problemei este „negociată” între rapeut şi client. Dacă problema este negociată, atunci, evident, terapeutul va negocia problemă care să poată fi rezolvată, iar soluţiile acceptate în cursul acestei negocieri 3r fi cele care pot să înglobeze cel mai bine schimbările pentru care clientul are resurse, m amintit deja în paginile anterioare că sarcina principală a terapeutului este ace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a provoca clientul la descoperirea de alternative la formulările anterioare ale problemelor sau, după caz, a s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reează un context specific, care poate schimba imaginea persoanei despre situaţia sa şi, în consecinţă, comportamentul său. Exemplul următor poate ilustra bi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copil care a căzut şi s-a rănit uşor la genunchi. Imediat va căuta cu privirea înjur, pentru a vedea cum reacţionează părinţii sau alţi adulţi. Trebuie să se alarmeze? Dacă observă că oamenii din jur sunt îngrijoraţi, probabil va începe să plângă; dacă, dimpotrivă, este ridicat şi lovit uşor peste fund, va suspina puţin şi-şi va continua joa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mari, situaţia terapeutică activează mecanisme asemănătoare. Dacă mesajele verbale sau non-verbale îi indică faptul că situaţia lui este gravă şi că trebuie, realmente, să fie îngrijorat de ceea ce se întâmplă, atunci el va trăi sentimente de nelinişte şi de depresie; dar dacă terapeutul „depatologizează” situaţia, „normalizează” problemele pacientului, atunci acesta va dezvolta alte reacţii afective ş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 de construcţie a soluţiilor. Obiectivele primei şedinţe de terapie/consiliere sunt următoarele (O'Connell, 1998): formarea unei relaţii colaborative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ui climat favorabil schimb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larificarea obiectivelor terapiei; „ *¦ * '¦' descoperirea resurselor clientului; ^ formularea primelor prescripţii terapeutice. &lt;* °fi înainte de a veni la noi, este posibil ca pacientul să fi solicitat ajutorul şi altor terapeuţi. Insuccesele terapeutice pe care le-a trăit transformă, deseori, dificultatea, iniţial mică, într-o problemă gravă. De aceea terapeutul trebuie să exploreze cu atenţie acest domeniu. Insuccesele anterioare, abordate adecvat, pot fi transformate într-un feedback util, care poate evic1: nţia atât drumurile închise, cât şi resurs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re urmează evidenţiază direcţiile posibile pe care le poate explora interviul terapeutic (cf. Walter şi Peller, 1992, p. 64). (Vezi figur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evidenţiază trei dintre principalele caracteristici ale terapiei centrate p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area pe aspectele pozitive, pe soluţie şi pe viitor facilitează schimbarea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pţiile de la fiecare problemă pot fi create de terapeut şi client şi pot fi utilizate în construirea s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area se manifes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scheme, există mai multe căi de construcţie a soluţiilor: (1) De la scop la excepţii: această cale este utilizată atunci când pacientul, răspunzând la întrebarea „Cu ce scop te-ai prezentat la terapie? „, formulează scopuri care întrunesc criteriile unui scop bine definit, apoi identifică în istoria sa recentă manifestarea unor comportamente incluse în formulările scopului. (2) De la scop la soluţii ipotetice: această cale este utilizată în cazul în care pacientul nu poate identifica excepţii, când afirmă că toate compoi lamenicle-scop nu s-au manifestat deloc în istoria sa recentă sau că problema se manifes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aţi venit la terap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sau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schimbaţi în legătur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um anume se manifestă acestea acum? înd anume problema nu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blema va fi rezolvată cum altfel te vei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pţii: fă mai mult din acestea descope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uţin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4 ifara acestora, există alte două căi în care construcţia soluţiei porneşte nu de la i – deoarece, în ciuda provocărilor iniţiale, clientul nu formulează încă scopuri, ci de la formul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ularea problemei – l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ularea problemei – la soluţi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ultime căi sunt eficiente doar în măsura în care problema este formulată în ii acţiunii, excepţiile sau soluţiile ipotetice fiind construite din acţiuni opuse lor-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d anume acţiunea-pwblemă nu se întâmp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 problema ta va dispărea, cum anume altfel te vei comport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prezenta în continuare, conform schemei, fiecare etapă a interviului. Dorinţe şi plângeri. La întrebarea „Cu ce scop v-aţi prezentat la terapie? „, clienţii d frecvent prin plângeri, acuze sau dorinţe. Acestea sunt afirmaţii sau negaţii ic încărcate afectiv. Ele exprimă cum doreşte sau cum nu doreşt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31 clientul, dar nu ne informează cu nimic despre acţiunile care ar trebui iniţiate pentru a obţine sau a evita respectivele stări afective. Se întâmplă ca la întrebarea respectivă pacienţii să invoce un diagnostic psihiatric. Nici diagnosticul nu poate conduce la scopuri eficiente, deoarece diagnosticul este o etichetă pentru problemele pacientului; eticheta diagnostică prezintă riscul identificării persoanei cu problema şi ne împiedică să identificăm resursele şi direcţi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aceste plângeri sau acuze în scopuri, putem formula mai multe tipuri de întrebări: „îmi pare rău să aud cum se petrec lucrurile. Poţi să-mi spui ce vrei să schimbi în legătură cu aceasta; cum altfel ai dori să te comporţi? „ „îmi pare rău. Cum aş putea să te ajut în legătură cu aceasta? „ „îmi pare rău. Poţi să-mi spui încă o dată ce rezultate aştepţi de la terapie? „ „Deşi s-ar putea să ţi se pară ciudat, poţi să-mi spui cum situaţia despre care îmi vorbeşti a devenit o problemă pentr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întrebări solicită răspunsuri orientate pozitiv, spre soluţie, în timp ce ultima solicită o reformulare a problemei; dacă la această ultimă întrebare pacientul descrie problema în termenii acţiunilor pe care el le face, atunci, evident, acţiunile cu sens contrar ar putea conduce la solu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putem întreba în continuare: „Deci, ce vei face în loc d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Scopul. Răspunsurile la întrebările care au ca obiectiv transformarea dorinţelor sau acuzelor în scopuri trebuie confruntate cu criteriile unui scop bine definit. Dacă ele nu se conformează acestor criterii, terapeutul va continua interviul cu întrebări care să-1 provoace pe client să enumere cât mai multe comportamente, realizate în contexte diferite şi a căror punere în act să aibă pentru el semnificaţia redobândirii „norm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întrebărilor menţionate, cu ocazia descrierii criteriilor unui scop bine definit, putem utiliza şi alte întrebări orientate spre sc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rezi că va trebui să treacă pentru a te simţi mai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e aştepţi să ne întâlnim pentm a te simţi mai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şti că decizia de a te prezenta pentru terapie a fost o decizie b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terapia te-ar putea aju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şti că lucrurile încep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referitoare la durata terapiei se pot transforma în predicţii ce se autoîmplinesc. Un pacient, elev în clasa a IV-a, care începea terapia în luna iunie, la întrebarea: „Cât timp va trebui să treacă până te vei simţi mai bine? „ mi-a răspuns: „Până 'n septembrie mă voi simţi bine, deoarece doresc să obţin rezultate bune la şcoală! „. Şi aşa a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e la excepţii la prescripţii (soluţii). Am amintit deja că schimbarea este continuă, excepţiile de la problemă sunt aproape inevitabile, iar clientul are tot ce-i trebuie pentru a-şi rezolva problemele. Interviul terapeutic îşi propune să facă toate acestea cât mai evidente pentru client. De aceea terapeutul utilizează o serie de întrebări care vehiculează, într-o manieră implicită, indirectă, aspecte pozitive, credinţa în resursele clientului. Aceste întrebări îi provoacă pe clienţi să-şi privească situaţia dintr-un alt ungh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nplu, întrebarea „Ai încetat să-ţi mai baţi copilul?” are, inevitabil, un caracter: ator. Observaţi diferenţa pe care o introduce următoarea întrebare: „Poţi să-mi &lt;eşti despre momentele în care ai comunicat bine cu copilul tău? „. Această ultimă: bare vehiculează o idee aflată la polul opus în raport cu cea sugerată de prima, îbările care conţin presupoziţii pozitive conduc clienţii în situaţia de a oferi răspunsuri valorizante. Prin însuşi faptul că ei răspund la astfel de întrebări, clienţii acceptă nisa implicită că schimbarea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ă simplă pentru construirea unor astfel de întrebări este aceea de a le formula o manieră deschisă, evitând întrebările la care se poate răspunde doar prin „Da” sau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întrebăm: „Nu aţi făcut niciodată ceva care să funcţioneze, să meargă? „, ne să formulăm întrebarea astfel: „Ce anume aţi făcut bine în trecut, ce succese aţi '? „. Dacă prima întrebare vehiculează o anumită îndoială cu privire la succesele irului, a doua, dimpotrivă, transmite certitudinea terapeutului în legătură cu resursele lui. Drumul cel mai scurt către resurse şi soluţii îl reprezintă – aşa cum am subliniat până n – identificarea excepţ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ţi cu privire la excepţii, clienţii rămân deseori tăcuţi, absorbiţi în gândurile Această tăcere se datorează, între altele, faptului că oamenii clasează evenimentele ii lor în albe/negre, bune/rele: „Gigei nu învaţă niciodată! „; „Soţul nu face odată proiecte referitoare la viaţa noastră comună!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ă sursă a surprizei pacienţilor este faptul că ei se aşteaptă ca terapeutul să se reseze de problemele, nu de succ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observat relativ frecvent este apariţia unor schimbări pozitive în perioada re obţinerea primei programări la terapie şi şedinţa de psihoterapie. Deşi clienţii sideră aceste schimbări întâmplătoare, evidenţierea acestora favorizează crearea unui îat favorabil schimbării terapeutice. Weiner-Davis, Shazer şi Gingerich (1987), care studiat schimbările intervenite în viaţa clienţilor în intervalul dintre programarea la pie şi prima şedinţă, au raportat că două treimi dintre pacienţi au semnalat schimbări itive în acest interval. Ei au adresat clienţilor următoarel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ori, între programare şi prima şedinţă de terapie, oamenii observă că lucrurile li se par diferite. Ce an me ai observat cu privire la propria ta situ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u fost observate schimbări: „Aceste schimbări sunt în legătură cu problema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u fost observate schimbări: „Acest fel de schimbări – care s-au produs doreşti să continue să se prod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notează că restul pacienţilor care nu semnalaseră schimbări înaintea ipiei au observat astfel de schimbări mai târziu, în cursul primei şedinţe. Existenţa stor schimbări care precedă terapia evidenţiază şi mai pregnant ideea e^stenţei epţiilor de la problemă. Este suficient ca terapeutul să utilizeze întrebări adecvate eori întrebări care conţin presupoziţia excepţiei – pentru a le evidenţia. Vom prezenta; ontinuare câteva tipuri de astfel de întreb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diferit în momentele în care. (te înţelegi bine cu soţul/soţia,; el merge la şcoală etc.)? „. Cu ajutorul acestei întrebări explorăm toate diferenţele tre situaţiile în care problema se produce şi cele în care nu se produce. Există situaţii; are clienţii sunt incapabili să identifice chiar şi cea mai mică excep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 cazuri este bine să ne arătăm puţin surprinşi, menţionând că majoritatea clienţii raportează că nu întotdeauna problema are aceeaşi intensitate sau că sunt într-adev momente în care problema nu se manifestă. Pentru a stimula identificarea excepţiil putem sugera unii factori care ar fi putut face lucrurile mai suportabile (de exempli; vizita unui prieten, o excurs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nstrucţia întrebării, trebuie să observăm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trebarea vehiculează certitudinea existenţei unor diferenţe; noi nu întrebăm „Există momente în care.? „, ci „ Ce diferenţe există între momentele în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o</w:t>
      </w:r>
      <w:r>
        <w:rPr>
          <w:rFonts w:cs="Bookman Old Style;Times New Roman" w:ascii="Bookman Old Style;Times New Roman" w:hAnsi="Bookman Old Style;Times New Roman"/>
          <w:sz w:val="24"/>
        </w:rPr>
        <w:t>biectivul este exprimat totdeauna în termeni pozitivi: „Când vă înţelege bine.”, şi nu „Când nu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ţii persistă în a nega existenţa unor momente în care problema nu! manifestă, putem căuta excepţiile apelând la întrebări care au ca scop identificarea cele mai bune momente ale situaţiilor dificile: „Când anume acestea sunt mai puţin gravi mai puţin frecvente, mai puţin intense sau de mai scurtă durată? „. Putem face şi sugest absurde pentru a evidenţia existenţa excepţiilor, întrebând de pildă: „Asta se întâmplă: când dormiţ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 pentru ca aceasta să se producă? „ Imediat ce clientul semn* lează existenţa unei excepţii, întrebăm: „Cum aţi procedat, ce anume aţi făcut pentru c aceasta să se producă? „. Răspunzând la această întrebare, clientul conştientizează rrn bine şi-şi organizează mai eficient diverse comportamente pozi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punân această întrebare, îl provocăm pe client să-şi asume responsabilitatea schimbărilor pozj tive. Chiar dacă el neagă, la început, această atribuire spunând: „Nu am făcut nimic Situaţia era pur şi simplu pregătită pentru schimbare”, noi putem sugera: „Probabil at făcut ceva care să fi pregătit această situaţie pentru schimbare. Ce anume ar putea fi?' „în ce fel anume ziua în care (excepţia) se produce diferă de celelalte zile? Această întrebare vizează identificarea elementelor pozitive ale contextului spatio; -tempo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 remarcat că.? (ai slăbit 5 kg, ţi-ai făcut temele, v-aţi înţelei bine în ultimul week-end etc.?) Ce te face să crezi că schimbarea a fost observată? Cum anume altfel s-a comportat sau ce ţi-a spus persoana care a observat că.?” Reacţiile pozitive ale persoanelor semnificative din jur sunt recompense care întreţin ş amplifică schimbările pozi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 să pui capăt. (mâniei, certurilor etc.)? „. La o astfel de întrebare nu se răspunde uşor. Majoritatea oamenilor îşi amintesc mai bine cum a începui o dispută şi mai puţin cum a fost ea rezolvată sau relativa linişte care a u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r cuplu în care disputele sunt frecvente, acuza care alimentează cearta este deseori „Tu eşti cel care a început.! „. Prin urmare, ne focalizăm atenţia mai degrabă asupra debutului problemei, considerând că sfârşitul ei se datorează unor cauze fi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ând o mamă care are frecvente certuri cu copilul său „Cum fi ci ca cea^ ^ înceteze? „, există o mare probabilitate să primim următorul răspuns: „După un uaip, PERSONALITATEA. METODE CALITATIVE DE ABORDARE et exasperată, las lucrurile baltă şi mă comport ca şi cum el ar fi absent. Puţin timp aceea el se opreşte„. Deseori oamenii nu consideră ignorarea celorlalţi ca pe ţie, ci mai degrabă ca pe un fel de capitulare frustrantă. Acest punct de vedere ar fi modificat punând o întrebare de tipul următor: „Cum aţi ajuns să vă daţi seama sntru a rezolva această problemă, cea mai bună soluţie este să-1 ignoraţi? Este ievăr un lucru extraordinar!”. Chiar dacă persoana nu a ajuns la această soluţie ionat, întrebarea noastră o pune în situaţia autovalorizantă de a-şi asuma rezolvarea 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maniera în care ai acţionat ultima dată diferă de felul în care ai putut aţă unor situaţii similare. (cu o săptăm? 4, cu o l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ăj? „. Prin această are evidenţiem apariţia unor comportamente pozitive „noi”, care ar fi trecut ervate dacă nu am fi focalizat atenţia clientului asupra lor. Astfel îl provocăm pe să realizeze mai multe autoatribuiri pozitive, deşi rareori un comportament „nou” cu adevărat, în întregi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entru a te distra? Cum îţi petreci timpul liber, ce anume te interesează mulţi”. Utilizând această întrebare, declanşăm o căutare şi în alte domenii a selor, aptitudinilor, deprinderilor, cunoştinţelor necesare rezolvării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umva această dificultate şi în trecut? (dacă „Da„) Cum ai rezolvat-o: i? De ce anume ai nevoie pentru a acţiona la fel?”. Cu această întrebare ne inem să realizăm transferul soluţiilor trecute la problemele actuale. Mulţi oameni că, dacă problema a reapărut, soluţia utilizată a fost o falsă soluţie. Adevărul este: seori problema reapare pentru că, după ce am rezolvat-o, redevenim în scurt timp nierii vechiului mod problematic de a gândi şi acţi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area menţionată le inteşte clienţilor soluţia utilă u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pă ce am identificat excepţiile, întrebarea firească este ce facem cu ele. Pentru ca jţiile să conducă spre soluţii, ele trebuie să îndeplinească tre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ie formulate astfel încât să satisfacă criteriile unui scop bine defini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ducerea lor să fie acceptată de client ca scop al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lientul să aibă credinţa că poate face ca ele să continue, să persist</w:t>
      </w:r>
      <w:r>
        <w:rPr>
          <w:rFonts w:cs="Bookman Old Style;Times New Roman" w:ascii="Bookman Old Style;Times New Roman" w:hAnsi="Bookman Old Style;Times New Roman"/>
          <w:caps/>
          <w:sz w:val="24"/>
        </w:rPr>
        <w:t>e. q</w:t>
      </w:r>
      <w:r>
        <w:rPr>
          <w:rFonts w:cs="Bookman Old Style;Times New Roman" w:ascii="Bookman Old Style;Times New Roman" w:hAnsi="Bookman Old Style;Times New Roman"/>
          <w:sz w:val="24"/>
        </w:rPr>
        <w:t xml:space="preserve"> im amintit deja întrebările necesare provocării unor răspunsuri în termenii unui scop definit. De aceea, vom menţiona doar două întrebări pentru verificarea ultimelor i condiţii ale excepţiilor: „Deci, dacă vei continua să faci toate aceste lucruri, vei considera că eşti pe cale bţii ceea ce ţi-am propus venind la terapie? „; &gt;„Cum anume vei proceda pentru ca acestea (excepţiile) să continue să se manif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uţia ipotetică. Cadrul de referinţă al soluţiei ipotetice este utilizat atunci când entul are dificultăţi în găsirea unei perspective pozitive pentru formularea scopului când nu poate găsi excepţii, din cauză că rămâne centrat pe problem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VIUL CLINIC 2Jidentificarea soluţiilor ipotetice se pun întrebări orientate spre viitor, cu scopul de a provoca pe client să descrie cât mai clar şi mai specific posibil ce şi cum va fi viaţa lj după dispariţia problemei. Formula standard pentru provocarea soluţiilor ipotetice esj aşa-numita „întrebare miracol” – formulată pentru prima dată de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Shazer (1988) „Imaginează-ţi că într-o noapte, în timp ce dormi, se întâmplă un miracol şi probleni despre care mi-ai vorbit dispare. Deoarece erai adormit, nu ai cum să ştii că miracoly a avut loc. Când te vei trezi, care vor fi pentru tine primele semne că miracolul s-întâmplat? Ce anume v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similară tehnicii bilei de cristal utilizată de M. Erickson,: care el invita pacienţii să privească în viitor şi apoi să explice cum anume s-a întâmpl ceea ce s-a întâmplat. Deseori, Erickson invita clienţii să-şi imagineze o dată în calend; când lucrurile vor fi mai bune, apoi să revină dinspre acest viitor spre prezent, pentru vedea ce anume s-a întâmpla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jută clientul să dezvolte răspunsuri la întrebarea-miracol, utilizări o ascultare activă, empatizând şi punând întrebări cu potenţial terapeutic. Iată câtedirecţii de acţ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 clientul să descrie, în detaliu, prima zi după miracol şi explorează cur diferenţele, comportamentele noi din prima parte a zilei influenţează ce se întâmpl după-amiaza şi se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ări pentru a identifica cum anume miracolul influenţează comporta mentul celor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ima persoană din familie care va observa că s-a întâmplat miră colul? Cum va reacţio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şti că cei din jurul tău au observat schimbările produse de mira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e va comporta partenerul tău (soţ, soţie, colegi, prieteni etc.) după ce miracolul va fi avut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ei simţi când vei face toate aceste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diverse reformulări ale întrebării-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erge mâine la lucru (sau la şcoală, acasă ori în orice alt loc unde s&lt; manifestă problema) şi toate problemele tale vor fi rezolvate, ce anume se vc întâmpla? Cum anume altfel te, vei compo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putea relua de la început slujba (sau relaţia c</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oriei altceva) ce ai dori să se întâmple? Cum altfel te-ai compo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rge mâine la lucru (acasă, la şcoală etc.) şi situaţia care a determin necazul tău va fi dispărut, ce crezi că ai observ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miracol este utilă şi în terapia familiei şi cuplului. Fiecare membru oferă versiunea sa despre cum ar fi viaţa lor fără problemă. Aceste răspunsuri pot fi utilL celorlalţi membri ai fami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miracol poate fi combinată cu tehnica chestionării circulare; astfel, clientul este provocat să anticipeze cum va răspunde alt membru al familiei la întrebarea-mira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ările de acest tip ar muta discuţia din domeniul blamului, al acuzelor reciproce într-un cadru de referinţă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clienţii-copii care transgresează uşor graniţa dintre real şi imaginar şi pentru care lările fantastice din basme şi filme sunt mult mai „reale” decât pentru adulţi, utiliza următoarea variantă a întrebării-miracol: „Dacă aş utiliza o baghetă magică e aş rezolva problema ta, cum altfel te vei comporta? Ce anume vei face altfel lână acum'] „. Copiii au, de asemenea, o bună capacitate de a juca diferi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utem utiliza şi o întrebare de tipul: „Hai să ne prefacem că problema 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ă şi că ai fi mai norocos cu privire la. (relaţiile cu colegii de şcoală, note mai î învăţătură etc.) Ce anume vei face altfel decât până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rece scopul terapiei este producerea unor schimbări comportamentale prezente, e să stimulăm clientul să exploreze dacă nu cumva soluţiile ipotetice se manifestă n prezent: „Povesteşte-mi, te rog, despre momentele în care, uneori, aceasta ia ipotetică) se manifestă chiar în mică măsură în prezent! „. Utilizând cuvintele iri„ şi „în mică măsură”, este posibil să stimulăm clienţii să identifice mai uşor ţiile de la problemă. Dacă clienţii reuşesc să identifice aceste excepţii (momentele e soluţia ipotetică se manifestă deja), construcţia soluţiei va trece din cadrul de nţă al soluţiilor ipotetice în cel al excepţ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 autori (O'Hanlon şi Weiner-Davis, 1995) care subliniază că, pentru identificarea ei ipotetice, trebuie să utilizăm verbele mai degrabă la viitor, decât la condiţional: altfel te vei comporta când problema ta va dispărea? „ şi nu „Dacă problema ta spărea cum altfel te-ai comporta? „. Utilizând verbele la viitor, exprimăm certitu-i în legătură cu schimbările ce vor apărea şi eliminăm orice îndoială pe care implicit îiculează construcţiile verbal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scripţii terapeutice. Conform schemei de construcţie a soluţiilor, după identi-ea excepţiilor sau a soluţiilor ipotetice, urmează stabilirea prescripţiilor terapeutice, a căror punere în act clientul îşi atinge scopurile pentru care s-a prezentat la terapie, rincipalele prescripţii terapeutice sunt (Walter şi Peller, 199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vă momentele pozitiv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ai mult din comportamentele pozitive sau excep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Descoperă cum apar excepţiile spontane! (. Fă puţin din elementele soluţiei ipot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t) Observă momentele pozitive! Această prescripţie are un caracter strict observativ i are originea în prescripţia formulată de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Shazer şi Molnar (1984): „între nta de azi şi întâlnirea noastră viitoare aş dori să observi ce anume se petrece în a ta (căsnicie, familie etc.) şi ai dori să continue să se petreacă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seori pacienţilor mei că aştept de la ei „Jurnalul evenimentelor pozi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a poate fi formulată şi mai specific, pentru a include unele elemente ale scopului i formulat: „Aş dori ca până data viitoare să observi momentele în care vorbeşti siv şi-ţi exprimi părerea atunci când ea diferă de opinia celorlalţi membri ai grupului.” servaţi că, deocamdată, nu cerem clienţilor să facă ceva anume, să schimbe ceva în nportamentul lor. Ideea că ar trebui să facă ceva diferit ar putea activa o anume teamă schimbare, în timp ce prescripţia observativă pare un pas mai simplu de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acestei prescripţii se poate finaliza cu schimbarea imaginii sntului despre situaţia în care se află; el poate vedea acum şi „partea pl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ui”. Şi cum comportamentul este determinat de imaginea noastră despre realitate, INTERVIUL CLINIC aceasta schimbare poate atrage cu sine un ciclu al schimbărilor pozitive care să-1 apropie pe client de obiectivele propuse. In plus, centrarea pe viitor şi pe spectele pozitive creează atitudini sanogenetice care pot deveni predicţii ce se autoîrn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y! diH COmp°rtamentde P°Zitive Sm excePlu! (atunci când acestea sunt percepute ca deliberate şi sub controlul clientului). Dacă interviul produce excepţii de L problema sau identifica manifestarea unor comportamente aflate în domeniul soluţiei despre care clientul afirmă că le poate produce delibe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unci instruim clientul să continue sa producă aceste excepţii şi să observe ce se întâmplă. Pentrua stimula clientul să-şi asume responsabilitatea şi controlul excepţiilor identificate îri cursul interviului „Cum ai hotărât să procedezi astfel? „; „Cum explici ceea ce s-a întâmplat (momentele pozitive excepţii fel?” e}) Descoperă cum apar excepţiile spontane! Această prescripjie este, şi ea, expresia principiilor centrării pe aspectele pozitive şi a permanenţei schimbării Primind o astfel de prescripţie, pacientul – la fel ca atunci când priveşte o imagine dublă – îşi schimbă perspectiva asupra situaţiei sale: în loc să se centreze asupra problemei, se va centra asupra aspectelor pozitive. La fel cum centrarea pe problemă poate induce şi agrava problema, centrarea pe aspectele pozitive şi pe excepţii poate declanşa şi accentua evoluţia pozitivă a clientului. Pentru a crea aşteptări pozitive, prescripţia poate lua următoarea formă: „Deoarece oricând pot apărea momente în care te simţi bine, trebuie să fii mereu atent la ceea ce faci şi gândeşti pentru a te simţi bine; altfel nuwi putea să-mi spui cum anume au apărut aceste stări sau comportamente pozitive,” e4) Fă puţin din elementele soluţiei ipotetice! Se poate întâmpla ca, în cursul interviului, să nu identificăm excepţii de la problemă sau comportamente pozitive şi singurele informaţii care să poată fi utilizate pentru continuarea terapiei să fie doar cele referitoare la soluţiile ipote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nu putem trimite pacienţii acasă spunându-le să practice soluţiile ipotetice, deoarece acestea – după cum am văzut – sunt inca de domeniul miracolului. De aceea trebuie să dezvoltăm cu clientul un proces de negociere şi „experimentare”. La întrebarea-miracol sau la variante ale acesteia clientul enumera o sene de comportamente a căror manifestare va semnifica pentru acesta dispariţia problemei. Terapeutul trebuie să provoace descrieri câtmai detaliate ale acestui viitor fără probleme. Cu cât aceste descrieri sunt mai detaliate şi cuprind comportamente mai variate, cu atât putem identifica mai uşor, împreună cu clientul unul sau mai multe comportamente care să poată fi puse în act până la şedinţa următoare Să presupunem că un elev – care are probleme cu colegii la şcoală – răspunde la întrebarea-miracol enumerând următoarele comportamente: „aş discuta cu colegii în timpul pauzelor, aş împrumuta cărţi colegilor, mi-aş exprima uşor opinia atunci când ea diferă de cea a colegilor, i-aş invita pe unii dintre ei acasă, aş juca cu ei fotbal în timpul libe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terapeutul poate întreba: „Care din aceste comportamente crezi că ar putea fi puse în act, să le „experimentezi„ până la viitoarea noastră întâlni 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 îrvenţii asupra schemelor comportamentelor – simptom mtrată pe soluţie îşi propune, între altele, schimbarea felului în care clienţii 1 în situaţii percepute ca problematice. Oamenii devin, deseori, prizonierii: otipuri comportamentale ineficiente; referindu-se la acest fapt, psihanaliştii espre compulsia la repetiţie, iar reprezentanţii Şcolii de la Palo Alto despre e menţin problema”. Schimbările în felul de a acţiona pot antrena o schimbare de referinţă al clienţilor şi, prin aceasta, pot evidenţia resurse noi u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himbare iniţială, chiar minoră, poate antrena un ciclu ulterior al schimbării, apropie pe client de obiectiv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teva tipuri de intervenţii propuse de O'Hanlon şi Weiner-Davis (1995) pentru rea schemelor comportamentelor-problemă. Multe dintre acestea îşi au originea şi practica terapeutice, promovate de M. Erickson şi reprezentanţii Şcolii de la odificarea frecvenţei sau ritmului; '\par</w:t>
        <w:tab/>
        <w:t>himbarea organizării simptomului î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barea locului de desfăşurare a simptomului; Hitroducerea unui element nou în schema de desfăşurare a simptomului; chimbarea succesiunii elementelor sau a evenimentelor în schema de desfăşurare simptomului; ivizarea schemei simptomului în elemente mai mici; egarea desfăşurării simptomului de unele activităţi neplă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nţinerea şi amplificarea schimbării terapeutice intit deja că schimbarea se manifestă tot timpul; sarcina terapiei este aceea de a această schimbare într-un sens pozitiv, de a o menţine şi amplific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ui obiectiv, terapeutul/consilierul poate utiliza mai multe strategii (O'Connell, Strategiile pot fi concretizate într-un număr de întrebări care orientează comportaclientului spre atingerea scopului pentru care s-a prezentat 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menţinere: Ce anume trebuie să se întâmple pentru ca schimbările să continue să se manifeste? Ce ar putea să împiedice manifestarea lor? Cum ai putea depăşi aceste obstacole? Ce ar merita să faci din nou (poate într-o formă uşor schimbată)? Ce crezi că ar trebui să continue din tot ceea ce faci? Care ar fi primul lucru pe care îl vei face de îndată ce vor apărea primele semne că problema se manifestă din nou? Cine ar putea să te ajute să faci toate acestea? Strategii de învăţare: „Cum te-ai hotărât să faci aceasta? Ce ai învăţat din tot ce ai făcut până acum? Ce ai învăţat să nu mai faci? Ce faci pentru a rezista să nu mai faci acest lucru din nou? Ce vei câştiga când vei abandona „falsele soluţii„? Ce ai învăţat despre ceea ce ar trebui să faci în locul acestora? Cum vei fi în stare să-ţi aminteşti ceea ce ai învăţat, dacă problema apare din nou? Există vreo strategie pe care te gândeşti să o experimentezi? Există anumite aspecte ale problemei pe care simţi că trebuie să le ignori şi altele pe care crezi că trebuie să le schim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LINIC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evaluare: „Consideri că această terapie te ajută? Schimbările care apar sunt în direcţia dorită de tine? Scopurile tale au rămas aceleaşi ori s-au modificat? Ce ar trebuie să facem noi mai mult sau mai puţin? Este ceva care lipseşte şi crezi că eu ar trebui să ştiu acest fapt? Ce altceva ar trebui să ştiu pentru a te ajuta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lei de-a doua şedinţe de terapie şi a următoarelor depinde de natura, importanţa şi magnitudinea schimbărilor raportate de clienţi. Simplificând situaţia, aplicând criteriul amintit, pacienţii pot fi împrţiţi în trei mari grupe (O'Hanlon şi Weiner-Davis, 19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upul „mira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upul „aşa şi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upul „la fel sau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doptată în a doua şedinţă se realizează în funcţie de grupul în care se plasează cli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Grupul „miracol”. Clienţii care fac parte din acest grup relatează în detaliu schimbările pozitive care s-au produs de la şedinţa precedentă. Terapeutul va utiliza adecvat întrebări aparţinând strategiilor de menţinere, de învăţare sau evaluare. De pildă, terapeutul poate întreba: „ Ce ar trebui să faci pentru ca aceste schimbări să continue să se manifeste?”. Pentru a explora eventualele dificultăţi privind continuarea comportamentelor pozitive, terapeutul va folosi întrebarea: „S-ar putea produce ceva în săptămânile următoare care să pună sub semnul întrebării aceste schimbări pozitiv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unui răspuns afirmativ, terapeutul va continua: „Ce anume ar putea fi 7” (se solicită descrieri detaliate), „Cum altfel vei reacţiona de această dat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Grupul „aşa şi aşa”. Se poate întâmpla ca după întrebarea obişnuită „Deci, ce lucruri pozitive s-au întâmplat în săptămâna care s-a scurs de la ultima noastră întâlnire!”, clientul să înceapă să vorbească despre momentele dificile pe care le-a av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stfel de cazuri, terapeutul/consilierul va întrerupe politicos clientul, asigurându-1 că vor reveni asupra dificultăţilor mai târziu şi-1 va invita să-i relateze aspectele pozitive, chiar aparent minore. Discutarea aspectelor pozitive creează un climat favorabil abordării ulterioare a momentelor dific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clientul va învăţa că drumul cel mai scurt către soluţii îl reprezintă analiza reuşitelor lui, a momentelor pozitive pe care, într-un fel sau altul, le-a provocat. Revenind asupra momentelor dificile, putem evidenţia apariţia unor schimbări: „ Cum altfel decât până acum aţi făcut faţă acestor dificul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ienţii aparţinând acestui grup putem utiliza aşa-numitele „întrebări scalare” (scaling questions), dezvoltate de Centrul de Terapie Familială Scurtă (Shazer). Aceste întrebări sunt utile pentru identificarea, menţinerea şi amplificarea schimbărilor. Se cere clienţilor să evalueze, pe o scară de la unu la zece, situaţia lor înainte de debutul terapiei (sau când situaţia lor era dificilă). Apoi li se cere să evalueze starea lor din ultima săptămână cu ajutorul aceleiaşi s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sunt apoi întrebaţi ce notă i-ar mulţumi pentru săptămâna următoare. Această ultimă întrebare le permite clienţilor să realizeze că lucrurile nu trebuie să fie perfecte pentru a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un client evaluează starea lui înainte de începerea terapiei cu „2” şi cea din săptămâna trecută cu „6”, el spune apoi că pentru a fi mulţumit ar trebui să-şi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TODE CALITATIV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8”, putem continua: „Poţi descoperi unul, două lucruri pe care ai putea să le ăptâmâna viitoare şi următoarea pentru a ajunge la nota 7? „. Trebuie să ne ăm că răspunsurile clientului se referă la comportamente posibile, apoi formulăm oarea prescripţie: „între întâlnirea de azi şi cea de săptămâna viitoare, remarcă şi zâ toate lucrurile pe care le faci şi care te-ar putea determina să-ţi atribui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a fel sau mai rău”. Când clienţii declară că lucrurile au rămas nes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mintim că schimbarea se manifestă tot timpul –; dacă ei afirmă că ia lor s-a înrăutăţit; este posibil ca doar unele elemente ale situaţiei lor să se fi at, în timp ce altele să fi avut o evoluţie pozitivă. De aceea, o descriere detaliată a mentelor din săptămâna precedentă este foarte utilă. Dacă situaţia terapeutică pare ta, adoptând o perspectivă sistemică, trebuie şi ne întrebăm dacă în cabinetul u se află persoana care trebuie; deseori familia, de pildă, „desemnează” pe unul nembrii săi drept purtătorul problemei, deşi acesta afirmă că el nu 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mă. Pentru a provoca o schimbare terapeutică, trebuie să se acţioneze asupra mnelor care percep şi trăiesc problema; ele sunt suficient de motivate pentru a se ja într-un travaliu terapeutic eficient şi tot ele pot să ne semnaleze, corect, dacă ia progresează sau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că terapia bate pasul pe loc, trebuie să ne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lientul nostru? „, „Cine se plânge şi de ce anume? „, „Cine doreşte nbarea? „, „ Cine percepe problema? „;. „Care este obiectivul? „, „Cum vom şti dacă l-am atin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re riscurile pe care le implică terapia este şi cel care decurge din practicarea de: terapeut a unor „soluţii care menţin problema”, adică perseverarea în aplicarea ¦ demersuri care nu s-au dovedit eficiente la primele încer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situaţie aie să ne amintim ce spunea A. Watts (1966): „Problemele care rămân fără soluţie; rmen lung trebuie totdeauna să ne facă să ne gândim dacă nu cumva este vorba de trebare pr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nu obţinem rezultatele aşteptate într-un timp rezonabil, noi sau aţii noştri trebuie să luăm decizia de a n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4:00Z</dcterms:created>
  <dc:creator>Personalitatea N</dc:creator>
  <dc:description/>
  <cp:keywords/>
  <dc:language>en-US</dc:language>
  <cp:lastModifiedBy>User John</cp:lastModifiedBy>
  <dcterms:modified xsi:type="dcterms:W3CDTF">2013-08-28T17:14:00Z</dcterms:modified>
  <cp:revision>2</cp:revision>
  <dc:subject/>
  <dc:title>Ion Dafinoiu</dc:title>
</cp:coreProperties>
</file>