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DONAT</w:t>
      </w:r>
    </w:p>
    <w:p>
      <w:pPr>
        <w:pStyle w:val="Heading1"/>
        <w:ind w:hanging="0"/>
        <w:rPr/>
      </w:pPr>
      <w:r>
        <w:rPr>
          <w:i/>
          <w:sz w:val="40"/>
        </w:rPr>
        <w:t>DOMENIUL DOMNESC ÎN ŢARA ROMÂ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 XIV-X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ă asupra ediţiei VII libliografie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revieri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DOMNESC ÎN ŢARA ROMÂNEASCĂ (sec. XP/-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erile istoricilor despre domeniul domenes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zvoare şi metodă</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Ţării Româneşti şi s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olae Alexandru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ladislav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d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n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rcea cel Bătrâ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n 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exandru Alde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lad Dracul 24 ll. Vladislav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ladŢepeş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du cel Frumo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iotă Basarab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sarab cel Tână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lad Călugăr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adu cel Mar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hnea cel Ră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lad cel Tână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eagoe Basarab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adu Bădic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adu de la Afumaţ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lad înecatu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lad Vintilă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aduPaisi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rcea Cioban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ătraşcucelBun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tru cel Tânăr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exandru Mirce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hnea Turcit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tru Cerce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tefan Surdul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ihai Viteaz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ructura domeniului domnesc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sideraţii generale.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unurile moştenite de la alţi domn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unurile moştenite de la părinţi boier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mpărăturile din timpul domnie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mpărăturile din boierie ale lui Mihai Viteazul.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atele primite prin închinare şi schimb.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nfiscările pentru viclenie.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rmările anarhiei boiereşt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fiscările pentru duşegubină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nfiscările pentru bir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unurile căzute domneşti pentru desherenţă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ituaţia averii domnilor ridicaţi din boier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nfiscările neidentificat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nsideraţii asupra bunurilor domneşti cu origine necunoscut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raşe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eneralităţ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unurile domneşti din oraş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rganizarea teritorială a oraşelor.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exe a. Bunurile domneşti rurale şi domnii care le-au stăpânit 124 b. Viclenii prădaţi şi beneficiarii daniilor din vicleni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MENIUL CRAIO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inii despre Craioveşti şi domeniul lor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ţiile documentării în trecut şi astăz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eniul funciar al CraioveştiJor (cea 1480-1539)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pânirile sigur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ăpânirile probabil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uctura şi repartiţia teritorială a domeniului Craioveştilor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chimea domeniului Craioveştilor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tatări şi ipoteze privitoare la bănia Oltenie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eniul Craioveştilor în Oltenia sudică (trupuri de moşie). Index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ATELE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de boier al lui Mihai Viteazul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cumpărate de Mihai Viteazul în timpul domniei ^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rea domeniului domnesc al lui Mihai Viteazul 2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lenii, până în vremea revoluţiilor urbane şi industriale, pământul a fost în viaţa societăţilor umane sursa principală de avuţie şi putere. Stăpânirea pământului a constituit fundamentul pe care s-au structurat relaţiile sociale şi raporturile politice în lumea arhaică. Cunoaşterea cât mai temeinică a formelor de stăpânire a pământului, a raporturilor sociale generate de ele, este cheia înţelegerii unora din cele mai însemnate realităţi ale trecut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ea românească medievală, stăpânirea pământului a fost temelia structurării principalelor categorii sociale, a determinării raporturilor stabilite între ele şi, produs superior al acestor sedimentări, a închegării şi evoluţiei sistemului de guvernar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tutindeni în Europa medievală, şi în societatea românească a acelei vremi, domeniul a constituit realitatea social-economică precumpănitoare. Orice contribuţie la cunoaşterea acestei realităţi structurale e un pas însemnat în direcţia înţelegerii, la nivelul factorilor determinanţi, a trecutului românesc în îndelungatul răstimp al predominării economie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istoriografia românească nu a abordat mai cuprinzător şi mai pătrunzător această realitate esenţială a lumii româneşti medievale decât Ion Donat. Spirit lucid şi cercetător pasionat, el a îmbinat în chip fericit competenţe multiple care şi-au pus pecetea asupra scri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prin vocaţia sa fundamentală, Ion Donat şi-a îndreptat de timpuriu cercetările spre problematica istoriografică majoră, în spiritul novator al şcolii istorice şi sociologice din vremea sa, care i-au influenţat gândirea şi activitatea. Satul românesc şi răspândirea sa teritorială, raportul dintre ariile geografice şi tipologia stăpânirii pământului, trecutul etnic şi social în lumina toponimiei, marele domeniu boieresc, mănăstiresc şi domnesc în evul mediu românesc, sunt câteva din preocupările sale principale şi tot atâtea arii de cercetare larg înnoite de investig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cuprinse în volumul de faţă sunt rezultatul unui vast efort de investigare a materialului documentar privitor la Ţara Românească în secolele XIV-XVI, material pe care cel dintâi în istoriografia românească autorul a avut posibilitatea să-1 folosească m totalitatea sa în scopul elucidării complexului de aspecte esenţiale cuprinse în problematica domeniului. Urmărind domnie cu domnie şi sat cu sat evoluţia domeniului imnesc, supunând nsurile reale ale textulu, şit să reconstituie structura stă înit de domnii Ţării lămurit ş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ile de stăpânin uptei pentru putere la nivelul forţelor dominante, Liberării din ş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sec. XIV-XVI) cuprinde nu română a un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APA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reproduce, în ordinea fixată de autor, trei studii (dintre care două sunt inedite: Domeniul domnesc în Ţara Românească (sec. XIV-XVI); Domeniul Craioveştilor), care prin structura, problematica abordată şi modul de analiză constituie un to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alizarea acestei ediţii am beneficiat de un exemplar dactilografiat al manuscrisului care, din motive necunoscute, nu a fost revizuit de autor, ceea ce explică unele mărunte erori ce apar în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ea ce priveşte studiul Statele lui Minai Viteazul, el este publicat tot după dactilograma autorului, care nu prezintă deosebiri faţă de textul apărut în SMIM, IV (1960). Totodată, menţionăm că studiile reunite în acest volum au fost redactate în perioade diferite, în intervalul anilor '50-'60, după cum se constată şi din faptul că autorul a utilizat raionul ca element de identificare geografică a toponimelor, unitate administrativă desfiinţată prin legea di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venţia noastră tacită în text a constat, în special, în următoarele: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iformizarea sistemului de referinţe bibliografice. Existenţa unor inadverte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diferite pentru acelaşi titlu, folosirea de ediţii diferite pentru aceeaşi lucrare, titluri citate eronat etc), datorate în mare măsură redactării în etape diferite a acestor studii, precum şi prezenţa unor lacune, destul de numeroase, în ceea ce priveşte trimiterile bibliografice (în special în cazul periodicelor – an, volum, număr etc), ne-a determinat, pe de o parte, să modificăm şi să uniformizăm notele din subsol (lucrările fiind citate prescurtat), iar pe de altă parte, să elaborăm o listă bibliografică şi de abrevieri, unde au fost oferite toate elementele de control. Aceleaşi norme de elaborare a uimitelor au fost aplicate şi în cazul studiului Domeniul Craioveştilor, în care, în cea mai mare parte, notele fuseseră inserate în text de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vizuirea identificării toponimelor. Redactarea studiilor în perioada de timp amintită mai sus a impus autorului folosirea raionului ca reper geografic în procesul de identificare a toponimelor. De aceea, am considerat oportună modificarea acestei situaţii, folosind drept criteriu realitatea administrativă contemporană documentelor şi proble maticii abordate, în speţă, raportarea la judeţele istorice; de altfel, acest criteriu est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noii colecţii de documente istorice medievale, DOCUMENTA ROMAN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I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ctualizarea cotelor de referinţă, în cazul acelor trimiteri la documente din fonduri astăzi dispărute, reorganizate sau trans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rtografia şi punctuaţia au fost actualizate conform normelor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tervenţii au fost aplicate şi în cazul studiului Satele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în ceea ce priveşte documentul reprodus la pag. 236-237 am aplicat normele de transcriere folosite astăzi la colecţia D. R.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torul menţionează încă de la început, la baza demersului său ştiinţific s-a aflat colecţia Documente privind istoria României, seria B. (Ţara Românească); nu am considerat necesar să adnotăm trimiterile documentare raportându-ne la noua colecţie, fie şi numai pentru faptul că nici până în prezent nu s-a reuşit publicarea întregului fond documentar ce acoperă cronologic perioada de timp cercetată în acest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7 august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a istorică = Haşdeu, B. P., Archiva istorică a României. Coilecţiune critică de documenk asupra trecutului românii, începându de Ia timpii cei mai depărtaţi şi pane la annulu 1HO0, t. II, Bucureşti,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u pentru filologia şi istoria = Cipariu, Tim., Archivu pentru filologia şi istoria, Blaj, 1867-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a Societăţii = Arhiva Societăţii Ştiinţifice şi Literare din laşi, an 1,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Ce înţeles au avut actele de donaţiuni=Arion, Dinu C., Ce înţeles au avut actele de donaţiuni domneşti de pământ la începuturile voievodatelor, în voi. Două studii de istorie a dreptului românesc, Bucureşt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nejii (chinejii) români = Arion, Dinu C, Cnejii (chinejii) români. Contribuţii la stadiul lor, Bucureşti, 193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Despre prerogativele=Arion, Dinu C, Despre prerogativele marilor boeri moldoveni înainte de Ştefan cel Mare, în voi. Două studii</w:t>
      </w:r>
      <w:r>
        <w:rPr>
          <w:rFonts w:cs="Bookman Old Style;Times New Roman" w:ascii="Bookman Old Style;Times New Roman" w:hAnsi="Bookman Old Style;Times New Roman"/>
          <w:iCs/>
          <w:color w:val="000000"/>
          <w:spacing w:val="-1"/>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încercare asupra dominiului eminent=Arion, DinuC., încercare asupra dominiului eminent în Principatele Munteniei şi Moldovei în secolele XVşi XVI, în voi. Închinare Iui N. [orga cu prilejul împlinirii vârstei de 60 de ani, Cluj,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Vlahii, clasă socială = Arion, Dinu C, Vlahii, clasă socială în voevodatele româneşti, Bucureşt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Istoria românilor = Bălcescu, N., Istoria românilor sub Mihaiu-vodă Viteazul, precuvântare şi note de A. I. Odobescu, Bucureşti,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Opere = Bălcescu, N., Opere, ed. G. Zâne, voi. I/I, Bucureşt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im, Gedicht iiber = Beheim, Micbael, Gedicht Ober den Woiwoden Wlad II Drakul Mit historischen und kritischen Erlăuterungen, ed. Gr. Conduratu, Bucureşt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u, Documente româneşti = Bianu, loan, Documente româneşti reproduse după originah sau după fotografii, p. 1, Epoca dinainte deMateiu Basamb (1632) şi Vasile Lupo (1634), t. I, f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1576-1632), Bucureşti 1907.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espre cnejii români = Bogdan, loan. Despre cnejii români, în AARMSI, s. II, t. XXVI (1903-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em, Documente = Bogdan, loan, Documente privitoare/arelaţiile Ţării Româneşti cu Braşovul şi cu Ţara Ungurească în sec. XV şi XVI, Bucureşt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Documente şi regeşte = Bogdan, loan, Documente şi regeşte privitoare la relaţiile Ţării Româneşti cu Braşovul şi cu Ungaria în secolul XV şi XVI, Bucureşti,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Luptele românilor = Bogdan, loan, Luptele românilor cu turcii până la Mihai Viteazul. Cultura veche românească. Două conferinţe</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Bucureşti,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Patru documente = Bogdan, loan, Patru documente de la Mihai Viteazul ca domn al Ţării Româneşti, al Ardealului şi al Moldovei în Prinos lui D. A. Sturdza la împlinirea celor şaptezeci de ani, Bucureşti,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oianu, Vechile instituţiuni = Brezoianu, 1., Vechile instituţiuni ale României (1327- 1866), Bucureşti,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escrierea Moldovei = Cantemir, Dimitrie, Descrierea Moldovei, trad. G. Pascu, Bucureşti,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cocondil, Expuneri istorice = Chalcocondil, Laonic, Expuneri istorice, ed. V. Grecu, Bucureşt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a, Donat, Contribution = Conea, Ion; Donat, Ion, Contribution a l'etude de la toponymie petcheneque – comane de la plaine roumaine du Bas Danube, în Contributions onomastiques publiees al'occasion du VF Congres International de Sciences onomastiqnes ă Miinich du 24 au 28AoOt 1958, Bucureşt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us, Corespondenţă = Corfus, I., Corespondenţă inedită asupra relaţiunilor dintre Mihai Viteazul şi Polonia, Cernăuţ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chel, Domeiul feudal = Costăchel, V., Domeniul feudal, „in voi. Viaţ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reptul feudal =Costăche), V., Dreptul feudal şi „preadalica”, m RI, an XXXI (1945),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Opere =Costin, Miron, Opere, ed. P. P. Panaitescu, Bucureşt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Cronicarul Szamoskozy = Crăciun, Ioachim, Cronicarul Szamoskozy şi însemnările lui privitoare la romani, Cluj,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tabelară = Cronologia tabelarăân Operele lui Constantin Cantacuzino, ed. N. Iorga, Bucureşti,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 = Documente privind istoria României, B, Ţara Românească, veacul XIII-XIV-XV, voi. I (1247-1500); veacul XVI, voi. 1 (1501-1525), II (1526-1550), 111 (1551-1570), IV (1571 -1580), V (1581 -1590), VI (1591 – 1600); veacul XVII, voi. I (1601-1610), II (1611-1615), III (1616-1620), IV (1621 -1625), Bucureşti, 1951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 Introducere = Documente privind istoria României, Introducere, voi. I-II, Bucureşt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 Aşezările omeneşti = Donat, Ion, Aşezările omeneşti din Ţara Românească în sec. XIV-XVI, în Studii, IX (1956),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u privire = Donat, Ion, Cu privire la domnia lui Vlad înecatul, SMIM, voi. IX (1976). Idem, Despre numele = Donat, Ion, Despre numele Olteniei, în AO, XIII (1934), nr. 7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omeniul mănăstiresc = Donat, Ion, Domeniul mănăstiresc din Ţara Românească în secolele XIV-XV1 (în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Hotarele Olteniei = Donat, Ion, Hotarele Olteniei, în AO, XVI (1937), nr. 9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 Papacostea, Retegan, Moldova = Donat, Ion; Papacostea, Şerban; Retegan, Gh., Moldova dintre Carpaţi şi Şiret în 1720 (în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ocumente nouă = Dragomir, Silviu, Documente nouă privitoare Ia relaţiile Ţării Româneşti cu Sibiul în secolii XV şi XVI, Bucureşt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s, Istoria = Ducas, Istoria turco-bizantină (1341 -1462), ed. V. Grecii, Bucureşt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ialynski, Collectanea = Dzialynski, A. T., Collectanea vitam resquegestasI. Zamoisciiillustrantia, Posnan,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ymologicum Magnum Romaniae = Haşdeu, Petriceicu B., Etymologicum Magnum Romaniac. Dicţionarul limbei istorice şi poporane a românilor, voi. III-IV, Bucureşti, 1893 –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tti, Arhiva = Filitti, I. C., Arhiva Gheorghe Grigore Cantacuzino, Bucureşt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Banatul Olteniei = Filitti, I. C., Banatul Olteniei şi Craioveştii, Craiova, 1932 (extras din AO, an XI (1932), nr. 59-60,61 -62,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raioveştii = Filitti, I. C., Craioveştii şi rolul lor politic, în AO, XIV (1935), nr. 77-78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espre vechea organizare = Filitti, I. C., Despre vechea organizare administrativă a Principatelor Române, în RDP, an IV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roprietatea solului = Filitti, I. C., Proprietatea solului în Principatele Române până la 1864, Bucureşt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Divanele domneşti = Florescu, G. D., Divanele domneşti din Ţara Românească, I (1389- 1495), Bucureşt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i, Contribuţiuni=Gâdei, Alexandru V., Contribuţiunipentru istoria socială a ţărănimii noastn şi pentru istoria raporturilor economice dintre ţărani şi proprietari până la 1864, Bucureşti, 190*4, Giurescu, Despre bo/er/=Giurescu, Constantin, Despre boieri în Studii de istorie socială, ed. A H-a, Bucureşt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Vechimea = Giurescu, Constantin, Vechimea rumâniei în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urescu, Istoria românilor = Giurescu, Constantin C, Istoria românilor, ed. A IlI-a, voi. H/l, Bucureşt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nu, Genealogiile = Greceanu, Şt. D., Genealogiile documentate ale familiilor boiereşti, publicat de Paul Şt. Greceanu, voi. II, Bucureşt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Şirul voievozilor = Greceanu, Şt., D., Şirul voievozilor cu divane şi note, Bucureşti,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v, Ţăranii în Rusia = Grecov, B. D., Ţăranii în Rusia. Din timpurile cele mai vechi şi până' k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XVII-lea, Bucureşti,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 Viaţa Sfântului Nifon = Grecu, Vasile, Viaţa Sfântului Ni fon. O redacţiune grecească inedfA Bucureşt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I rmuzaki = Hurmuzaki,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şi colab.), Documente privitoare la istoria românilor, voi. 1/2 (1346-1450), U/1 (1451-1575), 11/4 (1531-1552), 111/1 (1576-1599), IV/2 (1600-1650), X (1763-1H44), XI (1517-1612), XV/l (1358-1600), Supl. 11/1 (1510-1600), Bucureşti, 1880-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ele numelor de locuri = Documente privind istoria României, B. Ţara Românească. Indicele numelor de locuri, veacul XIII-XVI (1247-1600), întocmit de: Ion Donat (resp.), S. Caracas, Gh. Cioran, N. Ghinea, M. Kandel, Gr. Popescu şi Th. Rădulescu; veacul XVII (1601 – 1625), întocmit de Ion Donat (resp.), S. Caracas, N. Ghinea şi M. Kandel, Bucureşti, 1956-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ele numelor de persoană = Documente privind istoria României, B. Ţara Românească. Indicele numelor de persoană, veacul XIII-XVI, întocmit de: G. Cronţ (resp.), M. Alexandrescu Dersca, Ariadna Cioran, G. D. Florescu, M. Roşca-Mălai, M. Turbaţii, M. D. Vlad (în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u – Gion, Boierii Craiovesci = lonescu-Gion, C. I., Boierii Craiovesci, în R1AF, an VIII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a, Acte şi fragmente = lorga, N., Acte şi fragmente cu privire la istoria românilor adunate din depozitele de manuscrise ale Apusului, voi. I, Bucureşti,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 Braga „ Voevod” = lorga, N., Braga „ Voevod” al Ţării Româneşti (1535), în CL, an XXXVII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m, Constatări = lorga, N., Constatări istorice cu privire la viaţa agrară a românilor, Bucureşti,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Contribuţiuni = lorga, N., Contribuţiuni la istoria Munteniei, Bucureşti, 1896 (extras din AARMSI, s. II. T.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Documente = lorga, N., Documente privitoare la familia Cantacuzino, Bucureşti, 1902. Dem, Inscripţii = lorga, N., Inscripţii din bisericele României, voi. I, Bucureşti, 1905. Dem, Istoria = lorga, N., Istoria luiMihai Viteazul, Bucureşt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storia poporului românesc = lorga, N., Istoria poporului românesc, trad. Otilia Teodoru-lonescu, voi. 1, Bucureşt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storia românilor = lorga, N., Istoria românilor, voi. IV, (Cavalerii), Bucureşt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retendenţi = lorga, N., Pretendenţi domnesci în secolul al XVI-lea, Bucureşti, 1898 (extras dinAARMS/, s. II, t.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Studii şi documente = lorga, N., Studii şi documente cu privire la istoria românilor, voi. III, V, XVI, Bucureşti, 1901 –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pescu, Alcuni documenti = Isopescu, Claudio, Alcuni documenti inediţi della fine del cinquecento, seconda serie, în voi. Diplomatarium italicum, voi. I, Roma,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Ţării Româneşti = Istoria Ţării Româneşti. 1290-1690. Letopiseţul Cantacuzinesc, ed. C. Grecescu, D. Simonescu, Bucureşt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toriile domnilor Ţării Româneşti = Istoriile domnilor Ţării Româneşti, cuprinzând istoria munteană de la început până la 1688 completate şi alcătuite de Constantin Căpitanul Filipescu, ed.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rga, Bucureşti,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nd, Recueil de poămes historiques = Legrand, Em., Recueil de poemes historiques en grec vulgaire reiaţifs î la Turquie et aux Principaute's Danubiennes, Paris,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edatu, Mihnea cel Rău şi ungurii = Lapedatu, Al., Mihnea cel Rău şi ungurii (1508-1510), în AIINC, I (1921 – 1922),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 Moartea lui Mihnea cel Rău = Lapedatu, Al., Moartea lui Mihnea cel Rău, în CL, an L (1916). Idem, Vlad Vodă Călugărul = Lapedatu, Al., Vlad Vodă Călugărul (1482-1496), Bucureşti, 1903. Lăzărescu, Vechimea = Lăzărescu, Emil, Vechimea mănăstirii Cozia (în ms.). Lenin, Opere = Lenin, V. I., Opere alese, ed. P. R. M., voi. 1, Bucureşt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regătorilor = Lista dregătorilor din sfatul domnesc al Ţării Româneşti în secolele XV-XVll, întocmită de D. Mioc (resp.), C. Bălan, M. Bălan, H. Chircă, N. Stoicescu şi Ştefan Ştefănescu, în SMIM, IV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 istoricii pentru Dacia = Magazinu istoricii pentru Dacia, sub redacţia lui A. T. Laurian şi N. Bălcescu, vol. II-IV, 1846-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rie Cozianul, Lexicon =Mardarie Cozianul, Lexicon slavo-românesc şi tâlcuirea numelor din 1649, ed. Gr. Creţu, Bucureşt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ş, Moşiile domnilor=Meteş, Ştefan, Moşiile domnilor şi boierilor din ţările române în Ardeal şi Ungaria, Arad,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Vlad Dracul = Minea, L, Vlad Dracul şi vremea, va, în C/, an IV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a, Boga, Cum se moşteneau moşiile=Minea, I; Boga, L. T., Cum se moşteneau moşiile în Ţara Românească până la sfârşitul secolului al XVI-lea? Contribuţiuni la istoria vechiului drept din Ţara Românească, voi. I-II, Iaşi, 1933,1935 (extras din C/, anVIH-IX (1932-1933), nr. 2- 3; anX-XII (1934-1936), nr. 1), C/, an XIII-XVI (1940),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Ţara Românească = Mircea, Ion Radu, Ţara Românească şi închinarea raialei Brăila, în Ba/can/a, vol. IV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Un neam de ctitori olteni = Mircea, Ion Radu, Un neam de ctitori olteni. Boierii Drăgoeşti, în R/B, ani (1943),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riş, Documente româneşti = Nandriş, Gr., Documente româneşti în limba slavă din mănăstirile Muntelui Athos (1372-1658), Bucureşt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urel, Radu Şerban Basarab = Năsturel, P. V., Radu Şerban Basarab şi Matei Basarab. Schiţe genealogice, în LAR, an XI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scu, Documente cu privire = Nicolaescu, St., Documente cu privire la istoricul mănăstirii Radu Vodă din Bucureşti, în Bucureşti, III (1937), nr.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ocumente istorice = Nicolaescu, St., Documente istorice cu privire la Radu de la Afumaţi sau Radu Vodă cel Viteaz, Bucureşti,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ocumente istorice relative = Nicolaescu, St., Documente istorice relative la comuna Cacaleţi (tm) uCastra-Nova din judeţul Romanaţi, în AO, Vlll (1929), nr.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ente slavo-mmâne = Nicolaescu, St., Documente slavo-române cu privire la relaţiile Româneşti şi Moldovei cu Ardealul în sec. XVşi XVI, Bucureşt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a lui Radu Vodă Paisie – Nicolaescu, St., Domnia lui Radu Vodă Paisie şi a fiului Marcu voevod, 13 iunie 1535-17 martie/545, în AO, XVII (1938), nr. 97-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nia lui Vlad Ventilă = Nicolaescu, St., Domnia lui Vlad Ventilă Vodă de la Slatina în ina unornuoi documente istorice inedite, 1532-/535, în AO, XV (1936), nr. 8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icul mănăstirii Sfânta Treime – Nicolaescu, St., Istoricul mănăstirii Sfânta Treime idu-Vodă) din BucureştiM Bucureşti, III (1937),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vul = Nicolaescu, St., Hrisovul lui Mihai Vodă Viteazul pentru proprietăţile sale din teţul Romanaţi dat în Târgovişte, la 6 septembrie 1598, în AO, X (1931), nr.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Vodă cel TânărNicolaescu, St., Petru-Vodă cel Tânăr şi Petru-Vodă Şchiopul (O estiune controversată din istoria românilor), Bucureşti,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cu-Plopşor, O răzvrătire – Nicolăescu-Plopşor, C. S., O răzvrătire a ţăranilor în timpul * *” OTiniei lui Mihai Viteazul? AO, VIII (1929), nr.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în jurul lui Basarab Laiotă = Nicolescu, Elie, în jurul lui Basarab Laiotă din prima imătate a sec. XVI, în LAR, voi. VIII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adu de/aAfumaţi = Palade, T., Radu de la Afumaţi, Bucureşt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scu, Dimitrie Cantemir = Panaitescu, P. P., Dimitrie Cantemir. Viaţa şi opera, Bucureşti, ¦'.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văţăturile lui Neagoe Basarab=Panaitescu, P. P., învăţăturile lui Neagoe Basarab. Problema autenticităţii, Bucureşti, 1946 (extras din Balcania, V (1942),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ihai Viteazu/= Panaitescu, P. P., Mihai Viteazul, Bucureşti, 1936. ¦n, Mircea cel Bătrân = Panaitescu, P. P., Mircea cel Bătrân, Bucureşti, 1944. M, Oraşe/e = Panaitescu, P. P., Oraşele în voi. Viaţa feudală. M, Prădalica = Panaitescu, P. P., Prădalica în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Urme feudale = Panaitescu, P. P., Urme din vremea orânduirii feudale în vocabularul limbii române, în SCL, an IX (1958),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cetări = Panu, Gheorghe, Cercetări asupra stărei ţăranilor în veacurile trecute, voi. I, p. I, Bucureşt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m, O încercare de mistificare = Panu, Gheorghe, O încercare de mistificare istorică sau cartea domnului R. Rosetti „Pământul, sătenii şi stăpânii”, Bucureşt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u-Ilarian, Tesauru de monumente istorice = Papiu-Ilarian, A., Tesauru de monumente istorice pentru România, atâtu din vechiu tipărite câtu şi manuscripte, cea mai mare parte străine, adunate, publicate cu prefaţiuni şi note ilustrate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1.1-II, Bucureşti, 1862-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 Petru Cercel =Pascu, Şt., Petru Cercel şi Ţara Românească la sfârşitul sec. XV! Sibiu,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Alep, Călătoriile = Paul de Alep, Călătoriile patriarhului Macarie de Antiohia în ţările, | române (1653-1656), trad. Emilia Cioran, Bucureşt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opescu, Istoriile domnilor Ţării Româneşti = Radu Popescu Vornicul, Istoriile domnilor Ţării Româneşti, ed. Const. Grecescu, Bucureşt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ci, Moşnenii şi răzeşii = Radovici, Sebastian, Moşnenii şi răzeşii, Originea şi caracterele juridice ale proprietăţii lor. Studiu din vechiul drept românesc, Bucureşt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Juristul Andronache Donici = Rădulescu, Andrei, Juristul Andronache Doni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Pământul = Rosetti, Radu, Pământul, sătenii şi stăpânii din Moldova. De la origini până la 1834, tom I, Bucureşti,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eanu, Cea dintâi pedeapsă de „hiclenie” = Sacerdoţeanu, A., Cea dintâi pedeapsă de „hiclenie” în Ţara Românească, în Rl, XXI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anila = Sacerdoţeanu, A., Manila nu e fiica lui Mihai Viteazul, în Hrisovul, 1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Note de diplomatică = Sacerdoţeanu, A., Note de diplomatică românească, în Hrisovul, Vil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Documente putnene = Sava, Aurel V., Documente putnene. I. Vrancea, Odobeşti-Cămpuri, Focşan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 Istoria lui Mihai Vodă Viteazul = Sârbii, Ion, Istoria lui Mihai Vodă Viteazul, domnul Ţării Româneşti, 2 voi., Bucureşti, 1904-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os, Monografia = Sevastos, M., Monografia oraşuluiPloeşti, Bucureşt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drea, Viaţa şi traiul Sfântului Ni fon = Simedrea, Tit, Viafa şi traiul Sfântului Ni fon, Patriarhul Constantinopolului, Bucureşti, 1937 (extras din BOR, an LV, nr.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Contribuţii = Stahl, H. H., Contribuţii la studiul satelor devălmaşeromâneşti, voi. I, Bucureşt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Bănia = Ştefănescu, Ştefan, Bănia în Ţara Românească,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începuturile băniei de Craiova = Ştefănescu, Ştefan, începuturile băniei de Craiova. Pe marginea unui document recent publicat, în SMIM, 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ulescu, Documente = Ştefulescu, Alex., Documente slavo-române relative la Gorj (1406-/665), Tg. Jiu,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Gorjul istoric = Ştefulescu, Alex., Gorjul istoric şi pitoresc, Tg. Jiulu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mann, Untersuchungen =Thunmann, Untersuchungen Ober die Geschichte der Oestlichen europăischen Volker, Leipzig, 1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lescu, 534 documente istorice =Tocilescu, Gr. G., 534 documente istorice slavo-române din Ţara Românească şi Moldova, privitoare la legăturile cu Ardealul. 1346-1603, Bucureşt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ocumente inedite = Tocilescu, Gr. G., Documente inedite privitoare la istoria română. Un autograf al Iui Mihai Viteazul, în RIAF, m II (1884), voi. I, fas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m, Is</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omânilor = Urechia, V. A., Istoria românilor. Curs făcut la Facultatea de Litere din Bucureşti, voi. I-XIII, Bucureşti, 1891-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carul = Codrescu, Theodor, Uricariul sau colecţiune de diferite arte care pot servi Ia istoria românilor, voi. IV, XI, XXII,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ss, Acta et epistolae = Veress, Endre I., Acta et epistolae relationum Transylvaniae Hunga-riaeque cum Moldavia et Valachia. I. 1468-1540, voi. I, Budapesta,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ocumente = Veress, Andrei I., Documente privitoare Ia istoria Ardealului, Moldovei şi Ţării Romaneşti, voi. I, III, VI, Bucureşti, 1929-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Monumenta = Veress, Endre I., Monumenta Vaticana Hungariae, series seconda, tomus tertius (1592-16(X), Budapesta,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eudală = Panaitescu, P. P.; Costăchel, V.; Cazacu, A., Viaţa feudală în Ţara Românească şi Moldova (sec. XIV-XVII), Bucureşt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ăianu, Cei mai vechi proprietari = Vlădăianu, Ion, Cei mai vechi proprietari ai Cemaiei şi Cotoruiei, în AO, XXI (1942), nr. 119-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ocumente = Vlădăianu, Ion, Documente privitoare Ia moşia Vlădaia (Mehedinţi), în AO, XVII (1938), nr.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ol, Istoria Românilor = Xenopol, A. D., Istoria Românilor din Dacia Traiană, ed. A IH-a, îngrijită de I. Vlădescu, voi. III-V,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upta între Dăneşti şi Drăculeşti = Xenopol, A. D., Lupta între Dăneşti şi Drăculeşti, în AARMSI, s. II, t. XXX (1907-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învăţăturile Iui Neagoe Basarab =Zamfirescu, Dan, învăţăturile Iui Neagoe Basarab. Problema autenticităţii, în RSL, VII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MSI = Analele Academiei Române. Memoriile Secţiun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NC = Anuarul Institutului de Istorie Naţională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 Arhivele Ol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 = Biserica Ortodox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 Cercetări Istoric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 Convorbi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 Literatură şi Art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P = Revista de Drep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 Revist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F = Revista de Istorie, Arheologie şi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 = Revista de Istorie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L = Romanosla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 Studii. Revist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 = Studii şi Cercetăr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M = Studii şi Materiale de Istori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 Biblioteca Naţională. Colecţii Speciale. M. I. B. = Muzeul de Istorie şi Artă al Municipiulu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MENIUL DOMNESC ÎN ŢARA ROMÂN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XIV-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erile istoricilor despre domeni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în genere, că dreptul de stăpânire asupra pământului, pe care-1 aveau domnii Ţării Româneşti ca, de altminteri, şi ai Moldovei, în primele veacuri de după înfiinţarea statelor, a îmbrăcat două aspecte diferite: domnul exercita mai întâi o stăpânire superioară, asupra întregului teritoriu al ţării, dominiul eminent, înţeles ca o stăpânire suprapusă, care făcea din domn originea oricărui drept de proprietate; iar în al doilea rând, el ţinea în stăpânire directă, la fel ca ceilalţi feudali ai ţării, un număr de sate şi oraşe, care constituiau domeniul domnesc propriu-zis. Până azi acesta din urmă nu a format obiectul ¦nici unei cercetări speciale, deşi istoricii au trebuit în repetate rânduri, să se ocupe de el, deoarece apărea în strânsă legătură cu câteva probleme de cea mai mare importanţă, ca originea proprietăţii, caracterul întemeierii statelor şi sensul dominiului eminent. Aceste opinii sunt numeroase şi contradictorii. Aici vom analiza doar p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storic, care s-a ocupat de această problemă, referindu-se, cum era şi firesc, la Moldova a fost Dimitrie Cantemir. El afirmă textual că „toată Moldova de odinioa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 fost patrimoniul unui singur domn şi letopiseţele şi actele vechilor domni arată destul şi prea destul”. Boierimea Moldovei din cele mai vechi timpuri este socotită creaţia domnului avându-şi originea în ceata de nobili din Maramureş, care înconjura pe Dragoş în vremea descălecării. Acesta şi domnii următori au împroprietărit pe boieri în locuri pustii: „Fiecare era dăru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upă cum strălucea mai tare prin virtuţile sale, cu dregătorii, cu sate, cu pământ, cu care să-şi ţie rangul căpătat”1. Daniile puteau fi retrase, căci „mai degrabă datina ţării, decât vreo lege, se opunea la aceasta”; dar „cu toate că au fost unii domni care au luat iarăşi în stăpânire moşiile d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înaintaşii lor, cu osebire sub cuvânt că au fost date unor oameni nevrednici, lucrul n-a fost însă nicicând luat în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ei păgubiţi au dobândit dreptatea şi totdeauna li s-au dat îndărăt moşiile de către urmaşii acestor dom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Dimitrie Cantemir, p. 157-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ntemir, Descrierea Moldovei, p. 231. Afirmaţiile lui Cantemir oglindeau doctrina sa monarhică,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aitescu, Dimitrie Cantt Cantemir, op. C/f., p.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ui Cantemir despre proprietate mai apar odată în secolul al XVIIHea, dar n acest al doilea caz nu mai aveam de-a face cu păreri cuprinse în vreo lucrare istorică, ci u punctul de vedere, dintr-un moment dat, al oficialităţii Moldovei. În răspunsul trimis de livan guvernatorului austriac al Bucovinei, în 1782, în legătură cu „moşiile ce le-au dat lomnii”, se afirmă că „tot locul ţării Moldovei dintr-un început loc domnesc au fost şi-nai pe urmă stăpânitorii domnii au dat danie cui au vru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upă slujba şi cinstea fiecăruia”1. Vcest punct de vedere oficial s-a schimbat însă în cursul timpului, aşa încât la 1817 el a ijuns să reprezinte tocmai contrariul celor afirmate cu treizeci şi cinci de ani înainte. La iceastă dată, Obşteasca Adunare a Moldovei, chemată să refere „pentru felul proprietăţii n ţară”, întocmeşte o cuprinzătoare anafora, redactată desigur de juristul Andronache Donici2, prin care urma să se pună capăt procesului dintre Iordache Ruset biv vel logofăt ii satele din Vrancea. Adunarea trebuia să răspundă „dacă tot cuprinsul pământului Moldovei a fost den în vechime domnesc şi da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u fost nelocu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iar după vreme cea nai multă parte ar fi trecut atât la mănăstiri, cât şi la familii boiereşti şi alţi pământeni, îrin danii şi afierosiri, pentru râvnă sau spre răsplată vreunei slujbe”. In răspunsul lor, îoierii s-au întemeiat mai întâi pe „istoriile vechi”. Înainte de venirea romanilor, zic ei, pământul Dachiei au fost lăcuit de norod„, ca şi în timpul migraţiunilor, când populaţia xăia „mai ales în părţile munţilor„. „Istoricii din Bretania„ şi Cantemir însuşi sunt invocaţi pentru a arăta că „Dragoş voievod</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u cuprins locurile şi satele, pe care le-au lăsat la moşânaşii vech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ragoş vodă viind au găsit pământul lăcu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au discălicat pământul Moldovei, pustiu, ca să se poată prepune cum că de vreme c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u fost pustiu, apoi dar pământul au fost domnesc„. Se caută argumente, în sprijinul acestor teze, şi în hrisoavele iomnilor, „care au stătut curândă vreme după Dragoş vodă, prin care se dovedeşte nu numai lăcuirea pământ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ainte de descălicăto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ci şi dreptăţile moşânaşilor lăcuitori„, şi din ele se trage concluzia că moşiile au fost stăpânite „den moşi şi strămoşi„, fără să fie nevoie să se ceară lui Dragoş şi urmaşilor săi „scrisori spre dovada stăpânirii„. Boierii arată de asemenea „locurile care den veac au fost domneşti„. Ele sunt: „1. Locurile de pustiiu, adică ce nu s-au stăpânit de nimenea den nepomenit veac, cum şi locuri de moşii deschisă, ce s-ar găsi între alte hotară împresurate sub nume tăinuit sau schimbat şi necuprins în scrisorile megieşâtelor moşii. Al 2-lea: braniştile domneşti ce au fost den veac – şi al 3-lea: locurile târgurilor. Acestea au fost ale domniei, care şi acum dacă s-ar găsi asemenea locuri deschisă de târguri şi pustii, ar fi domneşt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oraua Obşteştei Adunări din 1817 a creat jurisprudenţă, concepţia sa despre proprietate fiind invocată şi în legătură cu stăpânirea altor moşii din Moldova4. Pe teren istoric, această concepţie a fost preluată mai târziu de Nicolae Bălcescu: „Unii dintre istoriografii noştri – arată el – necăutând printr-o critică sănătoasă a se orienta prin întunericul ce acoperă începutul istoriei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lecat a crede că Radu Negru în Ţeara Românească, ca şi Bogdan Dragoş în Moldova, au fost nişte concheranţi,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icariul, XI,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dv, Juristul Andronache Donic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ul, transcris după original, la Sava, Documente putnene, I, p. 186-197. Alte ediţii în Magazin istoric pentru Dacia, II, p. 250-264 şi Uricariul, IV, p. 325-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icariul, XXII, p. 176-181. =, cuprins aceste ţări şi le-au împopulat, găsindu-le pustii. De aici s-au întemeiat a zice că tot pământul a fost proprietate a statului şi că împărţirea lui în proprietăţi private a urmat prin voinţa şi dăruirea stăpânului. Nouă această părere ni se pare rătăci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oi găsim adevărată părerea Obşteştii Adunări a Moldovei de la 1817, care, chemată fiind a deslega această întrebare, a dovedit prin citaţii de istorici şi acte ale domnilor, că Moldova era lăcuită la venirea lui Dragoş, că pământul era împărţit în proprietăţi private şi că locurile domneşti erau numai locurile de pusti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Braniştele domneşti şi locurile târgurilor„. Moşiile domneşti vor fi fost mai rare în părţile munţilor, care „erau mai populaţi„ şi unde tot locuitorul a trebuit să-şi aibe moşia sa”, pe când câmpia, „care din apăsarea năvălir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e alocurea rămăsese pustie, trebuie să fi rămas pe seama statului, formând aceea ce la romani se numea agerpublicus. Din aceste locuri domnii făceau danii. Ele însă au trebuit să fie puţine la număr, căci, curând după aceea, vedem pe domni a fi siliţi a cumpăra moş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pre a face danie vreunui boier sau a înzestra vreo mănăst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cordării iscate în jurul problemei agrare, după jumătatea secolului trecut, cele două teze, despre originea proprietăţii în Principate, se regăsesc într-unele discursuri politice, broşuri şi chiar studii, înţelese mai ales ca instrumente de luptă socială de pe poziţii de clasă. Asupra lor nu este însă necesar să stăr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xandru Xenopol se revine la concepţia patrimonialităţii domnului, pe care am întâlnit-o mai întâi la Cantemir. Pentru el cea mai mare parte din satele domneşti îşi au originea în descălecare; căci deşi aceasta „nu a fost o cucerire, ci mai mult adăpostirea unor fuga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efectele ei asupra poporaţiei orginare, ea nu se deosebi însă mult de caracterul unei supuneri violente”2. „Domnul, prin ocuparea ţărilor române, pune stăpânire pe o mulţime imensă3 de sate sau moşii locuite, pe care le declară domneşti şi apoi le dăruieşte boierilor sau mănăstiri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oşiile domneşti nu erau deci, cum susţine Bălcescu, locuri de pustiu, adică acele ce nu se stăpâneau de nimeni din nepomenit veac, braniştile domneşti şi locurile târgurilor, ci pământuri locuite şi aşezate”. „Acest sistem ca domnul să se considere de stăpânul întregei ţări ocupate şi să dăruiască apoi părţi de teritoriu înconjurimii sale, fusese împrumutat de unguri de la feodalismul apusean şi trecuse apoi la români, când aceştia se desfăcuseră din monarhia maghiară. Dăruirea de pământuri, care forma în apusul Europei chitul cel mai puternic al statului, deveni şi în ţările române mijlocul cel mai temeinic de întărire a domniei”. Posibilităţile domnului de a dărui au fost mai mari la început, deoarece „cu timp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oşiile domneşti dispărură, absorbite de nenumăratele dăruiri, repetate fără încetare în curs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stăpânire a ţării de către domn nu s-a făcut într-un singur chip, deoarece „pe unii din proprietarii găsi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l îi lasă în proprietăţile lor; le recunoaşte cu alte cuvinte dreptul lor cel vechi. Aceştia sunt moşnenii în Muntenia, răzeşii în Moldova, cu proprietatea lor alodială, a cărei stăpânire domnul numai o sfinţeşte, fără a o creia”. Dar şi de această proprietate el se putea atinge „când obiceiul pământului îi învoia o asemenea atinge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ulte sate de oameni liberi la început, devin cu timpul supuse domnului ş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Opere, p. 188-189. 3 Xen„I”l, Istoria Românilor, voi. III, p. 55. Cuvântul „imensă” figurează numai în ediţia din 1889, voi. II,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a lor, boierilor. Era totdeauna o pedeapsă, o degradare, ca un sat răzăşesc să fie luat ca domnesc. Această pedeapsă se aplica uneori pentru omorurile întâmplate pe teritoriile lor, alteori când satul nu putea răspunde birul cu care era impus„. Despre confiscările pentru omor, se consideră că „acest mijloc, cu care s-a năpăstuit în cursul timpului multe sate răzăşeşti, a aruncat multe din ele în rândurile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ol conchide că domnul avea, în afara dominiului său eminent, „proprietatea efectivă asupra părţii celei mai întinse a ţărilor descălecate, mai ales asupra câmpului, şi de aci dreptul de a dărui satele aşezate în această regiune la persoanele pe care voia să le deosebească”. Orice domn putea să revoace însă daniile făcute de antecesorul său. Pe lângă satele domneşti, tot ale domnului erau satele cuprinse în raza de stăpânire a târgurilor. Peste toate acestea, domnii erau stăpâni „numai în puterea însuşirii lor de domni” şi numai pentru timpul cât se găseau în scau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ideile expuse de Xenopol se regăsesc şi la Ion Bogdan, formulate încă în cuprinsul unei conferinţe de la 1898. Şi pentru el domnul era „stăpân pe viaţa şi pe averea oameni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roprietarul suprem al pământului ţării”. Deşi acesta „aparţinea în uzufruct vechilor locuitori, domnul putea să dăruiască dintr-însul oricât ar fi vrut boierilor sau mănăstirilor”. Cei dintâi şi-au pierdut uneori moşiile, dar numai „prin crima de înaltă trădare sau prin disgraţia domnului”2. Aceste păreri au fost rezumate, de alt cercetător al problemei, astfel: „Toţi proprietarii de moşii le aveau ca danie de la domn; pământul fusese tot domnes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 constatat şi unele deosebiri dintre Ţara Românească şi Moldova. În cea dintâi „pământurile erau mai toate ocupate din vechime de ţărani sau de boieri; domnului îi rămăseseră puţine”. In Moldova, dimpotrivă, „proprietatea nu era aşa de vech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pământurile pustii şi neocupate erau încă foarte numeroase în secolul al XlV-lea”4. Şi o altă părere a sa interesează aici: el socoteşte că cnezii, care apar în actele muntene din secolul al XV-lea „nu puteau fi decât judecii satelor domneşti sau ai satelor libere, nestăpânite de mănăstiri ori de boie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osetti, autorul cunoscutei teorii despre clasele noastre sociale, al cărei sâmbure îl formează „cneazul înţeles ca un fel de conducător al satului, pe care îl judecă şi îl administrează, dar nu-1 stăpâneşte”, a rezolvat, în lucrarea sa despre stăpânirea pământului în Moldova, problema satelor domneşti oarecum în spiritul anaforelei de la 1817 şi al concepţiei lui Bălcescu. După Rosetti, întemeierea statului moldovenesc nu se datoreşte unei cuceriri, „ea n-a fost săvârşită prin violenţă”. Spre a-şi asigura ajutorul fruntaşilor românimii de la răsărit de Carpaţi, care după părerea autorului nu puteau fi decât cneji, „Bogdan a trebuit să se ferească de cea mai mică atingere la drepturile lor strămoşeşt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tât Bogdan, cât şi Laţcu, vor fi lăsat stăpânirea teritorială în starea în care o găsesc, mulţumindu-se să ia ca domneşti locurile pustii, satele care aparţinuseră familiei '/Xenopol, /sforii Roinfnffar, voi. II, p. 148-157,182. L Bogdan, Luptele românilor, p. 4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urescu, Despre boieri,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gdan, Despre cnejii români,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em, p.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s şi partizanilor prea compromişi ai fostului voievod, precum şi acele atârnătoan târguri„1. In alt capitol, Rosetti precizează: „Toate locurile fără stăpân, adică fără ju ereditar, fură de la începutul domniei privite ca locuri domneşti. Aceste locuri domneşt pot împărţi în următoarele patru categorii: a) hotarele târgurilor, b) satele ascultătoare hotarele târguri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 braniştele (rezervele) domneşti şi d) celelalte locuri pustii. In sa| domneşti, domnul era privit ca stăpânul satului: el numea un jude sau un vataman, cari reprezenta. Toate daniile, atât către particulari, cât şi către mănăstiri, sunt făcute din ace patru categorii de locuri. Numai prin excepţiuni vedem pe domni hărăzind câteodată a confiscate pentru vreo pricină bine determinată, totdeauna specificată în actul de daniJ care aproape exclusiv de orice alta este înalta trădare. Domneşti mai deveneau şi satele căror stăpâni mureau fără a lăsa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atelor domneşti nu pare să fi fost foarte mare de la început. Aceasta reifl din faptul că vedem, chiar în secolul XV, domnii cumpărând sate pe bani gata spre a dărui particularilor, mănăstirilor sau târgurilor. Dacă numărul satelor domneşti ar fi fl m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omnul, având belşug de sate la dispoziţia lui, n-ar fi cheltuit un numerar care e foarte rar şi preţios pe acea vreme, pentru a cumpăra altele de-ale particularilor”2. Dar domnească era veşnică, transmisibilă moştenitorilor şi putea fi dăruită, schimbată s vândută. „Nu cunosc nici un caz de revocare a unei danii domneşti; confiscările, precu am observat mai sus, se făceau numai pentru motive bine specificate: înaltă trădare, datoi către domnie sau crimă”. Dar, după părerea lui Rosetti, ceea ce hărăzea domnul nu e proprietatea, ci judec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Radu Rosetti au fost aprig combătute de Gheorghe Panu. Această ascuţi polemică, în care poziţia de clasă a celui din urmă este cât se poate de evidentă, nu i interesează aici decât în măsura în care vine în atingere cu problema domeniului domnes Panu cunoştea anaforaua din 18174, cu cele patru categorii de locuri domneşti, referindu-se la ea, conchide că acestea constituiau într-adevăr proprietatea domnească Totuşi, într-alt capitol, el va adăuga: „Domnul era cel mai mare proprietar, mai cu sean în cele dintâi veacuri, din ţară. Ca să ne facem o ideie ce număr însemnat de sate, de moş şi de locuri deşarte poseda, e destul să observăm că averile mănăstireşt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uses constituite, cu foarte puţine excepţii, numai prin danii asupra domeniului domnesc. D asemen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mare parte din moşiile boiereşti sunt constituite tot din daniile domneşt Aceste două lucruri arată cât de redusă la început a fost proprietatea particulară şi cât d vastă cea domneas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cest domeniu nu se ţinea întins într-un judeţ sau într-o parte ţării, proprietăţile domneşti erau împrăştiate pe toată întinderea ţării. Cum s-a constitu acest domeniu? Istoriceşte este greu de a răspunde. E sigur un lucru: că la început domn descălicători găsesc şi îşi formează un domeniu întins din locuri pustii şi din sate 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etti, Pământul, p. 130-131. 2^lbidem, p. 13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em, p. 144-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 citează pasajul dat în „Scrisorile carele au lucrare în hotarul moşiei Popeştii şi Pocreaca”, în Uricariu XXII, p. 179-181. 5Panu, Cercetfri, p.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i căror locuitori se bucurau numai de dreptul de folosinţă, fără a putea justifica; de proprietate„. La aceasta se mai adăugau hotarele târgurilor şi pământurile celor ngeau fără erezi'. Pe moşiile domneşti, domnii se bucurau de aceleaşi drepturi, pe iveau şi ceilalţi stăpâni de sate din ţară. In sfârşit, Panu considera daniile domneşti vocabile în principiu2. „In practică însă, domnii fiind stăpâni absoluţi, puteau strica predeces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veau intere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pera lui Nicolae Iorga se găsesc numeroase opinii cu privire la stăpânirile iale domneşti din primele veacuri de după organizarea statelor. „Voievozii din, arată el în sinteza din 1905, găsesc în şesul cucerit pe încetul, dinspre miazănoapte, 11 o populaţie de agricultori, cu „siliştii„ şi „ţarini„, şi chiar în număr aşa de mare,; i nu putură dărui pământuri, totul fiind acum ocupat şi stăpânit. Niciodată nu e vorba Luturi pust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Dimpotrivă, în Moldova nu este ceva rar dăruirea, către slugile incioase„, a unor moşii din „pustietate„4. Mai târziu, în lucrările prin care îşi Kf ruieşte teza sa despre proprietate, apar idei noi şi uneori contradictorii. Referindu-se V| i la Ţara Românească, el constată: „în cazuri izolate numai, domnul dăruieşte inturi care prin cumpărătură au ajuns ale sale. Nu întâlnim măcar daruri în acea pustie ie întinsă, până târziu, în părţile de la Dunăre, care este, de drept, ca orice teren cuit şi fără stăpân, a domniei. Se pare că în această Ţară-de-jos a principatului itean colonizarea s-a făcut de domnie de-a dreptul şi nu prin mijlocirea boierilor sau ^. R&gt; lăstirilor, aducându-se colonişti de peste Dună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părări de pământuri de boieri &gt;ra, în schimbul unui cal pe an, domnul le cedează drepturile sale, se întâmplă însă pe fârşitul veacului al XV-lea. Dar nu e vorba de pământuri ale sătenilor, ci de altele ividuale, pe care unii rari boieri le colonizaseră pe seama lor şi fără act de danie, fiind cei dintâi ocupanţi ai unor locuri fără stăpân. Sau altfel de pământuri stăpânite lividual, boie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zultau din vreo confiscare pronunţată de domn în paguba unuia ¦ Jn folosul altui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e află, mai rare ori decât în Ţara Româneas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ate şi moşii locuite ţăranii coborâtori din acelaşi moş şi având în fruntea lor juzi”. Aici „se mai întâmpl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era stăpân pe toate terenurile nelocuite sau neluate în stăpânire, să îruiască din această pustie fără margini unuia dintre tovarăşii săi de luptă, sfetnicii şi utătorii săi. Acesta capătă pământul încă sălbatic şi necurăţ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prin urmare ca, i orice chip, să se atragă aci colonişt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despre moşneni şi răzeşi, Sebastian Radovici considera că, pe principiul lominiului eminent, „domnul avea chiar o proprietate efectivă asupra unor bunuri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m. P.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ingură” excepţie găsim. Toţi domnii care au ocazie de a vorbi de daniile lui Ştefan vodă Lăcusta, declară categoric</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că acele danii să nu se păzească”, ibidem,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bic/em.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rga, Istoria poporului românesc,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rga, Constatări,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bi&lt;/em, p. 18,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bunuri ce erau de drept domneşti şi lucruri ce deveneau domneşti numai când anumite împrejurări îi permiteau să-şi exercite dominiul său. Cele dintâi erau: braniştile şi locurile în „pustietate” (mari întinderi de pământ necultivate şi fără sate pe ele); sloboziile, aşezări săteşti încuviinţate pe asemenea locuri, care rămâneau în patrimoniul domnului, fiind administrate prin cnej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care nu trebuiesc confundate cu încuviinţările date particularilor „să-şi facă sat” pe moşiile lor, sau daniile în pustietate, determinate prin cât va putea locui atâtea sate„, „cât vor apuca să stăpânească îndestul pentru atâtea sate„; în fine, satele care ţineau de ocolul sau de hotarul târgurilor. Cele din a doua categorie erau: satele şi moşiile luate de la particulari, pentru complotare sau uneltiri duşmănoas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pentru stricăciuni şi pagube aduse lucrurilor publice; ocinile părăsite, moştenirile vacante şi în fine răscumpărările. Braniştele şi locurile pustii domnul nu le putea folosi decât numai colonizându-le pe seama sa sau dăruindu-le proprietarilor pentru a-şi întemeia ei aşezări săteşti. Satele de ocoale, cele confiscate, răscumpărate etc, le putea folosi şi direct, administrându-le prin cnejii, juzii, vătămanii domneşti. Folosinţa lui pe aceste domenii, pe lângă dările obişn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sta din zeciuiala productelor pământului lucrat de săteni, zecimele pescăriilor etc; apoi din venitul apelor (dreptul exclusiv de a avea moară) şi din venitul cârciumilor. Aceste din urmă venituri, împreună cu prisoasele de pământ la capetele neregulate ale hotarului erau de obicei cedate cnejilor, juzilor et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n cercul acestor drepturi se mărginea proprietatea efectivă a domnului”'. Radovici credea că în Moldova, în vremea lui Bogdan, cnezatele luate pe seama domniei, cum şi „hotarele târgurilor, care aveau o organizare municipal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nterioară descălecării, împreună cu braniştele şi în general locurile pust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rau foarte numeroase”2, dar, „începând din veacul al XV-lea, fondurile domneşti se răresc cu desăvârşire şi domnii sunt nevoiţi să cumpere de la particulari sau să apuce calea mai scurtă a deposedărilor, pentru a face hărăziri devotaţilor lor”3. Alta a fost situaţia în Ţara Românească: „ea fiind mult mai populată decât Moldova, locurile de hărăzit fură mult mai restrânse ca numă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Giurescu, pentru care proprietatea boierească, inclusiv cea a răzeşilor şi moşnenilor, este anterioară domniei, s-a ocupat numai incidental de domeniul domnesc, atunci când a respins părerea lui Ion Bogdan, potrivit căreia cnejii dintr-unele documente muntene nu pot fi decât judecii satelor domneşti sau ai celor libeie. După Giurescu, satele domneşti „n-au fost niciodată administrate de cneji şi judeci. Documentele privitoare la ele fiind numeroase, organizarea lor nu-i destul de bine cunoscută”. Ea nu se deosebea întru nimic de aceea a satelor boiereşti şi mănăstireşti. În fruntea satelor domneşti se găseau aceeaşi conducători – pârcălabii, vornicii, vătămanii etc., cu aceleaşi atribuţii ca şi la acest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i lucrul e firesc. Satele domneşti nu erau altceva decât tot sate boiereşti ajunse vremelnic în stăpânirea domniei, care le dădea iarăşi boierilor şi mănăstirilor, fără ' Radovici, Moşnenii şi răzeşii, p. 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3. 3/bidem, p.38. 4/bi (/em, p.6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tfom n Ti în timpul cât le ţinuse să le fi modificat felul de administrare ori îndatoririle i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omeniului domnesc s-a oprit, în cercetările sale şi I. C. Filitti. El constată i domnul stăpânea „mai întâi proprietăţile lui personale, particulare, provenite din îoşteniri, cumpărături, danii, schimb”. În al doilea rând „domnul mai avea, în calitatea ii de suveran, satele şi moşiile domneşti, adică domeniul statului, cum am zice azi, ământurile care nu erau proprietate particulară şi care erau sau pustii, sau cultivate de îuncitori cu titlul de coloni, iar nu cu titlul de proprietari”. Mai avea apoi „moşiile onfiscate de la boieri vinovaţi, sau presupuşi vinovaţi de viclen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ireşte că asemenea onfiscări erau foarte des arbitrare, sau chiar dacă erau justificate în ochii unui domn, nu lai erau în ai succesorului său. De aceea domnii încercau să lege pe urmaşii lor, rugându-să nu strice dani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sau înfricoşându-i cu formula blestem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sfârşit, mai avea omnul moşiile vacante, pentru desherenţă”2. Din toate acestea el făcea danii, care erau evocabile, ca şi cele ale particularilor, sau care puteau fi făcute „numai spre folosinţă împorară”. La moartea donatorului fără urmaşi, moşia revenea domnului. „Pământurile le origine donaţi vă nu puteau fi înstrăinate fără consimţământul donatorului. Prin aceasta e poate explica, în unele cazuri, intervenţia domneas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transacţiile privitoare la noşii”, chiar dacă nu avem informaţii că acestea au fost de danie domneas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folosită pentru problema noastră şi lucrarea lui I. Minea şi L. T. Boga, Cum; e moşteneau moşiile în Ţara Românească până la sfârşitul secolului al XVI-lea.) cupându-se de deosebirile dintre cele două principate, autorii scriu: „Moldova a fost o ară întemeiată prin cucerire. Multă vreme a existat în Moldova un întins domeniu al lomnului, din care dăruia devotaţilor, celor ce se distingeau în lupte. Până târziu de tot ine seria daniilor domneşti, care amintesc de „pustiu„, nu în înţelesul de desertum, ci ca iomeniu al domniei de cele mai multe ori şi-n abia câteva cazuri de teritoriu nepopulat,; are însă aparţine domniei. Teritoriul de proprietate &lt;domnească&gt; era în Ţara Românească 'oarte restrâns, ori se adăuga prin moşiile rămase prădalnice, rămase pustii. Vedem pe iomni că uneori cumpără moşii, ca să poată face danii mănăstirilor etc. Domnii munteni -ăsplăteau devotamentul şi vrednicia supuşilor lor prin acordarea de scutiri, caz care în Moldova va interveni mult mai târziu. Ţara Românească a vechilor Basarabi s-a format prin unirea unor organizaţiuni mai vechi de stat, în care locurile fără stăpân erau foarte puţi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Dinu Arian despre proprietatea feudală, factorul hotărâtor, „de la întemeierea principatelor până la advenirea Fanarioţilor”, a fost „predominanţa boierimii mari”. Peste clasa „vlahilor anteetatici”, care „aveau drepturi de posesiu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re îi apropiau juridiceşte de stăpânii de moşii şi îi deosebeau de coloni”, descălecările 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urescu, Despre boieri, p. 304-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itti, Proprietatea solului, p. 8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dem, p.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ea, Boga, Cum se moşteneau moşiile, extras din CI., an XIII-XVI (1940), nr. 1-2,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unui monarh care întrupa statul şi căruia, conform idei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xistente în Ungaria, îi era atribuit ca un patrimoniu, ca o ocină a lui, întregul pămân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virtutea acestui drept de propriet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 bază deci de dominiu eminent, domnul făcea donaţiuni. Proprietatea nu avea alt titlu, decât numai donaţiunea monarh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itlul proprietăţii, în principiu ereditar, trebuia reînoi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a o schimbare a părţilor, a domnului, ca şi a titularului proprie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care avea, „ideia patrimonialităţii principelui”, exista însă, după Arion, un corectiv, care îl face să respingă părerea lui Xenopol despre despotismul domnului în materie de proprietate şi anume faptul că puterea acestuia era îngrădită de cea a marilor boieri2. Despre situaţia din Moldova, Arion adaugă: „Se observ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rearea succesivă de către domnie, prin concesiunile lor, numai a unei proprietăţi ma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e poate afirma că primii domni moldoveni n-au creat o proprietate mi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obicei satul sau satele sunt date de domn numai unui singur titular, fie că aceste donaţiuni sunt formule de confirmări ale unei proprietăţi anterior existente, fie că sunt concesiuni iniţiale din moşii personale ale voievodului, sau din branişti şi din pustiul, sau încă ale unor proprietăţi vacante prin dezerenţă sau rebeliune şi ajunse astfel în dominiul util domnes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cea mai cuprinzătoare a părerilor lui PP. Panaitescu despre domeniul domnesc, se găseşte în monografia sa Mircea cel Bătrân, tipărită în 1944. Autorul menţionează mai întâi „stăpânirile directe ale domnului”, începând cu oraşele, care toate „erau proprietate domnească şi domnul strângea de la orăşeni venitul să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orile domneşti era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i toate în târguri şi constituiau un venit serios al domniei. Tocmai pentru că oraşele erau ale. Domniei, în aceste centre erau aşezate morile, unde veneau oamenii de prin prejur să-şi macine grânele”. Se adaugă observaţia că „venitul morilor era o parte din încasările vechilor voievozi, încă din secolul al XlII-lea, cum se constată din diploma ioaniţilor”. „De asemenea erau braniştile, adică pădurile apărate, cu vânătoare rezervată domni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Branişti domneşti foarte întinse au existat în Moldova până în epoca Fanarioţilor; nu ştim sigur dacă au fost branişti domneşti şi în Munteni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 probabil că o mare parte a bălţilor Dunării aparţineau domniei şi acolo vânatul peştelui era oprit, adică rezervat domniei întocmai ca vânatul din pădurile sau braniştile Moldovei. Pe când braniştea domnească a Moldovei e pădurea, cea munteană este la baltă. Acest lucru se vede din uriaşele danii ce le pot face domnii de la începutul principatului muntean dintre bălţile Dunăr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este danii se fac fără să se pomenească un schimb sau o cumpărătură, sunt din domeniile domneşti. Credem că atunci când s-a stabilit domnia Ţării Româneşti, domeniile de baltă rămase fără proprietar din cauza caracterului lor special, au încăput de drept în mâna domniei. Aceasta nu înseamnă că şi particularii nu puteau stăpâni unele băl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n cursul secolului al XV-lea bălţile trec din stăpânirea domniei prin donaţii în mâna particularilor şi mănăstirilor, aşa că această bogăţie a coroanei se menţine numai în primele vremi ale principatului mu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n, Vlahii, clasă socială, p. 16,20-21,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espre prerogativele,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Vlahii, clasă stxială, p. 28-32. Vezi şi studiile aceluiaşi: Cnejii (Chinejii) romani şi încercare asupra d°miniului 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constatăm că domnul nu era prin calitatea sa un proprietar mare. În afară de oraş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oate de „locurile pustii„, ce în Muntenia nu prea erau, domnul nu stăpânea direct mai nimic din pământul ţării. Când voia să facă o danie de moş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l trebuia să cumpere moşia de la boieri. Este o mare deosebire în această privinţă cu craii din sudul Dunării, care aveau la îndemână uriaşe domenii cu zeci de sa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redem că această deosebire se datoreşte felului cum a fost întemeiată Ţara Românească, nu printr-o descălecare sau cucerire de oameni veniţi de aiurea, ci prin reunirea unor străvechi stăpâniri, bine organizate, cu proprietate din vechi aşez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 mai noi despre domeniul domnesc se află în studiile Valeriei Costăchel. Această problemă „este foarte puţin studiată, fapt care se explică prin insuficienţa izvoarelor”. Citându-1 pe Cantemir şi răspunsul boierilor din 1782, dar trecând sub tăcere anaforaua din 1817 şi opiniile lui Bălcescu, autoarea conchide: „S-a putut ved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ă domnul socotea întregul pământ al ţării ca „ocina„ sa, situaţie pe care o oglindesc deajuns documentele interne”. Dar „domnul era nu numai suzeranul suprem al ţării, el însuşi era un feudal, domeniul său fiind alcătuit din numeroase sate. În primele secole este foarte greu să se facă o delimitare precisă între patrimoniul statului şi domeniul privat al domnului”. Reţine atenţia constatarea că „stăpânirea supremă a domnului era suprapusă tuturor celorlalte forme de stăpânire a pământului: satele libere, constituite în obşti; satele cu populaţie aserv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aşele cărora le aparţineau moşii întinse; pământul nedesţelenit şi în cea mai mare parte nelocuit”. Aşadar, cel puţin în primele secole, toate categoriile de bunuri de mai sus au fost stăpânite de domni în virtutea dominiului eminent. La întrebarea „dacă s-a defalcat domeniul privat al domniei din teritoriul întreg al ţării”, autoarea răspunde că, după cât se pare, „încă din secolul XV domnii aveau propriul lor domeniu. In documentele Ţării Româneşti sunt numeroase menţiuni din care rezultă că domnii acordă mănăstirilor diferite produse naturale: grâu, brânză, vin, postav-specificând că ele provin din „casa domniei mele„. Termenul de casă (dom) este folosit în izvoarele slavone cu sensul de moşie, de domeniu feudal, ca o unitate în economia care cuprinde toate ramurile gospodări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in menţiunile referitoare la „casa domniei se poate deduce că din secolul XV a existat domeni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se compunerea acestui domeniu, se aduce mai întâi precizarea că „aşa zisele sate domneşti” făceau parte „din patrimoniul ţării, de care domnul dispunea în virtutea dreptului de dominiu eminens”, pe când „domeniul privat al domnului este denumit – ca orice domeniu feudal – „uric„ în Moldova şi „ohabă„ în Ţara Românească… Prin faptul că satele cumpărate constituie uric cu tot venitul al domniei, la fel cu ceilalţi feudali, rezultă că domnul a avut domeniul său privat, deosebit de teritoriul ţării, asupra căruia domnul exercita dreptul de dominium eminens”. Un alt termen care ar desemna domeniul privat al domnului, ar fi în ambele ţări „ocin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consideră că „satele domneşti” sunt altceva decât „satele drepte domneşti”: primele ar fi fost bunuri publice, pe când cele din urmă constituiau domeniul particular al domnului. Aici se adaugă: „In secolul XVI este vădită tendinţa domnilor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aitescu, Mircea cel Bătrân, p. 121-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satele drept domneşti şi satele domneşti, în preciz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atul n-a: luat „cu vreo silă sau prădăciune”, sau „pentru hiclenie” -adică n-a rezultat exercitarea dreptului de dominiu eminens al domnului, ci face parte din domeniul sprivat, fie că a fost cumpărat pe bani, fie că face parte din satele ce ţin de ocoale târgu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opinii, ce s-au exprimat cu privire la domeniul domnej din primele secole de după constituirea statelor. Alte păreri se pot aduce la cele de ir sus, cel puţin în liniile lor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zvoare şi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scuţia cu privire la originea stăpânirii pământului în Ţari Românească şi Moldova – din care cea în legătură cu proprietatea domnească reprezim doar unul dintre aspecte – durează de aproape două secole şi jumătate. Începută în anu 1716 de Dimitrie Cantemir cu Descrierea Moldovei2, ea este mai veche decât problem; originii românilor, care datează din 17743. Ca şi aceasta din urmă, problema privitoare 1; stăpânirea pământului a dus pe cercetători la ipoteze şi construcţii ingenioase, a stârni pasiuni violente şi a rămas într-unele privinţe, nerezolvată. În cursul discuţiilor poziţia dt clasă a majorităţii celor ce au participat la ele a apărut în modul cel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despre domeniul domnesc, analizate mai sus, sunt variate şi de multe oi contradictorii. Totuşi, dacă facem abstracţie de nuanţe, le putem grupa în două categorii: | unele îşi au izvorul în concepţia „domnească” a lui Cantemir şi a boierilor de la 1782, | altele pornesc de la anaforaua din 1817 şi de la concluziile lui Bălcescu. Lângă aceast deosebire fundamentală, existau însă şi altele: unii istorici au afirmat că domnul stăpânea) „o mulţime imensă de sate”, el fiind „cel mai mare proprietar din ţară”; alţii, că domeniul domnesc era puţin însemnat, ceea ce explică de ce domnii, spre a putea face danii, au cumpărat sate de la particulari încă din secolul al XV-lea. După cei mai mulţi moşiile domneşti se găseau mai ales la şes; pentru Panu, în schimb, ele erau împrăştiate „pe toată întinderea ţării, nu numai într-o parte a ei”. Despre daniile făcute de domn din domeniul său, o parte din cercetători au afirmat că sunt revocabile; Radu Rosetti declară însă că n-a găsit nici un caz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că, după o discuţie atât de îndelungată nu s-a putut ajunge la un ansamblu unitar de păreri, se explică prin mai multe cauze. În primul rând, această problemă a constituit multă vreme terenul celei mai înveninate dezbateri din istor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chel, Domeniul feudal, p. 219-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Şbilirea datei când a fost scrisă aceasta, la Panaitescu, Dimitrie Cantemir, p. 145. A început cu lucrarea lui Thunmann, Untersuch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în care argumentul ştiinţific era în realitate o armă politică de clasă; iar într-o asemenea atmosferă, căutarea obiectivă a adevărului nu se putea face. Altă cauză a fost sărăcia informaţiei. Istoricii mai vechi nu au avut la îndemână decât cel mult colecţii limitate de documente, fiind deci obligaţi să recurgă la izvoarele ascunse în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useseră adesea editate rău – şi să strângă materiale inedite din depozitele de arhivă. A treia cauză a fost de ordin metodologic. Cu toate că baza de informaţie era destul de îngustă, unii dintre istoricii problemei n-au pornit niei măcar de la totalitatea izvoarelor discutate în epoca respectivă, ci şi-au construit ipotezele pe un material selecţionat, trecând sub tăcere anumite piese, care le contraziceau teoria, sau declarând că într-unele texte originale anumiţi termeni au fost „întrebuinţaţi greşit” de copişti. Denunţarea acestor procedee şi a interpretării arbitrare a izvoarelor răzbate până şi în titlul unor lucrări de răspuns, lipsite ele însele, în alte privinţe, de obiectivitate1. Chiar despre unul dintre cei mai exigenţi cercetători s-a putut scrie: „Filitti discută numai documente alese, care îi dau drept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ortantă obiecţie de metodă priveşte faptul că vechile cercetări nu au pornit de la necesitatea, ce se impune în modul cel mai evident, de a cuprinde mai întâi problema în realitatea ei concretă. Domeniul domnesc a fost format din oraşe, sate, suprafeţe nelocuite etc, care puteau fi tot aşa de bine multe sau puţine, mari sau mici, risipite sau strânse la un loc, care intrau şi ieşeau din patrimoniul domnului la anumite date şi în anumite moduri. Toate acestea constituie informaţii indispensabile pentru cine caută să înţeleagă însemnătatea acestui domeniu feudal, ponderea faţă de domeniul boieresc şi mănăstiresc, sau evoluţia sa în timp. Totuşi niciunul dintre cercetătorii, care au abordat monografic problema vechii stăpâniri a pământului în Ţara Românească şi Moldova, n-au încercat să afle măcar numărul satelor domneşti, după cum n-a făcut acest lucru pentru domeniul boieresc sau mănăstiresc sau pentru satele libere. Sărind peste cercetarea concretă ei s-au mulţumit să utilizeze materialul documentar de care dispuneau mai ales pentru a formula ipoteze şi schem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poate fi făcută astăzi această cercetare, sunt fundamental schimbate faţă de trecut. În colecţia Documente privind istoria României şi în suplimentul inedit al acestei colecţii se află totalitatea documentelor interne cunoscute specialiştilor, numărul lor până la 1600 fiind de peste trei mii. Deşi acestea nu sunt toate documentele care au ajuns până la noi, căci unele piese vor mai putea fi găsite şi în viitor, ele reprezintă fără îndoială marea majoritate a izvoarelor existente. Aceasta este deci baza de informaţie, de la care pute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acte din secolele XIV-XVI s-au păstrat la mănăstiri şi se referă la proprietăţile acestora, deşi o parte au fost date, iniţial, unor particulari, deveniţi abia mai târziu – ei sau urmaşii lor – ctitori, donatori sau vânzători. Documentele păstrare în familiile boiereşti sau în satele de moşneni, sunt simţitor mai puţine, de unde rezultă că informaţia noastră este mai bogată în ceea ce priveşte domeniul mănăstiresc, pentru care ' Ve/i în această privinţă titlul lucrării lui Panu, O încercare de mistificare. 2 Minea, Boga, Cum se moşteneau moşiile, voi II,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s-au şi scris, în anumite epoci, mai multe acte, deoarece domnii au reîntărit, consecutiv, îndeosebi stăpânirile mănăstirilor. Cât despre informaţia privitoare la satele domneşti din secolele XIV-XVI, ea este risipită în tot materialul diplomatic contemporan şi, în plus, indicaţii preţioase sau de-a dreptul unice, se găseau în destule documente din veacurile următoare. Într-un sens mai larg, pentru problema noastră ne sunt de folos nu numai izvoarele în care se găsesc ştiri directe despre satele domneşti, ci şi acelea care se referă la istoria acestor sate, dinainte şi de după intrarea lor în patrimoniul domnului, iar în afară de aceasta, este necesar să avem în vedere totalitatea informaţiilor privitoare la stăpânirea pământului, din secolele la care ne referim, deoarece cu ajutorul lor vom putea, la sfârşitul unor analize viitoare, să comparăm volumul domeniului domnesc cu al celorlalte moduri de stăpânire din ţară, să-i fixăm ponderea şi să-i cunoaştem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ată un lucru, asupra căruia nu s-a stăruit îndeajuns – şi anume că astăzi, datorită editării într-o colecţie a documentelor interne şi întocmirii unor indici cu identificări, care au organizat informaţia, se poate modifica, într-unele privinţe, însăşi metoda noastră de cercetare; căci aceasta poate să cuprindă, de aici înainte, şi mijloacele de analiză pe care ni le oferă, pe de o parte, statistica, iar pe de alta, raportarea informaţiei la hartă. Aceste mijloace de analiză, care nu se pot aplica decât atunci când marea majoritate a izvoarelor sunt strânse la un loc şi când localităţile sunt identificate, reprezintă aşa-zicând dimensiuni noi ale analizei istorice. Fără îndoială că, procedând în chipul acesta, nu vom epuiza cercetarea şi este de la sine înţeles că rezultatele câştigate astfel urmează a fi interpretate cu mijloacele proprii istoricului; dar folosul pe care îl putem avea este atât de important, încât mi se pare că cercetătorii nu se vor mai putea dispensa, pe viitor, de analiza cantitativ” şi de cea geografică a fenomenelor istorice. Cu toate realizările din ultimul timp şi aderarea formală a multor istorici la punctul de vedere de mai sus, trebuie să recunoaştem că, în situaţia actuală, pe acest teren, rămâne încă foarte mul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până aici se poate desprinde modul în care va fi făcută, în acest studiu, cercetarea bunurilor funciare cuprinse în veacurile XIV-XVI, în domeniul domnesc din Ţara Românească. O asemenea procedare de amănunt nu poate fi lipsită de primejdii. Dimpotrivă, când operăm cu o masă de documente numărul greşelilor posibile creşte în măsura în care se înmulţesc şi problemele concrete, care în construcţiile teoretice, întemeiate pe material selecţionat, numai rareori puteau fi distinse. De aceea, prima obligaţie pe care trebuie să şi-o ia cel ce aplică o asemenea metodă este să pună pe cititor în situaţia de a putea desluşi cu exactitate chipul cum a fost rezolvată fiecare problemă şi deci de a-1 ajuta să corecteze eventualele erori. De asemenea este necesar să se precizeze înţelesul unor formule diplomatice, care apar în documente în chip nelămurit. Printre acestea se află mai cu seamă una, asupra căreia trebuie să stărui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 multe ori de dificultatea de a se distinge actele domneşti de danie, din masa celorlalte acte domneşti, care sunt mai ales întăriri ale unor mutaţii de proprietate sau cărţi de judecată. Referindu-se la uricele lui Alexandru cel Bun, Rosetti observa că île „au încă forma unor danii, dar dacă le citim cu atenţie, vedem că ele în realitate sunt nişte întăriri”1. Indicând exemple „care ni arată cât de uşor se poate lua o întărire drept o danie”2, el socotea totuşi că „se poate stabili ca principiu, în cât priveşte uricele lui Alexandru cel Bun şi ale succesorilor lui, că ele ca regulă conţin o întărire şi se referă numai prin excepţiune la vreo danie. De la Ştefan cel Mare încoace deosebirea între uricele de danie şi cele de întărire se face cu înlesni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aflăm o situaţie analoagă. Până la începutul secolului al XVIlea, dar uneori şi după această vreme, formularul întrebuinţat în cancelaria domnească provoacă îndoieli. În actul dat în 1415, de Mircea cel Bătrân, boiernaşilor Vlad cu nepoţii săi Şişa, Buia şi altora domnul spune, fără altă precizare: „am dăruit acest atotcinstit hris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le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tul numit Be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ocină şi de ohabă”. Domnul a primit un cal şi o cupă4. Tot astfel, în 1430, Dan II a dăruit „hrisovul de faţă” slugilor sale Stoica, Dumitru ş.a.m. „ca să le fie satele Ciurileşt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jumătate din Balomireşti, de ocină şi de ohabă”5. In ambele cazuri s-ar putea susţine că domnul n-a dăruit hrisovul, ci satele. Pe de altă parte, putem interpreta că actele n-au fost emise pentru vreo danie, ci sunt întăriri ale unor stăpâniri mai vechi, cerute în condiţii care pot să ne scape; sau că au fost date pur şi simplu cu prilejul acordării, de către domnie, a imunităţilor, pe care aceste acte le şi cuprind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şi formulă întrebuinţează domnul şi atunci când se constată că satele au fost mai dinainte în stăpânirea titularilor şi când prin urmare avem, fără îndoială, de-a face cu o întărire. În 1427, domnul dăruieşte hrisovul boierului „Dumitru din Maniaci”, care deci era stăpân acolo, ca să-i fie „Măniaciul şi Poenele lui Vărbil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Şi aci apar explicit imunităţi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mai sus se întrebuinţează şi pentru întărirea unor mutaţii de proprietate, care se găsesc menţionate în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457, Vlad Ţepeş zice: „am dăruit această a tot cinstită dan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Hrisovul de faţă al domniei me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fintei mănăstiri Cozi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a să-i fie satul Troieneşt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ntru că au cumpărat călugării acea silişte de la Drăgo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 50 de florini”. Domnului i-au dat calul7. Tot aşa procedează Radu cel Frumos, când întăreşte o înfrăţire: „am dăr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hris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panului Iarciul, cu fiii şi cu fii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e le fie în Osica a treia parte”, pentru că Iarciul a venit şi a aşezat pe fiicele sale, ca să-i fie în loc de fii8. În sfârşit, o formulă identică apare şi atunci când actul cuprinde numai scutiri. Astfel, Mircea cel Bătrân dăruieşte „acest preacinstit hrisov” mănăstirii Cozia „ca să umble c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etti, Pământul,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6ic/em,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I. R., veac. XIll-XV,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 (iem, p.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bidcm. P. 132 (act din 1462-1474). Totuşi acelaşi domn întrebuinţează, la 1463, pentru un caz asemănător, formula pe care o vom întâlni apoi în mod obişnuit: „dă domnia mea această poruncă</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Slugilor domniei mele</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Pentru că au venit</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Deşi au amestecat ocinile”, ibidem,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i în ţară fără să plătească vamă„1; iar mănăstirii Strugalea, „ca satul pe care 1-a dăruit jupan Gal mănăstirii” să fie scutit de slujbe şi dă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am dăruit” se găseşte, întrebuinţată de data aceasta propriu, şi în actele prin care domnul face o danie reală. Dan II spune, la 1427: „am dăruit acest preacinstit hrisov… Boierului… Şerban, ca să-i fie Vocnejeştii pe Ratina, dăruiţi de domnia mea pentru că mi-a slujit în toate războaiele, cu dreaptă credinţ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ca şi cea care o va înlocui în viemea mai nouă: „dă domnia mea” este prin urmare polivalentă. Aşa cum a observat Radu Rosetti pentru Moldova se indică, relativ rar, danii domneşti propriu-zise, adică bunuri care s-au găsit, mai înainte, în stăpânirea domnului. In lucrarea de faţă am considerat că satele, care apar în acte întocmite cu formula „am dăruit”, „am dat”, au format obiectul unei danii din partea domnului şi au făcut deci parte din domeniu] domnesc numai dacă textele respective cuprind şi alte indicaţii în acest sens sau dacă documente mai noi conţin asemenea indicaţii. Cu toate că această procedare este fără îndoială valabilă pentru majoritatea cazurilor, ea nu este suficient de sigură şi rămâne o soluţie de provizorat, căci unele acte pot să cuprindă în realitate danii. De aceea, materiale noi şi observaţii viitoare vor putea modifica un număr de concluzii privind caracterizarea acestor sate. Subliniez însă că frecvenţa documentelor supuse îndoielii scade mult chiar în curs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considerate domneşti nici acele sate, care într-unele documente sunt arătate drept danii ale vreunui domn, dar din altele rezultă că adevăratul donator a fost un boier, în 1391, Mircea cel Bătrân afirmă că a dăruit un sat mănăstirii Tismana4, dar în alt act (1409-1418) el însuşi arată că a fost dăruit de Lucaci5. Invers, în 1388 Mircea precizează că satul Călimăneşti a fost mai înainte al boierului Nan Udobă, care 1-a închinat cu voia sa mănăstirii Cozia6, dar în acte mai noi satul figurează printre daniile lui Mircea. De asemenea, n-au fost cuprinse aici nici actele care, în colecţia folosită, sunt considerate false sau îndoielnice, chiar dacă ele figurează în literatura problemei7, şi nici satele doamnelor, când nu se dovedeşte că au fost, mai înainte, ale vreun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bidem, p. 58,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reîntărirea aceleiaşi scutiri, din 1418, dată de Mihai I: „le-am dăruit şi le-am întărit această poruncă”, ibidem,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4. La sfârşitul hrisovului se adaugă şi un obroc din cas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3. Actul este o copie, în care numele satului a fost probabil citit greşit. (Fringhiseşti?). Vezi şi mai departe,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 dăruit domnia mea satul Sogoino</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ibidem, p. 45. ' „. Şi satul Sogoino, pe care 1-a dăruit Lucaci &lt;banul&gt;„, ibidem, p. 61. */Wi/em, p.4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p.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runca din 1531 -1532, mai 22, este un fals „lucrat în a doua jumătate a sec. XV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bidem, veac. XVI, v°lII, p. 412-413. Ea a fost folosită însă de Costăchel, Dreptul feudal, p. 115, şi de Arion, Ce înţeles au avut actele de donnţiuni, p. 36, nota 12. In aceeaşi notă, Arion consideră drept sat domnesc Rădineştii, unde nişte slugi domneşti au cumpărat partea lui Şerban. Pasajul: „pentru că au cumpărat-o de la Şerban şi de la domnia mea Pentru un cal”, a fost emendat, D. I. R., veac. XIII-XV, p 198, astfe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Domniei mele &lt; au dat &gt; un cal”. Nu este deci vorba de o danie, ci de dare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MNII ŢĂRII ROMÂNEŞTI ŞI S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materialul istoric potrivit indicaţiilor din capitolul precedent şi dacă ne raportăm rezultatele la domnii care au stăpânit în vreun fel sate, lângă care trebuie adaose bălţile şi munţii, ce apar de obicei împreună cu aşezările apropiate, ajungem la următoarele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ul domn al Ţării Româneşti, pe care-1 aflăm în stăpânirea unor sate, este Nicolae Alexandru, fiul lui Basarab I. Un transumpt dintr-un hrisov al lui Gavrilă Movilă din 1618, cuprinde indicaţia că în anul 6860 (1351 -1352) acesta a dăruit satul Bădeşti (j. Muscel), despre care ştim doar că a fost mai înainte sat domnesc, bisericii din Câmpulung. Autenticitatea actului din 1351 -1352 a fost multă vreme contestată, dar în anii din urmă istoricii au revenit asupra acestei concluzii, deoarece data corespunde cu domnia lui Nicolae Alexandru şi filiaţia este exactă, iar aceste amănunte nu se cunoşteau la începutul secolului al XVII-lea1. De altfel informaţia se confirmă şi prin alte danii. Două acte din 1654 arată că satul Groşani (j. Muscel), „au fost de moşie de strămoşie, den descălecată”, al bisericii din Câmpulung, „de când a fost biserică domnească şi popi de cliro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t de pomană ca şi Bădeştii de răposatul Nicola Alexandru vodă”2. Probabil de la acelaşi donator avea biserica jumătate din satul Bogăţeşti, cu munţii Leaota şi Pietrele Albe (j. Muscel), despre care un act din 1647, păstrat în copie, arată că erau „de la moşii şi de la strămoşii sfintei mănăsti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mai înainte vreme, de la zidirea pământului” (s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lexandru este şi cel dintâi domn care, viclenit de unii dintre boierii săi, a confiscat sate de la aceştia. S-a atras mai de mult atenţia asupra diplomei din 1359, prin care regele Ungariei Ludovic de Anjou dăruieşte nobililor români, fugiţi din Ţara Românească, anume Corpaci (?), Stanislau, Neagu, Vlanic (Vlaicu?) Nicolae şi Vladislav, fiii lui Vladislav, fiul lui Zârnă, posesiunea Răcaş din Banat, pe Timişul Mic, împreună cu alte sate, pentru slujba militară prestată în Dalmaţia. Ludovic menţionează vremea în care Alexandru Basarab nu voia să-1 recunoască de suzeran, când aceşti boieri s-au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III-XV, p. 12. Actul figurează şi în Cronologia tabelară, p. 20, dar cu numele emitentului greşit: Nicolaie voievod Basarab, sin Alexandru voievod Basarab, feciorul Negrului voievod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St. Buc, M-rea Câmpulung, XIX/2 şi XIX/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Condica M-rii Câmpulung, ms. 204, f. 275 –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ăstrând credinţa faţă de rege, cu toate că Alexandru voievod i-a terorizat, i-a condamnat la moarte şi le-a confiscat averile şi satele1. Numele acestor sate, care nu-şi aveau locul în diploma regelui ungar, ne-au rămas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fiul lui Nicolae Alexandru, Vladislav I, ni s-au păstrat două acte originale, care cuprind danii de sat. In Făgăraş el „dă şi încredinţează” la 1372, magistrului Ladislau, fiul lui Ianus de Dobca şi nepotul lui Miched banul, târgul Şercaia şi satele Veneţia, Căciulata, Apele Calde şi Dobca cu dependinţele lor, aşa cum le-au ţinut în stăpânire răposaţii fii ai lui Barnaba. Actul nu ne arată cum au ieşit satele din stăpân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se face pentru „isprăvi ostăşeşti prea fericite şi vrednice de cinste” în răzbioiul cu turcii şi cu împăratul Bulgariei şi deopotrivă pentru că Ladislau de Dobca era „trup şi sânge şi neam” al domnului român. Prin act se înlătură, sub jurământ, orice „întoarcere a daniei” şi se subliniază că beneficiarul a şi fost pus de domn în stăpânirea bunur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risov fără dată (1374) cuprinde daniile făcute de Vladislav mănăstirii Vodiţa, adică: „satul Jidoştiţa, slobod de toate dările şi muncile domneşti şi de oas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toată vâltoarea cea din mijloc cu toate ale ei3 şi Dunărea de la padina Orehova până la puntea cea de sus, care duce spre Ruşava şi Vodiţa Mare, pe amândouă părţile, cu nucii şi cu livezile şi cu Tarovăţul şi cu Siliştea Bahnei' (toate în Tr. Severin)4. Acest întins domeniu dunărean, unde mai târziu apar câteva sate noi, din care unele sunt amestecate în alte danii: Potocul sau Potocetul, Petroviţa, Vârgoviţa, Elhoviţa sau Iloviţa5, cuprinde întregul teritoriu de la hotarul Banatului până aproape de Severin, împreună cu drumul din defileul Porţilor de Fier. Vom vedea în alt capitol concluziile ce se pot trage din această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du I, de la care nu ni s-a păstrat nici un document, ale cărui danii sunt amintite în actele urmaşilor, a dăruit mănăstirii Tismana, pe Dunăre, „satul Vadul Cumanilor cu jumătate Topoma (j. Dolj) şi balta Bistreţde la Topliţa până la Bârzogârl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somunţii„ (j. Dolj), iar în preajma mănăstirii înşişi Tismana, cu partea care a fost „ligăcească şi rusească„6. Satul Hârsomunţii s-a numit mai târziu, după cât se pare, Hârşova şi a avut alături, încă din vremea lui Radu I, un alt sat, Sălcişoara sau Stăncişor, unde domnul dăruia lui Stanciu Vranin. Hârşova şi Sălcişoara sunt, probabil, cele două „sate călugăreşti„ sau „Călugăreni” care apar în hrisoavele mai no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domn trebuie să fie „Radu voievod Negru”, care dăruieşte o parte din Tâmna (j. Mehedinţi) mănăstirii Topolniţ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cerdoţeanu, Cea dintâi pedeapsă de „hiclenie”, p. 294-297. Textul în Hurmuzaki, voi. 1/2, p. 60. Pentru nume vezi şi ibidem.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R., veac. XI1I-XV, 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 document: „vârtejul de la mijloc, la Porţile de Fier”, ibidem,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7. Sunt dăruite de asemenea găleţile domneşti de la Satul lui Costea (Costeşti), care va ajunge mai târziu în stăpânirea deplină a Tismanei şi venitul de la opt pescării de la Dunăre. Fadem, p. 33 şi 61;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bidem, p. 40. Satul Vârgoviţa se află probabil pe moşia Bre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idem, p. 61,89,104; veac. XVI, voi. I, p. 28. Arh. St. Buc, Doc. Ist., CXXX/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n I dăruieşte mănăstirii Tismana, în 1385, nucii de pe Jaleş, de la Dăbăc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u, j. Gorj)1, sat în care avea „a patra parte o rudă a domnului, Dumitru Dăbăcescu, care o dăruieşte la rândul său Tismanei2. Dan este şi cel dintâi domn despre care aflăm că a vândut un sat. Mircea cel Bătrân reîntăreşte mănăstirii Tismana satul Saghevătul, aflat lângă domeniul acestei mănăstiri de la Bistreţ, „ pe care 1-a cumpărat popa Nicodim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voievod”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hrisoavele lui Mircea cel Bătrân cunoaştem un mare număr de sate domneşti, dintre care unele ridică probleme istorice noi. Într-o situaţie clară apare numai satul Jib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geş). În 1389 Mircea arată că, după ce a zidit mănăstirea, a socotit să-i lărgească şi hotarul. „Deci am luat locul ce ţine de satul Jiblea de la priboiul de jos la vârful muntelui numit Cozi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l-am dăruit mănăstirii”; iar „în schimb pentru aceasta, am slobozit boierilor cărora a fost acea ocin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ea ce a rămas din Jiblea, cât se ţine din cât le-a fost vechea ocină”, scutind-o de orice slujbe şi dări. În plus „le-am dăru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satul pe Olt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ştii, în locul celui pe care l-am 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se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a fost mai înainte la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meana„4. În corpul actului se adaugă specificarea că schimbul a fost făcut „în faţa a mulţi martori„, arătaţi anume. Chipul în care procedează domnul în această împrejurare este deosebit de caracteristic. Deşi în text nu se subliniează acordul vechilor stăpâni şi cu toate că, în fapt, au putut exista presiuni din partea domnului interesat să lărgească hotarul ctitoriei sale, este evident că nu avem de-a face cu un act juridic de autoritate, ci cu o învoială între părţi; domnul dă un sat pentru o parte de moşie, acordând în plus imunităţi, învoiala nu au voie să o strice nici domnii următori, nici călugării, nici boierii „cărora li s-a făcut schimbul„ sau urmaşii lor. „Cine s-ar încumeta să schimb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fie blestema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celelalte sate ale lui Mircea cel Bătrân documentele nu arată în ce chip au ajuns domneşti. Constatăm mai întâi că el măreşte domeniul Vodiţei de la Severin, care acum trece de-a dreptul în stăpânirea mănăstirii Tismana; dar în această privinţă, textele respective cuprind nepotriviri şi prezintă, în plus, răzături şi adausuri marginale, adesea de altă mână6. În 1387, domnul afirmă că a dăruit mănăstirii Tismana satele Varonicele, Prilepeţul, Petroviţa şi Vârliţa7, dar tot Mircea arată, într-un hrisov mai nou, că ultimile două sunt danii ale lui Vladislav I către Vodiţa8. Este probabil că, în 1387, domnul întărise şi sate care se înfiinţaseră între timp pe domeniul stăpânit mai dinainte de cele două mănăstiri. Tot în 1387, Mircea dăruieşte Tismanei satul Jarcovăţ, a cărui poziţie în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R.- Veac. XIII – XV, p. 32,4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41,4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hrisov original al lui Mircea cel Bătrân (ibidem, p. 61) şi alte trei de la domnii următori, de asemenea originale (ibidem, p. 79 – 105,135) arată lămurit că satul a fost cumpărat de Nicodim „de la” Dan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lt original al lui Mircea cel Bătrân (ibidem, p. 47) indică, probabil greşit, că Nicodim a cumpărat satul „sub” Dan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leştii este satul lui Cazan de mai sus. Mănăstirile Cozia şi Codmeana se aflau sub o administraţ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 R., veac. XIII – XV,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bi&lt;/em, veac. XIII – XV, p. 40,45.61,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40. Pentru satul Varonicele mănăstirea purta proces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cu Frăţilă ş.a., care pretindeau că satul este al lor, ibidem, veac. XVI, voi. II,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veac. XIII – XV, p. 61. Aşa l-am consider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lară, poate împreună cu siliştea Bresniţei'; iar în 1391 – 1392 adaugă Şuşiţa; Topolniţa2, pe moşia căreia apare apoi satul Novoselţi3. Cu excepţia Şuşiţei, toate celelal sate au dispărut, dar în hotărniciile moşiei Bresniţa, făcute pe temeiul actelor ce păstrează şi azi, moşiile lor au fost considerate „trupuri” ale acesteia4. In marginea de api a marelui domeniu de la Severin, mănăstirea Tismana primeşte satul Bistriţa „cu vama” In aceeaşi regiune dunăreană, Mircea face danii şi mănăstirii Cozia. „Satele de Severin”, dăruite acesteia, sunt Curilo, Gârdanovăţ şi Micleusăvăţ lângă care se va înfiin mai târziu un sat nou, Cărarea6. Alături, domnul mai dăruieşte ctitoriei sale satul „de j Dunăre” Poroiniţa (Poroina Mică, j. Mehedinţi)7, ba chiar un metoh, o moară şi vii Bistriţa8, unde s-a văzut că stăpânea mănăstirea Tismana. Cozia va mai primi un foar întins domeniu în Balta Ialomiţei &lt;j. Ialomiţa&gt;, adică „toate bălţile de la Dunăre începân de la Săpatul, până la Gura Ialomiţei”9, cu venituri şi imunităţi neobişnuite. Lângă bali erau încă de atunci, ori s-au înfiinţat ceva mai târziu, satele Cărăreni10'şi Lumineni„ (] Hagieni), Corneni sau Cornul lui Jigov12 (lângă Chioara) şi metohurile cu moara de 1 Vodna13. Tot pe Dunăre, la „Cătălui, la Giurgiu”, Mircea mai dăruieşte Coziei sati Bujoreni şi o moară14 (poate la Căscioarele, j. Ilfov), iar la apus de vărsarea Oltului s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poate înţelege geografic indicaţia „satul Jarcovăţ şi seliştea Stăncişor pe balta Bistriţei, pe dealul unde fost odinioară satul Bresniţa”, ibidem, p. 40. Numele „Bresniţa” este scris în act de altă mână (vezi nota). Inti alt hrisov al lui Mircea (ibidem, p. 45) apare în context: „Sălcişor pe balta Bistriţei, pe partea care a fostodinioar a lui Stanciu Vranin”. Sălcişoara este însă la balta Bistreţ, tot stăpânire a Tismanei (ibidem, p. 61,79 etc). I sfârşit, în hrisoavele lui Mircea mai găsim: Jarcovăţ cu Potocul„ (ibidem, p. 47) dar şi „Jidovstita cu Poto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în special hotărnicia din 1851 a lui N. Râmniceanu, Arh. St. Buc, Planuri şi hotărnicii jud. Mehedinţi nr. 18 şi actele fondului Tismana, pach. III, XXII şi LVII. Localizarea satelor Petroviţa şi Vârliţa nu este totuş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 R., veac. XIII-XV, p. 61 (text răzuit). Stăpânirea Bistriţei, unde doamna Calinichia, mama lui Mirc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a dăruit mănăstirii Tismana o moară care fusese a lui Basca (ibidem, p. 47), poate a fost contestată!</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diplomele lui Sigismund şi Huniade, (p. 88-90,113-115) se spune: „Şi încă am aflat adevărul ca şi mai înainte Bistriţa a fost bisericească şi pentru rugămintea lor. Am dat-o popii Agaton şi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dera,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 în hrisovul lui Radu Prasnaglava din 1421 (ibidem, p. 76). 9 Ibidem, p. 50. Expresia „de la Săpatul până la Gura Ialomiţei” este înlocuită, într-un sat al lui Matei Basarab Prin: „de la Stelnica până la Gura Ialomiţei”, Arh. St. Buc, ms. 712, f. 53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veac XIII-XV, p. 76. Este satul nenumit de la Gura Ialomiţei, unde se face slobozie, ibidem, p. 52 –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81,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81,9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Ibidem,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ăstriţa1 şi balta Mamina2 (parte din actualul Potel), unde se va înfiinţa probabil mai târziu satul Orl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ţării, cele două mănăstiri de mai sus primesc de asemena un număr de sate, care n-au însă valoarea şi întinderea celor de la Dunăre. Tismanei i se dau: Trufeşti, Piatra şi Obedinul (sate dispărute lângă Corzu, j. Mehedinţi), unde în secolul următor se petrec încercări de cnezire şi răzvrătiri4, Ciauri, pentru care se vor purta de asemenea procese, Ugri şi Duşeşti (ultimele două lângă actualul Ciauru, j. Gorj), Ploştina, Leurda, Cireşeâul şi părţi în Pocruia, Groşani, Ohaba (lângă Hobiţa) şi Godineşti (toate în j. Gorj)5, cum şi „două bucăţi de sat” în Aniniş (neidentificat). Mănăstirea Cozia primeşte în 1388 satele Brădăţeni şi Seaca6, iar în 1407: Bucureştipe Luncavăţ (azi Mareea), două sate mici pe Olt: Bogdăneşti şi Luncini (azi Lunca), Uliţa de la Râmnic (toate în j. Vâlcea) şi Cireaşovul (lângă or. Slatina, j. Olt)7; ultimul va ieşi din zestrea mănăstirii deoarece în 1413 jupanul Aldea, fratele lui Mircea cel Bătrân, îl putea dărui mănăstirii Cutlumus. Satul îi fusese dăruit de domn „pentru slujbă şi credinţă”8. Printr-un hrisov din 1409, Mircea mai adaugă mănăstirii Cozia un loc pe valea Prahovei9, care nu poate fi identificat; iar actele urmaşilor îi atribuie dania satelor: Bujoreni şi Olteni (lângă or. R. Vâlcea, j. Vâlcea); Stănceşti, Rădeştipe Baţcov, un metoc şi două mori la Spinet (toate lângă or. Piteşti), Floreni (lângăBroşteni, j. Argeş) şi Licura (lângă Ocnele Mari, j. Vâlce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daniile lui Mircea cel Bătrân către mănăstirea Cozia se găsesc şi sate despre care, deşi nu ni se spune cum au ajuns domneşti, ştim totuşi că la început nu au fost ale domnului. În 1388, în primul hrisov al acestei mănăstiri, Mircea arată că a dăruit „satul pe Olt, care a fost mai înainte al lui Cazan, numit OrleştiQ. Vâlcea) şi al doilea sat, care e pe Cricov, care a fost mai înainte al lui Stoian Halgaş”1'; iar în 1421, Radu Prasnaglava menţionează ca danie a lui Mircea satul Viţicheşti (j. Muscel), „ocina lui Basea”12. La Godineşti şi Ohaba, părţile dăruite se văd, mai târziu, a fi fost ale lui Dobrovoie şi Dragomir13, iar Pocnii este numită de Mircea însuşi „baştină lui Tatomir, Voico şi Radoslav”. Ca şi în cazul lui Radu I, aceste sate au putut fi cumpărate de'domn sau primite de el ca danie de la boierii menţionaţi sau, în sfârşit, au putut să cadă domneşti în vreun f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76,8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53,7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hrisovul din 1407 nu apare decât „locul numit Orlea”, dar Radu Paisie arată satul ca danie a lui Mircea, ibidem, veac. XVI, voi. II, p. 223. Vezi însă şi ibidem, p. 85, unde trece ca danie a Crai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I. R., veac. XVI, voi V, p. 222; VI.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Pentru toat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bidem, veac. XIII-XV, p. 61. Satele Leurda, Cireşeâul şi Godineşti, figurează într-un adaos marginal. Pentru cel din urmă vezi şi ibidem, veac. XVI, voi. III,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eac. XIII-XV,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t&gt;i&lt;/em, p.76,81,95,123; veac. XVI, voi. IV, p.479-480; VI. P.330; A*. St. Buc., M-reaAmota, V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 I. R., veac. XIII-XV,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7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veac. XVI, voi. III,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cea cel Bătrân domnii următori i-au atribuit şi danii către alte mănăstiri. L Glavocioc a dăruit satele Călugărenii de pe Neajlov (lângă Cupele, j. Vlaşa) şi Călugăreni de pe Teleorman (neidentificat)1. Dintr-un hrisov de la 1428, păstrat într-o copis defectuoasă, rezultă că tot el a dăruit satele Fringhiseşti (lângă Independenţa, j. Prahova şi Turbaţi (j. Ilfov) mănăstirii Snagov2. O informaţie mai nouă indică anul 6896 (1387 1388) pentru dania unei părţi la Purcăreni (j. Muscel), către mănăstirea Codmeana3. To pe aceastră cale aflăm despre daniile făcute la Cutlumus, unde „a înnoit sfântul h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ându-1 ctitoria Ţării Româneşti”4. Aceste danii, reîntărite mai întâi de Ţepeluş, sunt „Giurgiu şi Prislop şi toate bălţile de la Sfiştov, pe tot Călmăţuiul şi Comanca (1 Dorobanţu, j. Olt) şi Laiovul lui Stroe (Saele, j. Teleorman) şi Dăneştii (Dăneasa, j. Olt cu hotarul, cât a dăruit Mircea voievod; de la Uibăreşti (1. Dăneasa) să-şi ia călugări dijma, şi Cireaşovul pe Olt (j. Olt) şi Grecii Călugăreşti pe deal (prob. 1. Cireaşov) ş Hârteştipe Argeşel şi ocina lui Bucu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untele Strunga Hârtaştilor şi satul Mărăcine' Uda, care era tot „din început”, apare într-o întărire mai târziu6. Acestea formau mai multe domenii unitare, dintre care cel mai important se afla în jurul bălţii Suhaia, pe Călmătui ş pe cursul de jos al Oltului. Aici, întăriri mai noi vor menţiona siliştele Sura sau Suraia Seaca, Cioara, Suhaia (?) şi altele nenumite7. La Slatina şi în jurul ei se adăugau, lângî Cireaşov şi Grecii Călugăreşti sau Călugăreni (?), satele: Şerbăneşti, Rotăreşt Clocociovul şi probabil Mărăcinele. Stăpânirea din Muscel se găsea în jurul satulu: Hârtieşti (j. Mu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la 1418 şi până după jumătatea secolului al XV-lea se întâlnesc mai puţim menţiuni despre bunurile rurale care au trecut prin stăpânirea domnilor, iar cele care apai sunt în mare parte nesigure şi greu de interpretat. În 1427, Dan II dăruieşte boierului Şerban Voinejeştii (?) pe Ratina (sat neidentificat) „pentru că mi-a slujit în toate războaie! Cu dreaptă credinţă”. Menţionarea credinţei arată că avem de-a face cu o danie8. Un an mai târziu, acelaşi domn „dăruieşte” un hrisov boierului Stroe cu fraţii şi altora, „ca să 1 fie Modruzeştii şi Crăpeştii' (r). Actul nu cuprinde altă indicaţie, dar mai tâziu apar date care aduc oarecare lămuriri în plus. In secolul următor, unul din cele două sate, Crăpeşti era al lui Vintilă portar, viitorul Vlad Vintilă voievod, care îl avea de moştenire10,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 I, p. 42-84. Nu am trecut între daniile lui Mircea satele: Călimăneşti, dania lui Nan Udobă (ibidem, p. 42), Hinăteşti, dania lui Tatul (ibidem), jumătate din satul Mândra din Făgăraş, dăruit boierului Micul care era locuitor în Mândra (ibidem, p. 48). 2Ibidem,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St. Buc, M-rea Cozia,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I. R., veac. XVI, voi. II,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veac. XIII-XV, p.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eac. XVI, voi. III,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I, p. 13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Nandriş, Documente româneşti, p. 109, unde se descrie domeniul Cutlumusului de după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3. Documentul este însă o copie, iar satul pare a fi Fringhiseşti, pe care îl găsim apoi în domeniu mănăstirii Snagov (ibidem, p. 88). 9 Ibidem,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eac. XVI, voi. II, p. 19. Actul este foarte rupt, aşa că printre satele lui Vintilă, pe care din această cauză nu le cunoaştem, s-ar putea să fie şi Modr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toica mare postelnic, desigur urmaşul boierilor de la 1428, se judeca în divan cu Pravăţ şi Dragomir, urmaşii lui Patru Braga, adică cu neamul lui Vintilă vodă, pentru acelaşi sat. Actele procesului aduc precizarea că satul a fost câştigat de „părinţii lui Stoica mare postelnic, de la Dan voievod, cu dreaptă şi credincioasă slujbă”1, ceea ce înseamnă că hrisovul din 1428 cuprindea într-adevăr o danie. Cele două sate, aflate la nord-est de oraşul Buzău, erau vecine şi putem considera că au avut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I pare a fi dăruit mănăstirii Tismana satele Turcineşti sau Turrinovăţ (lângă PloştinaJ. Mehedinţi) şi Podeni (lângăArjociJ. Mehedinţi), iarSnagovului satul Vrăieşt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privire la Alexandru Aldea aflăm că în 1431 a dăruit mănăstirii Dealu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ni (j. Ialomiţa) şi Răzvadul „lângă mănăstire, sub deal”3, iar în 1432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 satul Goleşti (j. Argeş)4, care va fi mai târziu retras de la această mănăstire, de vreme ce Basarab cel Tânăr îl va putea vinde unor favoriţ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menţiune cuprinsă într-un hrisov al lui Radu cel Mare arată că unchiul acestuia, Vlad Dracul (1436 – 1442, 1443 – 1446), a cumpărat, pentru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ora, o vie la Copăcel (1. Ocnele Mari), care este prima cumpărătură domnească pe care o constatăm documentar6. Un alt hrisov, de la acelaşi domn, va arăta numai că via a fost dăruită de Vlad voievod7, ceea ce reprezintă o dovadă că, între daniile domneşti nearătate altfel în documente, sunt şi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neclară, care se lămureşte, în oarecare măsură, cu ajutorul unui izvor extern, se referă la acelaşi domn. Printr-o poruncă a fiului său Radu cel Frumos, de la 1472, se reîntăresc lui Vâlcan, Stan, Radu şi Rusin, cu fraţii şi nepoţii la Duşeşti, din partea lui Mânjea patru părţi, „pentru că au dobândit-o de la părintele domniei mele, de la bătrânul Vlad voievod”. Ei aduc acum în faţa domnului doisprezece boieri, de au mărturisit că le este „ocină veche”8. După toate probabilităţile, Mânjea este boierul care pribegia la Braşov în vremea lui Radu cel Frumos, împreună cu Mihail, Stan, Mircea şi Stoica. Printr-o scrisoare fără dată, Radu vodă îi cerea braşovenilor pe toţi, fiindcă „sunt hitlenii domniei mele”, iar averea lor „este toată a domniei mele”9. Ar rezulta de aici că Mânjea 1-a viclenit mai întâi pe Vlad Dracul, care i-a confiscat averea dăruind-o unor credincioşi, cărora le-o întăreşte şi fiul său Radu cel Frumos, deoarece boierul continua să-1 viclenească şi pe el10. În legătură cu acest caz, mai trebuie făcută şi o altă constatare: după cum se va vedea mai departe, boierii mărturisitori apar în mod obişnuit în actele domneşti de întărire sau restituire, atunci când constatăm, sau putem presupune, o confiscare pentr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 IV, p. 19; V,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79 (sate adaose deasupra rândului); p. 88 (copie defec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ac. XI1I-XV,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bidem,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eac. XVI, voi. I,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veac. XIII – XV, p. 147. Satul n-a putut fi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cilescu, 534 documente istorice,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mele aminteşte pe cel al lui Mânjilă, considerat fiu al lui Vlad Ţepeş (Iorga, Contribuţiuni, p. 2,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1453 apare a doua cumpărătură domnească, pe care o face Vladislav II. Întrun hrisov, cunoscut numai din rezumate vechi, dat mănăstirii Bolintin, pentru sate şj ţigani domnul spune: „Şi am cumpărat domnia mea jumătate din Bucşani (j. Vlaş^a) şi am închinat-o mănăstirii”1. La acelaşi domn se referă menţiunea că Dan Oteşanul a dobândit, de la Vladislav voievod de la Cosovo”, partea lui Tolan din Băleşti (l. Novacii j Gorj) Despre această danie mărturiseau, în 1492, doisprezece boieri, în faţa lui Vlad Qwgjyj7 Ca şi Mânjea, Tolan pare a fi un boier viclean. În sfârşit, Vladislav II dăruieşte Diănăstii Argeş, fără altă precizare, satele Brânceni şi Jegălia de lângă Balta Ialomiţei, cu întinse hotare în Bărăga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Vlad Ţepeş îl constatăm mai întâi cumpărând sate. O poruncă a luj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in 1604, ne informează că Satul Mare (Săteni, j. Dâmboviţa) şi V$]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 „au fost cumpărate de răposatul Vlad voievod Ţepeş, dar a dat p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spri 280.000, iar pe satul Vâlcana aspri 80.000; iar apoi răposatul Vlad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a dat zestre mai sus spusele sate surorii sale Alisandrei”. Pentru moştenirea acesteia s-au purtat procese sub mai mulţi dom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lad Ţepeş pare a fi domnul care a dăruit mănăstirii Snagov – dupii tradiţie ctitoria sa – patru mori domneşti la Dridih (Dridu, j. Ilfov), despre care Radu ce] Frumos spune în 1464: „Şi oricâte sate au păzit acele mori, cât timp au fost domneşti, acţiea gj je păzească şi să le dreagă când se strică”5; iar Ţepeluş, reîntărindu-le cu aceeaşi formulă în 1482, precizează că le-a dat mănăstirii să le ţie „aşa cum au fost în zilele luj Vlad voievod”6. Satul Dridu a fost desigur vreme mai îndelungată în stăpânirea domnilor Tării Româneşti, care vor fi rezidat uneori aici, căci Radu cel Frumos, Vlad cel tânăr şi Vladislav III au emis hrisoave din „Dridih”7, unde se găsea, probabil, un conac dounesc Satul a fost dăruit de Radu cel Mare mănăstirii Deal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tendenţii şi viclenii din vremea lui Ţepeş, cum şi despre mijloacele la care recurgea domnul împotriva lor, urmate fără îndoială de confiscarea averii, se canosc numeroase izvoare, mai ales străine. Vlad îşi începu domnia printr-un masacru al boierilor, la un banchet9. Cu un prilej asemănător, mai trage în ţeapă „un număr de cinci sute” învinuindu-i că au răsturnat, prin uneltirile lor, atâtea domni încât niciunul nu eri atât de tânăr, încât să fi cunoscut mai puţini de şaptei0. Dar, cu toate că relatările contempt) rilnj [or arată că Ţepeş a ucis o mare parte din fruntaşii boierimii1', nu cunoaştem decât dţ”uă sate confiscate de el pentru viclenie: Glodul, care este însăşi vatra mănăstirii Govorasi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veac. XIII – XV,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ac. XVII, vol. II, p. 86,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oi. I, p. 106 –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veac. XIII-XV,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45; veac. XVI, voi. L, p. 72,182. 9 ft”fem, veac. XVII, voi. II, p. 297. ^Chalcocondil, Expuneri istorice, p. 283., Beheim, Gedicht iiber, p. 4&lt;) -41. Chalcocondil, Expuneri istorice,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Hinţa. Amândouă erau ale acestei mănăstiri încă „de la începutul Ţării Româneşti”, dar în zilele lui Vlad voievod Ţepeş „a fost un boier ce se chema Albul cel mare. Astfel, a luat mai sus numitele sate cu sila şi încă a pustiit şi sfânta mănăstire. Şi după ace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lbul cel mare s-a ridicat domn peste capul lui Vlad voievod Ţepeş, iar Vlad voievod a ieşit cu oaste împotriva lui şi 1-a prins şi 1-atăiat, pe el şi pe tot neamul lui. Astfel a văzut Vlad voievod mănăstirea pustie, de aceea a miluit cu aceste s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 nişte slugi ale sale”1. Cu alte cuvinte, domnul le-a confiscat de la viclean şi nu le-a mai înapoiat mănăstirii, ci le-a dăruit unor boieri. Satele vor fi răscumpărate mai târziu, pentru mănăstirea Govora, de Vlad Călugărul şi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după jumătatea secolului al XV-lea se cunosc mai mulţi boieri cu numele Albu, cel mai important dintre ei fiind principalul sfătuitor al lui Alexandru Aldea, care a condus de fapt ţara în vremea acestuia2. Altul pare a fi Albul vistier, dintr-o scrisoare a pretendentului Dan, adversarul lui Vlad Ţepeş, care se găsea, la 2 martie 1460, la Braşov3. Un Alb vistier apare într-un hrisov din 1517, al lui Neagoe Basarab, în care se arată că atunci când Radu cel Mare a răscumpărat Glodul de la Cârstea şi fiii lui Dan, egumenul Govorei a cumpărat şi el o parte dintr-un sat, vecin cu cele cotropite de Albu cel mare, Guneşti, şi anume „cât a ţinut Alb vistier”, dând-o boierului Cârstea „de asemenea pentru Glod”4. În actele mănăstirii Govora se mai întâlnesc omonimii Albul spătar din Runc5 şi Albul, fratele lui Vlaicu, stăpân în Stoiceni pe Olt, adică în satul de zestre al mamei lui Radu cel Mare. Este probabil că avem de-a face cu o familie de feudali cu înrudiri domneşti, sugerate şi de daniile de la Govora, în care numele Albu s-a repetat de mai multe ori în cursul vremii, ceea ce ne împiedică să hotărâm care dintre omonimi va fi fost pretendentul din vremea lui Ţepeş. În orice caz, putem reţine constatarea că Albul cel mare a stăpânit sate din apropierea oraşului Râmnicu-Vâlcea, o regiune de unde vom vedea că s-au ridicat şi alţi pretendenţi la tron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stăpânirea lui Radu cel Frumos constatăm mai întâi „o vie care a fost domnească”, la Topoloveiji (j. Muscel), dăruită în 1464 mănăstirii Snagov6. Aici, lângă Piteşti, unde Neagoe Basarab va ridica un „foişor”, au avut vii şi alţi domni, iar în secolul următor este menţionat chiar un deal domnesc, ceea ce poate însemna o podgorie domnească de caracter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himb, Radu a primit două sate, dăruite de el mănăstirii şi cetăţii Tismana. In 1493, Vlad Călugărul confirmă dregătorului din casa domnească Hrănitul spătar şi soţiei sale Marga „Băleştii de Jiu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ât a ţinut Albul şi Budenii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ât au ţinut fiii lui Albul, pentru că le-a luat fratele domniei mele Radu voievod „cel Frumos” Pocruia şi Godineşti de la socrul lui Hrănitul, de la jupan Cârstea şi de la Stănilă, de le-a aşezat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I, voi. III,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gdan, Documente, p. 58,60,250-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I. R., veac. XVI, voi. I, p. 128. Pentru vecinătatea satelor Glodul, Hinţa, şi Buneşti, ibidem,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sfintei mănăstiri Tismana şi sub cetate. Astfel, pentru acele sate, el le-'a dat Băleştii şi Budenii toţi, cât a ţinut Albul şi fiii lui Albul„1. Sub ce titlu a dispus însă Radu voievod de satele Băleşti şi Budeni (j. Gorj)? După toate probabilităţile, acestea au căzut domneşti pentru viclenie, căci o confiscare pentru desherenţă este greu de presupus, deoarece actul arată că Albul avea mai mulţi fii. De altfel, domnia lui Radu cel Fumos a fost zguduită de comploturi boiereşti, provocate, între altele, de amestecul lui Ştefan cel Mare, ceea ce a dat prilej domnului să confişte şi satul Lupia (Lipia-Bojdani, j. Ilfov), unde jumătate va fi întărită de Radu cel Mare, în 1505, jupanului Patru cu fiii Dan şi Dobrin, fiindcă le era dedină; iar despre cealaltă jumătate, domnul spunea că „au pierdut-o încă în zilele unchiului domniei mele Radu voievod„, deci Radu cel Frumos, adăugând că jupanii Dan şi Dobrin au adus în divan pe „vlastelinii domniei mele jupan Stroe vornic şi jupan Teodosie vistier, de au mărturisit că le-a fost veche şi dreaptă ocină, dedină. Astfel şi domnia mea am dat-o jupanului Dan şi jupanului Dobri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 să le fie ocină„. Domnul primeşte doi cai buni, de 2.000 aspri2. Faptul că, „viclenia„ n-a fost menţionată textual de Radu cel Mare nu trebuie să mire: acest termen nu este întrebuinţat niciodată de domnul care restituie, unor „slugi şi boieri” ai săi, sate confiscate de domnii anteriori, deoarece cuvântul era inf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risov al lui Radu cel Frumos din 1465 se referă tot la sate şi părţi căzute domneşti, dar aici caracterul însuşirii lor de către domn este şi mai greu de desluşit. Radu dă slugii sale Vrabeţ şi fraţilor săi Dragomir, Necula, Gheorghe şi Minca „Padeşul de Su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rupt) şi de la Roşia lui Ştirbet a treia parte şi la Roşia lui Slavei a treia parte şi de asemenea şi a treia parte din Piscupeşti, oricâte prădalice sunt şi din Bujoreşti jumătate şi Berivoieşti şi din Vadeni jumătate şi Slăvileşti”3. Aceste sate căzuseră probabil toate prădalnice – nu numai Piscupeştii; dar termenul „prădalica” desemnează atât sate rămase fără moştenitori legali, cât şi luate pentru viclen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alte sate se constată a fi fost dăruite sau vândute de Radu, fără ca actele să ne lămurească oricât de puţin în ce chip ajunseseră în stăpânirea domnului. Unor boieri, Stoica Nanaş, cu verii şi nepoţii săi, el le dăruieşte, în 1475, următoarele sat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17. Atrage atenţia faptul că satul Budeni este întărit tot de Vlad Călugărul, încă dini 486,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Jitian, Albul ş.a., pentru că le era dedină, ibidem,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2., în 1571 se va afirma că partea „a fost cumpărată de la Radu voievod cel Bun, pentru doi cai buni, preţ de 20(X) aspri”, ibidem, voi. IV,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ac. XIII -XV, p. 139-140. Satele se identifică astfel: Bujoreşti (Gura Bujorăscului, 1. Giogova), Piscupeşti (sat disp. Tot acolo), Berivoieşti (sat disp. 1. Padeş), Vădeni probabil Văeni, Roşia (Roşia de J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âvi7e. Şt/(Sliv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ltima discuţie la Panaitescu, Urme feudale, p. 160-163. In situaţia de azi a informaţiei, nu se poate hotăra caracterul acestei prădalice. Observ totuşi că satele dăruite lui Vrabeţ se găseau în apropierea satului Giogova, care poate că a şi figurat în partea ruptă a actului; iar Giogova a fost, în această vreme, un centru de insurecţii boiereşti. „Mehedinţenii”, care au omorât în acest sat pe Ţepeluş nu sunt, cum a interpretat Iorga, „oameni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a” {Istoria românilor, voi. IV, p. 208), ci boierii din Mehedinţi (Lapedatu, Vlad Vodă Călugărul, p. 35) duşmanii lui Stanciu din Giogova, cumnatul ucisului. Constat că trei porunci scurte şi fără divan, cum vom vedea că dau de obicei domnii atunci când hotărăsc soarta unor bunuri confiscate sau în litigiu, emise de Radu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Vlad Călugărul, (D. I. R., veac. XIII -XV, p. 143,148,178) par să se fi referit la situaţii asemănătoare celor din satele lui Vrabeţ. Aceste porunci cuprind acte din aceeaşi regiune geografică – de la Jilţi – numite de ob'cei în aceste sate „silişti”, ceea ce poate însemna aici sat fără stăpân şi fără bir, nu fără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tlani şi Râuşorul tot şi Copăcelul tot şi la Voila jumătate şi Ucea toată, Porumbacul de Jos jum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rtişoar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jumătate din Săr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umb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mir şi Porumbacul de Sus</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Şi pe Argeş</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Săsciori şi Bumbueşti şi Clocotic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pentru că au dobândit de la domnia mea cu slujba”. Primele unsprezece sate sun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 celelalte din Lovişte. Hrisovul are multe locuri ilizibile sau rupte1. Lui Hamza din Obislav, ruda Craioveştilor şi ctitorul mănăstirii Glavacioc, Radu cel Frumos îi dăruieşte două sate, Călugăreştii şi Câmpul Mara (neidentificate). În 1496, Radu cel Mare le reîntărea lui Hamza, printr-o poruncă fără divan, arătând că au fost dobândite „cu slujba, în vremea unchiului domniei sale Radu voievod”2. Lui Cârjeu vistier îi dăruieşte, pentru slujba ce i-a slujit, nişte mori pe Râul Doamnei, la MiceştiQ. Muscel), regiune unde vom constata numeroase viclenii. Morile ajung la Pârvu vornicul Craiovescu şi apoi la mănăstirea Bistriţa, iar într-o vreme mai nouă vor fi cotropite de doi boieri mari, favoriţi ai unor domni şi vicleni ai altora, Oancea din Batiu şi Vlaicu din Piscani3., Două hrisoave ale lui Radu cel Frumos, păstrate în traduceri defectoase, sânt foartţ| greu de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69 domnul dă boierului Mihai pe care actele îl numesc „de neam mare şi statornic, fiului său Stan şi bătrânului Chirtop „satul Ruşii toţi şi Muşeteşti şi Hileşti şi Racovita şi Tătărăi de lângă Colceac şi siliştea de la Amza (?) şi toată siliştea Sentestilor şi Grecii toţi, pentru că i-au fost cumpărat de la domnia mea drept un cal bun turcesc, însă şi Tătuleştii iar drept un cal bun şi Cemăteştii iar au fost cumpăraţi de la domnia mea, iar pentru un cal domnesc şi Sturzenii toţi şi Brana (?) şi iar Ruşii dân Târgovişte toţi, ce i-am dat„. În 1475 se adaugă „ocina Bucovei de lângă Colcea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ntru că i-au cumpărat de la domnia mea drept un cal bun turcesc. Pentru aceasta am iertat pe acest boieriu şi de vinăriciu domnesc pe pământ cu o taşnăli„ (sic). Actul cuprinde şi cumpărături, „de la Amza (!) „ şi de la alţii4. Dintre aceste sate, Ruşii şi Racovita se găseau în apropierea oraşului Târgovişte5. Primul, în care vom mai constata o parte domnească, s-a aflat chiar într-o anumită legătură faţă de oraşul vecin, deoarece în 1451 Vladislav II hotărâse ca satul Ruşi să nu dea vamă la Târgovişte6. Vom vedea mai departe ce încheieri sugerează aces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du cel Frumos aflăm că a făcut şi o importantă danie mănăstirii Dealu. Printr-un hrisov din 1474, cunoscut numai din reîntăriri ale altor domni7, el dă acestei mănăstiri, în condiţii de imunitate asemănătoare celor acordate de Mircea cel Bătrân Coziei, şi în aceeaşi regiune, balta Cameniţa şi gârla Săltava, care se întindea în Balta Ialomiţei, la sus de domeniul mănăstirii Cozia. În vecinătate se găseau satele pe care mănăstirea Dealu le primise de la Vladislav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Veac. XIII-XV, p. 148-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ac. XVI, voi. II, p. 126-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V/em, p. 143,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tre celelalte sate se pot localiza: Tătărăii de lângă Colceac, probabil lângă Stroieşti (j. Ilfov), Şenteşti (j. Ialomiţa), Greci (j. Ilfov), Tătuleşti (lângă Cornăteşti, j. Prahova) şi Cemăteşti (j. Prahova). 6D./. R., veac. XI! L-XV, p. 119. 7 Ibidem. P. 151; veac. XVII, voi. II,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puţinele acte păstrate de la Basarab Laiotă nu întâlnim sate domneşti; dar întro poruncă din 1510, Vlad cel Tânăr arată că „tatăl prea cinstitului vlasteli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încă şi din casă şi cumnatul domniei mele, jupan Calotă fost vistier”, a dobândit două sate, Slăve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neşti (j. Romanaţi) „încă din zilele lui Ţepeş voievod. După aceea şi fratele domniei mele Radu voievod a miluit pe jupan Calotă vistier”. Calotă se judeca în faţa lui Vlad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cu Sin gramatic şi cu fiica lui Voico al lui Tatul, Anca”, ceea ce ne ajută să înţelegem mai bine conţinutul actului1, căci Voicul al lui Tatu! Este cunoscutul boier viclean, care în 1476 era adăpostit la Braşov, spre marea supărare a lui Laiotă Basara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te, revendicate în 1510 de fiica sa, au fost desigur confiscate de Laiotă, care le-a dăruit părintelui lui Calotă vi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lativ la Basarab cel Tânăr (Ţepeluş), găsim următoarele informaţii: în 1479 cumpără o vie „de la Cepal Mustafa”, probabil la Vihorâţi (Viforâţa, j. Dâmboviţa) pe care o dăruieşte mănăstirii Bolintin3. Un an mai târziu dă zestre vlastelinului Ticuci şi Dobrei, aceasta din urmă desigur o rudă apropiată a domnului, partea lui Manciu din Bără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ăştii de Cepturi, j. Vâlcea) şi satele Băieştiij. Vâlcea) şi Turcineştii de la Ablani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aşi act vinde lui Ticuci şi fraţilor săi satele Cepturile „Bărăştii de Cepturi”, partea lui Cojoc şi Goleştiii}. Argeş), pentru 80 de florini4. În 1482, Ţepeluş dăruieşt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gov jumătate din satul Velea (j. Vlaşca), care va ajunge încă o dată domnes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sate constatăm, sau trebuie să presupunem, confiscări pentru dezherenţă sau viclenie. În 1478, Ţepeluş „vinde” pe un cal bun de 800 aspri, slugii sale Solea cu fiul său Şerban şi lui Dragomir, Şerban şi Stoica jumătate din Zăvideni probabil lângă Juguru (j. Vâlcea), „pentru că au aflat doisprezece boieri şi au mărturisit în faţa domnului că este ocină domnească”6; iar într-o poruncă din 1482, Vlad Călugărul zice că Stoica vornic a dobândit la Miceşti (j. Muscel) „partea lui Sinea şi a lui Vânjea şi a lui Curcea şi a lui Vlaic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la Basarab cel Tânăr, cu slujba de la domnia sa şi iarăşi apoi şi de la domnia mea. Încă au venit doisprezece boieri şi au dat-o că este prădalică domnească”. Existenţa mai multor stăpâni, care şi-au pierdut partea în acelaşi timp, exclude dezherenţă şi sugerează o viclenie*. Stoica vornic a dăruit această parte lui Roman şi fraţilor săi Dan, Radul, Micul, Muşat şi Stoica „pentru că i-au fost slugi”, iar aceştia dau domnului doi cai „de au şi cumpărat-o”7. Pe slugile domneşti Radu şi fraţii săi îi cunoaştem încă din 1481, dintr-o poruncă a lui Basarab cel Tânăr însuşi, prin care li se întăreşte părţi în Liteşti (Uliteasca, j. Argeş) şi Miceşti, cumpărate de la Zamona şi de la fiii lui Ganea8; dar tot ei sunt slugile domneşti din două porunci fără dată ale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eac. XVI, voi. I,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gdan, Documente,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R., veac. XIII-XV,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66. Ultimul sat este cel dăruit de Alexandru Aldea mănăstirii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71. 6 Ibidem,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73-174. Numele unuia dintre cei ce pierd părţi la Miceşti, Vânjea, aminteşte pe Mânjea, boietui viclean din 1463. * Aide/n, p. 170-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onsider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tribuite greşit lui Vlad cel Tânăr1, prin care li se dă „la Miceşti partea lui Stanco, pentru că s-au arătat cu dreaptă slujbă faţă de domnia mea”. Unul dintre ei, Dan, este numit Dan Puşcarul. La sfârşit, tot ei sunt verii slugilor domneşti Toma, Mihail, Stan şi Cârstian, dintr-un act al lui Radu cel Mare, care vin împreună cu mătuşa lor şi se unesc pe ocină, „ca să fie fraţi nedespărţiţi în veci”2. Înfrăţirea pune capăt prigoanei dintre ei, căci mai înainte Vlad Călugărul arătase că „mătuşa se plânge de Dan puşcarul şi iarăşi Dan se plânge de mătuş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lămuri deocamdată de ce a căzut domnească probabil tot în vremea lui Ţepeluş a şasea parte din satele Curtişoara, Bălteni, Dobwtin (Dobrotinet) şi Fântâna Fagului, toate lângă oraşul Slatina. Vlad Călugărul, care vindea „aceste părţi pentru a doua oară, drept un cal bun, turcesc”, arată că au fost câştigate de Milco stolnic, jupaniţa lui Anca, Stanciu Canatnicul şi fratele jupaniţei Anca, Stanislav, cu dreaptă slujbă „de la Basarab voievod”. „Şi iarăşi le-au cumpărat de la Basarab voievod drept doi cai buni”4. Milco stolnic este numit altădată „vlastelin”5 termen sub care sunt desemnaţi de obicei boierii din famil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Vlad Călugărul îl aflăm mai întâi cumpărând un număr relativ important de sate, despre care documentele ulterioare aduc în majoritatea cazurilor informaţ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ţa, adică moşia de vatră a mănăstirii Govora, este cumpărată în 1488 de la Stanciul, fiul lui Voinea din Ocne şi de la Dan şi Vâlcul din Glod, la care ajunsese în urma cotropirii lui Albul cel mare şi a daniei lui Ţepeş. Vlad Călugărul însuşi afirmă că a plătit-o cu 1 500 aspri şi o dăruieşte mănăstirii6; dar peste patru ani, în 1492, el se rectifică, arătând că „jumătate a cumpărat-o domnia mea de la Stanciul, fiul lui Voinea, pentru 700 aspri, iar cealaltă jumătate a cumpărat-o jupan Staico logofăt de la Dan şi de la Cârstea din Glod, pentru 800 aspri”7. În 1496, Radu cel Mare îşi atribuie sieşi cumpărarea jumătăţii lui Vlad Călugărul8, cum va face şi cu alte cumpărături ale tatălui său, probabil fiindcă fusese coregent al acestuia. Răscumpărarea satului Hinţa, care fusese al Govorei „încă din zilele de demult, de când este Ţara Românească şi de când s-a zidit întâi mănăstirea”, s-a făcut desigur fără voia stăpânilor de la sfârşitul veacului al XV-lea ai satului, de vreme ce îndată după moartea lui Radu cel Mare, sub Mihnea cel Rău, Cârstea şi nepotul său se pârâ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eac. XVI, voi. I, p. 5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eac. XIH-XV,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ac. XVI, voi. I, p. 56, unde cuvântul „mătuşă” este redat greşit ca antroponimic: „Baba”. Este posibil ca Stance, pe a căror parte se certau aceştia, să fie jupan Stance, fratele lui Badea, boierul lui Laiotă Basarab, stăpân de sate în aceeaşi regiune, (ibidem,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eac. XIII-XV,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veac. XVI, voi. II,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eac. XIII-XV,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212, Stoico logofăt e boierul din Ruşii de pe Mosteşti. Fn 1502 se rectifică preţul cumpărăturii sale în 700 aspri, ibidem, veac. XVI, voi. I, p. 15. Alte contraziceri, ibidem, voi. I, p. 44; II,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veac. XIII-XV, p. 241; veac. XVI, voi. I,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fără vreun rezultat; iar în 1533 şi 1551 urmaşii lor purtau şi ei procese zadarn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a le dărui mănăstirii Govora, Vlad Călugărul a mai cumpărat trei sate: Nănăşeşti (lângă Galicea), Ioneşti (Ioneştii Govorei) şi Urşi (toate în j. Argeş). La Nănăşeşti, Vlad cumpără în 1489 partea cu mori a lui Bilă, pentru 1400 aspri. O altă parte fusese cumpărată, de la Straus, de egumenul mănăstirii, pentru aceeaşi sumă. În 1496 Radu cel Mare zice însă că părintele său a cumpărat satul cu 5.000 aspri; iar în confirmarea din 1502, pretinde că „Nănăşeştii toţi, cu mori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e-a cumpărat Vlad voievod şi după aceea le-a cumpărat domnia mea de la Bil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ntru 1400 aspri şi partea lui Straua, pentru 1600 aspri”2. Şi aici urmaşii vânzătorilor: Stan, fiul lui Bilea din Săpata şi Danciu din Crăceşti, vor pretinde mai târziu, de altfel zadarnic, „că nu a fost cumpărată partea lui Bilea din Nănăşeşti, ci a fost cotropită”3. Satul Ioneşti cu siliştea Corbeni sau Corbeneşti este cumpărată în 1494 de la urmaşii lui Jitian, pentru 7 000 aspri. Şi în acest caz Radu cel Mare va afirma că 1-a cumpărat el „de la Bordea şi de la jupaniţa Anca, fiica lui Jitian”, preţul indicat în reîntăririle succesive fiind când 120 florini ungureşti, când 6 000 sau 7 000 aspri4. În sfârşit, la Urşi, Vlad Călugărul cumpără un vad de moară de la Stoica, pentru 600 aspri. Fiul său va arăta de asemenea că 1-a cumpărat el, dar pentru 800 asp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ate au fost cumpărate de Vlad Călugărul spre a fi dăruite mănăstirii Glavacioc: Velea (j. Vlaşca) şi satul alăturat Zăvârstea (Izvârta) de la Radu Trământan, fratele lui Cazan logofătul, donator la Snagov, cumpărate pe 200 florini ungureşti, 16 coţi de postav de Ipriu, 24 coţi de postav surit de Giura şi 200 aspri6; Crângeri şi Sumărineşti (lângă mănăstirea Glavacioc, j. Vlaşca), din care primul a fost cumpărat pentru 100 florini ungureşti, de la fiii boierului Mircea, Tatul şi Taxabă, iar al doilea de la Voico al Tatului, pentru 140 florini7. Deoarece Voico este cel ce închină, cum se va vedea, jumătate din Topoloveni lui Gherghina pârcălab, cumnatul domnului, pentru a-şi scăpa fiul viclean de la moarte, s-ar putea ca vânzarea satelor Crângeni şi Sumărineşti către domn să se fi petrecut în mod forţat, în aceleaşi împrejurări. Tot pentru mănăstirea Glavacioc, domnul cumpără a treia parte din muntele Prislop, (j. Argeş) cu loc de stână, de la egumenul Lazăr al mănăstirii Brădet, plătindu-1 cu un Tetraevanghel de 1 000 aspri. Această vânzare neobişnuită a iscat procese între cele două mănăstiri8. Glavaciocul mai primeşte o fântână cu locul ei, la Topoloveni cumpărată de domn pe 12 florini ungureşti9 cum şi patru vii tot acolo, cumpărate pe florini ungureşti de la Rujea, Blaj Ciaciche, Lorinţ şi Blaj Cerni10. În sfârşit, pentru Snagov Vlad Călugărul cumpără jumătate din Soldeşti (lângă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eac. XVI, voi. I, p. 44; II, p. 150; III, p. 3-4. 2. Ibidem, veac. XIII-XV, p. 241; veac. XVI, voi. I,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ac. XVI, voi. II,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eac. XIII-XV, p. 226,239,241; veac. XVI, voi. I, p. 16,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veac. XIII-XV, p. 241; veac. XVI, voi. I,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eac. XVI, voi. I, p. 43,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voi. I, p. 43; II, p. 208; III, p. 277; V,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rfem, voi. III,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o&lt;/en7, vol. I, p.43,85. În 1531 se spune doar că au fost dăruite de Vlad Călugărul, ibidem, voi. II,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gov), de la Manea Negrul vistier, tatăl lui Manea Persanul, ctitorul mănăstirii Seaca, cu 1 200 aspri şi un sălaş de ţigan. Informaţia ni s-a păstrat în documente mai noi1, căci în 1482 domnul însuşi nu face decât să întărească acest sat mănăstirii2. In secolul al XVI-lea călugării vor avea pricini cu Cârjeu postelnic şi cu Tărbăceanii, care pretindeau că ocina nu fusese vândută, ci cotropită de călugări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ălugărul face şi schimburi, tot pentru folosul mănăstirii Glavacioc. La Izvoreni (j. Muscel) ia de la jupanii Detco şi Radu paharnici jumătate sat, dându-le „ balta toată şi cu vinăriciul domnes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două sălaşe de ţigani”3. El schimbă de asemenea cu Cârstian mare vornic din Stăncesti satul domnesc Cemăteşti (j. Prahova), pe care am văzut că Radu cel Frumos îl vânduse lui Mihai din Ruşi pe un cal, cu jumătate din satul Călineşti (j. Argeş)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ad Călugărul este, în acelaşi timp, domnul din secolul al XV-lea care a confiscat cele mai multe sate pentru viclenie. Acestea sunt următoarele: satul Aninoasa de lângă Târgovişte, pierdut „cu rea viclenie” de bunicul lui Hamza Turcul. A fost dăruit. I-de Vlad Călugărul jupanului Milco pentru dreaptă slujbă, iar jupaniţa acestuia, împreună cu fiul şi ginerele său, l-au vândut lui Neagoe Basarab, care îl dăruieşte Mitropoliei. Vânzarea aceasta a făcut obiectul unui proces, judecat mai întâi de Radu Paisie, care hotărăşte că satul nu era al urmaşilor lui Milco, ci dreapta moştenire a Sarei călugăriţa şi a surorii sale Anca, probabil urmaşele vicleanului. Spre a nu strica pomana lui Neagoe vodă, luând satul de la Mitropolie, Radu Paisie despăgubeşte pe cele două surori, dându-le în schimb averea lui Staico, fiul lui Milco, „sate şi ţigani”. În 1568 Hamza Turcul, nepotul vicleanului, pâra că bunicul său nu a pierdut satul cu viclenie, ci 1-a cotropit Milco fără dreptate. De asemenea, el afirma că dăduse lui Radu Paisie 20 000 aspri, „de şi-a plătit dedina lui, satul Aninoasa”. Alexandru vodă Mircea constată însă că Neagoe Basarab „a adeverit pentru acel sat că 1-a pierdut bunicul lui Hamza Turcul cu mare hiclenie faţă de Vlad voievod Călugărul” şi că Hamza n-a dat nici un aspru lui Radu Paisie. Dar, deşi domnul spune că acesta a rămas de lege, el „se milostiveşte” şi-i dă 15 000 aspri, „ca să fie satul Aninoasa al sfintei Mitropolii în pace”, ceea ce înseamnă la drept vorbind recunoaşterea din partea domnului a faptului că, în ordinea juridică a vremii, Hamza ar fi putut din nou revendica moştenirea satului pe care bunicul său îl pierduse pentru viclenie5. Jumătate din Băbeni6 (Băleni-Bistriţa, la sud de oraşul R. Vâlcea) a fost confiscată pentru viclenie de Vlad Călugărul de la Staie, pe care nu-1 cunoaştem altfel. Domnul a dat-o pentru slujbă lui Barbu banul Craiovescu. „întru aceasta, Staie s-a întocmit cu jupan Barbu ban, ca să-i facă pace despre Vlad voievod, iar lui să-i fie averea lui Staie, jumătate din Băb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jupan Barbu ban a şi cumpărat acea jumătate de la Staie, pentru 1000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111, p. 183,199. Numele vânzătorului a fost completat greşit: Manea Vulparul, ibidem,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dem, dC. XlH-XV,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18. Nu se poate preciza despre ce baltă este vorba. Mănăstirea n-a putut păstra această jumătate de sat. În 1543 se confima lui Detco armaş, fiul lui Detco paharnic, soţul Calei din Brâncoveni, a cincea parte din sat, ibidem, veac. XVI, voi. 11,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oi. 1, p. 43,84; II, p. 209,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voi. 11, p. 238,252; 111, p. 126,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Minea, Boga, Cum se moşteneau moşiile, voi. II, p. 123, greşit: Bo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o mănăstirii Bistriţa1. Pacea, pe care banul o mijloceşte pentru Staie, arată că acesta era el însuşi boier important. Satul Bădeşti (lângă Serdanu, la sud de Titu) a fost al lui Vlad, marele vornic al lui Basarab cel Tânăr, considerat şi el rudă domnească2. Vlad vornicul s-a ridicat domn peste capul lui Vlad Călugărul, probabil la începutul domniei acestuia, înainte de 14873, dar, zice Radu cel Mare la 1502, „a căzut sub mâna părintelui domnei sale şi i-au tăiat capul şi au rămas bucatele lui domneşti”; iar Gherghina pârcălab, cumnatul lui Vlad Călugărul, a cumpărat satul de la acesta „pre bani gata” şi 1-a dăruit mănăstirii sale Nucet4, nu Cozia, cum s-a interpretat5. Un alt act adaugă că Vlad vornicul s-a ridicat domn cu oaste„, pierzându-şi capul şi toate averile. „Iar cu celelalte sate, răposatul Vlad voievod a miluit pe mulţi boieri. Iar satul Bădeştii to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1-a cumpărat Gherghina pârcălab de la Vlad voievod ieromonahul, pentru 40 000 aspri„. În 1578 mănăstirea are pricină cu nepoţii lui Vlad Orbul din Băceşti6, el însuşi nepot de soră al lui Vlad vornicul. Aceştia câştigaseră sub Alexandru Mircea, dar pierd sub Mihnea Turcitul, deoarece se dovedeşte că strămoaşa lor, sora lui Vlad vornicul, „a fost înzestrată la ţară”7. Cu alte cuvinte, dacă nu s-ar fi ridicat această excepţie, strănepoţii vicleanului ar fi putut câştiga, pentru a doua oară, chiar după trecere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vul menţionat mai sus, din 1502, aminteşte şi de o altă viclenie, pentru care s-a pierdut o jumătate de sat; dar pe aceasta n-o putem considera aici, cu toată asemănarea situaţiei sale cu a altor sate care au fost un moment domneşti. Jumătate din Topoloveni fusese a lui Milea, fiul lui Voico al Tatului. Ca şi tatăl său, jupan Milea vicleneşte, fugind peste munţi „de a ridica alt domn”. Prins de Vlad Călugărul, este „trimis să-1 arunce în cetatea Poenarilor”, al cărui pârcălab era Gherghina. Iar Voico al Tatului, tată al Milei, „au mers înaintea jupanului Gherghina pârcălab, de au dat şi au închinat jumătate din Topoloveni, ca să scoată capu fiu-său Milii de la cumplita moarte”. Gherghina a chemat boieri de au preţuit moşia, plătind-o cu 15 000 aspri lui Voico şi a dăruit-o apoi mănăstirii Nucet. Cu alte cuvinte, moşia a fost cumpărată de boierul favorit, direct de la viclean, fără să mai fi trecut prin mâna domnului, ca în cazul satului Băbeni, de pildă8. Ceea ce nu spune însă documentul, este că Voico al Tatului era cumnat cu Gherghina, a cărui soţie, jupaniţa Neaga, stăpânea cealaltă jumătate din Topoloveni. Aşadar această „viclenie” s-a ivit în cercul de familie al domnului, căci Gherghina era la rândul său, cum s-a arătat, cumna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leaşi împrejurări au fost probabil confiscate de Vlad Călugărul părţi din satele vecine cu Topoloveni, Goleşti şi Mărăcineni, pe care le stăpâneau membri ai aceleaşi familii. În 1528, Radu de la Afumaţi întăreşte, după judecată, jupanului Ivaş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 voi. HI. P. 91 -92; vezi şi: ibidem, veac. XIII-XV, p. 207; veac. XVI, voi. I, p. 156,174; H, p. 62,81,91-92,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robabilă la Florescu, Divanele domneşti, p. 236. 3 Lapedatu, Vlad Vodă Călugărul, p. 59., Nicolaescu, Documente slavo-romine, p. 9- 11. ' C. Giurescu, Istoria romanilor, voi. 11/1,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erau: jupaniţa Sara cu fiii ei, Moş cu fratele său Dobrotă postelnic şi Manea vătaf din Spăteni. G D./. R., veac. XVI, voi. IV, p. 343-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s, 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 din Goleşti, fiul lui Baldovin pârcălab, trei părţi din ocina cea bătrână din aceste sate, „iar a patra par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 fie a unchiului său Când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ntru că mai sus numitele ave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unt ale jupanului Ivaşco paharnic ocine şi dedine vechi şi drepte. Iar peste cealaltă jumătate ce a fost partea lui Cândea, iar Cândea a venit singur înaintea bunicului şi înaintea domniei me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a înfrăţi pe jupan Baldovin pârcălab şi a dat jumătate din toate părţile lui, pentru că au fost pierdute de Cândea, de au fost prădalice şi au rămas domneşti; iar jupan Baldo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bândit toate averile de mai sus cu slujbă dreaptă şi credincioasă de la bunicul şi părintele domniei me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În 1557, se spune că Baldovin cumnatul lui Cândea, a fost înfrăţit de acesta, ba chiar că „acele averi au fost cumpărate” fiindcă Baldovin a ţinut pe Cândea în casa lui şi i-a dat, „când s-a plătit de temniţa turcească, 7 000 aspri şi patru cai şi după aceea doi cai buni şi caftane bune patru şi cămăşi de fir două. Şi la căsătoria lui Cândea 6 000 asp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un brâu de argint de 3 000 aspri şi o sabie ferecată de 2 000 asp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etc. Totuşi Ivaşco paharnic „a avut pâră din partea lui Cândea şi din partea mănăstirii Muşeteşti a lui Manea Persanul”, care însă pierd'. La Miceşti (j. Muscel), sat care apare acum pentru a treia oară în stăpânirea domnilor, am văzut mai sus, în legătură cu vicleniile din vremea lui Ţepeluş, că Vlad Călugărul dăruia, pentru slujbă lui Dan Puşcaru şi altora partea lui Stamcev, probabil un viclean. Acesta era stăpân, împreună cu acelaşi Manea Persanul, în sate apropi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Vlad Călugărul se întâlneşte şi prima confiscare pentru duşegubină. Cârstian a omorât pe fratele său Albu, iar părţile fraţilor din CârstianiQ. Argeş) sunt date danie mănăstirii Râncăciov, deoarece satele mănăstirii au plătit trei duşegubine3. Tot acum, şi anume în porunca din 1482 care se referă la prădalicile din Miceşti, apare şi cea dintâi confiscare pentru bir. Într-un sat vecin, pe care l-am mai întâlnit, la Liteşti (Uliteasca, j. Argeş), domnul dă lui Roman cu fraţii săi partea lui Toma, „pentru că au plătit-o de bir la domnia mea”4. În alte cazuri domnul dăruieşte sate şi părţi, despre care ştim doar că, înainte de a fi domneşti, fuseseră ale altora, probabil ale unor boieri. La Băleşti (lângă Novaci, j. Gorj), vlastelinii Radu şi Patru primesc partea lui Ciuchină5; iar la Păuneşti (?) şi alte două sate, jupan Drăghici din Mărgineni dobândeşte ocinile lui Negre6.0 situaţie neobişnuită se întâlneşte la Corzi (j. Mehedinţi), unde se dă satul, care era al mănăstirii Tismana, moşilor lui Budin vătaf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K., veac. XVI, vol. II, p.53; III, p.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sus, p. 30. N-am reţinut aici satele cuprinse într-un act din 8 iunie 1532, de la Vlad înecatul. Fiii lui Semba ai lui Banul vornic şi ai lui Ivan logofăt pârâu că „părinţii” lui Stan clucer, Oprea logofăt, Mihail stolnic şi Dan, fiul lui Dan au pierdut jumătate din satele Ciocem, Stoieniţa, Pietrari, Tătari, Sub-Deleni, Căldăreşti şi Brăgăreştii din Câmpie, partea lui Dan Ugrinul „cu rea viclenie încă din zilele moşului domniei mele Vlad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oierii jură însă că n-au pierdut cu nici un vicleşug, nu le-au vândut, zălogit sau dăruit, nici nu au fost cotropite de Semca, Banul vornic şi Ivan sluger (Greceanu, Şirul voievozilor, p. 102-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ac. XIII-XV,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veac. XVI, voi. I,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61. În actul originar, rupt: „să le fie la Fâ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 treia parte şi l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Şi Păuneştii toţi şi 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şteşti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pare a fi vistierul lui Basarab Laiotă, cel ce duce tratative pentru domnul său, la Braşov, în 1475 (Bogdan, Documente, p. 119-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I. R., veac. XVI, voi. III, p. 49; VI, p. 24,30,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lad Călugărul dispune şi de alte sate, despre al căror trecut nu ştim nimic: la Drăgăneşti, lângă Târgovişte, el înzestrează pe fiica sa Neacşa, soţia lui Calotă vornic, cu jumătate de sat1, la Ruşi, tot aici, dăruieşte a treia parte jupanului Mihai2; la Afumaţi (j Ilfov), satul lui Radu cel Viteaz, vinde a patra parte jupanului Drăghici din Mărgineni, pe doi cai pruşi, şi acelaşi boier „dobândeşte cu slujba” satele Sicrita (j. Prahova) şi Gâojani, pe care le cumpără după aceea pe patru cai; 3 la Celei (j. Romanaţi) dăruieşte fraţilor Craioveşti jumătate de sat4; iar părinţii fraţilor Buzeşti primesc, probabil tot de la el Pleniţa (]. Dolj)5. Satele Gurguiaţi (lângă Mănăstireni, j. Ilfov) şi Vărăşti (j. Ialomiţa), cu balta Sihleanul, sunt dăruite mănăstirii Vihorăşti6, iar muntele Bucegi şi jumătate din balta Săltava ctitoriei lui Gherghina pârcălab, Nucetu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atele lui Vlad Călugărul trebuie socotit şi Stoiceni (1. Valea lui Albu, j. Argeş), pe care îl primeşte, ca zestre, la căsătoria cu sora lui Gherghina, viitoarea călugăriţă Samonid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 şi tatăl său, Radu cel Mare a cumpărat sate spre a le dărui mănăstirii Govora. Glodul, a cărui situaţie am văzut-o mai sus, este răscumpărat de la Cârstea şi de la nepoţii săi, pentru 5 000 aspri. Cu neamul acestor boieri, mănăstirea va purta mai târziu procese9. Satul vecin Bârseşti cu muntele Ludeasa (j. Vâlcea) este o altă „veche şi dreaptă ocină, dedină, a mănăstirii”. Domnul arată, în 1500, că „a şi cumpărat” satul de la Neagoe spătar, pe 3 000 aspri; dar peste doi ani se rectifică, spunând că a schimbat cu acesta „de i-am dat lui jupan Neagoe Curtişoara şi încă am dat 1 000 aspri şi o parte la Rucăr, însă milostenie; iar jupan Neagoe a dat domniei mele Bârseştii şi cu muntele Ludeasa”10. Cum se va vedea mai departe, Curtişoara (j. Olt) va fi şi ea cumpărată de domn. La Pleşoi (lângă Bârseşti), Radu voievod cumpără, tot în 1500, o jumătate de sat de la Stanciu, fiul lui Cârpi tul, pentru 5 000 aspri', iar la Bircieşti (lângă Chinteşti, j. Romanaţi) cumpără partea „cumpărată şi dobândită” de la acelaşi domn12. Jumătate din Stolniceni, pe care mănăstirea o va pierde apoi, a fost cumpărată în 1497 de la boierul Braţul, fiul lui Lalu, pentru 5 000 aspri13. În 1502 domnul cumpără o parte la Preuteşti (j. Vâlcea) de la Sprinteş cu 800 aspri şi satul Plăviceni (neidentificat) de la boierul Stanciul, fiul lui Cutrea, cu 5 000 aspri14. Radu răscumpără şi zestrea mamei sale Samonida, satul Stoiceni, de la Vlaicu spătarul, fratele lui Albu. Preţul indicat în acte este când 6 000, când 10 000 sau 11 000 aspri, adă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l. I.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bidem,. XIII-XV,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ac. XVI, voi. I,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lt;fejn, vol. II,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 St. Buc, Condica m-rilor Călin şi Bucovăţ, ms. 722, f. 356-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I. R., veac. XVI, voi. III, p. 378; veac. XVII, voi. II, p. 157,246,292; III, p. 47, 276; IV, p. 69,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eac. XVI, voi. I,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eac. XIII-XV, p. 233,241; veac. XVI, voi. L,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dem, veac. XIII-XV, p. 260; veac. XVI, voi. I, p. 15,44, 128; II, p. 150,391-392; III,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eac. XIII-XV, p. 271; veac. XVI, voi. I, p. 15, 128, II, p. 246. N „¦*”! Veac. XIII-XV, p. 271.! ~ lb'&lt;Iem, veac. XVI, voi. II, p. 151. ^ Ibidem, veac. XIII -XV, p. 245. Satul a fost scos cu roşu din hr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eac. XVI, voi. I, p. 15,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laicu a cumpărat cu aceşti bani Nucetul. Deşi se precizează că vânzarea s-a făcut de bunăvoie, mănăstirea s-a judecat mai târziu cu „boierii de la Nucet, fiii şi nepoţii lui Vlaicu'. La Copăcel, lângă Ocnele Mari, mai cumpără o vie cu 3 000 aspri, de la fiii bănesei, Oprea, Ivanco şi Radu, despre care va fi vorba şi mai j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năstirea Cutlumus, Radu vodă răscumpără „dijma” de la Uibăwşti, vechea danie a lui Mircea cel Bătrân3. În 1500 el spune: „De la Uibăreşti călugării să-şi ia dijma; precum le-a dat strămoşii şi părintele domniei mele, astfel am dăruit şi domnia mea, de la Chircă, pentru 5 000 aspri”4. Un act din 1535 arată însă că Radu cel Mare a cumpărat „o ocină” ce este lângă Uibăreşti, de la acelaşi, cu 10 000 aspri, dăruind-o Cutlumusului5. Chircă este unchiul lui Neagoe vistier, pe care de asemenea îl vom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elămurite se petrece o cumpărătură domnească la Dodeşti (Roşia, j. Gorj). În 1501, domnul dă slugii domneşti Mânea cu fiii săi „ca să le fie Dodeştii toţi, pentru că i-a cumpărat Mânea de la Nean pentru 42 florini ungureşti. După aceea şi domnia mea i-am cumpărat de la Simon pentru 22 florini. Astfel domnia mea am miluit pe Mânea cu acea ocină”6. Acesta din urmă e sluga domnească Mânea, pe care l-am găsit amestecat în satele de la Jilţi, căzute probabil domneşti pentru viclenie7. De altfel, şi despre Radu cel Mare, arătat până şi de izvoarele străine drept un domn paşnic, ştim că a fost viclenit şi-1 găsim confiscând sate de la boieri vicleni. În 1540, Radu Paisie judecă o pricină între Stana şi Neacşa, fiicele lui Ivanco, pe de o parte şi Stoica mare paharnic cu fraţii săi, Muja comis, Stan stratornic şi fiii lui Stan pârcălab, pe de alta, pentru satele Bujoreni, Uliţa şi Copăcel, toate lângă Râmnicu-Vâlcea. Domnul dovedeşte că Ivanco şi-a pierdut părţile pe care le avusese în acele sate, „cu rea hiclenie către părintele domniei mele Radu voievod”; iar Oprea pârcălab şi Radu vornic, părinţii celor ce se judecau cu fiicele lui Ivanco, le-au dobândit de la acelaşi domn cu slujbă dreaptă. Dar şi aici confiscarea şi dania au loc în aceeaşi familie, căci Oprea pârcălab, Radu vornic şi Ivanco erau fraţi, fiii Bănesei şi, probabil toţi trei, ai lui Radu banul. Primul dintre ei este Oprea din Râmnic, care stăpânea Uliţa, căreia i s-a spus de aceea Uliţa lui Oprea. Viclenia lui Ivanco s-a petrecut după 1496, când Radu cel Mare, cumpărând via de la Copăcel, menţionează ca vânzători pe toţi trei fraţ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lui Radu cel Mare s-a petrecut o viclenie la Rusăneşti (j. Romanaţi). Un act din 1537 arată că „în zilele răposatului bătrânului Radu voievod, moşul Stoicăi, anume Borcea, el a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foară jum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relele purtări ale lui. Dar un unchi al Stoicăi, anume Barbu, a câştigat această mai sus numită moşie cu drepte şi credincioase slujbe de către jupan Barbu ban al Craiovei”. Barbu, unchiul Stoicăi, vine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eac. XIII-XV, p. 233,241,245; veac. XVI, voi. I, p. 16, 128; II, p. 317,371,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eac. XIII-XV,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I. R., veac. XIII-XV,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ndriş, Documente mmăneşti, p.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efulescu, Documente, 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sus, p. 26,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 I. R., veac. XVI, voi. II, p. 271;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em, veac. XIII-XV, p. 239; veac. XVI, voi. I, p. 128; II, p. 197; IV, p.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îl aşează pe nepotul său peste moşie1. Este probabil că domnul a dăruit partea mai întâi lui Barbu ban, aşa cum a făcut Vlad Călugărul cu satul Băbeni2. Stoica este Stoicea banul din sfatul băniei Craiov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satelor lui Ivanco, la Iaroslăveşti (Dosul, j. Vâlcea), rămâne prădalica, fără să putem preciza deocamdată natura confiscării, partea lui Vlad, pe care o capătă „prin dreaptă şi credincioasă slujbă” jupan Radu Goran spătar şi fratele său Albul, cu unchii Vlaicul şi Danciul. Aceştia se vor judeca, în 1527, cu alt frate al lui Radu Goran, Iarciul, care pierde; dar peste 4 ani, sub Vlad înecatul, jupanul Iarciul din Iaroslăveşti şi Iarciu din Mihăileşti câştigă împotriva fiilor lui Radu Gora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l Mare confiscă şi o parte de sat pentru duşegubină, la Curtişoara, mai sus de Slatina. Fiii popii Vârlan de acolo au ucis un om, iar domnul n-a găsit la ei avere, ca să le ia pentru duşegubină şi deci a confiscat jumătate din partea fratelui lor, cu care a miluit apoi pe sluga sa Corlat grămătic. Acesta însă n-a putut să ţină ocina şi a făcut-o vânzătoare, iar domnul, care n-a vrut să-1 lase s-o vândă altuia, a cumpărat-o el însuşi cu 5 000 de aspri, dăruind-o mănăstirii Govora5. Dintr-un alt document dat acestei mănăstiri, rezultă însă că domnul a schimbat Curtişoara cu jupan Neagoe, pentru Bârseşti şi muntele Ludeas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l Mare dispune la rândul său de unele sate despre care documentele nu spun nimic în ce priveşte originea stăpânirii domneşti de acolo. Şase dintre acestea, pe care le dăruieşte mănăstirii Dealul, se găsesc în imediata apropiere a Târgoviştei: Călugăreai (Valea Voievozilor), Popşa, unde Radu vodă face o grădină, iar în 1584 se emite un act domnesc7, Şolomonul, Ocna Mică, Băleşti şi Vihorăşti8. Aceleiaşi mănăstiri îi dăruieşte Drugăneşti (j. Ilfov), Dridu (Dridih), unde am constatat mori domneşti şi acte emise de Radu cel Frumos, Vlăduţ şi Vladislav III9, Călineşti (lângă Chiroiu), Berceni (lângă Sărindaru), parte în Stroieşti (toate j. Ilfov) şi Fundeni (or. Bucureşti)10. Mănăstirii Tismana îi adaugă satele Târgoviştea şi Cecanul (ambele lângă Breşniţa, j. Mehedinţi) ', dacă nu cumva este vorba doar de confirmarea unor stăpâniri mai vechi; iar mănăstirea Tânganu primeşte satul Dragomireşti (or. Bucureşti). Un act din 1669 cuprinde informaţia că dania a fost făcută de Radu vodă, feciorul lui Vlad vodă, „când a fost leatul 7012 (1504)”12. Lui Cernat vornic am văzut mai sus că i-a dăruit parte la Bircieşti, pe care acesta o vinde apoi domnului13. Unui mare boier, Neagoe spătar, îi dăruieşte o parte la Rucăr,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eac. XVI, voi. II,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sus, p.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VI, voi. II,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oi. II, p. 34,102-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veac. XIII-XV, p. 269; vezi şi ibidem, veac. XVI, voi. II, 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sus,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I. R., veac. XVI, voi. V,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veac. XVII, voi. II, p. 85,396-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veac. XIII-XV, p. 145; veac. XVI, voi. I, p. 72-73,182. Vladislav III va înfrunta aici pe Radu de la Afum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bidem, veac. XVI, vol. I.p. 15. ^ Ibidem, veac. XIII-XV,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uc, Mitropolia Ţării Româneşti, X/4. „ D./. R., veac. XVI, voi. II, p. 151,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uiaşi îi dă în schimb, pentru alt sat, Curtişoara, pe care o găsim de mai multe ori în stăpânirea domnească1; iar jupanilor Orlea şi Balcul vătafi le dăruieşte în 1505, pentru dreaptă slujbă, ocina care s-a aflat domnească la Andolie (?)2. Acum apare şi singura branişte domnească, pe care o întâlnim în Muntenia, în afară de cele din hotarele oraşelor: ea se găsea la poiana Nevoia (Râjleţu Govorei, la sud-vest de Piteşti), unde mai apar ocini domneşti. Radu cel Mare a dăruit aici mănăstirii Govora, lângă locul de stupină dat înainte de Tudor mare vistier, un loc în care să-şi facă s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Mihnea „cel Rău”, duşmanul Craioveştilor, cronica ţării îl arată prigonind şi ucigând „pe toţi boierii cei mai aleşi”, luându-le „toată avuţia”, cu care domnul „să îmbogăţea şi creştea ca chedrul”4. Şi izvoarele externe cuprind amănunte despe uciderea acestora5. Totuşi actele interne nu păstrează amintirea niciunui sat confiscat de la boierii executaţi sau pribegi. Cunoaştem, în schimb, numele satului său părintesc, „al Dracii armaşul”: Măneştii de pe Colentina (Buftea, j. Ilfov), pe care îl va stăpâni mai târziu nepotul său Alexandru Mircea voievod6. Pe de altă parte, o poruncă târzie a I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din 1621, arată că satele Văleni din dealul Piteştilor, Brâfeşt/(Brăteasca, j. Argeş), Băileni (Broşteni, j. Argeş), Tutăneşti (lângă Tutana, j. Argeş), Obislăveşti (l), Căzăn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 Milcoiu, j. Vâlcea), Alboteni (Albota, j. Argeş) şi un alt sat nenumit „au fost date şi miluite la sfânta mănăstire Tutana de răposatul Mihnea voievod cel Bătrân, tatăl răposatului Mircea voievod, străbunicul domniei mele, care a făcut sfânt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temeli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uă acte ale lui Vlad cel Tânăr, fratele lui Radu cel Mare, se pot greu explica, deocamdată. Printr-o scurtă poruncă fără divan, din 1510, care este primul act ce ni s-a păstrat de la el, domnul dă vlastelinilor Barbu ban, Pârvu vornic şi Danciu mare vornic, Potelul cu gârla şi Cuşmiţa cu toate siliştile lor, „pentru bună şi drept credincioasă slujb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ai multe acte se constată neîndoielnic că satul şi balta Potel erau în stăpânirea fraţilor Craioveşti încă din vremea lui Vlad Călugărul, când ei le şi dăruiesc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9. „Dania” lui Vlad cel Tânăr poate fi o reîntărire a unei danii domneşti anterioare, căci în mod obişnuit domnii confirmau în astfel de forme donaţiile predecesorilor; dar ea se poate explica şi dacă presupunem că balta fusese confiscată de Mihnea cel Rău, iar acum Vlad o înapoia, în chipul acesta, foştilor stăpâni, cu care la începutul domniei se găsea în raporturi bune10. Al doilea act este din 1511 şi prin el se întăreşte dre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nui din cele două documente ale lui Radu Mihnea, prin care se reîntăresc aceste sate, dania este atribuită lui Neagoe Basarab (ibidem, veac. XVII, voi. II, p. 86), iar în celalalt lui Radu cel Mare (ibidem, p. 297). S-a acceptat această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ac. XVI, voi. I,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oria Ţării Româneşti, p.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pedatu, Moartea lui Mihnea cel Rău, p. 315-316; idem, Mihnea cel Rău şi ungurii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I. R., veac. XVI, voi. IV, p. 282,473,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rdem, veac. XVII, voi. IV, p. 39; vezi şi Arh. St. Buc, Peceţ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veac. XVI, voi. I,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veac. XIII-XV, p. 206,207,219,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storia Ţării Româneşti, 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domnească Vârjoga slugerul satul Zimnicele (j. Teleorman) cu toate siliştile şi bălţile, fiindcă-i sunt dedină de la părinţi şi bunici. „Apoi a adu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24 de boieri, care au j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i este dreaptă oc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 cumpărat de la domnia mea pentru un cal murg bidiviu turcesc pentru 3 000 aspri, să-i fie ocină. Şi acel cal domnia mea l-am dat la unguri, când s-a făcut pace cu craiul”1. Cercetarea cu 24 boieri atestă o stăpânire întreruptă, care în acest caz, fiind vorba de un fiu şi un nepot care îşi recapătă moştenirea, se poate explica numai printr-o confiscare2, şi anume mai uşor printr-una pentr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eagoe Basarab este unul dintre domnii Ţării Româneşti care au stăpânit numeroase sate. Cercetarea acestora ne aduce în faţa unor controverse istorice şi a unei probleme de vechi drept românesc, neridicate până acum, care se referă la moştenirea 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lui Neagoe Basarab s-a mai discutat în istoriografia noastră. I. C. Filitti, lucrând într-o vreme în care nu se cunoştea cuprinzătorul hrisov din 17 mai 1589 al lui Mihnea Turcitul3, care a provocat revizuiri esenţiale în cunoştinţele noastre despre Craioveşti, socotea că poate vorbi despre o ridicare „subită” a primilor doi fraţi, în 1482, explicând-o prin legătura, acceptată de soţ, a nevestii unuia dintre ei, marele vornic Pârvu, cu Basarab Ţepeluş, din care s-ar fi născut Neagoe. Această legătură, pentru uitarea căreia domnul de mai târziu ar fi înălţat, ceea ce autorul numea „capela expiatorie de la Curtea de Argeş”, ar fi stat la originea însemnătăţii politice pe care o va căpăta această familie4. El nu putea să ştie atunci că în zilele lui Vlad Călugărul, când şi-a împărţit averea între fii, „jupan Neagoe ban Strehăianul” stăpânea, după toate probabilităţile, cel mai întins domeniu boieresc din ţară, care trebuie să fi fost constituit de multă vreme, deoarece documentele ultimilor decenii din secolul al XV-lea nu menţionează vreo creştere importantă a acestui domeniu prin danii sau cumpărături; iar o asemenea constatare contrazice ipoteza ridicării tardive a neamului Craioveştilor. Filitti credea apoi că înţelesul inscripţiei de pe piatra pusă de cei patru fraţi pe mormântul lui Vladislav II (1446-1456) de la Dealu, în care aceştia arată că răposatul domn i-a făcut „vlastelini”, ar fi că domnul „a boierit pe tatăl lor”5. Asemenea „ridicări” la boierie nu se întâlnesc însă, în Ţara Românescă a acelei vremi, iar termenul „vlastelin” apare, în documentele muntene din secolele XIV -XVI, de cele mai multe ori în legătură cu boieri din casa domnească, rude ale domnilor. Înţelesul inscripţiei de la Dealu este, mult mai probabil, acela că Vladislav II s-a înrudit cu înaintaşii Craioveştilor, cei patru fraţi punându-i piatra de mormânt în calitate de rude. Există de altfel izvoare care arată că Craioveştii erau consideraţi ca făcând parte chiar din neamul, desigur numeros, al Basarabilor; în afară de relatarea, trecută în cronica ţării dintr-un izvor contemporan, Viaţa Sf. Nifon, care îi numeşte Băsărăbeşti6, găsim în rezumatul unui document pierdut, din 1585-1586, dat în Cronologia tab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St. Buc, Doc. Ist., DCCX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considerat-o confiscare ne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J. R., veac. XVI, voi. V, p. 402-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tti, Craioveştii,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em,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Ţârii Româneşti, p. 15. Cf. Grecu, Viaţa Sfântului N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ndicaţie: „Tot într-acel hrisov scrie că Pârvul banul (sic), tatăl lui Neagoe voievod Basarab, băsărăbesc au fost şi cum că Băsărăbeştii se numea şi Părvuleştii”'. Stabilirea echivalenţei dintre „Băsărăbeşti” şi Pârvuleşti este aci atribuită lui Mihnea Turcitul, care a cercetat amănunţit, cum arată însuşi în actul din 1589, „rândul” Crai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indicaţii despre originea Craioveştilor rămân încă supuse controversei; dar un lucru poate fi socotit astăzi în afara îndoielii: neamul din care coborau cei patru fraţi nu s-a ridicat odată cu aceştia, aşa cum s-a crezut până acum, ci a reprezentat, dimpotrivă, una din principalele familii de boieri ale Ţării Româneşti din secolul al XV-lea. O parte din uriaşa avere a acestei familii a fost moştenită de Neagoe Basarab şi a avut, după moartea sa, o soart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izvor, de care dispunem azi în legătură cu moştenirea Craioveştilor, este amintitul hrisov din 1589, al lui Mihnea Turcitul, dat lui Nica postelnic al doilea, jupaniţei sale Măria, fiica Ancăi din Coiani şi fiului ei Şerban al doilea paharnic, viitorul Radu Şerban voievod, adică urmaşilor în viaţă ai lui Radu postelnic, cel de al treilea dintre fraţii Craioveşti. Este probabil că acte cu texte analoage au primit, în acelaşi timp, şi ceilalţi moştenitori ai Crai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ercetărilor întreprinse de Mihnea Turcitul în legătură cu averea Craioveştilor este arătat astfel: „Din vreme ce m-a dăruit Dumnezeu cu domnia şi cu scept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ua oară, m-am nevoit şi am voit să cercetez şi să adeverez rândul averilor Craioveşti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a să aleg domnia mea din averea Craioveştilor partea răposatului Basarab voievod şi partea fratelui lui Preda ban şi să alegem zestrea jupaniţei Marga cea bătrână, sora lui Basarab voievod şi a lui Preda ban, ca să fie partea răposatului Basarab voievod partea domnească, ca după trecerea domniei mele, pe cine va aleg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umnezeu să fie cârmuitor şi domn al Ţării Româneşt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omnia lui să stăpânească partea lui Băsărab voievod, pentru că s-a ridicat domn al Ţării Româneşti. Iar partea fratelui său Preda ban să fie a cui se va alege din trupul lui, iar zestrea surorii lui, jupaniţa Marga cea bătrână, să o ţie şi să o stăpânească nepoţii şi strănepoţi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domnul procedează într-un mod caracteristic: „Domnia mea – spune el – nu am voit să judec sau nicidecum să iau sau să împart cu sila aceste averi”, ci s-a condus după „legea Ţării Româneşti”; împreună cu „jupan Nica posteln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la un loc cu strănepoţii şi nepoţii lui Băsărab voievod şi ai lui Preda ban şi ai jupaniţei Marga”, domnul ia – nu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boieri, „să aleagă cu sufletele lor partea lui Băsărab voievod şi a lui Preda ban şi a surorii lor, jupaniţa Marga cea bătrână”. Cu alte cuvinte, în această judecată domnul se constituia parte, la fel cu celelalte părţi. El adună pe cei doisprezece boieri şi strânge cărţi „de pe la toate mănăstirile şi de pe la toţi boierii şi „oamenii, pe unde au fost sate vândute şi miluite de Craioveşti„, pe care le dă în mâna acestora „ca să aleagă cu sufletele lor averile care sunt de faţă şi câte sunt vândute şi milui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ar întru aceasta am întrebat domnia mea pe acei doisprezece boieri, cu dreptate şi blândeţe şi pe toţi cinstiţii dregători ai domniei mele: cum va fi legea să se împartă acele averi şi sate ale Craioveştilor?„. Cei doisprezece boieri „au umblat mult, cercet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ologia tabelară,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şi megiaşi bătrâni din ţară„ şi au adeverit că au fost averi de la patru fraţi: Barbu ban, Preda vornic, Radu postelnic şi Danciu Gogoaşe comis, din care partea lui Barbu ban a miluit-o el la slugile lui şi a dăruit-o la mănăstirea Bistriţa; iar cât a rămas, le-a dat fraţilor săi, pentru că a fost sterp”. Partea lui Danciu Gogoaşe comis a pierdut-o fiul acestuia, Drăghici, când s^a ridicat domn şi a fost spânzurat la Ţari grad. „A rămas numai partea lui Pârvu vornic şi partea lui Radu postelnic. Astfel, aşa au găsit acei doisprezece bo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reună cu dregă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egiaşii din ţ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ste legea cea mai dreaptă: să se împartă acele ave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două părţi: partea lui Pârvu vornic, tatăl lui Băsărab voievod şi a lui Preda ban să fie domnească; zestrea jupaniţei Marga cea bătrână, cu cât au înzestrat-o fraţii ei, să fie a strănepoţilor e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iar partea jupanului Radu postelnic să fie a strănepoţilor 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temeiul legal invocat de Mihnea Turcitul la revendicarea pe seama domniei a averii lui Neagoe Basarab? Înainte de a se cunoaşte documentul din 1589, Filitti socotea, pe baza unor indicaţii confuze, cuprinse în alt act al aceluiaşi domn privitor la un proces dintre unii urmaşi ai Craioveştilor1, că partea lui Neagoe Basarab a căzut domnească fiindcă el n-a avut descendenţi direcţi. Textul hrisovului din 1589 arată însă că această parte se cuvenea domniei, fiindcă Neagoe „s-a ridicat domn al Ţării Româneşti”. Ar rezulta de aici că averea personală a unui domn nu revenea familiei acestuia, după moartea sau ieşirea sa din scaun, ci rămânea domnească, a „coroanei”. Această concluzie este confirmată şi de alte izvoare. Când a fost desfăcut de urmaşii în scaun domeniul lui Minai Viteazul, a existat uneori tendinţa de a se considera ca fiind în aceeaşi situaţie, adică domneşti, satele cumpărate de el în boierie, cu cele pe care le-a cumpărat ca domn, cu bani din visteria ţării2. Până şi averea fostelor doamne trecea la domnii următori. Un act din 1679 spune că, după moartea lui Matei Basarab, toate satele doamnei Elina au căzut a fi pe seama domnească. În această situaţie s-a găsit chiar un sat care îi era de cumpărătur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um vom constata că averile confiscate pentru viclenie s-au întors, într-un număr însemnat de cazuri, în familiile viclenilor, tot aşa vom găsi şi aici că, după o trecere de vreme, parte din satele domnilor au ajuns în stăpânirea rudelor de sânge ale acestora: Ilinca, nepoata lui Mihai Viteazul, va revendica astfel, cu un anumit succes, chiar sate cumpărate de Mihai cu banii visteriei4; iar în cazul doamnei Elena luarea pe seama domnească va fi corectată printr-o danie a unui domn următor către nepotul e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 vol. V, p. 256-257. Actul este din 18 iunie 1586 şi arată că împărţirea averii Craioveştilor din a doua domnie a Iui Mihnea Turcitul s-a petrecut înainte de această dată. Judecata se referea la satul Bucovăţ, a cărui situaţie nu se poate desluşi suficient de clar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em, p.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ul Siltştioara, despre care însuşi Mihai afirmă că 1-a cumpărat în boierie, a rămas pe seama domn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hnea 1-a dăruit unui boier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III),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tti, Arhiva, p. 56. În 1665 se spune despre satul Pietrile că„fost-au satul domnescu, cumpănit de răposata doamna Ilina</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În domnie fiind”. Pe acest temei, Ghica vodă îl dăruieşte lui Constantin postelnicul bătrânul, iar Crigore Ghica şi Radu Leon reîntăresc dania (Arh. St. Buc, M-rea Cotroceni, H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III, p. 224-225. Vezi însă şi precizările dintr-o poruncă a lui Matei Basarab din 25 aprilie 1644: dacă a venit din pribegie jupaniţa Elina vistiereasa, nepoata doamnei Stancăi, din ţara Alamaniei şi s-a ales judecata</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Din marele divan, împreună cu</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ărintele Teofil vlădica şi amândoi episcopi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I-am dat jupaniţei Elina ca să stăpânească toate satele şi dedinele bunicilor ei, răposatul Mihai voievod şi doamna lui Stanca, însă mai cu seamă satele care le va fi fost vechi de moştenire şi pe care le vor fi cumpărat cu bani mai înainte de când au fost boieri”. Pricina se referea la satul Salcia, care fusese de moştenire al doamnei Stanca (Arh. St. Buc, Doc. Ist., CC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vodă, Radu Năsturel fost mare ban a rugat pe Constantin Cantacuzino, părintele viitorului Şerban voievod, „de a stătut dumnealui pentru mine şi a grăit dumnealui Ghicăi vodă, de au scos toate moşiile mătuşi-mi, de le-au dat a fi pe seama mea”1. Situaţii asemănătoare vom găsi şi în ce priveşte satele lui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rezultă din actele cunoscute până acum, în concepţia juridică a vremii căderea pe seama domnilor următori a „averilor domneşti” apărea ca un principiu înrudit oarecum cu dezherenţa şi cu confiscarea pentru viclenie, de care erau loviţi, în primul rând, cei ce încercau, fără să reuşească, să se ridice domni. În cazul Craiovestilor, din care unii s-au stins fără urmaşi direcţi, alţii s-au ridicat la tron şi au domnit efectiv, iar o treia categorie au fost doar pretendenţi sau sprijinitori ai acestora, adică „vicleni”, este foarte greu să hotărâm pentru care din aceste motive, ce se împleteau adesea între ele, au căzut domneşti unele sau altele din sate. De altfel, aplicarea acestor norme nu s-a făcut consecvent, domnii din scaun reformând adesea hotărârile înaintaşilor. Ceea ce se poate afirma deocamdată este doar că aceste sate au fost ale Craiovestilor şi că domnii le-au luat pe seam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Turcitul n-a fost singurul domn preocupat de moştenirea lui Neagoe Basarab, căci cel puţin doi predecesori ai săi au cercetat-o şi au împărţit-o. In hrisovul din 1589, Mihnea însuşi spune că urmaşii lui Radu postelnicul Craiovescu, a cărui avere n-a fost revendicată de domn, au avut, pentru satele lor, „amestec şi greutăţi de la nişte dregători dintre boierii părintelui domniei mele, căci aşa au spus ei, că sunt mai sus-zisele averi prădalice şi nu e nimeni dintre Craioveşti; iar domni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deverit că nu au fost prădalice, ci au fost ale jupaniţei Anca din Coiani, soacra boierului Nica postelnic”2. Alexandru vodă Mircea a făcut însă atunci mai mult decât să judece pricina acestei ramuri a Craiovestilor: un act din 1612 arată că el a trimis pe Harvat stolnicul, boier înrudit de-aproape cu Craioveştii, să întocmească şi să împartă toate satele acestora cu boierii din Brâncoveni şi cu jupaniţa Anca din Coiani. „Apoi, după ce a întocmit şi le-a împărţit acele sate, Alexandru voievod a miluit pe Harvat stolnic cu satul Băileşti şi Piscul Dârvar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entru slujba bună şi credincioasă care i-a slujit domniei lui şi a împărţit acele sate”3. Trebuie să înţelegem de aici că, şi la această împărţire, unele sate au revenit domnului, iar dintre acestea el a dăruit două lui Harvat stolnic. Un alt ecou, despre aceleaşi împrejurări, se află într-un document din 1618, care arată că în zilele lui Alexandru vodă cel Bătrân nişte ţigani de moştenire ai Craiovestilor au căzut domneşti „la împărţire”, iar domnul i-a dăruit lui Tuncea fost mare medelnice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e similară cu cea iniţiată de Alexandru Mircea a avut loc sub Pătraşcu cel Bun. Înainte de 11 mai 1557 acesta trimite pe Giura clucer, altă rudă craiovească, „să cerceteze şi să scrie toate satele Craiovestilor, câte vor fi peste Jiu; 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iura clucer nu a scris numai satele Craiovestilor, ci a scris şi satele boier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reda ban”, personaj încă neidentificat cu certitudine. Domnul vede cărţile lui Radu Paisie şi Radu de la Afum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tti, Arhiva, 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I. R., veac. XVI, voi. V, p.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ac. XVII, voi. II,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ilem, voi. III, p. 204-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ză satele lui Preda ban, pentru că îi sunt vechi şi drepte ocine, „nu au fost ale Craioveşt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ţi domni din secolul al XVI-lea vor fi procedat la asemenea cercetări, deoarece îi vom constata mai departe dăruind unor boieri sate dintre cele ale lui Neagoe voievod, fiindcă „s-au ales domneşti”. De altfel, interesul arătat de domni moştenirii Craioveştilor în general se explică uşor dacă ne gândim la mărimea acestor averi. În mod obişnuit, Craioveştii sunt socotiţi boieri olteni prin excelenţă şi desigur că ei au făcut o politică „olteană”, în funcţie de bănia pe care viitoarele cercetări s-ar putea să o dovedească legată, şi în începuturile ei, de această familie. Totuşi este necesar să se sublinieze că ei nu au avut sate numai în Oltenia, ci o parte foarte importantă a domeniului lor se găsea la răsărit de Olt. Într-adevăr, satele Craioveştilor se aflau strânse în trei mari complexe teritoriale: unul „la Cătălui”, lângă Olteniţa, format din suprafaţa cuprinsă între Dunăre şi cursul paralel cu fluviul, al Argeşului, având în mijloc balta Greaca şi satul Coiani, de unde s-a ridicat Radu vodă Şerban; altul „la gura Călmăţuiului”, între Turnu-Măgurele şi Zimnicea; iar al treilea „peste Jiu”, în bazinul Deznăţuiului. La acestea se adăugau în Oltenia: Craiova cu tot ce ţinea de ea, Strehaia, cu un şir de sate mergând până” la sud de Filiaşi şi Caracalul cu vecinătăţile sale. În Muntenia ei aveau în plus un număr de sate concentrate în special în apropiere de Piteşti, Glavacioc şi, poate,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această avere stăpânită de Neagoe Basarab, care deci era „domnească” în timpul când el se găsea în scaun şi care a fost reluată apoi, probabil cu întreruperi, pe seama domniei, cuprindea un mare număr de sate, din care ne sunt cunoscute astăzi numai unele. La 1589, după numeroase înstrăinări, au fost păstrate de domn „ din partea ce se cheamă a lui Băsărab voievod”, satele Greaca (j. Ilfov), Craiova şi jumătate din Prundu (lângă balta Greaca), ultimul aflându-se iniţial în partea lui Radu postelnicul. Tot atunci sunt arătate ca fiind din partea lui Neagoe voievod satele oltene: Sadova cu Sadoviţa (la nord de Bechet), Marmuril (lângă balta Nedeia), Măceşul-de-Jos (lângă balta omonimă), Bâcleşul (la sud de Strehaia), Codatele şi Cearângul (j. Mehedinţi), Almăjul şi Predeşti (la nord de Craiova). Cele nouă sate din urmă au fost date lui Nica postelnic în schimbul jumătăţii din marele sat Prundul, reţinut de domn „fiind aproape”2. Tot din partea lui Neagoe trebuie să fi dăruit Alexandru Mircea lui Harvat stolnicul satele Băileşti şi Piscul Dârv ar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ştenirea ce-i venea lui Neagoe Basarab de la Craioveşti trebuie considerate de asemenea satele şi bălţile de la gura Călmăţuiului: Ulmuleţ, Fântânelele, Ducna (Suhea?), Viişoara şi Căcănăul (j. Teleorman), pe care el le-a dăruit mănăstirii Cutlumus4, lărgind astfel domeniul acesteia primit de la Mircea cel Bătrân. În actul de împărţeală al lui Mihnea Turcitul aceste sate, care şi mai târziu au fost ale Cutlumusului, sunt atribuite totuşi lui Nica post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eac. XVI, voi. III,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tn, voi. V, p. 405. Dată fiind valoarea foarte deosebită a satelor, domnul nu a împărţit averea Craioveştilor „cu satul”, ci după numărul vecinilor, potrivit catastihului de la visterie. Nica postelnic primeşte totuşi mai puţini vecini decât ia domnul, iar între satele care i s-au atribuit sunt şi unele pe care nu le-a putut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 42. 4 D'R., veac. XVI, voi. VI, p. 115; veac. XVII, voi. III, p.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ost tăcute din aceeaşi moştenire. Astfel, în 1513 sau 1514 el dăruieşte lui Şerban spătar, care „le-a dobândit cu slujb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rin vărsare de sânge cu lancea”, satele vecine Bâcleşul, Padina Pietri, Dărăgoicea, Bălătarsca şi Smadoviţa1. Acestea se găsesc la sud de Strehaia, într-o regiune cu numeroase sate ale Craiovestilor, unul dintre ele, Bâcleşul, fiind menţionat şi în actul de împărţire de la 1589. În aceeaşi regiune craiovească, a „satelor de peste Jiu”, domnul dăruieşte, tot pentru slujbă cu vărsare de sânge, satul Crucea (Siliştea Crucii, j. Dolj) lui Vlad banul, moşul fraţilor Buzeşti2. Un sat schimbat de domn, Grădiştea de la Câmpulung, este arătat într-un document ca fiindu-i „de moştenire, de la strămoşi”3; iar satul Brăncoveni (j. Romanaţi), pe care Neagoe îl dă jupaniţei Neacşa, fiica lui Harvat logofăt, de zestre şi soţului său Dobrovoe pârcălab, pentru slujbă4, apare în domeniul Craiovestilor încă din vremea lui Vlad Călugărul5. Reluat de la mănăstire, în condiţii pe care nu le cunoaştem, a devenit mai târziu „sat de cămin” al acelei ramuri a familiei, care a dat pe Matei Basarab şi Constantin Brâncoveanu. O situaţie oarecum asemănătare are CeleiulQ. Romanaţi), dăruit de asemenea de Craioveşti, în vremea lui Vlad Călugărul, aceleaşi mănăstiri, care însă acum va trebui să-1 şi cumpere de la Basarab voievod, cu 4 500 aspri6. În sfârşit, tot de moştenire i-a fost probabil şi Balta sau Bălţile Doamnei (Greaca, j. Ilfov?), din care Radu de la Afumaţi zice că Basarab a ales o parte „ca să fie domnească”. Radu o va dărui unor mănăstir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categorie de sate stăpânite de Neagoe Basarab sunt cele pe care le-a achiziţionat prin cumpărături şi schimburi. La Zigoneni (j. Argeş) domnul cumpără părţile fiilor lui Badea Cotescu, un credincios al său, pe care îl foloseşte şi ca sol în Ardeal8, şi le dă orăşenilor din Curtea de Argeş în schimbul satului Flămânzeşti, pe care îl alipeşte la vatra mănăstirii Argeş9. Despre satele Neacşu10 şi Topana (j. Olt) un document mai nou arată că au fost cumpărate de Neagoe pentru aceiaşi mănăstire, „din agonisirile lui”, de la vărul său Bădica voievod „încă mai înainte, când a fost Bădica boier şi de la mama sa”, pentru 14 000 aspri, „toţi turceşti”. În 1560 Mihai şifarul şi Marco postelnicul pârâu însă că această jilişte pustie este prădalica domnească şi a fost doar cotropită de mănăstire. Ei primesc satul pentru o vreme de la Petru cel Tânăr1' satele Albeşti, Dobroţi şi Idomireşti (lăngă Albeşti, toate în apropiere de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Argeş) şi Tătarii din Văjişte (lângă Gros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eac. XVI, voi. I, p. 96; vezi şi Filitti, Proprietatea solului,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eac. XVI, voi. IV,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 St. Buc, Episcopia Argeş, XXXII/3; XXX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rga, Studii şi documente, voi. V,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 R., veac. XIH-XV, p. 206,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eac. XVI, voi. II,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dem,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cilescu, 534 documente istorice,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 I. R., veac. XVII, voi. I, p. 295. Satul Flămânzeşti inclus în Curtea de Argeş este arătat ca primit prin schimb fie pentru partea Iui Cotescu clin Zigoneni, fie pentru „ocina ce se chiamă Partea Sasului cu Muscelul”, ibidem, veac. XVI, voi. II], p. 129,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pare că satul Neacşu se mai numea şi Drus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 I. R., veac. XVI, voi. III, p. 12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şca) au fost cumpărate de la mănăstirea Ivir şi dăruite tot Argeşului'; dar la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nu cumpără numai, ci şi vinde. Călugării îi plătesc ocina cu 5 000 aspri, pe can el însuşi o cumpărase, plus un cal. Şi aici se vor isca procese2. La Ştefăneşti (j. Argeş) podgoria pe care o aflăm şi altfel în legături cu domnia3, Neagoe cumpără o vie d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lă din Câmpulung, pentru 4 000 de aspri4 şi părţile lui Lăudat şi Stanciu, pentr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aspri. Vânzătorii se vor pârî mai târziu cu mănăstirea Argeş, căreia îi fuseserii dăruite viile, sub cuvânt că ei n-au vândut de bunăvoie ci au fost cotropiţi de dom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Lăudat (din Berceşti) este fratele lui Voico comis6. Satul Domneşti (j. Muscel); fost cumpărat, tot pentru mănăstirea Argeş, de la Văsiu din Stănceşti, cu 30 000 aspri; da niai târziu este cotropit de Ivaşco vornicul din Goleşti, soţul jupaniţei Elina, nepoata &lt; fiică a lui Radu de la Afumaţi (care probabil pretindea că-i revine prin moştenire). Elina vorniceasa 1-a vândut sau 1-a dat pentru o datorie lui Alexandru Mircea. Abia la 1629 sătuli va fi restituit mănăstirii Argeş7. Pentru mănăstirea Govora Neagoe a cumpărat cu 1 000 aspri ocină la Plopul (lângă Râjleţu, j. Olt), de la Badea din Făgeţel şi de la nep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l şi Icoman cu cetele lor. În repetate rânduri, mănăstirea va purta procese cu Mihai gramatic şi rudele sale8. Mitropolia din Târgovişte primeşte de asemenea două cum părături: satul Îninoasa (j. Dâmboviţa), cel căzut domnesc pentru viclenie, vândut acum, pentru 200 000 aspri, de fiul şi soţia lui Milco, boierul care-1 primise de l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9, şi jumătate din Băneştii de la Ruia (j. Dâmboviţa) cumpărată pentru o sumă identică de la Ştefan pitar10. [într-o situaţie neobişnuită s-a găsit satul Critineşti (Cătruneşti, j. Ilfov). Cumpărat de Neagoe Basarab pentru 20 000 aspri de la Barbu ban şi Pârvu vornic, adică de la unchiul şi tatăl său, el rămâne domnesc până când ginerele lui Neagoe, Radu de Ia Afumaţi, îl dăruieşte aceluiaşi Pârvu vornic, pentru slujbă dreaptă şi credincioasă; dar după aceea Radu de la Afumaţi îl cumpără din nou de la Pârvu vornic, de data aceasta pentru 30 000 aspri şi-1 dăruieşte fraţilor săi Cârstea vistier şi Maican spătar. Cum însă aceştia n-au avut urmaşi, satul a ajuns, în cele din urmă, la nepoata lor şi a lui Radu de la Afumaţi, jupaniţa Elina a lui Ivaşco Golescu, care-1 va vinde lui Alexandru vodă Mircea11. In sfârşit, Neagoe cumpără satul Poiana pe Jales (j. Gorj) de la Manea, fiul lui Mogoş, dăruindu-1 lui Bilţu. Dobromir banul, nepotul lui Manea, va recăpăta satul, deoare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 I, p. 183; III, p. 32; veac. XVII, voi. I, p. 294;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să veac. XVI, voi. II,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lt;/e/n, vol. I, p. 182-183; II,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 domnesc scris aici în 1508, ibidem, voi. I,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veac. XVI, voi. II,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9 „ Ibidem, veac. XVII, voi. I,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II, p. 117; Filitti, Proprietatea solului, p. 195; Arti. St. Buc, Episcopia Argeş, XVII/7; idem, M-rea Radu Vodă, XIX ter/4. 9 D. I. R., veac. XVI, voi. II, p. 57,72,190,378. Jbidem, voi. II, p.76,238,252; III, p. 126,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I, p. 123. Totuşi la 1615 Radu Mihnea socotea că satul „a fost de moştenire al răposatului Io „asarab voievod, apoi 1-a dăruit la sfânta Mitropolie”, ibidem, veac. XVII, voi. II, p. 418. Ibidem, veac. XVI, voi. V, p.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 că bunicul său a fost cotropit de Basarab voievod, care i-a aruncat 5 000 de aspri în si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himburi ajung în stăpânirea lui Neagoe Basarab următoarele sate: Flămânzeşti, despre care s-a amintit mai sus; Greci (j. Romanaţi), primit de domn în schimbul Grădiştei de la Câmpulung, de la „un boier anume Neagoe Tunsul” şi dat apoi lui Dumitru pârcălab, soţul Buicăi din Cepturoaia, pentru satul Brădăşeşti (Brătăşeşti, j. Argeş). După moartea lui Neagoe, Dumitru pârcălab şi Radu logofătul din Drăgoeşti au călcat schimbul2. Satul Dichiseşti (Dichiseni, j. Ialomiţa), unde mai târziu va avea o parte şi jupaniţa Măria, sora lui Pătraşcu cel Bun, a fost luat de la Şerban paharnic în schimb pentru o parte din Cuneşti3, dăruindu-1 aceleiaşi mănăstiri. Boierului Badea Cotescu domnul i-a dat jumătate din Bugheni pentru o parte la Ştefăneşti (j. Argeş), care va fi luată de la mănăstirea Argeş, unde fusese dăruită şi dată urmaşilor lui Badea, deoarece se dovedeşte că partea din Bugheni fusese şi ea cotropită de domn şi prin urmare a trebuit înapoiată urmaşi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năstirea Bistriţa Neagoe a luat o parte din satul Târsa (lângă Costeşti, j. Vâlcea), de la Stanciu cu ceata lui, dându-le în schimb o parte din Foleşti5. Şi tot pentru a înzestra această mănăstire a familiei, „Basarab voievod şi Pârvuleştii” cotropesc o jumătate din satul Tismana, al mănăstirii Tismana, numai „pentru că au fost atunci tari şi puternici”. În 1535 însă, Vlad Vintilă a scăzut mănăstirii Bistriţa „oraşul de la Tismana”, pe care 1-a retrocedat vechiului stăpâ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hinare, domnul primeşte de la Magdalina Cârjoaia (jupaniţa Muşa din Corbi), satul şi mănăstirea Corbii de Piatră (j. Muscel), pe care el le dăruieşte mănăstirii Argeş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a lui Neagoe Basarab aflăm sate care cad domneşti pentru viclenie. Unele dintre ele se găseau în răsăritul Ţării Româneşti, regiune care totdeauna devenea activă, din acest punct de vedere, sub influenţa pretendenţilor din Moldova. În 1559 Mircea Ciobanul arată că „un om”, Dumitru Desculţu, „a greşit cu mare greşeală răposatului Basarab voievod, de şi-a răscumpărat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artea lui de ocină”, din satul Măgura Buzăului (j. Buzău). Neagoe a dăruit această parte lui Dragomir armaşul din Cepturi, care la rândul său a miluit „pe nişte slug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ladul şi Neagul, pentru slujba ce i-au slujit”. Acestora, Mircea Ciobanul le reîntăreşte carte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marea greşeală” a lui Dumitru Desculţu să stea în legătură cu fapta lui Vlaicu, nepotul lui Fintea, care a pierdut „cu rea hiclenie” partea sa din satul apropiat, azi dispărut, Bilciwştii de sub Istriţa, fiindcă „a fugit cu birul Ţării Româneşti în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efulescu, Documente, p. 208-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I. R., veac. XVI, voi. III, p. 132 (în act numele satului Brădăşeşti este în parte rupt), ibidem, veac. XVI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294; Arh. St. Buc, Episcopia Argeş, XXXII/3; XXX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VII, voi. I,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eac. XVI, voi. II, p. 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voi. III, p. 351. (Dar urmaşii lui Stanciu se plângea au fost cotro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oi. II, p. 171; III. P. 219-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eac. XVII, voi. II, p. 382.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veac. XVI, voi. III, p. 98.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lapidare, urmată de pribegie, va fi stat la rândul său în legătură cu ridicata vreunui pretendent, cum vom constata şi în alte cazuri. Ocina lui Vlaicu este dăruită, dlpâ cât putem deduce din act, lui Manea Persanul, care o schimbă cu Leul din Bilcereşti pentm o parte dintr-un sat mai apropiat de mănăstirea lui, Seaca-Muşeteşti. Despre toate acestfâ aflăm dintr-o menţiune lăturalnică, din hrisovul lui Neagoe pentru stăpânirile mănăstiriilij Manea clucerul, din 1519, care a fost emis desigur la câtăva vreme după ce se petrec^ viclen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15, adică într-o vreme de relaţii încordate cu Moldova datorită vicierile care fugiseră acolo, Neagoe face şi alte danii pentru credincioasă slujbă, în aceeaşiregkm a Buzăului. Printr-o poruncă fără divan el dăruieşte slugilor sale: Tatul vătaf, Voicţ; j Mătea satul Pârscovul (j. Buzău), „de la gura văii Purcarului până la mănăstirea lui Radu] postelnicul”, cum şi Pănătăul, iar lui Dragomir, Banul, Manea şi Ţintea partea cealaltăiin Pârscov, „de la mănăstirea lui Radu postelnic în sus”, împreună cu Valea Ulmetuluf. Unde a putut avea domnul aceste sate din jurul mănăstirii lui Radul postelnic? Un răsp^ sigur la această întrebare nu se poate da, în starea de azi a cunoştinţelor noastre. Este îtisa firesc să presupunem că vechiul lor stăpân a fost acest necunoscut Radu postelnit i urmaşii lui şi că satele au fost luate de domn, în vreun chip oarecare. Data când sepettet; dania domnească şi poziţia geografică a satelor, care sunt vecine cu Măgura Buzăului, l^i loc presupunerii că ele au căzut domneşti tot pentr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dunărean, la Cuneşti (j. Ialomiţa), am văzut şi mai sus că „răposail Băsărab voievod a schimbat cu Şerbul paharnic, de a dat domnia lui partea lui Nanul” de acolo, pentru un alt sat3. Acest Nan este, foarte probabil, Nan Rogoz, tatăl lui Albul voflj; care a dăruit, în 1528, mănăstirii Argeş partea sa din satul apropiat Feteşti (j. Ialomiţa) „pentru sufletul său şi pentru sufletul părintelui său Nanul Rogoz, pentru că părintele Nanul şi-a pierdut capul pentru fiul său Albul vornic”4. Ar fi deci vorba tot despis” confiscare pentr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ui alt schimb făcut de domn, am văzut că o jumătate din satul (probabil Bughea, j. Muscel) ajunsese „ocină domnească”. În 1549 Anghelina, Lorinţ şi soţul ei Gheorghe pârâu că au fost cotropiţi de Basarab voievod şi li se înajtn satul. Împrejurările cotropirii ne rămân necunoscute5. În Băneştii de la Ruia (j. Vlaşt4 unde domnul a cumpărat o jumătate de sat, cealaltă jumătate „a rămas prădalica, de a fcţ prădalică şi domnească”. Dăruită Mitropoliei, ea va fi luată printr-un schimb de Radi i Mandii din Stănceşt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risov al lui Neagoe din 1519, pentru stăpânirile mănăstirii Seaca-MuşeMşt menţionează o „viclenie” de caracter neobişnuit, pentru care îşi pierd părţile din Sâtt Vaideei, de lângă această mănăstire, Radu cu fraţii şi nepoţii săi. Acesta „a tuns nişte o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ol. I.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08. Întărirea urmaşilor (Ţigulea şi alţii) de la Mihnea Turcitul „pentru că le-a căpătat cu s dreaptă şi credincioasă de la Băsărab voievod, de asemenea şi de la domnia mea”, ibidem, voi. V, p. 59. ^ Ibidem, veac. XVII, voi. I, p. 294. ^ Ibidem, voi. II, p.43. 6 Ibidem, p. 390-391. Aici figurează între „confiscările ne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fem, veac. XVI, vol. II, p. 123-124; III, p. 165-167,288,357; IV, p. 12-13; V, p. 153-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na domnească, fără ştirea domniei mele şi fără ştirea vreunui domn, iar domnia mea am miluit pe vlastelinul domniei mele jupan Manea clucer cu părţile 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ar după aceea s-au sculat jupan Manea de le-a dat pentru acea ocină 300 aspri, ca să-i fie cumpărată de la dânşii, pentru ca să nu fie păcat„1. Ocina domnească, pe care au fost tunse oile de Radu, nu va fi fost prea departe de satul din care era el, Vaideei. Ea ar putea fi braniştea şi poiana Nevoia, lângă care se află „jiliştea pustie” a lui Neacşu sau Drumenic, despre care s-a amint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fiscare sau altfel au ajuns domneşti două părţi din satul Fata, aflat în aceeaşi regiune (lângă Râjleţul Govorei, j. Olt), din care una este dăruită lui Basneşu, pentru slujbă credincioasă, iar alta este vândută de Neagoe lui Mihăilă scriitorul2. Nu putem şti nici de unde avea domnul o parte din Foleşti (j. Vâlcea), pe care o schimbă cu Stanciu pentru altă parte într-un sat vecin3 şi nici cum ajunge în stăpânirea sa Baia (Baia de Fier, j. Gorj), sat pe care îl dă jupaniţei Neacşa de zestre şi soţului ei Dobrovoe pârcălab, pentru slujbă4. În 1518 constatăm o danie la Aninoasa (]. Buzău), unde domnul dăruieşte, pentru credincioasă slujbă, jupanilor Danciu, Oprea spătar şi Ivul „pădurea toată, ca să cureţe acel loc cu foc şi cu secure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caracteristică pentru legăturile de familie ale lui Neagoe s-au aflat trei mori la gura Geamănei, la sud de Piteşti. Un zapis din 1533 al lui Şerban vornic şi al fraţilor săi, Barbu postelnic, Ducul şi Vlaicul pârcălabi arată că aceste mori „au fost ale noastre vechi şi drept oc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după aceea au fost cotropite de răposatul Basarab voievod”, care le-a dăruit mănăstirii Argeş6. Dar Şerban vornicul, viitorul mare ban şi pretendent, este soţul Măriei, vara primară a lui Neagoe vodă şi totodată duşman de moarte al altui membru din familia Craioveştilor, Drăghici al lui Danciu Gogoaşe. Dacă Şerban era căsătorit în vremea lui Neagoe, ceea ce este probabil, atunci „cotropirea” celor trei mori arată că familia Craioveştilor cuprindea vrăjmaşi neîmpăcaţi, încă înainte de 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ri, dăruite de Neagoe aceleaşi mănăstiri, se găseau din sus de Argeş (?) şi fuseseră făcute de Drăgoteşti. A treia parte, cea a lui Crivăţ, căzuse domnească. Radu de la Afumaţi o „dăruieşte” la rândul său mănăstir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le excepţională a intrat în stăpânirea lui Neagoe vodă, înainte de 30 octombrie 1517, balta Mamina, pe care Mircea cel Bătrân o dăruise Coziei; ea a fost scoasă „de la împăratul turcesc” de acest domn care şi-a hotărnicit ţara nu numai la graniţa cu Transilvania8, ci şi aici, pe linia Dunării. Domnul dăruieşte jumătate din baltă mănăstirii Govora9. Încălcarea de la Mamina, probabil veche la această dată, stă desigur în legătură cu raiaua Turnu, care se întindea şi la apus de vărsare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voi. I,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oi. II, p. 384-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idem, voi. III, p.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rga, Studii şi documente, voi. V,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 R., veac. XVI, voi. I,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oi. II, p. 152. Vezi şi voi. I,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oi. I, p. 170-171; II,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nat, Hotarele Olteniei, p. 229-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DJ. R., veac. XVI, vol. I, p. 129; II,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ădica-Radu voievod, cum singur se intitula1, vărul lui Neagoe Basarab, este cel de al doilea domn al Ţări Româneşti, pe care îl constatăm ridicat din boierie2. Din averea pe care o avea în timpul efemerei sale domnii, cunoaştem două jumătăţi de s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soara şi Tiha. Viişoara este probabil satul dăruit de Neagoe Basarab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umus, care prin împărţeala de la 1589 trece la Nica postelnic; iar cel de-al doilea pare a fi Tiia din stânga Oltului, de lângă Saelele (j. Teleorman). După cum se va ved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a luat aceste sate, considerând că au fost pierdute de Bădica fiindcă s-a ridicat dom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tuaţia existentă în Ţara Românească în vremea domniei intermitente a lui Radu de la Afumaţi, purtătorul celor 20 de războaie amintite pe piatra de pe mormântul său4, se reflectă puternic şi în izvoarele privitoare la satele stăpânite de el. Dintre acestea numai trei au fost cumpărate şi anume: satul Critineşti (Cătruneşti, j. Ilfov), răscumpărat de domn cu treizeci de mii aspri de la Pârvu Craiovescu, cum s-a arătat mai sus5, şi câte o jumătate sat din Afumaţi şi Plătăreşti (ambele în j. Ilfov), cumpărate de domn şi soţia sa Voica, pentru înzestrarea fiicelor lor Anca şi Neacşa. Aceste sate vor ajunge ca şi Critineştii, în stăpânirea jupaniţei Elina a lui Ivaşco Golesc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te sate ale lui Radu de la Afumaţi sunt căzute domneşti. Prima confiscare sigură pentru viclenie este relatată într-o poruncă fără divan din 4 august 1522, prin care domnul ia părţile lui Hamza din Obislav din satele Uibăreşti (lângă Drăgăneşti) şi Stoicăneşti (ambele la sud de Slatina), „pentru că le-a pierdut cu hiclenia domniei mele”. Hamza este ultimul mare spătar al lui Neagoe Basarab şi nepot al Craioveştilor7, neam din care Radu vodă îşi alege chiar de atunci pe unii dintre dregători8 şi cu care se va înrudi în 15269. Satele sunt dăruite lui Neagoe postelnic pentru credincioasă slujbă dar şi fiindcă „îi sunt şi dedină, ocină”10, ceea ce însemnează că şi averea rămânea în familie. Beneficiarul este Neagoe din Perişs soţul Caplei, nepoata lui Vlad Călugărul şi totodată ucigaşul din 1529, alături de Drăgan postelnicul, al lui Radu de la Afumaţ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ptelor cu turcii din 1522u s-a petrecut viclenia feciorilor lui Bilţu, care s-au răsculat „cu alţi mişei” împotriva lui Radu de la Afumaţi, pe când acesta se războia „cu turcii păgâni, cu Mehmet beg, fiul lui Aii beg, pentru creştini, ca să nu domnească turcii păgâni Ţara Românească”. Ei au ridicat „un lotru, să fie domn, anume Dragomir Purcarul”. Radu vodă le-a luat atunci satul Poiana de pe Jaleş (la sud de Tg. Ji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gdan, Documente şi regeşte,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 postelnic (1517-1530); D. I. R., veac. XVI, voi. I, p. 119 şi urm.; mare comis (1520-1524), ibi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departe, p.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orga, /nscrip; i7, vol. I, p. 148 –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sus,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 R., veac. XVI, voi. V, p.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înrudire vezi mai departe,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sfatul primului hrisov al lui Radu de la Afumaţi, din 3 februarie 1522, figurează Pârvu Craioveieu vel ban Şi Harvat logofăt (D. I. R., veac. XVI, voi. I, p. 171). ^ Filitti, Banatul Olteniei,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veac. XVI, voi. L, p. 172; Reîntărire, itafem, vol. II.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e, Radu de Ia Afumaţi,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început al lui Manea, fiul lui Mogoş, bunicul lui Dobromir banul, de la care îl cumpărase, în silnicie, Neagoe Basarab. Acesta îl dăruise lui Bilţu, care deci făcea parte din neamul său, din clientela lui Neagoe. Radu de la Afumaţi a restituit satul lui Manea, iar în 1579 Mihnea Tucitul 1-a reîntărit lui Dobromir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a viclenit Oancea vistierul din Batici, trecând de partea lui Bădica voievod2. Prin două documente din luna mai 15283 Radu vodă dăruieşte mănăstirii Argeş jumătate din Piteşti „şi din sat şi din moară şi din vamă şi din tot ceea ce a fost partea jupanului Oancea vistier, pentru că a cumpărat doamna mea de la fraţii lui Oancea şi de la fiica lui, pentru 30 000 aspri. Iar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dăruit la sfânta mănăstire”. Într-un al treilea document, din iunie acelaşi an4, domnul lămureşte astfel această „cumpărare”: „acea jumătate (din Piteşti) a fost a lui Oancea vistier”. Astfel, când se hicleni„ el a furat din averea răposatului Basarab voievod 400 galbeni florin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ace cu totul 22 000 aspri şi încă şi argint pentru nişte potire de 8 000 aspri, împreună fac 30 000 aspri. Iar apo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e-a dat Dumnezeu să fim urmaşul fiului răposatului Basarab voiev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a fost de moştenire a lui Oancea vistier şi toată agonisita lui, toate au venit la mâna domniei mele. Întru aceasta am judecat cu toţi cinstiţii dregători şi boie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judecata lor a fost aşa: dacă pierde cineva în hiclen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verile lui să fie domneşti. Iar domnia mea m-am milostivit de cei ce au fost moştenitorii lui Oancea vistie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lelalte toate le-am dat lor, afară numai d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artea lui care s-a ales de la Piteşti, pentru acei 30 000 aspri, ca să fie plătită, din aceasta, averea răposatului Basarab voievod. Iar după aceea, domnia mea am plătit mai sus-zisul preţ din visteria domniei mele doamnei Despin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am cumpărat acea parte a lui Oancea vi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anul 1525, când împotriva lui Radu vodă se ridică un domnişor din Moldova5, s-a petrecut viclenia lui Pruncea din Bădeni „care a pribegit în Moldova şi a murit acolo”6. Această „rea hiclenie” este menţionată mai întâi într-un hrisov fără an, prin care partea lui Pruncea este dăruită lui Balaur mare logofăt, care a şi răscumpărat-o, plătind un zălog de 1 000 aspri7. Satul Bădeni se afla în hotar cu Măgura Buzăului şi în apropiere de Bilcireştii de sub Istriţa, unde am găsit vicleni puţin mai înainte, sub Neagoe Basarab8. Pentru dania lui Radu vodă se judecau, în 1536, Mihnea vistier şi nepoţii lui de soră, fiii lui Balaur logofăt, cu fiii lui Pruncea, care pierd; dar peste nouăsprezece ani, în 1555, fiii lui Pruncea înfrăţesc pe Mihnea peste două părţi din moşia părintească, ei păstrând a treia parte, „pentru că i-a miluit şi i-a cercetat şi i-a hrănit”. Totuşi, procese între urmaşi s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efulescu, Documente, p. 208-209; Nicolaescu, Documente slavo-române, p. 278-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gdan, Documente şi regeşte, p. 227-230;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171. El este „Vancea vistierul”, care împreună cu Pârvu banul şi „Horvat” (Harvat) logofătul au primit Gioagiul de la regele Ludovic, v. Veress, Acta et epistola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7; Hurmuyaki, XV/l, p. 268; Meteş, Moşiile domnilor, p. 50; Palade, Radu de Ia Afumaţi,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 R”veac. XVI, vol. II, p.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it/em, p.4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lade, Radu de Ia Afumaţi,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n porunca lui Radu Paisie din 1536, unde se menţionează viclenia lui Pruncea, cuvintele „peste munţi”, referitoare la locul unde a pribegit acesta, au fost rase şi s-a scris: „în Moldova” (D. I. R., veac. XVI, voi. 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6/&lt;/em, vol. L, p. 178., &gt;'.; ¦? V.&gt;-v, ¦&lt; ¦. *? T”: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Maisus, p.43., u</w:t>
      </w:r>
      <w:r>
        <w:rPr>
          <w:rFonts w:cs="Bookman Old Style;Times New Roman" w:ascii="Bookman Old Style;Times New Roman" w:hAnsi="Bookman Old Style;Times New Roman"/>
          <w:iCs/>
          <w:color w:val="000000"/>
          <w:spacing w:val="54"/>
          <w:w w:val="41"/>
          <w:sz w:val="24"/>
          <w:szCs w:val="14"/>
        </w:rPr>
        <w:t>…</w:t>
      </w:r>
      <w:r>
        <w:rPr>
          <w:rFonts w:cs="Bookman Old Style;Times New Roman" w:ascii="Bookman Old Style;Times New Roman" w:hAnsi="Bookman Old Style;Times New Roman"/>
          <w:sz w:val="24"/>
        </w:rPr>
        <w:t>: &gt; &gt;.; ¦., t&lt; ¦ purtau şi după aceea1. Şi aici vicleanul şi cel ce primeşte dania sunt rude apropiate. Actul din 1535 arată că, după ce Radu de la Afumaţi a dăruit satul Bădeni lui Balaur logofăt şi Mihnea vistier, el a fost cotropit fără dreptate de Toma ban. Acesta, ginerele lui Harvat logofăt, va pieri tăiat de Radu Pais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525, Radu de la Afumaţi ia avuţiile, satele şi ţiganii lui Cârstian Şupitul, care „şi-au pierdut a sa bogătate cu viclenia, ca un răpitor”3 şi 1-a dăruit lui Manea mare vornic, boier din casa domnească. Nu cunoaştem nici satele, nici munca adevărată a lui Cârstian Şupitul; dar beneficiarul daniei este Manea Persanul, pe care l-am aflat primind asemenea danii şi de la Neagoe Basarab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ar cu satul Batiu al lui Oancea vistier este menţionată, într-o poruncă a lui Radu Paisie, o ocină domnească „ce a fost veche şi dreaptă ocină a lui Deag” (Deagu, j. Argeş), pe care a hotărnicit-o şi a stăpânit-o mai întâi Staico logofăt (din Ruşi). Ea a fost cerută de Giura logofăt lui Radu de la Afumaţi, care 1-a miluit cu acea ocină; dar satul Unghenii şi Plescărenii s-au ridicat cu 12 boieri şi au jurat că a fost a lor „ca s-o cotrop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o ţie ca ocină”. În 1538 Radu Paisie află însă că ea „s-a deosebit ocină domnească, ce este din ocina lui Deag”, care deci poate fi un viclean, şi o dăruieşte lui Vlaicu logogăt din Piscani5. Mai înainte, la Deag au stăpânit părţi Baldovin pârcălab, Dolofanii şi Goleşt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sate sunt dăruite de Radu de la Afumaţi, în 1525, lui Dragul spătar Cherbeleţ, care „le-au agonisit c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ărsarea lui di sânge ci s-au vărsat de către procleţii de turci, pentru neamul creştinesc”. Actul ce ne-a păstrat această informaţie este o copie lacunară, în care apar numai satele: Crovna, Obârşia, Salcia, Suharul, Nicuia, Plopşorul, Drencea, Călina cu gârla şi delta, Cotnani, Poiana şi Vârbiţa7. Toate sunt numite „silişti din Jiul de Jos” şi se găseau în regiunea marelui domeniu al boierilor Craioveşti de pe Dăznaţui. Realitatea daniei8 este dovedită prin confirmările pe care le vor primi urmaşii lui Dragul spăta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tăpânirii domneşti în aceste sate este diferită. Mai întâi, satul Comani era o veche danie către mănăstirea Tismana a lui Radu 110. Constatând că Radu de la Afumaţi 1-a dăruit totuşi lui Dragul spătar, pentru sânge vărsat în luptă, Alexandru vodă Mircea arată, pe de o parte, că satul „a fost silişte şi 1-a făcut sat jupan Dragul spătar”, iar pe de alta că acesta a plătit pentru el trei duşegubine. Pe această bază juridică, Pârvu Cherbeleţ, nepotul lui Dragu spătar, aduce doisprezece boieri „ca să jure cu dânşii că este satul Comani al său”, iar mănăstirea Tismana „nu are nici un amestec”. Totuş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 voi. II, p. 30, 275. La Bădeni apare şi „ocina lui Pibeagul”, altul decât Pruncea, ibi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Ţara Românească, p. 458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VI, voi. I, p. 194 (act din 1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 R., veac. XVI, voi. II,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oi. 1, p. 166,187; II,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oi. I,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a care ne referim are, pe verso, următoarea însemnare: „Acestea sunt cărţile mincinoase ale lui Hopciocoi pentru moşia Comani”. Totuşi actul a fost, socotesc cu dreptate, considerat autentic în colecţia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departe. 10 Mai sus,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a vrut nicidecum să lase pe Pârvu cu boierii să ia toată ocin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la mănăstire”, ci i-a întocmit să ţie fiecare din părţi câte o jumătate. Călugării mai vin la judecată şi sub Mihnea Turcitul, dar sunt obligaţi de domn să jure, de data aceasta ei, cu doisprezece boieri, „că nu a dobândit Dragul spătar mai sus zisul sat, care a fost silişte şi că nu a dat Dragul spătar trei duşegubine”, ceea ce nu pot face şi se împacă din nou, punând şi blestem: „care dintre ei va ridica pâră, acela să aibă mare pedeapsă şi să dea gloabă”'. Un alt sat, Drencea, a fost zestre a jupaniţei Marga cea bătrână, sora lui Neagoe Basarab şi n-a rămas în neamul lui Cherbeleţ, căci Marga, fiica lui Matei din Caracal, 1-a putut dărui mai târziu mănăstirii Glavacioc2. Dintre celelalte sate, cel puţin Grovna, Obârşia, Piscul Călin, Salcia şi Plopşorul au fost de asemenea ale Craioveştilor. Radu de la Afumaţi le-a putut lua pe seama domnească sau pentru viclenia vreunui membru al acestei familii sau pentru că fuseseră ale lui Neagoe Basarab „care s-a ridicat domn”; căci posibilitatea ca Radu de la Afumaţi să le fi primit ca zestre este exclusă, deoarece dania către Dragul spătar este anterioară căsătoriei sale cu fiica lui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Craioveşti a luat Radu de la Afumaţi satul Răcluţa (lângă Amăreştii de Jos, j. Romanaţi), pe care îl pretindea, în 1570, Vădislav din Dioşti, sub cuvânt că „1-a miluit răposatul Radu voievod care a pierit la Râmnic”. El se judecă, în faţa lui Alexandru Mircea, cu jupaniţa Calea din Brâncoveni, care câştigă doarece satul îi era „drept şi de moşteni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dă a dispus şi de bunuri despre care nu ştim cum au ajuns domneşti. Unui boier important, Fârtat din Drăgăşani, îi dă în 1526 „un loc domnesc, ce se chiamă „Matca Verzii„ (Verdea, j. Vâlcea)4; lui Dragomir mare spătar, ctitorul Verbilei, îi dăruieşte în acelaşi an un munte pe lângă această mănăstire, „pentru că s-au fost ales moşia domnească„5; iar lui Neagu şi fraţilor săi le dă, printr-o poruncă fără an şi fără sfat, „oricât loc se va alege domnes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 Plaiul Peceneagă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Şi la Podur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Şi de la Menedic în su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Podul Brebulu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Clasna şi Breazul”6. Dar beneficiarul este Neagu Braga, (tatăl sau unchiul lui Vlad Vintilă) despre care o altă poruncă a lui Radu de la Afumaţi spune că s-a lepădat de unii dintre fiii săi, care l-au batjocorit şi i-au smuls barb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domnie întâlnim şi singura confiscare explicită pentru desherenţă. Domnul ia partea lui Dragomir din Momoteşti (j. Vâlcea) „pentru că n-au rămas din Dragomir nici fecior, nici fată” şi prin urmare „se cade domniei mele a lu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 să fie ocina domnească”. Radu vodă miluieşte cu această parte pe Tudor portar şi Ştefu stolnic, care la rândul lor o vând jupanului Fârtat din Drăgăşan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 voi. IV, p. 160; V,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oi. V, p. 322-323,344,406; VI,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cfem, vol. IH, p.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t;fem, vol. II, p.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30. Pâră cu Mehedinţi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oi. I,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oi. II, 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52 Reîntărire, fiindcă au fost cărţile vechi şi rupte, ibidem, voi. IV,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năre, în Balta Ialomiţei, Radu de la Afumaţi dăruieşte Mitropoliei „gârla” Săltava1, (împreună cu Covârluiaşul, Strâmbul şi TigveanuT) despre care nu putem hotărî dacă nu este balta cu acelaşi nume pe care Radu cel Frumos a dăruit-o mănăstirii Argeş. In următoarea sută de ani, Mitropolia n-a mai primit nici o reîntărire pentru aceaste bălţi. De asemenea, mănăstirilor Glavacioc, Bolintin, Nucet, Strâmbu şi Muşeteşti, domnul le dăruieşte „nu de alt undeva, din averile oamenilor, ci din averile domneşti”, partea „aleasă să fie domnească” de Neagoe Basarab, din Balta Doamn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mnia lui Vlad înecatul este menţionată foarte sumar în cronici. Se spune doar că boierii fugiţi de la Moise vodă, după ce acesta a tăiat pe Neagoe vornicul şi Preda postelnicul, au adus domn pe Vlad, care a învins la Viişoara pe Moise şi pe cumnatul său Barbu banul Craiovescu, aceştia pierind amândoi în luptă. Apoi a domnit doi ani jumătate şi s-a înecat în Dâmboviţa3. Unele fapte petrecute în ţară în acest răstimp au rămas necunoscute istoricilor, datorită pe de o parte confuziei ce s-a putut face între acest Vlad şi tatăl său omonim, iar pe de altă parte, din cauza unor vechi erori de ediţie. Aici trebuie subliniat şi faptul că importante lămuriri aduce acum şi hrisovul de împărţire a averii Craioveştilor, din 1589, descoperit recent. Este necesară, de aceea, o nouă analiză a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2, într-unui din primele sale acte, Vlad Vintilă arată că „Barbu ban şi fratele său Drăghici au pierdut cu hiclenie faţă de Vlad voievod”4 părţile lor din Bărbăteşti şi Brăneşti, care au fost dăruite atunci lui Vlaicu clucerul din Piscani. Vintilă vodă, reîntărind această danie, adaugă că satele „partea jupanului Barbu ban şi a fratelui său Drăghici, s-au aflat şi cumpărate de jupanul Vlaicu clucer, pentru că Barbu ban şi fratele său Drăghici au rămas datori emirului de Vidin cu 40 000 aspri şi emirului din Rahova cu 50 000 aspri. Şi aceşti aspri erau ai împăratului de la vaduri, din socoteala lui tefterdar baş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mare pâră a avut răposatul Vlad voievod din partea Porţii pentru acei aspri şi a plătit domnia lui acea da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vrut domnia mea să iau mai sus zisa datorie de la acei boieri, care ţineau averile lui Barbu ban şi ale lui Drăghici, dar ei au căzut şi s-au rugat la domnia mea ca să-i milu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ât am plătit datoria lui Barbu ban, ca să se cheme cumpărate de ei acele ave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i Vlaicu din Piscani îi dăruieşte Vlad înecatul satul Cetăţeni, la est de Câmpulung, care fusese „al lui Barbu al Gogoşoaiei”. O poruncă dată de Mircea Ciobanul lui Mihnea pârcălab, fratele lui Vlaicu, arată că Gogoşoaia şi fiii ei au pierdut satul cu mare hiclenie, „în zilele lui Vlad voievod înecatul”. Domnul adaugă că satul Cetăţeni a fost între timp cotropit de Stoica vornic şi apoi de Oprea vornic6, doi vicleni despre care se va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 II, p.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bidem, p. 121,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mai sus, p. 41. Caracterul acestei danii este greu de precizat. 3 Istoria Ţării Româneşti, p. 47,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lenit este evident Vlad înecatul, cum constată Filitti, Banatul Olteniei, p. 30, n. 196 şi p. 58, rectificându-i pe Nicolaescu, Documente slavo-române, p. 238 şi Xenopol, Lupta între Dăneşti şi Drăculeşti, P- 240, care credeau că este vorba de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 R., veac. XVI, voi. I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atelor Bărbăteşti, Brăneşti şi Cetăţeni sunt aceleaşi persoane: Barbu ban, cumnatul lui Moise vodă, cel pierit la Viişoara şi fratele său Drăghici Gogoaşe, care s-a ridicat domn. Amândoi erau fiii lui Danciu comisul Craiovescu despre care s-a presupus că a murit fără urmaşi1 şi al „Gogoşoaiei”, fiica lui Gherghina pârcălab. Identitatea lui Drăghici, necunoscută până Ia apariţia actului din 1589, este arătată limpede acolo, unde se indică şi împrejurările în care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 treilea fiu al lui Neagoe Strehăianu, documentul precizează: „Danciul Gogoaşe comis a avut un fiu din trupul lui, anume Drăghici, ce s-a ridicat domn la Ţarigrad, ca să vină în Ţara Românească. Iar domnul care a fost atunc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 adunat pe toţi boierii lui de i-a trimis la cinstita Poartă, de s-au pârât cu el şi l-au pierdut acolo. Iar apoi, de vreme ce au venit acei boieri de la Poartă, domnul lor i-a întrebat care ce a cheltuit. Aşa a prădălicit şi a luat partea lui Danciu Gogoaşe, de a împărţit-o acelor boieri”2. Acest izvor se completează pr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al lui Mihnea Turcitul, din 1588, cuprinde informaţia că Şerban banul a primit satul Fântânelele de la gura Călmăţuiului (lângă Zimnicea) „ de la Vlad voievod înecatul, când s-a dus de a spânzurat pe Drăghici al lui Danciu Gogoaşe la Ţarigrad, pentru că s-a ridicat să vie domn în Ţara Românească”3. Despre aceleaşi împrejurări, rezumatul unui hrisov pierdut din 7094 (1585 – 1586), de la acelaşi domn, în care nu este indicat beneficiarul, spune că „Drăghici, sin Danciu Gogoaş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şelând împărăţia că ar fi fecior de domn, i-au dat domnia şi dovedindu-1 boierii de mincinos, l-au spânzurat la Ţarigrad”4. Actul era „dă moşia Viişoara” adică pentru satul vecin cu Fântânelele, pe care l-am constatat a fi fost moştenirea lui Bădica voievod. Cel care a primit dania trebuie să fi fost tot Şerban banul sau un alt boier din cei ce l-au însoţit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idicarea la domnie a lui Drăghici Gogoaşe a fost datată greşit de cei mai mulţi cercetători, din cauza unor erori de lectură, datare care a fost îndreptată de abia în anii din urmă. Hrisovul din 1588, pentru Fântânelele, a fost cunoscut numai dintr-o. Ediţie în care cuvintele „de la Vlad voievod înecatul”, referitoare la domnul care a dăruit acest sat şi care 1-a trimis pe Şerban banul la Ţarigrad, au fost sărite5. Din acest act nu rezultă că Drăghici s-ar fi ridicat domn în vremea lui Radu Paisie, prin 1536 sau între 1535 – 1539, cum s-a crezut până acum6, ci în domnia lui Vlad înecatul. O altă precizare, care poate fi făcută pe temeiul informaţiei de azi, este că Şerban banul, boierul prădat mai înainte de Neagoe Basarab şi soţul Măriei, fiica lui Radu postelnic Craiovescu, a fost la Poartă ca să pârască şi să spânzure pe văr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tti, ultimul cercetător al acestor probleme, credea că Barbu banul, cel căzut odată cu Moise vodă, era fiul lui Pârvu vel ban; iar despre fratele său Drăghici postelnic nu ştia că este egal cu Drăghici Gogoaşe, pe care îl considera „probabil” ginerele lui Gherghina pârcălab şi deci rudă cu Radu cel Mare. Danciu Craiovescu ar fi murit fără urmaşi (Banatul Olteniei, p. 28-3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I. R., veac. XVI, voi. V,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onologia tabelară,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olaescu, Documente slavo-române, p. 61-62. Pasajul este redat corect în D. I. R., veac. XVI, voi. V,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Xenopol, Istoria Românilor, voi. IV, p. 198-199; Nicolaescu, Documente slavo-române, p. 63; idem, Domnia lui Radu Vodă Paisie, p. 201; Filitti, Banatul Olteniei, p. 73; C. Giurescu, Istoria românilor, voi. H/l,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persistă şi în elementele de cronologie date în D. I. R., Introducere, voi. I, p. 488, unde data ridi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este aprilie 1536. Totuşi ea fusese îndreptată încă din 1941 de Mircea, Ţara Românească, p. 456, n. 3, dar autorul nu putea să ştie atunci cine era în realitate Drăghici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despre ridicarea lui Drăghici Gogoaşe găsim şi în legătură cu satul (de la vărsarea Oltului) care ajunge de mai multe ori în stăpânirea domnilor. Izvoare sigure arată că cel puţin jumătate din acest sat a fost de zestre al jupaniţei Marga cea sora lui Neagoe Basarab; dar din acte aflăm că înainte de domnia lui Radu Paisie din acest sat era în stăpânirea lui Fârtat din Drăgăşani, de la care o cotropesc, în si] ^ pârvuleştii. După aceea, „când a fost în zilele lui Vlad voievod</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Fârtat vornicul a venit cu slujbă de la cinstita Poartă”, iar domnul „i-au dat şi l-au miluit cu moştenirea lui, jumătate de Izlaz. Şi încă a cheltuit Fârtat vornicul pentru satul Izlaz aspri gata 20.000 şi patru cai pruşi, iar rudele lui s-au lepădat atunci de această cheltuial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Întrucât izvorul citat gjc j precizează că Vlad voievod, cel ce dăruieşte satul şi pentru care Fârtat face un drurtila Poartă, a domnit înainte de Vintilă vodă, rezultă că el trebuie să fie Vlad înecatul. Fârtat din Drăgăşani a făcut prin urmare parte din boierii care au mers la Ţarigrad cu Şerban banul, ca să-1 spânzure pe Drăghici; iar Izlazul este unul din satele Craioveştilor, pierde de ei în această împrejurare. Deoarece actul spune că Fârtat avea satul de moştenire, cearta cu Pârvuleşti se explică mai uşor dacă îl considerăm frate de moşie sau rudă cu aceştja ceea ce sugerează şi alt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boier îi dăruieşte Vlad înecatul la Brătăşani (lângă Şopârliţa, între Caracai şi Balş), „partea fiilor lui Buşag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cină şi dobitoace şi scule şi case şi toate averile ce se cheamă ori vii ori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ci ei şi-au pierdut ocina şi averile cu rea viclenie faţade domnia mea. Iar boierul domniei me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 dobândit cu dreaptă şi credincioasă slujbă”. Fjjj lui Buşagă fac parte probabil dintre boierii din Văleni, înrudiţi cu ramura de la Caracal a Craioveştilor. Actul prin care Vlad face această danie poartă data de 4 octombrie 15302, ceea ce însemnează că vicleniile din vremea sa şi deci ridicarea lui Drăghici s^au petrecut între 18 august 1530, data luptei de la Viişoara3 şi 4 octombrie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clenie, considerată până acum din vremea lui Vlad cel Tânăr (1510-1512)4, este tot din domnia lui Vlad înecatul şi poate fi cu greu despărţită de cele precedente. Printr-o poruncă din 1534, Vintilă voievod reîntăreşte lui Vlaicu mare logofăt şi fraţilor săi, adică aceloraşi boieri din Piscani, pe care îi confirmase în stăpânirea satelor lui Barbu ban şi ale fratelui său Drăghici, satele Spinişor, Stângăcca şi Fratoştiţa de lângă Filiaşi, care au fost ale lui Radu de la Spinişor şi ale fratelui său Vlad. Aceştia „le-au pierdut cu rea hiclenie încă de la Vlad voievod cel Tânăr, căci a fost Radu strângător de bula judeţul Jiul de Jos, de a fugit cu birul şi cu haraciul Ţării Româneşti şi al împăratului peste Dunăre, cu 30 000 aspri. Iar răposatul Vlad voievod 1-a ajuns cu dreaptă judecata şi cu putere de la cinstita Poartă 1-a prin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1-a ucis după faptele sale, ca pe un viclean. Iar averi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e-a miluit mai sus zisului dregător al domniei me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veac. XVI, voi. IV, p. 410. 2/Wt/era, vol. H,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rga, Studii şi documente, voi. III, p. LI; Filitâi, Banatul Olteniei, p. 29,69. La 7 august 1530, cu puţin înainte de luptă, Barbu banul şi fratele lui Drăghici confirmau o danie a familiei lor mânastirii Cozia, D. I. R., veac. XVI, voi. II,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scu, Documente slavo-mmăne, p 247-248; Minea, Boga, Cum se moşteneau moşiile, voi. II, p. 123-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gt;/. L., veac. XVI, voi. II. P. 16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ub numele de „Vlad cel Tânăr” au fost cunoscuţi doi domni ai Ţării Româneşti: primul, fiu al lui Vlad Călugărul, care a domnit înaintea lui Neagoe Basarab şi şi-a zis totdeauna în acte fiul lui Vlad voievod1 şi al doilea, fiul acestuia, care în pecetea sa2 şi într-un hrisov din 1530, păstrat în original3, se intitulează el însuşi „Io Vlad voievod cel Tânăr”, dar pe care posteritatea 1-a reţinut sub numele de Vlad înecatul. Indicaţia: „Vlad cel Tânăr”, din porunca lui Vintilă voievod, urmaşul în scaun al lui Vlad înecatul, nu poate face în nici un caz, singură, dovada că acolo ar fi vorba de Vlad-Vlăduţ de la 1510 -1512, cum s-a interpretat. Pe de altă parte, nu avem nici o informaţie care să arate că Vlaicu din Piscani, care apare în documente abia în 15264, ar fi fost favoritul lui Vlăduţ, dar, după cum s-a văzut, îl aflăm primind repetate danii de la Vlad înecatul. Unele amănunte ale. Vicleniei lui Radu de la Spinişor amintesc de-a dreptul împrejurări din vremea acestui domn, pe când Barbu banul şi fratele său Drăghici au luat banii vămilor, Radu de la Spinişar a fugit „cu birul şi cu hameiul”, ceea ce însemnează că în ambek cazuri fugarii se găsiseră până atunci în administraţia ţării, cum se şi aflau, la moartea lui Moise vodă, Craioveştii din partida lui Barbu ban şi Drăghici. În sfârşit, satele lui Radu se găseau lângă cele ale Craioveştilor, Stângăceaua fiind chiar în hotar cu Strehaia lui Neagoe banul, cel bătrân. Ceva mai mult, Spinişorul însuşi a fost al acestei familii, căci el trebuie să fie satul cu acest nume întărit lui Datco mare armaş din Brâncoveni de Radu Paisie5, domnul care va tăia pe Vlaicu din Piscani6. După toate probabilităţile, Radu din Spinişor şi fratele său făceau parte din neamul Crai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at cu numele Spinişor se întâlneşte şi în legătură cu ridicarea lui Dragodan voievod, pe care nu-1 cunoaştem altfel. Petru voievod, fiul lui Mircea Ciobanul, judecă în 1561 o pricină între doi fraţi, Neagoe din Urseni şi Cârlig Orbul. Cel din urmă pretindea că Neagoe „nu a fost prădat pentru dânsul, când a fost Cârlig Orbul pribeag”. El rămâne însă de lege şi domnul adaugă: „Să se ştie câtă pagubă şi pradă a avut Neagoe pentru fratele său Cârlig Orbul: când s-a ridicat Dragodan voievod la Spinişor, el i-a luat 650 aspri gata şi 60 oi. Şi iarăşi, în zilele lui Vintilă voievod, el i-a luat 400 oi, din toate averile şi din casă şi din afară. Iar apoi Radu logofăt el a miluit pe Cârlig Orbul cu un sat şi cu un sălaş de ţigani. Iar când s-a despărţit Neagoe de fratele său Cârlig, el nu i-a dat nimic. Iar după aceea, iarăşi a fost Cârlig Orbul pribeag cu Şerban banul; astfel a prădat pe fratele său Neagoe de i-a luat, în zilele lui Radu voievod Călugărul, 200 de oi şi 50 de porci şi 20 de vaci şi 200 clăi de grâu şi 7 covoare şi 2 dulăm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ele emise de cancelaria sa, cunoscute până azi, în ibidem, voi. 1, p, 55-75. 2/bic/em, p.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olaescu, Documente slavo-române,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astă dată, după moartea tatălui său, se judeca împreună cu mama şi fraţii Iui cu Manea Vulparu, la care le era zălogită averea părintească, D. I. R., veac. XVI, voi. II, p. 26-27. Va fi fost încă tânăr în 1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302. În Spinişor va moşteni jumătate de sat Matei Basarab (Năsturel, Radu Şerban Basarab, p.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storia Ţării Româneşti, p. 48,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I. R., veac. XVI, voi. III, p. 148. Numele satului este Spinişor nu Spinişoara, iar în act e vorba de o ridicare, nu de o luptă, cum s-a interpretat (Nicolaescu, Documente slavo-române, p. 33; Filitti, Banatul Olteniei, p. 62, n.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mai sus este insuficient de clar. S-ar părea că amândoi fraţii l-au sprijinit pe Dragodan voievod, a cărui ridicare ştim că s-a petrecut înainte de domnia lui Vlad Vintilă1. Radu logofăt, care le dăruieşte un sat şi ţigani, are acelaşi nume cu Radu din Spinişor, strângătorul de bir, iar numele lui Dragodan poate fi alăturat de cel al lui Drăghici voievod. Cercetări viitoare vor putea stabili dacă Drăghici Gogoaşe nu-i cumva Dragodan vod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lad înecatul s-a spus că a confiscat, pentru viclenie, însăşi moşia de baştină a Craioveştilor, Craiova, pe care ar fi dat-o, ca şi dregătoria marei bănii, unui străin de neamul acestora, Hamza din Obislav. Şirul Craioveştilor, ca mari bani, s-ar fi întrerupt de la 1531 până la 1534, când devine ban Barbu, cel de al treilea cu acest nume3. Parte din concluziile de mai sus se datoresc unei greşite traduceri, corectate şi ea numai în vrem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la care ne referim în această privinţă este porunca lui Vlad, din 23 aprilie 1532, prin care el dă „cinstitului vlastelin al domniei mele, încă şi din casa domniei mele, jupanului Hamza mare ban al Jiului şi al Craiov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 să-i fie Craiova toată cu tot hotarul şi cu toate satele şi siliştile şi cu ţiganii şi cu morile şi cu bălţile şi cu viile, oricât au ţinu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oc şters) jupan Barbu şi Preda ban, pentru că a dobândit-o cu dreaptă şi credincioasă slujbă şi vărsarea sângelui pentru domnia mea. I s-a dovedit şi amestec de sânge din neamul lui, ca nepot. Şi de asemenea a dobândit-o şi de la domnia m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4. Hamza banul din Obislav nu este un străin de neamul Craioveştilor, ci, aşa cum rezultă din textul corectat, nepotul lor. El era în acelaşi timp rudă cu Vlad înecatul, care se găsea în luptă cu alţi membri ai acestei familii, sprijinitori şi rude apropiate ale lui Moise vodă. În locul lui Barbu banul, cel căzut la Viişoara, Vlad aşază prin urmare tot pe un membru al acestei familii, care îl slujea ca şi Şerban, soţ de Craiovească, acum mare vornic. Ne putem întreba doar dacă Craiova a fost confiscată atunci pentru viclenia lui Barbu şi a fratelui său Drăghici sau dacă, cel puţin în parte, a fost considerată domnească deoarece fusese a lui Neagoe Basarab. Oricum, şi satul şi dregătoria de ban rămâneau în neamul Crai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ot de la Craioveşti să fi confiscat Vlad înecatul încă trei sate, pe care aici le vom considera totuşi, ca având origine necunoscută: Cioroii (lângă Cioroiaşi), Gura Băldăluiului (lângă Mărăcinele) şi Gura Dâlgii. Primele doua au fost reîntărite de Radu Paisie mănăstirii Govora, care le stăpânea cu cărţile lui Vlad voievod şi Vintilă voievod5, din care primul este desigur Vlad înecatul, iar satul Gura Dâlgii a fost dăruit de „Vl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itti, Banatul Olteniei, erata, 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rlig Orbul s-a scris că, pribegind cu Şeiban banul s-ar fi aflat în Ardeal, „prin 1543” (vezi Nicolaescu, Documente slavo-române, p. 63; idem, Domnia lui Radu Vodă Paisie, p. 207; C. Giurescu, Istoria Românilor, voi. II/I, p. 163). Izvorul nu-mi este cunoscut.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elor arătate de Mircea, Ţara Românească, p. 473, care n-a Putut urmări nici el trimiterea lui Nicolaescu. 3 Filitti, Banatul Olteniei,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veac. XVI, voi. II, p. 104. Ultimele rânduri lie mai sus fuseseră traduce greşit: „pentru că s-a dovedit (Hamza) cu slujbă dreaptă şi a vărsat şi sângele pentru domnia mea, împreună cu nepotul său (Filitti, Banatul Olteniei, p. 69). 5 D. I. R., veac. XVI, voi. II,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 lui Giura logofătul', cunoscutul boier al aceluiaşi domn. Toate satele se găseau între cele „de peste Jiu” ale Craioveştilor: Cioroiul era în hotar cu Cioroiaşul, zestrea jupaniţei Marga cea bătrână2, lângă Gura Băldăluiului, la Perişor a stăpânit Vâlsan din Caracal3, iar la Stejarul, alt sat vecin, Marga cea tânără4. Gura Dâlgii se găsea lângă Şegarcea5, Calopăr6 şi Bucovăţ7, pe care le constatăm de asemenea în moştenirea acest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odă a făcut şi o danie în bălţile Dunării, la Tâmbureşti (Pietroiu, j. Ialomiţa), în 1530 el dă mănăstirilor Snagov şi Tânganu Gârla Lungă11, pe care o vom mai găsi odată în stăpânirea domnie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lad Vintilă este cel de al treilea domn al Ţării Româneşti pe care îl cunoaştem din timpul când era boier. Izvoarele ce se referă la această parte a vieţii sale şi mai ales la satele pe care le-a avut, ne vor ajuta să desluşim unele informaţii de cronică, primite şi în istoriografie, care se întemeiază pe confuzii. Viitorul domn apare prima oară în 1523, într-o carte de judecată a lui Vladislav III, prin care se întăreşte jupaniţei Neacşa cu fiii săi şi surorii ei Neaga cu fiii săi satul Cislău, fiindcă le era dedină. Jupaniţele se judecau cu Aldea şi Tatul din Pârscov, care pretindeau satul cu o carte a lui Vlad Dracul. Tatul vătaf din Pârscov este boierul care, în 1515, a primit de la Neagoe Basarab Pârscovul şi Pănătaul, pentru slujbă10. În divan, Oprea vornic, soţul Neacşăi şi jupanii Vintilă şi Şerban stolnicii, aduc o carte de la Vladislav II, cu care câştigă1'. Vintilă stolnic, ginerele Neacşei, este viitorul Vlad Vintilă voievod, iar Şerban, fratele celor două jupaniţe, este Şerban banul din Izvorani, ginerele lui Radu Craiovescu, cel cotropit de Neagoe Basarab şi principalul dregător al lui Vlad înecatul. El era deci rudă apropiată cu Vintilă vodă şi de aceea îl va numi, într-un zapis din 1533, „Vlad voievod prea bunu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rtar, Vintilă apare într-un act fără dată, de la începutul domniei lui Radu de la Afumaţi, care este tot o carte de judecată pentru un proces de familie. Vintilă şi o soră a sa se pârâu cu nepoţii lor, fiii lui Patru, aducând cărţi de la Radu cel Mare, Mihnea cel Rău şi Neagoe Basarab, „cum că s-a lepădat jupan Neagu Braga de fiii săi Patru şi Cârstian deoarece ei l-au batjocorit şi l-au smuls de barbă”13. S-a pus chiar blestem pentru cine le-ar da din averi. Neagu Braga estevboierul volnicit de Radu de la Afumaţi să ţină P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dem.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bidem, vol. V, p.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oi. IV,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K/em, vol. V, p.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i&lt;/em, p.4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oi. III, p. 253-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oi. V, p. 256,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oi. II,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jos,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sus,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 I. R, veac. XVI, voi. I,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voi. II,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sus,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neagăi cu Manedicul', unde Vlad-Vintilă îşi va zidi mănăstirea. În urma judecăţii, se întăresc viitorului domn şi surorii sale satele: Fureşti, trei părţi din Odobeşti, Brăgeşti, Cârpeşti, Câmpulungeni, părţi din Beceni şi munţii Fureşti, Vetera, Câmpulungeanul, piciorul Capiii şi Piatra lui-Duma, toate în preajma oraşului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act, care se referă la satele lui Vintilă vodă dinaintea domniei, este din 1579. Sub Alexandru Mircea, sluga domnească Dragomir, surorile sale Stanca şi Muşa şi nepoţii lor Momce şi Braga se judecau cu Răzbici Patru şi Muşa din Sărata, care pârâu că nu stăpânesc nimic din partea răposatului Vintilă voievod„, şi-şi cereau părţile. Momce, unul dintre „nepoţi” este fiul lui Momce logofăt, ucigaşul domnului2. Din act rezultă că urmaşii lui Vlad-Vintilă se judecau între ei pentru un număr de sate şi munţi, dintre care Făreşti. Câmpulungeni, Beceni şi Vetera apar şi în actul precedent. La acestea se adăugau: Clociţi, Goicelul, Neculele, Muntiorul, Muntele Muşii, Piciorul Miclăuşei, Goicea Mică şi Măceşul3 (j. Buzău şi Rm.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mai sus înlesnesc unele precizări istorice noi. Iorga a atras cel dintâi atenţia asupra mineiului slavon, început „în vremea binecredinciosului Io Braga voievod” şi terminat sub Radu-Paisie, pe care Vlaicu logofătul 1-a dăruit bisericii sale din Piscani. Iorga a identificat pe Braga voievod din acest manuscris cu Vlad vodă „care fusese cândva judeţ</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oraşul Slatin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avea atunci ca nume de familie Braga”4; dar această identificare a fost contestată, considerându-se că Braga vodă a fost mai probabil Drăghici Gogoaşe5. Izvoarele confirmă acum prima identificare, deoarece arată că Vintilă voievod se trăgea într-adevăr din boierii Bră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tările precedente mai ridică o problemă privitoare la originea şi numele lui Vlad Vintilă. Se dovedeşte astfel că domnul ales de boieri, în urma lui Vlad înecatul, era el însuşi un mare feudal, înrudit de aproape cu unii dintre principalii boieri ai ţării şi că stăpânea un număr important de sate, moştenite din familie. Se ştie, în plus, că Vintilă era în realitate sau pretindea a fi feciorul lui Radu cel Mare. Ridicarea sa la tron se aseamănă deci cu cea a lui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veac. XVI, voi. II, p. 19 (act foarte deteriorat care cuprindea şi alte sate). 2 Nicolaescu, Documente istorice,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veac. XVI, voi. IV, p. 420. Indicaţii suplimentare despre satele lui Vintilă se găsesc şi în alte acte mai noi. Un hrisov din 1629 vorbeşte despre satul CkKifi, care „a fost de moştenire al răposatului Vintilă voievod şi al surorii sale Momcioaia”, pe care l-au ţinut urmaşele doamnei Despina pentru un lanţ de aur dat de ea lui Vintilă vodă. Satul ajunge la Argeş. Un alt act, din 1643, este dat pentru jumătăţile din Fureşti, Clociţi, GoiceluT şi „Poiana Neculii logofăt”. Se arată cum s-au prăpădit hrisoavele mănăstirii Menedic: „când au prins hoţii pe Răzbici egumenul”. În pricină erau: jupaniţa Caplea a lui Vasilache stolnic, fetele lui Braga, Stan al Momcii (cu un frate Pravăţ) etc. Nicolaescu, Domnia lui Vlad Ventilă,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rga, Brdgă „ Voevod”, p. 1043 -1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itti, Banatul Olteniei, p. 73 şi n. 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luzii nu se potrivesc însă cu indicaţiile cuprinse în cronica ţării, unde el este numit „Vintilă vodă din oraş de la Slatina” sau chiar „judeţul de la Slatina”1. Mai întâi, un mare boier, care să fi avut dregătoria de judeţ al unui oraş, nu se întâlneşte niciodată în Ţara Românească, unde chiar judeţii capitalelor Târgovişte şi Bucureşti sunt oameni fără vreo înrudire boierească. Pentru ordinea socială de atunci, o atare situaţie ar fi de altfel imposibilă, căci judeţul, ca şi pârgarii, erau dregători urbani prin excelenţă, fiind aleşi periodic de târgoveţi din rândurile lor. Reprezentantul domnului era în oraşe pârcălabul. În cazul lui Vintilă, cuvântul „judeţ” trebuie primit în sensul de jude sau stăpân de sat, ca şi termenul „cneaz”, folosit în situaţii analoage2. În al doilea rând, satele lui Vlad Vintilă se găseau toate în regiunea Buzăului, unde el îşi va ridica şi mănăstirea, aşa ca o stăpânire a sa în târgul Slatinei care a fost atunci „domnesc”, ca toate aşezările urbane din ţară, este de asemenea exclusă. Alăturarea „Slatinei” la numele lui Vintilă trebuie să aibă o altă explicaţie: avem probabil de-a face cu o traducere cărturărească3 a numelui Sărata al unui sat buzoian din stăpânirea lui Vintilă: confinnarea acestei ipoteze ne-o dă faptul că nepoata domnului, jupaniţa Muşa, care se va judeca pentru moştenirea lui Vintilă, era din Sărata &lt;Monteoru&g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Vintilă şi-a dăruit averea părintească mănăstirii Menedic, de la care a fost luată mai târziu de rudele sale, fiind restituită de abia sub Matei Basarab5. Domnul mai dăruise aceleaşi mănăstiri satul Voineşti (j. Buzău) şi vii la Săseni şi Vemeşti (j. Buzău), care erau desigur tot avere moştenit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mn, Vintilă a schimbat în silnicie trei funii din satele Brătianii-de-Sus şi Groşi (Brăduleţul, j. Argeş), pe care le-a luat de la slugile domneşti Roman ş.a., dându-le în schimb „alt sat şi încă le-a dat aspri gata domenşti pentru satul Groşi”. Aceste funii au fost dăruite de el mănăstirii Brădet, care le-a pierdut mai târziu prin judecat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Vintilă voievod, cronica spune că „au tăiat mulţi boieri”8, a căror avere trebuie să fi fost confiscată de el pentru viclenie. În această privinţă, izvoarele interne cuprind câteva indicaţii precise. Într-o poruncă din 11 ianuarie 1535 Vintilă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ile domnilor Ţării Româneşti, p. 53; Istoria Ţării Româneşt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upan Pană vistier, judele acelor rumâni„, D. I. R., veac. XVII, voi. II, p. 92; „satul Hălmăjanii şi cnezul lor, Stan mare spătar„ ibidem, veac. XVI, voi. II, p. 218. Iorga considera termenul „judeţ„ un adaus nepotrivit al lui Const. Filipescu (ediţia citată, p. 5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observaţia lui Nicolaescu, Domnia lui Vlad Ventilă, p. 3: „Cuvântul, judeţ„</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Nu are alt înţeles decât cel de” stăpân al moşiei oraşului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icarul sau interpolatorul a procedat aici aşa cum procedau pisarii din cancelaria domnească, atunci când traduceau toponimice româneşti în slavoneşte (exemple în Indicele numelor de locuri, 1601 -1625. Introducere, p.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inai sin Mihai din Sărata”, între „boierii fraţi de moşie” din Fureşti, care se hotărnicesc în 1647 de către mănăstirea Menedic (Arh. St. Buc, Episcopia Buzău, XXXVII/21). Este probabil că în actele privitoare la stăpânirile lui Vintilă care sunt foarte rupte şi lacunare, figura şi satul Sărata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colo: Montiorul şi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însemnarea marginală a lui Udrişte Năsturel, D. I. R., veac. XVI, voi. II, p. 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bidem, veac. XVII, voi. IV, p.53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eac. XVI, voi. II, p. 319.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toria Ţării Româneşt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san logofătul a pierit cu rea viclenie faţă de el şi că deci i-a confiscat satul Codatele (j. Poli), dându-1 apoi mănăstirii Bistriţa, căreia îi scăzuse „oraşul de la Tismana”1. Vâlsan logofătul este soţul Vlădaii, sora lui Neagoe Basarab şi a lui Preda ban. Cu toată această înrudire, martori în porunca privitoare la viclenia lui sunt Barbu banul, fiul lui Preda Craiovescu şi alţi membri ai aceleiaşi famil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act al lui Vintilă, din 7 mai 1535, aflăm că Dragomir spătarul din Ceptura „şi-a pierdut toate averile cu rea hiclenie şi încă şi capul şi 1-a pierdut”. Părţile sale din Pârscoveni şi Cucuteni (lângă Balta Plopului, j. Buzău) sunt dăruite de domn Episcopiei Buzăului. Dragomir spătarul este fratele lui Toma banul, fondatorul schitului Verbila, alt viclean pe care îl va tăia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hotărî dacă vreuna din cele două viclenii de mai sus au stat în legătură cu complotul „Pârvuleştilor, din vremea trecerii prin ţară a lui Ludovic Gritti, guvernatorul Ungariei, Begu Oglu al izvoarelor noastre. Acestuia Pârvuleştii i-au ieşit înainte „pentru că a fost cu Begu Oglu un domn, dar în taină„. Potrivit unei relaţii externe, Vlad-Vintilă scoate din tabăra lui Gritti, cu forţa, 75 de boieri şi celor mai mulţi le taie buzele şi nasul, iar cinci dintre ei sunt aruncaţi în cetatea Poenari3. Alexandru vodă Mircea ştia însă, în 1579, că Vintilă „a luat pă acel domn din mâinile lui Begu Oglu şi pă toţi boierii care au fost vicleni şi le-au tăiat capetele pentru faptele lor”. Pentru a se apăra de pâri în faţa turcilor, el va trimite la Poartă pe Fârtat vornic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satele lui Dragomir spătar, la Pârscoveni domnul a luat „din partea lui Danciu a patra parte şi din partea lui Neagul a treia parte şi partea lui Beleţ toată, pentru că le-au pierdut pentru o duşegubină”. Ele sunt date prin acelaşi act Episcopiei Buzăului5. Tot pentru o duşegubină este luată partea lui Cheravula, care-şi ucisese fratele, din Bămboeşti şi Clocotici (j. Argeş). Sora lui Cheravula o răscumpără pe 90 de vaci6. Nu ştim în ce chip a ajuns domnesc satul Fălcoiu (j. Romanaţi), zestre a jupaniţei Marga cea bătrână, pe care domnul îl dă mănăstirii Argeş în schimbul satului Soaşul, luat şi dăruit Mitropoliei7, şi nici cele două mori, dintr-un loc nearătat, „care au fost ale lui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 voi. II, p. 171. Satul era din domeniul Crai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viclenia lui Vâlsan s-a afirmat că ar fi stat în legătură cu o primă domnie a lui Radu Paisie, din septembrie-noiembrie 1534, când acesta şi Vlad Vintilă „au stat un moment faţă în faţă” (Filitti, Banatul Olteniei, p. 70; Nicolescu, în jurul lui Basamb Laiotă, p. 645; C. Giurescu, Istoria Românilor, voi. H/1, p. 163). Concluzia se întemeia în special pe un document cu data 1 septembrie 1534, emis de Radu Paisie în Târgovişte şi pe altul de la 6 septembrie acelaşi an, scris în Fureşti de Vlad-Vintilă, „adică în timpul retragerii”. Vâlsan ar fi trecut de partea lui Radu în aceste luni, iar Vintilă l-ar fi tăiat la înapoierea în scaun. Documentul din 1 septembrie nu este însă din 1534, ci din anul următor, cum se află corectat în D. I. R., veac. XVI, voi. II, p. 191, iar satul Fureşti nu se găsea pe drumul retragerii, ci făcea parte din domeniul personal al lui Vintilă vodă. De altfel, o atare domnie a lui Radu ar lăsa inexplicabil faptul că acesta era, la moartea lui Vintilă, în ţară, la mănăstirea Argeş, unde n-ar fi putut rămâne după o luptă nereuşită cu domnul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ss, Acta et epistolae, voi. I, p. 240. * D. I. R., veac. XVI, voi. IV, p. 410, Cf. Nicolaescu, Domnia lui Vlad Ventilă, p.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 XVI, voi. II, p. 180. Arh. St. Vâlcea, LXIV/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 XVI, voi. II,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dăruite în 1535 Episcopiei Râmnicului1. Fostul stăpân pare a fi Neagoe din Periş, vornicul lui Mois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adu Paisie ne este mai întâi cunoscut ca un mare cumpărător de sate. Pentru a înzestra pe sora sa Cârstina, el cumpără, de la jupaniţa Marga din Caracal, satul Fălcoi, cu 35.000 aspri2; rezultă deci că „schimbul” lui Vintilă vodă era astfel desfiinţat. De la aceeaşi jupaniţa şi pentru acelaşi scop, cumpără parte în Izlaz (j. Romanaţi), 3 unde am văzut că avea danie domnească Fârtat din Drăgăşani, iar spre a dărui lui Radu vistier din Goleşti pentru slujbă, însă şi „la nuntă, când i-am dat pe jupaniţa Caplea”, cumpără a treia parte din siliştea Bistreţ şi jumătate din Poiana Urâţi (j. Dolj), cu 30 000 aspri turceşti, bani cu care jupaniţa Marga şi-a răscumpărat fiii din robie4. De la aceeaşi Craiovească şi de la sora sa Velica mai cumpără, cu 60.000 aspri, satul Segarcea (j. Dolj), dăruindu-1 fiului său Pătraşcu şi unor rud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ulte cumpărături au fost făcute de Radu Paisie pentru mănăstirea sa Mislea. Jumătate din Cornu (j. Prahova) a fost cumpărată de el de la un necunoscut, pentru 9 000 aspri; o parte cu rumâni din Brebu (j. Prahova) de la Ţintea armaş cu 9 000 aspri şi un cal turcesc, preţuit 10 000 (?) aspri; satul Piscani (lângă Plopeni, j. Prahova) de la Drăghici spătar şi Udrişte vistier din Măgureni, pentru 12 000 aspri; parte în Călugăreni (lângă Mislea, j. Prahova) de la jupan Albaş, pentru 12 000 aspri; parte în Păuleşti (j. Prahova) de la boierul Bănuci, pentru 15 400 aspri; satul Pisculeşti (j. Prahova) de la Şerban banul, drept 64 000 aspri; jumătate din Chitioara (Vitioara, j. Prahova), cu rumânii, de la Radu paharnic, pentru 30 000 aspri; parte la Pătârlage (j. Buzău) de la jupaniţa Bărboaia, cu 12 000 aspri; parte la Carcaduâea (lângă Mărgineanu, j. Buzău) de la Bolea, boier din Stăneşti, cu 16 000 aspri („După aceea Radu vodă au dăruit şi au cinstit pre Bolea şi pre frate-său cu caftane bune”); satul Cobianii de Jos (Cobia, j. Dâmboviţa) de la Drăghici spătar şi Udrişte vistier, cu 14 000 aspri; a treia parte din Cojeşti (Cojasca, j. Prahova), stânjeni 883„de la megiaşii din sat”, Dobricaş, Vladul, Linco şi Stan cu cetele lor, drept 18 270 aspri; satul Căscioarele (lângă Brăiliţa, j. Ialomiţa) stânjeni 1 000, de la „megiaşii din sat şi de la boiariu anume Slavin”, cu 24 000 aspri; parte la Stelnica (j. Ialomiţa) de la Hamza, tatăl lui Ioachim, „care a fost vornic în zilele Mircii vodă” Ciobanul, cu 1 600 aspri (pentru care se vor judeca urmaşii vânzătorului); satul Stâlpeni (lângă Piua Pietrii, j. Ialomiţa) cumpărat de la necunoscuţi; satul şi balta Greaca (j. Ilfov) cumpărate „de la Craioveşti”, pentru 52 000 aspri. După cum am văzut, în 1589 această parte a lui Neagoe vodă era luată pe seama domnească, dar cu toate acestea Radu Şerban o va relua de la mănăstire, dând în schimb alte sate, „căci s-au tras domnia lui de neamul Craioveştilor”. Tot de cumpărătoare era a treia parte din Pojorăşti (lângă Ţăndărei, j. Ialomiţa), care în 1620 era împresurată de boierul Constandin, fiul Neculii Avan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bidem, p. 176. Menţiunea despre morile Iui Neagoe vornicul a fost rasă în actul original. 2lbidem, voi. IV, p.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bidem, p. 411. Un act târziu, din 1672, arată că Radu vodă Călugărul a cumpărat de Ia Marga satul întreg, dând jumătate Cârstinei, „iar jumătate a fost rămas pe seama domniei” (Năsturel, Radu Şerban Basarab, p. 57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I. R., veac. XVI, voi. IV, p. 89-90, (Diferenţe în ce priveşte părţile cumpărate). Un act al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rată că Radu clucer a şi cumpărat de la Radu voievod Călugărul, ibidem,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voi. III, p.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balta Coşcovata (j. Ialomiţa)1. Domnul a primit şi sate prin închinare. La Sfinţeşti (lângă Mărgheni, j. Romanaţi) primeşte părţi, cu care nu ştim ce a făcut, dar care se vor întoarce în familie, de la Oancea, fratele lui Stoica vornicul din Tomeni2; iar la Futeşti pe Baltă (j. Ialomiţa) Dragomir al lui Scurtu şi Stan paharnic îi închină partea păpească, pe care domnul o dăruieşte mănăstirii Argeş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cleniile din vremea lui Radu Paisie, care vor aduce domnului mai multe sate, cronica ţării dă informaţii puţine şi lacunare: ea nu menţionează decât tăierea lui Toma banul, ctitorul mănăstirii Verbiţa şi a lui Vlaicu logofătul din Piscani, cum şi războaiele cu Laiotă Basafab, când au pierit Stroe Pribeagul, Manole şi Mihalco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lui Toma banul, ginerele lui Harvat logofătul, nu este cunoscută din izvoarele diplomatice. El era mort în 1536, cum arată piatra sa tombală5. Vlaicu din Piscani continuă să apară însă în divanul lui Radu Paisie până la 15 octombrie 154O6. Între aceste două date, în vara anului 1539 se petrece viclenia lui Şerban banul, neamintită în cronici. Despre aceasta Paisie spune că „a pierit în rea hiclenie, căci s-a ridicat asupra capului domniei mele”7; iar un document târziu, din 1643, arată că a pierit la Ţarigrad, când s-a pârât la împărăţie cu Coadă vornicul „pentru că acesta a închinat Brăila, să fie turcească”8. Preţul executării de către turci, a lui Şerban banul, este această însemnată scădere teritorială şi politică a ţării. Coadă vornicul, trimisul lui Radu Paisie, a jucat, faţă de Şerban banul, rolul pe care acesta îl avusese cu prilejul uciderii lui Drăghici Gogoaşe. Şerban banul a fost o clipă domn „în scaun”, cum îl arată strănepotul său Matei Basarab, care aminteşte de cărţile satului Zăvalu, „ce au fost date de la moşul nostru Şerban voievod”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satele confiscate de viclenii ridicaţi cu Şerban banul se găsesc atestate textual în această situaţie. Primul este Rogova (j. Mehedinţi), cu privire la care Radu Paisie spune, într-o poruncă din 18 decembrie 1539, că a fost mai întâi al lui Detco paharnic, bunicul lui Detco armaş, soţul Calei din Brâncoveni, dar se găsea cotropit de Tudot logofătul din Drăgoeşti. Fiii acestuia, Radu, Pârvu şi Vlad, „au pierdut toate livezile şi satele şi ţiganii cu rea hiclenie către domnia mea, pentru că s-au ridicat cu Şerban banul de au fugit peste Dunăre, în Ţara Turcească, iar turcii i-au prins şi le-au luat toate averile, întru aceasta domnia mea am plătit aceste sate şi ţigani ai tuturor hiclenilor de la blestemaţii turci, cu 785 000 aspri gata”. Domnul dăruieşte satul lui Detco mare armaş, fiindcă 1-a dobândit cu credincioasă slujbă, dar şi „pentru că i-a fost dedină veche şi dreaptă”10- în cel de al doilea sat, la Sălcuţa (?) şi-au pierdut părţile Bojin şi Ivan,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idem, voU, p.258,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ibidem, veac. XVII, voi. III, p. 19-22,98-99,235-236,323,498-499,556,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eac. XVI, voi. II, p.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ţ.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oria Ţării Româneşti,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litti, Banatul Olteniei,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I. R., veac. XVI, voi. II,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rcea, Ţara Românească, p.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ăsturel, Radu Şerban Basanb, p. 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scu, Domnia lui Radu Vodă Paisie, p. 15. Aceluiaşi Detco armaş, adversar al lui Şerban banul, deşi ţineau amândoi jupâniţe din neamul Craioveştilor, îi va dărui Radu Paisie şi un sălaş de ţigani pierdut de Şerban când „s-a ridicat asupra capului domniei mele”, D. I. R., veac. XVI, voi. II,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cu banul Şerban„1. Ele au fost dăruite lui Bolea Moldoveanul, dar Bojin şi Ivan s-au întors în ţară „şi din vreme când au ven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au cumpărat ocinile lor de la Bolea, pentru 4 000 aspri şi pentru un cal, preţuit 500 aspri şi v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17 aprilie 1540 Radu Paisie însuşi le întăreşte părţi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privitoare la răzvrătirea lui Şerban ne vor ajuta să cunoaştem şi alte sate pierdute de tovarăşii săi de aventură. Şerban banul a trecut în Ardeal după 25 aprilie 1539, când figurează încă în ultimul divan din primăvară al lui Radu Paisie3. După această dată nu mai avem nici un act al lui Radu, până la 10 septembrie. În iunie, Şerban năvăleşte în ţară, iar Paisie se retrage la turci4. Când se reîntoarce cu ajutorul acestora, cel puţin unii dintre vicleni trec Dunărea, cum rezultă din documentul citat mai sus. Dar primele acte ale lui Radu Paisie, de după reinstalarea în scaun, se referă chiar la averea unor vicleni, care nu pot fi decât sprijinitorii lui Şerban. La 10 septembrie domnul întăreşte jupanului Tatul vornic şi nepoţilor săi jumătate din Purcăreni (j. Muscel), care le-a fost veche ocină şi dedină, dar au cotropit-o Pârlea şi fiii lui, Oancea şi Cârstea. Aceştia „au pierdut-o de la domnia mea cu rea hiclenie”, iar ceilalţi, au dobândit-o cu dreaptă slujbă5. Patru zile mai târziu, la 14 septembrie, domnul dăruieşte Episcopiei din Buzău partea şi casele lui Udrea din Pârscoveni (lângă Balta Plopului, j. Buzău), „pentru că Barbu al lui Udrea le-a pierdut cu rea hiclenie”6. Satul este cel în care, cu patru ani înainte, îşi pierduse părţile Dragomir spătarul, cel tăiat de Vintilă vodă7. Barbu, fiul lui Udrea, este comisul lui Radu Paisie, care dispare din sfat odată cu Şerban banul8. Tatăl său fusese mare vornic sub Neagoe Basarab9. În sfârşit, la 23 martie 1540, Radu Paisie dă lui Mitiutelul paharnic, pentru slujbă credincioasă, partea lui Mimoran şi a lui Ion, ocine şi averi din Urecheşti (j. Rm. Sărat) care „le-au prădat cu rea hiclenie de la domnia me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idicarea lui Şerban banul a stat şi viclenia lui Tudor din Drăgoeşti, despre ai cărui fii ştim că au fugit cu acesta peste Dunăre. Două porunci ale lui Mircea Ciobanul arată laconic că el a fost tăiat de Radu Paisie. Tudor logofătul era ctitor al mănăstirilor Cornet şi Surpatele şi se înrudea cu domnii de la finele secolului al XV-l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Am greşit cu banul Şerban”, pasaj înţeles greşit de Nicolaescu, Documente slavo-române, p. 62: „Şerban banul cade în disgraţie pentru o greşeală făcută cu un oarecare Bojin şi Ivan”. După Filitti, Banatul Oltenie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I. R., veac. XVI, voi. II, p. 269. Aceşti vicleni nu ne sunt cunoscuţi. Pe fiul lui Ivan îl chema Pârvu şi avea fiice pe Dobra, Milita, Chira şi Cătălina. Ele se judecau pentru moştenire în 1566, ibidem, voi. III, p. 220-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l&gt;i&lt;/em, vol. II, p.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urmuzaki – lorga, voi. Xi, p. 855-856; Filitti, Banatul Olteniei,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 R., veac. XVI, voi. II, p. 259. Actul următor este dat aceluiaşi Tatul vornic, fratele jupanului Radu vornic, pentru mori la Purcăreni. Constat că în hotar cu Purcăreni, la Miceşti şi Mălureni, stăpânea Oancea din Batiu, care purta judecăţi pentru mori în Râul Doamnei, ibidem, p. 127. S-ar putea ca el să fie Pârlea, tatăl lui Oancea şi al lui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Jem, vol. II, p.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sus,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 I. R., veac. XVI, voi. II,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bi&lt;/em, vol. I, p. 158,160, 162-165,168-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Ibidem, voi. II,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elui următor, patru dintre ei numindu-1 „din casa domnească”1. Soţia sa avea părţi la Stoiceni, satul de zestre al mamei lui Radu cel Mare şi va fi mai târziu considerată, de boierii Buzeşti, strămoaşe a lor2. Partea lui Tudor logofătul din Voinigeşti (în faţa oraşului R. Vâlcea), unde se găsea mănăstirea dispărută Cornet, a fost confiscată de Paisie şi dăruită lui Radu logofătul din Râmnic, care o va pierde mai târziu, tot pentru viclenie, satul revenind la Drăgoeşti3. Tudor logofătul pierde de asemenea jumătate din Goleşti (j. Argeş) cu şase mori, despre care Mircea Ciobanul spune că, după tăierea sa de către Radu Paisie, au fost luate „cu sila”, ceea ce trebuie să ascundă tot o confiscare pentru viclenie, de Vlaicu logofătul din Piscani, boier credincios în acel moment al lui Radu-voda. Şi această parte se reîntoarce în familia viclean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etendent, care turbură domnia lui Radu Paisie, despre care cronicile nu pomenesc nimic, este Ivan Viezure. Două acte de la Mircea Ciobanul arată că Ivan „şi-a pierdut capul şi averile, fiindcă s-a ridicat domn, iar Radu voievod 1-a prins şi i-a tăiat capul şi cu averile lui a miluit pe slugile sale Cârstocea şi Danciu Mureşanul”. Aceştia primesc de la domn satul Lieşti şi muntele Lupeşti (lângă Berislăveşti, j. Vâlcea), pe care apoi le vând mănăstirii Cozia, pentru 1.700 (?) aspri. Urmaşii lui Ivan Viezure se vor judeca de mai multe ori cu călugării, dar vor pierde5. Totuşi mănăstirea nu va păstra această ave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împrejurări s-a răzvrătit Oprea vornicul, care îşi pierde partea din Pietrari (j. Dâmboviţa). La 25 ianuarie 1542 Radu Paisie dă această parte lui Dragul clucer, care „a fost lângă domnia mea, iar Oprea vornicul a hiclenit pe doamnia mea”. Oprea luase din averea lui Dragul „200 stupi şi un leagăn, laolaltă fac 3000 aspri”, pentru care domnul îl despăgubeşte în acest chip7. A fost vorba şi aici de o pradă între boieri din cursul unei viclenii, pe care nu o cunoaşte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de obicei că războaiele lui Radu Paisie cu Laiotă Basarab şi Stroe Pribeagul au avut loc în 15448. În legătură cu aceste evenimente, izvoarele nu menţionează explicit nici o confiscare pentru viclenie; dar printr-o poruncă fără an (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u cel Mare, Vlăduţ, Neagoe Basarab şi Radu de la Afumaţi, ibidem, voi. I, p. 30,63,124-125; I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Un neam de ctitori olteni, p. 55. Nu se poate justifica însă afirmaţia că Drăgoeştii sunt un neam ridicat dintre moşneni la începutu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J? Veac. XVI, voi. II,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368. Despre Tudor din Drăgoeşti s-a spus că s-ar fi ridicat cu Drăghici Gogoaşe (Filitti, Ba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ei, p. 73), ceea ce nu se mai poate susţine sau odată cu Toma banul (Nicolaescu, Domnia Iui Rad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p. 24). Posibilitatea de a fi viclenit cu Şerban banul la: Minea, Boga, Cum se moşteneau moşiile, voi. II, p. 127.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ircea, Ţara Românească, p.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 R., veac. XVI, voi. II, p. 334,365. Actul din 1547 a fost dat mai întâi în rezumat de Brezoianu, Vechile inst/cutiuni, p. 251, unde îl semnala Iorga, Revista Istorică, an. XVII (1931), p. 176, adăugând că „povestea acestui domnişor era total necunoscută”. În D. I. R., Introducere, voi. I, p. 488, se atribuie lui Ivan Viezure, pe temeiuri ce-mi rămân necunoscute, o domnie în septembrie – noiembrie 1537. Despre el s-a spus că ar putea fi acelaşi cu Ivan, fratele lui Bojin din Sălcuţa (Filitti, Banatul Olteniei, erata, p. III; Nicolaescu, Dom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dă Paisie, p. 15); dar documentele arată că Viezure s-a ridicat domn şi a fost ucis, pe când Iva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uţa „a greşit cu Şerban banul”, iar după aceea s-a întors în ţară şi a fos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ndicile mănăstirii Cozia, la Arh. St. Buc, în care satul Lieşti şi muntele Lupeşti nu mai sunt menţionate. ^O. I. R., veac. XVI, voi. II, p. 282-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scu, Domnia lui Radu Vodă Paisie, p. 21 -23; Filitti, Banatul Olteniei, p. 88. În D. I. R., Introducere, voi. '. P-488: mai 1544. Stroe, mare paharnic în sfatul lui Radu Paisie, dispare la 25 aprilie 1539, odată cu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dăruieşte lui Radu vistier din Goleşti satele Poienarii, Cheianii şi Căpăţinenii, pe care le califică domneşti. El spune că atunci „când a fost prima luptă cu Stroe Pribeagul şi ne-au învins Stro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u fugit toţi şi au lăsat vistieria domnie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du vist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cos-o cu bărbăţia sa” şi a adus-o la Turnul Nicopolului'. Cele trei sate erau ale cetăţii Poenari2 şi prin urmare putea domnul dispune de ele, mai ales că în această vreme cetatea îşi pierde din ce în ce mai mult importanţa3. Aceluiaşi Radu vistier domnul îi dăruise un domeniu cumpărat la Bistreţ, „pentru slujba pe care mi-a slujit-o când a venit Laiotă Basarab cu Stroe la Fântâna Ţiganului”4, adică în a doua luptă; dar tot el este volnicit, împreună cu Borcea, printr-o carte fără an şi fără sfat „să ţină toate averile ce a ţinut Pârşanul vornic şi Vlaicu logofăt, anume Vierosul şi Mărăcinenii cu morile şi alte averi, sate şi ţigani, şi morile din Goleşti, ce au fost ale lui Vlaicu logofăt”. Domnul a constatat că „sunt vechi şi drepte oci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le jupanului Borcea mare şetrar şi Radu vistier, ci au fost cotropite de Vlaicu logofăt”, care le-a luat în puterea lui5. Vlaicu din Piscani apare în, divanele lui Radu Paisie până la 15 octombrie 15406. Deoarece averea sa ajunge la Radu Golescu, care de altfel îi era rudă, s-ar putea ca el să fi viclenit cu Laiotă şi Stroe. În orice caz, domnul dispunea de satele fostului său favorit fiindcă el viclenise, fără să putem preciza dacă aceste sate au fost o vreme în stăpânirea domnului, ori au trecut direct la cei do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oarecum asemănătoare s-au găsit satele Viişoara (j. Teleorman) şi Tiha (Saelele, j. Teleorman?). În 1538, domnul întăreşte lui Drăghici spătar şi fratelui său Udrişte vistier din Mărgineni jumătăţi din aceste sate „pentru că le-au fost vechi şi drepte ocine, dedine, de la bunicul lor Bada vornic, ci au fost pierdute de Bădica ce s-a ridicat domn. Apoi Drăghici spătar şi Udrişte vistier, ei au căpătat de la domnia mea, cu dreaptă şi credincioasă slujbă”7. Averea lui Bădica voievod, vărul celor doi boieri, a căzut domnească la fel ca cea a lui Neagoe Basarab. Actul nu arată însă care a fost situaţia satelor de mai sus în cei paisprezece ani ce se scurseseră de la ridicarea lui Bădica. Unul banul. În mănăstirea Găiseni se păstrează pentru el două pietre tombale: într-una se arată că a fost tăiat „în luna octombrie a 1-a zi, în anul 7051&lt;1542&gt;„, iar într-a doua că a răposat în luna octombrie a 12-a zi, temelia 28, crugul soarelui 24, crugul lunii 3, în anul 7053&lt;1544&gt;. Nicolaescu, Domnia Iui Radu Vodă Paisie, p. 23-24. Oricum ar fi, actul tipărit în D. I. R., veac. XVI, voi. II, p. 254, unde se menţionează lupta de la Fântâna Ţiganului, nu poate avea data 17 noiembrie 1538, când Stroe era încă î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 voi. II,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serv totuşi că între Stroe Pribeagul şi aceste sate se constată anume legături, insuficient de clare. Ultimul mare pârcălab cunoscut al Poenarilor, care poartă explicit acest titlu, este în 1535, în domnia lui Vlad Vintilă, însuşi tatăl lui Stroe, Drăghici vornicul Florescu (ibidem^. 162-163, 168, 170-171, 180), care pune aici hotare; iar pe de altă parte, o menţiune confuză dintr-un act al lui Mircea Ciobanul, păstrat în copie, pomeneşte despre pricini în care sunt amestecaţi „Stroe spătar şi doamna Băsărăboaia” şi despre o carte a lui Laiotă Basarab pretendentul. Este posibil ca şi Stroe Pribeagul să fi stăpânit, ca danie domnească, cele trei sate. Pentru documentele acestora, v. Sacerdoţeanu, Note de diplomatică, p. 1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I. R., veac. XVI, voi. II, p. 2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biden!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25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sate, Viişoara, este cel dăruit de Neagoe Basarab Cutlumusului, care la împărţeala din 1589 cade în lotul lui Nica post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i fraţi primesc în 1544, tot pentru slujbă, ocină cu vecini „în Căpăţânenii ce sunt lângă Poenari jum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 Hrastu (j. Dolj) a treia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 Craiova a patra parte”. Domnul îşi justifică dreptul de a dărui arătând că „aceste mai sus zise sate s-au ales domneşti”1. Situaţia lor aminteşte pe cea a satelor dăruite de Radu de la Afumaţi lui Dragu Cherbeleţ2, ele putând fi puse alături de alte sate dăruite de Paisie, a căror cercetare prezintă de asemenea dificultăţi. Astfel, chiar în primele zile ale domniei, la 12 iulie 1535, el dăruieşte lui Vlaicu mare logofăt, vicleanul de mai târziu, şi lui Detco postelnic, soţul Calei din Brâncoveni a Craioveascăi, „siliştile de pe Desnăţui”: Vârbovul (Vârvorul, j. Dolj), Câlnovul (Cleanovul, j. Mehedinţi), Preajva (lângă Bucovicior, j. Dolj), Bucoviciorul, Vardinţii (Gvardiniţa, j. Mehedinţi), Bălăcită (j. Mehedinţi), Iazupcea (probabil lângă Vârvor) şi Siliştea Seacă (Seaca de Câmp, j. Mehedinţi). Jupanului Vlaicu logofăt să-i fie trei părţi, iar lui Detco postelnic a patra parte3. Doar câteva zile mai târziu, la 22 iulie 1535, domnul dăruieşte lui Ţalapie logofăt şi fraţilor lui, pentru slujbă în ţări străine, „siliştea de peste Jiu, care se chiamă Strâmbele (Catane, j. Dolj) cu bal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Cotloavel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Şi un câmp Dumbrava Năsipului până la hotarul Călugărenilor şi până în hotarul Hrastului, pentru că aceste silişte şi ocine au fost din pustie, loc domnesc al domniei”4. Reîntărirea de la 4 ianuarie 1536 adaugă amănunte în plus. Beneficiarii sunt Tatul logofăt şi Ţalapie logofăt, care s-au înfrăţit, iar în danie se cuprind şi siliştea Băileştilor, Piscul Năsipului şi balta Baciovul, până în hotarul mănăstirilor Tismana şi Tutana. „Aceste silişti şi bălţi au fost locuri domneşti, încă din zilele bătrânului Mircea voievod”5. În acelaşi complex teritorial, Radu Paisie face şi alte danii. În primăvara anului 1542, când se găsea după o perioadă de lupte interne6, el dăruieşte lui Detco armaş din Brâncoveni, beneficiarul de mai sus, siliştea numită Nedeia Mare (j. Dolj), cu bălţile Şirco, Hinato, Ţigărtuiu, Bohotul, Habavitele, Ţingăncile, Izglovăciul, Trăvitele şi Sfârda, care „au fost domneşti şi ale domniei mele”7. Un an mai târziu Detco armaş primea, tot pentru slujbă, „balta Bistreţ, din jumătate a treia parte”8. În sfârşit, menţiuni târzii arată că Radu Paisie a dăruit lui Radu vistierul din Goleşti Grindurile de la Bistreţ9, iar lui Fârtat vornicul din Drăgăşani, satul Cioroiu (1. Galiciunca, j. Dolj)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şi bălţile de mai sus au ajuns domneşti pe mai multe căi. Despre Craiova, Băileşti şi Nedeia Mare cu bălţile ştim că au fost ale Craioveştilor, de la care au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aisus, p.5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VI, voi. II,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i (/em,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y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iclenia lui Oprea vornic, amintită la 25 ianuarie 1542, mai sus, p. 65. IDlR-&lt; veac. XVI, voi. II, p. 286-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J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uem, vol IV o” 199 'O/(/em, vol. V, p.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uate fie pentru viclenia unui membru al acestei familii, fie pentru că au fost socotite şi de Paisie în partea domnească a lui Neagoe Basarab. Aceeaşi situaţie pot avea cele opt „silişti” dăruite lui Vlaicu logofăt şi Detco din Brâncoveni, despre care un act din 1557 spune că, la cercetarea averii Craioveştilor făcută atunci, au fost înscrise din greşeală între satele Craioveştilor'. Cu toată această eroare este probabil că mai înainte fuseră tot ale lor, căci unul din sate, Siliştea Seacă, va fi dăruită mai târziu de Marga din Caracal mănăstirii Glavacioc2; iar Bucoviciorul se constată în stăpânirea unui Radu postelnic, fiul lui Matei din Caracal3. Partea din Bistreţ dăruită lui Detco trebuie să fie tot cea cumpărată de la jupâniţa Marga, această cumpărătură cuprinzând şi „Grindurile” de acolo, dăruite lui Radu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eosebită, cel puţin formal, se atribuie de documente siliştilor şi bălţilor dăruite lui Ţalapie şi Tatul: ele sunt „din pustie”, loc domnesc încă din vremea lui Mircea cel Bătrân. Dania s-ar justifica deci prin această situaţie, foarte rar întâlnită în Ţara Românească; dar, între aceste silişti, era amestecată şi cea a Băileştilor, pe care o constatăm în domeniul crai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arată de unde a avut Radu Paisie partea dăruită de el lui Oprea slugerul, din satul Gurbanu (lângă Stăneşti, j. Vlaşca), unde va vinde o parte şi urmaşul său în scau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 Mircea Ciobanul îl constatăm dispunând numai de sate confiscate pentru viclenie sau luate samavolnic de la vechii stăpâni, cărora le vor fi restituite mai târziu prin judecată. Cu toate că el este domnul cu cele mai multe confiscări pentru viclenie, pe care le cunoaştem documentar, numărul acestora apare izbitor de mic, dacă luăm în consideraţie stările ce au existat în ţară pe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omnie a lui Mircea, cronicile noastre spun că el a tăiat, două. Săptămâni după luarea scaunului, pe Coadă vornic, Radu comis, fratele acestuia, Dragu stolnic, Stroe spătar, Vintilă comis „şi alţii nenumiţi, muncindu-i întâi pentru avuţie”. La aceştia se adaugă, după doi ani, Udrişte vistier şi Teodosie ban, căzuţi în lupta de la Periş5. Izvoarele ardelene, care schimbă în parte şi cronologia acestor omoruri, arată însă că au fost ucişi, în primul an, peste două sute de boieri, cu femei şi copii, atraşi din Transilvania de jurămintele domnului. În 1547 cade Vintilă vornicul şi tot atunci fuge cu vistieria însuşi ginerile lui Mircea, Barbu vistier, care este extrădat la intervenţia turcilor şi decapitat la începutul anului viitor. După lupta de la Periş, boierii care fug la Brăila pier şi ei, iar în ajunul celei de la Măneşti, cu Radu vodă Ilie, din 1522, sunt omorâţi alţi patruzeci şi şapte boieri suspecţi6. În acest din urmă an, Castaldo raporta regelui Ferdinand că Mircea ucisese până atunci mai mult de 1600 boieri7. Pentru cea de a doua domnie, cronicile dau povestirea marelui măcel al pribegilor, care se încred în jurămintele domnului şi vin în ţară cu Stănilă vornicul. Împreună cu boierii sunt ucişi atunci amândoi episcopii 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idem, voi. III, p. 53. 2/bidem, voi. VI, p. 149. 3 Ibidem, voi. III, p. 273. * Ibidem, p.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toriile domnilor Ţării Româneşti, p. 60-61;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t Istoria Ţării Romaneşti, p. 48-49,20</w:t>
      </w:r>
      <w:r>
        <w:rPr>
          <w:rFonts w:cs="Bookman Old Style;Times New Roman" w:ascii="Bookman Old Style;Times New Roman" w:hAnsi="Bookman Old Style;Times New Roman"/>
          <w:caps/>
          <w:sz w:val="24"/>
        </w:rPr>
        <w:t>8. t</w:t>
      </w:r>
      <w:r>
        <w:rPr>
          <w:rFonts w:cs="Bookman Old Style;Times New Roman" w:ascii="Bookman Old Style;Times New Roman" w:hAnsi="Bookman Old Style;Times New Roman"/>
          <w:sz w:val="24"/>
        </w:rPr>
        <w:t>n toate locurile sunt amintiţi şi boierii pribegi „câţ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urmuzaki – lorga, voi. XI, p. II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urmu/nki, voi. H/4, p. 677. V egumenii, „cu mulţime de călugări”'. Un izvor ardelean dă numărul de 200 boieri, un altul de 2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oierii ucişi sau căzuţi în luptă, trebuie consideraţi aici pribegii, acum mai numeroşi ca oricând3, faţă de averea cărora domnul ia aceeaşi măsură: confiscarea. Neam aştepta deci ca în documentele interne să găsim, în mod obişnuit, urmele acestor confiscări, care s-au întins cu siguranţă asupra unui număr foarte mare din domeniile boiereşti; dar datorită unor cauze, pe care le vom analiza în alt capitol, lucrurile nu s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iscare databilă a lui Mircea Ciobanul apare de abia la şase luni după venirea lui în scaun, la 24 septembrie 1545. Ea se referă la satul Voinigeşti, pe care l-am găsit confiscat de Paisie de la Tudor din Drăgoeşti şi pe care Mircea îl ia acum, tot pentru viclenie, de la boierul beneficiar, Radu logofăt din Râmnic, restituindu-1 fiilor lui Tudor, cărora le era dedină, dar şi fiindcă l-au dobândit cu slujba4. După numai câteva zile, la 4 noiembrie 1545, un document aminteşte viclenia lui Staico vornic, căruia i se confiscă a treia parte din Dobruşa (j. Vâlcea), dăruită lui Danciu pârcălab &lt;din Popeşti&gt;5. Vicleanul este Staico Şintescu, vornicul lui Radu Paisie şi cel ce a cotropit, de la Vlaicu din Piscani, satul Cetăţeni, pe care Vlad înecatul îl confiscase de la Gogoşoaia6. El era cumnat cu benefic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zvoarele nu sunt suficient de lămurite, ele ne îngăduie totuşi să deducem că Mircea Ciobanul a confiscat de la Staico vornicul încă trei sate: SiliştioaraQ. Romanaţi), Curmătura şi Gloşivul (amândouă lângă Clăteşti, j. Ilfov). O poruncă din 1573 arată că primul sat „a fost veche şi dreaptă ocină şi de moştenire a lui Staico vornic”, iar sătenii de acolo l-au cumpărat de la fiicele lui Staico, Marina şi Neacşa, pentru 18 000 aspri. Dar actul adaugă: „Să se ştie că aceşti oamen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mpăraseră această ocină şi de mai înainte, de la Vârhare din Rusineşti, pentru 6 000 aspri, însă nu le-a fost cu pace, căci nu a fost a lui de moştenire, ci de miluire de la Mircea voievod. Iar din vreme ce au dobândit fiicele lui Staico vornic această mai sus zisă ocină, moştenirea părinţilor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u cumpărat-o de la jupaniţele Marina şi Neacşa 7. Deoarece satul fusese al lui Staico vornic, iar Vârhan îl avea danie de la Mircea Ciobanul, rezultă că domnul 1-a confiscat de la Staico în aceleaşi împrejurări în care i-a luat Dobruşa. Aşa se explică şi de ce un domn următor 1-a restituit descendenţilor vicl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mătura şi Gloşivul o altă poruncă a lui Alexandru Mircea, din 1576, spune că „au fost de moştenire ale lui Staico vornic, socrul lui Dan pârcălab8, dar am miluit domnia mea cu aceste sate pe jupan Stoichiţă mare postelnic. Iar întru aceas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ile domnilor Ţării Romaneşti, p. 64-65; Istoria Ţării Româneşti, p. 50,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 Iorga, voi. XI, p. IX, nota 1; Iorga, Pretendenţi, p. 13, semnalează intervenţia reginei Isabela pentru un Vlad voievod făcută în urma uciderii prib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boierii importanţi aflaţi în pribegie izvoarele ardelene ne dau numele lui: Socol vornic, Badea clucer, Radu logofăt, socrul lui Pătraşcu vodă, Dragomir vistier, ginerile domnului, Radu clucer şi Ion vistierul Wurmuzaki-Iorga, voi. XI, p. 798,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veac. XVI, voi. II,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32. 6 Mai sus, p. 53. ^ D. I. R., veac. XVI, voi. IV,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anciu pârcălab din Popeşt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aflat şi am adeverit că au fost mai sus zisele sate de moştenire ale lui Staico vornic, nu au fost domneşti, cum au zis careva”1. În acest caz numele lui Mircea Ciobanul nu mai apare, dar, ca şi mai sus, aflăm că satele fuseseră ale vicleanului din 1545 şi că la un moment dat au fost considerate domneşti de Alexandru Mircea. Acesta nu le putea avea însă decât de la domnii precedenţi, căci altfel n-ar fi existat îndoiala asupra situaţiei lor. Pe de altă parte, Staico vornic nu le putea pierde decât la sfârşitul vieţii sale, în domnia lui Mircea Ciobanul, când i se confiscă averea şi este, după toate probabilităţile, tăiat. Spre a restitui satul urmaşilor vechiului stăpân, dar şi pentru slujbă, Alexandru Mircea îşi strică propria sa danie către Stoich'iţă post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ima sa domnie, Mircea Ciobanul a mai luat de la vicleni următoarele: parte la Mihăeşti (j. Vâlcea) şi vie la Şoaş (lângă Ocnele Mari), despre care o poruncă a sa, nedatată şi fără sfat, arată că au fost pierdute de Voicu vistierul, „ca un om rău şi ficlean către domnia mea”2. Acesta este Voico din Fieni, a cărui moarte este amintită într-un act al lui Pătraşcu cel Bun din 15543. Mircea dăruieşte ocinile armaşilor Patru şi Diicul, care nu ne sunt cunoscuţi altfel. Părţile fraţilor lui Duma din satele Alunul (j. Vâlcea), Baia &lt;de Fier&gt; şi Polovraci (j. Gorj), „câte au fost ale lui Radu din Baia”, sunt pierdute de aceştia pentru viclenie şi dăruite pentru slujbă, dar şi fiindcă le erau de moştenire, diacului Ştefan şi jupaniţei sale Paraschiva, fiica lui Duma şi fratelui acestuia Dumitru4. Radu din Baia, de la care coborau satele, este vlastelinul Radu spătar de la începutul secolului al XVI-lea, fratele jupanilor Ticuci, Bran şi Patru. Satul Vianu (lângă Radovan, j. Dolj), despre care un hrisov din 1557 al lui Pătraşcu cel Bun, arată că a fost de moştenire al Velicăi din Şitoaia, soţia lui Radu postelnic, al patrulea dintre Craioveşti, dar că atunci „când au venit Mircea voievod în Ţara Româ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miluit pe Gane por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slujbă în ţări străine cu vărsare de sânge”, ceea ce însemnează că domnul a luat mai întâi satul de la vechii stăpâni, probabil pentru viclenie. Apoi satul cade într-o duşegubină, iar Mircea, spre a nu-1 lua de la Gane portar, care dacă îşi spărgea casele din sat nu avea unde să şadă, plăteşte el 40 000 aspri ca despăgubire familiei mortului5. Totuşi mai târziu a fost restituit Craioveştilor, de vreme ce Mircea Turcitul îl va atribui, la împărţirea din 1589, jupaniţei Măria şi lui Nica postelnicul. Satul Radovanul, aflat în hotar cu precedentul, a avut o soartă asemănătoare. Fusese al lui Mareea postelnic din Şitoaia6, fiul lui Şerban ban, deci nepotul Velicăi şi a fost confiscat de Mircea în aceaşi domnie dintâi, deoarece la 28 aprilie 1558, într-unui din primele acte din domnia a doua, el arată că „mai dinainte vreme” oamenii din sat îl răscumpăraseră de la el drept 217 vaci şi 8 500 aspri7. Vitele din preţul răscumpărării indică şi aici o duşegubină, ca în cazul Vianului. Sub Petru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 voi. IV, p. 24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bidem, voi. II, p. 392. 3/6/dem, voi. III,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efulescu, Gorjul istoric, p. 3 (rezumat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 R., veac. XVI, voi. III, p. 70-71. Este probabil că sătenii din Vianu au fost, un timp, cneziţi. Sub Pătraşcu, Gane portar se judeca cu jupaniţa Măria, fiica Velicăi şi-i plătea acesteia încă 40 000 de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bidem, p. M şi 100-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oi. VI, p. 248-249, 378,388-389. În 1560 Petru cel Tânăr arată că preţul vânzării a fost 117 vaci şi că oameiiii au dat lui Mircea 8.500 aspri„ în al doilea rând” (Arh. St. Buc, ms. 443, f. 119).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cu toată răscumpărarea de la domn, sătenii se răscumpără şi de la Mareea postelnic u io 000 de aspri. Mai târziu, sub Mihai Viteazul, documentele spun că ei s-au vândut rumâni mănăstirii Coşuna, dar îi vedem purtând procese la Craiova, Bălgrad, Iaşi, Bucureşti şi Făgăraş, unde arată că li s-au aruncat banii în silnicie. În acest sat a avut loc una dintre puternicele mişcări de protest ale ţărănimii din această epocă. De numele iupaniţei Velica se leagă şi istoria satului Vârtopu (j. Romanaţi). A fost al Craioveştilor, care l-au dăruit mănăstirii Bistriţa. „Şi a ţinut sfânta mănăstire – precizează o poruncă din 1589- până în zilele răposatului Mircea vodă. Iar când a fost atunci după moariea iupaniţei Velica, s-au ridicat nişte oameni şi au venit înaintea răposatului Mircea voievod şi au spus că acea mai sus zisă moşie este pustie şi nu are stăpân şi s-au rugat să facă s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tru aceasta domnia lui nu a ştiut că este acea mai sus zisă ocină a sfintei mănăstiri, ce au dat-o să facă sat”. În realitate, Mircea Ciobanul a dispus de acest sat, aşa cum a făcut şicu alte sate ale Craioveştilor, numai că pe acesta 1-a luat chiar de la mănăstirea lor. În 1589 egumenul Teodosie se judeca în faţa domnului cu satul, care pretindea „că este acea ocină a lui de moştenire şi dată de Mircea voievod”, ceea ce însemnează că şi aici săteniise cneziseră. Mihnea Turcitul constată însă că „a fost veche şi dreaptă ocină şi de moştenire a Craioveştilor, nu a fost domnească, cum au spus acei oameni înaintea răposatului Mircea voievod” şi deci o restituie mănăstirii. Dacă oamenii vor „să şadă să fie vecini”, pot s-o facă, dacă nu „să meargă unde vor 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at dăruit de Craioveşti Bistriţei, Ianca, din vecinătatea imediată a celui precedent, trece prin situaţii asemănătoare. Petru cel Tânăr spune, în 1560, că la tatăl sau „au venit nişte oameni de I3 Potel, de au minţit şi au înşelat înaintea domniei lui că este ocină pustie şi că au dat o duşegubină pentru mai sus zisa ocin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asemenea au venit şi au înşelat înaintea domniei mele”. Petru vodă constată însă că satul a fost al mănăstirii Bistriţa şi îl restituie 2. Dar Mircea ia un sat dăruit de Craioveşti şi de la o mănăstire domnească. Dintr-o carte cu formular domnesc, a lui Barbu banul cel căzut la Viişoaraşi a fratelui său Drăghici Gogoaşe, aflăm că părinţii, unchii şi fraţii acestora au dăruit mănăstirii Cozia ocina Orlea cu bălţile (j. Romanaţi). În vremea lui Mircea Ciobanul, Orlenii au venit la domn „cu vorbe mincinoase”, zicând că nu este ocina mănăstirii, ci „silişte a ocinei domneşti”, iar Mircea a vândut-o „acestor megeaşi”, pentru 6 000 aspri. Va fi restituită mănăstirii de Pătraşcu cel Bu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asemănătoare, insuficient de lămurite pentru noi şi de la acelaşi neam de boieri, a confiscat desigur Mircea Ciobanul satul Fântânelele, pe care l-am văzut dăruit de Vlad înecatul lui Şerban banul4. Sub Alexandru Mircea şi Mihnea Turcitul, boierii coborâtori din Şerban, Nica armaş şi jupâniţa Măria din Coiani se judecau cu Ivan po%, un alt boier necunoscut al lui Mircea Ciobanul, care cumpărase satul de la acesta cu 30 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veac. XVI, voi. V, p. 407-408. Vârtopul figurează şi într-o întărire dată Bistriţei de Petru cel Tânjr&gt; ^”fem. Vol. HI. P. 209. ^W (/emivol. Ill, p. 117-118. 4ft'&lt;fem, vol. IV,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eac. XVII, voi. III, p. 498-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pri. El îl câştigă, deoarece, spune Mihnea Turcitul în 1588, „nu este lege ca domnii să vândă sate boiereşti, căci aşa ceva nu se cuvine, ci i-am judecat pe ei, cui va Ti de moştenire, acela să-1 ţie”. Domnul rupe şi cărţile lui Ivan portar, „ca pâră şi amestec să nu aib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confiscat sate şi de la mănăstirea Mislea. Sub Gavriil Movilă se constată în divan că părţi din Stelnica (j. Ialomiţa) şi Pojorăşti (lângă Ţândărei, j. Ialomiţa), fuseseră dăruite mănăstirii de Radu Paisie „pentru că au fost această mănăstire făcută de părinţii Radului vodă”. Călugării le-au ţinut până în vremea lui Mircea, „când a fost tăiat domnia lui pre boiarii care au fost cti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u prădat şi mănăstirea, de le-au lăsat-o pustie”. În judecată se adevereşte că parte din Stelnica fusese cotropită de Hamza, „care a fost vornic. În zilele Mircii vodă”, iar cea din Pojorăşti de Nicula Avanul2. Este posibil că cei doi boieri le-au primit de la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domnie a lui Radu Ilie Haidăul, Mircea confiscă la 11 iulie 1553, de la Stan, nepotul lui Stan pârcălab, trei sate: Buneşti, Urluieşti (ambele pe Topolog, j. Vâlcea) şi Uieşti (Oeşti, j. Argeş). Stan „a fugit de a pierdut aceste sa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 hiclenie către domnia mea”, iar domnul le-a dăruit jupanului Stoica mare vătaf şi fraţilor săi, Stan şi Dragomir mari vătafi3. Stan pârcălab (din Bujoreni) este unul din descendenţii lui Ivanco, cel care îl vicleneşte pe Radu cel Mare4. Trebuie adăugat aici că a fost pârcălab de Poienari, că s-a căsătorit cu Despina, vara primară a Despinei lui Neagoe şi că stăpânea părţi din Drăgoeşti, ca şi Tudor logofătul5. Nepotul său Stan, fratele lui Stoica paharnic şi Muja comis, este postelnic în sfatul lui Mircea până în ianuarie 15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ltimei domnii a lui Mircea Ciobanul pare a fi avut loc confiscarea satelor lui Fârtat din Drăgăşani. Pentru jumătatea din Izlaz (j. Romanaţi), primită de la Vlad înecatul, Fârtat poartă proces, chiar în vremea lui Mircea, cu jupaniţa Marga din Caracal, care însă rămâne de lege. Dar „după moartea lui Fârt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epoţii şi rudele sale s-au dus la feciorul lui, anume Tudor şi aşa au zis către dânsul, că va să-1 taie Mircea voievod. Apoi el s-a speriat şi au fugit în Ţara Latinească, iar ei i-au luat cărţile şi s-au dus la Mircea voievod şi au zis că este satul lor”. Mircea Ciobanul dovedeşte însă că au umblat cu vicleşug „şi au luat domnia sa satul”. Acesta rămâne domnesc până după moartea domnului, când fiul său Petru cel Tânăr îl va vinde vecinilor din sa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 trei sate ale lui Fârtat, anume Drăgăşani, Momoteşti (j. Vâlcea) şi Cioroiul (lângă Galicinica, j. Dolj, întâlnit şi mai înainte), documentele nu dau informaţii bogate, ca pentru Izlaz şi de aceea suntem obligaţi să recurgem la conjecturi. Ceea ce ştim sigur este, pe de o parte, că toate trei satele au fost ale lui Fârtat, iar pe de alta, că Alexandru Mircea, chiar la începutul domniei sale, dispune de ele, dându-le lui Miro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 voi. V,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eac. XVII, voi. III, p. 498-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St. Buc, Doc. Ist., DCCXXXIV/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sus,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 R., veac. XVI, voi. IV,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Mtfem, voI. II, p.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oi. IV, p. 410-412. Vezi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sofăt, soţul Calei, nepoata lui Fârtat, şi altor urmaşi ai acestuia. Lângă cele trei sate actul uprinde şi Izlazul, cum şi ţiganii lui Fârtat, câţi sunt de la părinţii şi moşii lui1. Prezenţa Tzlazului mi se pare a arăta că toate satele au avut aceeaşi soartă, fiind confiscate de Mircea Ciobanul după fuga din ţară a lui Tudor, fiul lui Fârtat şi restituite de abia după mazilirea lui Petru cel Tânăr. Trebuie remarcat, în plus, că despre satul Cioroiul Petru cel Tânăr spune, în 1567, că a fost cumpărat, în parte, de 31 oameni în vremea tatălui său, cu 8.000 aSpri. El arată ca vânzători pe Goie, Oance şi Stanimir, pe care nu-i cunoaştem altfel şi care sunt, după toate probabilităţile, boieri noi de ai lui Mircea Ciobanul, care au primit satul ca danie de la acest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abili deocamdată vremea în care au fugit din ţară boierii Buzeşti. Ştim doar că Mircea Ciobanul le-a confiscat Târgu-Jiului şi satele Crucea, Pleniţa şi Păstaia. Despre cel dintâi, Radu Şerban arată în 1604 că a fost „sat vechi şi de moştenire, din moşi şi strămoşi”, al acestora. Şi l-au ţinut în pace până în zilele lui Mircea Ciobanul, când s-a întâmplat părinţilor lui Radu clucer şi Preda ban „să fie în pribegie în Ţara Ungurească de frica lui Mircea voievod şi au rămas acolo multă vreme. Iar Mircea voievod a făcut satul lor pazar, care astăzi se numeşte Târgu Jiului”. Cu alte cuvinte, domnul a confiscat „satul” pentru că stăpânii lui pribegiseră, dar în loc să-1 dăruiască sau să-1 vândă, 1-a făcut „pazar”, adică i-a conferit regim de oraş domnesc. Documentul adaugă: „Intru aceasta numiţii dregăto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u lăsat aşa şi au răbdat pentru acest sat al 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ână a venit răposatul Alexandru voievod cel bătrâ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tfel toţi boierii, câţi au fost pribegi de frica lui Mircea voievod, au venit cu mare veselie în ţară, în patria lor şi la răposatul Alexandru voievod, ca să slujească domniei 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entru dreptele lor averi. Şi întru aceasta Alexandru voievod a dat satele tuturor boier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a dat şi acest sat cinstiţilor dregători ai domniei mele, ca să-1 ţie cum l-au ţinut şi mai înainte vreme răposaţii lor părinţi de la alţi domni bătrâni”3. Satul Crucea (Siliştea Crucii, j. Dolj) este vechea danie a lui Neagoe Basarab către Vlad banul, înaintaşul Buzeştilor. Două acte din 1575 de la Alexandru Mircea arată că atunci când Radu postelnic şi fraţii săi au fost în pribegie „Mircea voievod au miluit pre Nanu paharnic cu acest sat”. Nan a vândut jumătate unor rumâni de acolo, „care s-au fost judecit”, pentru 10 000 aspri, făcându-le şi carte de cumpărătură de la Petru vodă. Acum fraţii Buzeşti se pârăsc cu oamenii din Crucea, care pierd şi li se sparge şi cartea în divan4. Satul se întoarce deci la vech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tul Pleniţa şi siliştea Păstaia, acte de la Mihai Viteazul precizează că erau de moştenire ale celor trei fraţi Buzeşti. În vremea lui Petru Cercel sătenii „cu mari, cu mici” au avut pâră cu Buzeştii, pretinzând că au „cărţi de milă” de la Mircea Ciobanul şi Petru cel Tânăr, „însă de când au fost pribegi” vechii stăpâni. Documente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 ibidem, p. 347; V, p. 425-426. 'W&lt;/em, vol. III, p.238. Ibidem, veac. XVII, voi. I, p. 132-136. Ibid veac. XVI, voi. IV, p. 169 ş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II, p. 275.0 volnicie asemănătoare de Ia Mihnea Turcitul, pentru Miroslav şi socrul său Oprea postelnic, dar numai pentru Cioroiul, ibidem, p. 348. Întăriri pentru fiicele lui Fârtat şi Calea, jupâneasa lui Mirosi înţelese, evident, în sensul că satele au fost confiscate de Mircea Ciobanul după fuga Buzeştilor, fiind dăruite sau vândute de el sătenilor, judeciţi astfel, cărora Petru cel Tânăr le-a reîntărit stăpânirea. Cercel însă dă câştig boierilor şi rupe cărţile sătenilor în divan. S-ar părea că Buzeştii aveau aceste două sate de la Vlad Călugărul, a cărui carte o prezentau în judecată alături de altele mai no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semănătoare au avut satele Goleştilor, Poenari, Căpăţâneni şi Cheiani, pe care Radu clucer le primise de la Radu Paisie. „Iar pe urmă i s-a întâmplat pribegie lui Radu clucer, în zilele lui Mircea voievod, în Ţara Ungurească”. Sub Petru cel Tânăr satele au fost stăpânite de Manta grecul, care făcea slujbă la curte şi care le-a dăruit mănăstirii Iezerul. Feciorul lui Radu Golescu, Ivaşco vornicul, le recapătă prin judecată sub Alexandru Mirc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abili nici vremea când a fost confiscat satul Pleşoi (neidentificat). Tudor logofăt Slăvitescul şi vărul său Dragomir Vlădeanu, nepoţii Oprii pitar şi ai lui Cârstian logofăt, au pribegit de frica lui Mircea Ciobanul şi s-au întors sub Mihai Viteazul, în acest timp, rumânii din Pleşoi au stăpânit moşia cu voia lui Mircea Ciobanul, ceea ce însemnează evident că această moşie a fost confiscată de domn şi dată românilor, care erau astfel cneziţi, probabil în schimbul unei sume de bani. Sub Mihai Viteazul sătenii se judecă cu boierii, dar domnul îi bate în divan şi-i dă să fie din nou rumân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rcea Ciobanul mai confiscă pentru viclenie satul Ulmuleţi şi jumătate din Zimnicele (j. Teleorman), de la Cânda pârcălab din Voivodeşti, fiul lui Vârjoge slugerul. Aşa cred că se pot explica două acte din 1621 privitoare la cercetarea frăţiei dintre Cânda pârcălab şi Mareea din Nano veni, care era invocată pentru stăpânirea satului. Judecata descoperă „că Mareea din Nano veni şi Cânda pârcălab n-au fost fraţi, nici rude, ci Mareea a dobândit aceste sate de la Ţintea armaş, când l-au tăiat pe Cânda pârcălab în zilele lui Mircea voievod”. Urmaşele lui Cânda pribegesc, iar Mareea cotropeşte satele fără dreptate. Fiul acestuia le vinde apoi lui Radu Calomfirescu, de la care trec, ca zestre, la Radu postelnicul din Cepturoaia; dar în cele din urmă sunt restituite descendenţilor lui Cânda4. Ţintea armaş este frate cu Mandea, boierul care fuge cu banii haraciului la Mircea Ciobanul, când acesta trebuie să se retragă peste Dunăre. Ţintea va pierde şi el un sat pentr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ocolită a duşegubinii, ce se întâlneşte şi în alte cazuri cercetate mai sus, a trecut Obedinul (Corzu, j. Mehedinţi) împreună cu satul alăturat, Trufeşti din stăpânirea mănăstirii Tismana, căreia îi fuseseră dăruite de Mircea cel Bătrân5, în cea a sătenilor care „s-au făcut cnezi fără ştirea călugărilor”. În 1558, la începutul domniei a doua, Mircea le întăreşte moşia, „fiindcă au plătit aceşti oameni această ocină cu o duşegubină, căci le-a fost duşegubină pentru un om mort, şi au fost năpăstuiţi de Eniu banul fără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 VI, p. 219,244; veac. XVII, voi. II, p. 21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eac. XVI, voi. IV, p. 245; V, p.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St. Buc, Doc. Ist., CLXXX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I. R., veac. XVII, voi. IV, p. 7,9-10. Pentru înfrăţirea lui Cânda, ibidem, veac. XVI, voi. 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sus,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a domnia mea n-am avut de unde să întorc această mare pagubă, ci i-am miluit u tot Obedinul, fiindcă pentru această ocină şi-au pierdut aceste vite”. Domnul nu aminteşte de stăpânirea mănăstirii. Vitele luate de la săteni erau în număr de 200 de vaci, după unele izvoare, iar după altele de 90. Trebuie remarcat că Iani ban nu a fost dregătorul lui Mircea, ci al lui Pătraşcu cel Bun, duşegubina petrecându-se în vremea acestuia. Aşadar, în acest caz Mircea Ciobanul cnezeşte pe săteni fără nici un câştig pentru el. Mihnea Turcitul va hotărî însă că n-a făcut mănăstirea acea răutate, pentru care s-au luat vitele, ci sătenii, care se cuvine deci să plătească singuri duşegubi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cronica ţării, vremea lui Pătraşcu cel Bun s-a scurs „fără vrăjbi, fără morţi, fără prăzi, precum tuturor place”2. Totuşi, un document de la începutul secolului al XVII-lea aminteşte o cumpărătură silnică a domnului, care a fost desfăcută puţin mai târziu: Pătraşcu a luat satul Voinigeşti (j. Gorj) de la jupaniţa Caplea, fără voia ei, aruncându-i 25.000 aspri. După moartea sa, jupaniţa întoarce acei aspri în mâinile doamnei Voica şi ale fiicei lui Pătraşcu, jupaniţa Măria, reluându-şi sat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aşteptată este împrejurarea că Pătraşcu cel Bun a fost prădat şi viclenit şi că a confiscat sate din aceste cauze. În 1557 el însuşi afirmă că atunci „când m-a oprit pe domnia mea cinstitul împărat din Ţara Turcească şi mi-a rămas doamna domniei mele în Ţara Românească, atunci cumnatul domniei mele Neagoe Spânaci mi-a luat de la doamna domniei mele marfa domniei mele, aspri de argint 60 000</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multă marfă. Astfel, în vremea în care m-a dăru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tăpânul nostru, cinstitul împărat cu moşia părinţilor domniei mele Ţara Românească, iar domnia mea pentru acea marf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m luat părţile de avere şi satele toate şi ţiganii cumnatului domniei mele Neagoe Spânaci. Astfe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 acele averi am dărui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a să fie ale fiicei de inimă a domniei mele, jupaniţa Măria”4. Cunoaştem unul din aceste sate, Vrâneşti (j. Muscel), care va fi reluat de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ncă din 3 mai 1572 a acestui din urmă domn, referitoare la satele Comani, Suharul şi Nicuia, parte din „siliştile” dăruite în 1525 de Radu de la Afumaţi lui Dragu Cherbeleţ spătar, arată că Mircea armaş, nepotul lui Cherbeleţ, „a pierdut aceste mai sus zise ocine, în zilele răposatului Pătraşcu voievod, pentru nişte asp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documentul este rupt). „Deci, adaugă Alexandru Mircea, am luat şi domnia mea aceste s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iar apoi m-am milostivit de capul slugii domniei mele Pârvu logofăt, de l-am miluit cu toate averile de mai sus spus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ntru credincioasă slujbă”5. Şi aici confiscarea şi dania se petrec în aceeaşi familie, căci Mircea armaş era unchiul lui Pârvu logofăt, acesta fiind nepotul de fiu al lui Dragu spătar. Un alt act al lui Alexandru Mircea, din 28 iulie acelaşi an, aduce unele lămuriri despre viclenia lui Mircea armaş, dar cuprinde şi amănunte care se pot desluşi cu greu. Domnul dă lui Lupu vătaf unul din cele trei sate, Nicuia,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veche Şi dreaptă ocină a jupaniţei lui Velica, fiica lui Cherbeleţ”, iar un frate al jupaniţei V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K-veac. XVI, voi. III, p. 87; V, p.222,223,228; VI, p.44. ^ Istoriile domnilor Ţării Româneşti,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itti, Arhiva, p. 20-21. _. D/R., veac. XVI, voi. UI, p. 73. ' ft'&lt;/em, voI. IV,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Mircea 1-a pierdut cu rea viclenie, „faţă de răposatul frate al domniei mele Mircea voievod, de asemenea şi faţă de domnia mea, fiindcă a fugit peste munte cu nişte aspri domneşti, cu 42 000 aspri”. Lăsând de-o parte „frăţia” dintre cei doi domni, actul ar arăta că viclenia s-a petrecut în vremea lui Mircea Ciobanul, nu sub Pătraşcu cel Bun, cum se precizează în primul document; dar este foarte probabil că ne aflăm în faţa unei simple greşeli de diac1. Trebuie remarcată aici modul de a proceda al domnului, care după un interval de trei luni dăruieşte acelaşi sat altei persoane, ce-i drept din aceiaşi familie, dar cu o motivare nouă, căci el face dania lui Lupu vătaf pentru că acesta „a scos nişte vrăjmaşi ai domniei mele de peste Dunăre, de i-a dat în mâna domniei mele”. Spre a-şi consolida dreptul de stăpânire, Lupţi se înfrăţeşte îndată cu nepotul soţiei sale Pârvu logofăt, beneficiarul daniei precede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lui Mircea armaş se aseamănă cu o alta a lui Mandea, fratele lui Ţintea armaş, pe care l-am întâlnit şi mai înainte. Mihnea Turcitul întăreşte jupaniţei Elina a lui Dragomir armaş şi fiului ei partea lui Mandea din satul Tâmbureşti (lângă Pietroia. J. Ialomiţa), împreună cu nişte ţigani. În zilele lui Pătraşcu cel Bun, Mandea şi Dragomir armaş au fost birari în judeţul Râmnicul Sărat. Astfel Mandea a fugit cu asprii din haraciul domnesc, cu 88 000, peste Dunăre, la Mircea voievod Ciobanul. În 1579 Măndoaia şi fiul ei se judecau cu jupaniţa Elina, pretinzând că Mandea nu luase acei aspri şi nu fugise cu ei, dar rămâne de judecată. Mihnea Turcitul vede şi cartea tatălui său „pentru întocmire şi plată, că s-au întocmit Măndoaia cu fiul ei, de au dat acel s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ntru 44 000 aspri, de s-au plătit de Dragomir armaş”3. Se poate înţelege de aici că Alexandru Mircea a luat toţi cei 88 000 aspri de la Dragomir armaş, al doilea birar, pe care 1-a despăgubit apoi de o jumătate din sumă cu satul lui Mandea. Dar mai înainte ca Alexandru Mircea să revendice pentru vistieria sa aceşti aspri domneşti, Pătraşcu a trebuit să confişte el însuşi Tâmbureştii; căci aşa se explică de ce a putut să dăruiască acest sat lui Ivan Norocea mare logofă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rmaş, birar în Râmnicul Sărat, este fiul lui Dragomir armaş din Cepturi, cel ce primeşte ca danie de la Neagoe Basarab partea lui Dumitru Desculţu din Măgura Buzăului, iar Mandea şi Neacşa, Măndoaia de mai sus, sunt părinţii doamnei Stanca a lui Min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lenie de natură neobişnuită, tot din vremea lui Pătraşcu cel Bun, este cea pentru care este pierdută o parte din satul Floceşti (lângă Lipia, j. Buzău). Domnul confiscă această parte, în 1557, de la Stoica, fiindcă acesta a luat pe femeia lui Dumitru „de a fugit la Brăila, în ţară străină, ca un hain şi răufăcător”, dăruind-o Episcopiei Buză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redevenit domnească, în vremea lui Pătraşcu cel Bun, Gârla Lungă de la Tâmbureşti, pe care Vlad înecatul o dăruise mănăstirilor Snagov şi Tânganul. L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şeala se poate explica prin aceea că numele Mircea (al vicleanului) se repetă în aceeaşi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I. R., veac. XVI, voi. IV, p. 84. În jurul altuia dintre cele trei sate ale lui Mircea armaş se vor purta procese. Călugării de la Tismana pretindeau satul Comani, a cărui situaţie am analizat-o mai sus. Ei se vor împăca până la urmă cu Pârvu Cherbeleţ, împărţind satul în două, ibidem, voi. IV, p. 160; V,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oi. IV, p. 400-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voi. III,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jlje 1554, adică puţin după urcarea în scaun, Pătraşcu o dăruieşte lui Bodea mare clucer', ne care îl găsim amestecat şi la stăpânirea satului Tâmbureşti al vicleanului Mand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iul lui Mircea Ciobanul, Petru cel Tânăr, va domni condus de mama sa Chiajna, continuând, în toate privinţele, politica tatălui său. Puţinele sate ce i se cunosc, i-au ajuns nrin confiscare. În legătură cu luptele pentru scaun, cronicile pomenesc pieirea lui Bodea clucer la Şerpăteşti şi numele pribegilor: Stanciu al Bengăi, Matei al Margăi, Radu logofăt şi Vâlsan3.0 informaţie externă menţionează însă un mare măcel al boierilor, pe care nu-1 cunoaştem altfel. La 12 decembrie 1559, adică numai vreo două luni de la luarea domniei, bailul Veneţiei comunica dogelui că noul domn era pârât de boieri la Poartă pentru marea lui cruzime; „căci după ce iertase, la urcarea în scaun, mai mult de 1500 supuşi, care fuseseră izgoniţi de tatăl său, îngăduindu-le să se reîntoarcă în ţară, a fost avertizat de mama sa că a comis o gravă eroare”, deoarece acestor pribegi Mircea Ciobanul le ucisese, ca măsură de prevedere„, părinţii şi rudele, aşa că ei nu vor avea alt gând decât să se răzbune pe fiu pentru nedreptăţile suferite din partea tatălui. Sfatul fiind ascultat, Petru „a poruncit ca dintr-o dată toţi exilaţii reîntorşi să fie ucişi”, ceea ce a zguduit atât de mult poporul, încât sunt temeri că se va răscul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fapte trebuie alăturată singura confiscare pentru viclenie ce cunoaştem în timpul acestui domn, despre care relatează o poruncă a lui Mihai Viteazul din 1599. Întărind nişte mori şi ocină pe Colentina, probabil în satul Obileşti (lângă Bucureşti)5, Mihai arată că ele fuseseră dobândite de mult de părintele jupaniţei Rada, Ştefan portarul; dar în vremea lui Petre voievod „domnia lui a tăiat pe Toader postelnic, soţul jupaniţei Rada şi le-a luat toate averi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a miluit pe Dragomir fost mare vornic cu acele mori”. Dragomir le dăruieşte mai departe unei slugi a lui, Milco grecul, care le vinde lui Stelea spătar, ctitorul mănăstirii cu acelaşi nume din Bucureşti. Jupaniţa Rada se va judeca pentru ele cu călugării, care pretindeau că ea însăşi le vânduse morile, dar se constată că vânzarea a fost făcută de Milco grecul şi jupaniţa câştigă6. Domnul despre care Mihai Viteazul spune că a tăiat pe Toader postelnic este fără îndoială Petru cel Tânăr, deoarece Toader era mort la 1582, adică înaintea domniei lui Petru Cercel, la care eventual ne-am putea gând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âinile lui Petru cel Tânăr au mai trecut 4 sate. Dintre acestea, Neacşu sau Drumenic şi Topana (j. Olt), fac parte din cumpărăturile lui Neagoe Basarab de la vărul său Bădica dăruite mănăstirii Argeş. Petru vodă le dăruieşte, pentru scurt timp, lui Marco postelnic şi Mihail şefar, care. L-au înşelat, „zicând că este loc pustiu, loc de silişte, fără oameni” sau „prădalnica domnească”, pe când ele erau „vechi şi drepte” ale mănăstirii8. Despre al treilea sat, Giorocul Verde (j. Dolj), Matei Basarab constată, în 1643,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V,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s'°ri'le domnilor Ţării Româneşti, p. 66; Istoria Ţării Româneşti, p.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ess, Documente, vol.1, p. 171 –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R., veac. XVI, voi. VI,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ceastă dată jupaniţa Rada se judeca pentru zestre cu cumnatul său Ionaş, ibidem, voi. V, p. 74. Ibid, vo</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 p. 14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t cu două duşegubine de Greşită, tatăl lui Nan, „în zilele lui Petru voievod, fiul lui Mircea voievod”. Vechiul stăpân al satului nu este cunoscut1. În sfârşit, satul Izlazul (j. Romanaţi), pe care-1 confiscase Mircea Ciobanul de la Tudor, fiul lui Fârtat din Drăgăşani2, este vândut de Petru vodă sătenilor, care se cnezesc astfel, cu 40 000 de asp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exandru Mircea este singurul domn al Ţării Româneşti pe care-1 constatăm documentar moştenind un sat, la o mare distanţă de timp, de la un înaintaş din propria sa familie, care a fost de asemenea domn. În 1577 el arată că satul Măneştiide pe Colentina (lângă Buftea, j. Ilfov), de unde fusese Dracea armaşul, „s-a aflat moştenire a domniei mele de la bunicul meu Mihnea voievod”4. Formularea aceasta lasă să se subînţeleagă că satul nu rămăsese în familia domnului toţi cei vreo 60 de ani, scurşi între domnia lui Mihnea cel Rău şi propria sa urcare pe tron, fiind reluat pe baza unor cercetări. Lucrul este firesc dacă ne gândim că tatăl său Mircea a avut o domnie efemeră, trăind apoi în exil, iar Alexandru vodă însuşi a petrecut, înainte de a veni în ţară, aproape 40 de ani în Orient. Satul Măneşti a fost dăruit de el mănăstirii sal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zestrarea aceleaşi mănăstiri, Alexandru Mircea cumpără şi următoarele sate: Greci (în or. Bucureşti) de la boierul său Ivaşco vornicul din Goleşti, cu 60 000 aspri5, jumătate din partea lui Plop, cu vecini, vii şi vinărici, din IzvoraniQ. Argeş), pentru 6 000 aspri6 şi satul Lupeşti (în or. Bucureşti), cumpărat cu 26 000 aspri, de la jupaniţa Caplea din Periş7. Vânzătoarea este mama unor boieri tăiaţi de domn în 1568, iar satul era al ei de moştenire. Se pare că atunci când Alexandru Mircea a tăiat pe fiii Caplei, confiscându-le desigur averile, el a obligat-o pe aceasta să-i vândă satul. Aşa s-ar explica de ce strănepotul Caplei, Vladul paharnic, putea susţine în faţa lui Gavriil Movilă că Alexandru Mircea „n-a cumpărat satul”8. În Lupeşti domnul cumpără şi o moară, de la Dobromir banu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umpărături primesc danii şi alte mănăstiri. În 1579, domnul cumpără partea din Cârciumari (lângă Vadul Părului, j. Prahova) a jupaniţei Măria şi o dăruieşte mănăstirii Snagov, care de altfel o ţinuse şi mai înainte10. La Stâlpeni (j. Muscel) cumpără nouă delniţe de la moşnenii satului, dăruindu-le mănăstirii Valea1 l, iar la Stârceşti cumpără, împreună cu doamna Ecaterina, părţile boierului Stoica Gighiri şi ale Neacşei, drept 6 000 aspri, dăruindu-le mănăstirii Simo Petra (mai târziu Mihai Vod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 N., Doc. Ist., LXXXIX/2. 2 Mai sus, p. 72-73. 3D./. R., veac. XVI, vol. IV, p.411. 4/bidem, p.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eac. XVII, voi. IV,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eac. XVI, voi. IV,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veac. XVII, voi. III,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dem, p.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amp;Kfem, vol. IV, p.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veac. XVI, voi. V,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Alexandru vodă faţă de boieri s-a asemănat destul de mult cu ce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iobanul. După cronici, la venirea lui în scaun „boierii câţi era pribegi au venit de au închinat toţi”, dar „trecând două luni”, Alexandru „au început a tăia mulţime de boieri, anume; Radul logofătul ot Drăgoeşti i Mihnea ot Băd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 Udrişte visti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ot Bucov, Vladul Capiii i Pătraşco i Calotă i Stan sin Drăguleţului i Radu stolnicul t Boldeşti i Radu sin Socol dvornicul şi alţii”1. Tăierea boierilor s-a petrecut după nunta celui mai de seamă sprijinitor al acestei domnii, Ivaşco vornicul din Goleşti. În anul următor, 1568, socotelile Braşovului menţionează confiscări de averi de la pribegi2, iar în octombrie 1570, după o luptă cu un pretendent, aflăm că domnul a trimis la Constantinopol şaptesprezece capete de boie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6,70-80 de boieri vin la Poartă şi-1 pârăsc pe domn. Insistenţele lor repetate suparând pe sultan, sunt bătuţi, osândiţi la galere, iar zece dintre ei sunt trimişi legaţi la Alexandru vodă4. Un an mai târziu, un curios peţitor al domniei, doctorul Rosso, e sprijinit de şapte boieri, care jură că este descendent al Basarabilor, dar ajung la galere. O listă de alţi sprijinitori, reali sau închipuiţi, e trimisă de vizir lui Alexandru vodă, care se grăbeşte să-i execu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cu dreptate că fiecare din aceste execuţii presupune, ca şi reclamaţiile faţă de turci, „confiscări inevitabile”6; dar şi în cazul acesta, informaţiile interne sunt lacunare. Dintr-o ştire indirectă aflăm despre satul Lucia sau Luciani (lângă or. Bucureşti), pe care domnul 1-a confiscat de la primul dintre boierii amintiţi în cronică, Radu logofătul din Drăgoeşti. În 1578, Mihnea Turcitul restituie acest sat soţiei lui Radu logofăt, Neacşa şi surorii sale Măriei postelniceasa „pentru că a fost dedina lui Drăghici vornic, dar a fost luat de părintele domniei mele, răposatul Alexandru voievod, de 1-a dat sfintei mănăsti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ar întru aceasta domnia mea am cercetat foarte bine şi am aflat că a fost dedina lui Drăghici vornic. Deci l-am luat de la sfânta mănăstire, de l-am dat iarăşi jupaniţei Măriei postelniceasa din Floreşti, ca să nu fie păcatul părintelui domniei mele”. Jupaniţele au stat în judecată şi cu călugării, dar aceştia au rămas de lege7. Deoarece Radu logofăt şi Neacşa erau părinţii lui Tudor postelnic, ginerele lui Pătraşcu cel Bun, s-ar putea ca tăierea boierilor din septembrie 1568, în fruntea cărora este trecut totdeauna Radu din Drăgoieşti, să fi stat în legătură cu vreo primă încercare de a lua domnia lui Vintilă, fiul lui Pătraşcu, care în 1574 va domni în Bucureşti patru zile, pierind apoi cu capul ţintuit în poarta curţii domneşt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Ţării Româneşti, p. 51 ş.u.; cu unele diferenţe în Istoriile domnilor Ţării Româneşti, p. 70-71. La Constantinopol se trimit 17 capete. Turcii ordonă lui Zapolia să înapoieze domnului pe pribegi (Iorga, Contribuţiuni, p.9). * Hurmuzaki – Iorga, voi. XI, p.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voi. II/l, p. 608. Fn această vreme pribegia în Ardeal, după o trecere secretă prin Ţara Românească, Petru Cercel (Pascu, Petru Cercel, p. 17), care poate fi deci acest pretendent. S Hurmuzaki, voi. IV/2, p. 95-96; Iorga, Acte şi fngmente, voi. I, p. 118. 6 Pentni toate, Iorga, Contribuţiuni, p. 19-20., Hurmuzaki-Iorga, voi. XI, p. XXI. G D-IR., veac. XVI, voi. IV,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istorică, II, p. 6 şi 9; Hurmuzaki-Iorga, voi. XI, p.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oier tăiat, amintit de cronici, este Tudor din Bucov. În 1575 Alexandru Mircea însuşi dă un hrisov „cinstitului boier al domniei mele jupan Staico postelnic, fiul lui Tudor logofăt, ca să-i fie satul Bucovul tot; pentru că a fost de moştenire al jupanului Staico postelnic, de la mama sa, jupanita Stana”, nepoata lui Vlad Călugărul. Actul nu amineşte nimic de tăierea lui Tudor, dar arată că boierilor „li s-a întâmplat pribegie; astfel acel sat a ajuns domnesc. Iar din vreme ce am ajuns domnia mea do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pan Staico postelnic a venit la domnia mea şi s-a jelu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ar la aceas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m cercetat cu toţi cinstiţii dregăto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împreună cu părintele chir vlădica Eftimie. 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m adeverit că satul Bucov a fost de moşteni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întru aceasta, domnia mea am socotit că Staico postelnic nu a fost hiclean domniei mele şi nu a făcut nici un rău domniei mele, de aceea l-am iertat şi l-am miluit cu mai sus zisul sat”. După menţiunea „milei”, domnul mai adaugă însă: „Iar apoi jupan Staico postelnic a dat domniei mele 60 000 aspri, de a-şi cumpăra acel sat de la domnia m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şi urma satelor ce s-au luat de la fiii Caplei, fiica lui Neagoe vornicul, ucigaşul lui Radu de la Afumaţi, vara primară a Stanei din Bucov. Despre aceştia, Petru Cercel spunea, în 1584, că „au pierit pe bună dreptate, fără nici o vină, şi încă le-a luoat răposatul Alexandru voievod toate satele şi bucatele”. Dintre acestea nu cunoaştem însă decât părţile din Drăgăneşti (lângă Gura Ocniţei, j. Dâmboviţa) şi Moarele (Moreni, j. Prahova), pe care domnul le-a dat „vlădicăi Eftimie, la Mitropolie”. Jupanita Caplea şi nepoţii ei, Badea şi Calotă postelnicii, se vor judeca cu episcopul Serafim, care pretindea că vlădica Eftimie a dat pe sate, lui Alexandru Mircea, 100 000 de aspri2; dar domnul adevereşte că „acele sate sunt drepte şi de baştină ale jupaniţei Capi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e au fost luate şi împresurate de Alexandru voevod fără de cale şi de dreptate şi fără de judecată”. Vlădica Serafim mai pâra însă că jupanita Caplea dăruise ea singură zece rumâni din Drăgăneşti, pentru a fi înscrisă în pomelnic, dar rămâne şi acum de judecată, fiindcă jupanita tăgăduieşte cu jurământ. Satele sunt întărite acesteia şi nepoatelor ei, dar după scurtă vreme Stana a lui Tudor logofăt, fiul ei Staico şi Caplea însăşi dăruiesc satul Drăgăneşti Mitropoli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elaţia unor date risipite în documente, aflăm numele altor boieri tăiaţi în 1568 şi al satelor ce le-au fost confiscate. La 1 iunie 1571, Alexandru Mircea dăruieşte lui Florea postelnic satul Bezdâna (Bâzdina, j. Dolj), pentru că i-a slujit prin ţări străine. A fost al lui Stanciu al Bengâi, care 1-a pierdut cu rea hiclenie4. Stanciu era ginerele lui Hamza banul din Obislav, iar tatăl său murise la Clejani, în oastea lui Radu de la Afumaţi. Fusese şeful emigraţiei din vremea lui Mircea Ciobanul şi luptase la Boian împotriva lui Petru cel Tânăr. Mare spătar al lui Pătraşcu cel Bun, era duşman al boierilor Goleşti, pe care îi prădase5. Stanciu al Bengăi moare în pribegie, în Ţara Ungurească6, dar patru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 voi. IV,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rtea vlădicăi Eftimie prin care vinde „cu ştirea domnului meu Alexandru voievod” un ţigan din ţig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ei pentru 1 000 aspri, „de am cumpărat cu aceşti aspri un sat, anume Drăgăneşti, să fie dedină sf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i”, ibidem.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oi. V, p. 258. În a doua domnie, Mihnea Turcitul dăruind lui Iane banul nişte sate, „amestecă” printre ele şi pe acesta, dar se dovedeşte că fusese dăruit de jupanita Caplea Mitropoliei, ibidem,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oi. IV, 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110. (¦ fiii săi sunt tăiaţi în septembrie 1568. Faptul rezultă mai întâi dintr-o poruncă de la 1569, orin care Alexandru Mircea întăreşte mănăstirii Glavacioc parte din Obislav (j. Viaşca), centru că a dăruit-o „Stanca, jupaniţa lui Stanciu al Bengă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entru sufletul părintelui ei Hainza ban şi pentru sufletul lui Stanciu spătar şi pentru sufl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lor ei Hamza şi Stanciu şi Vladul şi Drăghici, de le-a adus trupurile lor din cetatea Bucureşti, de i-a îngropat la sfânta mănăstire Glavacioc”1. Unul din aceşti fii, Stanciul, era ginerele lui Pătraşcu cel Bun, şi deci pretendentul Vintilă avea două rude apropiate între boierii executaţi de Alexandru Mircea. Istoria altui sat confiscat de Bengeşti confirmă datele de mai sus. În 1571, Alexandru Mircea dăruieşte Bohanul (lângă Urzica Mare, j. Dolj), slugilor sale Vuia şi fraţilor săi, menţionând doar că „acest sat a fost satul domniei mele”2, Avem însă de la acelaşi domn un act dat şase ani mai târziu, în 1577, prin care întăreşte aceluiaşi Vuia a patra parte din Bohan, arătând că Vuia a cumpărat-o cu 5 000 de aspri de la jupaniţa Stanca, atunci când au pierit fiii ei, în vreme de nevoie, de i-a pomenit cum se cuvine boierilor morţi. La data actului, jupaniţa Stanca cu fiii ei rămaşi în viaţă şi nepoţii se judecau pentru sat, pretinzând că nu l-au vândut, dar domnul adevereşte cu mulţi oameni de la curtea sa că jupaniţa Stanca a vândut de a ei bunăvoie şi nesilită3. Acelaşi lucru îl va arăta mai târziu Mihnea Turcitul când întăreşte alte vânzări la Bohan, făcute de feciorii Stanciului Benga4. Unul dintre ei, Vintilă postelnic, îşi vânduse partea pentru 13 500 aspri încă din 15785. Toate acestea arată că satul Bohanul, iniţial confiscat şi dăruit unui boier, a fost apoi cumpărat în parte, de beneficiar, de la familia vicl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cea a mai confiscat un sat, Vrăneşti (j. Muscel) de la un descendent direct al lui Pătraşcu cel Bun. La 20 mai 1571 adică în anul în care avem mai multe acte ce menţionează viclenii el dăruieşte partea lui Neagoe Spânaci credinciosului său Albu clucerul din Goleşti, cel care va cădea în lupta de la Mişte. Actul, o copie confuză, adaugă că Albu a dăruit-o la rândul său lui Borcea, nepotul lui Spânaci6. Şi în acest caz confiscarea şi daniile s-au petrecut în aceeaşi familie, căci Goleştii erau ei înşişi rude cu boierii din Vrăneşti. Dar, pentru a putea dărui lui Albu, domnul a trebuit să retragă mai întâi partea lui Spânaci de la jupaniţa Măria, fiica lui Pătraşcu cel Bun, căreia am văzut că îi fusese dăruită de tatăl ei în 15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5 noiembrie 1570 s-a petrecut viclenia lui Ţintea armaş, boierul lui Mircea Ciobanul, care a pierdut satul Româneşti de pe Argeş (probabil j. Dâmboviţa). După tăierea lui Ţintea Alexandru Mircea dăruieşte satul lui Vlad postelnic, fiul născut din nunta sângeroasă a lui Ivaşco vornic, din septembrie 1568. „Postelnicul” primea satul la botez, naş fiindu-i domnul8. Şi acest sat s-a întors în familia vicleanului, deoarece Pârvu, fiul lui Ţintea armaş, putea să-1 vândă în 1580 influentului dregător al lui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I, p.328. 3 ft”tem, voi. IV, p. 34-35. ' H&gt;idem, p.291. Ţlbklem, voi. V, p. 55-56. Jbidetn, p. 324,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fem, vol.lV, p.20. G Mai sus, p. 75. D-'-R., veac. XVI, voi. III,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mare vornic, pentru 10 000 aspri, 20 vaci, 50 oi, 2 cai cu frâie şi şei şi două haine1. De la nepoţii lui Ţintea (fiii lui Vlaicu mare armaş şi ai lui Mandea, vicleanul din vremea lui Pătraşcu cel Bun), Alexandru vodă a confiscat satul CiocoveniQ. Ilfov). Aceşti boieri, Dragomir mare stolnic şi Pârvu postelnic, au pribegit în ţări străine din cauza fricii; „iar la aceasta, răposatul Alexandru voievod el a dat acel 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vecinii şi morile şi cu ţigănia, toate ale cinstitului dregăt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ragomir stolnic, la sfânta mănăstire a lui Ghiurmea mare postelnic, iar ţigănia lui Pârvu postelnic a dat-o</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ui Radu Scurtu mare armaş. Ia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upă puţină vreme s-a milostivit răposatul Alexandru voievod şi a chemat pe cei boieri pe bună credinţă, să iarte capetele lor şi au venit din pribeg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le-a dat satul Ciocoven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încă şi ţiganii de la cinstitul dregător Radu Scurtu armaş şi a rupt toate cărţile pe care le dăduse sfintei mănăstiri şi a făcut cartea domniei sale după vechile cărţi ale lor”. Mihai Viteazul înlocuieşte această carte în 1596, deoarece fusese pierdută în năvala tătar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pribegie a fost confiscată jumătate din Betejani (lângă Gârcov, j. Romanaţi), sat care mai fusese odată domnesc. Partea era de moştenire a Vişanei, nepoata Craioveştilor, care o vinde lui Cârstilă, iar de la acesta o răscumpără sora Vişanei, Marga din Caracal. După aceea, Alexandru Mircea „a luat partea Vişan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in sat şi din ţigani, pentru că a pribegit în Ţara Turcească”. Sub Petru Cercel, jupaniţa Marga şi soţul ei Ivan postelnic se plâng de strâmbătate, arătând că această parte de sat „a fost vândută încă din zilele răposatului Petru voievod, fiul lui Mircea”. Satul este restituit Mar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osebită ridică satele confiscate de la Oprea Găină voievod. Se cunoaşte de multă vreme actul din 10 iunie 1625, de la Alexandru Coconul, prin care se întăreşte lui Preda spătar, fiul lui Nica biv vel logofăt „satul Boteni din judeţul Musce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re a fost de moştenire al lui Oprea Găină voievod şi al fratelui său Bunul”. În vremea lui Alexandru Mircea „domnia lui a înţeles că s-a ridicat Oprea domn în Ţarigrad. Şi întru aceas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a luat toate bucatele şi moştenirile şi moşiile şi vecinii lui Oprea Găină voievod şi ale fratelui său Bunul şi a milui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 această mai sus zisă moşie pe jupan Dragomir biv vel vornic. Iar când a fost în zilele răposatului moşului domniei mele Mihnea voievod, Patru biv vel spătar a avut pâră cu Bunul şi cu Preda şifarul, pentru moşie în Boteni. Întru aceasta Mihnea voievod a căutat şi a judec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a dat jumăt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ui Bunul şi lui Preda şifarul, iar cu cealaltă jumătate, partea lui Oprea Găină voievod</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 miluit pe jupan Patru spătar, precum a fost miluit şi de răpostul Alexandru voievod jupan Dragomir vornic, tatăl lui Patru spătar, pentru că a pierdut Oprea Găină voievod singur moşiile lui după faptele lui”3. Aceste informaţii se întregesc acum cu cele date de un hrisov al lui Mihnea Turcitul din 20 martie 1580. Domnul întăreşte lui Dragomir fost mare vornic mai multe sate primite prin închinare sau de cumpărătură, după care actul adaugă: „Şi iarăşi să fie jupanului Dragomir dvornic toate satele şi ţiganii Oprii de la Răteasa, anume Giamăna Q. Vâlcea) a patra parte şi din Grădeşti (j. Muscel) a patra parte şi din Stoiceani (lângă Băbeni, Bistriţa) a patra parte, şi din Băiceşti (?) a patra parte, din Băbeni (j. Vâlcea) a patra parte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IV, p.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oi. VI, p. 221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ul, găsit într-o colecţie particulară a fost reprodus în parte de Nicolaescu, Petru Vodă cel Tânăr, pi 17,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Argeş) a patra parte şi din Boteni1 (j. Dâmboviţa) a patra parte şi din Rateasa foril Răteşti, j. Argeş) partea Oprii toată şi ţigan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2. Este evident că Oprea Găină oievod este Oprea din Răteasa. Unele dintre satele de mai sus, în care ei avea părţi, apar ¦ mai înainte în domeniul domnilor. După toate probabilităţile fraţii lui erau, în afară de R ui, vintilă paharnic din Baloteşti, Preda, Danciu şi Bogda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ele precedente s-a văzut că, în legătură cu vicleniile din vremea lui Mircea Ciobanul şi Pătraşcu cel Bun, mai trec prin stăpânirea lui Alexandru Mircea satele Curmătura şi Gloşivul (lângă Clăteşti, j. Ilfov), ale lui Staico Şintescu vornic4, Comuni (j. Dolj). StiharulQ. Dolj) şi Nicuia (j. Dolj?) ale lui Mircea armaş, nepotul Iui Cherbeleţ5 şi Ţămbureşti al lui Mandea6. De satele Băileşti (j. Dolj) şi Piscul Dârvarului (Dârvari, j. Mehedinţi) domnul dispune la împărţirea averii Craioveştilor, făcută de Harvat stolnicul7. Mu ştiu cum au ajuns domneşti „ocina lui Crae şi cu ocina de la Braniciov”, din satul pisculeşti (jPrahova), date mănăstirii Mărgineni în schimbul satului Stâlpeni, pe care Alexandru Mircea îl ia de la această mănăstire şi-1 alipeşte la oraşul Floci8. La Aninoasa, lângă Târgovişte, el dăruieşte Mitropoliei o vie şi o livadă, arătând doar că le-a ţinut cămăraşul9; iar la vărsarea Mostiştei, la sud-est de Bucureşti, tot Alexandru Mircea dăruieşte mănăstirii sale Sf. Troiţă bălţile domneşti Cornăţelul, Corcovatul şi Mojdreanu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 şi tatăl său, Mihnea Turcitul a cumpărat un număr de sate, spre a le dărui mănăstirii Sf. Troiţă din Bucureşti (Radu Vodă). Unele dintre aceste cumpărături sunt amestecate în documente cu cele ale lui Alexandru Mircea. Satul Chiseleţul (j. Ilfov) a fost cumpărat de Mihnea de la jupaniţa Stanca a lui Tudor logofătul din Orboeşti şi B ucov, cu 40.000 aspri. Prin hrisovul din 4 aprilie 1579, domnul şi-1 întăreşte mai întâi sieşi, cum va proceda mai târziu şi Minai Viteazul. Vânzătoarea este soţia boierului tăiat, în 1568, de Alexandru Mircea11. La Izvorani (j. Argeş), unde cumpărase şi tatăl său, Mihnea cumpără partea boierului Stoica Gighiri şi a nepoatei sale Caplea, cu 12 000 aspri, şi tot acolo partea lui Cazan stolnic, cu 10 000 aspri. Jumătate din Hodivoaia (j. Vlaşca) e cumpărată de la Stelea spătar, cu 40 000 aspri, o parte din Obileşti (or. Bucureşti), de la Stan spătar, cu 6 000 aspri şi satul Marotinul (lângă Chiselet, j. Ilfov) de la jupan Vintilă din Cornăţeni, cu 35 00012. În Gorganele (lângă Buftea, j. Ilfov) cumpără partea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n copia ce ni s-a păstrat greşit: B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I. R., veac. XVI, voi. IV, p. 463 (rezumat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oi. V, p. 189. Dar ei ar putea fi şi „fraţi de 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sus,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sus, p. 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sus,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 I. </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eac. XVI, voi. IV, p. 10. JWcfem, vol. IH, p.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apare de-abia în actele lui Mihnea Turcitul (ibidem, voi. V, p. 274,283); dar Ştefan Surdul, reîntărind s”panirea mănăstirii, menţionează şi cartea lui Alexandru Mircea, care este deci primul donator (ibidem, voi. VI, ' Ibidem, voi. IV,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aem, p. 473. Domnul adaugă: „Şi astfel am avut domnia mea întocmire cu Vintilă din Comăţeni: dacă acest nu Va fi cu pace sfântei mănăstiri, domnia mea să iau de la Vintilă alt sa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Pârvului, cu 3 500 aspri, iar la Văcăreşti (or. Bucureşti) partea lui Dobre, cu 6 000 aspri1, viile lui Negre, Vladul şi Florea, cu 4 000 aspri2 şi partea lui Ivaşco vornic, cu 20 000 aspri3. Domnul cumpără de asemenea la Dichiseşti (Dichiseni, j. Ialomiţa), partea jupaniţei Măria, sora lui Pătraşcu cel Bun, de la nepoţii acesteia, cu 23 000 aspri şi doua mantale de grana4, cum şi satul Critineşti (Cătruneşti, j. Ilfov) de la jupaniţa Elina a lui Ivaşco vornic, nepoata lui Radu de la Afumaţi, cu 50 000 aspri5. Preţul cumpărăturilor de la Critineşti, Dichiseşti şi Văcăreşti a fost acoperit din vânzarea vămilor de la Ghitioara şi Telega, pe care le-a retras vreme de un an din stăpânirea mănăstirii Sf. Troiţă. De la aceeaşi jupaniţa Elina, Mihnea a mai cumpărat patru sate: Domneşti (j. Muscel), pe care Ivaşco vornic 1-a cotropit de la mănăstirea Argeş unde îl dăruise Neagoe Basarab şi pe care el sau Elina l-au vândut cu 65 000 aspri6; Bora şi Untenii (lângă Padina, j. Buzău), a căror valoare a fost stabilită cu trimişi domneşti, la 150 000 aspri (Mihnea împrumutase pe jupaniţa Elina şi pe fiul ei cu 200 000 de asprii pe care nu i-au putut plăti)7; şi în sfârşit Goleşti (j. Argeş). (Satele au fost luate de domn în contul aceleaşi datorii). Tot pentru mănăstirea Sf. Troiţă a mai cumpărat şi satul Parapani (Arsache, j. Vlaşca) de la Mitrea mare vornic cu 35 000 de aspri8 şi jumătate din Izlaz Q. Romanaţi) de la Dobromir banul cu 700 000 de aspr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Turcitul a cumpărat de asemenea: mori la Berindeşti (lângă or. Buzău), de la Chisar mare logofăt, pe care le-a dăruit Episcopiei BuzăuluiI0; satul Cosainul (probabil lângă Ţintea, j. Prahova), cumpărat împreună cu doamna Neaga de la Radu postelnic, fiul lui Cârstian din Stănceşti, cu 120 000 aspri, pe care 1-a dăruit mănăstirii Aninoasa'; parte la Tâmbureşti (Petroiu, j. Ialomiţa), cumpărată împreună cu mama sa doamna Ecaterina de la jupanii Udrişte, Pătraşcu şi Barcă postelnic, cu 58 000 aspri, dăruită mănăstirii Plumbuita12; satul Bucinişul (j. Romanaţi), pe care 1-a dăruit Episcopiei Râmnicului. Fusese al jupanilor Danciu armaş şi Radu postelnic din Brâncoveni, care îl dăruiseră unei slugi a lor, Danciu din Mărgăriteşti, pentru slujbă în ţări străine. Acesta 1-a vândut domnului cu 30 000 aspri, fără voia vechilor stăpâni, care protestează pe lângă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 V, p. 125. În alt loc se menţionează vânzarea, de către acelaşi, a unei ocini cu vii, pentru 10 000 aspri (ibidem,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269,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olaescu, Istoricul mănăstirii Sfânta Treime, p. 22, unde numele satului este greşit: V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I. R., veac. XVI, voi. V, p. 269,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bidem, p.21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tul spune că a fost vândut de Ivaşco lui Alexandru Mircea. În 1629 va fi restituit mănăstirii Arge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scu, Istoricul mănăstirii Sfânta Treime,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I. R., veac. XVI, voi. V, p. 271, 368,416; veac. XVII, voi. I, p. 358, 359; Nicolaescu, Istoric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eime, p. 21. Un izvor arată că după moartea lui Ivaşco, jupaniţa Elina a cheltuit şi a mâncat 2 000 galbeni, pe care-i primise de la domn ca să-i schimbe în Ţara Ungurească. Satul Unteni a fost dăruit m-rii Tutana, metocul Sf. Tro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 I. R., veac. XVI, voi. V, p. 349; Nicolaescu, Istoricul mănăstirii Sfânta Treime,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h. St. Buc, Peceţi,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 I. R., veac. XVI, voi. V, p. 206,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397-398,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veac. XVII, voi. II,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ându-i să-i scrie şi pe ei la pomelnic'. Pentru a le dărui fiicelor sale Elena şi Ecaterirta, Mihnea cumpără satele Popeşti (Popeştii-Manuc, j. Ilfov) şi Bănciuleşti (lângă Ci orogârla, Ilfov), cu 80 000 aspri. Primul e calificat „sat boieresc de moştenire”, iar pe cel de al il domnul îl cumpără de la megiaşi, care vând numai pământul, fără capete2. Satele lea or ajunge, prin cumpărătură, la Mihai Viteazul3. Satul Căcaţi (lângă Popeştii-Manuc, j, Tlfov) e cumpărat cu 25 000 aspri, de la jupaniţa Neacşa şi soţul său Dumitru paharnic. Atunci când a ieşit din domnie, Mihnea 1-a vândut lui Pană vistier4. În sfârşit, satul Cioara Hin Teleorman (j. Teleorman), cumpărat de la necunoscuţi, va fi dăruit mai târzdu de fiul său Radu Mihnea lui Miho mare spătar, pentru slujba făcută domnului şi ţării, „cu Bethlen Gabor, craiul din Ardea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onici, domnia întâia a lui Mihnea Turcitul a fost tulburată, în cel de al patrulea an, „de un domn ce-i zice Radu Popa”, ridicat de boierii mehedinţeni şi înfrânt la Craiova; iar pentru domnia a doua se menţionează doar tăierea lui Stanciu logofăt6, Izvoarele externe aduc informaţii în plus. În februarie 1579 apare la Constantinopol un pretendent din Rodos, iar Mihnea cere turcilor să-i permită a confisca averile boierilor care îl sprijineau în ţară, ceea ce i se refuză7. În legătură cu acest pretendent, aven o scrisoare a lui Mihnea către Cristofor Bathori, din 20 aprilie acelaşi an. Domnul se plânge că unii boieri mari şi slujbaşi din vremea tatălui său, „care stăpâneau cinci-şase sute de iobagi şi mai mulţi”, n-au vrut să fie sub ascultarea sa, „ci au poftit domn străin”. Trimiţându-i în taină bani. Mihnea vodă le-a prins oamenii şi scrisorile, dar „după aceste trădări şi făgăduinţe, turcii au aruncat această ţară în preţ</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oi am vrut să plă~tim de la dânşii acea sumă şi făgăduinţ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e care au făgăduit-o turcilor, căci din pricina trădării loi a căzut plata sumei aceleia asupra noastră”, dar boierii şi-au vândut averile, au luat bani cu dobândă de la gelepi şi au fugit în Ardeal. Se cere principelui să nu-i ocrotească şi sănu-i ţină în ţara sa8. Un an mai târziu, 60 de boieri se jeluiesc la Poartă că domnul lor este prea copil, dar sunt aruncaţi în închisoare, fireşte cu preţul altor daruri9. La sfârşitul do&gt;mniei lui Cercel, acesta fuge peste munţi cu treizeci de boieri10, care sunt deci vicleni faţă de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frământări, actele interne nu consemnează decât confiscarea, pentru pribegie, a unor sate ale Buzeştilor. Un hrisov din 20 ianuarie 1587, deci dixi a doua domnie a lui Mihnea, arată că fraţii Buzeşti „au fost peste munte” şi de aceea domnul le-a luat el sau mai degrabă unul din înaintaşii săi, satele Dobridorul lui Mânea şi Dobridorul p 2 Costăchel, Domeniul feudal,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III. * D. I. R., veac. XVII, voi. IV,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toril&gt; Tării Româneşti, p. 53-54; Istoriile domnilor Ţării Romaneşti, p. 75 ş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ga, Contribuţiuni,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ss, Documente, voi. II,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voi. IV/2, p. 110-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voi. III, p. 10- 11. Pentru boierii fugiţi cu Cercel în 1585, printre care Danciu din jancoveni şi Miroslav logofătul, Pascu, Petru Cercel, p. 37-40,68; Veress, Documente, voi. IH,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a, voi. XV/l, p. 699.: lui Epure (azi un singur sat, j. Dolj). După ce boierii s-au întors „au căzut în faţa domniei me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rând mai sus zisele sate de la domnia mea”. Domnul nu-i crede că le sunt de moştenire, dar ei prezintă cărţi de la cinci domni, începând cu Radu de la Afumaţi şi li se restituie sat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mai sus2, în vremea lui Mihnea Turcitul, după „împărţirea averii Craioveştilor din 1589, domnia a stăpânit şi satele lui Neagoe Basarab: Greaca (j. Ilfov) Craiova şi jumătate din Prundu (j. 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581,1582 şi 1587, întâlnim părţi de sat care ajung domneşti pentru neplata birului. În satul Coteniţa (Coteana, j. Olt), partea lui Murgea este întărită lui Dumitru pentru că a plătit-o de bir cu doi boi buni, o vacă şi 300 aspri turceşti, la Stroe vornic din Tomani „ca ocină domnească”3. La Bonteni (Boanta, j. Romanaţi), părţile lui Neagoe şi Stan, care au murit de ciumă, sunt date lui Giura, deoarece femeile şi copiii morţilor n-au putut să se aşeze pe ocinile lor, pentru că au fost neputincioşi. „Astfel Giura, el s-a sculat de a plătit acele ocin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la domnia mea, cu 1 600 aspri de argint, ca să-i fie ocină şi dedină”4. În sfârşit, la Clanţa (Herăstrău, or. Bucureşti) Dragomir vătaf cumpără de la domn o parte, ajunsă domnească probabil tot pentru neplata birului (documentul e rupt)5. Nu ştiu de unde avea Mihnea vodă partea din Bolească (lângă Pasărea, j. Ilfov), pe care o dăruieşte mănăstirii Plumbuita6, două mori la Jugăstreni (lângă Roşieni, j. Romanaţi) pe care le dăruieşte mănăstirii Brâncoveni7. În preajma mănăstirilor Motnău, Agaton şi Bogoslav (j. Buzău), Mihnea dăruieşte acestora „ocină domnească, pădure întreagă”, curăţată de călugări cu securile'şi cu foc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efăneştiij. Argeş) domnul avea un deal domnes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pre Petru vodă Cercel ştim că a cumpărat la Sârbi (lângă Săcuieni, j. Dâmboviţa), cu suma de 30 000 aspri, partea cu rumâni a lui Nechita şi a cumnatei sale, dăruind-o Mitopoliei. Reîntărind dania, Mihnea Turcitul va zice că a dăruit şi el „cu bunăvoinţ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pe care Petru le va fi confiscat pentru viclenie nu ne sunt cunoscute, dar despre execuţiile şi pribegiile din această vreme relatează atât izvoarele noastre, cât şi cele externe. După cronici, el a tăiat pe Mihăilă vornic, Dobromir ban şi Gonţea paharnic”. Chiar la urcarea sa în scaun, cel de al doilea dintre aceştia încearcă să treacă munţii cu şapte poveri de scule, haine bune şi aspri, dar este împiedicat de douăzeci şi patru d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 voi. V, p. 288-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VI, voi. V,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bidem,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bidem, p.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476.,.,&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182. În reîntariri, preţul indicat este de 33 000 aspri, ibidem, p. 205,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Ţării Româneşti, p. 53; Istoriile domnilor Ţării Romaneşti, p. 7</w:t>
      </w:r>
      <w:r>
        <w:rPr>
          <w:rFonts w:cs="Bookman Old Style;Times New Roman" w:ascii="Bookman Old Style;Times New Roman" w:hAnsi="Bookman Old Style;Times New Roman"/>
          <w:caps/>
          <w:sz w:val="24"/>
        </w:rPr>
        <w:t>8. t</w:t>
      </w:r>
      <w:r>
        <w:rPr>
          <w:rFonts w:cs="Bookman Old Style;Times New Roman" w:ascii="Bookman Old Style;Times New Roman" w:hAnsi="Bookman Old Style;Times New Roman"/>
          <w:sz w:val="24"/>
        </w:rPr>
        <w:t>n Magazin Istoric pentru Dacia, p. 276, numele boierilor sunt redate greşit. Jj„; je la margine, care îl pradă şi de avere. Banul vine atunci în faţa noului domn, care deocamdată îl iartă şi îl despăgubeşte dându-i în stăpânire satele care îl jefuiseră1. Alţi boieri ai lui Mihnea, în frunte cu Ivaşco vornicul, trec însă în Ardeal, unde în iulie 1583 stia câ Ţara Românească „s-a tulburat straşnic„ şi erau temeri că, din pricina „mulţimii boierilor„, să nu se ivească greutăţi din partea sultanului2. Ivaşcu, ajunge pentru o vreme în Polonia, căutând sprijin diplomatic3. Un an mai târziu, ceauşul sultanului şi un sol al lui petru cereau la Alba Iulia pe Ivaşco, pe Dumitru vornicul şi pe ceilalţi fugari, care „ar fi datori cu multe împăratului„, dar aceştia sunt lăsaţi să fugă „într-un alt loc mai de nădejde„, deoarece se ştia că „voievodul„ a început să tiranizeze: „la pastele acesta a tăiat fără de veste trei boieri de frunte, dintre care unul a fost vornic„, deci cei menţionaţi de cronici. Despre alţi boieri se află că fuseseră închişi. Era cerut de asemenea logofătul Stanciu, care fugise în Transilvania „nu de mult„, a cărui situaţie era mai grea căci fusese vistier şi adusese cu sine „mulţi bani”4. Stanciu logofăt va fi extrădat în februarie 15855. El trebuie să fie boierul cu acest nume a cărui tăiere este atribuită de cronici lui Mihnea Turcitu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aici şi informaţia din memoriul întocmit de Franco Sivori, secretarul lui Petru Cercel, după care, în vremea acestuia se găseau în Ţara Românească mai multe mii de sate, fiecare cu stăpânul său, afară de cele care aparţineau domnie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la Ştefan vodă Surdul se cunoaşte o confiscare pentru bir, la Brezo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 care apare mai degrabă ca atribuirea directă a averii celor ce n-au plătit, către cel ce le acopere datoriile. În decembrie 1591, domnul întăreşte lui Barbu cu fiii săi părţile lui Tătulea, Munteanu, Neagoe, Medelea şi Manea „pentru că aceşti oamen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i au avut bir la vistieria domniei mele şi nu şi-au putut plăti birurile, ci au fugit şi şi-au lăsat casele şi ocinile pustii, iar Barbu a plătit acele biruri din averile lu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tările pe care le-am constatat până aici, din punct de vedere al stăpânirilor domneşti, vor fi modificate fundamental de Minai Viteazul. Schimbarea se datoreşte atât achiziţiilor de sate pe care Mihai le-a făcut în anii când a fost boier, cât şi cumpărăturile de după 1593. Cercetarea acestora a fost făcută într-un studiu deosebit9, din care se aduc aici doar cele câteva date, pe care urmează să le folosim mai departe ca termeni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I. R., veac. XVI, voi. V, p. 336. Pentru sensul acestei. Jefuiri”,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ess, Documente, voi. II, p. 257-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t/dem, p. 264-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01-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em, vol. III, 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sus, p. 85. Este greu de desluşit înţelesul unei scurte cărţi fără divan, datată 17 februarie, prin care Petra „d* şi dăruieşte” Episcopiei Buzăului satul Pulali (lângă or. Buzău) ca să-i fie acesteia de ajutor şi lui de Pomenire (D. I. R., veac. XVI, voi. V, p. 151). Părţi din acest sat fuseseră cumpărate şi dăruite aceleiaşi episcopii f Mitreamare vornic şi de jupaniţasa Neaga, mătuşa doamnei Neati? A lui Mihnea Turcitul, încă din 1575 W”fem, voi. IV, p. 172. Reîntărire din 1583, ibidem, vo!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xml:space="preserve"> 120). S-r. R p%ea că Cerce! A considerat satu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 con^lscat de la Mitrea, ruda apropiată a predecesorului său, dar 1-a dăruit aceleaşi epis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scu. Petru Cerce/, p. 113 ş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boier al lui Mihai a fost format din 44 sate şi părţi de sate, din care 4 erau primite ca zestre şi 40 de cumpărătură. Acestea din urmă fuseseră cumpărate: 7 de la domni, 3 de la boieri, 28 de la moşneni şi 2 de la necunoscuţi. Sumele plătite de Mihai, în măsura în care ne sunt cunoscute, totalizează 1515 700 aspri, adică o cheltuială cum n-a mai făcut nici un boier până atunci, pentru un asemenea scop. Dintre aceste sate, el a dăruit 13 unor membri ai familiei sale, 3 unor boieri şi 4 unor mănăstiri, restul aflându-se în al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mn, Mihai Viteazul a cumpărat 151 de sate şi părţi1, din care 25 de la boieri 113 de la moşneni şi 13 de la necunoscuţi, plătind pentru o parte dintre ele 1023 330 aspri din banii vistieriei. În timpul vieţii sale, şapte sate au fost dăruite unor membri din casa domnească, 18 unor boieri, 33 unor mănăstiri, iar 4 s-au găsit în alte situaţii. La moartea sa, rămâneau urmaşilor în scaun 87 de sate. Prin schimburi, domnul a primit de la Manole logofăt ş.</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ărţile din Ploieşti, unde va face oraşul cu acelaşi nume2, iar de la mănăstirea Mărgineni satul Stâlpeni, pe care îl dă oraşului Floci spre a-i mări moş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Viteazul a mai stăpânit şi sate confiscate pentru viclenie. Comploturile boiereşti din timpul domniei sale stârnesc, cum este uşor de înţeles, un interes deosebit, dar cu privire la ele cunoaştem prea puţine amănunte. Prima viclenie cunoscută apare într-un hrisov din 12 noembrie 1595 prin care Mihai dăruieşte două sate lui Ivan vel vornic, pentru slujbă cu vărsare de sânge, „când m-am bătut domnia mea cu păgânii turci”. Într-unui din satele dăruite, Tihuieştii de Plopi (lângă Daia, j. Vlaşca), Ivan vornicul primea „partea lui Ianache postelni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eciorul jupânesii Dobrii călugăriţa”, care „au viclenit pe domnia mea şi ţara domniei mele”4. Enache postelnic este Iane din Bolească, mare paharnic, iar viclenia lui poate fi pusă în legătură cu trădările de la Călugăreni, când Mihai era să spânzure pe boierii care nu voiseră să lupte5. Între aceştia se afla şi Dan vistierul, despre care va fi vorba mai departe. Beneficiarul daniei, Ivan mare vornic, comandase în lupta de la Şerpăteşti (lângă Daia, j. Vlaşca), sat despre care nu ştim cum a devenit domnesc, dăruit odată cu Tihuleşti. Ivan nu este un boier tânăr, ridicat cu acest prilej, ci Ivan Norocea, ginerele lui Mircea Ciobanul, marele logofăt al lui Petru cel Tânăr şi tatăl Velicăi, „doamna cea mare”6, care a fost iubit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adăugat, faţă de lucrarea citată: satul Sinovul (lângă Barca, j. Dolj) cumpărat de Mihai Viteazul de la moşneni odată cu Barca, pentru 150 000 aspri. S-au răscumpărat de la Radu Mihnea (Arh. St. Buc, ms. 295,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 idem, ms. 715, f. 1079-1081); Bistra (lângă Sălcioara, j. Buzău) cumpărat de la moşneni şi rămas domnesc până în 1619, când s-a răscumpărat de la Gavriil Movilă cu 20 000 aspri (Arh. St. Buc, Doc. Ist., XXX/l); jumătate din Carcadulea şi Creţu (lângă Bădeni, j. Buzău), cumpărate de la moşneni ca şi Giaveşulca care formau un hotar. Au fost dăruite de Ilinca, nepoata lui Mihai, mănăstirii Mărgineni (Arh. St. Buc, ms. 454, f. 187); părţi în satul BătieştiQ. Prahova) cumpărate de doamna Stanca, dar în timpul domniei soţului ei, cu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aspri, dăruite mănăstirii Turbatele (D. I. R., veac. XVI, voi. VI, p. 195-196) şi satul Boldorogeştii-de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ămădău, j. Ilfov), desigur tot o cumpărătură, dăruit mănăstirii Plumbuita (Arh. St. Buc, ms. 255, f.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vastos, Monografia, p. 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VII, voi. II, p.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eac. XVI, voi. VI,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ăciun, Cronicarul Szamoskb'zy,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se spunea astfel deoarece fusese soţia lui Vlad voievod, domnul efemer ridicat la Constantinopol în 1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ă viclenie aflăm în legătură cu confiscarea unei părţi din satul Stănimirul rrngă Călăreţi, j. Ilfov). La 19 februarie 1596, Minai vinde lui Necula logofăt, cu 3 000 nri, partea cu mori, din acest sat, a lui Dumitru Ciacâru, care „au pribegit cu mulţi boieri ¦ domniei mele. Apoi domnia mea am luat toate bucatele şi moşia 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încă nu s-au „mplinit aspri ce au fost de la domnia mea. Apoi însumi am vândut această moş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am făcut răvaş cu mâna domniei mele Neculii logofătul„1. Aşadar, la începutul anului 1596 parte din boierii lui Mihai Viteazul se aflau în pribegie, fiind probabil fugiţi în timpul luptelor cu turcii din vara precedentă. „Ciacâru”, poreclă sub care nu ştim cine se ascunde, fugise cu o sumă de bani al domnului care, vânzându-i moşia, căuta să se şi despăg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plotul boieresc ce a avut loc în toamna anului 1596, „îndată după Sântă Măria”, când s-au descoperit intrigile ţesute de marele logofăt Chisar, în înţelegere cu turcii, aflăm din cronica reprodusă de Baltazar Walter, care pune greşit aceste fapte sub anul 15952. Chisar „a fost tăiat în bucăţi” împreună cu fiul său, domnul poruncind în acelaşi timp căpitanului oştirii de la hotar să omoare pe loc „un boier de frunte şi mai bătrân”3 şi pe care nu-1 pot identifica. Data complotului rezultă din raportul mincinos despre apropierea tătarilor, datat 24 august 15964 (st. V.) şi din scrisoarea lui Mihai către Sigismund Bathory, din 6 septembrie acelaşi an5. Ea e confirmată şi prin analiza sfatului domnes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şi încercările unor boieri pribegi în Moldova şi Polonia, de a căpăta sprijinul Ţării Româneşti a lui Simion Movilă: o scrisoare a lor, făcută în numele boierilor ţării, este semnată de Dan vistierul şi Vintilă clucerul7. Pe cel dintâi îl menţionează şi poemul lui Stavrinos8. Cunoaştem astfel, dintre aceste izvoare externe, numele a patru boieri care îl vicleneau pe Mihai Viteazul, dar trebuie remarcat că trei dintre ei, Chisar mare logofăt, Dan vistier şi Vintilă clucer, îl trădaseră şi în mai 1595; ei figurează printre semnatarii tratatului cu Sigismund9, prin care ţara şi domnul erau îngenunchiaţi, dar boierii câştigau clauza în folosul clasei lor. Cronica ţării, pomenind aceste împrejurări, arată că o parte dintre boierii trimişi în solie au socotit „să scază pe Mihai Vodă” şi în tratativele urmate prietenii domnului „de neprieteni fură biruiţi şi scăzură pe Mihai vodă despre domnia ţării şi despre veni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e tocma cu căpitanii lui”10; iar Mihai însuşi se plângea, în taină, solului polon Lubieniecki, că boierii săi „n-au făcut ce aveau în instrucţiunile lor, ci ceea ce era spre folosul lor, obţinând privilegii pentru dânş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veac. XVI, voi. VI,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datei Ia Panaitescu, Mihai Viteazul, p. 72, n. 2. „ Papiu Uarian, Tezauru de monumente istorice, I, p. 37-38. S Hurmuzaki, voi. III/l, p. 275. ' Ibidem. P. 277-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cu data sigură, în care figurează Chisar mare logofăt, este din 31 august 1596 (D. I. R., veac. XVI, Vo1- VI, p. 243). Un altul, din 8 septembrie 7104 este considerat a fi tot din 1596, admiţându-se stilul de la ianuarie (ibidem, p. 250). Sărbătoarea menţionată în cronică este deci Sfântă Măr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risoarea este fără dată, dar se admite anul 1598 (Hurmuyjiki, Supliment, II/I, p. 489-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grand, Recueil de podmes historiques,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i. III/l, p.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i Româneşti,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cu principele Ardealului aşa cum îi însărcinasem eu„'. Merită a fi reţinut faptul că un străin, episcopul de Cervia, ajuns la Alba Iulia în vremea când aveau loc tratativele, aprecia că articolul cel mai important al tratatului încheiat de boierii lui Mihai se referea la recunoaşterea lui Sigismund ca domn suprem „de care avea să atârne cercetarea pricinilor nobililor„, care se asigurau astfel „împotriva tiraniei principilor lor, care pentru a se îmbogăţi suprimau, cu cel mai mic prilej, pe cei mai avuţi din ţară”2. De bună seamă că boierii, care au apărat pe Mihai în această împrejurare, au fost în primul rând Buzestii şi Teodosie vistierul, iar cei ce au impus scăderea domnului, folosindu-se de acest moment de criză, vor fi fost desigur, cel puţin în parte, unii dintre cei ce l-au trădat şi mai târziu Dacă Mihai Viteazul nu i-a pedepsit îndată, aceasta s-a datorat circumstanţelor dinaintea luptei cu turcii, dar şi prevederilor din tratat, care-1 împiedicau să ia măsuri împotriva lor. În 1596, când este tăiat Chisar logofătul, Mihai îl putea pedepsi nu numai fiindcă îl dovedise uneltind cu duşmanul comun, ci şi pentru că între timp se eliberase de acele p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tură cu viclenia lui Chisar a stat desigur şi pieirea lui Mitrea vornicul, care în tratatul din 1595 semnează în fruntea boierilor. El era soţul jupaniţei Neaga, mătuşa doamnei cu acelaşi nume a lui Mihnea Turcitul, al cărui fiu, Radu Mihnea, peţea în aceşti ani domnia, ajutat de tatăl său, devenit pase al Vidinului. În sfatul lui Mihai Viteazul, Mitrea vornicul apare pentru ultima oară la 13 august 15963. Peste un an, la i iulie 1597, ştim sigur că era mort, deoarece atunci se spune despre un sat al Neagăi vorniceasa că 1-a dăruit Mitropoliei după moartea soţului ei4. Tăierea lui de către Mihai Viteazul este atestată prin două documente: la 1601, Simion Movilă arată că „s-a întâmplat lui Mitrea vornicul pierzare de către Mihail voievod şi a rămas jupaniţa Neaga vorniceasa săracă”5, iar un răvaş de jurători din 1636 cuprinde porunca de a se cerceta dacă satul Suharna (lângă Clăteşti, j. Ilfov), care se afla atunci în stăpânirea mănăstirii Mihai Vodă, a fost cumpărat de Mihai Viteazul „până a fost Mitrea vornicul viu, au făcut-au mănăstirii hrisov să-1 ţină, după ce i-au tăiat domnia lui capul Mitrii vornicu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at, despre care ştim că a fost confiscat de Mihai Viteazul pentru viclenie, este Somonii (lângă Floranul, j. Dolj) menţionat într-un hrisov din 1664. Domnul, care îl avea de cumpărătură, dăruise satul lui Giurgiu pitar, dar acesta, trimis într-o treabă, „l-au fost ficlenit. Apoi Mihai vodă au luat satul de la dânsul şi au miluit pe aga Farcaş din Gabrov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şegubină au fost luate de Mihai părţile din Vrabeţi (j. Mehedinţi), ale lui Ciorea şi Patru, care au ucis un călugăr şi l-au prădat de 9.100 aspri. Aceste părţi au fost date mănăstirii Tisman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opescu, Alcunidocumenti,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ess, Monumenta, 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VI, voi. VI,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 R., veac. XVII, voi. 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h. St. Buc, Doc. Ist., CXL/99. În hrisovul din 1599, pin care întăreşte satele mănăstirii sale din Bucureşti, Mihai arată că a plătit pentru sat 36 000 aspri. Aşa l-am considerat în lucrare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dem, ms. 723, f. 437 v. 8D./. R., veac. XVI, vol. VI,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caracteristică pentru relaţiile dintre boieri s-a găsit satul Băileşd (j. Dolj): Danciul vornic din Brâncoveni 1-a dat lui Iane banul, ca să-i scoată dregătorie de la Ştefan vodă Surdul, dar acesta nu s-a ţinut de făgăduială. Apoi Mihai Viteazul „fiind tăpân şi putern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au făcut rudă lui jupan Iane mare ban”, luând satul şi închinândn-1 Ppiscopiei Râmnicului'. Nu ştim cum a intrat în stăpânirea domnului satul Mazărea, ctt mănăstirii Mărgineni, în schimbul satului Stâlpenf, cum şi părţile din Merişani (j. Argeş), dăruite Mitropoliei din Alba Iul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fem, veac. XVII, voi. I, p. 94; II, p. 112. 3ft'&lt;fem, vol. I, p.487. Greceanu, Genealogiile, voi. II, p.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RUCTURA DOMENIULUI DOMNESC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nalizele cuprinse în capitolul precedent1 pot fi, pentru început, recapitulate numeric, dar această operaţie este dătătoare de seamă doar în măsura în care acceptăm că datele câştigate astfel au în primul rând valoarea unor indicaţii de caracter general; căci, în această privinţă, informaţii noi vor putea face să crească numărul satelor domneşti şi ne vor ajuta să desluşim situaţiile confuze din materialul cercetat până acum sau să îndepărtăm eventualele erori, repertoriile date în anexă urmând să uşureze această operaţie de control. Este totuşi necesar să se atragă atenţia că numărul bunurilor domneşti, constatate pentru un anumit răstimp, nu este condiţionat mecanic de numărul documentelor ce ni se păstrează din vremea respectivă, deoarece există epoci în care constatăm bunuri domneşti numeroase, deşi avem relativ puţine izvoare. Acest lucru arată că, în cursul timpului, cuprinderea în domeniul domnesc a bunurilor funciare nu s-a făcut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stăpânirilor domneşti rurale identificate pentru secolele XIV-XVI este de, 842, din care 574 sate, bălţi şi munţi întregi şi 268 părţi2. Într-un număr de 83 localităţi domnia a stăpânit de mai multe ori, la date diferite: astfel, 7 sate care făceau parte din domeniile unor mari boieri, au fost domneşti de câte patru ori. Această situaţie face ca numărul real de sate să fie de numai 651 (din care 15 în Făgăraş), la acesta adăugându-se 29 bălţi şi 10 munţi. Deoarece numărul satelor din Ţara Românească, constatate până la 16003, este de cea. 3 000, rezultă că 21 % dintre ele au fost, un răstimp oarecar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pe domnii a celor 840 stăpâniri domneşti este foarte inegală, chiar dacă exceptăm pe Minai Viteazul care s-a deosebit în mod izbitor – şi în această privinţă – atât de înaintaşii săi în scaun, cât şi de urmaşi. Până în 1593, numărul stăpânirilor constatate pentru fiecare domn în parte este cuprins între 1 şi 81, domnii cu 1 până la 3 sate fiind: Nicolae Alexandru, Dan I, Alexandru Aldea, Vlad Dracul, Laiotă Basarab, Vlad cel Tânăr, Radu Bădica, Petru Cercel şi Ştefan Surdul; iar cei cu numărul cel mai mare de sate, peste 40, sunt: Mircea cel Bătrân (81), Radu cel Frumos (45), Vlad Călugăr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joritatea exemplelor ce urmează sunt luate din capitolul precedent, unde s-au indicat izvoarele folosite. Mai departe vom face trimiteri numai pentru informaţiile nefolosi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fost considerate părţi toate suprafeţele de teren, inclusiv viile, grădinile, mor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nat, Aşezările omeneşti, p. 81; Indicele numelor de locuri (1601 -1625), p. 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68), Radu Paisie (73) şi Alexandru Mircea (41). Cât despre Mihai Viteazul el a stăpânit 209 sate (Vezi tabe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ate stăpânite de domni n-a depins totdeauna de lungimea domnie spective, căci în domnii de câte doi-trei ani, Vlad cel Tânăr a stăpânit 3 sate, iar Petri r rcel 2, pe când Vlad înecatul a avut 15 sate, iar Vlad Vintilă 31, într-o domnie de numai luni. Diferenţele de acest fel se datoresc unor condiţii economice personale (m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 sau confiscărilor făcute în timp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erenţă dintre numărul stăpânirilor fiecărui domn este o primă constatare e ne sugerează că satele domneşti n-au reprezentat un domeniu permanent, care să fi trecut de la un domn la altul, cum ne putem aştepta dacă luăm în considerare faptul că îi afară de cei doi domni moldoveni de la sfârşitul secolului al XVI-lea, Alexandru cel Răi şi Ştefan Surdu, toţi ceilalţi domni ai Ţării Româneşti de până la 1 600, au fost, sau ai pretins a fi, din aceeaşi familie domnitoare, care ar fi putut avea un domeniu feudal unic în aceeaşi ordine de idei se poate face de pe acum o a doua constatare: marea majorităţi a satelor româneşti au apărut ca atare o singură dată, ceea ce înseamnă că, în afară de unelt excepţii, prin stăpânirea domnilor au trecut necontenit al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precedente se întregesc prin considerarea chipului cum se răspândeai geografic aceste sate. Ele au apărut aproape pretutindeni în ţară, şi dacă harta lor prezinţi anumite concentrări, acestea se datoresc, cum vom vedea, altor cauze decât tendinţe domnilor de a creia un domeniu comasat, în vederea exploatării lesnicioase. În Ţari Românească n-au existat mari teritorii unitare supuse coroanei, ca în Transilvania. Don la sfârşitul secolului al XVI-lea Mihai Viteazul va încerca să schimbe această situaţie, da domeniul său domnesc va fi desfăcut de domnii care i-au urma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842 stăpâniri domneşti pot fi împărţite mai întâi în trei categorii: a) bunuri p care domnii le-au dobândit pe căile obişnuite, adică prin moşteniri şi achiziţii; b) cel căzute domneşti şi c) cele despre care documentele nu ne dau nici un fel de informaţi directă. Prima categorie cuprinde 381 stăpâniri, cea de a doua 208, iar ultima 253. Lăsâni de-o parte bunurile cu origine necunoscută, constatăm că Mihai Viteazul a răsturna situaţia existentă până la el, căci de la Mircea cel Bătrân până în 1593, domnii Ţarii Româneşti au dobândit, pe căile obişnuite, 178 bunuri funciare rurale şi au confiscat 203 pe când Mihai Viteazul a achiziţionat în total 209 sate, dar a confiscat numa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omeniului domensc rural, până la 1593 şi în domni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Numărul stăpânirilorMoşteniri şi achiziţiiConfiscăriOrigine neindicati~T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ă trecem acum la analiza diferitelor categorii de bunuri menţionate în cercetările de până aici. Am văzut că istoricii acceptă, în genere, ca un lucru de la sine înţeles, că domnii stăpâneau, la urcarea în scaun, satele lor de feudali. Deoarece familia domnească, din care au făcut parte cei mai mulţi, trebuie socotită în chip firesc drept cea mai veche şi mai importantă familie feudală din ţară, ne-am aştepta ca satele membrilor ei, ajunşi la domnie adesea foarte tineri, să fie mai cu seamă sate de moştenire, coborâte de la domnii pe care îi urmau în scaun. Izvoarele descoperă însă o altă situaţie. Singurul sat, despre care aflăm din documente că un domn 1-a moştenit de la un înaintaş al său care fusese la rându-i domn, este Măneştii de pe Colentina; dar şi aici avem de-a face cu o moştenir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 fost al lui Mihnea cel Rău, domn în 1508-1510, iar în 1577 nepotul acestuia, Alexandru Mircea, arată că „s-a aflat” moştenire de la bunicul său, ceea ce însemnează evident că el nu-1 stăpânise până atunci. De altfel, până la luarea domnie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trăit departe de ţară, în Orie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or sate moştenite, care să treacă în mod obişnuit de la un domn la altul, se explică prin regimul succesiunii la tron, prin situaţia politică a ţării, în care luptele pentru domnie erau urmate totdeauna de confiscarea averii adversarului învins şi în sfârşit prin viaţa de pribegi pe care au dus-o membrii familiei domnitoare, înainte şi după domnie. Este fără îndoială caracteristic, în această privinţă, faptul că în afară de Neagoe Basarab, Bădica, Vintilă şi Mihai Viteazul, ceilalţi 49 de domni din dinastia munteană, de până la 1600, nu apar în izvoare ca boieri, nici înainte de luarea domniei, nici după ieşirea din scaun. De altfel, dintre aceştia patru, cel puţin Neagoe, Bădica şi Mihai au avut o ascendenţă nelămurită, iar despre doi dintre ei, Neagoe Basarab şi Mihai Viteazul, ştim chiar că au negat, în anumite împrejurări, că ar fi fost feciori de domn. Pe fiii domnilor născuţi din căsătorii regulate şi care n-au urmat în domnie îndată după moartea, în scaun, a părinţilor lor sau pe bastarzii care se manifestau de timpuriu ca pretendenţi, izvoarele ni-i arată numai ca pribegi. În epoca cercetată aici, această regulă cunoaşte o singură abatere: în momentul alegerii sale, Radu Paisie se găsea în ţară, dar nu ca boier părtaş la viaţa publică, ci în haină de călugăr, ca ieromonah la Argeş2. Din toate acestea rezultă că descendenţii foştilor domni – pretendenţi mărturisiţi sau virtuali – nu locuiau în ţară, unde viaţa le-ar fi fost în primejdie, ci pribegeau, ori erau luaţi de turci la fel ca domnii care pierduseră domnia. Urmarea firească a fost că toţi aceştia n-au putut avea domenii în ţară, deoarece domnul din vremea respectivă n-ar fi acceptat ca un adversar al său să păstreze aici o bază economică ce i-ar fi folosit, în primul rând, în agitaţia lui de pretendent. De aceea domnii din scaun au fost interesaţi să strângă cât mai multe valori lichide, singurele de care puteau dispune în pribegie sau în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 doua categorie de moşteniri ale domnilor era formată din satele acelora dintre ei care moşteneau pe înaintaşii lor boieri; dar în această situaţie nu s-au găsit decât tot patru domni (din care trei au fost menţionaţi mai înainte): Mihnea cel Rău, fiul,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că domnii, care urmau direct în scaunul părinţilor lor, moşteneau bunurile stăpânite de aceştia, dar asemenea bunuri nu apar în documente. In acest capitol nu sunt considerate satele care cădeau domneşti pentru viclenie şi care puteau fi revendicate de domnii următori celui care le confi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lad Vintilă, cunoscut ca boier din 1523 care şi-a zis în domnie fiul lui Radu voievod, s-a născut î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B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 al lui Dracea armaşul din Măneşti, Neagoe Basarab, Radu Bădica şi Vlad Vdntilă. ^01 văzut că satele lui Neagoe şi Bădica au căzut domneşti fiindcă aceştia „s-au ridicat domni”, pe temeiul unei norme de drept a cărei aplicare a depins, în mare măsură, de situaţia politică pe care au avut-o urmaşii lor în cursul timpului, faţă de domnii din scaun. Moştenirea lui Neagoe Basarab, cu valoarea sa neobişnuită, a preocupat pe domnii din secolul al XVI-lea, care „s-au nevoit” să o cerceteze, să o aleagă şi să o împartă în chipuri diferite, pe care nu le putem totdeauna lămuri, „amestecând-o” cu satele altora şi cu cele ale unor descendenţi ai Craioveştilor, care aveau, la un moment dat, poziţia de vicleni. Neagoe dăruise anumite sate unor mănăstiri, rude şi sprijinitori ai scaunului său; Craiova a ajuns oraş domnesc, balta Greaca şi Prundul au fost luate, o vreme, pe seama domniei „fiind aproape”, dar, în cursul timpului, situaţia acestor sate s-a modificat de mai multe ori, fiind un exemplu caracteristic pentru instabilitatea domeniilor feudale, caie ajungeau să treacă o dată prin stăpânir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mpărăturile, făcute de domni în timpul domniei, au avut până la 1600 cea md mare pondere în structura generală a domeniului domnesc, dar această pondere se datoreşte, cum s-a arătat, lui Mihai Viteazul, care a cumpărat singur mai multe sate decât toţi domnii precedenţi la u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ainte de Mihai, proporţia cumpărăturilor era mal mică decât ce a confi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mpărătură domnească ce se cunoaşte a fost făcută de Vlad Dracul. Domnii care au cumpărat cele mai multe sate sau părţi (inclusiv vii, mori etc.) sunt: Vlad Călugărul (12), Radu cel Mare (13), Neagoe Basarab (15), Radu Paisie (22), Mihnea Turcitul (26) şi, în sfârşit, Mihai Viteazul (155). În repetate cazuri, domnii cumpărători sublimează că au cumpărat fără să facă vreo silă şi din agonisirea lor. Grija de a sublinia caracterul de tranzacţie liberă merge aşa de departe la Mihnea Turcitul, încât într-un hrisov cuprinde consemnarea unui adevărat dialog între părţi. Domnul întreabă: „Cu voia voastră, sau nu, vindeţi acest sat? Să nu spuneţi vreodată, după plecarea domniei mele, că v-am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o silă şi nevoie, că v-am luat acel sat cu sil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ât am fost domnia mea dom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 sa luaţi sau să vi se întoarcă acel sat”, iar boierii vânzători „astfel au spus şi au glăsu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inaintea tuturor cinstiţilor dregători şi boieri de la curtea domniei mele, că nu au vândut acel sat cu vreo silă sau cu vreo nevoie, ci să ştie toţii acei cinstiţi dregători şi toţi boierii mici şi mari şi tot soborul domniei lui că noi am vândut de bunăvoia noastră, fără nici o sil şi cu şt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oată ţara domniei lui, ca să nu se ia, nici să se întoarcă mai sus spusul sat”. Cu toate acestea, foarte multe cumpărături domneşti au iscat mai târziu procese, în care s-a afimat şi s-a dovedit de vânzători sau de urmaşii lor, că domnul le-a aruncat banii cu sila sau că i-a cotropit. Pe urmele lui Mihai Viteazul, cei ce vor purta asemenea procese vor fi, în covârşitoare majoritate, moşn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tabelul următor, din 105 sate şi părţi cumpărate de domnii aflaţi în scaun până la Mihai Viteazul, 76 au fost vândute de boieri, iar 20 de necunoscuţi sau de persoane care, în documentele respective, cât şi în alte izvoare cercetate, apar numai nominal, fără vreo calificare socială. Analiza acestor 20 de cumpărături arată, pe 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veac. XVI, vol. V, p. 398.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tipulaţiile clin hrisovul lui Mircea cel Bătrân pentru Jiblea, mai sus,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că cinci dintre ele reprezintă sate întregi, iar pe de alta, că preţurile sunt de obicei ridicate, ambele observaţii ducând la concluzia că cea mai mare parte dintre ele sunt tot vânzări făcute de boieri. În rest, cinci sate au fost vândute de o mănăstire de la Athos, iar un munte formează obiectul unei vânzări excepţionale, fiind dat pe un Tetraevanghel. În sfârşit, domnii au cumpărat şi patru sate de la moşneni, dintre care unul „de la megieşii din sat şi de la un boieriu”. Într-un alt caz găsim menţiunea că megiaşii au vândut numai pământul, fără capete. Aşadar, domnii de până la Mihai Viteazul şi-au cumpărat marea majoritate a satelor de la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 Bunurile funciare rurale cumpărate de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Nr. BunurilorVânzătorii După intrarea î patrimoniul domnnTotalântregiPărţiTotalBoieriMănăstiriMoşneniNecunoscuţi şi persoane indicate numai nominaluluiDăruite (vândute) unorTotalRude domneştiBoieriMănăstiriAlte situaţiiTotal260180802601015121332601922122971436-159310546591057654201051248721593-16001551342115525-117131557183595*) 87 sate au rămas domneşti la moartea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copul pentru care au fost făcute aceste 105 cumpărături, trebuie să reţinem deocamdată faptul că 87 dintre ele au fost dăruite unor mănăstiri, îndeobeşte ctitorii ale donatorilor, iar 12 unor rude domneşti. Mei unul din aceste sate n-a intrat în vreun domeniu domnesc cu caracter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schimbată de Mihai Viteazul. Într-o domnie de aproximativ şapte ani, el cumpără 155 sate, din care numai 25 sunt vândute de boieri, iar 117 de moşneni, care-şi pierd astfel atât pământul, cât şi libertatea. Aceste sate au fost plătite cu banii vistieriei, fiind trecute într-un catastif anume întocmit. La moartea lui Mihai, 87 dintre ele au rămas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hai Viteazul s-a deosebit şi altfel de înaintaşii săi: el este singurul domn al Ţării Româneşti, din secolele XIV-XVI, despre care ştim că a cumpărat sate în vremea când a fost boier. Numărul acestor cumpărături se ridică la 40, dar 7 dintre ele, reprezentând o cumpărătură neregulată de la un domn, nu i-au rămas în stăpânire. Dintre celelalte, 28 au fost cumpărate de la moşneni, 3 de la boieri şi 2 de la necunoscuţi. Aceste achiziţii au fost făcute între 1585 şi 1592 şi sunt, atât ca număr, cât şi ca valoare, fără precedent în ceea ce priveşte cumpărăturile boiereşti de până atunci. Mihai ne apare astfel drept cel mai mare cumpărător de sate dintre boierii Ţării Româneşti din secolele XV şi XVI. Caracterul neobişnuit al acestor cumpărături este arătat de următoarele constatări: jn vremea când îşi face cumpărăturile ca boier, adică în domnia a doua a lui Mihnea Turcitul şi în cea a lui Ştefan Surdul, s-au vândut în ţară 40 de sate, din care Mihai cumpără singur 36. Pe de altă parte, din preţul total de 2 485 553 aspri al bunurilor funciare vândute în acest răstimp, pentru care avem indicaţii documentare, Mihai a plătit 1 515 700 aspri, adică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tr-o situaţie analogă cu cea a satelor cumpărate de domni se găsesc cele pe care aceştia le-au primit, înainte de Mihai Viteazul, prin închinare (4 sate şi părţi) şi schim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n totalul de 21 bunuri, 18 au fost boiereşti şi 3 mănăstireşti. Mănăstirile 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tre ele, iar boierii unul singur, restul aflându-se în al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jungem astfel la capitolul confiscărilor care, după cum s-a arătat (tabelul 1), reprezintă înăuntrul domeniului domnesc de până la 1593, categoria cea mai numeroasă de stăpâniri cu origine cunoscută. Numărul total al confiscărilor este de 208, dar 74 dintre acestea sunt confiscări a căror natură nu poate fi precizată (tabe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ul de 134 confiscări caracterizate, 112 sunt confiscări pentru viclenie. În ceea ce priveşte numărul acesta, trebuie făcută de la început o observaţie. Am văzut că, după legea ţării, dacă pierea cineva în viclenie, averile lui cădeau domneşti. Această prevedere s-a aplicat, cel puţin într-unele cazuri, asupra întregii averi a viclenilor, deoarece se întâlnesc urmaşi ai acestora despre care documentele spun că au rămas săraci. Astfel Vlad înecatul ia pentru viclenie, de la fiii lui Buşagă, „ocină şi dobitoace şi scule şi case şi toate averile ce se chiamă ori vii ori moarte”; Mihai Viteazul arată că, atunci când a închis în turnul Braşovului pe Antonie Grama, fiindcă îl bănuia de trădare, a luat de la el „vitele, hainele, ferecaturile şi asprii gata şi tot ce a avut, de l-am adus în sărăcie”. Tot Mihai „a lăsat săracă” pe jupaniţa Neaga, după tăierea lui Mitrea vornicul. Este drept că uneori domnii „se milostiveau” de moştenitorii vicleanului şi nu le confiscau întreaga avere, cum a făcut Radu de la Afumaţi cu urmaşii lui Oancea din Batiu; iar în afară de aceasta, par a fi existat şi excepţii juridice privind zestrea soţiilor celor ce vicleneau, care, măcar într-unele cazuri erau exceptate de la confiscare. Dar, în ordine generală, averile -celor executaţi pentru viclenie cădeau domneşti sau puteau fi consider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a cu starea celor care fugeau din ţară de frica domnului din scaun sau treceau peste hotare spre a unelti pentru răsturnarea lui. Pribegii reprezentau, pentru domni, una dintre cele mai importante probleme ale politicii lor. De aceea ei încercau mai întâi să le oprească fuga. Satele de margine aveau obligaţia de a împiedica trecerile, şi întâlnim un asemenea sat, care „au fost paznici la marginea dinspre Dunăre, ca sa nu treacă pribegii sau alţi răufăcători”, pedepsit să dea trei duşegubine, deoarece pe acolo au trecut trei pribegi2. Când Dobromir banul a fost „prădat” la hotar de sat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ftte datele în cap. HI, p. 194. D/K, veac. XVI, voi. III,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 la sfârşitul primei domnii a lui Mihnea Turcitul, faptul nu reprezintă un jaf oarecare făcut de „oamenii răufăcători”, cum e prezentat după împăcarea boierului cu domnul, ci este în afară de îndoială că aceste sate aveau îndatorirea de a nu lăsa pe pribegi să iasă din ţară. Actul lui Mihnea Turcitul, din 1585, arată de altfel că banul şi-a plecat capul în fata lui Petru Cercel, deoarece a văzut că nu poate trece munţii din cauz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din ţară confiscarea averii pribegilor urma automat, poate cu şi mai multă străşnicie decât în cazul celor executaţi, când domnul putea urmări eventual o împăcare cu rudele, spre a-şi asigura liniştea. Măsurile luate de domn, spre a-i determina pe pribegi să se întoarcă în ţară, făceau ca viaţa acestora să fie, de multe ori, extrem de aspră. De aceea, pe unii îi găsim în ostile de aventură ale epocii, alţii fac datorii pe care nu le mai plătesc sau fură cai şi sfârşesc în temniţă. Viaţa de mizerie a pribegilor, pe care o reflectă izvoarele2, face dovada că ei nu mai puteau beneficia în nici un fel de averea lor din ţară, care era acum domnească sau fusese chiar înstrăinată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şadar două categorii de feudali, ale căror sate cădeau domneşti în mod obişnuit: viclenii executaţi şi pribegii. Amândouă aceste categorii au fost relativ numeroase. Am văzut că, despre Vlad Ţepeş s-a afirmat că, cu un singur prilej, a tras în ţeapă un număr de cinci sute de boieri, iar Mircea Ciobanul, numai în măcelurile principale, a ucis două sate la luarea domniei, patruzeci şi şapte după lupta cu Radu Haidăul şi două sute sau două sute şaizeci în domnia a doua. (Dar Castaldo raporta regelui său, încă din 1552, că Ciobanul executase 1600 de boieri). Despre Petru cel Tânăr, o relaţie veneţiană afirma că a ucis, „ca măsură de prevedere”, o mie cinci sute de pribegi înapoiaţi în ţară după moartea tatălui său, iar despre Alexandru Mircea ştim că a tăiat, la o nuntă, un foarte mare număr de boieri, că în 1570 a trimis la Constantinopol şaptesprezece capete şi că vreo optzeci de boieri, care-1 paraseră la Poartă, au fost pedepsiţi de-a dreptul de turci, ori au fost trimişi domnului spre a-i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marea majoritate a acestor vicleni şi pribegi făceau parte din boierimea de prim plan, care purta politica ţării şi surpa domniile, şi că această mare boierime a reprezentat o categorie socială închisă şi puţin numeroasă, cum se va vedea mai departe, atunci aceste constatări ne sugerează concluzia că, în cursul celor două secole şi jumătate dinainte de 1600, majoritatea domeniilor acestei boierimi au fost atinse, cel puţin o dată, de măsura confiscării pentru viclenie. Totuşi numărul satelor despre care ştim că au fost confiscate din această cauză, este deabia de 112. Care poate fi explicaţi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ea ce ne atrage atenţia îndeosebi atunci când cercetăm actele domneşti în care sunt menţionate vicleniile, este că acestea sunt aproape numai acte de danie, care au ca obiect bunuri de-ale viclenilor. Confiscarea nu s-a consemnat niciodată independent, în acte anume întocmite, ceea ce face ca să nu putem, în nici un caz, cunoaşte din documente numărul real al satelor confiscate pentru viclenie, ci doar pe cel al satelor, din această categorie, care au fost dăruite, vândute sau restituite de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 V, p. 336. Vezi şi încercarea ce se face la 1630, de a opri „la plai”, pe Matei Basarab şi pe boierii care îl sprijineau (Ştefulescu, Gorjul istoric, 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departe, p. 10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stat în legătură cu caracterul daniilor pe care domnii le făceau din sernenea bunuri. În special confiscările care loveau pe pribegi erau temporare şi semănau mai degrabă cu nişte sechestre. Domnul momea, cu aceste sate, pe boierii fugiţi, cărora le „napoia bucuros averea dacă reveneau în ţară şi-1 acceptau ca domn. Alexandru Mircea confiscă de la nişte boieri un sat şi ţigani pentru pribegie, dăruindu-1 pe cel dintâi unei mănăstiri, iar ţigănia unui boier, dar „după puţină vreme s-a milostiv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a chemat pe cei boieri pe bună credinţă, să le ierte capete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le-a dat sat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încă şi ţigănia şi a jypt toate cărţile” date mănăstirii şi boierului donatar; dar menţiunile documentare de acest fel sunt puţin numeroase. Este probabil că reintrarea pribegilor în stăpânirea satelor lor nu lăsa urme serioase decât în anumite cazuri. Astfel, când întreruperea stăpânirii va fi fost mai îndelungată, vechii stăpâni erau obligaţi să-şi dovedească, în divan, dreptul de moştenire cu acte sau, în epocile mai îndepărtate, cu boieri jurători. Când într-un act apar asemenea jurători, aceasta mi se pare a fi o indicaţie că actul priveşte un bun conf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atea actelor care menţionează viclenii se mai explică şi prin ruperea lor în divan, cu prilejul retrocedării bunurilor. Un asemenea caz a fost menţionat mai sus. Mihnea Turcitul face acelaşi lucru cu cărţile de cumpărătoare pentru un sat boieresc, pe care Mircea Ciobanul îl confiscase şi apoi îl vânduse. Domnul subliniază că a rupt cărţile cumpărătorului, „ca pâră şi amestec să nu mai aib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retrocedare nu mai cuprindeau, explicit, menţiunea „vicleniei”, pe când cele rupte în divan relatau pe larg despre aceasta, aşa cum se constată din documentele ce ni s-au păstrat. Domnii, faţă de care un boier se arăta credincios, au ocolit cu grijă termenii de „viclean” şi „viclenie”, care erau injurioşi şi care de altfel nici nu mai aveau obiect pentru ei, deoarece fuseseră daţi boierului în cauză de adversarii domnilor emitenţi. Despre Alexandru Mircea aflăm că, după ce a rupt cărţile pentru dania unor bunuri confiscate, a făcut stăpânilor originari „cartea domniei sale după vechile lor cărţi”, fără a mai aminti deci confiscarea. În aceste condiţii, anumite viclenii şi confiscări nu se pot identifica decât dacă coroborăm informaţii lăturalnice şi aluzii, dintr-un mare număr de documente. Ruperea cărţilor în divan a fost practicată frecvent de urmaşii lui Mircea Ciobanul şi a lovit mai ales pe rumânii cneziţi în vremea acestui domn pe moşiile unor boieri executaţi sau fugiţi de fric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confiscate pentr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Nr. SatelorFoştii stăpâniDăruite (vândute) unorDăruite iniţial unor rude ale vicleanuluiRestituite ulterior familiei vicleanuluiTotalântregiPărţiBoieriPersoane indicate numai nominalBoieriMănăstiriPersoane indicate numai nominalSate cneziteAlte situaţii1436-16001125557109385924121740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confiscările pentru viclenie ce ne sunt cunoscute, adică acelea care apar lămurit în texte sau au putut fi identificate prin cercetări. Cu toate că cel dintâi domn, despre care ştim că a confiscat sate de la boieri, a fost Nicolae Alexandru (1352- 1364), primul sat indicat anume, pe care-1 putem considera în această situaţie, apare de-abia către mijlocul secolului următor, în domnia lui Vlad Dracul'. Până la sfârşitul acestui secol, domnul care a confiscat cele mai multe sate (adică 6) a fost Vlad Călugărul, iar în secolul al XVI-lea cele mai numeroase confiscări s-au datorat domnilor: Vlad înecatul (10), Radu Paisie (13), Mircea Ciobanul (29) şi Alexandru Mircea (19). Marea majoritate a confiscărilor a avut loc în cei cincizeci de ani de după moartea lui Neagoe, când anarhia boierească devine un fenomen permanent şi are urmări adânci în multe domenii din viata statului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112 sate confiscate pentru viclenie, 109 au fost ale unor boieri, iar 3 ale unor persoane arătate numai nominal şi despre care nu s-au putut găsi alte informaţii. După toate probabilităţile, aceştia erau tot boieri. La prima vedere prezentul calcul, pe care cred că trebuie să-1 considerăm cert, poate să pară nesigur pentru cine cercetează doar formal documentele, deoarece domnul viclenit nu indica, decât rareori, dregătoria pe care a avut-o vicleanul şi nici nu alătura numelui acestuia apelativul jupan, vlastelin, slugă domnească sau boier. Dimpotrivă, el recurgea la un mijloc foarte rar întrebuinţat în documentele vremii: în loc să indice numele şi dregătoria sub care era cunoscută persoana respectivă, întrebuinţa porecle. De aceea pretendenţii şi viclenii sunt numiţi în actele de cancelarie: Gogoaşă, Viezure, Desculţu, Purcaru, Pârlea, Găină, Şupitul, Spânaci. Supărarea domnului răzbate atât de clar în textul unor documente, încât s-a putut scrie: „un om, Stănciulea ban”, pentru un personaj cu înrudiri domneşti, dar dintr-o familie de vicle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arta ulterioară a satelor confiscate pentru viclenie, constatăm o situaţie de-a dreptul contrară celei în care s-au aflat satele achiziţionate de domn pe căile obişnuite: acelea au fost date aproape numai mănăstirilor ctitorite de domnii donatori şi unor membri apropiaţi din familia domnească. Dimpotrivă, 85 din satele viclenilor au fost dăruite sau „vândute” unor boieri şi de abia 9 unor mănăstiri. Această situaţie se datoreşte caracterului precar pe care 1-a avut dreptul de stăpânire ce decurgea din asemenea danii. Trebuie să dăm dreptate istoricilor care au susţinut că aceste danii se puteau revoca, atât de cel ce le făcuse, cât şi de urmaşii săi în domnie. Ele puteau fi de asemenea stricate prin efectul unor hotărâri judecătoreşti. Că dania domnească de sate confiscate n-a format un titlu suficient de stăpânire, reiese clar din acele cazuri în care beneficiarii se grăbesc să-şi cumpere, de la viclean, satul pe care-1 primeau ca danie de la domn sau să se înfrăţească pentru el cu vicleanul sau cu urmaşii săi. Este de asemenea caracteristică împrejurarea că, atunci când domnul a fost păgubit băneşte de viclean, el menţionează suma în actul de danie, astfel ca satul „să se cheme şi cumpărat”. Stăpânirile, care aveau această origine, nu beneficiau, cu alte cuvinte, de regimul stabil pe care l-au avut ocinile. Despre cumpărătorii unui asemenea sat se spune că n-au putut stăpâni cu pace, deoarece vânzătorul nu-1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iu dezbinările boiereşti de după Mircea cel Bătrân, vezi Ducas, Istoria, p. 252. Boierii lui Vlad Dracul ucişi de Dan III, la Chalcocondil, Expuneri istorice, p. 158. 2D. I. R., veac. XVI, voi. III,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ştenire, ci de miluire de la un domn. Chiar atunci când domnul vinde un sat confiscat, vânzarea putea fi anulată, căci „nu este lege ca domnii să vândă sate boiereşti, ăci aşa ceva nu se cuvine”. De altfel, în cele mai multe cazuri, revocarea daniilor de bunuri confiscate s-a făcut în folosul urmaşilor de sânge ai vicleanului. Chiar în condiţiile informaţiei foarte lacunare, din acest punct de vedere, folosite aici, am putut identifica 54 cazuri, din totalul de 112, în care satele s-au întors în familia vicleanului. Ceva mai mult, în şaptesprezece cazuri însuşi domnul care confiscase pentru viclenie, dăruieşte satele pentru „credincioasă slujbă” unor rude apropiate (fraţi, cumnaţi, nepoţi, veri) ai celor care vicleniseră. Ivanco, cel ce pierde părţi în trei sate viclenind pe Radu cel Mare, era frate cu Oprea pârcălab şi Radu vornic, cărora domnul le dăruieşte averea vicleanului. Şerban, viitorul ban şi pretendent, primeşte de la Vlad înecatul o parte din averea lui Drăghici Gogoaşă, vărul soţiei sale. Satele fraţilor lui Duma, viclean faţă de Mircea Ciobanul, sunt dăruite de acesta, pentru credincioasă slujbă, fratelui şi fiicei lui Duma. Pârvu logofăt, care primeşte satele lui Mircea armaş, cel fugit cu aspri domneşti, era nepotul de soră al vicleanului. Este în afară de îndoială că cele 17 cazuri identificate până acum, din care luăm aceste exemple, se vor putea înmulţi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foarte puţine excepţii, confiscările pentru viclenie au lovit pe boieri, iar bunurile luate de la vicleni au fost dăruite de domni tot unor boieri. Acestei constatări trebuie să i se adauge alta, care ne va duce în faţa unei probleme de cel mai mare interes pentru înţelegerea vieţii politice a vremii la care ne referim. Dacă analizăm lista, dată în anexe, a persoanelor care pe de o parte au viclenit şi au pierdut sate datorită confiscărilor, iar pe de alta au primit danii de bunuri confiscate, ajungem la următoarele constatări: a) Atât viclenii, cât şi beneficiarii, au fost în special mari dregători, vlastelini cu înrudiri domneşti şi pretendenţi la tron. Adesea, aceleaşi persoane apar, pe rând, ca „boieri credincioşi” miluiţi cu sate de unii dintre domni sau ca pribegi şi vicleni, despoiaţi de averi sau ucişi de alţ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eşti boieri au fost înrudiţi între ei. Dregătorii de divan erau de obicei descendenţi şi ascendenţi ai altor dregători de divan, în cele mai multe din aceste familii şirul marilor dregători putându-se urmări, cu certitudine, de-a lungul mai mult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petrecut cu viclenii, a căror înrudire este sugerată şi de împrejurarea că satele confiscate pentru viclenie se găseau de multe ori în apropier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mărul acestor familii boiereşti este foarte mic. Dacă în lista noastră nu s-au putut fixa şi mai multe legături de rudenie, lucrul se explică mai cu seamă prin sărăcia de informaţie valabilă di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precedente fac dovada că boierimea fruntaşă, din care se recrutau marii dregători, favoriţi ai unor domni şi adversari ai altora, reprezentau o oligarhie puţin numeroasă şi ereditară. Aceste constatări se confirmă şi pe alte căi, ca de pildă prin cercetarea domeniului mănăstiresc, la a cărui constituire întâlnim acelaşi mic număr de familii, cărora li se datoresc, aproape în întregime, daniile boiereşti cu valoare economică importantă din aceiaşi vreme1. Exceptând mai ales un anumit răstimp de la mijlocul secolului al XVI-lea, despre care va fi vorba mai departe, această categorie social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acest aspect în lucrarea Domeniul mănăst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a fi avut un caracter închis. Se aplică şi la noi observaţia făcută cu privire la Halici, de B. G. Grecov, potrivit căreia „boierimea este fără discuţie o stare socială în care este greu să pătrunzi”1. El sublinia astfel constatarea că aceşti mari feudali trăiau „închişi în cercul lor, în care nu era uşor să pătrundă un om nou, ţinând în subordine boierimea mai mică”2. Analizele din capitolul precedent au arătat în schimb că această oligarhie era, la noi, atât de divizată prin lupta pentru avuţie şi demnităţi, încât în numeroase cazuri nu mai putea fi vorba nici măcar despre unitatea morală a familiilor boiereşti, ai căror membri apar opuşi unii altora, până la cele mai reprobabile forme ale prigoanei politice şi până la omor. Confiscările domneşti, care, lovind pe anumiţi membri ai unei familii, erau prilej de favoare pentru alţi membri ai aceleiaşi familii, facilitau în chip firesc această situaţie. Desigur că relaţiile de familie, oricât de scăzute în astfel de cazuri, ca şi tradiţia „politică” în care intrau mai ales prietenii şi vrăjmăşii moştenite, au avut rostul lor în aceste grupări boiereşti, dar informaţia de caracter concret, pe care ne-o dau documentele, nu justifică nici vechea presupunere despre o luptă, care ar fi durat vreo două secole, dintre Dăneşti şi Drăculeşti, nici nu dovedeşte existenţa unei grupări teritoriale unice, creată de boierimea olteană în jurul Craioveştilor, care ne apar ei înşişi dezbinaţi: Neagoe Basarab „cotropeşte” pe Şerban din Izvorani, ginerele lui Radu Craiovescu, iar acesta spânzură la Ţarigrad pe Drăghici Gogoaşă, fiul lui Danciu Craiovescu şi este răsplătit cu sate de ale acestuia. Alţi membri ai aceleaşi familii (Hamza din Obislav, Vâlsan) viclenesc sau pier tăiaţi de domni care aveau totuşi sprijinitori sau sfetnici dintre Craioveşti. La un moment dat, putea să precumpănească o anumită formă de aliniere politică, dar nu găsim dovezi că s-ar fi ajuns la grupări boiereşti organizate, care să fi rezistat vreme mai îndelungată. Mobilul principal, care a determinat aceste grupări trecătoare, a fost individualismul anarhic şi setea de putere a boie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rmările acestei anarhii boiereşti, înlesnite la noi, ca şi aiurea, de regimul succesiunii la tron, care dădea dreptul de a fi ales oricărui bărbat ce se putea pretinde, în vreun fel, „os de domn”3, s-au resimţit adânc în viaţa societăţii şi a statului. Desele schimbări ale domnilor şi ridicarea, cu orice prilej, a unor pretendenţi, pentru care se organizau comploturi şi se purtau războaie, au dus la epuizarea militară a ţării, i-au diminuat prestigiul prin supralicitări pe lângă turci şi au înlesnit acestora, cu vremea, să stabilească propria lor ordine, a domnului numit de Poartă fără consult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leniile au zdruncinat şi regimul boieresc de stăpânire a pământului, căci satele confiscate de la boierii executaţi şi de la pribegi şi-au putut schimba stăpânul de mai multe ori, ajungând pe această cale într-o situaţie confuză din punct de vedere juridic. Se introduce astfel, pe scară largă, arbitrariul domnului, care putea să aleagă, după interesul său, între următoarele posibilităţi: a) să restituie unui boier, gratuit sau printr-o răscumpărare, satele ce-i fuseseră confiscate mai înainte, desfiinţând eventual o danie al cărei obiect fuseseră aceste bunuri; b) să reîntărească o danie anterioară, lăsând păgubit, în continuare, pe stăpânul originar; c) sau, în sfârşit, să retragă un bun confiscat de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cov, Ţăranii în Rusia,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nalogii străine, v. Iorga, Pretendenţi,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 şi să-1 dăruiască altuia. Când domnul reîntăreşte o stăpânire boierească, printr-un act care nu este o carte de judecată sau confirmarea unei mutaţii de proprietate, ci în care se arată doar că bunul a fost de moştenire, ne găsim de cele mai multe ori în faţa unei restituiri către vechii stăpâni, pribegi sau urmaşi ai viclenilor executaţi. Teza după care întăririle domneşti trebuiau să fie reîntărite la schimbarea domnului sau a stăpânului, nu este confirmată de izvoare1. Pe de altă parte, cărţile domneşti scurte şi lipsite de divan prin care se atribuie, unor boieri, fără nici o „justificare, sate şi părţi, sunt mai adesea instrumente prin care domnul manevra bunurile confiscate, pe care le atribuia personal un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VI-lea, marea boierime a trecut printr-o lungă perioadă de criză. Aceasta se deschide în 1545, la începutul domniei lui Mircea Ciobanul şi, cu excepţia scurtei domnii a lui Pătraşcu cel Bun, continuă până după 1570. Cauza directă a acestei crize au fost execuţiile domneşti şi fuga din ţară a celei mai mari părţi din această numită pătură boierească. Izvoarele folosite până aici au arătat caracterul de masă pe care l-au avut atunci atât execuţiile, cât şi pribegia. Cadrul general al acestei epoci este descris într-un hrisov din 1604 privitor la Buzeşti, dar în care se oglindeşte viaţa celor mai mulţi dintre boierii de aceiaşi treaptă: „Când a fost în zilele lui Mircea voievod</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a întâmpl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regătorilor mai sus scri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fie în pribegie în Ţara Ungurească de frica lui Mircea voievod şi au rămas acolo multă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a venit răposatul Alexandru voievod cel Bătrân. Astfel toţi boierii, câţi au fost pribeg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u venit cu mare veselie în ţară, în patria lor şi la răpostul Alexandru voievod, ca să slujească pentru dreptele lor ave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după aceea s-a întâmplat tăierea tuturor boierilor şi rea moarte de către răposatul Alexandru voievod. Astfel, câţi boieri au rămas netăiaţi, iarăşi li s-a întâmplat pribegie peste mun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au stat acolo multă vrem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şi urmările acestei crize boiereşti pot fi urmărite pe mai multe căi. În Transilvania, pribegia îndelungată îi sărăceşte pe cei mai mulţi boieri, făcându-i pe unii să-şi vândă bunurile din ţară, care în acel moment erau căzute domneşti, dar despre care se putea nădăjdui că vor fi înapoiate vechilor stăpâni de domnii următori. Din cele 13 vânzări de sate şi ţigani, făcute în pribegie până la 1600, care au putut fi găsite în documente şi care se pot data, 12 sunt din această vreme. Pentru boierii din ţară, cumpărarea unei moşii de la pribegi era legată însă de mari primejdii: Petru cel Tânăr a vrut să spânzure pe Oprină din Verneşti „pentru că a cumpărat moşie de la pribegi”. Văzând „că va să piară”, acesta a luat aspri cu cămată de şi-a plătit capul, dar şi-a pierdut astfel propria sa moşie3. În asemenea condiţii, pribegii nu puteau găsi cumpărători decât tot dintre ei, dar aceştia erau, în mod firesc, foarte rari. Despre Vlad paharnicul din Bârseşti, o poruncă din 1557 arată că, după ce a cheltuit „ce a fost avut el, mult, puţin, tot – şi au sfârş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u căzut la mare sărăcie şi lipsă. Şi dacă au văzut că va să moară el şi copiii lui de foame, au căutat şi au întrebat pre toţi boierii şi jupânesele ce era î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reiese clar şi din indicii numelor de locuri, ai colecţiei de documente citate în lucrarea de faţă, unde „iformaţia este structurată în funcţie de sate. Reîntăririle succesive, fără motivare, sunt excepţionale şi pot fi explicate în sensul constatărilor de mai sus. 3 D. I. R., veac. XVII, voi. I, p. 133. Buzeştii au avut „greutăţi şi năpăşti” şi de la Mihnea Turcitul,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eac. XVI, voi. IV, p. 202; V, p.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Ungurească, ca să vânză un sat al 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ar ei n-au vrut să cumpere„. Atunci Vlad paharnic „s-au dus pe jos, îmbrăcat în sucnă, până la Stănilă clucer în Ţara Ungurească, la Batăr, de l-au întreb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n-au vrut. Iar apoi s-au întors la Braşov, la spătăreasa Caplea şi la alte jupânes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În sfârşit „au venit la jupâneasa Chera de au căzut cu capul la pămân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 să-i scoată din foamete şi de la moarte„. Aceasta cumpără un sat de o sută de case, cu două bălţi, pentru un ghiordan, o pereche de cercei şi două inele, preţuind toate 7 000 aspri, „însă ea s-au lăsat să moară de foa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le făcute în pribegie până la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vânzăriiTotalul vânzărilor databileDomnul în vremea căruia s-a făcut vânzareaVânzări nedatabileMircea CiobanulPetru cel TânărAlexandru MirceaPetru CercelTotal1391213Sate1281213Ţigani11- în ţară, această vreme se remarcă prin lipsa unor ctitorii boiereşti noi şi prin raritatea daniilor către mănăstiri2. S-ar putea adăuga aici că, dacă am avea o statistică a vânzărilor din secolul al XVI-lea, am constata fără îndoială că achiziţionarea satelor de către boierii mari este acum simţitor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reată prin fuga boierilor a avut şi altfel de urmări. Raportul lui Castaldo din 1552, citat mai înainte, arată că în locul boierilor ucişi şi pribegi, Mircea a pus oameni de rând: „ignobiles în loco nobilium ponit”3. 5-a petrecut aşadar în această vreme o primenire a cadrelor politice ale statului, făcută în paguba boierimii pribege; dar cei ce capătă acum acces la dregătorii nu sunt numai elementele locale, ci şi străinii, în covârşitoare majoritate greci, care se puteau ţine departe de intrigile facţiunilor boiereşti şi erau credincioşi domnului care îi chemase. Începutul infiltraţiei greceşti masive, care este pus de obicei după 1600, în domnia lui Radu Mihnea, a avut loc de fapt în această vreme şi se datoreşte în mare parte crizei de încredere provocate de activitatea complotistă a marii boierimi, care va încerca să se opună acestei orientări a domnului încă din secolul al XVI-lea. Manifestarea cea mai spectaculoasă a ostilităţii faţă de pătrunderea grecilor în administraţia statului este cuprinderea, în tratatul încheiat peste capul domn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 D. I. R., veac. XVI, voi. III, p. 57,269,270,276,318,324,332,348; IV, 24,95,151,201,31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452; V, 307; VI, 21,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dem, veac. XVI, voi. III,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nalizez această situaţie în lucrarea citată: Domeniul mănăst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Hurmuzaki, II/4, p. 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lui Mihai Viteazul cu Sigismund Bâthory, a clauzei potrivit căreia grecii nu trebuiau să fie primiţi în dregătoriile d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dificări sociale importante, care au loc în ţară în această vreme, ne apar atunci când analizăm izvoarele din punct de vedere statistic. Prima constatare de acest fel referă la actele emise de cancelaria domnească. În ce priveşte titularii, aceste acte sunt de trei categorii: a) cele date boierilor, pe care am văzut că domnul îi numeşte în mod obişnuit jupani, vlastelini, slugi domneşti şi boieri sau le indică dregătoria; b) cele emise pentru mănăstiri şi c) actele date unor persoane numite oameni şi femei sau cărora li se indică numai numele. Îndeosebi pentru secolul al XVI-lea, această ultimă categorie grupează, cu unele excepţii puţin numeroase, pe boierii mărunţi de ţară şi pe moşneni. Dacă împărţim, după aceste categorii, actele emise de cancelaria munteană în domniile mai lungi de cinci ani – de la care avem un număr mai mare de acte, ceea ce face posibilă o asemenea analiză – ajungem la următorul rezultat: la sfârşitul secolului al XV-lea şi la începutul celui următor, Radu cel Mare a dat 40% din actele sale boierilor şi numai 5% persoanelor fără boierie, restul fiind dat mănăstirilor, care nu ne interesează aici. Până la Mircea Ciobanul, proporţia actelor date boierilor se modifică prea puţin, fiind cuprinsă între 38% şi 43%. În aceeaşi perioadă, actele celor fără boierie urcă de la 5% la 21%, dar această categorie rămâne şi aşa mult inferioară celei dintâi; sub Radu Paisie, actele date boierilor sunt încă de două ori mai numeroase decât cele primite de oameni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nia lui Mircea Ciobanul această situaţie este modificată brusc: domnul dă boierilor numai 33% din actele emise şi, ceea ce mai ales este caracteristic, oamenii fără boierie primesc 37%, întrecând pentru prima oară pe boieri. Îndată după aceea, sub Petru cel Tânăr, vechea relaţie este răsturnată pe de-a întregul: boierii primesc 20% din acte, iar oamenii fără boierie 40%. În domnia lui Alexandru Mircea şi Mihnea Turcitul, oamenii fără boierie continuă să primească ceva mai multe acte decât boierii, dar diferenţa este de abia sensibilă. La sfârşitul secolului însă, Mihai Viteazul modifică din nou situaţia în favoarea boierilor: aceştia primesc 44% din actele cancelariei, adică procentul cel mai ridicat pe care l-am întâlnit în secolul al XVI-lea, iar oamenii fără boierie coboară la 32%. Această interesantă dinamică reiese clar din grafic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atare statistică se desprinde din izvoare, dacă urmărim paralel cnezirile şi rumânirile. În întreg secolul al XVI-lea, documentele cunoscute nouă cuprind 39 cneziri de sate sau individuale, din care 30 databile. Domnul în vremea căruia se întâlnesc cele mai multe cneziri sigure este Mircea Ciobanul1, sub care se petrec aproape jumătate din cnezirile ce se pot data (adică 13 din totalul de 30). Sub fiul său Petru cel Tânăr, care i-a continuat politica, mai au loc încă 4 cneziri, ceea ce ridică la 17 numărul cnezirilor din vremea acestor doi domni, pe care în multe privinţe trebuie să-i considerăm împreună. Celelalte cneziri sunt din domnia lui Alexandru Mircea (5), Mihnea Turcitul (5) şi Mihai Viteaz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rcea Ciobanul, informaţii insuficient de lămurite semnalează cneziri făcute de boieri în satele vecine Cornul, Doiceşti, Negoia, Runcu şi Brebu (D. I. R., veac. XVI, voi. II, p. 149; 111, p. 2O4; 1V, p.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 Titularii actelor domneşti în domniile mai lungi de cinci ani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Numărul anilor de domnie*Numărul actelor emiseTitulariiactelorBoieriPersoane indicate numai nominalMănăstiriRadu cel Mare13*843440.544.74654.8Neagoe Basarab11943840.41111.74547.8Radu de la Afumaţi6742837.8810.83851.4Radu Paisie101476342.93121.15336Mircea Ciobanii91555132.95837.44629.7Petru cel Tânăr91823619.87239.57440.7Alexandru Mircea940715437.9159399423.1Mihnea Turcitul1260721635.622436.916727.5Mihai Vitezul726711844.28431.56524.3Cnezirile petrecute între 1545 şi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Totalul cneziilor databileDomnul în vremea căruia s-a făcut cnezireaCneziri nedatabileMircea CiobanulPetru cel TânărAlexandru MirceaMihnea TurcitulMihai ViteazulTotal301345539Sate cnezite de domni1391-3-Sate şi vecini cneziţi de boieri164255-7Situaţii nelămurite1-1-2 * Izvoare: D. I. R., veac. XIII-XV, p. 233-271 şi veac. XVI, voi. I-VI. Au fost exceptate documentele îndoielnice ş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 aproximative, după D. IJi. Introducere, voi. I, p. 487-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anii de domnie dirrveac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 D. I. R., veac. XVI, voi. II, p. 149, III, 81,87,118,204,238,256; IV, 15,51,104,169,178, 268,411,447; V, 138,177,222,227,303,380,407,408,435; VI, 118,201,202,219,294,347; veac. XVII, voi. I, p. 9, 331; II, 237-239, 242; III, 107-109,430,431; IV, 132; Iorga, Studii şi documente, voi. V, 172,173; M. I. B., nr. 26858,28314; Arh. St. Buc, Doc. Ist., CLXXX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nezirile din domnia lui Mircea Ciobanul şi a fiului său, trebuie dăg observaţia că aceştia sunt singurii domni, de până la Mihai Viteazul, care au nezit direct sate domneşti, dar procedând aşa, ei s-au deosebit şi de Mihai Viteazul, care a făcut decât să încuviinţeze, şi aceasta în numai 3 cazuri, răscumpărarea unor foste sate de cnezi rumânite de el însuşi, pe când din cele nouă sate cnezite de Mircea, 4 au fost boiereşti, iar 5 mănăstireşti, din care 3 erau danii ale Craioveştilor. Domnul le-a confiscat mai întâi de la foştii stăpâni (pentru viclenie, duşegubină sau în condiţii care nu se pot lămuri) şi apoi le-a vândut sătenilor, cnezindu-i. În plus, din cele 4 sate cnezite de boieri sub Mircea Ciobanul, 3 sunt tot sate boiereşti confiscate de domn, pe care însă el le dăruise mai înainte unor credincioşi, iar aceştia le vând apoi rumânilor. În toate cazurile, Mircea loveşte în anumiţi feudali (Craioveştii, Buzeştii şi Staico vornicul) şi eliberează direct pe rumâni sau le înlesneşte cnezirea. Procedarea aceasta a lui Mircea Ciobanul se întâlneşte şi la fiul său, căci cele 4 cneziri petrecute în domnia lui Petru cel Tânăr reprezintă caz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caracteristică este şi situaţia rumânirilor din secolul al XVI-lea. Dacă urmărim pe cele petrecute între 1545 şi 1600, nu găsim niciuna în domnia lui Mircea Ciobanul, sub Pătraşcu cel Bun aflăm una, sub Petru cel Tânăr două şi sub Alexandru Mircea patru. În schimb, în vremea lui Petru Cercel vor fi 26 de rumâniri, din care 24 într-o situaţie specială; în domnia a doua a lui Mihnea Turcitul, plus cea a lui Ştefan Surdul (pe care n-o putem deosebi în acest caz) 37, iar sub Mihai Viteazul 168 (tabelul 7). În afară de aceasta, trebuie reţinută constatarea că niciunul din satele sau sătenii care îşi câştigaseră libertatea sub Mircea Ciobanul, Petru cel Tânăr şi chiar Alexandru Mircea, nu şi-o vor putea păstra sub domnii următori. Ei vor fi rumâniţi din nou, li se vor rupe hrisoavele de cnezire, vor fi bătuţi în divan şi, în plus, vor rămâne în pierdere pentru preţul plătit la răscumpărare; căci restituirea satelor cnezite către vechii stăpâni a fost unul dintre mijloacele întrebuinţate de domnii care au urmat, pentru a atrage şi a împăca pe pribegi. Boierii n-au putut să uite, nici după trecerea unui secol, duşmănia pe care le-a purtat-o cel mai aprig dintre aceşti trei duşmani: Mircea Ciobanul. În 1643 Matei Basarab, urmaş al Craioveştilor, îl va numi „Mircea voievod cel Rău” şi va spune despre cărţile date de el că „nu se cred, nici nu s-au ţinut în seamă la nici un voievo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n care s-a aflat marea boierime în domniile lui Mircea Ciobanul, Petru cel Tânăr şi Alexandru Mircea, s-a resimţit şi în regimul proprietăţii boiereşti, despre care am vorbit mai înainte, deoarece niciodată nu fusese încă în ţară un număr atât de mare de sate trecute prin confiscări şi danii succesive, a căror situaţie juridică să poată da loc la interpretări diferite. De aceea găsim acum domni care arată că „li s-a părut” că unele din aceste sate erau domneşti şi de aceea le-au dăruit sau persoane interesate care pretind că aceste sate sunt „silişti pustii”, „n-au stăpân” sau „sunt domneşti”. Atunci când această cnză ia sfârşit, sub Mihnea Turcitul, iar boierii se întorc definitiv din pribegie unii dintre ei cer în divan să li se restituie satele, dar sunt siliţi, ca Buzeştii, să prezinte domnului, Care nu-i crede altfel, vechile lor cărţi de stăpânire. Cercetarea cu doisprezece boier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Buc, Episcopia Argeş, XV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i Craioveştilor, din hrisovul de la 1589, face parte din aceste măsuri de revizuire a situaţiei domeniilor boiereşti; dar tot aşa s-ar putea explica şi o măsură de caracter genera] luată de Mihnea Turcitul, despre care se aminteşte într-o poruncă a sa din 22 iunie 1581 întărind lui Coresi logofăt „moşie la Bărcăneşti, partea lui Stan al Prohirii toată şi partea Cranii toată şi partea Badii şi partea lui Negoslav toa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ntru că a cumpărat boierul domniei mele această mai sus zisă moşie mai dinainte vreme”, domnul adaugă: „Apoi când a luat domnia mea în toată ţara domniei mele moşiile a fi domneşti şi am orânduit domnia mea de s-au plătit, atunci au plătit şi boierul domniei mele aceste toate mai sus zise părţi de moşie, una cu câte 300 aspri de argint de către domnia mea”'. Explicaţia mai veche, după care în acest caz Mihnea Turcitul „exercitase un drept de răscumpărare, făcuse o expropriere cu despăgubiri”, cu adaosul că totuşi „actul domnului poate fi explicat şi prin drepturile sale suverane”2, mi se pare că trebuie corectată în sensul că domnul a cerut atunci de la stăpânii originari (prin moştenire sau cumpărătură) o taxă de răscumpărare pentru moşiile care puteau fi considerate domneşti, deoarece căzuseră mai înainte în stăpânirea domniei pentru o viclenie propriu zisă sau pentru fuga din ţară 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irile petrecute î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Totalul rumânirilor databileDomnul în vremea căruia s-a petrecut rumân ireaRumâniri nedatabileNeagoe BasarabVlad VintilăRadu PaisiePătraşcu cel BunPetru cel TânărAlexandru MirceaPetru CercelMihnea Turcitul şi Ştefan SurdulAlexandru cel RăuMihai ViteazulTotal246133124263711682Sate rumânite de domni118-1-117-Sate şi indivizi rumânite de boieri120133-1326311512Idem de mănăstiri8-I1-6- 42. O altă categorie de confiscări domneşti se datoreşte duşegubinei, adică sancţionării unor omoruri. Numărul de sate şi părţi, confiscate în acest fel până la 1600, este de 73. Situaţiile pe care le consemnează documentele sunt complicate şi n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chivu pentru filologia şi istoria,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dei, Contribuţiuni, p. 23; Filitti, Proprietatea solului,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 D. I. R., veac. XVI, voi. L, p. 121; II, 149,299; III, 117,204,338, IV, 15,16,51,169,178,411,447; V, 37,138,222,227,303,305,306,334,336,380,408,435; VI, 26,31,39,46,118,119,125,175,184,192, 197,202,211,232,234,235,238,239 ('.'), 246,248,249,251,258,273,286,287,320,321,327,335-341,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2,378,386,390,394,398-400; veac. XVII, voi. II, p. 242; IV, 313; M. I. Bnr. 28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 Opinia eronată a lui Xenopol despre numărul acestor confiscări, mai sus,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 totdeauna să desluşim procedura ce urma în asemenea împrejurări. Primul caz nnoscut este din vremea lui Vlad Călugărul, când un om îşi ucide fratele, iar domnul dă gitile amândurora unei mănăstiri, fiindcă satele acesteia plătiseră trei duşegubine. Întj-alt P ' fjji unui popă ucid un om, iar domnul, pentru că n-a găsit la ei averi spre a le lua, onfjscă jumătate din partea tatălui lor, pe care apoi o face danie. Alt omor între fraţi aduce domnului partea celui ucis, pe care o răscumpără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egubina se întâlneşte adesea în legătură cu viclenia. Trei inşi din Pârşcoveni, sat 1 lui Dragomir spătar, cel tăiat de Vintilă vodă, îşi pierd părţile pentru o duşegub”ină, domnul dăruindu-le unei mănăstiri. Omorul se va fi petrecut odată cu viclenia, deoajece sunt menţionate în acelaşi act. Sub Mircea Ciobanul găsim duşegubine în sate care, de fapt, au fost confiscate pentru viclenie (Radovanul şi Vianul). Plata duşegubinei dă p&gt;rilej lui Mircea să judecească pe săteni. El face însă acelaşi lucru şi în cazul unor sate mănăstireşti (Trufeşti şi Obedinul), unde rumânii fuseseră obligaţi să plătească o dusegubină pe nedrept, sub domn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stăpânirea domnească în satele luate pentru dusegubină a fost formală ş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ăsim şi cinci părţi de sat confiscate pentru bir, primul fiind tot din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ălugărul, pe când celelalte sunt de la sfârşitul secolului al XVI-lea, din vremea marii crize ţărăneşti (domniile lui Mihnea Turcitul şi Ştefan Surdul). Toate au fost ale vinor oameni mărunţi şi au ajuns în mâna celor care au plătit birul. Şi aici stăpânirea domnului are tot un caracter formal, deoarece părţile trec, de fapt, de la vechiul contribuabil nesolvabil, la cel ce plăteşte suma r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rivire la bunurile confiscate pentru bir, trebuie făcută o dublă menţiune. Mai întâi, aici n-au fost considerate numeroasele informaţii documentare despre părţile date, vândute sau pierdute de ţărani pentru plata birului, în care se oglindeşte drama ţărănimii sub povara fiscalităţii, deoarece aceste bunuri n-au trecut prin stăpânirea domnului. În al doilea rând, „cumpărăturile” lui Mihai Viteazul au fost socotite potrivit acestui caracter formal, cu toate că în cele mai multe cazuri ni s-au păstrat dovezi că preţul lor a fost calculat şi în biruri, năpăşti sau mer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 fapt care ne reţine în chip firesc atenţia, atunci când considerăm informaţia şi din punct de vedere statistic, se constată în legătură cu confiscările pentru desh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acceptă, în mod unanim, de către istorici, că formula „prădalica să nu fie” „trebuie înţeleasă în sensul că în cazul stingerii liniei masculine a stăpânilor moşiei, domnul avea dreptul de a lua pe seama domniei moşia”1, pe baza principiului aplicat numai în Ţara Românească, după care femeia nu putea moşteni asemenea bunuri. Această formulă apare în mod curent în documente vreme de aproximativ un secol, începând din domnia lui Vlad Ţepeş. Marele număr de menţiuni ale formulei2 prin care domnul renunţă de a lua moşiile, face pe cercetători să se aştepte ca şi situaţia contrară, adică exercitarea acestui drept, să fie şi ea frecventă, mai ales că în afara confiscărilor pentru lipsă de descendenţi masculini trebuie să presupunem că domnului îi reveneau şi moşiile celor ramaşi fără nici un fel de moştenitori. Cu toate acestea, documentele utilizate în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escu, Prădalica, p. 314; vezi şi Filitti, Proprietatea solului, p. 100 şi urm. Numai în D. I. R., veac. XI1I-XV şi veac. XVI, voi. I-V, formula apare de 168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nu cuprind decât un singur caz de confiscare pentru desherenţă. În 1528, Radu de la Afumaţi dă o poruncă lui Fârtat clucerul, „ca să-i fie lui ocină în Momoteşti, partea lui Dragomir toată”. Fârtat a avut pâră înaintea domnului „pentru acea moşten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suhat. Iar domnia mea am căutat şi am judec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se cade domniei mele a lua, pentru că n-au rămas din Dragomir nici fecior, nici fată, ca să fie acea ocină domnească”. Actul este o copie care, în rest, cuprinde informaţii ce nu se pot înţelege1. În 1577, printr-o poruncă ce ne-a parvenit tot în copie, Alexandru Mircea reîntăreşte „boierului domniei mele jupan Fârtat clucerul” aceeaşi parte a lui Dragomir, arătând că la judecata din vremea lui Radu voievod, „acesta ce s-au sculat nu iaşte din Dragomir nici din fecior, nici din fată”2. Dar în 1577, Fârtat era mort de multă vreme. Se vede aşadar că ne aflăm în faţa unor copii foarte defectuoase sau a unor falsuri. Problema va trebui cercetată din no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idicarea la domnie a lui Neagoe Basarab şi Bădica voievod a adus în domeniul domnesc, după moartea acestora, satele pe care ei le-au avut din moştenirea părintească şi pe care nu le-au înstrăinat în timpul când erau în scaun. Dintre aceste sate nu cunoaştem decât 7, domnii care le-au stăpânit fiind Radu Paisie, Alexandru Mircea şi Mihnea Turcitul. Dintre ele, Craiova va deveni oraş domnesc, iar Greaca cu balta sa şi jumătate din Prundul vor fi luate de Mihnea „fiind aproape”, ceea ce constituie o indicaţie că au rămas, un timp oarecare, domneşti; dar mai târziu ele vor fi din nou stăpânite de descendenţii Craioveştilor, ca şi celelalte 4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ultimă categorie de bunuri confiscate este formată din acele confiscări despre care materialul istoric nu ne dă informaţii suficiente spre a le putea caracteriza. Numărul lor este de 66 sate, părţi de sat şi bălţi, primul caz cunoscut fiind din domnia lui Vladislav II. Domnii care au stăpânit cele mai multe asemenea bunuri sunt: Radu cel Frumos (8), Neagoe Basarab (8), Radu de la Afumaţi (9), Radu Paisie (23) şi Alexandru Mircea (7). Deşi lipsite de claritate, informaţiile ce se pot găsi cu privire la aceste stăpâniri domneşti ne duc la unele constatări ş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grupă de 10 sate şi părţi cuprinde bunurile despre care documentele arată că au căzut, ori sunt „prădalice” sau „prădalice şi domneşti”. Analizele din capitolul precedent ne-au condus, în cele mai multe cazuri, la presupunerea că aceste confiscări au fost cauzate de viclenii, că deci nu reprezintă, după cum s-ar putea crede, bunuri luate datorită desherenţei. O grupă mai mare cuprinde 25 de sate sau silişti şi bălţi, pe care atât datele istorice, cât şi situaţia lor geografică, le arată a fi făcut parte din domeniul Craioveştilor. Ele au putut fi confiscate pentru viclenie de la membri ai acestei familii, ori au căzut domneşti din cauza ridicării la tron a lui Neagoe vodă. Restul pot fi orice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 miluit cu acea parte pe Tudor portar şi Şteful stolnic, „iar după aceea, jupan Furtat (sic) clucer, el a cumpărat de la Dumitru (!) toată acea parte</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Scriindu-se (?) jupan Tudor portar şi pan Şteful stolnic; au fost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spri 2(KK) „. Altă inadvertenţă: în divan apare un. Judecător în loc de vomic de Argeş, Dumitru pârcălab”. Ibidem, veac. XVI, voi. II, p. 52. Vezi şi no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oi. IV, p. 272-273. Aici Fârtat a cumpărat partea de la Tudor portar şi Şteful stolnic. Menţiunea despre darea calului este anacronică la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în 1625, documentele mai cuprind un caz de desherenţă nedatabil; în 1617 domnul dăruieşte unei mănăstiri opt pogoane de vie ale lui Mânu, care a murit „şi nu au rămas nici un fecior din trupul lui, ci au rămas această vie pe seama domnească”, ib/&lt;/em, veac. XVII, voi. III,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scări domneşti, dar mai cu seamă confiscări pentru viclenie. Soarta acestor bunuri a fost analogă celei a satelor confiscate de la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afara bunurilor domneşti care au putut fi încadrate în grupa moşteniri lor, achiziţiilor sau confiscărilor, mai găsim o categorie destul de numeroasă, asupra cărora documentele nu dau nici o informaţie, decât că au fost în stăpânirea unor domni. Numărul acestor bunuri cu origine necunoscută este de 253 (sate, părţi de sate, bălţi şi munţi), adică 30% din total. Din aceste 253 stăpâniri, 193 (adică 76%) se întâlnesc în secolele XIV şi XV inclusiv cei opt ani de domnie ai lui Radu cel Mare din secolul al XVI-lea. Domnii cu cele mai multe stăpâniri de acest fel sunt: Vladislav I (14), Mircea cel Bătrân (80), Radu cel Frumos (32), Vlad Călugărul (18), Radu cel Mare (17), Radu de la Afumaţi (15) şi Radu Paisie (11), şapte domni n-au posedat asemenea sate, chiar dacă au avut domnii lungi (de ex. Mircea Ciobanul şi Petru cel Tânăr), iar opt au stăpânit numai de la 1 la 3 bunuri. Această distribuţie inegală ne îndeamnă la o analiză mai adâncită, spre a încerca să desluşim, fie şi ipotetic, originea stăpânirii domneşti a acestor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implifica situaţia ne vom ocupa numai de cele 238 stăpâniri domneşti iară origine indicată din Ţara Românească propriu zisă, lăsând la o parte satele din Făgăraş, în număr de 15, pe care Vladislav I şi Radu cel Frumos le-au dăruit unor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8 Stăpânirile domneşti cu provenienţă neindicată afară de cele din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Totalul stăpânirilor domneşti Numărul satelor cu provenienţă indicatăDăruite/vândute unorRude domneştiBoieriMănăstiriNecunoscuţi%Total82710023828.78651601H52-I41810110010099-101-1418-1508147100755143833-15f”8-160O5661005910.4427271 Din aceste 238 stăpâniri ne reţin atenţia în primul rând 64 sate, pescării şi bălţi ce se găseau pe Dunăre. Distribuirea în timp a acestor stăpâniri domneşti este deosebit de caracteristică. Domnii de până la Mircea cel Bătrân, care au stăpânit numai bunuri de provenienţă necunoscută, au avut la Dunăre 15 sate şi bălţi din totalul de 18 bunuri. Până la moartea lui Radu cel Mare constatăm 54 de stăpâniri domneşti la Dunăre (din totalul de 64). Din restul de 10 (care apar până în anul 1543), măcar unele s-au găsit într-o situ aţie specială, căci Balta Doamnei, pe care Neagoe Basarab a ales-o să fie domnească, fScea probabil parte din domeniul său părintesc, iar Săltava, din domnia lui Radu de la Afumaţi Şi alte 5 sate şi bălţi dăruite de Radu Paisie lui Ţalapie logofăt, par a fi mai de grabă bunuri confiscate sau retrase de la beneficiarii unor danii domneşti mai vechi. Toate acestea msemnează că domnii Ţării Româneşti au posedat sate şi bălţi la Dunăre (care să nu fi ibst cumpărate), aproape numai în secolele XIV şi XV. Până la 1500 un singur sat a fost dăruit unor boieri, fraţilor Craio veşti, iar restul au intrat prin danii în stăpânirea marilor mănăstiri domneşti din aceas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şi bălţile domneşti de la Dunăre, cu origine ne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TotalDăruite unor%BoieriMănăstiriTotal641(K)6581352-14184367.2-43[418-15081117.21101508-15431015.6551543-160(1- De unde puteau să aibe domnii din secolele XIV şi XV, adică din timpul celei mai vechi organizări a Ţării Româneşti, pe care o putem urmări documentar, domeniile acestea de la margine? Socotesc că răspunsul trebuie căutat în condiţiile înfiinţării statului „muntean”, a cărui dezvoltare teritorială s-a făcut de la nord către sud şi sud-est. Când organizaţia de stat a ajuns la Dunăre, nu numai în părţile de răsărit, unde cuprinderea teritorială se făcea pe seama stăpânirii tătărăşti, dar şi în Oltenia de jos, domnii au găsit acolo condiţii care le-au permis a lua în stăpânire directă mari spaţii şi îndeosebi ceea ce reprezenta, în afara vadurilor de trecere, valoarea economică cea mai mare: lunca şi bălţile, cu aşezările omeneşti din jur, în care se adăpostea o veche populaţie românească, pe care o atestă descoperirile arheologice. La Dunăre a existat în veacurile anterioare, o situaţie deosebită de cea a părţilor de la miazănoapte, de sub lanţul Carpaţilor. De câte ori bizantinii şi-au avut hotarul la Dunăre, sub puterea lor ajungeau şi vechile cetăţi romane de la nordul fluviului, care în sistemul de apărare a imperiului au jucat totdeauna rolul de avanposturi şi capete de pod. Prin teritoriul acestor cetăţi, care a reprezentat o fâşie continuă, cu aşezări numeroase, s-a putut exercita nemijlocit influenţa Bizanţului, atât în plan politic, cât şi cultural. Într-unele epoci, cetăţile de aici au fost cedate unor federaţi sau au fost cucerite temporar de populaţiile migratoare, care dominau câmpia. Aşa au stăpânit în secolele XI-XII pecenegii şi cumanii, pe care îi menţionează izvoarele bizantine şi ale căror urme toponimice sunt numeroase în câmpia deschisă şi la vaduri, dar se răreau simţitor sau sunt cu totul excepţionale în regiunea unde s-a născut Ţara Românească. Deosebirile dintre ţinutul dunărean şi cel din nord-vest, de pe Jiu şi Argeş, se oglindesc şi în Diploma Ioaniţilor din 1247; căci Bela IV putea să păstreze pentru sine pescăria de la Celei (jRomanaţi), pe când „pământul cnezatului voievodului Litovoi” Ş1 „ţara lui Seneslau” erau lăsate românilor „aşa cum le-au stăpânit şi până atun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 Veac. XHI-XV, 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următoare, această regiune a trecut în stăpânirea directă a domnilor Ţării o0mâneşti, care s-ar putea ca şi din această cauză să fi luat numele de stăpâni ai podunaviei. Până când aceste bălţi şi sate vor ieşi din patrimoniul domnului prin danii, trebuie să presupunem că domnia a avut de-a lungul Dunării întinse domenii ale căror mportante surse de venit sunt descrise şi în hris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ăre au existat şi locuri socotite domneşti deoarece puteau trece drept „pustii” _ şi este important să se observe că regiunea unde apar de obicei acestea nu este Bărăganul, care va cuprinde vaste porţiuni goale până în a doua jumătate a secolului al XlX-lea, dar care n-a preocupat domnia în vremea mai veche, ci sudul Olteniei, aflat chiar în vecinătatea centrului de maximă desime a populaţiei din Ţara Românească. Acte de la Radu Paisie menţionează siliştile şi ocinele de la balta Strâmba (j. Dolj), care „au fost din pustie, loc domnesc încă din zilele lui Mircea voievod” cel Bătrân. Această regiune a fost multă vreme partea cea mai puţin populată din Oltenia, fapt subliniat, pentru secolul al XVI-lea, şi de existenţa aici a unui sat făcut cu vecini cumpăraţi şi aduşi de aiurea; dar nici în aceste părţi de margine nu avem dovezi că domnii au iniţiat direct vreo acţiune de colonizare, cum s-a presupus. În afară de aceasta nu trebuie uitat că termenul „pustiu” a avut în documente şi înţelesul de moşie fără stăpân recunoscut şi fără bir, care de aceea cădea domnească1. „Siliştile” Craioveştilor de pe Călmăţui, despre care am mai vorbit, au fost probabil într-o vreme în această situaţ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oate probabilităţile, luarea în stăpânire de către domn a spaţiului dunărean a avut în două regiuni un caracter deosebit. Prima din aceste regiuni este cea a cetăţii Severinului. Moşiile de la vest de cetate, dăruite de Vladislav I şi Mircea cel Bătrân mănăstirilor Vodiţa şi Tismana, formau un domeniu unitar, cunoscut în secolele XVIII şi XIX sub numele de Jidoştita sau Breşniţa. În vremea lui Mircea cel Bătrân el va fi avut cea. 25 000 ha, mărginindu-se spre răsărit cu moşia care s-a chemat mai târziu Câmpul Severinului. Poziţia acestor moşii, aflate între Orşova şi Severin, prin care trecea singurul drum care putea fi utilizat de unguri spre a ajunge la cetate, arată că atâta vreme cât Severinul a fost unguresc, garnizoana de acolo trebuie să fie stăpânit direct acest teritoriu, atât pentru funcţia sa de legătură cu Banatul, cât şi pentru nevoile de aprovizionare3. În afară de aceasta, Mircea cel Bătrân va face danii şi către răsărit de cetate: Tismana primeşte aici satul Bistriţa, care a avut totdeauna soarta moşiilor acestei mănăstiri dinspre apus, cu care se afla în hotar, iar Cozia va primi sate pe care chiar documentele le numesc „de la Severin”. La un loc, cele două mari domenii mănăstireşti încercuiau din toate părţile cetatea, ceea ce ne duce la concluzia că ele au format mai înainte hinterlandul acesteia. După ce Severinul va trece la Ţara Românească şi va fi lăsat în părăsire, Vladislav 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hl, Contribuţii, p. 10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 sau „locuri pustii„ şi „care n-au stăpân” mai apar, pe Dunăre, la Ianca şi Vârtopul, iar în interiorul ţării a Neacşu sau Drumenic. Toate aceste sate au fost ale unor membri ai familiei Crai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timă privinţă este lămuritoare o analogie din sec. XVIII: sub administraţia austriacă, în 1736,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erneţi (azi suburbie a oraşului Turnu-Severin) rezida o companie de cavalerie, administraţia judeţului „ledinţi, care avea sarcina să o aprovizioneze, a fost obligată a aronda de la mănăstirea Tismana „aşa zisul „itoriu Jidoştita</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ca să cosească iarba trebuincioasă companiei” şi să-1 exploateze şi în celelalte privinţe, 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M-rea Tismana, HI/39. &g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care aveau şi calitatea de bani de Severin, vor dispune de acest teritoriu, care îşi pierde vechea funcţie militară, dăruindu-1 celor două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 cu moşiile de la Severin, în ce priveşte originea stăpânirii domneşti găsim şi la un alt domeniu mănăstiresc. Mircea cel Bătrân, ajuns „stăpânitor al cetăţii Dârstorului şi pe amândouă părţile, pe toată Podunavia”, dăruieşte Coziei un domeniu foarte întins, şi anume bălţile de la Dunăre, începând de la Săpatul până la gura Ialomitii adică cea mai mare parte din „Balta Ialomiţei”, cuprinsă între braţul Borcea şi cursul principal al Dunării. În actul de danie domnul se adresează, în afara slugilor domneşti „către chefalia din Dârstor, ori cine va fi”, poruncindu-i să se ferească de acele bălţi1. Menţiunea aceasta ne duce la ipoteza că, mai înainte, Balta Ialomiţei a făcut parte din hinterlandul cetăţii Dârstor, de la care a fost luată acum de Mircea sau, cel puţin, a reprezentat un teritoriu în dispută. O asemenea situaţie poate fi legată de stări mult mai vechi, din vremea în care la Dârstor stăpâneau bizantinii lui Alexis Comnenul, când cetatea avea desigur un cap de pod pe malul dimpotrivă şi căuta să ţină sub control această „deltă internă” din imediata sa vecinătate, căci tocmai pe acolo constatăm din izvoare că era atacată de populaţiile nomade de la nordul Dună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secolului al XVI-lea găsim o situaţie analogă celei de la Severin la cetatea Poenari. Atunci când aceasta a fost părăsită, poate cu unele reveniri, cele trei „sate ale cetăţii”, Cheianii, Căpăţinenii şi Poenarii, au fost dăruite de Radu Paisie lui Rauu vistierul din G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privitoare la teritoriul cetăţilor ne conduc către o altă problemă, care nu s-a cercetat suficient până acum. Întrebarea, pe care urmează să ne-o punem, este dacă unele oraşe domneşti din Ţara Românească n-au avut ocoale, cuprinzând sate, care erau la rândul lor domneşti, cum s-au petrecut lucrurile în Moldova3. Prin ocoale considerăm că trebuie să se înţeleagă însă altceva decât moşia propriu zis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ele precedente au reieşit câteva constatări noi, privitoare la cea mai importantă dintre vechile capitale ale Ţării Româneşti: Târgoviştea. În 1431, Alexandru Aldea dăruieşte mănăstirii domneşti Dealu un sat de lângă oraş, Răzvadul, fără să putem afla de unde îl avea. Tot în vecinătatea Târgoviştei, Radu cel Frumos dăruieşte jupanului Mihai, boier „de neam mare şi statornic”, satele Ruşi şi Racoviţa, din care primul este scutit de a da vamă la Târgovişte, ceea ce indică o anumită legătură cu oraşul, iar Vlad Călugărul înzestrează cu jumătate din Cernăteşti (lângă Gura Ocniţei) pe fiica sa Neacşa şi dăruieşte a treia parte din Ruşi aceluiaşi jupan Mihai. Mai târziu, Radu cel Mare dăruieşte mănăstirii Dealu alte şase sate vecine: Călugăreai (care se afla pe Valea Voievozilor!), Popşa (unde se emisese mai înainte un act domnesc şi unde Radu face acum o grădină domnească), Şolomonul, Ocna Mică, Băleşti (Băleni?) şi Vihoreşti. Datorită poziţiei geografice a acestor sate domneşti fără origine indicată care înconjurau oraşul, putem presupune că ele au format cândva un ocol al Târgoviştei, pe care domnii l-au desfăcut prin donaţ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III-XV, p.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tima discuţie la Conea, Donat, Contrib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ideraţii generale asupra problemei la Panaitescu, Oraşele, p. 41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 în apropierea Târgoviştei, Vlad Ţepeş a cumpărat cu o sumă foarte mare, exercitând poate un drept de preempţiune, satele Satu-Mare (Săteni) şi Vulcana, spre a le da zestre surorii sale Alexandra.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ocoale, reprezentând vechi stăpâniri domneşti, par a fd existai şi în jun altor oraşe de mai mică importanţă. La Râmnicu Vâlcea, Mircea cel Bătrân dlăruieşl mănăstirii Cozia Uliţa, calificată uneori „sat domnesc”, ai cărui vecini suint traşi de orăşei să dea birul cu ei, cum şi satele Bogdăneşti, Bujoreni, Olteni, Lunciani (Lunca), Seaca: Brădeţeni (inel. Călimăneşti), care se găseau între marginea de nord a* oraşuluii şi vati mănăstirii Cozia. Lângă această mănăstire, în satul Călimăneşti pârcălabii de Râmnic s amestecau şi la începutul secolului al XVIII-lea. În preajma oraşului Slatina, unde exişi şi o branişte domnească, tot Mircea dăruieşte, mai întâi Coziei, apoi frratelui săw Alde; satul Cireaşov, pe care Aldea îl va dărui şi el mănăstirii Cutlumus, căreLa Mircea însuşi adaugă, în acelaşi cuprins, Clocociovul şi satele dispărute Şerbăn-eşti, Cătugăren Rotăreşti şi Mărăcine (1). Lângă Piteşti, unde apar de la început mori. Domneşti, acela: domn dăruieşte Coziei satul Stănceşti (inel. În oraş) şi tot aici se afla probabil tietocul i la Spinet şi satul Bădeşti de pe Baţ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indicaţie de origine, apare şi o categorie de bunuri care avu fost considerat totdeauna domneşti: braniştile; dar în Ţara Românească a secolelor UCIV-XVI, dac lăsăm la o parte braniştele din hotarul oraşelor Buzău şi Slatina, nu msai întâlnim ded una singură, în vremea lui Radu cel Mare: braniştea domnească de la iW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uri fără stăpân vor fi căzut domneşti masivele păduroase „de la Anânoasa s cele din jurul schiturilor Motnău, Agaton şi Bogoslov (toate în j. Buzău), pe care domni le dă spre a fi curăţite cu foc şi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mintit aici o ultimă grupă de sate domneşti, fără origine indicată, car cuprinde 22 de sate şi părţi, pe ai căror stăpâni anteriori îi menţionează nominal chia documentele şi care deci au trebuit să fie sau confiscate sau achiziţionate de domn în vreu; f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totalul de 238 bunuri domneşti fără origine indicată în document, scăder grupele de mai sus, ne rămân totuşi 120 de sate şi părţi despre care nu. Ştim decât că ai fost, o vreme, în stăpânirea unor anumiţi domni. Majoritatea acestor sa^e aparâhainte d 1500, când informaţia este lacunară şi printre ele pot să fie chiar buni„ri de familie, aii unor membri ai dinastiei muntene. În această situaţie ar putea fi, de exemplu, Dridu, cunoscut şi ca loc de emitere a unor hrisoave, sau Afumaţi şi alte câteva aşezări dii apropiere de Bucureşti. Restul de sate şi părţi se găsesc risipite în toată ţamia şi nufigureaz decât o singură dată în stăpânirea vreunui domn, ceea ce ne duce la concluzia cî au ajun domneşti sau prin confiscări, sau prin achiziţii de felul celor examinate mai sus. În oriei caz, nimic nu ne îndeamnă să vedem în ele dovada presupusei „pwatrimoiiialităţi domnului”, care ar fi făcut din acesta stăpânul întregului pămân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RAŞE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e mai rămâne să cercetăm acum situaţia oraşelor, care făceau de asemeni parte din domeniul domnesc. Cu toate că izvoarele pe care le avem cu privire la acestea sunt puţine şi au conţinut sărac, ele ne ajută să vedem că în secolele XIV-XVI dreptul de stăpânire al domniei în oraşe îmbrăca şi alte forme decât cele pe care le-am constatat în sate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600, în Ţara Românească au existat douăzeci şi patru de aşezări cu caracter urban, dar în acest număr se cuprind Brăila, Giurgiu şi Turnul, care trec în stăpânirea turcilor, cum şi Calafatul, care poate fi considerat mai degrabă un simplu punct de vamă. Acesta din urmă şi „oraşul” Tismana ajung de timpuriu în stăpânire mănăstirească; Craiova şi Caracalul, sate ale boierilor Craioveşti, sunt luate pe seama domniei şi devin oraşe abia către sfârşitul secolului al XVI-lea, iar Ploieşti este înfiinţat de Mihai Viteazul pe o moşie dobândită prin schimb. O situaţie ce nu se poate lămuri suficient a avut Târgu Jiu, unde orăşenii şi-au răscumpărat moşia de la un boier, Tudor Negrul, în vremea lui Neagoe Basarab. Totuşi, Mircea Ciobanul 1-a considerat „sat” al boierilor Buzeşti, de la care 1-a confiscat pe când aceştia erau în pribegie, făcându-1 „p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 Târgul Gilortului sau al Bengăi, care era „veche ocină” boierească1, toate celelalte oraşe se constată documentar că ar fi stat în legătură cu domnia. Douăsprezece dintre ele sunt caracterizate, chiar în documentele de până la 1600, oraşe sau scaune „domneşti”2. Independent însă de drepturile domniei, care decurgeau din caracterul „domnesc” al oraşelor, constatăm că într-unele din acestea unii domni aveau bunuri funciare pe care le stăpâneau direct, în acelaşi regim de proprietate pe care l-am găsit şi în sate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nalizăm mai întâi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primul hrisov dat mănăstirii Cozia. În 1388, Mircea cel Bătrân menţionează „moara de la Râmnic, pe care a dăruit-o Dan voievod”3. Recent s-a dovedit c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III-XV,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caracterizare apare astfel: Argeş, 1372; Bucureşti, 1465; Buzău, 1470; Caraca], 1598; Corniţei, 1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1583; Gherghiţa, 1476; Piteşti, 1517; Rânwic (R. Vâlcea), 1389; Râmnic (R. Sărat), 1597;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8 şi Târşor, 1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III-XV, p. 42. Vezi şi ibidem, p. 54, unde Mircea afirmă că a dăruit-o el. În 1421 apar cinci mori la Râmnic, ibidem,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 ca şi altele cuprinse în documentele Coziei, n-a fost făcută iniţial către această mănăstire, care nu exista înainte de Mircea, ci către Codmeana, a cărei avere a fost administrată apoi de mănăstirea tutelară, Cozia1. În acelaşi document Mircea arată că a dăruit şi el „o moară în hotarul Piteştilor”, iar urmaşii îi atribuie dania către aceiaşi mănăstire, a unor metohuri şi vii la Slatina şi a unui metoh cu două mori la Târgovişte2. Vlad Dracul dăruieşte Govorei o altă moară din Râmnic, unde se împreună hotarul orăşenilor cu Uliţa lui Oprea”3; iar Ţepeluş ia morile mănăstirii Cozia de la Târgovişte şi îi dă în schimb o moară domnească în Râmnic4. Vlad Călugărul dă mănăstirii Glavacioc braniştea domnească de la Slatina? Iar bisericii din Târşor un vad de moară şi un loc de casă în Târşor6. Radu cel Mare dăruieşte Episcopiei Buzăului în oraşul Buzău braniştea care se va numi mai târziu Crângul Târgului, trei mori şi zece pogoane de vi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Neagoe Basarab face prima danie domnească de acest fel unui boier: jupan Stanciu logofăt din casa domnească primeşte, „la Olt, în faţa Voinigeştilor de către Râmnic, oraşul domniei mele”, un vad de moară, pe care boierul îl dăruieşte apoi mănăstirii sale de la Cornet (Perivoli)8. Tot în Râmnic, „în faţa oraşului”, Neagoe dăruieşte Govorei „două mori într-o casă, pentru că le-am făcut domnia mea”, cum şi un loc de casă „pentru că l-am cumpărat domnia mea”9. Vlad Vintilă dăruieşte mănăstirii sale de la Menedic un vad de moară în gârla domnească de la Buzău şi un metoh „în târg în Buzău, în oraş”10, iar Episcopiei Râmnic îi dă în oraşul Râmnic, pe Valea Episcopiei, un loc de prisacă11. Mircea Ciobanul dăruieşte Govorei un loc cu vad de moară în Piteşti12, care este singura danie făcută de el unei mănăstiri în cei nouă ani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en mult mai întins decât cele precedente reprezintă dania lui Pătraşcu cel Bun către mănăstirea Golgota, făcută din ocina domnească de la Târgovişte. Faptul rezultă din descrierea de hotare, cuprinsă în reîntărirea lui Mihai Viteazul13, dar acolo oraşul era ocolit de sate domneşti, din care unul, Şolomonul, este menţionat şi în hotarnică. „Ocina domnească” de la Târgovişte putea să facă deci parte din ocolul acestui oraş. Tot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ăzărescu, Vech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I. R., veac. XIII-XV, p. 76. La Târgovişte Mihai I „supune” celor două mănăstiri şi „10 case</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ca să le fie de ocină şi de ohabă şi de toate dăjdiile şi slujbele şi dările” (/6/dem, p. 5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76-77). Am considerat că acestea nu reprezintă o stăpânire ter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oKfem, p.241; veac. XVI, voi. I, p. 16. 4 Ibidem, veac. XIII-XV, p. 160. 5/6/dem, p. 232. 6 Ibidem,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eac. XVI, voi. I, p. 191; II, p. 240;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voi. III, p. 309. „&gt;Kfem, voi. I,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28. Pentru schimbul făcut de Neagoe cu orăşenii din Argeş, privitor la satul Flămânzeşti, vezi mai susp. 44 [° 'bidem, veac. XVII, voi. IV, p. 530-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 XVI I 177 l, veac. XVI, voi. II, p. 177. Actul cuprinde şi reîntărirea unei jumătăţi „din podul de la Olt,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 danie domneasc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idem, p. 332; Arh. St. Buc, ms.465,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Rveac. XVI, voi. VI, p. 298. „' dăruieşte lui Badea fost mare clucer un vad de moară la Buzău, „pentru multa slujbă dreaptă şi credincioasă pe care a slujit-o domniei lui cu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Tânăr dăruieşte mănăstirii Sf. Nicolae din Bucureşti locul din jur cu vad de moară în Dâmboviţa2, iar mănăstirii Iezer un loc de metoh cu vad de moară în Râmn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i mare de bunuri urbane a avut Alexandru Mircea, mai cu seamă din cumpărături. În Bucureşti, el dăruieşte mănăstirii Sf. Troiţă o moară de lângă Ciutărie răscumpărată cu 70 000 aspri de la Dobromir banul, „însă a fost loc din oraşul domnesc” cum şi un loc lângă mănăstire, unde va fi făcută mai târziu palanca lui Sinan Pasa4 Mănăstirii Plumbuita îi dă trei pogoane de vie, cumpărată de la Filimon, fiul Cudei, cu 10 000 de aspri, cum şi baia mare5, iar mănăstirii Sf. Nicolae îi dăruieşte la Lacul Adânc 12 răzoare de vie, cu loc şi livezi, cumpărate cu 12 000 de aspri de la Constantin Grecul fost agă6. Tot în Bucureşti confiscă pentru viclenie un loc care a fost mai înainte „curte bisericii” lui Ghiorma ban. După executarea acestuia, Dragomir vornic a cerut locul de la domn şi a făcut pe el prăvălii. Fiul său Patru spătar le va vinde apoi tot mănăstirii iui Ghiorma7. În Buzău, Alexandru Mircea dăruieşte episcopiei viile lui Ivan din oraş, care a primit de la domn bani din visterie ca să-şi cumpere altele, cum şi o ocină cu vii în jurul episcopiei şi nouă ogoare în câmpul oraşului, cumpărate de la 33 orăşeni arătaţi nominal, care au vândut pe sume mici, preţul total fiind 13 720 de aspri8., în Gherghiţa dă mănăstirii Malamuc o moară din morile domneşti şi tot aici schimbă cu Mitropolia alte mori, domnul luând pe cele din Gherghiţa ale acesteia, dându-i în schimb morile din sus de cetatea domnească din Târgovişte9. În sfârşit, în Târgu Jiu vinde slugii domneşti Şteful un vad de moară cu 300 aspr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Turcitul cumpără în Bucureşti patru prăvălii de la Duzen, cu 25 000 de aspri şi trei de la Peicea, cu 20 000 de aspri, dându-le mănăstirii Sf. Troiţă, care mai primeşte un loc de prăvălii, parte domnesc şi parte răscumpărat de Mihnea de la Hadâr, nepotul lui Elzu, cu 3 050 de aspri (unde domnul va face nouă prăvălii)1'. Probabil tot în acest oraş şi anume lângă jitniţa domnească, el dăruieşte o casă lui Pârvu mare logofăt, care o dă apoi mănăstirii Coşuna12. În Buzău Mihnea dăruieşte mănăstirii Malamuc un loc de moar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bidem, veac. XVII, voi. III, p. 160. Mihai Viteazul va lua jumătate de vad dându-1 mănăstirii Blagoveşte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dar văzând cartea tatălui său va reveni asupra 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bidem, veac. XVI, voi. V, p. 377.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t;fejn, vol. HI, p.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bidem, voi. V, p. 295,298; veac. XVII, voi. III, p. 77; Arh. St. Buc, M-rea Radu Vodă, XXX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 R., veac. XVI, voi. V, p. 212-213; vezi şi ibidem, veac. XVII, voi. II, p. 335 (cu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lt;fem, veac. XVI, vol. V, p. 187,188,240,241; VI,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h. St. Buc, M-rea Bradu, Hanul Greci, X/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 I. R., veac. XVI, voi. III, p. 297; IV,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idem, voi. IV, p. 4,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6/&lt;/em, vol. V, 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veac. XVII, voi. II, p. 334-335; IV, p. 240.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veac. XVI, voi. V, p. 458-459. \par</w:t>
        <w:tab/>
        <w:t>13 Ibidem, p. 356; vezi şi veac. XVII, voi. I, p. 85. Y&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al secolului al XVI-lea, Mihai Viteazul dăruieşte mănăstirii Rlagoveştenia (Banu) nouă roţi de moară la Buzău, care au fost domneşti „din zilele altor domni bătrâni”, iar mănăstirii Tismana morile de la Târgu Jiu. Dreptul domnului de a dărui aceste mori va fi fost discutabil, deoarece împuternicind mănăstirea să le ţie, Simion Movilă va spune în porunca sa: „Cui i se pare strâmb, să ste de faţă înaintea noastră”'. În Râmnicu Sărat, Mihai vinde lui Iane şi Tudor, nepoţii lui Mihalcea ban, două vaduri de moară „în apa Râmnicului Sărat, pe locul oraşului”, cu 3 000 aspri, dar şi pentru slujba pe care au slujit-o ei cu mare greutate ţă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şi bunuri urbane ale unui domn neidentificat: un act de la Mihnea Turcitul, păstrat într-o copie defectuoasă, menţionează o danie către Cozia, făcută de „bătrânul Vlad voievod”. Pare a fi vorba de mori şi ogoare la Râmnic, cumpărate de domn cu 500 vedre de vi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domneşti menţionate mai sus nu se pot număra exact datorită situaţiilor complicate şi a relaţiilor confuze din documente, care pot cuprinde şi repetări, dar o totalizare aproximativă am dat în tabelul următor. Ea arată că numai paisprezece domni apar în izvoare ca posesori ai unor asemenea bunuri, al căror număr este destul de mic şi a căror valoare, ca suprafeţe de teren, afară de ocina de la Târgovişte dăruită Golgotei, este puţin importantă. Nu am cuprins în acest tabel o danie care se referă la „oraşul domnesc Gherghiţa”, lângă care s-a presupus a fi existat şi un ocol4. Vlad Vintilă, întărind în 1534 „hotarele ce sunt împrejurul oraşului”, alese cu 12 boieri, numeşte această întinsă moşie „ocina domnească din Gherghiţa”, ceea ce ar părea să arate că domnul avea acolo o stăpânire propriu-zisă. Un alt act, din 1560, prezintă însă lucrurile într-alt chip. La această dată, Petru cel Tânăr judeca o pricină dintre orăşeni şi satul vecin Mileşti, „pentru împresurare şi pâră”, care s-ar părea că a fost şi cauza hotărniciei din 1534. Domnul numeşte moşia „a orăşen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bătrână, dreaptă şi de baştină a gherghicenilor”5, ceea ce reflectă probabil situaţ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ul de 60 stăpâniri funciare ale domnilor de pe teritoriul oraşelor (în care nu se cuprind curţile domneşti) şi din care mai mult de jumătate erau mori, 5 au fost dăruite sau vândute unor boieri, iar 55 unor mănăstiri. Din punct de vedere al originii stăpânirii domneşti, 15 bunuri au fost cumpărate de la orăşeni, iar 2 primite prin schimb, domnul procedând în aceste cazuri la fel ca orice particular. În rest, unele bunuri „s-au aflat” ori „au fost alese” domneşti. Astfel, Mircea Ciobanul dăruieşte un teren la Piteşti „unde s-a ales ocina domniei mele”, iar Alexandru Mircea „află” că o jumătate din locul unor prăvălii din Bucureşti a fost loc domnesc şi îl ia în stăpânire. Unele dintre aceste locuri au putut cădea domneşti pentru viclenie, dar aici este necesar să subliniem că în izvoarele folosite pentru acest studiu n-a apărut nici o menţiune de viclenie a vreunui orăşean şi deci nici o confiscare de la vreun astfel de locuitor. Confiscările de la Piteşti şi Târgu Jiu, despre care a fost vorba în capitolul precedent, ca şi aceea din Bucureşti, privitoare la em, veac. XVI, voi. VI, p. 124-125,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K/enj, p.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V, p. 480. În oraşe au stăpânit bunuri, pe care le-au dăruit unor mănăstiri, şi următoarele doamne: Marghita, „Doamna lui Negru vodă”. Anca, mama lui Vlad înecatul, Despina lui Neagoe şi Ecaterina lui Alexandru Mircea (ibidem, veac. XVI, voi. II, p. 176; Arh. Si. Buc, Doc. Ist., CIX/63; idem, ms. 255, f.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naitescu, Oraşefe, p.418.,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veac. XVI, voi. III, p. 141. – ' – ' „w – curtea unei biserici, nu se referă la târgoveţi, ci Ja nişte mari feudali: Oancea vistierul din Batiu, boierii Buzeşti şi Ghiorma banul. Se mai pot desluşi şi alte situaţii: poziţia în oras a unora dintre locurile dăruite de domn arată că ele făceau parte probabil din terenul curţilor domneşti sau al altor aşezăminte şi locuri care ţineau de domnie; în Bucureşti un loc domnesc este arătat lângă curtea domnească, altul lângă jitniţa domnească, al treilea lângă Ci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domneşti din oraşe (afară de curţi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TotalFelul bunurilorOriginea stăpâniriiConfiscate pentru viclenieDăruite unor1 Părţi de moşie, ogoare şi locuriViiBraniştiMoriICase, Icxuri de casă, prăvăliiAlte bunuriCumpăratef sn„ domneşti şi cu origine „indicatăBoieriMănăstiri: Total*6057234102152421554Dani1-1-1-1Mircea cel Bătrân5-2-3-5-5Vlad Dracul1-1-1-1Basarab cel Tânăr1-1-1-1Vlad Călugărul3-111-3-3Radu cel Mare5-113-5-5Neagoe Basarab4-31-I-3-13Vlad Vintilă31-1-1-3-3Mircea Ciobanul1-1-1-1Pătraşcu cel Bun21-1-2-11Petru cel Tânăr2-2-2-2Alexandru Mircea1234-4-16141110Mihnea Turcitul9-18-8-1-18Mihai Viteazul11-11-11-110* Exclusiv morile şi ogoarele „bătrânului Vlad voievod”, cumpărate p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onarea prin cumpărare şi schimb, ca şi „alegerea” şi caracterizarea ca, oinneşti a tuturor acestor locuri, pe care domnul le avea în deplina sa proprietate, arată câ\par</w:t>
        <w:tab/>
        <w:t>A epturile sale în restul „oraşului domnesc” nu reprezentau o stăpânire funciară, pe care olo o aveau orăşenii, ci un drept de alt caracter. Putem deduce câte ceva despre natura destui drept din următoarele informaţii: a) Prin repetate porunci, Mihai Viteazul împuterniceşte mănăstirea Argeş „să-şi ţie udecăţile şi să-şi ia vama din oraşul domniei mele din Argeş</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ât este tot venitul rasului”, „ cum a luat şi înainte vreme, la ceilalţi domni”1. Rezultă de aici că domnii nteriori, începând desigur cu Neagoe Basarab, dăruiseră mănăstirii tot venitul acestui ras format în special din dreptul de vamă. Sub acest termen urmează să înţelegem darea, au complexul de dări, care grevau mişcarea economic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tr-o poruncă a lui Mihnea Turcitul din 1579, privitoare la un schimb menţionat; şi mai sus, aflăm că Alexandru Mircea „domnia lui a gândit şi a socotit că-i trebuiesc domniei lui morile de la oraşul Gherghiţa, să-1 dea în preţ cu oraşul Gherghiţa, de a schimb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 răposatul părinte chir vlădica Eftimie, de a dat domnia Iui mori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ntru morile de la oraşul Gherghiţa”2. Numărul mare al morilor domneşti pe care l-am găsit în oraşe, arată că domnul avea de la ele un venit important. În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ţei, drepturile cuvenite domnului creşteau dacă se adăuga şi venitul 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oraşului menţionat în acest act arată că acolo a fost vorba de o concesionare v asemănătoare celor care se refereau, de pildă, la vama de peşte de la bălţi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uteau „vinde” aşadar oraşele unor boieri, cu un preţ dinainte stabilit. Oraşele; erau „domneşti” datorită acestor venituri a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upă cât putem deduce din izvoare, situaţia teritorială din oraşele Ţării Româneşti, în ceea ce priveşte regimul de stăpânire funciară,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n centrul oraşului, în „bazar”, se găseau curţile, cu case şi prăvălii ale târgoveţilor, pe care aceştia le aveau în proprietate deplină, putându-le moşteni, vinde&gt; schimba, etc. Fără vreo încuviinţare prealabilă a domnului. Ceva mai mult, mutaţiile de proprietate dintre orăşeni, al căror obiect îl formau bunurile funciare din hotarul oraşului „ nu erau întărite de domn, ci numai de judeţ şi pârgari. Până în 1600 domnul nu confirmă, nici o mutaţie de acest fel. În jurul terenului clădit se afla moşia comună a oraşului, unde orăşenii făceau agricultură şi îşi aveau izlazuri. Tot aici apar, de la o vreme, livezi, vii şi ogoare individuale, de care orăşenii dispun pe deplin, ca şi de terenurile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proprietate urbană prin excelenţă se găsea cea domnească, reprezentată mai întâi prin curţile domneşti; dar în Ţara Românească aceste reşedinţe ale domnului au fost, în primele secole, mult mai rare decât în Moldova, ceea ce explică de ce aici stăpânirea domnească în oraşe a avut, în genere, o însemnătate mai mică. În afară de curţi, tot ale domnului erau unele terenuri pe care se aflau clădiri domneşti felurite, cum Şi suprafeţe de pământ din categoria celor menţionate mai sus, pe care domnul le stăpânea la fel ca pe sate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se găseau şi terenuri ale boierilor, mai cu seamă acolo unde exista o curte domnească, deoarece aceasta trebuie să fi fost înconjurată, de la început, de locuinţele 'ft”feni, vol. VI, p.97,107,1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gt;idem, vol. IV, p.428. -¦' * ^” dregătorilor mari şi mici. Mahalalele boiereşti erau de obicei separate de cele ale negustor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oate zonele oraşului se aflau terenuri ale unor biserici şi mănăstiri provenite atât din danii, cât şi din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nu se regăseşte la fel în toate oraşele şi nici n-a rămas aceiaşi de-a lungul timpului. Deosebirile pe care le constatăm se datoresc, în primul rând, originii diferite a oraşelor. Unele dintre acestea au fost anterioare statului feudal. Aceste vechi centre de caracter urban s-au născut şi au trăit într-un regim de organizare propriu, care în chip firesc s-a reflectat şi în modul cum a fost împărţit şi organizat teritoriul unde se găsea aşezarea. Orăşenii aveau aici drepturi pe care domnia le-a respectat: oraşul a devenit „domnesc” fără ca domnul să deposedeze pe orăşeni de proprietăţile lor funciare. El şi-a aşezat curţile lângă terenurile stăpânite de orăşeni, poate pe o moşie domnească alăturată care era alipită astfel oraşului, cum vom vedea că se petrec lucrurile şi cu unele sate boiereşti. În oraşul mai vechi, al târgoveţilor, domnul putea ajunge să cumpere terenuri de la orăşeni, prin bună învoială. Cât despre drepturile sale domneşti asupra acelei părţi a oraşului, ele reprezentau o juxtapunere proprie ordinei feudale a vremii. În practică, domnul recunoştea sau stabilea un „statut”, cu rânduieli care se refereau atât la libertatea de organizare, cât şi la îndatoririle fiscale ale orăşenilor. Desfăşurarea acestui proces de luare în stăpânire a oraşelor de către domnie, a fost influenţată şi de anumite condiţii istorice locale, găsite de domni în aşezările urbane pre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va fi situaţia oraşelor înfiinţate de domni în secolul al XVI-lea, care se înţelege că n-au fost create la întâmplare, căci un oraş nu poate apărea decât „acolo unde şi în măsura în care apare diviziunea socială a muncii şi producţia de mărfuri”1; dar condiţiile înfiinţării erau acum altele. La Ploieşti, Mihai Viteazul putea dispune, după voie, de propria sa moşie, împărţind terenurile şi statornicind reguli, care difereau eventual de cele din vechile oraşe. La Târgu Jiu, aşezarea calificată de domn sat al Buzeştilor, este confiscată de Mircea Ciobanul, care va avea deci acolo aceleaşi drepturi ca în orice sat căzut domnesc pentru viclenie. Caracalul, făcut oraş de Mihai Viteazul, fusese mai înainte sat al boierilor Craioveşti şi ajunsese, în parte, printr-o danie recentă, în stăpânirea unei mănăstiri. Şi aici, faţă de vecinii din sat, măsurile luate de domn puteau îmbrăca un caracter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care a făcut ca regimul de proprietate din oraşe să prezinte aspecte diferite, a fost creşterea teritorială a acestora. Numeroase oraşe reprezintă de fapt, în forma lor evoluată, aglomerări de sate, care lungă vreme au trăit deosebit şi care şi-au păstrat situaţia socială chiar după ce au fost cuprinse în oraşul vecin. Pe teritoriul oraşului Bucureşti (până pe la linia de centură) s-au identificat, pentru secolul al XVI-lea un mare număr de sate, din care unele chiar pe teritoriul clădit, de azi, al oraşului. Aceste sate au fost: domneşti prin cumpărare, boiereşti, mănăstireşti şi moşneneşti. La includerea lor în oraş relaţiile de producţie de acolo nu s-au schimbat, stăpânii feudali şi vecinii, ca şi moşnenii păstrându-şi vechea situaţie. Astfel după ce mănăstirea Radu Vodă, care fusese „din jos de Bucureşti”, a fost cuprinsă în oraş, „mahalaua de lângă mănăsti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nin, Opere,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 în pace şi slobodă de bir şi de toate dăjdiile şi mâncaturi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mai să fie de treaba şi a lucrul sfintei mănăstiri, la ce va trebui”. Judeţul, pârgarii şi orăşenii erau opriţi săse mestece acolo1. Găsim şi cazuri când se crează, chiar înăuntrul oraşului vechi, situaţii ptionale faţg je ordinea orăşenească: cele zece case, date de Mihai, fiul lui Nl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 Bătrân, mănăstirilor Cozia şi Codmeana, erau „din însăşi oraşul” domnesc2. Domnu] scotea de sub autoritatea municipală şi le conferea situaţia pe care o aveau satele „năstireşti imune. Tot pe teritoriul oraşului era şi slobozia de lângă episcopie, din Buzâu, are va apărea prima oară documentar în 16103. Toate acestea arată că în oraşe une] e deosebiri privitoare la starea socială a locuitorilor şi la regimul de stăpânire a pământului au avut un caracter 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osebiri teritoriale ne ajută să ne explicăm anumite situaţii consemnate îr documente, care altfel sunt greu de înţeles. Aşezarea de la Piteşti este numită prima oara textual „oraş” în 1510, iar Neagoe Basarab, care clădeşte acolo „curţi noi”, îi zice uneorj cetate sau scaun domnesc4. Totuşi, după moartea lui Neagoe, în 1528, Radu de la Armaţi confiscă, pentru viclenia lui Oancea vistierul, o jumătate din „satul Piteşti”, dănijnd-c mănăstirii Argeş. Această jumătate nu putea fi terenul unde erau curţile domneşti a) e] uj Neagoe, nici cel care se afla în stăpânirea deplină a orăşenilor. „Satul” lui Oancea trebuie să fi fost undeva lângă acestea, el având acolo toate drepturile unui stăpân feudal. Situaţia obscură de la Târgu Jiu, unde Mircea Ciobanul confiscă un „sat” al Buzeştilor, deşi acoic avusese loc o răscumpărare făcută de „orăşeni” mai înainte, s-ar putea explica tot prin existenţa unei părţi boiereşti alături de oraş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ele cazuri, asemenea situaţii au dăinuit multă vreme. În Moldova, o hartă la scară mare din 1790 arată că „oraşele” Fălticeni, Moineşti şi Burdujeni aveau lângă ele, la o mică distanţă, câte un „sat” cu acelaşi nume5, care se găsea, evident, în regimul social indicat de această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R., veac. XVII, voi. II, p. 220-221. 3 Ibidem, veac. XIII-XV, p. 55. ^ Ibidem, veac. XVII, voi. I, p. 452. S Ibidem, veac. XVI, voi. I, p. 55,132,133,145,148. Donat, Papacostea, Retega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EXE a. Bunurile domneşti rurale şi domnii care le-au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aţi (or. Bucureşti): Vlad Călugărul, Radu de la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on (lângă Nucu, j. Buzău):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şti (j. Muscel):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teni (Albota, j. Argeş): Mihnea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ni (j. Ialomiţa): Alexandru A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ăjul (j. Dolj): Neagoe Basarab.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ul (j. Vâlcea): Mircea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za (?): Radu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lie: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iş: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oasa (j. Buzău):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oasa (j. Dâmboviţa): Vlad Călugărul, Neagoe Basarab,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alde (Fântâna, j. Făgăraş): Vladisla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Vii (j. Romanaţi): Min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ovul, baltă (j. Dolj):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na (j. Mehedinţi): Vladisla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 de-Fier, j. Gorj): Neagoe Basarab, Mircea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eni (j. Vâlcea): Vlad Călugărul,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iciu (j. Romanaţi): Min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eni (j. Buzău):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eştiQ. Muscel): Nicola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eşti (lângă Serdanu, j. Dâmboviţa): Vlad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leasa (Băduleasa, j. Teleorman):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şi (j. Argeş): Basarab La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ceşti (lângă Chiroiu, j. Ilfov): Alexandr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coiQ. Prahov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ştiQ. Dolj): Neagoe Basarab, Radu Paisie, Alexandru Mirce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jeşti (lângă Măriuţa, j. Ialomiţ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cită (j. Mehedinţi):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ălătalsca (lângă Corzu, j. Mehedinţi):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şti (lângă Novaci, j. Gorj): Vladislav II,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leşti (lângă Târgovişte):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leştiQGorj):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iu (j. Argeş):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ni (lângă Broşteni, j. Argeş): Mihnea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ni (j. Ilfov):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ni (probabil j. Olt): Basarab La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le Doamnei (probabil balta Greaca, j. Ilfov): Neagoe Basarab,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uleşti (lângă Ciorogârla, or. Bucureşti): Mihnea Turcitul,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eştii de la Ruia (j. Vlaşca):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ăsti (Bărăştii de Cepturi, j. Vâlcea): Basarab La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eşti (probabil j. Vâlcea): Vlad îne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ieşti (j. Prahov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cleş (j. Mehedinţi):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jDolj):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seşti (jVâlcea): Rad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dâna (j. Dolj): Alexandr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eniQ. Buzău): Vlad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eni (lângă Sărindaru, j. Ilfov):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ndeşti (lângă or. Buzău):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voieşti (probabil lângă Padeş, j. Mehedinţi):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jani (lângă Gârcov, j. Romanaţi): Alexandr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arsca (lângă Pasărea, j. Ilfov):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cereştii sublstriţa (lângă Măgura Buzăului, j. Buzău):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cieşti (lângă Chinteşti, j. Romanaţi): Rad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a (lângă Sălcioara, j. Buzău):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eţ (j. Dolj), sat şi baltă: Radu I,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j. Mehedinţ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eşti (or. Bucureşt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ii (Nedeia, j. Dolj), baltă: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teşti (j. Muscel): Nicola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ăneşti (j. Vâlcea):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ani (Urzica-Mare, j. Dolj):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orogeştii-de-Sus (lângă Tămădău, j. Ilfov):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ască (lângă Pasărea, j. Ilfov)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eni (Boanta, j. Romanaţi):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eşti (Fundul Danciului, j. Ilfov):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ni (j. Dâmboviţa): Alexandr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 (Padina, j. Buzău):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 (probabil j. Ialomiţ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ăşti (Boroşteni, j. Gorj): Mihai Viteazul. '* '&lt;'„'p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a (?): Radu cel Frumos. ¦ i „*J 5 5*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dăşeşti (Brătăşeşti, j. Argeş):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dăţeni (inc. Călimăneşti, j. Vâlcea):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geşti (lângă Vintilă Vodă, j. Buzău):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neşti (probabil lângă Olăneşti, j. Vâlcea): Vlad îne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ăşani (lângă Şopârliţa, j. Romanaţi): Vlad îne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feşt/(Brăteasca, j. Argeş): Mihnea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ii-de-Sus (j. Argeş):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eşti (Brăteşti, j. Prahov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eni (lângă Jegălia, j. Ialomiţa): Vladislav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ni (j. Romanaţi):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zu, munte: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oi (j. Vâlcea): Ştefan 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u (j. Prahova):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niţa (j. Mehedinţi):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gi, munte: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nişulQ. Romanaţi): Mihnea Tu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eni (?):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ei (lângă Colceag, j. Prahova):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ciorul (j. Mehedinţi): Radu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ulQ. Prahova):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şa (j. Ialomiţ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şaniQ. Vlaşca): Vladislav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lângă Mareea, j. Vâlcea):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ni (Budieni, j. Gorj):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niQ. Vlaşca):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eni (j. Buzău):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eni (probabil Bughea, j. Muscel):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wni sau Cătălui (Căscioarele, j. Ilfov):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eni (j. Vâlcea): Mircea cel Bătrân,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eşti (Gura Bujorescu, j. Gorj):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eşti (j. Vâlcea): Radu cel Frumos,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şti (lângă Urlueşti, j. Argeş):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iuleşti, Burciuleasca (lângă Balta Albă, j. R. Sărat):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leţi (Castra Nova, j.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niţa (Săltava, j. Ialomiţa), baltă: Radu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ula (j. Dolj):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dulea (lângă Mărgineanu, j. Buzău): Radu Paisie,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ţi (lângă Popeştii Manuc, j. Ilfov):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ţi (lângă RăduleştiJ. Ialomiţa):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ănău (lângă Vânători, j. Teleorman):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ăteşti (j. Dolj):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ăieştiQ. Buzău):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şti (lângă Chiroiu, j. Ilfov):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şti (jArgeş): Vlad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eai (lângă Mislea, j. Prahova):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eai (lângă Cireaşov, j. Olt):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eai, Călugăreşti (lângă Cupele, j. Vlaşca): Mircea cel Bătrân,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eai (Valea Voievozilor, j. Dâmboviţa): Rad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eaii de la Teleormaa (?):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aeşti (probabil Cămineasca, j. Vlaşc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aeai (j. Argeş): Radu Paisie, Mircea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oteasa (lângă Balta Albă, j. R. Sărat):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lângă Cerneţi, j. Mehedinţ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eai (lângă Hagieni, j. Ialomiţa):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ioarele (lângă Brăiliţa, j. Ialomiţa): Radu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ui (lângă Căscioarele, j. Ilfov):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aul Tatului (CătunuJ. Vlaşc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ăaeşti (c. Milcoiu, j. Vâlcea): Mihnea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aeşti (lângă Ulieşti, j. Dâmboviţa):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aii de la Gârla Neagră (?):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 Mare (?): Radu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ageai (j. Buzău): Vlad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ageaau (j. Buzău), munte: Vlad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i (Vadul Părului, j. Prahova):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aşi (lângă Uleşti, j. Ialomiţa): Mihai Viteaz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aţi (j. Teleorman):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aa (j. Dolj):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ani (Cârstieni, j. Muscel):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eaeşti (lângă or. Bucureşt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rtişoara (j. Făgăraş):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ojani (Cârtojanca, j. Vlaşca):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rul (j. Gorj):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aaul (lângă Breşniţa, j. Mehedinţi): Radu cel Mar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j. Romanaţi): Vlad Călugărul,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turi (probabil Bărăştii de Cepturi, j. Olt): Basarab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ăteşti (j. Dolj):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ăteşti (Valea Călugărească, j. Prahova):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j. Muscel): Vlad î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jeianj (lângă Căpăţâneni. J. Argeş): Radu Paisie, Mircea Ciob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eletul (j. Ilfov): Mihnea Turcitul</w:t>
      </w:r>
      <w:r>
        <w:rPr>
          <w:rFonts w:cs="Bookman Old Style;Times New Roman" w:ascii="Bookman Old Style;Times New Roman" w:hAnsi="Bookman Old Style;Times New Roman"/>
          <w:color w:val="000000"/>
          <w:spacing w:val="5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ăngul (j. Mehedinţi):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eniQ. Romanaţi): Mihai Viteaz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j. Teleorman): Mircea cel Bătrân, Mihnea Turci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şti (j. Ialomiţa): Mihai Viteazu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venifj. Ilfov): Alexandru Mircea. &g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ăneşti Q. Teleorman): Mihai Viteazul. &g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iaşiQ. Dolj):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iu (lângă Galiciuica, j. Dolj): Vlad înecatul, Radu Paisie, Mircea Cio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 (lângă Ploştina, j. Mehedinţ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şovul (j. Olt):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lău (j. Buzău):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niţa (j. Ialomiţa):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ura (j. Dolj):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jna (j. Buzău), munte: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Herăstrău, în or. Bucureşti):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novulQ. Mehedinţi):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iţi (j. Buzău): Vlad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ciov (j. Olt):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ci (j. Argeş): Radu cel Frumos,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ianii de Jos (Cobia, j. Dâmboviţa):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ăşti (Cocorăştii Mislii, j. Prahov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eşti (Cojească, j. Prahova):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neşti, Coloneşti (j. Olt):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ca (j.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ca (lângă Dorobanţu, j. Olt):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i, Vadul Cumanilor (Golenţi, j. Dolj): Radu I, Radu de la Afumaţi, Pătraşcu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lexandr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ni (Ocnele Mari, j. Vâlcea): Vlad Dracul,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lQ. Făgăraş):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ni (j. Vlaşc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ni, Corbeneşti (Ioneştii Govorei, j. Vâlcea): Vlad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de Piatră (Corbi, j. Muscel):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vatul (Mănăstirea, j. Ilfov), baltă: Alexandru Mircea. &g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ateleQ. Dolj): Vlad Vintilă. „,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te/(Mănăstirea, j. Ilfov), baltă: Alexandru Mirce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i, Comul lui Jigov (Chioara, j. Ialomiţa):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 (j. Prahova):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 (j. Mehedinţi):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inul (probabil Ţintea, j. Prahova):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şti (j. Vâlce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eni (Spanţov, j. Ilfov):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eni (lângă Bora, j. Ialomiţ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ovata (j. Ialomiţa), baltă: Radu Paisie.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niţa (lângă CoteanaJ. Olt): Mihnea Turcitul. &gt;, Cotlova, Cotloavele (Catane, j. Dolj), baltă: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ăceni, Cotroceni (or. Bucureşt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luiaşul (j. Ialomiţa), baltă: Radu de la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or. Craiova): Neagoe Basarab, Vlad înecatul, Radu Paisie,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eştii luiDanciu (lângă CilieniJ. Romanaţi): Mihai Viteazul.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ani (lângă Lazu, j. Dolj):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eşti (Vadul Soreştilor, j. R. Sărat): Dan II,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eri (j. Vlaşca):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eşti; (probabil j. Vlaşca):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etul (lângă BădeniJ. Buzău):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niculQ. Vlaşc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neşti (probabil Crătuneşti, j. Ilfov): Neagoe Basarab, Radu de la Afumaţi,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vna (j. Dolj):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Siliştea Crucii (j. Dolj): Neagoe Basarab,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ovulLatei (Cruşovul, j.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şovulMare (Cruşovul, j. Romanaţ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iulata (jTârnava Mare): Vladisla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teni (lângă Balta Plopului, j. Buzău):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eşti (or. Călăraşi): Neagoe Basarab,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la (lângă Cernaţi, j. Mehedinţ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ătura (lângă Clăteşti, j. Ilfov): Mircea Ciobanul, Alexandr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a (probabil lângă Gălăteni, j. Teleorman):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şoara (j. Olt): Basarab cel Tânăr,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tniţa (jRomanaţi), baltă: Vlad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băceşti (probabil Runcu, j. Gorj): D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leşti (lângă Târşor, j. Prahov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şti, Dăneasa (j. Olt):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lga (j. Ialomiţ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vari (j. Mehedin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gu (j. Argeş): Radu de la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a (lângă Belitori, j. Teleorman):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aţi (?):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coi (TeţcoiJ. Dâmboviţ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elQ.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hiseşti (Dichiseni, j. Ialomiţa): Neagoe Basarab, Mihnea Turci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ca (j. Făgăraş), Vladisla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a (j. Mehedinţ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dorul lui Manea (Dobridor, j. Dolj): Mihnea Tu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dorul lui Epure (Dobridor, j. Dolj):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slovenid.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tin (probabil Dobrotineşti, j. Olt): Basarab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roţi (c. Albeşti, j. Argeş):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uşa (j. Vâlcea): Mircea Ciobanul. A p c. Roşia, j. Gorj):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 (j. Muscel): Neagoe Basarab, Mihnea Turci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eşti (OT. Bucureşti): Radu cel Mar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lea (lângă VărăştiJ. Ialomiţa): Mihai Viteazul.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şti (Gura Ocniţei, j. Dâmboviţa): Vlad Călugărul,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şani (j. Vâlcea):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eni (j.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neşti (j. Vlaşc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cea (lângă Bâcleş, j. Mehedinţi):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teştiQ. Buzău):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cea (j. Mehedinţi):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dih (Dridu, j. Ilfov): Vlad Ţepeş,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ăneşti (c. Icoana, j. Ilfov): Rad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ni (j. Teleorman):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Năsipului (Catane, j. Dolj):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eşti (lângă Ceaurul, j. Gorj):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eştiQ. Argeş):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hoviţa (Iloviţa, j. Mehedinţi): Vladisla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teşti (Ipoteşti, j. Olt):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obabil Valea Fetii, j. Olt):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oi (j. Romanaţi): Vlad Vintilă,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caşulQ. Romanaţ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Fagului (probabil j. Olt): Basarab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elele (j. Teleorman): Neagoe Basarab, Vlad înecatul,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ni (lângă Reviga, j. Ialomiţ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eşti (or. Curtea de Argeş):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ceşti (Lipia, j. Buzău): Pătraşc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ceştii de pe Sabat (Dumitrana, or. Bucureşt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i (lângă Broşteni, j. Mehedinţ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ştiQ. Vâlcea):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oştiţa (j. Dolj): Vlad îne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sinetul de Jos (Frăsinet, j.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sinetui de Sus (FrăsinetJ. Romanaţ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sinet (j. Ilfov): Mihai Vi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ghiseşti (lângă Independenţa,). Prahov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eni (probabil în or. Bucureşti):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eşti (Izvorul Dulce, j. Buzău):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eşti (j. Buzău) munte: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eşti (Feteşti, j. Ialomiţa): Radu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eni (j. Buzău):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ojani (?):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oganii Oancei (lângă Plăsoi, j. Ialomiţa):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baciu: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eni (lângă Barca, j. Dolj):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ciu (j. Teleorman):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văneştii de Sus şi de Jos Q. Buzău): Mihai Viteazul.,;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rla Lungă (Pietroiu, j. Ialomiţa) baltă: Vlad înecatul, Pătraşcu cel Bun. I (lângă Sadova, j. Dolj): Mihai Viteaz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eş): Neagoe Basarab, Alexandru Mirc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r itioara, j. Prahova):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ocQ. Dolj): Mihai Viteazul. Giorocul Verde (Gioroc, j. Dolj): Petru cel Tânăr. Giurgiu, Giurgiova (lângă Cârligaţi, j. Teleorman): Mircea cel Bătrân. Glaveş (lângă Bădeni, j. Buzău): Mihai Viteazul. Glina (or. Bucureşti): Mihai Viteazul. Glodu (Govora, j. Vâlcea): VladŢepeş, Radu cel Mare. Glosivul (lângă Clăteşti, j. Ilfov): Mircea Ciobanul, Alexandru Mircea. Giupavi, Glubavi (lângă Mirau, j. Vlaşca): Mihai Viteazul. Godineşti (jMehedinţi): Mircea cel Bătrân, Radu cel Frumos. Goicea MicăQ. Buzău), munte: Vlad Vintilă. Goiceluli]. Buzău): Vlad Vintilă. Goleşti (j. Argeş): Alexandru Aldea, Basarab cel Tânăr. Goleşti (j. Argeş): Vlad Călugărul, Radu Paisie, Mihnea Turcitul. Gorganele (lângă Buftea, j. Ilfov): Mihnea Turcitul. GostavăţQ.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anovăţ, Grădanu (lângă Cerneţi. J. Mehedinţi): Mircea cel Bătrân. Grădeşti (Grădiştea, j. Ilfov): Mihai Viteazul. Grădiştea (jMuscel): Neagoe Basarab, Alexandru Mircea. Grămătici (lângă Dobrosloveni, j. Romanaţi): Mihai Viteazul. Greaca (j. Ilfov): Neagoe Basarab, Radu de la Afumaţi, Radu Paisie, Mihnea Turcitul. Grecii de peste OltQ. Romanaţi): Neagoe Basarab. Greci (or. Bucureşti): Alexandru Mircea. Greci (probabil j. Ilfov):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ălugăreşti (probabil lângă Cireaşov, j. Olt): Mircea cel Bătrân. Grindurile (Bistreţ, j. Dolj): Radu Paisie. Grojdibod, GrăvojdibodQ. Romanaţi): Mihai Viteazul. GropşaniQ. Romanaţi): Mihai Viteazul. Groşani (Vânata, j. Mehedinţi): Mircea cel Bătrân. Groşani (j. Muscel): Nicola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şanii de pe Călmăţui (lângă Brădeanu, j. Buzău): Mihai Viteazul. Groşi (lângă Brăduleţ, j. Argeş): Vlad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eşti (or. Bucureşti): Mihai Viteazul.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eşti (j. Romanaţi): Mihai Viteazul</w:t>
      </w:r>
      <w:r>
        <w:rPr>
          <w:rFonts w:cs="Bookman Old Style;Times New Roman" w:ascii="Bookman Old Style;Times New Roman" w:hAnsi="Bookman Old Style;Times New Roman"/>
          <w:color w:val="000000"/>
          <w:spacing w:val="35"/>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ăldalului (lângă! Mărăcinele, j. Dolj): Vlad înecatul. 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ii (j. Dolj): Vlad înecatul. _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banu (lângă Stăneşti, j. Vlaşca): Radu Paisie, Mircea Cioban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guiaţipe Mostişte (lângă Mănăstirea, j. Ilfov): Vlad Călugărul.,. &g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viţele (Nedeia, j. Dolj), baltă: Radu Paisi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Ilfov): Mihai Viteazul.: &g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ato (NedeiaJ. Dolj):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ţa (Govora, j. Vâlcea): Vlad Ţepeş,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eşti (?):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somunţi, Hârsomuinţi, Hârşova (lângă Balta Bistreţ, j. Dolj): Rad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ştiQ. Muscel):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ivoia (j. Vlaşca):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rile (lângă Glavacioc, j. Vlaşca): Min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zu (Horezu Poenari, j. Dolj):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stu (Rastu, j. Dolj): Radu Paisie,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a (j. Romanaţi):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oslăveşti (Dosul, j. Vâlcea):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Valea laşului, j. Argeş): Neagoe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lângă Strâmba, j. Vlaşca):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pcea (probabil lângă Vârvor, j. Dolj):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mireşti (probabil lângă Albeşti, j. Muscel):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şti (Ioneştii Govorii, j. Vâlcea):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ceni (j. Romanaţ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laz (j. Teleorman): Vlad înecatul, Radu Paisie, Mircea Ciobanul, Mihnea Turci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ârca, Zăvârstea (lângă Crămăşeşti, j. Teleorman): Vlad Călugă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aniQ. Argeş): Vlad Călugărul, Alexandru Mircea, Mihnea Turcitul,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ura (j. Dolj):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covăţ, Jarcoviţa (lângă Breşniţa, j. Mehedinţi):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gălia (j. Ialomiţa): Vladislav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bâea (j. Argeş):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ştiţa (JidoştiţaJ. Mehedinţi): Vladisla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ăstreni (lângă Roşieni, j. Romanaţi): Mihnea Turcitul,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vu (Saelele, j. Teleorman):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 (j. Dolj):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ota (j. Muscel), munte: Nicola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da (j. Mehedinţi):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a, sat (?) (lângă Ocnele Mari, j. Vâlcea) Mircea cel Bătrâ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ati (lângă Berislăveşti, j. Argeş):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ăceni (Liliceni, j.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şti (Uliteasca, j. Argeş): Vlad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pe Prahova (?): Mircea cel Bâ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 Alexandru Mircea.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asa (j. Vâlcea), munte: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ni (Hagieni, j. Ialomiţa):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iani (Lunca, j. Vâlcea):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şti (or. Bucureşti):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şti (probabil lângă Berislăveşti, j. Vâkea), munte: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a (Lipia BoşdeniJ. Ilfov): Radu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OJlf°v):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na (Potel, j. Romanaţi), baltă: Mircea cel Bătrân,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arxnurite (Nedeia, j. Dolj):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tinul (lângă Chiselet, j. Ilfov):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Verzii (Verdea, j. Vâlcea): Radu de la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ul de Jos Q. Dolj):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ul Mic (jRSărat), munte: Vlad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a Buzăului (j. Buzău):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ele (or. Bucureşt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ăeşti (lângă Brădeanu, j. Buzău):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eştii de pe Colentina (Buftea, j. Ilfov): Mihnea cel Rău, Alexandru Mirce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eni (j. Muscel): Vlad Călugărul, Radu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i (probabil lângă Greci, j. Olt):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şaniQ. Argeş):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şti (j. Muscel): Radu cel Frumos, Basarab cel Tânăr,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euşăvăţQ. Mehedinţ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eneşti (j. Ilfov):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eşti (j. Vâlcea):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şti (lângă Simileasca, j. Buzău):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eşti (lângă Lipia, j. Buzău):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ruzeşti (Vadul Soreştilor, j. R. Sărat): D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dreanul (Mănăstirea, j. Ilfov), baltă: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teşti (j. Vâlcea): Radu de la Afumaţi, Mircea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ile (MoreniJ. Prahova):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din sus de Argeş: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nău (j. R. Sărat):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uşii (j. Buzău), munte: Vlad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iorulQ. Buzău), munte: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eteşti (?):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năşeşti, Nănişeşti (lângă Galicia, j. Argeş):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u, Drumenicl (probabil lângă Topana, j. Olt): Neagoe Basarab, Petru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ele, Poiana Neculelor (j. R. Sărat):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eşti (lângă Călugăriţa, j. Vlaşca):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ia Mare (j. Dolj):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iuleşti (]. Teleorman):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iuleşti (lângă Mănăstirea, j. Ilfov):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Râjleţul Govorii, j. Olt):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uia (probabil j. Dolj): Radu de la Afumaţi, Mircea Ciobanul, Pătraşcu cel Bun,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oselti (probabil lângă Şuşiţa, j. Mehedinţi): Mircea cel Bătrân.; uObârşia (Obârşia de Câmp, j. Mehedinţi): Radu de la Afumaţi.,.,.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edin (Corzu, j. Mehedinţi): Mircea cel Bătrân,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diţi (lângă Cotorca, j. Buzău):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leştipe Colentina (or. Bucureşti): Petru cel Tânăr,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slăveşti (?): Mihnea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na lui Bucur (?):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 Mică (Ocniţa, j. Dâmboviţa):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şti (?):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ba (lângă Hobiţa, j. Gorj): Mircea cel Bâ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 (j. Vâlcea):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a (j. Romanaţ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ştiQ. Vâlcea):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eni (lângă Liiceni, j.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eşulde Sus (Padeş, j. Mehedinţi):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na Pietrii (Padina, j. Mehedinţi):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ani (ArsacheJ. Vlaşca): Mihnea Tu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ătău (j. Buzău):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aia (lângă Pleniţa, j. Dolj): Mircea Ciobanul.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ârlagele (j. Buzău):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leştiQ. Prahova):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eşti (?): Vlad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scov (j. Buzău):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scoveni (lângă Balta Plopului, j. Buzău): Vlad Vintilă,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ţi (probabil Grădiştea, j. Ialomiţ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rul (j. Dolj):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iile de la Porţile de Fier: Vladisla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ţa (probabil lângă Bresniţa, j. Mehedinţi): Vladislav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lângă Corzu, j. Mehedinţi):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lui Duma (j. Buzău), munte: Vlad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aprei (j. Buzău), munte: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MiclăuşiiQ. Buzău), munte: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ari (j. Dâmboviţa): Radu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lbe (j. Muscel), munte: Nicola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ani (lângă Plopeni, j. Prahova): Radu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anii de la Cumătră (lângă Plopeni, j. Prahov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Călin, Călina (Piscul, j. Mehedinţi):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Dârvari (probabil lângă Dârvari, j. Mehedinţi): Neagoe Basarab, Alexandr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Năsipului (Catanele, j. Dolj):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eşti (j. Prahova): Radu Paisie, Alexandru Mirc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peşti (probabilj. Mehedinţi):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 (or. Piteşti):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ulPeceneagăi (j. Buzău), munte: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ăreştiQ. Ilfov): Radu de la Afum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viceni (j. Romanaţ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ăvicenj (?):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eaşovul de Jos (j. Teleorman):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ovul de Sus (j. Teleorman):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 (lângă Seaca de Pădure, j. Dolj):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ţa (jDolj): Vlad Călugărul,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oi (lângă Bârseşti, j. Vâlcea):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oi (?):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 (or. Ploieşt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eni (j. Prahov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şorQ. Dolj):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 (Râjleţul GovoriiJ. Olt):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tina (jMehedinţi):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ruia (j. Gorj): Mircea cel Bătrân,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ni (lângă Arjoci, j. Mehedinţi): Da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nari (c. Corbeni, j. Argeş): Radu Paisie,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Mare (j. Dolj): Radu de la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probabil Poienari, j. Prahov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j. Gorj): Neagoe Basarab,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orăşti (lângă Ţăndărei, j. Ialomiţa): Radu Paisie,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orâţi (probabil lângă Găvăneşti, j. Buzău):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vraciQ. Gorj):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rălu (lângă Balta, j. Gorj):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şti (Popeştii ManucJ. Ilfov): Mihnea Turcitul,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şa (j. Dâmboviţa):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oiniţa (Poroina Mică, j. Mehedinţ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acul (j. Făgăraş):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reni (lângă Dâlga, j. Dâmboviţ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 (lângă Breşniţa, j. Mehedinţi): Vladisla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lQ. Romanaţi): Vlad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jva pe Dăsnăţui (probabil lângă Bucoviciori, j. Dolj):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ştiQ. Dolj):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ţeşdQ. Vâlcea):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riţi (lângă Dulceni, j. Teleorman):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peţul (Breşniţa, j. Caras):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seaca (lângă or. Craiov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lângă Cârligaţi, j. Teleorman):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lop (probabil j. Argeş), munte: Vlad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dul (j. Ilfov):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mdureşti (lângă Tăbăraşii, j. Buzău):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r. Buzău): Petru Ce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lângă Bucu, j. Ialomiţa):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Muscel): Mircea cel Bătrân, Radu Paisie. Ri (j. Dolj):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iţa (j. Dâmboviţa):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ştiţa (lângă Greceşti, j. Dolj):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 van (j. Dolj):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luţa (j. Romanaţi): Radu de la Afumaţ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eştiQ. Argeş):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ţa (lângă Redea, j.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easa (probabil Răteşti, j. Argeş):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dQ. Dâmboviţa): Alexandru Al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şorul (j. Făgăraş):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a (j.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va (j. Mehedinţi):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probabil j. Dâmboviţa):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a lui Ştirbet (Roşia, j. Gorj):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a luiSlăvei (Roşia, j. Gorj):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ani (j. Romanaţi): Mihai Viteazul. 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ăreşti (lângă CireaşovJ. Olt):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ărQ. Muscel):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ii (probabil Româna, j.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ăneşti (Rusăneştii de Jos, j. Romanaţi): Radu cel Mare,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inel. Or. Târgovişte): Radu cel Frumos,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aQ. Dolj): Neagoe Basara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iţa (lângă SadovaJ. Dolj): Neagoe Basarab.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evăf (lângă BistreţJ. Dolj): D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j. Mehedinţi): Radu de la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Q. Dolj): Mihai Viteaz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ovul (lângă Vlădaia, j. Mehedin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ui Stoian Halgaş pe Cricov (?):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are (probabil Săteni, j. Dâmboviţa): Vlad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oara, Sălcişoii, Stăncişori (lângă Bistreţ, j. Dolj): Rad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uţa (j. Dolj): Radu Paisie,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va (j. Ialomiţa), baltă şi gârlă: Radu cel Frumos, Vlad Călugărul,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ul (j. Ialomiţa), baltă: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ta (?):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sciori (j. Făgăraş): Radu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seni (j. Buzău):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lani (?) (probabil j. Făgăraş):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fo/(Săcuieni, j. Dâmboviţa): Petru Cercel. '\par</w:t>
        <w:tab/>
        <w:t>Scărişoara (j. Romanaţi): Mihai Viteazul., Scroviştea (lângă HerascaJ. Ilfov):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ca (j. Dolj): Mihai Viteazul.</w:t>
      </w:r>
      <w:r>
        <w:rPr>
          <w:rFonts w:cs="Bookman Old Style;Times New Roman" w:ascii="Bookman Old Style;Times New Roman" w:hAnsi="Bookman Old Style;Times New Roman"/>
          <w:color w:val="000000"/>
          <w:spacing w:val="-2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ca (Seaca de Pădure, j. Dolj):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ca, Secani (j. Vâlcea): Mircea cel Bătr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ca (j. Teleorman): Mircea cel Bătr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 gf, Ioan Bogoslov (lângă Nucu, j. Buzău):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eşti (or. Bucureşti): Alexandr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da (Nedeia, j. Dolj), baltă: Radu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crita (jPrahova):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leanul (Vărăşti, j. Ialomiţa), baltă: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ştea Seacă (Seaca de Câmp, j. Mehedinţi):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tioara Q. Romanaţi): Mircea Ciobanul,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vul (lângă Barca, j. Dolj): Mihai Viteazul. R i&gt;; 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ina (lângă Breşniţa, j. Mehedinţi): Vladisla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ni (probabil j. Romanaţi): Basarab Laiotă,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eşti (Slivileşti, j. Mehedinţi):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doviţa (j. Mehedinţi):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nârdăşfe/(or. Craiova): Mihai Viteaz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deşti (lângă Lipia, j. Buzău): Mihai Viteazu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omoru7(lângă FloranuJ. Dolj): Mihai Viteazul., „, Spanfog (SpanţovJ. Ilfov): Mihai Viteaz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t (or. Piteşt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şorQ. Dolj): Vlad îne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liul de Sus (Călăreţi, j. Ilfov):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eşti (lângă Balta Albă, j. R. Sărat): Mihai Vitea2ul., Stămbeşti (lângă Găvăneşti, j. Buzău): Mihai Viteaz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eşti (or. Piteşt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eni (lângă Piua Pietrii, j. Ialomiţa): Radu Paisie, Mihai Viteaz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eni (j. Muscel): Alexandru Mircea., Stângăcea (j. Mehedinţi): Vlad înecat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lângă Perişor, j. Dolj): Mihai Viteazul.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nica (j. Ialomiţa): Radu Paisie, Mircea Ciobanul., i, 5, Stoeneşti (j. Romanaţi): Basarab La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ăneşti (j. Olt):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eni (lângă Valea lui Albu, j. Argeş): Vlad Călugărul, Radu cel Mar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eni (j. Vâlcea):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a, Strâmbe7e (Catanele, j. Dolj): Radu Paisie., \par</w:t>
        <w:tab/>
        <w:t>StrâmbuQ. Ialomiţa), baltă: Radu de la Afumaţi.,., Stroieşti (j. Ilfov): Radu cel Mare, Mihai Viteazul.,., Strunga Hârtieştilor (j. Muscel), munte: Mircea cel Bătrân.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na de Jos (j. Romanaţi): Mihai Vitezul.,. O, Studina Mare (Studina, j. Romanaţi): Mihai Viteazu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niţa Q. Romanaţi): Mihai Viteazul., Studiniţa Hameiului (Studiniţa, j. Romanaţ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eni (?): RaduceiFrum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 Ducas (?) (j. Teleorman), baltă şi sat: Mircea cel Bătrân, Neagoe Basara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olj): Radu de la Afumaţi, Pătraşcu cel Bun, Alexandru Mirc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f (Giubega, j. Dolj):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manul (j. Ilfov):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ărineşti (j. Vlaşca): Vlad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Suraia (lângă Cioara, j. Teleorman):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nteşti (lângă Mărgheni, j. Romanaţi):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garcea (j. Dolj): Radu Paisie,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ăneşti (j. Olt):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caia (j. Făgăraş): Vladisla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ăteşti (lângă Daia, j. Vlaşca): Mihai Viteaz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eşti, Şenteşti (j. Ialomiţa): Radu cel Frumos. 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co (Nedeia, j. Dolj), baltă: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rin (?): Mihai Viteazul. ¦ '¦ iŞoaşu/(lângă Ocnele Mari, j. Vâlcea): Vlad Vintilă,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eşti (M-rea Snagov, j. Ilfov): Vlad Călugăru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omonu/(lângă or. Târgovişte): Radu cel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iga, Şopârliga Ţiganului (j. Buzău):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ârcu (probabil lângă StăneştiJ. Vlaşc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şti (j. Argeş): Neagoe Basarab,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coviţa (j. Mehedin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iţa (j. Mehedinţ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Staţi: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in Vajişte (lângă Grosu, j. Vlaşca):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 Tătarei (probabil lângă Stroeşti, j. Ilfov): Radu cel Frumos,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leşti (lângă Valea Orlii, j. Prahova):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bureşti (lângă Pietroiu, j. Ialomiţa): Pătraşcu cel Bun, Alexandru Mircea,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na (j. Mehedinţi): Rad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 (lângă Bresniţa, j. Mehedinţi):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Jiu (or. Târgu Jiu): Mircea Cioban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ava (lângă Horezu Poienari, j. Dolj):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sa (Costeşti, j. Vâlcea): Neagoe B asarab.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veanul (j. Ialomiţa), baltă: Radu de la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a (probabil Tiia, j. Teleorman): Radu Bădica, Radu Paisie,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uieştii de la Plopi (lângă Daia, j. Vlaşca):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mana (j. Gorj): Radu I,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anaQ. Olt): Neagoe Basarab, Petru cel Tână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veni (j. Muscel): Radu cel Frumos, Vlad Călugărul. ' 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na (lângăGolenţiJ. Dolj): Radu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Toporeşti (j. Vlaşca): Mihai Viteazul.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vite/e (Nedeia, j. Dolj), baltă: Radu Paisie. ' J';'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 Mihai Viteazul. ' '„'-'¦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feniCj (Trestenicul, j. Vlaşca): Mihai Viteazul.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eşti (lângă Corzu, j. Mehedinţi): Mircea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ţi (j. Ilfov):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ineşti, Turcinovăţ (lângă Ploştina, j. Mehedinţi): Dan II. Ţurcineştii de la Ablaniţa (probabil lângă Flămânda, j. Argeş): Basarab cel Tânăr. Tutăneşti (Tutana, j. Argeş): Mihnea cel Rău. Ţarovăţul (lângă Breşniţa, j. Mehedinţi): Vladislav I. Ţigăncile (Nedeia, j. Dolj), baltă: Radu Paisie. Tigfcţui (Nedeia, j. Dolj), baltă: Radu Paisie. Ucea (jFăgăraş): Radu cel Frumos. Uda (Uda Clrocociov, j. Teleorman): Mircea cel Bătrân. Uieşti (Oeşti, j. Argeş):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băreşti (lângă Drăgăneşti, j. Olt): Mircea cel Bătrân, Radu cel Mare şi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or. R. Vâlcea): Mircea cel Bătrân, Radu cel Mare. UlmuleţKj. Teleorman): Neagoe Basarab, Mircea Ciobanul. Ungurei, Ugrii (lângă Corneşti, j. Gorj): Mircea cel Bătrân. Unteni (lângă Padina, j. Buzău): Mihnea Turcitul. Urcăneştii (lângă Lipia, j. Buzău): Mihai Viteazul. UrecheştiQ. R. Sărat): Radu Paisie. UrluieştiQ. Vâlcea): Mircea Ciobanul. Urşi (j. Argeş):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ni (probabil Văeni, j. Mehedinţi): Radu cel Frumos. Vaideei (j. Olt): Neagoe Basarab. Valea Olmetului (Ulmetu, j. Buzău): Neagoe Basarab. Vardinţi (Gvardiniţa, j. Mehedinţi): Radu Paisie. Văcăreşti (or. Bucureşti): Mihnea Turcitul. Vădăstriţa (j. Romanaţi): Mircea cel Bătrân. Văleni (j. Argeş): Mihnea cel Rău. VărăştiQ. Ialomiţa): Vlad Călugărul. Vărbila (j. Prahova), munte: Radu de la Afumaţi. Văronicele (lângă Breşniţa, j. Mehedinţi): Mircea cel Bătrân. Vălcana (j. Dâmboviţa): Vlad Ţepeş. Vâlcani (lângă BotoroagaJ. Teleorman): Mihai Viteazul. Vârbicioara (j. Dolj): Mihai Viteazul. Vârbiţa (j. Dolj):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goviţa, Vârliţa (probabil lângă Breşniţa, j. Mehedinţi): Vladislav I. Vârtop (j. Romanaţi): Mircea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or, VârbovQ. Dolj): Radu Paisie,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ea (j. Vlaşca): Basarab cel Tânăr, Vlad Călugărul., \par</w:t>
        <w:tab/>
        <w:t>Veneţia Q. Făgăraş): Vladislav 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eşti (j. Buzău): Vlad Vintil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 (j. Buzău), munte: Vlad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u (lângă Radovan, j. Dolj): Mircea Ciobanul., u.&lt; spari (lângă Voievoda, j. Teleorman): Mihai Viteaz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oşul (j. Muscel):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horăşti (Viforâta, j. Dâmboviţa): Basarab cel Tânăr,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şoaraQ. Teleorman): Neagoe Basarab, Radu Vlădica, Vlad înecatul,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a (j.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a Seacă (1):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icheştiQ. Muscel):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aia (j. Mehedin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eniQ. Ialomiţ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laQ.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iţa (lângă Bahna, j. Mehedinţi): Vladislav I. &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na (lângă Chioara, j. Ialomiţa): Mircea cel Bătrân.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a (j. Făgăraş): Radu cel Frumos. &g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jeşti pe Ratina (?): Dan 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sti (j. Buzău): Vlad Vintilă. I* ' fetitVoinigeşti (Feţeni, j. Argeş): Radu Paisie, Mircea Cioba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geşti (j. Gorj): Pătraşc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voda (j. Teleorman): Mihai Viteaz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eţi (j. Mehedin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eşt/(?): 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neşti (j. Muscel): Pătraşcu cel Bun, Alexandru Mirc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ideni (lângă JugureniJ. Vâlcea): Basarab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i (lângă Naipu, j. Vlaşca):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lăvociul (Nedeia, j. Dolj), baltă: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oneni (j. Argeş):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nicea (or. Zimnicea): Mircea Ciobanul., Zimnicelele Q. Teleorman): Vlad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eşti (j. Buzău):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rsca Mare (Zvorsca, j. Romanaţi): Mihai Viteazul., Svorsca Mică (Zvorsca, j. Romanaţ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clenii cărora li s-au confiscat bunuri şi beneficiarii daniilor din vicle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boier înrudit probabil cu jupanii Roman şi Jitian, pierde Băleşti şi Budeni, confiscate de Radu cel Frumos, dăruite lui Hrănitul spătar, dregător din cas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fratele lui Goran spătar, primeşte parte în Iarosloveşti de la Radu cel Mare, confiscată de l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cel mare, pretendent, probabil ascendentul lui Ivanco din Bujorani, pierde Glodul şi Hinţa (pe care le luase în silă de la mănăstirea Govora), confiscate de Vlad Ţepeş şi dăruite unor slug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udirile dintre boieri au fost stabilite pe baza Indicelui de persoane al colecţiei D. I. R., şi cu ajutorul lui Dan Pl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Golescu mare clucer, fiul lui Baldovin pârcălab, primeşte parte în Vrăneştide la Alexandru Mircea, confiscată de la jupaniţa Măria, fiica lui Pătraşcu cel Bun. Partea fusese a lui Neagoe Spânaci, de la care o confiscase cumnatul său Pătraşcu cel Bun. Albul o dăruieşte lui Borcea, nepotul lui Spân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fiica lui Voico al Tatului, jupan în sfatul domnesc, revendică Stoeneşti şi Slăveni, pierdute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oţia vlastelinului Milco stolnic, primeşte Curtişoara, Bălteni, Dobrotin şi fântâna Fagului de la Basarab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jupaniţa, revendică Aninoasa, pierdută pentru viclenie de bunicul său Hamza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fiica lui Lorinţ, revendică Bugheni cotropit (?) de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 mare logofăt primeşte parte în Băieni de la Radu de la Afumaţi, confiscate de la ruda sa Pruncea. Este cotropit de către Toma banul din Pietroşani, altă rudă a sa şi ginere al lui Harvat mare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 din Goleşti, pârcălab, primeşte părţi în Goleşti şi Mărăcineni de la Vlad Călugărul, confiscate de la cumnatul său C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 slugă domnească, primeşte părţi în Pârscov şi Valea Ulmetului, de la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mare comis, fiul lui Udrea din Boldeşti mare vornic, pierde parte în Pârşcoveni, confiscată de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al lui Detco din Izvorani, mare postelnic, fratele lui Şerban mare ban, pierde mori la Geamăna, confiscate de Neagoe Basarab; le recâştigă sub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I Craiovescu mare ban, fiul lui Neagoe ban Strehăianu, primeşte de la Vlad Călugărul Bădeni, confiscat de la S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II Craiovescu mare ban, fiul lui Danciu Gogoaşe mare comis, cumnatul lui Moise vodă, pierde Cetăţeni, Bărbăteşti şi Brăneşti confiscate de Vlad înecatul, dăruite lui Vlaicu mare logofăt din Pi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ţu (boier), primeşte Poiana de la Neagoe Basarab; pierdută de fiul său ridicat cu pretendentul Dragomir Purcaru sub Radu de la Afumaţi, restituită lui Manea, fiul lui Mogoş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in, pierde parte în Sălcuţa, confiscată de Radu Paisie, care mai târziu i-o re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a moldoveanul, primeşte parte în Sălcuţa de la Radu Paisie, iar apoi o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ea, moşul lui Stoica ban, pierde parte în Rusăneşti, confiscată de Radu cel Mare şi dăruită apoi de Barbu ban lui Barbu, unchiul Sto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ea cel bătrân mare şetrar, din Slătioare, descendentul lui Borcea vornic şi al lui Neagoe al lui Borcea, boier de sfat. Este tatăl lui Neagoe Spânaci, cumnatul lui Pătraşcu cel Bun şi soţul Calei din Goleşti. Primeşte părţi în Vieroşi, Mărăcineni şi Goleşti de la Radu Paisie, confiscate de la Vlaicu din Piscani mare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agă, probabil boier din Văleni, fiii lui pierd Brătăşaniconfiscat de Vlad înecatul, dăruit lui Fârtat clucer din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ă mare vornic, vlastelin, ginerele lui Vlad Călugărul, înrudit cu Voico al Tatului; tatăl său (nenumit) primeşte Slăveni şi Stoeneşti de la Basarab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lea din Cocorăşti, fiica lui Neagoe mare vornic, ucigaşul lui Radu de la Afumaţi, pierde împreună cu fiii săi executaţi pentru viclenie Drăgăneşti şi Morile, confiscate de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a din Voivodeşti, mare medelnicer, fiul lui Vârjoghe mare clucer, pierde Ulmuleţ şi Zimnicelele, confiscate de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ea paharnic, unchiul lui Ivaşco Golescu mare vornic, pierde părţi în Goleşti şi Mărăcineni, confiscate de Vlad Călugărul, dăruite cumnatului său Baldovin pârcă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a, fiul lui Pârlea, pierde parte în Purcăreni, confiscată de Radu Paisie şi dăruită lui Tatul vornic, de la care o cotropise P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an Şupitul, pierde sate neindicate, confiscate de Radu de la Afumaţi şi dăruite lui Manea Pârşanul mare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ocea, slugă domnească, primeşte Lieşti şi Lupeşti de la Radu Paisie, confiscate de la pretendentul Ivan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jupan, fiul jupanului Patru, pierde Lupia confiscată de Radu cel Frumos, restituită de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uşcar, slugă domnească, primeşte parte la Miceşti de la Vlad Călugărul, confiscată de la 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u din Popeşti, mare postelnic, primeşte părţi în Dobruşa de la Mircea Ciobanul, confiscată de la cumnatul său Staico mare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u din Olăneşti, unchiul lui Goran spătar, primeşte parte din Iaroslăveşti, confiscată de Radu cel Mare de l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u Mureşanu primeşte Lieşti şi Lupeşti de la Radu Paisie confiscate de la pretendentul Ivan Vie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g, partea lui din Deagul, dată de Radu de la Afumaţi lui Giura mare logofăt. A fost stăpânită de Staico mare logofăt din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co din Brâncoveni, mare armaş, primeşte de la Radu Paisie satul Rogova, confiscat de la fiii lui Tudor mare logofăt din Drăgoeşti, care îl cotropise mai înainte de la bunicul lui Det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cul din Izvorani, mare armaş, primeşte părţi în Mihăeşti şi Şoaş de la Mircea Ciobanul, pierdute de Voico vistierul din F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culdin Izvorani, mare pârcălab, fratele lui Şerban banul, pierde mori la Geamăna, confiscate de Neagoe Basarab, restituite de Vlad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jupan, fiul jupanului Patru, pierde Lupia confiscată de Radu cel Frumos, restituită de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tă, strănepotul lui Vlad mare vornic (pretendent tăiat de Vlad Călugărul), revendică Bădeşti: câştigă sub Alexandru Mircea, pierde sub Mirc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clucer, primeşte parte în Pietrari de la Radu Paisie confiscată de la Oprea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in Cepturi, armaş, mare spătar, fratele lui Toma ban, primeşte de la Neagoe Basarab: parte în Măgura Buzăului, pierdută de Dumitru Desculţul şi părţi în Pârscov şi Valea Ulmetului; pierde Cucuteni şi Pârscoveni şi este tăiat de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mare stolnic, primeşte de la Alexandru Mircea parte în Tămbureşti, despăgubire pentru că plătise pentru viclenia lui Mandea, fratele lui Ţintea mare armaşDragomir mare vătaf, primeşte Buneşti, Urlueşti şi Ueşti de la Mircea Ciobanul, confiscate de la Stan pârcăl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in Luciani, vlastelin, mare vornic, primeşte mori pe Colentina (k Obileşti) de la Petru cel Tânăr, pierdute de Toader postelnic, ginerele lui Stepan mare portar precum şi părţi în Boteni, Geamăna, Grădişte, Stoiceni, Băiceşâi, Băbeni, Băloi şi Răteasa de la Alexandru Mircea, confiscate de la Oprea Găină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lugă domnească, fratele lui Vrabeţ, primeşte părţi în Padeşul de Sus, Roşia lui Ştirbeţ, Roşia lui Slavei, Piscupeşti, Bujoreşti, Berivoieşti, Vadeni şi Slăvileşti de la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lugă domnească, primeşte parte în Zăvideni de la Basarab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Vlădeanu, nepotul lui Cârstian logofăt, pierde parte în Pleşoi, confiscată de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clucer, primeşte parte în Pietrari, confiscată de Radu Paisie de la Oprea vornic din Sălă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Gogoaşe, voievod, fiul lui Danciu Craiovescu şi al Hlusanei, fiica hi Gherghină pârcălab (cumnatul lui Vlad Călugărul), pierde Băroateşti, Brăneşti, Fântânele şi Izlazul, confiscate de Vlad înecatul, dăruite lui Şerban mare ban, Vlaicu mare logoftt din Piscani şi Fârtat vornicul din Drăgă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fratele lui Duma, primeşte părţi în Alunul, Baia şi Polovraci, de la Mircea Ciobanul (partea vlastelinului Radu din Baia), pierdute de ru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eacâru, boier pribeag pierde parte în Stănimir, confiscată de Mihai Viteazul, vândută lui Necula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Desculţa, pierde parte în Măgura Buzăului confiscată de Neagoe Basarab şi dăruită lui Dragomir armaş din C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postelnic (Iane din Bolească, mare paharnic), pierde Tihuleşti, confiscat de Mihai Viteazul, dăruit lui Ivan Norocea mare logofăt, ginerele lui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caş aga, primeşte Somonii de la Mihai Viteazul, confiscat de la Giurgiu p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tat din Drăgăşani, clucer, vornic, partea sa din Izlaz cotropită de Craioveşli, restituită de Vlad înecatul; primeşte Brătăşani, confiscat de Vlad înecatul de la fiii lui Bu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mare portar, primeşte Vianu de la Mircea Ciobanul, confiscat de la familia Velicăi din Şitoaia, soţia lui Radu Craio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e, slugă domnească, fratele lui Vrabeţ, primeşte părţi în Padeşul de Sus, Roşia lui Stirbeţ, Roşia lui Slavei, Piscupeşti, Bujoreşti, Berivoeşti, Vadeni şi Slăvileşti de la Rad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pârcălab, cumnatul lui Vlad Călugărul, cumpără de la acesta satul Bădeşti, pierdut de pretendentul Vlad mare vornic; primeşte parte în Topoloveni de la cumnatul său Voico al Tatului ca să-i salveze de la moarte fiul, ridicat împotriva lui Vk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din Stăneşti, fiul lui Harvat mare logofăt, tatăl lui Preda postelnic, boier din casa domnească, primeşte parte la Deagu de la Radu de la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 pitar, pierde Somonii, confiscat de Mihai Viteazul şi dăruit lui aga F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Turcul, revendică satul Aninoasa, pierdut de bunicul său sub Vlad Călugărul şi primeşte despăgubiri de la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din Obislav, vlastelin, mare ban, fiul lui Hamza comis, nepot al Craioveştilor pierde părţi în Uibăreşti şi Stoicăneşti, confiscate de Radu de la Afumaţi şi dăruite luj Neagoe din Periş, mare vornic, soţul Caplei, nepoata lui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ul spătar, ginerele jupanului Cârstea, dregător din casa domnească, primeşte de la Radu cel Frumos Băleşti şi Budeni, pierdute de boierul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ierde parte în Sălcuţa, confiscată de Radu Paisie, dăruită lui Bolea Moldov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ierde parte în Urecheşti, confiscată de Radu Paisie, dăruită lui Mitiutelu pa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orocea mare vornic, descendent al lui Oancea mare vistier din Batiu, ginerele lui Mircea Ciobanul şi unchi al Şinei stolniceasa Buzeasca, primeşte de la Mihai Viteazul satul Tihuleşti, pierdut de Iane din Bolească mare pa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iezure, pretendent, pierde Lieşti şi Lupeşti, confiscate de Radu Paisie, dăruite boierilor Cârstocea şi Dan Mure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co din Bujorani, fiul Bănesei, probabil descendent al lui Albu cel mare, pierde părţi în Bujoreni, Uliţa şi Copăcel, confiscate de Radu cel Mare şi dăruite fraţilor săi Oprea pârcălab şi Radu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vătaf, soţul Velicăi, fiica lui Dragu Cherbeleţ spătarul, primeşte de la Alexandru Mircea satul Nicuia, pierdut de cumnatul său Mircea 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a, fratele lui Ţintea armaş, tatăl Doamnei Stanca a lui Mihai Viteazul, înrudit cu Şerban banul, pierde parte în Tâmbureşti, confiscată de Pătraşc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fiul lui Mogoş spătar, bunic al soţiei lui Dobromir mare ban, cumnat al lui Giura logofăt, i se restituie Poiana de Radu de la Afumaţi, după viclenia fiilor lui Bil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vătaf din Spăteni, strănepotul pretendentului Vlad mare vornic, revendică satul Bădeşti; câştigă sub Alexandru Mircea, pierde sub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slugă domnească, primeşte parte în Pârscov şi Valea Ulmetului, de la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Persanul mare vornic, fiul lui Manea Negrul, soţul Vlădaiei, nepoata lui Dan Durduc mare vornic, fiica lui Dumitru Ghizdavăţ mare ban, primeşte de la Neagoe Basarab Bilcireştii de sub Istriţa, pierdut de Vlaicu nepotul lui Fintea şi parte în Vaideei pierdută de Radu, cum şi satele nenumite ale lui Cârstian Şupitul, dăruite de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Grecul postelnic, primeşte de la Petru cel Tânăr satele Cheiani, Căpăţâneni şi Poenari, pierdute de Radu Golescu mare vi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din Şitoaia, postelnic, fiul lui Şerban mare ban, nepotul lui Radu Craiovescu, pierde Radovanul confiscat de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ea, slugă domnească, primeşte părţi în Pârscov şi Pănătău de la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a, slugă domnească, fratele lui Vrabeţ, primeşte de la Radu cel Frumos părţi în Padeşul de Sus, Roşia lui Stirbeţ, Roşia lui Slavei, Piscupeşti, Bujoreşti, Berivoeşti, Vadeni şi Slăv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a, boier pribeag, pierde parte la Duşeşti, confiscată de Vlad Dracul, dăruită lui Vâlca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din Bădeni, mare postelnic, fiul lui Frăcea, cumnatul lui Balaur mare logofăt, primeşte de la Radu de la Afumaţi parte în Bădeni, confiscată de la Pruncea; cotropit de Toma ban, ginerele lui Harvat mare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 stolnic, vlastelin, primeşte de la Basarab cel Tânăr părţi în Curtişoara, Bâlteni, Dobrotin şi Fântâna Fagului (cu reîntârire de la Vlad Călugărul), iar de la Vlad Călugărul satul Aninoasa, pierdut de bunicul lui Hamza Turcul, care va fi despăg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ran, pierde parte în Urecheşti, confiscată de Radu Paisie şi dăruită lui Mitiutelu pa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herbeleţ armaş, fiul lui Dragu spătar şi cumnatul lui Hamza banul din Creţeşti, pierde Comani, Suharul şi Nicuia, confiscate de Pătraşcu cel Bun, dăruite de Alexandru Mircea nepotului lui Mircea Cherbeleţ, Pârvu logofăt şi cumnatului său Lupu vă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din Râfov, mare logofăt, soţul Calei, nepoata lui Fârtat vornicul din Drăgăşani, primeşte satele acestuia Drăgăşani, Momoteşti şi Cioroiu, de la Alexand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utelu paharnic, primeşte de la Radu Paisie parte în Urecheşti, confiscată de Radu Paisie de la Mim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ea din Ho ţărani, mare vornic, descendent al lui Badea vel vornic şi Bădica voievod, soţul Neagăi din Cislău, mătuşa Doamnei Neaga a lui Mihnea Turcitul, pierde Pulaţi, confiscat de Petru Cercel, tăiat de Mihai Viteazul, care-i confiscă toa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trănepotul lui Vlad mare vornic, pretendent tăiat de Vlad Călugărul, revendică satul Bădeşti; câştigă sub Alexandru Mircea, pierde sub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paharnic, primeşte de la Mircea Ciobanul satul Crucea, confiscat de la B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Rogoz, tatăl lui Albul mare stolnic, pierde parte la Cuneşti, confiscată de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a, fiica lui Ivanco din Bujorani, fiul Bănesei, se judecă cu verii săi pentru părţi în Bujorani, Uliţa şi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din Periş mare vornic, fiul lui Socol, descendent al boierilor făgărăşani din Voila şi al lui Stan Mândre, soţul Caplei, nepoata lui Vlad Călugărul; primeşte de la Radu de la Afumaţi Uibăreşti şi Stoicăneşti, pierdute de Hamza din Obislav mare ban. Satele îi erau şi de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Spânaci, fiul lui Borcea şetrar din Slătioare, „cumnatul” lui Pătraşcu cel Bun, pierde parte din Vrăneşti, confiscată de Pătraşcu cel Bun şi dăruită fiicei sale Mana; reconfiscată şi dăruită apoi de Alexandru Mircea lui Albul G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 logofăt, cumpără de la Mihai Viteazul partea din Stănimir a boierului viclean Dumitru Ceacâ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 slugă domnească, fratele lui Vrabeţ, primeşte de la Radu cel Frumos părţi în Padeşul de Sus, Roşia lui Stirbeţ, Roşia lui Slavei, Piscupeşti, Bujoreşti, Berivoeşti, Vadeni şi Slăv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din Batiu, mare vistier, pierde parte în Piteşti confiscată de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fiul lui Pârlea, pierde parte în Purcăreni, confiscată de Radu Paisie şi dăruită lui Tatu vornicul, căruia îi era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din Râmnic, spătar, fiul Bănesei, primeşte de la Radu cel Mare părţile din Bujoreni, Uliţa şi Copăcel, confiscate de la fratele său Iv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din Săraturi, vornic, pierde parte în Pietrari, confiscată de Radu Paisie, care o dăruieşte lui Dragul clu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Găină voievod din Răteasa, pierde părţi în Boteni, Geamăna, Grădişte Stoiceni, Băiceşti, Băbeni, Băloi şi Răteasa, dăruite lui Dragomir mare vornic din Lu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a, fiica lui Duma, primeşte de la Mircea Ciobanul părţile vlastelinului Radu din Baia, din satele Alunul, Baia şi Polovraci, pierdute de fraţii lui 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rmaş, primeşte de la Mircea Ciobanul părţi în Mihăeşti şi Şoaş, confiscate de la Voico vistier din F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jupan, tatăl jupanilor Dan şi Dobrin, pierde Lupia, confiscată de Radu cel Frumos, restituită de Rad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ea, tatăl viclenilor Oancea şi Cârstea, care pierd părţi în Purcăreni, confiscate de Radu Paisie, dăruite lui Tatul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din Drăgoeşti, mare postelnic, fiul lui Tudor mare logofăt, pierde Rogova confiscată de Radu Paisie, dăruită lui Detco mare armaş, căruia îi era şi de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postelnic, fiul lui Vlaicu armaş, nepotul lui Ţintea mare armaş, pierde satul Ciocoveni, confiscat de Alexandru Mircea, apoi r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Cherbeleţ logofăt, nepotul lui Dragu spătar, primeşte de la Alexandru Mircea Comani, Suharulşi Nicuia, confiscate de la Mircea Cherbeleţ armaş,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Buzescu mare ban, fiul lui Radu Buzea armaş, i se restutie de Alexandru Mircea şi Mihnea Turcitul satele confiscate de Mircea Ciobanul de la părinţii săi, Târgu Jiu, Pleniţa, Păstaia, Crucea şi Dob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ea din Bădeni, boier pribeag, pierde parte în Bădeni confiscată de Radu de la Afumaţi şi dăruită lui Balaur mare logofăt, ruda lui P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ierde parte în Vaideei confiscată de Neagoe Basarab, dăruită lui Manea Persanul mare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meşte de la Vlad Dracul parte la Duşeşti, confiscată de la Mânjea, boier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Drăgoeşti, mare logofăt, vlastelin, fiul lui Tudor mare logofăt, pierde Rogova confiscată de Radu Paisie, dăruită lui Detco mare armaş, căruia îi era dedină şi Lucia sau Luciani, confiscat de Alexandru Mircea, restituit de Mihnea Turcitul soţie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Râmnic, logofăt, primeşte de la Radu Paisie parte în Voinigeşti, confiscată de la boierii Drăgoeşti şi o pierde prin confiscarea lui Mircea Ciobanul, care o restituie Drăgo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Spinişor (din familia Craioveştilor?), pierde Spinişor, Stângăcea şi Fratoştiţa, confiscată de Vlad înecatul, dăruită lui Vlaicu mare logofăt din Pi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n Bujoreni, vornic, fiul Bănesei, fratele vicleanului Ivanco, primeşte de la Radu cel Mare părţile din Bujoreni, Uliţa şi Copăcel confiscate de la Iv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a armaş, tatăl fraţilor Buzeşti, pierde Crucea, dăruită lui Nan paharnic, Târgu Jiu, Pleniţa şi Păstaia, toate confiscate de Mircea Ciobanul. Vor fi restituite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mare postelnic, i se restituie de Alexandru Mircea şi Mihnea Turcitul satele confiscate de la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urcovici din Goleşti, mare vistier, fiul lui Radu Furcă clucer, nepotul lui Furcă clucer, fratele lui Vâlsan mare logofăt, primeşte de la Radu Paisie părţi în Vieroşi, Mărăcineni şi Goleşti confiscate de la Vlaicu mare logofăt din Piscani; pierde Poienari, Căpăţâneni şi Cheiani, confiscate de Mircea Ciobanul şi dăruite lui Manta Grecul post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atăl lui Goran spătar, primeşte de la Radu cel Mare parte în Iaroslăveşti, confiscată de la (rud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n, primeşte de la Vlad Dracul parte în Duşeşti, confiscată de la Mânja, boier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ălugăriţa, revendică satul Aninoasa, pierdut sub Vlad Călugărul de un înaintaş al său; este despăgubită sub Radu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jupaniţă, strănepoata lui Vlad mare vornic, pretendent tăiat de Vlad Călugărul, revendică satul Băjeşti confiscat de la acesta; câştigă sub Alexandru Mircea, pierde sub Mihnea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logofăt, soţul Ancăi, fiica lui Voico al Tatului, revendică satele acestuia Slăveni şi Stoeneşti, confiscate de Laiotă Basarab (?), dăruite tatălui lui Calotă mare vi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a, pierde parte la Miceşti, confiscată de Ţepeluş, dăruită lui Stoica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o din Bucov, mare postelnic, fiul lui Tudor mare logofăt şi al Stanei, nepoata lui Vlad Călugărul, primeşte satul Bucov de la Alexandru Mircea, care îl confiscase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o din Ruşi, mare logofăt, nepotul lui Dragomir al lui Manea, cumnatul lui Radu cel Mare, stăpâneşte partea lui D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o Şintescu mare vornic, cotropeşte satul Cetăţeni de la Vlaicu mare logofăt din Piscani, primit de acesta de la Vlad înecatul; pierde parte în Dobruşa, confiscată de Mircea Ciobanul, care o dăruieşte lui Danciu din Popeşti mare postelnic, cumnatul lui Staico; pierde satele Siliştioara, Curmătura şi Gloşivul, confiscate de acelaşi domn, din care Siliştioara a fost dăruită lui Vârhare din Rusineşti, iar ultimele două au fost dăruite de Alexandru Mircea lui Stoichiţă din Modruzeşti mare postelnic, apoi retrocedate fiicelor lui St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e, pierde Băbeni confiscat de Vlad Călugărul şi dăruit lui Barbu ban Craio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rimeşte parte la Duşeşti de la Vlad Dracul, confiscată de la Mânjea, boier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din Bujorani, postelnic, descendent al vicleanului Ivanco şi nepotul Despinei, vara Doamnei Despina, pierde Buneşti, Urlueşti şi Oeşti, confiscate de Mircea Ciobanul şi dăruite lui Stoica mare vătaf şi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mare vătaf, primeşte Buneşti, Urlueşti şi Oeşti de la Mircea Ciobanul, confiscate de la Stan din Buj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a, fiica lui Ivanco, se judecă cu verii săi pentru părţi în Bujorani, Uliţa şi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din Brătivoeşti, fiica lui Hamza din Obislav mare ban, soţia lui Stanciu Benga rnare spătar, pierde Bohanul, confiscat de Alexandru Mircea şi dăruit slugii domneşti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ce, pierde parte în Miceşti, confiscată de Vlad Călugărul dăruită slugii domneşti Dan Puşcarul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u Benga mare spătar, descendentul vlastelinilor din Baia, ginerele lui Hamza din Obislav mare spătar, pierde Bâzdâna confiscată de Alexandru Mircea, dăruită lui Florea post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u Canatnicul, fratele vlastelinului Milco stolnic, primeşte părţi în Curtişoara, Bălteni, Dobrotin şi Fântâna Fagului de ia Basarab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v, cumnatul vlastelinului Milco stolnic,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pierde parte în Floceşti, confiscată de Pătraşc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lugă domnească, „cumpără” parte în Zăvideni de la Basarab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vornic, primeşte parte în Miceşti, de la Basarab cel Tânăr, confiscată de la Sinea, Vânjea, Curcea şi V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mare vătaf, primeşte Buneşti, Urlueşti şi Oeşti de la Mircea Ciobanul, confiscate de la Stan postelnic din Bujorani, descendentul vicleanului Iv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iţădin Modruzeşti, mare postelnic, înrudit cu neamul lui Vlad Vintilă voievod, primeşte Curmătura şi Gloşivul de la Alexandru Mircea, confiscate de Mircea Ciobanul de la Staico Şintescu mare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Buzescu mare stolnic, primeşte prin restituire satele confiscate de Mircea Ciobanul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in Izvorani, mare ban, soţul Măriei, fiica lui Radu postelnic Craiovescu, pierde mori la Geamăna, confiscate de Neagoe Basarab, restituite de Vlad Vintilă; primeşte Fântânelele (şi Viişoara) confiscate de Vlad înecatul de la pretendentul Drăghici Gog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lugă domnească, „cumpără” parte în Zăvideni de la Basarab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lugă domnească, fiul lui Solea, „cumpără” parte în Zăvideni de la Basarab cel Tâ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iac, ginerele lui Duma, primeşte de la Mircea Ciobanul părţi în Alunul, Baia şi Polovraci, foste ale vlastelinului Radu din Baia, confiscate de la fraţii lui 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l din Pârscov, vătaf, primeşte de la Neagoe Basarab părţi în Pârscov şi Păn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l vornic, primeşte parte în Purcăreni de la Radu Paisie, confiscată de la fiii lui Pârlea. Îi era şi de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postelnic, soţul Radei, fiica lui Ştefan mare portar, pierde mori la Obileşti, confiscate de Petru cel Tânăr, dăruite lui Dragomir din Luciani mari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in Petroşani, ban, ginerele lui Harvat mare logofăt, cotropeşte satul Bădeni de la Balaur mare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din Drăgoeşti, mare logofăt, fiul popii Francul din casa domnească, soţul Dumitrei, nepoata lui Dan Durduc mare vornic, pierde parte în Voinigeşti, confiscată de Radu Paisie şi dăruită lui Radu logofăt din Râmnic; se retituie de Mircea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din Drăgăşani, fiul lui Fârtat vornic, pierde Izlazul, Drăgăşani, Momoteşti şi Cioroiu, confiscate de Mircea Ciobanul. Ultimele trei au fost retrocedate de Alexandrru Mircea lui Miroslav mare logofăt, soţul Calei, nepoata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din Orboeşti, mare logofăt, nepotul lui Tudor mare logofăt, soţul Stanei, nepoata lui Vlad Călugărul, pierde Bucovul, confiscat de Alexandru Mircea, restituit fiului său Staico post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lăvitescu logofăt, nepotul lui Oprea pitar, pierde satul Pleşoi confiscat de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a, slugă domnească, primeşte parte în Pârscov şi Valea Ulmetulul de la Neago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a mare armaş, unchiul Doamnei Stanca a lui Mihai Viteazul, pierde Româneşti, confiscat de Alexandru Mircea, dăruit lui Vlad postelnic, fiul lui Ivaşco Golescu mare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hare din Rusineşti primeşte Siliştioara de la Mircea Ciobanul, confiscată de la Staico Şintescu mare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san mare logofăt, fiul lui Radu Furcă clucer, fratele lui Radu Furcovici din Goleşti, ginerele lui Pârvu Craiovescu mare vornic, pierde satul Corlatele, confiscat de Vlad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an, primeşte parte la Duşeşti de la Vlad Dracul, confiscată de la Mânjea, boier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ea, pierde parte la Miceşti, confiscată de Basarab cel Tânăr, dăruită slugii domneşti Sole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ana din Caracal, nepoata Craioveştilor, pierde Betejani, confiscat de Alexandru Mircea, răscumpărat de sora sa Marga c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ierde parte la Iaroslăveşti, confiscată de Radu cel Mare, dăruită lui Radu Goran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ostelnic, fiul lui Ivaşco Golescu mare vornic, primeşte la botez satul Româneşti de la Alexandru Mircea, confiscat de la Ţintea mare 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in Drăgoeşti, mare comis, fiul lui Tudor mare logofăt, pierde Rogova (pe care tatăl său o cotropise de la Detco paharnic), confiscată de Radu Paisie, care o dăruieşte lui Detco armaş, nepotului lui Detco pa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fratele lui Radu din Spinişor (din familia Craioveştilor?), pierde satele Spinişor, Stângăcea şi Fratoştiţa, confiscate de Vlad înecatul şi dăruite lui Vlaicu din Piscari mare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7ac/mare vornic, rudă domnească, pretendent, pierde Bădeşti, confiscat de Vlad Călugărul, vândut lui Gherghina mare pârcă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pierde parte în Miceşti, confiscată de Basarab cel Tânăr, dăruită lui Stoica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nepotul lui Fintea, pierde parte în Bilcireştii de sub Istriţa, confiscată de Neagoe Basarab, dăruită lui Manea Persanul mare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din Izvorani, pârcălab, mare stolnic, fratele lui Şerban mare ban, pierde mori la Geamăna, confiscate de Neagoe Basarab, restituite sub Vlad Vintilă, cu care se înru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din Olăneşti, unchiul lui Goran spătar, primeşte parte în Iaroslăveşti de la Radu cel Mare, confiscată de la (ruda s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din Piscani, mare logofăt, fiul lui Patru postelnic, primeşte de la Vlad înecatul: Cetăţeni, Bărbăteşti şi Brăneşti, confiscate de la fiii Gogoşoaei, Barbu mare ban, cumnatul lui Moise vodă şi Drăghici Gogoaşe voievod; Spinişor, Stângăcea şi Fratoştiţa, confiscate de la Radu din Spinişor (din familia Craioveştilor?); iar de la Radu Paisie: partea lui Deag din Deagu, parte în Goleşti, confiscată de la Tudor mare logofăt din Drăgoeşti. Pierde satele: Vieroşi, Mărăcineni şi Goleşti, confiscate de Radu Paisie, dăruite lui Radu Golescu mare vistier şi lui Borcea cel bătrân din Vrăneşti mare şe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o al Tatului, pribeag, fiul lui Tatul Sârbul, boier de sfat, pierde Slăveni şi Stoeneşti, confiscate de Laiotă Basarab, dăruite tatălui lui Calotă mare vistier. Dă cumnatului său Gherghina pârcălab parte în Topoloveni ca să scape de la moarte pe fiul său Milea, viclean faţă de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o, slugă domnească, primeşte de la Neagoe Basarab părţi în Pârscovşi Păn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o vistier din Fieni, pierde părţi în Mihăeşti şi Şăoaş, confiscate de Mircea Ciobanul, dăruite armaşilor Patru şi Di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eţ, slugă domnească, primeşte părţi în Padeşul de Sus, Roşia lui Ştirbeţ, Roşia lui Slavei, Piscupeşti, Bujoreşti, Berivoeşti, Vădeni şi Slăv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slugă domnească, primeşte Bohanul de la Alexandru Mircea, confisca! De la Buz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MENIUL CRAI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inii despre Craioveşti şi domen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raioveştilor s-a discutat mult în istoriografia noastră, iar faptul îşi găseşte uşor explicaţia. O lungă perioadă, după sfârşitul secolului al XV-lea, membrii cunoscuţi de istorici, ai acestei familii au deţinut principala dregătorie din Ţara Românească, bănia Craiovei. Din neamul lor s-au ridicat, în curs de două secole, cinci domni în scaunul ţării1, cei mai mulţi având domnii relativ lungi şi deosebit de importante, aceasta fără a mai socoti aventurile domneşti ale lui Radu Bădica, Drăghici vodă Gogoaşe şi Şerban banul2. Urmaşii Craioveştilor vor avea rosturi politice importante şi în vremile mai noi, păstrând în acelaşi timp o avere uriaşă: după mărturia lui Paul de Alep, vornicul Preda Brâncoveanu stăpânea singur, în timpul lui Matei Basarab, două sute de sate, fiind cel mai bogat boier al ţării „prin moştenire de la strămoşii să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fără egal fie în acest ţinut, fie în altul”3; iar ultimul din Brâncoveni, banul Grigore, era considerat, în 1819, personalitatea politică cea mai de frunte a ţării şi „le plus riche de tous Ies boiars en terres”4. În sfârşit, Craioveştii sunt familia de boieri cu cele mai multe ctitorii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reocupat pe istorici în primul rând a fost problema originii acestei familii, care, cel puţin aparent, ajunge la o mare însemnătate politică dintr-o dată, la sfârşitul secolului al XV-lea. Urmând tradiţia istorică, aflată în biografia patriarhului Nifon scrisă de Gavriil Protul, după care Craioveştii fuseseră „un neam căruia îi era numele de moşie Banoveţi, adecă Basarabeşti”5, Hasdeu a vorbit de „Barbu Basarabă din neamul 'Neagoe Basarab, Radu Şerban, Constantin Cârmii, Matei Basarab şi Constantin Brâncoveanu. Pentru înrudirea cu Craioveştii, s-au mai considerat Basarabi Şerban şi Ştefan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banul a fost o clipă domn în scaun, cum îl arată strănepotul său, Matei Basarab, care menţionează acte „ce au fost date de la moşul nostru Şerban voevod” (Năsturel, Radu Şerban Basarab, p.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ul de Alep, Călătoriile, p. 196-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unnu/. Aki, voi. X,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drea, Viaţa şi traiul Sfântului Nifon, p. 14-15. Textul grecesc de bază are numai: „neamul cel prea cucernic al Basarabilor (ed. V. Grecu, 1944,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a, pana ja IOUU, banii Olteniei se recrutau mai întotdeauna dintre Basarabi2. Părerea lui Iorga3, primită şi de Xenopol4, a fost că numele de Băsărăbeşti s-a dat Banoveţilor nu din pricina originii lor, ci pentru încuscrirea acestei familii cu Basarabii, prin Ţepeluş, care ar fi fost căsătorit cu Neaga, sora celor patru fraţi. În sfârşit, I. C. Filitti, în numeroasele studii ce a închinat Craioveştilor şi băniei oltene, în care se află strânsă întreaga informaţie istorică ce se cunoştea până atunci5, a formulat ipoteza ca „subita înălţare la cele mai înalte situaţii” a fraţilor Barbu şi Pârvu vornicul, în 1482, ultimul an al domniei lui Basarab cel Tânăr, s-ar datora legăturii neîngăduite dintre domn şi Neaga, soţia vornicului, din care s-ar fi născut viitorul Neagoe Basarab, fiu „după lege” al lui Pârvu Craiovescu, dar de fapt feciorul natural al lui Ţepeluş. Pentru uitarea acestei legături vinovate, Neagoe vodă ar fi înălţat, mai târziu, ceea ce autorul numea „strălucita capelă expiatorie” de la Argeş. Consolidarea favorii domneşti sub Vlad Călugărul s-ar fi câştigat, în continuare, prin „alte relaţiuni de moralitate îndoielnică, între o soră a Neagăi, soţia lui Pârvu Craiovescu, cu Radu cel Mare, încă din vremea când acesta era numai asociat la domnie de tatăl său”. Atunci ar fi fost creată, pentru folosul boierilor favoriţi, marea bănie a Craiovei. Aşadar importanţa politică a Craioveştilor, ca şi cea a băniei, ar fi fost câştigate „prin compromisuri cu morala”6. S-a arătat, cu drept cuvânt, că astfel de legături nu pot explica rostul pe care marea băniei a Craiovei 1-a avut în organizarea Ţării Româneşt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itti, tatăl celor patru fraţi Craioveşti era „un Neagoe de la Craiova, adică proprietar al Craiovii. De unde avea el acest sat şi al cui fiu era, izvoarele ce avem până azi nu ne spun”8. Ocupându-se de lespedea pe care Barbu ban şi fraţii săi au pus-o pe mormântul de la Dealu al lui Vladislav II, mort în 1456, unde ei arată că acest domn „i-a făcut vlasteli”, Filitti socotea „că înţelesul inscripţiei este că Vladislav a boierit pe tatăl lor, Neagoe”9. El n-a ţinut să remarce însă că, dacă ar fi fost aşa, am avea de-a face cu singura ridicare la boierie, cunoscută documentar, din istoria Ţării Româneşti a secolelor XV-XVI. Pe de altă parte, Filitti admitea că „acest Neagoe a avut numeroase proprietăţi în Oltenia”, dintre care citează, cu titlul de exemple, un număr de nouăsprezece sate10, iar la un moment dat, judecând după însemnata avere a urmaşilor, afirma chiar că Neagoe de la Craiova era „poate cel mai mare proprietar” de la apus de Olt, din vremea sa11. Dar, dacă reunim toate aceste păreri ale lui Filitti, risipite în mai multe lucrări, scrise la mai multe date, ajungem în mod neaşteptat la concluzia că tatăl Craioveştilor, care pe la începutul domniei lui Vladislav II nu era încă boier sau era cel mult boier mic, a acu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ymologicum Magnum Romaniae, voi. IV, p. CC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L, p.2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udii şi documente, voi. III, p.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pta dintre Dăneşti şi Drăculeşti,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în special: Banatul Olteniei şi Craioveştii, p. 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litti, Craioveştii, p. 2,4,5, 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efănescu. Începuturile băniei de Craiova,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aioveştii,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natul Oltenie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aioveştii,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atul Olteniei,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remea lui Basarab Ţepeluş sau a lui Vlad Călugărul, unul din cele mai întinse domenii din ţară, şi aceasta fără ca în izvoarele contemporane sau în referirile despre procese şi cotropiri, cuprinse în documentele ulterioare, să fi rămas cea mai neînsemnat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globale sau numai admirative, fără vreun conţinut concret, asupra averii acestei familii, au mai făcut şi alţi autori, ca de pildă Ionescu-Gion, care caracteriza partajul din vremea lui Mihnea Turcitul, despre care va fi vorba mai departe, drept colosala, enorma, neauzita împărţeală a averilor craiove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ţiile documentării în trecut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r.? Ţia documentară, ce a stat la baza opiniilor exprimate de istorici cu privire la Craioveşti şi la marea băniei, a fost la început extrem de săracă. Puţinele documente, utilizate în discuţie, erau uneori traduse sau transcrise greşit, aşa că întâlnim cazuri în care până şi numele persoanelor sau ale satelor apar corupte. A fost o vreme când nici măcar numele feciorilor lui Neagoe de la Craiova nu se cunoştea. Acum patruzeci de ani, când a început să lucreze în acest domeniu I. C. Filitti, multe din dificultăţile începutului erau însă depăşite şi de aceea informaţia lui este mult mai bogată şi mai exactă. Lucrările sale au reprezentat un aport apreciabil, cu toate că rezultatele la care a ajuns trebuie reexaminat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 istorică asupra Craioveştilor şi a epocii lor ni se înfăţişează astăzi fundamental schimbată faţă de trecut. Acum suntem mai întâi beneficiarii unei importante descoperiri: a ieşit la iveală un document din 15892, foarte cuprinzător – unul dintre cele mai lungi hrisoave din secolul al XVI-lea – în care se descrie concret operaţia de împărţire a averii Craioveştilor, care până aici se cunoştea numai din actele unei pricini de moştenire dintre urmaşii lui Pârvu şi cei ai lui Radu Craiovescu3. Din acest izvor rezultă, între altele: a) că Neagoe Strehăianu, tatăl Craioveştilor, a fost ban şi că şi-a împărţit marea sa avere între fii încă din vremea lui Vlad Călugărul şi b) că Danciu Gogoaşe, boier care nu putuse fi identificat, este aceeaşi persoană cu Danciu comis, al treilea dintre fraţii Craioveşti. Aceasta însemnează că fiul său, Drăghici voievod Gogoaşe era lângă Neagoe Basarab şi, poate, lângă Bădica voievod, încă un nepot al lui Neagoe Strehăianu care a pretins că are dreptul la domnia Ţării Româneşti. Aceste date adaugă noi îndoileli faţă de aserţiunile lui Filitti cu privire la puţina însemnătate a acest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important, în documentarea actuală, îl formează existenţa colecţiei de documente ale Ţării Româneşti de până la 16264. Faptul că astăzi avem, strânse la un, 'onescu-Gion, Boierii Craiovesci,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eac. XVI, voi. V, p. 402-407. Importanţa documentului a fost semnalată mai întâi de Ştefanescu, hceputurile băniei de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 veac. XVI, voi. V, p. 256-257,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zi şi noua ediţie: Documenta Romaniae H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toate izvoarele diplomatice cunoscute1 şi că informaţia cuprinsă în acest material a fost structurată, prin indicii analitici, în funcţie de sate localizate2 şi de persoane identificate3, ajută nu numai la îmbogăţirea substanţială a cunoştiinţelor în această privinţă, dar ne oferă, pentru prima oară, posibilitatea să păşim la anumite analize istorice care nu puteau fi făcute în trecut. Pentru istoria orânduirii feudale, cunoaşterea chipului în care era stăpânit pământul este absolut indispensabilă, dar această cunoaştere nu se poate opri la stabilirea cadrului general de constituire a domeniilor din ţară, la fixarea aproximativă a evoluţiei şi la unele precizări privind relaţiile sociale. Domeniile boiereşti şi mănăstireşti au fost formate din târguri, sate, suprafeţe nelocuite etc, care puteau fi multe sau puţine, mari sau mici, risipite sau comasate, care au intrat şi au ieşit din patrimoniul stăpânului la anumite date şi în anumite împrejurări. Informaţia de acest fel formează însăşi baza documentării, peste ea nu vom putea sări niciodată fără primejdia de a construi ipoteze lipsite de un conţinut real. Altădată această informaţie era strânsă cu mare greutate, din arhive şi publicaţii diferite, unde materialul se găsea neprelucrat încă prin identificări şi era, prin urmare, greu de închegat într-un ansamblu coerent. De aceea vechea istoriografie a lucrat aproape numai cu exemple. Abia în vremea noastră istoria stăpânirii pământului poate începe, măcar în anumite cazuri, cu analiza datelor esenţiale din trecutul fiecărui sat pentru care ni se păstrează izvoar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rivitor la stăpânirile Craioveştilor este relativ bogat, dar informaţia despre cele mai multe sate se prezintă fragmentar, fiind ascunsă de obicei în mai multe documente, cărora nu li se poate pătrunde înţelesul decât după ce au fost comparate între ele. Este ceea ce am făcut, de câte ori era posibil şi necesar, în analizele care stau la baza capitolulu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eniul funciar al Craioveştilor (cea. 1480-1539) în documentele secolelor XVI şi XVII, expresia „satele” sau „averile Craioveştilor” se referă totdeauna la moştenirea pe care cei patru fraţi, Barbu ban, Pârvu vornic, Danciu comis şi Radu postelnic au primit-o de la tatăl lor, Neagoe ban Strehăianu. Această avere a făcut obiect de partaje nu numai în 1589, ci după toate probabilităţile a mai fost cercetată şi împărţită cel puţin de două ori, sub Pătraşcu cel Bun şi Alexandru Mircea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faţă se va raporta atât la aceste sate de moştenire, cât şi la celelalte bunuri funciare, constatate în stăpânirea familiei Craioveştilor în perioada în care membrii săi au deţinut marea bănie a Craiovei, adică până la ridicarea, în domnia lui Paisie, a lui Şerban banul. Aceste bunuri vor fi împărţite în două categorii: unele despre care se poate afirma cu certitudine că au făcut parte din domeniul acestei familii şi altele pe care le putem socoti numai stăpâniri probabile. Prima categorie cuprinde: a) sate de moştenire, b) sate achiziţionate în diferite chipuri şi cotropite şi c) sate despre care ştim că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folosit şi suplimentul colecţiei, în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cele numelor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cele numelor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e de Craioveşti în perioada amintită, dar nu cunoaştem modul cum au intrat în patrimon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pâniril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urile de moştenire ne sunt cunoscute mai întâi din hrisovul amintit, din 1589; cum însă, între epoca în care tatăl Craioveştilor şi-a împărţit averea şi data acestui act trecuse un secol, este posibil ca hrisovul lui Mihnea Turcitul să cuprindă şi unele erori, mai ales în partea, menţionată oarecum în treacăt, care se referă la urmaşii lui Pârvu vornicul, adică la Neagoe Basarab, Preda ban şi Marga cea bătrână. Satele menţionate în această parte a actului au fost fără îndoială în stăpânirea Craioveştilor, dar nu putem fi siguri, totdeauna, că ele scoborau de la Neagoe Strehăianu. Strămutarea discuţiei pe terenul concret, a istoriei fiecărui sat, crează însă posibilitatea ca, pe viitor, rezultatele noastre să fie îmbunătăţite prin informaţii noi sau nefolosi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din 1589 se arată că satele şi ţiganii, ce s-au împărţit atunci, „au fost de moştenire şi de strămoşie, vechi şi drepte averi”, date de jupan Neagoe ban Strehăianu fiilor săi, „în zilele lui Vlad voievod Călugărul”. Din „aceste averi de la patru fraţi”, partea lui Barbu banul „a miluit-o el la slugile lui, care i-a slujit şi a dat din ele şi a dăruit la sfânta mănăstire de la Bistriţa. Iar câte au rămas, le-a dat fraţilor săi, pentru că Barbu ban a fost sterp”. Partea lui Danciu Gogoaşe comis a fost pierdută de fiul său Drăghici, care „s-a ridicat domn la Ţarigrad</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a închinat toată partea lui şi a tatălui său turcilor. Iar domnul care a fost atunci în Ţara Românească a adunat pe toţi boierii lui, de i-a trimis la cinstita Poartă, de s-au pârât cu el şi l-au pierdut acolo. Iar apoi, de vreme ce au venit acei boieri de la Poartă, domnul lor i-a întrebat care ce a cheltuit. Aşa a prădălnicit şi a luat partea lui Danciu Gogoaşe, de a împărţit-o acelor boieri pentru cheltuială; fiecare boier, cât a cheltuit, atât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alt prilej1, că domnul nenumit din pasajul de mai sus, în vremea căruia s-a ridicat Drăghici, n-a fost Radu Paisie, cum s-a crezut multă vreme, datorită unei vechi erori de ediţie, ci Vlad înecatul. Ridicarea lui Drăghici s-a petrecut între 18 august 1530, data luptei de la Viişoara şi 4 octombrie acelaşi an. Adaug că Barbu ban şi fratele său Drăghici sunt autorii actului din 7 august 1530, dat mănăstirii Cozia2, care a fost adesea discutat de istorici, din cauza formulei „domneşti” pe care o cuprinde, şi că, după cât se pare, Drăghici Gogoaşe este aceeaşi persoană cu Dragodan voievod, cel ridicat la Spinişor, sat al Craioveştilor. Drăghici a fost spânzurat la Ţarigrad de Şerban banul, ginerele lui Radu Craiovescu, deci de vărul său pri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oştenirea lui Pârvu vornicul, „tatăl lui Basarab voievod şi a lui Preda ban”, hrisovul din 1589 ne pune în faţa unei probleme de vechi drept românesc, pe ca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nat, Cu privire, p. 119-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R., veac. XVI, voi. II,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 în capitolul precedent. Este vorba de „legea ţării” după care, dacă un boier se ridica domn, domeniul său personal nu trecea, prin moştenire, atunci când domnul murea sau pierdea scaunul, la urmaşii săi de sânge, ci revenea, cel puţin temporar1, domnului următor. În baza acestui principiu, şi nu pentru desherenţă, cum s-a crezut până la apariţia hrisovului din 1589, Mihnea Turcitul a luat în partea domnească, din moştenirea lui Neagoe Basarab, satele Greaca (j. Ilfov), Craiova şi jumătate din Prundul (j. Ilfov), cum şi Sadova şi Sadoviţa (j. Dolj), Marmurile şi Măceşul Mare (j. Dolj), Bâcleşul (j Mehedinţi), Codatele (j. Dolj), Cearângul (j. Mehedinţi), Halmăjul şi Predeşti (j. Dolj) ultimele nouă sate fiind schimbate apoi pentru cealaltă jumătate din marele sat Prundul preferat de domn, deoarece era aproape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artea lui Pârvu vornicul cobora şi zestrea jupaniţei Marga cea bătrână primită de ea de la fraţii săi Neagoe Basarab şi Preda ban. Această zestre „au ales-o cei 12 boieri din partea domnească” şi cuprindea satele: Caracalul (actualul oraş), Comoştenii (j. Dolj) şi Drincea (j. Mehedinţi), plus ceea ce vânduse jupaniţa Marga şi fiii ei Matei şi Vâlsan: Izlazul (j. Teleorman), Gârvovul (j. Romanaţi) şi Fălcoii (j. Romanaţi). „încă au vândut şi din partea lui Basarab voievod şi a lui Preda ban”: Cioroiaşi (j. Dolj), Vultureşti (pentru care vezi mai departe), F</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C</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lângă Hotarele, j. Ilfov), Coşcodia (j. Mehedinţi), Livezile şi Vârâţi (j. Dolj), Slavona (?) şi Povariul (lângă Livezi,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ultimului dintre fraţi, Radu postelnic care „a pierit la Tinoasa în oastea lui Radu voievod cel Bun”2, este cea mai bine descrisă în hrisovul de la 1589, deoarece actul a fost întocmit anume pentru urmaşii acestuia, adică pentru Nica al doilea postelnic cu jupaniţa sa Măria şi fiul ei, Şerban paharnic al doilea, viitorul Radu vodă Şerban. Satele din această parte de moştenire se găseau în trei regiuni: „la Cătălui”: Radovanul, Căscioarele, jumătate Prundul, Coiani (Mironeşti) şi Izvoarele (j. Ilfov); „la gura Călmăţuiului”: Căcănău (Vânători), Viişoara, Ducna (Suhaia?) şi Fântânelele (j. Teleorman) şi „peste Jiu”: Hălmajul (probabil Almăjelul, j. Mehedinţi), Dragomireşti (?), Grădovţi (?), Drănicul, Vianul, Şegarcea (j. Dolj), Măceşul „care a fost făcut de jupaniţa Velica sat de milă şi se chiamă Măriuţa” (j. Dolj), Giurmenul (Adunaţii de Giormani), Sopotul (j. Dolj), Paia (j. Mehedinţi), Ocolna (lângă Dăbuleni, j. Romanaţi), Runcu (j. Gorj) şi Strehaia. În total, Radu postelnic a moştenit – cu excepţia satelor dăruite mănăstirii Bistriţa împreună cu fraţii săi – 22 sate, dacă nu cumva au vândut şi urmaşii lui din această moştenire, cum am văzut că s-a întâmplat cu Marga cea bătrână şi cu fiii săi. Dacă considerăm că Neagoe ban Strehăianu şi-a împărţit averea în mod egal între cei patru fii, atunci ajungem la încheierea că el stăpânea, în vremea lui Vlad Călugărul, cel puţin 88 de sate. Din hrisovul lui Mihnea Turcitul noi nu cunoaştem însă decât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lte acte ne ajută să alăturăm acestora încă un număr de 44 de sate. Informaţiile pe care le-am putut aduna despre aceste sate nu indică niciodată vreo cumpărătură sau altfel de achiziţie făcută de Craioveşti. În schimb, majoritatea sunt caracterizate „vechi şi drepte ocine”, iar uneori aflăm chiar că unul sau altul din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vremea, cele mai multe bunuri de acest fel s-au întors, cu toate acestea, „la sânge”, ca şi cele confiscate pentr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I. R., veac. XVI, voi. VI, p. 403. Aşadar Radu postelnic a murit într-adevăr în timpul lui Radu cel Mare. Păreri diferite despre viaţa şi cariera sa la Panaitescu, învăţăturile lui Neagoe Basarab, p. 30 şi Zamfirescu, învăţăturile lui Neagoe Basarab, p. 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eşti le-a avut de moştenire. În aproape toate cazurile, ele sunt cuprinse în complexe ale satelor moştenite de cei patru fraţi. După cât se poate deduce, aceste sgt| coborau tot de la Neagoe Strehăianu (aşa le-am considerat în luc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în ordine alfabetic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eşti (neidentificat). Barbu ban şi fratele său Drăghici, fiii lui Danciu eonii Gogoaşe, şi-au pierdut părţile din acest sat (ca şi pe cele din Brăneşti, pentru care Vgzj j (tm) departe), viclenind pe Vlad înecatul. Acesta le-a dăruit lui Vlaicu clucer din Piscani căru'1 îi sunt reîntărite de Vlad Vintilă la 15321. Credea făcea parte din moştenirealuiDanci comis Craiovescu, pierdută în condiţiile arătate de hrisovul din 1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jani (Moldoveni, j. Romanaţi): jumătate a fost „vechi şi drept sat şi dedi^, jupaniţei Marga cea tânără, fiica lui Matei banul din Caracal, nepotul lui Pârvu vQrnjC] Craiovescu. Vişana, sora Margăi, a vândut această parte lui Cârstilă, cu 7 00O asn^ &lt;ja sub Alexandru vodă Mircea jupaniţa Marga i-a întors banii, fiind mai volnică. Satu|âfw o vreme confiscat (probabil de Mircea Ciobanul), de la Vişana, „pentru că a priWjt j, Ţara Românească„2. La moarte, jupaniţa Marga a lăsat a patra parte mănăstirii Glavacjoc de la care „o cuprind şi o cotropesc„ – dar în numele dreptului de moştenire! – i) Ojerj din Brâncoveni. În 1594 este restituită, prin judecată, mănăstirii3. Dar în 163l Lew Tomşa confiscă satul de la Matei aga din Brâncoveni căruia îi era „din moşi străiuosj”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dead (j. Dâmboviţa): în 1668, Radu Leon întăreşte jupaniţei Elii^ SOf; răposatului Constantin Cantacuzino biv vel postelnic, fiica lui Radu Şerban voievodate], „ câte se trag de la moaşa ei Anca din Coiani, nepoata lui Radu postelnic Craiovescij carit erau de la aceste familii „încă din descălecata ţării”. Aceste sate sunt, în afară de Eezdea (j Coiani, Prundul, Izvoarele, Radovanul, Căscioarele ot Cătălui, Dobreni, Vărăsti Vladimireşti, Floreşti, Risipiţi, Ştirbei (?), Răstoaca, Căcănăul, Viişoara, Fântâineie] B Runcu ot Jaleş, Predeşti, Sopotul, Bâcleşul, Punghina, Meri şi Gruia5. Douăspre^ece $lţ aceste 23 de sate apar şi în actul de împărţeală din 1589 (Coiani, Prundul, IzvOareb Radovanul, Căscioarele, Căcănăul, Viişoara, Fântânelele, Runcu, Predeşti, Sopotui 5 Bâcleşul), ceea ce poate fi un argument că şi celelalte unsprezece (Dobreni, Vladimireşti, Bezdeadu, Floreşti, Risipiţi, Ştirbei, Răstoaca, Punghina, Meri coborau tot de la Neagoe Strehăianu. Totuşi această concluzie nu este sigură. Prinţre epot fi şi sate dobândite în alte chipuri (mai ales sate z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eţul (j. Dolj): părţi din silişte şi baltă, împreună cu Urâţii, „au fost de moştenit”: ale jupaniţei Marga din Caracal„, fiica lui Pârvul vornicul şi sora lui Neagoe Basaraj, cat* le-a vândut pe 30.000 aspri lui Radu Paisie, ca să-şi plătească fiii din robia turcilor Domnul le dăruieşte lui Radu vistierul din Goleşti, pentru slujba credincioasă „cânda Laiotă cu Stroe la Fântâna Ţiganului”. Acelaşi domn a dăruit o parte din baltă armaş, soţul Calei din Brâncoven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veac. XVI, voi. II, p. 116. 2 Ibidem, voi. V, p. 165-166. 3/Wrfem, vol. VI,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 St. Buc, M-rea Radu Vodă, X/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rga, Documente, p. 73 şi urm.; Greceanu, Genealogiile, voi. II,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I. R., veac. XVI, voi. II, p. 254,303; III, p. 283; IV, p. 64,89; VI,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ătarsca (în hotar cu Bâcleşul, j. Mehedinţi): printr-un act din prima parte a domniei, Neagoe Basarab dăruieşte lui Şerban spătar, pentru „dreaptă şi credincioasă slujb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rin vărsare de sânge cu lancea”, satele Bâcleşul, Bâlătarsca, Padina Petrii, Drăgoicea şi Smadoviţa, fără să arate de unde le are1. Dar, dintre acestea, am văzut că Bâcleşul apare în moştenirea Craioveştilor, fiind considerat de Mihnea Turcitul în „partea domnească” a lui Neagoe vodă. Pe de altă parte, Bâcleşul, Bâlătarsca şi Drăgoicea se găsesc în acelaşi hotar, iar celelalte două sate se află în apropiere. Toate acestea duc la concluzia că ele au făcut parte din domeniul de moştenire al lui Neagoe Basarab, coborât de la tatăl şi bu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ăneşti (neidentificat)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niţa (j. Mehedinţi): a fost „veche şi dreaptă ocină şi dedină” a jupanului Matei al Margăi (fiica lui Pârvu vornicul Craiovescu). Sub Petru cel Tânăr, în 1568, Oxotie aga, ginerele lui Matei, s-a judecat cu Muica, Radu, Badea şi Voico cu cetele lor, care pârâu că în domnia lui Pătraşcu cel Bun au jurat cu 12 boieri că este satul lor. Petru cel Tânăr chiamă din nou pe cei 12 boieri „despre care au spus acei oameni, bresnicenii, căau jurat cu dânş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ar ei toţi au strigat într-un glas că au jurat atunci că este ocină Craiovească şi dedină a jupanului Matei al Margăi”. Domnul a adeverit că bresnicenii n-au nici un amestec cu satul, care „nu este al lor moştenire din veci”2. După toate probabilităţile, avem de-a face cu unul din satele confiscate de la Craiovesti de Mircea Ciobanul în domnia întâia, înainte de Pătraşcu cel Bun, pe care el le-a vândut sătenilor. Satele aflate în această situaţie au fost restituite, cel puţin în parte, vechilor stăpâni, de urmaşii lui Mircea, începând cu propriul său fiu, Petru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ni (j. Romanaţi): era al celor patru fraţi Craiovesti încă din domnia lui Vlad Călugărul, când l-au dăruit mănăstirii Bistriţa3. Apoi Neagoe Basarab îl ia (fără să aflăm cum) de la mănăstire şi-1 dă zestre (jumătate îl vinde) jupaniţei Neacşa şi primului său soţ Dobrovoe pârcălab4. Va deveni „sat de cămin” al boierilor Brâncoveni, ramura Craioveştilor care a dat pe Matei Basarab şi Constanti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ăţ (j. Dolj, lângă moşia oraşului): în sat au avut părţi Pârvu banul, Radu postelnicul care a pierit la Tinoasa şi Neagoe Basarab. Urmaşii Craioveştilor se vor judeca între ei pentru aceste părţi, sub Mihnea Turcitul. O pătrime a fost dăruită de Marga cea: înără mănăstirii Glavacioc, de la care o cotropesc boierii Brâncoveni. Prin răscumpărarea jnei năpăşti, satul a ajuns în stăpânirea lui Stepan clucer, ctitorul mănăstirii Coşun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şovul din Deal (j. Olt): sub Mihnea Turcitul, Şerban, fiul Măriei din Coiani Viitorul Radu Şerban voievod), se judecă cu mănăstirea Seaca, unde satul fusese dăruit Ie Buzeşti, şi dovedeşte că „a fost acest sat de moştenire al domniei sale, din satele Zraiovesti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 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II,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eac. XIII-XV, p. 206 şi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Studii şi documente, voi. V, p. 169; Filitti, Banatul Olteniei,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veac. XVI, voi. V, p.256,434; VI,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nu, Genealogiile, voi. II,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ţelu (în hotar cu Bucovăţu, j. Olt): moştenire a lui Mareea postelnicul din Şitoaia, ca şi Bucovăţul, despre care am văzut că a fost al Craioveştilor. (Integrat marelui complex teritorial din vecinătatea Craiovei, situaţia sa nici nu putea să fie alta). Mareea 1-a dăruit slugii sale Visul, care a stat lângă el în pribegie. De la Visul 1-a cumpărat Stepan clucer, ctitorul mănăstirii Coşuna. Aceasta va avea pâră cu Ivaşco vornic din Goleşti urmaş prin femei al lui Mareea postelnic, care pretindea că bunicul său n-a dăruit lui Vis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neşti (neidentificat): „a fost de moştenire al lui Barbu ban cel bătrân şi al lui Pârvu vornic”2. Dăruit şi vândut de mai multe ori în familie, ajunge la jupaniţa Elina a lui Ivaşco vornic, de la care îl cumpără Mihnea Turcitul, pentru mănăstirea Sf. Troi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niQ. Ilfov) v. Bez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cea (în hotar cu Bâcleşul, j. Mehedinţi) v. Bâcl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ştii de pe Răstoaca (j. Ilfov) v. Bez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i (Raeţi, j. Romanaţi), împreună cu Pleana, Potlogi, Seaca, Sălătrucul Slătinicul şi Sparţi. Jupaniţa Marga cea tânără, fiica lui Matei banul din Caracal, nepotul lui Pârvu vornicul Craiovescu, a lăsat la moarte mănăstirii Glavacioc câte un sfert din douăzeci de sate moştenite de ea de la tatăl său, printre care şi cele indicate mai sus. Unsprezece din aceste sate (Caracal, Comoşteni, Drincea, Codatele, Marmurile, Strehaia, Sadova, Ocolna, Predeşti, Paia şi Coşcodia), figurează şi în actul de împărţire din 1589, iar încă două (Betejani şi Bucovăţ) sunt arătate de alte izvoare a fi tot moşteniri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cest capitol, sub voce). Este greu de crezut că celelalte şapte, care se găseau în vecinătatea unor vechi moşteniri ale fraţilor Craioveşti, au putut avea altă origine. Toate aceste sate vor fi cotropite de la mănăstirea Glavacioc de boierii Brâncove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neasa (j. Olt): „a fost de moştenire şi de strămoşie lui Preda banul cel bătrân”, care 1-a vândut, sub Neagoe Basarab, cumnatei sale doamna Despina, fiindcă se afla într-o nevoie dinspre nişte turci. Aceasta a dăruit la rândul său jumătate vărului ei primar Stepan logofăt, iar altă jumătate mănăstirii Argeş, care sub Alexandru vodă Mircea pâra că are de danie întregul sat5. Moise vodă arătase însă, mai înainte, că satul Găneasa a fost dăruit de Pârvu ban mănăstirii Bistriţa, iar Radu Paisie îl întărise jupaniţei Chera (personaj neidentificat), căreia îi era de baştină, oprind pe călugării de la Argeş să se amestece. Va fi întărit doamnelor Despina şi Ruxandra de Mircea Cioban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j. Gorj) v. Bez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mna (Leamna, j. Dolj): sat dăruit pentru slujbă cu vărsare de sânge, de Barbu banul cel bătrân, în zilele lui Radu cel Mare, slugilor domneşti Stan şi Patru Văcărescu şi lui Neagoe. A fost „a banului Pârvu şi a Barbului banu din Craiov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oşie de baştin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probabil Morem, j. Dolj) v. Bez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 voi. IV, p. 200-201; V, p. 393-394,436; VI, p.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oi. V,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I,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veac. XVII, voi. II, p. 136-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eac. XVI, voi. II, p. 61-63, 298,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l&gt;Kfejn, vol. I, p. 119; V, p. 171; VI,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Q. Dolj): a fost a lui Mareea postelnicul şi al surorii sale Zamfira, copiii lui Şerban banul şi nepoţii lui Radu postelnicul Craiovescu. Ei l-au dăruit lui Hamza, Ursul 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ceata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a sau Nedeia Mare şi Nedeiţa sau Nedeia MicăQ. Dolj): Nedeia a fost dreaptă moşie de moştenire a Pârvului banul, care a dăruit-o mănăstirii Sadova (reîntărire din 1530)2. Siliştea Nedeia Mare şi bălţile: Şirco, Hinato, Ţigărţui, Bobotul, Habaviţele, Ţigăncile, Izglăvociul, Trăviţele şi Sfârda au fost confiscate de Radu Paisie, probabil în urma ridicării lui Şerban banul, căci în 1542 el le dăruieşte, pentru slujbă credincioasă, lui Detco armaş, ginerele Neacşei din Brâncoveni, motivând că „această selişte şi bălţile de asemenea au fost domneşti şi ale domniei mele3; dar, peste un an, tot Radu Paisie întăreşte Nedeia Mare şi Mică, împreună cu alte sate coborâte de la Craioveşti, aceluiaşi Detco armaş şi soacrei sale, pentru că le erau „vechi şi drepte ocine şi dedine„4. Pentru Hasdeu, Nedeia era „vastă străbună proprietate a Basarabilor”, adică a Craioveşti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na Petrii (Padina, j. Mehedinţi) v. Bâc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r (j. Dolj): a fost de moştenire al lui Matei şi Vâlsan, fiii Margăi celei bălane. Soţiile acestora îl vând lui Stepan clucer, ctitorul mănăstirii Coşun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j. Gorj) şi Plăvicenii pe Săoaş (Ocnele Mari), cel din urmă cu viile şi zeciuiala din vin. Satele au fost dăruite de cei patru fraţi Craioveşti mănăstirii Bistriţa, prin actele lor de ctitorie, în vremea lui Vlad Călugăru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a (lângă Seaca de Pădure, j. Dolj) v. Frum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logi (Margheni, j. Romanaţi) v. Frum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hina (j. Mehedinţi) v. Bez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an (j. Dolj): a fost de moştenire al lui Mareea postelnicul, fiul lui Şerban banul. Confiscat de Mircea Ciobanul, ca şi satul vecin Vianul, a fost vândut de domn oamenilor din sat, pe 217 vaci, date „drept 8 500 aspri (ceea ce arată o duşegubină). Sub fiul lui Mircea Ciobanul, Petru cel Tânăr, satul se mai răscumpără o dată, de la Mareea postelnicul. Va fi mai târziu rumânit pentru biruri de călugării de la Coşuna şi va merge să se judecească la Craiova, Bălgrad, Iaşi, Bucureşti şi Făgăraş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oaca (probabil lângă Floreşti, j. Ilfov) v. Bez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ţi (neidentificat) v. Bez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iştea (j. Dolj): „a fost dintre satele Craioveştilor” şi i-a rămas lui Ivaşco mare vornic din Goleşt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trucul (j. Mehedinţi) v. Frum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ca (probabil Seaca de Pădure, j. Dolj) v. Frum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tinicul (j. Mehedinţi) v. Frum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eac. XVII, voi. II, p. 239-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2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302-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tymologkum Magnum Romaniae, voi. IV, p. C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I. R., veac. XVI, voi. IV, p. 112,354,433; veac. XVII, voi. I,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eac. XIII-XV, p. 207,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veac. XVI, voi. 111, p. 81,256; VI, p. 248-249,378,388-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voi. IV,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oviţa (SmadoviţaJ. Mehedinţi) v. Frum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ţi (neidentificat) v. Frum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i (neidentificat) v. Bez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i (în hotar cu Bistreţ, j. Dolj) v. B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ăşti (j. Ilfov) v. Bez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ştii din Ilfov (probabil lângă Vărăşti, j. Ilfo' v. Bezd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am aştepta ca în stăpânirea Craioveştilor să fi în at, în vremea în care această familie a deţinut ereditar prima dregătorie a Ţării Român şti, un mare număr de sate primite prin danie domnească. Lucrurile nu stau însă aşa, căc i chiar în puţinele cazuri care se pot discuta aici, nu avem totdeauna certitudinea că este vorba de danii domneşti reale. Astfel, la 1588, Mihnea Turcitul, judecând o pricină pentru satul Fântânele, menţionat şi mai sus, între Nica, soţul jupaniţei Mana şi fiul unui oarecare Ivan portar, afirmă că satul este veche şi dreaptă ocină a celor dintâi, „agonisită şi cumpărată de răposatul Pârvul ban încă de mai înainte vreme, de la alţi domni bătrân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e la Vlad oievod Călugărul şi fiul lui, Radu voievod cel Bun. Şi încă şi peste aceasta iarăşi a agonisit jupan Şerban ban, cumnatul lui Pârvu ban, de la Vlad voievod înecatul, când s-a dus de a spânzurat pe Drăghici al lui Danciu Gogoaşe la Ţarigrad, pentru că s-a ridicat să vie domn”. (Satul a fost confiscat atunci de la Gogoaşe şi dăruit vărului său prin alianţă, Şerban 'banul). Sub Alexandru Mircea, Ivan portar pretinsese că a cumpărat satul de la Mircea Ciobanul cu 30 000 aspri, ceea ce însemnează că Mircea 1-a confiscat şi el de la Craioveşti, pentru viclenie, ca pe multe alte sate ale acestora, vânzându-1 lui Ivan; dar atât Ivan portar, cât şi fiul său, rămân de judecată fiindcă „nu este lege ca domnii să vândă sate boiereşti, căci aşa ceva nu se cuvine”'. Afirmaţia aceasta, care a fost discutată adesea, se referă aşadar la un sat confiscat pentru viclenie). Totuşi, un an după data acestei cărţi de judecată, la împărţeala din 1589, după ce au fost adunate „cărţi de pe la toate mănăstirile şi de pe la toţi boierii şi oamenii, pe unde au fost sate vândute şi miluite de Craioveşti”, Mihnea va cuprinde satul Fântânelele în moştenirea lui Radu postelnic, coborâtă de la tatăl său Neagoe Strehăianu, poate fiindcă la această dată se cunoştea mai bine originea stăpânirii Craioveştilor asupra satului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sus). Aşa l-am considerat şi în lucrarea de faţă, deşi certitudine nu poate exista deocamdată. La sfârşitul secolului al XVI-lea, satul era stăpânit de mănăstirea Cutlumus, ca danie a lui Neagoe Basara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contradictorii găsim şi în cazul satelor „Celeiul cu Siliştioara” (j. Romanaţi). În 1520, Barbu ban dăruieşte satul şi gârla de la Celei mănăstirilor Bistriţa şi Potocul, fiecăreia câte o jumătate3. Zece ani după aceea, în 1530, întărind partea Bistriţei dăruită de Barbu ban, Vlad înecatul afirmă că a văzut „cărţile bunicului domniei mele Vlad voievod Călugărul, cum a miluit pe jupan Barbu ban Craiovescu şi pe fraţii să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apoi sfânta mănăstire a cumpărat şi a dat răposatului Basarab voievod 4500 aspri pentru această mai sus zisă ocină, Celeiul”4. Totuşi, în 1545, într-o întărire pentru Bistriţ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bidem, V,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oi. VI, p. 115; veac. XVII, voi. III,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ac. XVI, voi. I,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W&lt;tem, vol. II,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uvcşu, iigureazaşi „f otelul cu Balta Albă şi jumătate din Celei cu Siliştioara, pentru că au fost cumpărate pentru 5000 aspri şi pentru 300 de oi şi pentru 6 boi şi pentru 2 cai buni”. În acelaşi an, mănăstirea Bistriţa se judecă cu Cârstian spătar care pretindea că Celeiul a fost dedina socrului său Staico vornic, dar Mircea Ciobanul vede şi el „cărţile vechi care sunt ale sfintei mănăstiri”, de la Vlad Călugărul şi Basarab voievod, şi hotărăşte că Staico vornicul a cotropit ocina „fără drept şi fără voia nimănui” în vremea lui Radu Paisie. Celeiul va mai fi cotropit de Burtea vornic şi Stanciu clucer iar mănăstirea Potoc va pretinde, în repetate rânduri, că satul îi este de moştenire între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eiul cu Balta Albă avem, cronologic, următoarele informaţii: în 1491 sau la o dată apropiată, Barbu ban dăruieşte Bistriţei, fără a arăta de unde le are, „Potelul cu Balta Albă”, iar în 1493 Vlad Călugărul dă mai întâi lui Pârvu vornic şi Danciu comis dreptul de a face acolo slobozie, iar câteva luni mai târziu întăreşte „Potelul cu Balta Albă” mănăstirii Bistriţa2. Totuşi, în 1510 Vlad cel Tânăr va „dărui” lui Barbu, Pârvu şi Danciu „Potelu tot cu gârla şi Cuşni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siliştile, oricâte sunt, pentru că le-au dobân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bună şi drept credincioasă slujbă de la domnia mea”3. Pe de altă parte, lângă menţiunea despre cumpărătura pe aspri şi vite, pomenită mai sus, un hrisov din 1559 arată că, în zilele lui Neagoe Basarab, Craioveştii au cumpărat Balta Albă de la Stanciu, fiul lui Durduc, pentru 1000 de florini galbeni4. Este probabil că Potelul cu Balta Albă au intrat în stăpânirea Craioveştilor printr-o „cumpărătură”, în urma unei viclenii. În sfârşit, în 1572 Dragomir mare vornic şi Mitrea mare comis pretindeau că au cumpărat Balta Albă de la Alexandru vodă Mirce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mpede apare situaţia satului Băbeni (Băbeni-Bistriţa, j. Vâlcea), care „a fost al lui Staie, iar Staie 1-a pierdut încă din zilele bătrânului Vlad voievod Călugărul cu rea hiclenie. Iar jupan Barbu ban 1-a dobândit de la Vlad voievod, cu dreaptă şi credincioasă slujbă către Vlad voievod. Iar întru aceasta, Staie iar s-a întocmit cu jupan Barbu ban, ca să-i facă pace despre Vlad voievod, iar lui să-i fie averea lui Staie, jumătate din Băbeni. Iar după aceia, jupan Barbu ban încă a şi cumpărat de la Staie mai sus zisul sat, pentru 1 000 aspri”6. Viclenia trebuie să se fi petrecut înainte de data cărţii lui7 Barbu ban pentru daniile către Bistriţa (c. 1491), care cuprinde şi această jumătate de sat; iar „pacea”, pe care banul o mijloceşte pentru Staie, arată că acesta din urmă era boie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menţionate în paragraful precedent: Fântânelele, Celeiul, Siliştioara, Potelul şi Băbeni, sunt singurele despre care documentele spun că au fost dăruite Craioveştilor de către domni; dar am văzut că despre toate se mai afirmă, în aceleaşi documente sau în altele, că au fost şi cumpărate de aceştia, indicându-se chiar preţul (cu excepţia Fântânelelor). Aparenta contradicţie dintre informaţii se explică dacă ţinem seama de ceea ce am constatat cu prilejul cercetării domeniului domnesc din Ţara Românească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322-323; III, p. 176, 301; IV, p. 2,389; V,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eac. XIII-XV, p. 216,219,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ac. XVI, voi. I,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oi. III,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Kfeni, vol. IV,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oi. II, p. 91-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eac. XIII-XV,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e reiese, de altfel, şi din situaţia satului Băbeni: deoarece dania domnească era un titlu de stăpânire care se putea anula cu uşurinţă de urmaşii, în scaun, ai domnului donator, de obicei adversari ai acestuia, beneficiarii daniilor se grăbeau să cumpere satele de la boierul care suferise confiscarea, plătind însă un preţ mai mic decât cel real. Dar şi aşa, foştii stăpâni ai satelor sau urmaşii lor ridicau de obicei pâra că au fost cotropiţi de beneficiari, ceea ce însemna, în aceste cazuri, că fuseseră siliţi să vândă fără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boieri au cumpărat Craioveştii şi alte sate, în legătură cu care se vor purta de asemenea judecăţi, dezvăluindu-se caracterul neregulat al cumpărăturilor, care într-unele cazuri se aseamănă, destul de mult, cu c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ândeni (Potopinul, j. Romanaţi) şi Vădastra (j. Romanaţi) Barbu ban afirmă, în cartea sa dată Bistriţei, că „le-am cumpărat de la Vlad drept 15 000 aspri gata”1. Alte acte arată că vânzătorul este boierul Vlad cel Gros, care a vândut Vădastra Mare cu 15 000 aspri, în vremea lui Vlad Călugărul. Sub Radu Paisie, urmaşul său, Stoica Picior vornic jură cu 12 boieri că „Barbu ban al Craiovei nu a cumpărat acel sat mai sus zis, ci 1-a cotropit pe Vlad Grosul cu sila” şi ia satul de la mănăstire. În timpul lui Pătraşcu cel Bun însă, călugării vin cu 24 boieri şi câştigă. Mănăstirea avea şi o pricină de hotar cu Ştinţa din Obârşie2. Celălalt sat, Gândeni, formează de asemenea obiect de judecată. În 1569 Alexandru vodă Mircea arată că satul a fost cumpărat, sub Mihnea cel Rău, de la bunicii lui Mitrea comis şi Drăguşin ban din Hotăreni. Aceştia pretindeau la judecată că, atunci când ctitorii mănăstirii Bistriţa au cumpărat satul de la bunicii lor, „ei nu au dat asprii deplin”. Călugării achită 1 300 aspri din cei 3 000 pretinşi şi părţile se împacă. Cu toate acestea, Mitrea mare vornic va lua mai târziu satul, care mai fusese cotropit, sub Mircea Ciobanul, de Burtea mare vornic şi Stanciu mare cluce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ijlocul ocinilor Vădastra şi Celei” se găsea satul VârtopulQ. Romanaţi), despre care o carte de judecată a lui Mihnea Turcitul zice că a fost de strămoşie al Craioveştilor4. Originea stăpânirii acestora, în cele două sate vecine, face probabilă concluzia că Vârtopul reprezintă o veche cumpărătură sau cotropire de la boieri. În 1565 fiica Vulturului (pentru care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jos) revendica satul5. Craioveştii îl dăruiseră mănăstirii Bistriţa, dar sub Mircea Ciobanul duşmanul Craioveştilor „s-au ridicat nişte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u spus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ina este pustie şi nu are stăpân şi s-au rugat să facă sat”. Domnul le dă moşia (probabil le-o vinde), dar sub Mihnea Turcitul este restituită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Recica Dabului (Dăbuleni, j. Romanaţi), cu bălţile astăzi secate, este întărit, în 1494, de Vlad Călugărul slugii domneşti Cârjeu, lui Radomir şi Ghiga cu fiii (între care Jitian). Ei juraseră cu 12 boieri „că le este ocină, dedină”6, procedeu folosit în revendicările provocate de vechi confiscări pentru viclenie. Cârjeu este desigur soţul Muşei din Corbi, „Cârjoaia”, mai târziu soţia lui Hamza din Obislav, rudă apropiată a Craioveştilor. În 1533 Peia portar, soţul Neacşei din Brâncoveni, cumpără partea lui Jitea cu 1000 aspri, iar în u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eac. XVI, voi. I, p. 49,156; II, p. 343; III, p. 45,292,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t&gt;„/em, voi. I, p. 47, 156; II, p. 62-63; III, p. 176,302-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ol. V.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oi. III,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eac. XIII-XV,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3 Radomir înfrăţeşte pe Detco armaş (ginerele Neacşei) peste o jumătate din partea sa şi-i vinde cealaltă jumătate. Detco armaş mai cumpără partea lui Dahna cu 17 boi, 30 oi şi 300 aspri, cum şi părţile lui Staicul şi Stanciul al Flocăi; iar Harvat logofăt, ctitorul mănăstirii Motru (despre care s-a spus că ar fi fost frate cu Neagoe Strehăianu), cumpără bălţile Cârjeul şi Balta Calului. Actele mai arată că satul a fost al lui Radomir şi Staico din Marotin, „dar s-a găsit un om ucis” şi a plătit duşegubina Detco armaş sau că fusese al lui Stanciu comis, bunicul jupaniţei Calea a lui Detco armaş1. Toate acestea nu explică însă de ce Barbul banul cel bătrân, Barbul banul cel tânăr şi Şerban banul au putut dărui satul Recica Dabului, „cu balta şi siliştea satului PlopuF mănăstirii Xenofon, cu care Detco se judeca, pretinzând că îi sunt de moştenire, „nu au fost de la Craioveş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Tupşa (Tupşani, j. Gorj) apare în domeniul mănăstirii Bistriţa începând din 1520, ca danie a Craioveştilor3. În 1556 Pătraşcu cel Bun constata că a fost cumpărat de Pârvu ban cL la Tvul din Ciocade cu 5000 aspri. (Unui Ivul, slugă domnească, probabil tatăl vânzătorului, şi lui Arca cu sora sa Elena li se întăreau, în 1484, satele Ciocadea. Tupşa, Poiana jumătate, cum şi munţii Părăginoşii, Plăcicoi şi Muntele Muierii)4. Fiii iui Ivul vânzătorul „au strigat” în divan „că n-a cumpărat Pârvul ban mai sus zisa ocină de la tatăl lor, ci i-a cotropit Pârvul ban cu sil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Bogdăneştii (Bogdăneii) de la Cotmeana, numit şi Vultureşti, este achiziţionat în condiţii care, de fapt, nu diferă prea mult de cazurile precedente. A fost dedina jupanului Vâltur, urmaş al lui Cârjeu şi bunic al marelui logofăt Radu Mihăescu din 1568. Vâltur a omorât un cal al lui Vlad Călugărul şi şi-a plătit capul înfrăţind, peste sat, pe Danciu comis Gogoaşe, care a dăruit apoi satul mănăstirii Bistriţa. (Alt izvor arată că Vâltur singur a făcut dania la mănăstire, iar în cartea ctitoricească a lui Barbu ban, acesta îl cuprinde între daniile sale). Mănăstirea s-a judecat cu fiica Vâl turului, care „cotropise” satul; iar la 1589 se arată că 1-a vândut Marga cea bătrână cu fiii e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ă este situaţia satului Piscul Voievod „cu Bucimişul dimprejurul Piscului” (Bucinişul, j. Romanaţi). Satul Piscul a fost al lui Harvat mare logofăt, dar a căzut într-o duşegubina „şi pentru această duşegubina a dat Harvat logofăt acel s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ui Pârvu ban”, care îl dăruieşte unor slugi, pentru slujbă. De la aceştia îl răscumpără apoi Detco mare armaş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ălureni (Colibaşi, j. Argeş) a fost primit de Barbu ban, prin schimb, de la Oancea pârcălabul (vistierul viclean al lui Neagoe Basarab), care la rândul său îl cumpărase de la Albul vistier şi Magdalina Cârjoaia. Barbu ban îl dăruieşte Bistriţei, dar alt izvor arată că dania a fost făcută de Hamza din Obislav, cumnatul Craioveşti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eac. XVI, voi. II, p. 146,259, 303; III, p. 316; IV, p. 354; VI, p. 251; veac. XVII, voi. I,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nunş, Documente româneşti,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VI, voi. I,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eac. XIII-XV,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veac. XVI, voi. II,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eac. XIII-XV, p. 207; veac. XVI, voi. I, p. 174; II, p. 326; III, p. 278; V, p.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eac. XVI, voi. II, p. 275; V, p. 415,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veac. XIII-XV, p. 206, 207,225; veac. XVI, voi. I, p. 20, 83,156; II,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vecin cu precedentul, Miceşti (j. Muscel), Pârvul vornic primeşte prin închinare, în zilele lui Vlad Călugărul, un vad de moară, de data aceasta de la moşneni, dăruindu-1 mănăstirii Bistriţa. Acest vad este revendicat mai târziu, cu 12 boieri, de jupaniţa Cârjoaia, care-l câştigă, dar după aceea îl dăruieşte ea aceleiaşi mănăstiri. Sub Vlad încecatul morile sunt cotropite de Vlaicu clucer din Pi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închinare” de la moşneni, pentru un furt de cai ai banului Barbu cel bătrân, a primit acesta o jumătate din satul Turcenii de la Jilţi (j. Gorj). În 1529, la moartea sa, Pârvu banul va dărui mănăstirii Tismana satul între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neşti sunt şi alte două sate: Târsa sau Târseni (lângă Costeşti, j. Vâlcea) şi Slălioara sau Slătioarele (j. -/aicea), căzute în stăpânirea Craioveştilor pe căi care, în ambele cazuri, presupun samavolnicia. În 1512 Neagoe Basarab arată că Neagotă şi alţi nouă oameni, cu fraţii şi nepoţii lor, au schimbat părţile pe care le aveau în Târsa cu Barbu ban, care le-a dat Slătioara toată şi moara. În 1528, lângă aceste schimburi apar altele, toate puse de astădată pe seama lui Pârvu mare ban, care a dat lui Şerban ocină în Bârlui, iar altora partea sa în Dobriceni şi 4 200 aspri, ca să cumpere cinci funii în Mădulari; iar în 1 570 se pretindea că schimbul a fost făcut de Basarab voievod, care a dat părţi în Foleşti. Moşnenii susţin însă că n-au primit nici o ocină de la Basarab. Apoi mănăstirea Bistriţa, care avea satul de la Craioveşti, le dă 4 200 aspri sub Radu Paisie şi 1 000 sub Petru voievod, „ca să se liniştească”3. Celălalt sat, Slătioara, fusese dăruit Bistriţei încă din 1508 şi apare în stăpânirea aceleiaşi mănăstiri chiar după „schimburile” de mai sus, căci Costeştii şi Făgăraş purtau judecăţi cu mănăstirea, sub Mircea Ciobanul şi Petru cel Tânăr, jurând că este dedina 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nesc a fost şi satul Stroeşti (j. Argeş), despre care un act din 1545 spune că era de zestre al bănesei celei bătrâne, Negoslava, soţia lui Barbu ban. În vremea când băneasa trăia încă, la 1526, ea purta judecăţi cu Tăbăci şi ceata lui, care pretindeau „ că au fost cotropiţi încă de Barbu ban”, ceea ce nu s-ar explica dacă satul ar fi fost cu adevărat de zestre al Negoslavei. Mănăstirea Bistriţa, unde satul a fost dăruit de băneasă, se va judeca şi cu orăşenii din Argeş, pentru hota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ioveştii cotropesc şi satul unei mănăstiri, Tismana; Barbu ban dăruise o jumătate din satul cu acelaşi nume ctitoriei sale de la Bistriţa, fără să arate de unde o avea6. Din judecăţile purtate mai târziu se constată însă „ foarte adevărat că nu au avut Basarab voievod şi Pârvuleştii şi Bistriţenii nici un amestec, nici dedină, ci au luat cu sil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pentru că au fost atunci tari şi puternicii”7. Situaţia satului Tismana n-a fost însă atât de simplă, cât ar părea din acest citat. În secolul al XlV-lea, Radu I a dăruit Tismanei numai partea pe care se află zidită mănăstirea: „ Tismana pe ambele părţi, cât a fost Ligăcească j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bidem, veac. XVI, voi. II, p. 127,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t m, voi. II, p. 74,94; III, p. 321; IV, p. 35. 3 Ibidem, voi. I, p. 89; II, p. 40-41; III, p. 325. * Ibidem, voi. I, p. 48,89; II; p. 40; III, p. 112. Ib m, voi. II, p. 11,62,132,314-315,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 XIII-XV, p. 207. Ibidem, veac. XVI, voi. I, p. 156; II, p. 171,236; III,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ască”1. Restul – adică oraşul Tismana, unde vom vedea că au rezidat bani – a fost dedina lui Drăghici Florescu, marele paharnic al lui Neagoe Basarab, mai târziu mare vornic, care 1-a dăruit mănăstirii Tismana la moartea sa2, în 1537, cu toate că aceeaşi jumătate fusese dăruită Bistriţei cu patruzeci şi cinci de ani mai înainte de Barbu ban. Dar Drăghici Florescu (nepotul jupanului Vâlsan al lui Florea de la începutul secolului al XIV-lea, care figurează în pomelnicul Bistriţei şi în cel dat de Craioveşti la Sf. Pavel din Athos) se înrudea fără îndoială cu Neagoe de la Craiova, cu toate că nu s-a putut desluşi cu certitudine gradul acestei înrudiri. Unele dintre satele lui se întâlnesc în moştenirea Craioveştilor (Vladimireştii din Ilfov, Dobreni), iar altele sunt în hotar cu domeniul. Lui Neagoe ban de la Cătălui (Dinţeşti, Fâsâieni). Aceasta însemnează că cotropirea se făcea în cadrul familiei, ceea ce aminteşte cotropirea, de către boierii din Brâncoveni, a satelor dăruite mănăstirii Glavacioc de vara lor Marga cea tânără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ărătură care, prin excepţie, nu va fi urmată de revendicări, priveşte un imobi&lt; urban. Fraţii Craioveşti cumpără o vie cu livadă din oraşul Râmnic (R. Vâlcea) cu 4 000 aspri, de la Sasco pârcălab şi o dăruiesc Bist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situaţie excepţională au avut satul Orlea cu balta Mamina (j. Romanaţi). Iniţial acestea au fost dăruite de Mircea cel Bătrân mănăstirii Cozia. Apoi balta este cotropită de turci, de la care o scoate Neagoe Basarab, dăruind jumătate mănăstirii Govora Este probabil că cealaltă jumătate a păstrat-o o vreme pentru neamul său, care a restituit-o apoi Coziei; căci aşa s-ar putea explica de ce, în cartea lor cu formular domnesc, fraţii Barbu ban şi Drăghici postelnic (Gogoaşe) reconfirmă dania pe care au făcut-o la Cozia părinţii, unchii şi fraţii lor. Stăpânirea, fie şi temporară, a lui Neagoe Basarab şi a Craioveştilor, poate explica de asemenea cotropirea lui Vlaicu din Piscani, beneficiar cunoscut al confiscărilor din averea acestei familii şi mai ales faptul că Mircea Ciobanul vinde satul unor oameni, evident în urma unei confiscări, sub cuvânt că este „ silişte a ocinei domneşti”. În cele din urmă va reveni C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bunurilor de mai sus achiziţionate în vreun fel de Craioveşti se ridică la 21, dar aici n-am cuprins numeroasele achiziţii ale lui Neagoe Basarab, care formează, în multe privinţe, o problem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pre alte sate ştim de asemenea că s-au găsit în stăpânirea Craioveştilor, dar documentele ce ne sunt cunoscute nu aduc nici o informaţie cu privire la modul cum au fost cuprinse în domeniul lor. Aceste s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j. Vâlcea), moşia de vatră a mănăstirii cu acelaşi nume, zidită de Craioveşti în domnia lui Vlad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iu de la Muscel (Bărăşti, j. Romanaţi), unde Pârvu mare ban dispunea de o parte, pe care a schimbat-o cu Şerban, pentru Târsa. Satul a ajuns la mănăstirea Bistriţa, cu care se judeca, în 1565, fiica Vultur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eac. XIII-XV,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eac. XVI, voi. II, p. 350-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oi. II, p. 40; III,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eni (j. Romanaţi), unde acelaşi Pârvu ban stăpânea o parte, pe care în 1528 a dat-o lui Neagotă pentru o parte în Târ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omăneştilor (Comăneşti, j. Gorj) şi satele vecine Răzleiul sau Răzlovul, Măleni, Obârşia Desului şi Răchita. Satele apar ca danii către Bistriţa ale celor patru fraţi Craioveşti, dar numai în două reîntăriri, din 1520 şi 15452. Despre Răzleiul ştim că în 1486 era al jupanilor Roman şi Jitia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j. Muscel), a fost pierut de „ fiii Gogoaşoaei”, Barbu ban şi Drăghici vodă Gogoaşe, sub Vlad înecatul, care 1-a dăruit lui Mihnea pârcălab şi Vlaicu logofăt din piscani, de la care va fi cotropit de Staico (Şintescu) mare vornic şi Oprea vornic4. Ar putea fi ze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JupâneştiQ. Gorj) figurează numai în reîntărirea menţionată din 1545. Fusese şi el al jupanilor Roman şi Jitian. În actele din 1520 şi 1545 mai apare şi satul Sârbeşti (com. Alimr^Şti'JGorj), dar se arată că este vorba doar de „partea lui Dan” de la care deci au luat-o, în vreun fel, Crai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a (j. Vâlcea), figurează în daniile către Bistriţa ale fraţilor Craioveşti (sau ale lui Hamza din Obislav) cu începere din 1508. În 1533, mănăstirea se judeca cu Bereştii şi Sârbeştii, pentru hotarele puse în vremea lui Basarab voievod5. A fost probabil moşn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ştea de la Câmpulung (oraşul Câmpulung). Barbu ban, fiul lui Neagoe Strehăianu, a schimbat partea pe care o ţinuse Lăudat vornicul cu Oancea pârcălab, pentru Mălureni (deci Barbu ban avea aici alt titlu de stăpânire decât moştenire). Apoi Neagoe Basarab, despre care se afirmă totuşi că avea satul de la strămoşi, îl schimbă şi el cu Neagoe Tunsul şi cu Dumitru pârcălab, soţul Buicăi din Cepturoaia, primind alte sate. Trebuie să fi fost dăruit Bistriţei, de vreme ce Vlad înecatul voiniceşte această mănăstire să-1 ţie ca mai înainte, poruncind slugilor lui Staico mare postelnic să se ferească de sat, ceea ce însemnează că Staico avea motive să-1 revendice sau că îl cotropise. În 1537 este întărit jupanului Lăudat paharnic, căruia îi era veche şi dreaptă ocină şi care se înfrăţeşte, în faţa lui Radu Paisie, cu Vlaicu pârcălab, Stanciu sulger şi jupaniţa Vis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a (j. Romanaţi), se află cuprins între satele Răcica Dabului şi Potel, pe care le-am constatat cumpărate sau cotropite de Craioveşti de la alţi boieri. N-a fost menţionat până în vremea lui Mircea Ciobanul probabil fiindcă aşezarea s-a înfiinţat mai târziu. După cât se pare, Mircea 1-a confiscat, ca şi pe alte sate ale Craioveştilor din aceleaşi părţi, şi 1-a vândut sătenilor, „care au dat o duşegubină pentru mai sus zisa ocină”. Aceştia „ au minţit şi au înşel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ă este ocină pustie”. Petru cel Tânăr restituie satul mănăstirii Bistriţa, căreia îi era veche şi dreaptă ocin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 II,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oi. I, p. 156; II,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Wcfem, veac. XIII-XV,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eac. XVI, voi. II,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48, 156,14; II, p. 62,81,144,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oi. I, p. 83; II, p. 89,224; III, p. 132; veac. XVII, voi. I, p. 294. Ibidem, veac. XVI, voi. III, p. 117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oi. I, p. 48, 156,174; II, p. 62,81,144,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ul de Jos (j. Dolj), în zilele lui Radu de la Afumaţi, Pârvu ban a miluit cu o parte, pe care nu ştim de unde o avea, pe bunicii lui Căpăţână ş.a., pentru slujbă. În I575 jupaniţa Anca, fiica lui Şerban banul, a revendicat-o, dar a rămas de leg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aş (j. Dolj), în 1529, Barbu mare ban confirmă dania unei stupării către mănăstirea Bistriţa, făcută „de părinţii noştri şi de răposatul Pârvu ban”2. Satul va fi stăpânit mai târziu de mănăstirea S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hita (Amărăştii de Jos, j. Romanaţi), a fost „veche şi dreaptă ocină de moştenire” a jupani ţei Calea din Brancoveni, ceea ce poate să însemneze că îi scobora de la Harvat logofătul, bunicul său. În 1570, Calea se judeca cu Vădislav din Dioşti, care pretindea că are satul de danie de la Radu voievod care a pierit la Râmn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oaia (j. Dolj), era „sat de cămin” al lui Mareea postelnicul „din Sitoaia”, nepotul lui Radu postelnicul care a pierit la T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enii de Sus (j. Gorj), sat dăruit de Pârvu ban, la moarte, unor slugi ale sale, pentru slujbă credincioasă cu sânge vărsat în tot loc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alu (j. Dolj), Pârvu ban 1-a dăruit mănăstirii Sadova5. Totuşi sub Mircea Ciobanul, Ancuţa băneasa, fratele ei Mareea postelnic şi Măria, mama lui Radu vodă Şerban, au vândut satul rumânilor de acolo cu 26 000 aspri, din care boierii le-au iertat 4 000 aspri, ca să facă biserică. Sătenii au plătit şi o duşegubin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ăpânirile probabile. Ţ în afară de sateie menţionate mai sus, care s-au aflat fără îndoială în stăpânirea Craioveştilor şi a urmaşilor lor apropiaţi, anumite indicii documentare şi consideraţii privind istoria epocii, ca şi situaţia geografică a unor sate, care se găseau în vecinătatea imediată a vechilor stăpâniri ale acestei familii sau în regiunea domeniului lor, ne duc la presupunerea că satele respective au aparţinut şi ele Craioveştilor. Aceste sate apar în două documente: a) 1525, martie 8. Radu de la Afumaţi dăruieşte lui Dragul spătar (Cherbeleţ), pentru slujbă cu vărsare de sânge „de către procleţii turci, p.:'tru neamul creştinesc”, siliştele din Jiul de Jos; Crovna (jDolj), Salcia (Sălcuţa, j. Dolj), Suharul (j. Dolj), Nicuia (neidentificat), PlopşorulQ. Dolj), Călina sau Piscul Călin (Piscul, j. Mehedinţi) cu gârla şi balta, Comani (Bâsarabi, j. Dolj), Poiana (Poiana Mare, j. Dolj) şi Vărbiţa (j. Dolj),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dem. Vol. IV. P. 198. 2/6iJem, voi. II, p. 75. 3/b/tiem, voi. III, p. 389. 4/b/dem, voi. II,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eac. XVII, voi. I,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ncea (Drincea, j. Mehedinţi), sat pe care l-am găsit în zestrea Margăi celei bătrâne, aleasă din „partea domnească” a lui Neagoe Basarab. Actul este o copie lacunară, în care fuseseră cuprinse şi alte sate1. Dania a fost făcută într-o vreme în care Radu de la Afumaţi ţinea scaunul, luat pentru o perioadă foarte scurtă, de la Vladislav III. Din divan lipsesc Pârvu ban Craiovescu, Bădica comis (viitorul Radu Bădica voievod) şi Şerban stolnic (viitorul ban), care figuraseră atât în actul precedent al lui Radu, cât şi în ultimul divan al lui Vladisla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 la Afumaţi a dăruit satele de mai sus lui Cherbeleţ, fără a arăta de unde le are. Observ însă că cercetarea concretă a domeniului domnesc din Ţara Românească a dus la concluzia că, în vremea la care ne referim, domnii nu dispuneau de un mare domeniu public, din care să poată dărui unor credincioşi. Bunurile funciare dăruite de ei provin, aproape exclusiv, din achiziţii şi confiscări,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sus, cap. I). Dar, în condiţiile din primăvara anului 1525, Radu de la Afumaţi n-ar fi putut cumpăra sate şi, în consecinţă, cele dăruite lui Cherbeleţ trebuie să fi căzut domneşti. Pe de altă parte, satele de mai sus se găseau în regiunea marelui complex domenial al Craioveştilor „de peste Jiu”, câteva aflându-se chiar în hotar cu sate care sânt constatate în stăpânirea sigură a Craioveştilor. Ceva mai mult: Drincea este unul din satele lor de moştenire. Se pare deci că Radu de la Afumaţi a confiscat cel puţin o parte din aceste sate, pentru viclenia unor membri ai familiei Craioveştilor, în vremea în care aceştia luptau împotriva domnului, cu care mai târziu se va încuscri sau că el le-a luat pe seama domnească din partea lui Neagoe vodă, în virtutea principiului pe care l-am mai aminti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534, septembrie 12. Vlad-Vintilă întăreşte lui Vlaicu logofăt din Piscani şi fraţilor săi, adică unor boieri pe care îi constatăm de mai multe ori beneficiind de pe urma confiscărilor din averea craiovească, satele SpinişorQ. Dolj), Stângacea (j. Mehedinţi) şi Fratoştita (j. Dolj), care au fost ale lui Radu de la Spinişor şi ale fratelui său Vlad. Radu a fost strângător de bir în judeţul Jiul de Jos şi a fugit peste Dunăre cu 30 000 aspri, iar Vlad voievod cel Tânăr 1-a ajuns cu dreaptă judecată şi cu putere de la Poartă şi 1-a ucis ca pe un viclean4. Am arătat în alt loc5 că Vlad cel Tânăr din acest act este Vlad înecatul, nu Vlad Vlăduţ, cum s-a crezut, şi că viclenia stă, foarte probabil, în legătură cu ridicare lui Drăghici vodă Gogoaşe. Radu, strângătorul de bir, pare a fi din neamul Craioveştilor, curn sugerează şi situaţia satelor sale: Stângacea este chiar în hotar cu Strehaia lui Neagoe banul, tatăl celor patru fraţi, iar Spinişorul mai apare în legătură cu aceast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e care dispunem astăzi nu ne îngăduie să reţinem aic; nominal, alte stăpâniri probabile ale Craioveştilor din perioada în care ei au dominai viaţa politică a Ţării Româneşti; dar cercetătorul rămâne cu convingerea că asemenea stăpâniri se găsesc, voi. I, p. 183. 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istoria mai nouă a unora din satele lui Dragu Spătar,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bidem, veac. XVI, voi. IV, p. 60, 160-161,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2; V, p. 201-202. * Ibidem, voi. II, p. 163-164.' Donat, Cu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e mai ales printre următoarele categorii de sate: 1. Cele confirmate de Radu Paisie, în 1543, jupaniţei Neacşa din Brâncoveni, fiicei sale Calea şi soţului acesteia Detco postelnic şi armaş, personaje al căror loc nu este bine fixat în genealogia Craioveştilor'; 2. Cele dăruite pentru slujbă, în 1544, de acelaşi domn, lui Drăghici spătarul şi Udrişte vistier din Mărgineni, boieri înrudiţi cu Craioveştii2; 3. Cele din stăpânirea lui Preda ban înscrise greşit de Ghiura clucer, sub Pătraşcu cel Bun, între satele Craioveştilor, pe care mai înainte Radu Paisie le dăruise, pentru slujbă, lui Vlaicu din Piscani şi Detco postelnic, soţul Calei3; 4. Diferite sate domneşti (care nu se constată a fi de cumpărătură), dăruite sau vândute de Radu de la Afumaţi, Vlad înecatul, Radu Paisie şi Mircea Ciobanul, cum şi 5. Anumite sate ale boierilor Brâncoveni sau ale unor mănăstiri ctitorite de această familie, care apar în documente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 voi. II, p. 302. 2/Wdem, p.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oi. II, p. 185; III.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tele asupra cărora atrag în special atenţia: Aninii de Jos (Valea Anilor, j. Mehedinţi), Babinţi (N. Bălcescu, j. Mehedinţi), Băileşti (j. Dolj), Bălăcită (j. Mehedinţi), Bălţaţii de Jos (j. Mehedinţi), Bărboiu (j. Mehedinţi), BâltaneleQ. Mehedinţi), Barca inel. Bârcuţa (j. Dolj), Barza (j. Romanaţi), Bâzdâna inel. Belcin (j. Dolj), Blajul (j. Romanaţi), Bratovoeşti (j. Dolj), Brăneşti (j. Gorj), Brăneţ (j. Romanaţi), Brătăşani (Şopârliţa, j. Romanaţi), Bucoviciorul (j. Mehedinţi), Bucoviciorul (lângă SăcuiJ. Dolj), BuiceştiQ. Gorj), Butoieştii de Jos (j. Mehedinţi), Cacoţi (j. Mehedinţi), Câmpeni (j. Romanaţi), Cârna (j. Dolj), Cepari (j. Romanaţi), Cemelele de Jos (j. Dolj), CilieniQ. Romanaţi); Goro/u (j. Dolj), Cioroiu (j. Romanaţi), Ciuperceni (j. Dolj), Cleanov (j. Mehedinţi), CocorăştiQ. Olt), Corabia (jRomanaţi), CorlăţelQ. Mehedinţi), CoşovăţQ. Mehedinţi), Coveiu de Sus (j. Dolj), Criva (j. Romanaţi), Crucea (Siliştea Crucii, j. Dolj), Degeraţi (j. Mehedinţi), Devesel (j. Romanaţi), Doba Q. Romanaţi), Dobra Q. Mehedinţi), Dranovăţ Q. Romanaţi), Drăghiceni (j. Romanaţi), Drăgneiul (prob. Ştubeiul, j. Dolj), DrănicQ. Dolj), Epoteşti (Ipoteşti, j. Olt), Ergheviţa (j. Mehedinţi), Fântâna Banului (j. Dolj), Frăsinet (j. Romanaţi), Frumuşei (j. Gorj), Fundul Vornicului (j. Romanaţi), Găvăneşti Q. Romanaţi), Gângiova (j. Dolj), Ghidici (j. Dolj), Ghimpaţi (j. Romanaţi), Gighera (j. Dolj), Giurgiţa (j. Dolj), Gogoşi (j. Dolj), Grădinile (j. Romanaţi), Grindeni (j. Dolj), Gubaucea (j. Dolj), Gura Băldăluiului (Mârza, j. Dolj), Gura Dâlgii (Dâlga, j. Dolj), Gura Motrului (j. Mehedinţi), Gvardiniţa (jMehedinţi), Hărvăteşti (ArvăteascaJ. Romanaţi), Horezu (j. Vâlcea), HotăraniQ. Romanaţi), Hotărani (j. Mehedinţi), Hrastu (Rastu, j. Dolj), lazupcea (lângă Vârvor, j. Dolj), IoneştiQ. Gorj), JiwvQ. Mehedinţi), Lazu (j. Dolj), Lişteava (j. Dolj), Mirila inel. Miriliţa şi Corbeni (j. Romanaţi), Obârşia (j. Romanaţi), OroşaniQ. Romanaţi), Ostroveni (j. Dolj), Pârşani (j. Dolj), Pârscoveni (j. Romanaţi), Piatra Q. Romanaţi), Piria (j. Mehedinţi), Plosca (j. Dolj), Preajba de Câmp (j. Romanaţi), Preajva (Călugărei, j. Dolj), Racoviţa (j. Romanaţi), Recea (j. Mehedinţi), Rocşoreni (j. Mehedinţi), Rogova (j. Mehedinţi), RoşianiQ. Romanaţi), Rotunda (j. Romanaţi), Runcu (j. Argeş), Ruptura (j. Mehedinţi), Saracov (lângâ Vlădaia, j. Mehedinţi), Săcuiu Q. Dolj), ScăieştiQ. Dolj), Seaca (j. Dolj), Slaşonwa (j. Mehedinţi), Smârdăşteţ (lângă Băileşti, j. Dolj), Stigniţa (j. Mehedinţi), Stircoviţa (j. Mehedinţi), Stoeneşti (j. Romanaţi), Suşiţa (j. Mehedinţi), Tâmna (j. Mehedinţi), Tâmpeni (j. Olt), Tomeni (j. Romanaţi), 7*'u (j. Mehedinţi), Ţânţaru (j. Dolj), UlmuleţQ. Teleorman), Urzica (j. Dolj), Urzicuţa (j. Dolj), Vârvorul (j. Dolj), Vlădaia (j. Mehedinţi) şi Vlăduleni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uctura şi repartiţia teritorială a domeniului Crai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ilor analizate în capitolul precedent, domeniul Craioveştilor cuprindea 133 stăpâniri sigure (la care se mai adaugă un număr de stăpâniri probabile). Din cele 133 stăpâniri sigure am văzut că, pentru 20, documentele nu ne îngăduie să desluşim chipul cum au ajuns ele în acest domeniu şi de aceea cercetările privitoare la modul de constituire a averii Craioveştilor se pot referi, deocamdată, numai la cele 113 sate şi părţi, care reprezintă stăpâniri cu origine cunoscută. Dintre aceste 113 bunuri, 91 (adică 80,5 %) erau moşteniri părinteşti, iar 22 (adică 19,5 %) ne apar ca provenind din danii domneşti, achiziţii diferite şi cotropiri. Vechii posesori ai celor 113 bunuri cu origine cunoscută fuseseră: în 105 cazuri boieri, inclusiv Neagoe Strehăianu (aci intrând şi cele 5 sate „dăruite” de domni, care, toate, par a fi fost la origine boiereşti); în 5 cazuri cete de moşneni; într-un caz o mănăstire şi în altul un orăşean. Se adaugă situaţia neobişnuită a satului cu baltă recuperat de la turci. Dacă comparăm procentul infim al satelor foste moşneneşti, cuprinse în domeniul Craioveştilor, cu procentul satelor de acelaşi fel din domeniul de boier al lui Mihai Viteazul1, putem aprecia mai uşor uriaşa apăsare boierească, suferită de ţăranii liberi în timpul marii crize ţărăneşti de la sfârşitul secolului al XVI-lea; căci proporţia respectivă urcă de la 4,4% l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 1. Structura domeniului după modul de dobândire (stăpâni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 domneşti, cumpărături, schimburi, cotropiri etc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necunoscut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situaţia de mai sus, lângă satele moştenite Craioveştii au adăugat, în cele peste cinci decenii de predominare politică prin marea bănie, un număr de încă 22 bunuri funciare. Dintre ele, 14 erau sate şi bălţi, în majoritate de mare întindere, achiziţionate de la boieri (inclusiv „daniile domneşti”), iar 1 era jumătate de sat sau de oraş, căci este vorba de Tismana cotropită de la o mănăstire. Restul aveau de obicei o valoare mai mică. Aceasta însemnează că extinderea domeniului craiovesc, în perioada amintită s-a făcut mai ales pe socoteala altor feudali. Vom vedea mai departe cum se explică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acem aici şi o altă constatare: cu toate cele 22 danii domneşti, achiziţii şi cotropiri, vremea la care ne referim nu reprezintă o perioadă de creştere a domeniului Craioveştilor, ci dimpotrivă. Însuşi actul partajului din 1589 arată că părţile lui Barbu ban şi Danciu comis au ieşit din acest domeniu prin danii şi confiscări, iar unele dintre satele lui Pârvu vornic au fost vândute de Marga, sora lui Neagoe Basarab şi de fiii ei. Pe de altă parte, analiza informaţiei privitoare la cele 133 stăpâniri sigure arată că, până în timpul domniei lui Mircea Ciobanul, 32 dintre ele fuseseră dăruite unor mănăstiri, alte ' v-”p. Iii,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or slugi sau vândute, iar 3 fuseseră confiscate. Totuşi micşorarea reală a domeniului n-a putut avea caracterul drastic pe care îl sugerează aceste cifre, deoarece documentele ce ni s-au păstrat semnalează mai ales satele scoase din domeniu prin danii şi confiscări, nu ceea ce reprezenta masa acestui domeniu, pe care n-o cunoaştem, astăzi, decâ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aptele cele mai izbitoare, constatat în ceea ce priveşte originea domeniului celor patru fraţi, este marea pondere a satelor moştenite de ei de la tatăl lor. Avem astfel dovada că Neagoe banul poseda o avere funciară uriaşă, care constituia, după câte cunoaştem până astăzi, cel mai întins domeniu feudal din Ţara Românească de la sfârşitul secolului al XV-lea. Importanţa acestui domeniu reiese atât din cifrele de mai sus, cât şi din următoarele consideraţii: el cuprindea mai întâi Craiova – „căminul” sau satul de „sclitadă” al familiei, de la care îşi lua numele şi bănia, localitate pe care un document din 1532 o descrie ca pe un mare complex teritorial: „cu toate satele şi siliştile şi morile şi bălţile şi viile”1. Craiova a avut desigur o viaţă urbană de îndată ce banii au rezidat acolo. Domeniul mai cuprindea: Caracalul, oraş încă de la sfârşitul secolului al XVI-lea, StPthaia, târg vechi, de care se leagă tradiţia unei episcopii şi a unui scaun bănesc, cum şi multe sate neobişnuit de mari pentru acea vreme, ca Greaca, Prundul, Izlazul. Ale lui Neagoe ban erau de asemenea aproape toate bălţile Dunării, de la Calafat până la Olteniţa: Bistreţul, Nedeia, Măceşul, Potelul, Suhaia şi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 ale domeniului Craioveştilor ne apar atunci când îl cercetăm din punct de vedere geografic. Constatăm mai întâi o deosebire între felul cum se răspândeau, pe de o parte, satele de moştenire, iar pe de alta, cele achiziţionate sau cu origine necunoscută: primele, adică cele care au făcut parte din domeniul lui Neagoe Strehăianu, se găseau mai ales pe Dunăre şi în Oltenia de jos, pe când cumpărăturile, cotropirile şi satele despre care nu avem informaţii se întâlnesc atât în Oltenia sudică, unde reprezentau zone de expansiune, prin CCLTCCJ'G ŞJ cumpărături, a domeniului moştenit, cât şi într-o parte a Ţării Româneşti în care, după cercetările de până acum, tatăl Craioveştilor n-a avut decât trei sate, adică în nordul Olteniei şi în fostele judeţe Argeş şi Muscel. Din totalul de 21 sate constatate în această zonă, cel puţin 8 sunt achiziţii şi cotropiri: Băbenii vicleanului Staie, Stroeşti şi Tupşa, sate cotropite de Barbu ban, apoi Slătioarele, Bogdăneşti, Mălureni, Miceşti şi Râmnic, care reprezintă fie cumpărături reale, fie achiziţii samavolnice. Din cele 12 sate cu origine necunoscută din această zonă, 5 se întâlnesc numai în două reîntăriri generale date Bistriţei (Gura Comăneştilor, Răchita, Obârşia Desului, Răzleiul, Măleni şi Sârbi), iar alt sat (Jupâneşti) este menţionat o singură dată. Şi acestea par a fi fost achiziţii şi cotropiri întâmplătoare, cele mai multe fără vreo valoare economic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tatare geografică, la care ajungem folosind de data aceasta harta trupurilor de moşie, este că domeniul Craioveştilor era format din complexe teritoriale mari. La noi, ca şi aiurea, existenţa unor unităţi teritoriale întinse, aflate sub mâna aceluiaşi stăpân, a fost elementul de bază care a făcut posibilă fărâmiţarea feudală.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veac. XVI, voi. II,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nunităţilor ar fi fost practic imposibil în cazul unor domenii formate din porţiuni mjq î risipite, din jumătăţi şi sferturi de sat, depărtat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rta ne descopere că moşiile de moştenire ale Craioveştilor se înv-ecinaU de obicei cu domenii ale unor rude apropiate sau ale altor mari feudali din secolele jfy. XVI. Astfel, complexul de la Cătălui era înconjurat de sate ale boierilor din Măr gjj^ '¦ Suici, Periş şi Floreşti, iar cel de la Gura Călmăţuiului se învecina la răsărit cu Ivan ciUc ' soţul Margăi celei tinere, cu Hamza banul din Obislav, nepotul Craioveştilor şi cu bo (tm), -};' Goleşti; la apus cu satele dăruite de Neagoe Basarab mănăstirii Cuflumus; iar la mia^. Noapte cu boierii din Mărgineni şi Calomfjreşti. În Oltenia de Jos, pe lângă zorHe moşneneşti, despre care va fi vorba mai departe, şi pe lângă domeniile din danii dcimn. T: ale mănăstirilor Tismana şi Cozia, Craioveştii erau vecini cu Harvat logofătul, ^ti mănăstirii Motru, presupusul frate al lui Neagoe Strehăianu, cu boierii din Hotărârii, care s-a ridicat Bădica voievod, vărul lui Neagoe Basarab şi cu Bengeştii, D^e Goleştii şi Buzeştii. Toţi aceşti vecini de moşie erau înrudiţi, în grade diferite, cu fatn; ia' Crai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capătă o mai adâncă semnificaţie, dacă le alăturăm rezu] taţeirtr atinse prin alte cercetări de natura celei de faţă, 1 care au arătat că marea boierime a -p „ Româneşti, din secolele XIV-XVI, reprezenta o categorie socială închisă ŞJ ~. Numeroasă, ai cărei membri, grupaţi în facţiuni politice adverse, care sprijineau pretendenţi diferiţi, purtau între dânşii lupte pentru dregătorii şi avere, dar rămâneau „închişi îtţ cer, îl lor, în care nu era uşor să pătrundă un om nou, ţinând în subordine boierimea miţ; ă„ lsa cum s-a constatat cu privire la Halici2 şi cum, de altfel, s-au petrecut lucrurile Jn t „ j lumea feudală. O parte din domeniile acestei mari boierimi trebuie să se fi CQnstjyţ înainte de înfiinţarea Ţării Româneşti. Mi se pare sigur că mulţi dintre marii baieri ne care îi cunoaştem pe baza celor mai vechi documente, stăpâni ai unor întinse doţ^ purtători de dregătorii, au fost urmaşii feudalilor care au creat statul, tot aşa cum dintre vecinii lor au fost urmaşii ţăranilor de pe domeniile antestatale. Această con este urmarea firească a constatărilor ce s-au făcut cu privire la preexistenta, faţă de ep&lt;ca înfiinţării statului, atât a elementului feudal, cât şi a vecinilor. Se mai poate ad^Ugac j aservirea ţărănimii de la sud de Carpaţi, deşi a fost în cursul timpului un permanent, a cunoscut, până la 1600, intensităţi maxime în două perioade, din care se situează înainte de înfiinţarea statului, iar cea de a doua către sfârşitul secoiuju: ^j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omeniului craiovesc din Oltenia de Jos, unde această familie îşi avea mae, a majoritate a satelor, chiar incompletă cum am putut-o întocmi astăzi, când nu cut (Oasl (I11 mai temeinic decât satele unuia dintre cei patru fraţi, arată că aceştia aveau ac) j0 posesiuni, a căror valoare funciară aminteşte domeniile feudale din apusul Europejj^ în această comparaţie trebuie să se ţină neapărat seama şi de următoarea deosebiref0Jrj-e importantă pentru înţelegerea feudalismului nostru. Marile domenii feudale d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v, Ţăranii în Rusia,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au ţinuturi „d'un sel tenant”, cu limite administrative păstrate până târziu în vremile noastre. Feudalismul apusean se caracterizează tocmai prin această situaţie în care formaţiuni teritoriale compacte au în fruntea lor feudali autonomi. La noi principalele domenii boiereşti au fost formate din insule uneori destul de întinse, care grupau un număr relativ mare de sate, dar aceste insule n-au cuprins nicăieri totalitatea vreunei regiuni administrative. Complexele de moşii ale marilor boieri se găseau separate prin domenii străine sau, mai ales în anumite părţi de ţară, erau înecate în zone moşneneşti, ori se învecinau cu asemenea zone. Această structură teritorială arată că avem de-a face cu alte împrejurări istorice decât cele ale feudalismului apusean, elementele de deosebire venind pe de-o parte din chipul cum s-au născut domeniile boierilor români, iar pe de alta din evoluţia acestor domenii, petrecută sub prevederile dreptului nostru de succesiune, care îngăduia permanenta lor divizare. În perioada când Craioveştii au ţinut bănia Craiovei, singura dregătorie teritorială a Ţării Româneşti, Oltenia avea următoarea geografie socială, în nord se găsea o mare zonă moşnenească, cea mai întinsă şi cea mai compactă din ţară, unde boierii stăpâneau moşii relativ puţine, dar în care fuseseră constituite, de pe atunci, câteva importante enclave mănăstireşti. La sud de acest ţinut al moşnenilor care cobora până spre Severin şi Craiova, se găsea o zonă puternic feudală, unde cea mai mare parte a teritoriului era deţinut de boieri, şi în special de Craioveşti, într-un amestec de domenii mai mari sau mai mici, cum şi de câteva mănăstiri importante. Trebuie însă reţinut faptul remarcabil că înăuntrul acestui vast ţinut feudal, se găseau şi două insule de ţărănime liberă (cele mai sudice arii de acest fel din Ţara Românească), plus alte câteva sate moşneneşti risipite. Această distribuire a zonelor sociale din Oltenia s-a păstrat şi după aceea, în tot cursul istoriei, până în vremea în care o putem urmări cu ajutorul izvoarelor statistice moderne, deşi proporţia moşnenilor din nord a scăzut necontenit şi cu toate că cele două insule moşneneşti dinspre Dunăre s-au micşorat şi ele mai cu seamă la sfârşitul secolului al XVI-lea, când numeroase sate au fost rumânite de Mihai Viteazul şi de boierii săi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ocială a zonei boiereşti din Oltenia, care lângă stăpânirile Craioveştilor cuprindea, probabil, numai domenii ale altor reprezentanţi din marea boierime, pe care am caracterizat-o mai sus, îmi pare î fi o indicaţie, de caracter general, că domeniile boiereşti de aici au avut, toate, aceeaşi origine şi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chimea domeniului Crai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lui Neagoe Strehăianu era constituit în domnia lui Vlad Călugărul şi trebuie să fi fost vechi la moartea sa, ceea ce este uşor de explicat dacă luăm în considerare că banul, departe de a fi fost un anonim ieşit la iveală, prin favoruri, în domnia lui Tepeluş, cum s-a pretins, se dovedeşte că era boier de divan încă din 1475. Într-adevăr, în doua hrisoave din acest an, păstrate în original, de la predecesorul lui Ţepeluş, Laiotă Basarab, tatăl Craioveştilor figurează ca boier fără dregătorie indicată, în rând cu alţi feulali dintre cei mai importanţi ai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domeniului acestei familii este sugerată şi de următorul fapt. Care reiese din analiza pricinilor constatate în documentele folosite aici, pentru satele cu origine cunoscută. Din totalul de 91 de sate moştenite de la Neagoe Strehăianu, urnuşii săi au purtat pricini pentru 29 de sate. Dintre aceste pricini, 7 au fost procese de revendicări pornite de Craioveşti, pentru sate ce le fuseseră cotropite în răstimpurile cândfimilia era prigonită de domni, iar 22 sunt procese de succesiune, iscate între urmaşii Ciioveştilor. Cu alte cuvinte, pentru cele 91 sate de moştenire nu constatăm nici un proces hcare sase fi contestat vechiul drept de stăpânire al Craioveştilor. Cu totul alta este situaţii celor 21 sate achiziţionate şi de danie domnească. Pentru ele s-au iscat 12 procese şi în toate cazurile a fost contestat tocmai dreptul de stăpânire al Craioveştilor, care sunt învinuiţi de cotropire. Faptul că în legătură cu satele de moştenire nu s-au ivit asemeneaontestatii, deşi numărul lor era de peste patru ori mai mare decât cel al achiziţiilor, arată căavem de-a face cu un domeniu vechi, că stăpânirea lui Neagoe Strehăianu în satele sale numai făcea obiect de litigiu. Împrejurarea că noi posedăm astăzi nurrfai un mic număr de documente din secolul al XV-lea nu infirmă această concluzie, deoarece chiar în acde puţine documente găsim consemnate procese privitoare la alte domenii boiereşti, mulimai mici decât cel al Craioveştilor, iar pe de altă parte, prigonirile anterioare anului 13(0 ne sunt cunoscute şi din izvoare de după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ipurtate deCraioveştiNatura procesuluiTotalPurtate pentrusate de moştenire danu doimeşti cumpărături, caropiri etc. Total412912Contestarea dreptului de stăpânire al Craioveştilor12-12Revendicări ale Craioveştilor77-Procese de succesiune între Craioveşti2222- Dar concluzia care se desprinde din toate analizele de mai sus, că principalul domeniu boieresc din Ţara Românească, de la sfârşitul secolului al X”V-lea, eraiechi şi că stăpânul său, banul Neagoe Strehăianu, cobora dintr-o familie de asemene veche şi importantă, se află în contradicţie cu înţelesul ce s-a atribuit inscripţiei amintite de pe mormântul lui Vladislav II, care formează argumentul principal în teoria despre subita ridicare a Craioveştilor prin favoruri domneşti. În ce priveşte problemă favonirfor, trebuie făcute însă următoarele constatări, care ne ajută să înţelegem faptele altfel decât până acum. Chiar din documentele acestei perioade se cunosc un şir întffegde bci&lt;ri, cărora domnii le-au făcut danii de sate, dar nici un mare domeniu din ŢarM Romântiscă nu se constată a fi fost creat pe această cale. Situaţia se explică, mai întâi, prin aceeuă domnii Perioadei la care ne referim nu posedau un mare domeniu public, din care sâjoat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l. R.t veac. XIII-XV, p. 153,155. Unul din aceste hrisoave fusese semnalat „fără a-râtaredeizţj” de Minea, Vlad Dracul, p. 90-91, dar Filitti nu 1-a putut folosi (Banatul Olteniei, p. 25). Pentri„ importaiţjbierilor tară „'Vane şi pentru situaţia din 1475 a lui Neagoe de la Craiova,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 şi din acesta cauză, când voiau totuşi să dăruiască, ei se vedeau nevoiţi să cumpere sate „din agonisita lor”, cum se precizează adesea în documente. Constatarea se referă nu numai la Vlad Călugărul, cel mai mare cumpărător de sate dintre domnii de până la el, pe care le achiziţionează în scopul de a-şi înzestra ctitoriile, ci şi la Vladislav II însuşi, despre care aflăm că a cumpărat o jumătate de sat, pentru a o dărui unei mănăstiri1- Atât predecesorul, cât şi urmaşul lui Vladislav, adică Vlad Dracul şi Vlad Ţepeş, fac acelaşi lucru: primul cumpără o vie spre a o dărui mănăstirii Govora, iar ultimul două sate, pentru care plăteşte, după un izvor târziu, importanta sumă de 360 000 aspri, spre a-şi înzestra o soră. Este evident că, din sate cumpărate, nici un domn nu ar fi putut dărui cuiva un domeniu de mărimea celui stăpânit de Neagoe Strehă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usţine însă că domnii au avut posibilitatea de a-şi crea disponibilităţi de sate pe calea confiscărilor pentru viclenie. Documentele cuprind într-adevăr un mare număr de sate „căzute domneşti”, care au fost dăruite unor favoriţi, dar nici în acest chip nu s-ar fi putut naşte cel mai mare domeniu boieresc din ţară. Cercetarea metodică a documentelor referitoare la daniile din această categorie arată că satele respective s-au întors, aproape toate, mai curând sau mai târziu, în familia vechiului stăpân. Averea boierilor vicleni şi a pribegilor putea fi confiscată de domnul din scaun, care o putea dărui unor credincioşi, dar urmaşii săi restituiau, mai totdeauna, bunurile atribuite astfel, deoarece în condiţiile politice de atunci domnul ridicat în scaun era de obicei duşmanul celui precedent, iar boierii consideraţi „vicleni” de domnul cel vechi, erau „credincioşi” celui nou. Iată de ce nu s-a putut identifica nici un domeniu boieresc, de oarecare importanţă, care să se fi creat prin danii domneşti de sate confiscate, deşi tocmai pentru asemenea sate avem informaţii relativ mai numeroase, fiindcă în legătură cu ele s-au iscat cercetări şi procese. În afară de aceasta, pentru problema noastră mai trebuie reţinută o constatare. Din lista nominală a boierilor vicleni, ca şi din cea a beneficiarilor miluiţi cu sate confiscate, reiese că până la „criza boierească” din domnia lui Mircea Ciobanul amândouă aceste categorii au fost formate aproape exclusiv din boieri mari, părinţi şi urmaşi de dregători de divan, nu din oameni mărunţi, ridicaţi prin efectul acestor mili domneşti. Prin daniile de sate confiscate pentru viclenie nu s-au împrospătat rândurile marii boierimi a Ţării Româneşti şi nu s-au creat domenii permane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aliza informaţiei privitoare la daniile domneşti nu ne permite să ajungem la concluzia că, în secolul al XV-lea, un domeniu ca cel al Craioveştilor putea fi creat în acest chip. Cum se poate explica atunci indicaţia, dată de Craioveşti în inscripţia de pe mormântul lui Vladislav II, potrivit căreia acest domn „i-a ridicat vlastelini”? După cum am arătat, pentru Filitti sensul inscripţiei era că Vladislav „a boierit pe tatăl lor”, ceea ce, în concepţia lui, însemna că în această „boierire” trebuia să se vadă atât începutul carierei lor politice, cât şi al averii lui Neagoe Strehăianu3. Miezul problemei constă, deci, în a stabili dacă termenul „vlastelin” are sau nu vreo legătură cu stăpâni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m cumpărat domnia mea jumătate clin Bucşani şi am închinat-o mănăstirii”, D. I. R., veac. XIII-XV,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Pentru toate aceste constatări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sus,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utând să explice termenul „vlastelin”, Filitti pornea de la următoarea analiză: „ Vlastiteli erau, la sârbi, proprietarii, o nobleţă legată de stăpânirea solului, şi anume vlastelini proprietarii mari, iar vlasteli proprietarii mici, cu obligaţia de a merge la oaste şi de a da cai pentru război. Aş crede</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Că epitetul de vlastelini, nu se refera la o dregătorie ce Neagoe ar fi obţinut de Ia Vladislav, ci sau la introducerea sa în sfat, fără titlu, de către acest domn sau mai degrabă la hărăzirea moşiei Craiova şi a altora pe care le găsim în stăpânirea fiilor săi”, B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ei,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Lexiconul slavo-român al lui Mardarie Cozianul, acest termen este explicat astfel: „vlastelin – dregătorul, boier puternic”1, ceea ce concordă cu etimologia (de la slavul vlast „putere”). Cu acelaşi sens cuvântul apare şi în materialul diplomatic. În documentele la care ne referim aici, termenul vlastelin sau vlastel, căci în actele noastre ambele forrne au, fără nici o îndoială, aceeaşi valoare, se întâlneşte de 72 de ori. În 21 din aceste cazuri se spune, fără precizări de persoane, că domnul a judecat în divan „cu cinstiţii săi vlastelini”, cu „vlastelinii şi dregătorii”, sau cu „vlaste linii şi boierii”. Pe de altă parte, cele 34 persoane indicate nominal, care poartă titlul de vlastelin în documente (adesea de mai multe ori), sunt menţionate în acelaşi timp şi cu dregătoriile pe care le deţineau, în speţă: ban, vornic, logofăt, spătar, comis, stolnic, paharnic, postelnic, armaş şi pârcălab de Poenari, dar şi ca jupani fără dregătorie, într-o vreme când asemenea jupani figurează de obicei în fruntea divanului domnesc. Despre 20 dintre aceşti 34 vlastelini documentele mai adaugă indicaţia că erau şi „din casa domnească”, adică se înrudeau cu domnul. Este deci întemeiată constatarea ce s-a făcut, că vlastelinii erau cei mai apropiaţi dregători ai domnului2. Prin favoarea acestuia, ei se deosebeau oarecum de ceilalţi dregători, căci dintre cei aproximativ şapte sute de boieri, care apar în divanele secolelor XIV-XVI, doar micul număr de mai sus au purtat titlul de vlastelin şi aceasta indiferent de treapta ierarhică oficială a dregătoriei deţinute. Când domnul ridica pe cineva vlastelin nu însemna, prin urmare, că îi dăruia moşii sau că-1 introducea dintr-o categorie socială inferioară în clasa boierească, ci că promova pe un boier într-o dregătorie de divan, înălţată şi printr-o specială favoare personală. Inscripţia de mormânt, pusă de Craioveşti, arată că Vladislav le-a acordat, evident în persoana tatălui lor, o asemenea dregătorie. De altfel, în divanele acestui domn figurează un Neagoe stolnic3, care poate fi Neagoe Strehăiar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cte de la începutul secolului al XVII-lea (când termenul' vlastelin nu mai apare în documente) cuprind o analogie referitoare chiar la un descendent al Craioveştilor, care confirmă această concluzie. În 1590, Craioveştii se găseau înlăturaţi, de mai multe decenii, de la marile dregătorii ale Ţării Româneşti. Cum s-a văzut însă din actul partajului de la 1589, urmaşii lui Pârvu şi Radu Craiovescu deţineau totuşi domenii de cea mai mare importanţă. În aceste condiţii, şeful ramurei de la Brâncoveni a familiei, Danciu, viitorul mare vornic, a recurs la oficiile unui boier influent, Iane banul Craiovei, ca să-1 determine pe Ştefan vodă Surdul să-i încredinţeze o dregătorie. Pentru serviciu, Danciu i-a dat lui Iane ban satul Băileşti, dar fără vreun folos, ceea ce a provocat mai târziu un proces de revendicare. Aceste fapte sunt relatate, într-un act din 1603, în următorii termeni: „când au fost în zilele lui Io Ştefan voievod,</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Jupan Danciu dvornec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u dat acest s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ui jupan Iane mare ba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a să aibă cinste şi socotinţă şi să-i scoată dregătorie de la Ştefan voievod. Deci jupan Danciul dvornicu el au fost numai cu satul dat, iar milă şi cinste şi căutare n-au avut nimic, nici nu i-au fost scos vreo boierie de la Ştefan vodă”4. Ni s-a păstrat şi un răvaş românesc, pentru jurătorii boierilor Brâncoveni, despre care se spune că urmau, să juna cum dat Danciul vorn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atul Băiuleşti ca să-i facă bine, să-1 boierească, şi nu 1-au ' Mardarie Cozianul, Lexicon,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scu, începuturile băniei de Craiova,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III-XV, p. 1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c/em, veac. XVII, voi. I, p.94. Un alt ca/, de trafic de influenţă a fost menţionat mai sus. Înlegâtuiă cu Ban*u b”n şi boieru Sta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Aşadar, în terminologia contemporană era propriu să se spună despre Danciu din Brâncoveni că poate fi boierit, deşi el avea în ascendenţă pe marii bani Craioveşti şi pe Neagoe Basarab, şi cu toate că era, fără îndoială, unul dintre principalii stăpâni de sate din vremea sa. Expresia: să-i scoată boierie sau: să-1 boierească, are aici valoarea expresiei din inscripţie: să-i ridice vlastelini, şi se referă strict la acordarea unei dregătorii. Analogia privitoare la Danciu din Brâncoveni mai arată că textul inscripţiei puse de Craioveşti poate însemna, tot aşa de bine, că pentru prima dată în 1456 un membru al acestei familii a fost făcut mare dregător, după cum poate să aibă şi înţelesul că Neagoe Strehăianu a fost chemat, atunci, într-o asemenea slujbă, dupăo perioadă de criză politică prin care trecuse familia sa, datorită unor împrejurări rămase necunoscute; dar în ambel6 cazuri urmează să socotim că domeniul său era mai vechi decât mijloc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tatări şi ipoteze privitoare la bănia Olteniei. $v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a care am ajuns în legătură cu vechimea şi importanţa domeniului stăpânit de Craioveşti, pot constitui temeiuri pentru o examinare critică a ipotezelor ce s-au formulat despre bănia Olteniei. Atâta vreme cât Craioveştii au fost socotiţi oameni noi, care îşi datorau situaţia unor favoruri câştigate la sfârşitul secolului al XV-lea, bănia însăşi putea fi prezentată ca produsul unei reforme administrative făcute atunci în interesul lor. Constatarea că Neagoe ban Strehăianu, boier de divan cel puţin de la 1475, a fost cel mai mare stăpân de sate din ţară, arată o dată mai mult că acest punct de vedere trebuie păstrat. Dar şi alte aspecte ale problemei se cer reex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aioveşti, sunt atestaţi în divane următorii bani: Stănilă (1407), Radu (1409-1413), Drăgoi (1413-1414), Radu şi Aga (1415-1418) şi Aga (1421), iar după o lungă întrerupere, Detco (1494)2. Cei din prima grupă au fost numiţi „bani de Severin”, cu toate că în izvoare ei nu poartă niciodată această titulatură. „Banii Olteniei” ar fi început de abia cu Barbu Craiovescu şi numai aceştia ar fi fost bani „mari”. Observ însă că banii din epoca lui Mircea cel Bătrân (care n-ar fi fost „mari”) apar în sfat totdeauna în fruntea boierilor cu dregătorie, eventual după chiriarhi sau după jupani fără dregătorie indicată3, la fel cu banii de la sfârşitul secolului al XV-lea4; căci cu excepţia unui hrisov din 15005 şi a altuia din 15146, Barbu Craiovescu nu poartă nici el, în divanele domneşti, titlul de „mare” ban, ci i se spune de obicei „Barbu ban” sau „Barbu Cralevski”. De abia mai târziu, după moartea lui Neagoe Basarab, banii din sfat încep să poarte mai des titl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rga, Studii şi documente, voi. V, p. 291-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Lista dregătorilor, p. 566. Am lăsat aici deoparte pe Dumitru Ghizdavăţ din 1486, care nu apare î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III-XV, paginile: 54 (banul după chiriarhi), 65 (două acte, unul cu banul în fruntea divanului, altul după un jupan), 67 (după un jupan), 68 (idem), 69 (doi bani din care unul în fruntea divanului), 70 (în fruntea divanului) 71 (doi bani după un j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rbu ban apare şi el destul de des după jupani (ibidem, p. 188, 217,219,221,223,226,228,240,24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eac. XVI, voi. 1,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Dar aceasta este evoluţia terminologiei ce s-a întrebuinţat pentru toate marile dregătorii ale Ţării Româneşti. În documentele lui Mircea cel Bătrân, păstrate în original (căci în traduceri şi copii cuvântul „mare” s-a putut adăuga ulterior), nici un dregător de divan nu poartă titlul de „mare”'. Prima dregătorie care se constată, în acte originale, cu acest atribut, este vornicia, începând din 1451 (Manea al lui Udrişte mare vornic)2, dar nici pentru vornicie adaosul nu s-a folosit consecvent. Aşadar titulatura banilor, menţionaţi în divanele de la începutul secolului al XV-lea, nu poate fi invocată în sprijinul tezei că bănia avea atunci o importanţă mai scăzută decât la sfârşitul aceluiaşi secol. Bănia era, încă din acea vreme, principala dregătorie 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tul, constatat în cronologia banilor menţionaţi în divane, nu formează dovada hotărâtoare că avem de-a face cu o întrerupere a dregătoriei, ceea ce ar putea să ducă la concluzia că, după această întrerupere, la sfârşitul secolului al XV-lea, dregătoria a reapărut modificată. O mare parte din timp, mai cu seamă în anumite perioade, banu] rezida în Oltenia, nu în capitala ţării, cum rezultă şi din cronici. Astfel, despre Vladislav III, Radu Popescu spune că atunci când a sosit în ţară, de la Poartă, „i-au ieşit boierii înainte şi altă ţar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banul Pârvu de la Craiova încă au venit cu oamenii 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i Vladislav vodă, vrând să puie alt ban, au zis să facă pe Pârvul banul postelnic mare, pentru ca să fie în toată vremea lângă dânsul, om de sfat. Dar el n-au poftit ci mâniindu-s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u fugit cu oamenii lui la Craiova”3. În legătură cu complotul boieresc de la sfârşitul domniei lui Radu de la Afumaţi, în cronică se arată că domnul „numaidecât a fugit cu fie-să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a banul Pârvu, la Craiova”4. Despre Mihai Viteazul s-a zis că a fost făcut „ispravnic în locul banului de la Craiova, nefiind ban, că nu vrea să puie domnii ban, pentru că de multe ori se scornia gâlcevi de acolo asupra domniei. Deci fiind el la Craiov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 s-au scornit nume că iaste fecior de domn”5. În sfârşit, povestind mergerea lui Mareş banul la Craiova, cronica spune că „nu s-a dus ca alţi bani de mai naintea lui, smeriţi, ci cu mare pompă s-au gătit, cu slugi multe din Bucureşti, cu grapă (adică steag bănesc, aşa să zice: grapă), cu trâmbiţi, tobe, sur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mergând la Craiova, la judecăţile lui, de era sau vreun boiei sau vreun fecior dă boier şi vinovaţi nu le vechea voie nimic, ce jos la scară cu toiege î] bătea, şi aicea în Bucureşti aşijderea făcea”6. Din toate acestea se vede că banul rezida efectiv, o parte din timp,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mai precise în ce priveşte timpul petrecut de bani, pe deoparte în Oltenia, iar pe de altă parte în capitală, găsim în documentele care cuprind sfatul domnesc. Constatăm mai întâi că au existat domni în timpul cărora banul şedea aproape exclusiv k capitala ţării. Sub Radu cel Mare, Mihnea cel Rău, Vlăduţ (până la fuga Craioveştilor), Neagoe Basarab, Radu de la Afumaţi, Vintilă şi Paisie (până la ridicarea lui Şerban banul), banii n-au lipsit din sfat, în mod obişnuit, decât în răstimpurile în care familia Craioveştilor trecea prin crize politice. Dar chiar în perioada preponderenţei Craioveştilor întâlnim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eac. XIII-XV, passim. 2Ibidem,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opescu, Istoriile domnilor Ţării Româneşti,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Ţării Româneşti, p. 46. La Radu Popescu, op. Cit., p. 44:„</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au fugit către banul, Ia Craiova”. „ Radu Popescu, op. Cit., p. 69. 6 lbidem,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Moise vodă, în sfatul căruia banul nu figurează în niciunu] din cele 13 documente cu divan ce ne-au rămas de la el, cu toate că banul din vremea sa, Barbu, fiul lui Danciu Craiovescu, era cumnatul domnului, pe care îl va apăra cu preţul vieţii. Barbu a fost, pe de altă parte, emitentul unor acte întocmite cu formula domnească, pe care n-a folosit-o nici un alt ban până la el1, ceea ce-i subliniază şi mai mult importanţa de dregător. Aşadar pentru această epocă, lipsa îndelungată a banului din sfatul domnesc nu însemnează neapărat că familia Craioveştilor, sau instituţia băniei însăşi, s-ar fi aflat atunci în eclipsă Ea poate să indice şi numai că dregătorul rezida la Craiova. În vremea care urmează, Pătraşcu cel Bun, de la care avem 56 documente cu divan, are o singură dată ban în sfat dar actul respectiv este o copie plină de inadvertenţe, care se pare că ascund un fals2. Mari răstimpuri, când banii lipsesc din sfat, sunt cuprinse şi în domniile lui Mircea Ciobanul, Petru cel Tânăr, Alexandru Mircea, Mihnea Turcitul et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hide, prin urmare, că absenţele îndelungate ale banului din sfatul domnesc au avut două cauze principale: întâi, măsura amintită de cronică, pe care 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nii domni, mai ales în urma vicleniilor, de a nu pune ban, „spre a nu se scorni gâlcevi asupra domniei”; iar în al doilea rând, şederea efectivă a acestui dregător în Oltenia. Dar, atât în cazul când exista o vacanţă reală a scaunului bănesc, cât şi atunci când banul rămânea lângă domn, trebuie să presupunem că în Oltenia se afla un locţiitor al banului, caic îndeplinea (ca şi mai târziu, până la Regulamentul Organic) sarcinile administrative şi judecătoreşti ce reveneau acestei dregătorii. Necesităţile administrative impuneau ele însele această soluţie de continuitate, care este probabil că s-a aplicat totdeauna, deci şi î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două cauze, care explică absenţa banului din sfat, mai poate fi luată în cosiderare încă una. Sunt cazuri când boierii cu dregătorii într-o anumită perioadă figurează în sfat doar cu titlul de jupani. Am văzut că aşa apare însuşi Barbu Craiovescu, deşi nu ne putem îndoi că la data actelor respective el deţinea efectiv funcţia de ban. Cu alte cuvinte, boierii fără dregătorie indicată din sfat sunt, într-unele cazuri, dregători importanţi în funcţie, cărora diacul n-a considerat că trebuia să le mai specifice dregătoria; iar printre ei pot fi şi bani. Tatăl Craioveştilor, despre care astăzi ştim cu certitudine că a fost ban, apare ca boier fără dregătorie, după cum am mai arătat, în două hrisoave din 1475, sub o formă care este identică cu cea întrebuinţată, uneori, şi pentru fiul său în vremea când era ban: i se spune „jupan Neagoe de la Craiova” tot aşa cum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a zice „jupan Barbu de la Craiova”. Nu este exclus deci ca Neagoe Strehăianu să fi fost, în 1475, banul lui Basarab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hiatul din secolul al XV-lea se mai pot adăuga următoarele. Pentru Filitti, pauza dintre „banii de Severin” şi „banii Olteniei” ar fi durat de la 1421 la 14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J. R., veac. XVI, voi. II, p. 75 ş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oi. III, 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lung interval, clin prima jumătate a secolului al XVI-lea, în care banul lipseşte din sfat, este întâlnit între 25 aprilie 1539 (data când apare, pentru ultima oară, Şerban banul) şi 22 iunie 1546 – de când avem 85 acte domneşti din categoria discutată aici (calculul s-a făcut după colecţia citată). În acest interval de şapte ani, cuprins în două domnii, numai primele două acte ale lui Mircea Ciobanul au ban î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natul Olteniei, list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redusă, de cercetările recente, la intervalul dintre 1421 şi 1486', considerând se desigur că Dimitrie Ghizdavăţ, căruia Vlad Călugărul îi adresează o poruncă la aprilie 14862, trebuie să fi fost ban la fel cu cei din divanele de la începutul şi de la sfârşiţi secolului al XV-lea, deoarece figurează în sfat încă din 1475, mai întâi ca statornic, ap&lt; ca jupan3. Răstimpul când lipsesc banii din sfat se îngustează şi mai mult dacă admite ipoteza precedentă, că Neagoe de la Craiova era ban în 14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privitoare la acest hiat, se referă la „banii de Tismana”. În starea azi a informaţiei mi se pare greu de decis care a fost relaţia dintre aceştia şi banii pe car&lt; îi aflăm, în divane, în poziţia unor boieri foarte importanţi. Avem de-a face cu o singu dregătorie sau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al, banii de Tismana se întâlnesc numai în două documente. În 1454 (sa 1456), jupanii Stan şi Crăciun, scriu burghermeşterului din Sibiu despre un hoţ de cai c „nu-i în Ţara Românească, căci omul ce vi se p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 fugit în ţara voastră. In ţara noastră în Ţara Oltului, în Făgăraş, nu-i”. L-ar prinde, „dacă ar veni în bănia noastră”5. După cu se vede, cei doi bani dau mai întâi relaţii despre întreaga Ţară Românească, ceea ce ar fi nepotrivit pentru nişte slujbaşi mărunţi. În textul următor, după cât se poate înţelege ei enumera două părţi componente ale Ţării Româneşti, care aveau o situaţie deosebită: Ţara Oltului, adică Oltenia, şi Făgăraşul. S-a spus însă că expresia Ţara Oltului „se potriveşte pentru posesiunile de dincolo de munţi” şi că „nu îndrituieşte concluzia că administraţia banilor ar fi cuprins încă de atunci Oltenia întreagă”7. Faptul că Făgăraşului i se spune, până astăzi, „Ţara Oltului”, este indiscutabil; dar observ că în trecut Oltenia a purtat şi ea numele de „Ţara Oltului” sau simplu: „Oltul”1*. „Ţara Oltului” din scrisoarea banilor n-a fost Făgăraşul, care în text se găseşte, de altfel, menţionat în continuare, ci Oltenia, considerată până la râul Olt, ceea ce-i explică numele. Nimic nu s-ar opune, deci, să credem că aceşti doi bani erau dregători de aceeaşi treaptă cu banii de la începutul secolului al XV-lea, care uneori apar şi ei câte doi. Alt izvor dă însă o indicaţie contrară. „Banul Tismanei” mai apare, nenumit, într-un hrisov din 1464, dat mănăstirii Ti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sta dregătorilor. Din perioada 1421 – 1486 ni s-a păstrat numai 82 acte domneşti cu boieri martori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lecţia citată), adică mai puţine decât în intervalul (1539-1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unca este adresată lui Dumitru Ghizdavăţ şi Detco (D. I. R., veac. XIII-XV, p. 187). Comentariul lui Filitti, privitor la localizarea satelor din acest act (Banatul Olteniei, p. 17) este, în parte, greşit (v. Indicele numelor de locuri, sub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J. R., veac. XIII-XV, p. 153, 155, 158 – 159, 173, 182. În 1484 este ispravnic în act domnesc, ibide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1470 trebuie să fi trăit şi banul Mogoş, primul ctitor al mănăstirii Stăneşti”, bunicul lui Ghiura mare postelnic şi logofăt, care reface biserica în 1537 (Filitti, Banatul Olteniei,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ocumente nouă, p. 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itti, Banatul Olteniei, p. 17; Folosind acest document, n-a reţinut, în citat, această parte de la început, în care se menţionează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nat, Despre numele, p. 483-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regătorii opriţi să se amestece în satele acestei mănăstiri'. Acolo el este menţionat după sudeţ, ceea ce ar indica o dregătorie de însemnătat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t că tot bani de Tismana au fost „cinstiţii ban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Jupan Detco,</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Jupan Dedi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Jupan Diicul ş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Jupan Dragomir”, care „în oraş la Tismana” urmau să comunice, în 1491, dispoziţii de neamestec privitoare la satele aceleiaşi mănăstiri2. Dar dintre aceşti patru bani, primii doi, Detco şi Dediul, se găsesc în situaţii analoge celei a lui Dimitrie Ghizdavăţ care, socotit mai înainte ban de Tismana, am văzut că a fost integrat, prin analizele recente, marilor dregători, cărora le aparţinea şi prin alte dregătorii. Într-adevăr Detco ban, care urmează lui Dimitrie Ghizdavăţ în actul din 1486, este ban în sfat la 1494 jupan fără dregătorie indicată în 1502 şi din nou ban – o dată în fruntea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510 şi 15153. Dediul ban fusese spătar în sfat încă din 14864, iar în 1494 este ban în sfat alături de Detco5. Putem socoti deci că, în 1491, Detco şi Dediul au fost bani de sfat, pe când ceilalţi doi bani, din porunca respectivă, pot fi sau foşti bani, sau ban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a de Tismana evocă, prin poziţia geografică a localităţii de reşedinţă, pe cea dr Mehedinţi, care apare pentru prima dată într-un act extern, făgăduiala de pace dată de Vlăduţ voievod, la 11 august 1511, regelui Ungariei şi mai ales braşovenilor. Între boierii care semnează ca martori ai domnului, Barbu ban Craiovescu este al doilea, Detco ban al şaselea, iar către sfârşitul divanului, înaintea ultimilor doi martori, apare Radu ban de Mehedinţi6. Bănia de Mehedinţi a continuat să existe şi mai târziu, căci în a doua domnie a lui Mihnea Turcitul a fost ocupată de Mihai Viteazul7. Banului de Mehedinţi i se spunea şi „bănişor”. Este vorba, evident, de o bănie teritorială, subordonată banului întregii Ol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şa la unele concluzii şi ipoteze noi cu privire la istoria băniei oltene. Mai întâi, banii din sfatul domnesc, întâlniţi până la 1421, ne apar ca având aceeaşi dregătorie cu banii de „după 1486, indiferent cum am rezolva problema băniei de Tismana şi pe cea privitoare la localităţile de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egătorie a fost, încă de la începuturile sale, altceva decât bănia ungurească de Severin, ai cărei titulari unguri se întâlnesc, în curs de mai multe secole, într-un şir aproape neîntrerupt. Când Vladislav I, Mircea cel Bătrân şi Radu Prasnaglava îşi zic, în titulatura domnească, „ban de Severin” sau chiar „domn al banatului Se velinului”, ei nu se referă la dregătoria primului lor boier de sfat, ci la o stăpânire feudală pe care o deţineau de la coroana maghiară, numai ei, la fel cu Amlaşul şi Făgă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gt;. LR., veac. XIII-XV,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gt;. J. R.; veac. XHl-XV, p.226; veac. XVi, vol. I, p. 13,66,74,75,86,87,89,97, 107, 108. Detco (boier din I/vorani, ca şi Şerban banul) a ţinut bănia imediat înainte de Barbu Craiovescu, pe care mai târziu îl va înlocui o dată în fruntea divanului sau lângă care va apărea ca ban. Era ginerele lui Neagoe Strehăianu, ceea ce explică această situaţie, cum şi de ce moare în luptă, la Târgovişte, alături de Preda ban, fratele lui Neagoe Basarab, apărând scaunul lui T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eac. XIII-XV,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226. Completarea: „(vistier)” este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urmuzaki-lorga, XV/l,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D. I. R., veac. XVI, voi. V, p. 341,383-384;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Filitti, Banatul Olteniei,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ia n-a fost un instrument de centralizare a statului, ci dimpotrivă, Oltenia s-a bucurat de o anumită autonomie, pe care n-a avut-o nici o altă regiune din Ţara Românească. Ea a fost „un principat deosebit sub domnii munteni”, care avea „steag şi muzică ostăşească şi pecete deosebită”', cum şi dreptul, pentru ban, de a judeca în pricinile capitale. Dacă această situaţie ar fi fost creată de un domn, la sfârşitul secolului al XV-lea sau la începutul celui următor, adică într-o vreme când domnia lupta pentru centralizarea statului, faptul ne-ar apărea de neînţeles, întrucât prerogativele banului, limitând autoritatea domnească în Oltenia, provocau efecte contrare celor urmărite. Dar chiar dacă un anumit domn ar fi luat o asemenea măsură, revoluţionară pentru ordinea îndătinată, care aducea modificări în administraţia şi în ierarhia dregătoriilor, măsura n-ar fi putut dăinui, căci perpetuarea unor asemenea reforme, favorabile unor membri ai clasei conducătoare, dar neplăcute altora, presupunea o stabilitate politică, ce n-a existat la noi. Cel dintâi adversar al reformatorului, urcat în scaun, ar fi desfiinţat-o, aşa cum erau desfiinţate daniile făcute boierilor, cu atât mai mult cu cât era dezavantajoasă pentru puterea centrală. Autonomia Olteniei în cadrul băniei poate fi înţeleasă, după părerea mea, numai dacă vedem într-însa o veche moştenire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p de a judeca lucrurile ne duce în faţa unor probleme legate de domeniul Craioveştilor şi de istoria acestei familii. Prin importanţa lui, domeniul Craioveştilor a dominat întreaga Oltenie. El a cuprins în hotarele sale atât Strehaia, unde găsim tradiţia unui vechi scaun bănesc, cât şi Craiova, „căminul” lui Neagoe „de la Craiova” (atestat sub acest nume încă din 1475), care va da mai târziu şi numele băniei, în epoca sa de înflorire. Ceva mai mult, s-a văzut că şi celălalt scaun al banilor, oraşul Tismana, pare a fi stat în legătură cu Craioveştii. De vreme ce domeniul oltean al acestora exista în secolul al XV-lea, putem să ne întrebăm dacă banii de la începutul secolului nu făceau şi ei parte din aceeaşi familie, pe care o aflăm mai târziu păstrând bănia ereditar, căci membrii altui neam cu greu ar fi putut deţine, în Oltenia, dregătoria reprezentativă a acestei părţi din ţară, într-o vreme în care ceea ce califica pe un boier pentru o dregătorie era, în primul rând, situaţia lui de stăpân feudal. Este posibil ca, în această privinţă, să se dovedească semnificativ faptul că Radu, unul din banii lui Mircea cel Bătrân, a dăruit un sat la Glavacioc2, mănăstire unde ctitorii mai noi vor fi Neagoe Basarab, care o rezideşte3 şi Hamza banul4, rudă apropiată a Craioveştilor, şi unde Marga cea tânără, fiica lui Matei banul din Caracal, îşi va dărui averea; căci mănăstirile noastre au avut caracterul unor aşezăminte de familie gropniţe şi locuri unde se făceau rugăciuni pentru un neam anumit la care de obicei nu erau primiţi donatori străini. Lipsa de cunoştinţe, privitoare la genealogia dregătorilor şi boierilor din primele secole de după înfiinţarea Ţării Româneşti, ne împiedică astăzi să distingem asemenea legături, care uneori au un mare interes istoric. Această lipsă ar putea fi remediată, pe viitor, în oarecare măsură, datorită rezultatelor atinse prin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tin, Opere, p. 212,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R., veac. XlII-XV,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ac. XVI, voi. I,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deni, voi. II,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uem, voi. 11,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te mari domenii din ţară, care de obicei au rămas multă vreme în patrimoniul aceloraşi familii, ceea ce ne ajută să identificăm pe vechii lor stăpâ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meniul Craioveştilor din Oltenia sudică (Trupuri d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nii de Jos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binâi (N. Bălcescu,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ileştiinel. SmârdăşteţQ.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lăcită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ălţaţii de Jos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ărboiu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r/ur (r3ărăşti,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âcleş inel. Bâlătarsca şi Drăgoicea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âltanele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arca inel. Bârcuţa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rza (j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âzdâna inel. Belcin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etejani (Moldoveni,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istreţ inel. L/râfi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lajul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ratoVQ7eş/j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răneşti (j.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răneţi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rătăşani (Şopârliţa,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rânco veni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resniţa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uciniş inel. Piscul Voivodului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ucovătincl. Comăţelul, Leamna şiPovamlQ.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ucoviciorul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uiceşti (j.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utoieştii de Jos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co/i (j.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racal</w:t>
      </w:r>
      <w:r>
        <w:rPr>
          <w:rFonts w:cs="Bookman Old Style;Times New Roman" w:ascii="Bookman Old Style;Times New Roman" w:hAnsi="Bookman Old Style;Times New Roman"/>
          <w:iCs/>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mpeni (j.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ma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arlângul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leiu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pariQ.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oncluzii şi ipoteze se deosebesc într-o anumită măsură de cele cuprinse în monografia lui Şteflttiescu, B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ernelele de Jos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lieniQ.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ioroiaşi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oroiu (lângă Cioroiaşi,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ioroiu (j.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iuperceniQ.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leanovQ.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corâştf (j-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mani (Basarabi,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moşteni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rabia (j.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datele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rlăţelQ.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cs^văţ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ş '„ (AlbuleştiJ.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vsiu de Sus Q.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riva (j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roraa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rucea (Siliştea Crucii,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geraţi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vesel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oba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 Dobra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8. Dobriceni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ranovăţ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răghiceniQ.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răgneiul (probabil ŞtiubeiJ.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ramc&lt;j-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rincea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rghevita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ălcoi (j.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ântâna Banului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ratoştiţa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răsinetQ.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rumuşei (Raeţi, j.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umureni (j.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undul Vornicului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ăneasaQ.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ăvăneşti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ândeni (Potopin, j.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ângiova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Gârcov (j.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u'dic/(j-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himpaţi (j. Rom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Gighera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iormanul (Adunaţii de Giormani,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GiurgiţaQ.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Gogoşi (j.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rădinile (j. Rom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rincfe/w'fj.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ubavcea (Gubaucea,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6. Gura Băldăluiului (Mârza, j. Dolj). 87. Gura Dâlgii (Dâlga, j. Dolj). 8 8. Gura Motrului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Gvardiniţa (j.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Halmăj (probabil Almăj,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Hălmăjel (probabil Almăjel,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Hărvăteşti (Arvăteasca, j. Rom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Horezu (j.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Hotărani (j. Roma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Hotărani (j.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Hrastu (RastuJ.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anca (j. Rom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zlaz (j. Tele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Jirov (j.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azuQ.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ipovul de Jos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Lişteava (j.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ivezile (j.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armurile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ăceşul inel. Măcişelul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Mirila inel. Miriliţa şif! Orbeni (j. Rom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ori (probabil Moreni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urgaşf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Nedeia inel. Nedeiţa (j –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Obârşia (j. Rom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colna (Dăbuleni, j. Rom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Orlea (j. Roma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Oroşani (j. Roma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Ostroveni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adina Petrii (Petra,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aia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ârşaniQ.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ârşcoveni (j. Roma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erişor (j-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iatra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iriaG-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iscu, Piscu Călin, CălinaQ.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lopşor (j.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loscai].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oiana (Poiana Mare,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Potel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otlogi (Margheni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reajba de CâmpQ.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reajva (Călugărei,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redeştiQ.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Racoviţă (j.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Radovanui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ăcluţa (Amărăştii de Jos,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Rătunda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Recea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Răcica Dabului inel. Plopul (Dăbuleni,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Rocşoreni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Rogova (j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Rojiştea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RoşianiQ.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Runcu (j.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Ruptura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adovainel. Sadoviţa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alcia (Sălcuţa, j.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ăcuiu inel. Bucoviciorul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ălătrucQ.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căeştiQ.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eaca (j.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eaca inel. Pleana (probabil Seaca de Pădure,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iliştioara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âaşoma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lătiniculQ.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Smadoviţa (j.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opotul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SpinişorQ.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tângăcea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tigniţa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toeneşti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Strehaia (j.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uharulQ.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Şegarcea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Şitoaia (j-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Ştircoviţa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Tâmna (j.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Ţânţarii Q.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Tomeni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ŢJuQ.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Urzica Q.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Urzicuţa Q.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ădastra (j. Rom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ârbiţaQ.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ârâţi (j. Dolj).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arfqp (j.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ârtopQ.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Varvora/incl. Iazupcea (j.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V7anu/(Panaghiar, j. Dolj). 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Vlădaia inel. Saracovul (j. Mehedi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Vlăduleni inel. Osica de Sus (j.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ZăvaluQ.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ATELE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este cel dintâi domn al Ţării Româneşti despre care s-a scr|s – monografie istorică. Cercetările asupra acestei domnii, începute la începutul secol^ trecut de Nicolae Bălcescu1, au fost reluate apoi de mai multe ori, pe baza unor izvoate. J observaţii noi, care au adus clarificări importante şi au stârnit discuţii2. Totuşi, concretă a materialului privitor la domnia lui Mihai şi, în genere, la ultima parte ^i al XVI-lea, dă şi azi prilej cercetătorului să constate fapte şi aspecte neluate în seamă p^ acum sau îl ajută să distingă, cu mai multă exactitate, specificul acest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dintre cele mai importante probleme, care trebuie analizată din nou, pe ha^, (izvoarelor, priveşte locul deţinut de Mihai Viteazul în marele proces de aservire libere, ce se deschide în această vreme. S-a observat demult că „mai toate ^ cunoscute asupra domniei lui Mihai se referă la desbrăcarea moşnenilor de propriei^ lor”3, acestea ajungând, de foarte multe ori, chiar sub străpânirea sa. Totuşi, sing^j istoric care a încercat să întocmească o listă de satele rumânite de Mihai a fost, cu ^ mult de o jumătate de secol în urmă, Ion Bogdan, care nu cunoştea pe atunci decât 36 ţs^ menea sate, inclusiv cele cumpărate de domn în timpul cât fusese boier4. Este însă sevi&lt;jel| că, pentru rezolvarea problemei menţionate mai sus, cunoaşterea cât mai amănunţi^ acestor cazuri de rumânire formează o operaţie pregătitoare absolut necesară, cu atât mg mult cu cât, într-un asemenea domeniu, istoricul nu se poate dispensa de aprecierea s^ tistică a faptelor, care singură înlesneşte comparaţii valabile cu stările precedentesaţ q, cele ce au urmat. Cercetarea, care trebuie aşadar începută de aici5,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 publicat în SMIM, IV (1960), p. 465-506 &lt;</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Românilor, scrisă între 1846 şi 1852. A fost tipărită pentru prima oară la 1878, de Alex. O„dob”sC^ având după aceea numeroase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special: Sârbu, Istoria Iui Mihai Vodă Viteazul; Iorga, Istoria şi Panaitescu, Mihai Viteazul. ' Xenopol, Istoria românilor, voi. V, p. 319. 4 Bogdan, Patru documente, p. 156-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tea cunoaşte numărul acestor sate, condiţiile în care au fost achiziţionate, categoriile de vâmjMt| preţul şi situaţiile succesive, uneori neaşteptat de complexe, prin care au trecut, în cursul vieţii lui Mihai Ş&gt; după moartea sa, dăm la anexe câte un scurt istoric al acestora, pentru a justifica astfel concluziile ce dificultăţi, ce se datoresc în special împrejurării că majoritatea satelor cumpărate de Mihai sau rumânite de el în silă, nu ne sunt cunoscute din acte contemporane, ci din documente mai noi. Mihai Viteazul a fost unul dintre domnii cei mai des pomeniţi în actele urmaşilor, iar aceste menţiuni se referă, în mare parte, chiar la satele care au stat o vreme sub stăpânirea sa. De aceea, informaţia trebuie căutată într-un răstimp neobişnuit de lung şi în izvoare risipite, din care unele nici nu s-au tipăr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etarea de faţă, în care cea mai nouă informaţie este din 1710, numărul satelor stăpânite de Mihai Viteazul, cu excepţia celor confiscate pentru viclenie, se ridică la 193 – dar în viitor acest număr s-ar putea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eniul de boier al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atele pe care le constatăm, documentar, în stăpânirea lui Mihai Viteazul, nu este arătat de izvoare ca dedină a sa, adică avere moştenită de la părinţi. El a stăpânit, în primul rând, satele pe care i le-a adus, ca zestre, jupani ţa Stanca: părţi din Măgurele (lângă Bucureşti), schimbate mai târziu cu mănăstirea Sf. Troiţă pentru Izlaz (j. Teleorman); părţi din Poiana (probabil Poenari, j. Prahova) şi Cârstieneşti (lângă oraşul Bucureşti), schimbate pentru Salcia (j. Dolj); satul Sălcuţa (j. Dolj) şi, poate, părţi la Măneşti (lângă Buftea, or. Bucureşti) şi Şirin (?) '. Toate celelalte sate ale lui Mihai apar, cel puţin într-unele documente, ca fiind de cumpărătură şi pot fi împărţite – deşi nu totdeauna în mod sigur – în două categorii, după cum au intrat în stăpânirea sa în vremea boieriei sau pe când era domn. Fiecare dintre aceste categorii de sate ridică anumite probleme istorice, arătându-ni-1 uneori pe Mihai în situaţii fără precedent: cea dintâi dintre acestea se referă la faptul că el este singurul domn al Ţării Româneşti, din secolele XIVXVI, despre care ştim că a cumpărat sate pe când era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principal, privitor la domeniul din boierie al lui Mihai, îl formează hrisovul său din 6 septembrie 1598, prin care îşi întăreşte sieşi 23 de sate de cumpărătură din Romanaţi: Fărcaşul, Slăveni, Gostavăţul, Băbiciul, Scărişoara, Rusineşti (Rusăneşti), siliştea Crăceştii lui Danciul (lângă Cilieni), Cilieni, Tiha (Tiia), Izbiceni, Plăviceni, Siliştioarea, Vişina, Cruşovul, Studina de Jos, Studina Mare, Studiniţa, Frăsinetul de Jos şi de Sus, Vlădila, Deveselul, Redea şi Comanca (toate în j. Romanaţi)2. Întărirea este făcută cu formula: „Să fie domniei mele şi fiilor domniei mele şi nepoţilor şi strănepoţilor domniei mele mai sus zisele s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ohabă, neclintit, în vecii vecilor”3. Înainte de Mihai, doar Mihnea Turcitul a mai întrebuinţat, o singură dată, o formulă analogă, într-un hrisov prin care îşi întărea două sate cumpărate de el ca domn, de la nişte boieri, pe care însă le dăruia, prin acelaşi act, mănăstirii sale din Bucureşt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I, voi. II, p. 141-142; Nicolaescu, Documente cu privire, p. 191 – 192; Arh. St. Buc,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 CCI/17; idem., M-rea Mihai Vodă, XIX/l; M. I. B., nr. 390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istoria tuturor satelor din acest capitol, vezi 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VI, voi. VI,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gt;/&lt;fem, voi. IV,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3 de sate au fost cumpărate de Mihai de la megiaşi „în zilele lui Mihnea voievod şi în zilele lui Ştefan voievod, când am fost domnia mea mare stolnic şi mare postelnic şi mare agă şi mare ban al Craiovei”, adică aproximativ între 12 decembrie 1588, când Mihai apare prima oară ca mare stolnic în divanul lui &gt; lihnea Turcitul, şi vara anului 1592, când se sfârşeşte domnia lui Ştefan Surdul, adică în nai puţin de patru ani. Suma indicată în documente, ca plătită de el pentru 19 din aceste s ite – căci pentru patru nu se menţionează preţul – este de 1 232 220 aspri, adică în mecie 65 000 aspri pentru un sat. Despre aceste cumpărături Mihai arată că au fost făcute „din truda şi din slujba pe care am slujit-o domnia mea şi din averea domniei mele, din dajdia satelor şi ţiga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contemporane din timpul boieriei lui Mihai în legătură cu aceste cumpărături, nu avem decât pentru două sate: Plăviceni şi Scărişoara. Acte din 1588 şi 1591 arată că, în ambele cazuri, Mihai a cumpărat atunci numai părţi din aceste sate, deşi la 1598 el şi le întăreşte în întregime. Neaşteptat de bogate sunt însă, în multe cazuri, ştirile din vremea următoare. Mai întâi, printr-un hrisov din 1597, Mihai dăruieşte mamei sale Teodora satele Studina Mesteacănului, Studina Barbului, Cruşovul, Frăsinetul de Câmp şi Studiniţa Hameiului, cu obligaţia de a le lăsa, la moarte, nepoatei sale Florica. Actul a fost ulterior falsificat, numele acesta fiind înlocuit cu cel al Marulei, pretinsa fiică naturală a lui Mihai Viteazul, care 1-a şi folosit în procesele purtate mai târziu şi pe care, de altfel, le-a pierdut2. Două din aceste sate au fost dăruite apoi mănăstirii C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cuprinzătoare informaţii, despre cumpărăturile menţionate în hrisovul de autoîntărire din 1598, se găsesc în actele urmaşilor lui Mihai. Ele îi arată pe foştii moşneni purtând repetate procese, în care se jeluiesc că li s-a făcut silă de către Mihai, care, ca în cazul Cruşovului, „le-a luat dedina lor fără nici un aspr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nici nu i-a scos de la bir, nici nimica”, ci numai i-a dat zestre ginerelui său Preda postelnicul. Satul Scărişoara arată că a fost cotropit cu năpăşti de biruri şi luat pe seama domnească, deci în timpul când Mihai a fost domn, ceea ce întăreşte bănuiala că acolo el şi-a întins stăpânirea pe când se afla în scaun. Simion Movilă consideră el însuşi că acest sat nu este domnesc şi-1 liberează pentru 70 000 aspri. În alte cazuri (Frăsinetul de Câmp, Studiniţa, Cruşov), vine însă în divan popa Stoica logofătul, maturisind că la cumpărare Mihai 1-a trimis în sate, unde a numărat preţul „până la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când a fost boier, Mihai a mai cumpărat de la moşneni satele: Pleaşovul de Jos şi de Sus, pe malul stâng al Oltului, lângă domeniul său romanaţean, iar în restul Olteniei, Crăişani şi Dobra. De la boieri cumpără, de asemena în Oltenia, Borăşti, Ponorălul şi Saracovul, iar de la necunoscuţi, două vii la Priseaca şi Smârdăşteţ, lângă Craiova. Mihnea vodă Turcitul îi vinde satele Bănciuleştii şi Popeşti, din apropiere de Bucureşti, iar Ştefan Surdul îi dă, pentru plata unei datorii rămase pe urma lui Pârvu logofăt, satele oltene Ciutura, Cama, Perişorul, Seaca şi Ste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t domeniul Romanaţi, Pleaşovul rămâne, o vreme, în zestrea fiicei lui Mihai, pe când alte sate şi viile vor fi făcute danie. Satele primite de la Ştefan Surdu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 VI, p. 340-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cerdoţeanu, Maru/a, p. 218- răscumpărate de mănăstirea Coşuna. Pentru o parte din aceste sate se vor ivi de asemenea procese, care arată cumpărături făcute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istoria tututor acestor sate, analizată în anexă, ajungem la situaţia cuprinsă în tab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cifrele indicate acolo, întemeiate în mare parte pe afirmaţiile lui Mihai din actul de la 1598, nu oglindesc totdeauna realitatea, deoarece sunt contrazise de actele rămase pe urma proceselor purtate după moartea sa. Astfel, se vede că într-unele cazuri satele cumpărate nu erau întregi. În hrisoavele lui Mihai câteva sate poartă mai multe nume (de ex.: Studina Barbului, a lui Guia, a Sturzii, a lui Mesteac, Mare, de Mijloc, de Jos), ceea ce este puţin obişnuit pe ansamblul toponimiei contemporane din Ţara Românească şi întăreşte concluzia că numai anumite părţi de sat fuseseră cumpărate. În al doilea rând, preţurile indicate în hrisovul de autoîntărire sunt probabil majorate ad-hoc, deoarece sunt mai mari decât preţul mediu din acea vreme al satelor, constatat din alte documente; iar în afară de aceasta, izvoarele arată că vânzătorii nu şi-au primit totdeauna sumele pentru care se tocmiseră. Totuşi, este în afară de îndoială că Mihai a cumpăr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 Domeniul de boier al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atelorNr. SatelorSituaţia satelor în timpul vieţii lui Mihai Viteazulân câte sate a stăpânitSate întregiPărţi de sat şi viiPreţul declarat (aspri) Date zestre sau dăruite familieiDăruite unor boieriDăruite unor mănăstiriAlte situaţiiSituaţii necunoscutePriciniTotal443771515700133491591. Sate primite zestre41-4-2. Sate cumpărate de la domni'77-120 000-25-4. Sate cumpărate de la boieri”32170 000-2-1-3. Sate cumpărate de la moşneni282711314200131-14 '93. Vii cumpărate de la persoane indicate numai nominal2-211500-2-* Inclusiv cele pimite pentru birul lui Pârvu vel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ărţile din Islaz, achiziţionate pe bani şi pri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un mare număr de sate şi că a plătit pentru ele o importantă sumă de bani. Este locul să ne întrebăm aici dacă, în privinţa aceasta, Mihai nu s-a deosebit, în vreun fel, de ceilalţi boieri cumpărători de sate din Ţara Românească, de până la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răspunsul la această întrebare nu va putea fi găsit decât dacă vom întocmi o statistică exactă a vânzărilor funciare, consemnate în actele din secolele XIVXVI, care ne-ar putea da indicaţii utile şi pentru alte probleme privitoare la structura şi evoluţia domeniilor feudale; dar, deoarece o astfel de statistică nu s-a tipărit încă, va trebui să ne mulţumim, de data aceasta, cu următoarele sondaje, care se referă la principalii cumpărători, boieri şi familii boiereşti, din răstimpul menţionat: a). Despre Craioveşti putem spune, cu multă probabiliate, că au stăpânit cel mai important domeniu boieresc din ultimii ani ai secolului al XV-lea şi de la începutul celui următor; căci după această vreme, averea lor se micşorează într-o măsură apreciabilă, mai ales prin confiscările domneşti şi prin daniile făcute mănăstirilor. Deoarece familia Craioveştilor ajunge în apogeul puterii sale politice şi al bogăţiei în cursul vieţii celor patru fii ai lui Neagoe Strehăianu, ne-am aştepta să-i aflăm pe aceştia cumpărând un număr important de sate; dar, în loc să fie aşa, Barbu banul şi fraţii săi sunt arătaţi în documente cumpărând doar satul Vădastra Mare, cu 15 000 aspri, „Potelul cu Balta Albă şi jumătate din Celei cu Siliştioara” drept 1 000 galbeni şi o vie la Râmnic cu 4 000 aspri, toate spre a fi dăruite mănăstirii lor de la Bistriţa^; b). Un reprezentant de seamă al boierimii muntene, din aceeaşi epocă, a fost vlastelinul Badea din Şuiei, despre care ştim că stăpânea 23 sate. La 1505, toate acestea sunt caracterizate dedine2; c). Importanta familie a Mărginenilor, înrudită cu Craioveştii şi cu boierii din Şuiei, e reprezentată, în vremea la care ne referim, în special prin Drăghici, marele vornic al lui Vlad Călugărul şi prin nepoţii săi din secolul al XVI-lea, Drăghici spătar şi Udrişte vistier, într-o perioadă ce se întinde pe mai mult de o jumătate de secol, Mărginenii n-au cumpărat decât 3 sate întregi şi părţi în 8 sate, plătindu-le în total cu 22 740 aspri, pentru două. Cumpărături lipsind indicaţia preţului3; d). În vremea premergătoare celei în care şi-a cumpărat satele Mihai, boierul cu cele: mai multe cumpărături pare a fi Dragomir din Luciani, marele vornic al lui Alexandru Mircea. El a cumpărat 2 sate întregi şi părţi în 13 sate, plătind suma de 261 690 asp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ecierea sumelor de mai sus trebuie să ţinem seamă, fără îndoială, de împrejurarea că valoarea moşiilor a crescut, iar cea a asprului s-a micşorat mult la sfârşitul secolului al XVI-lea. Pe de altă parte este necesar să reamintim că Mihai a trecut desigur în hrisovul său din 1598 preţuri mai mari decât cele plătite în realitate, evident spre a-şi crea temeiuri formale de stăpânire; dar chiar aşa fiind, analizele precedente ni-1 arată pe Mihai Viteazul drept cel mai mare cumpărător de sate dintre boierii Ţării Româneşti, începând din primii ani pentru care avem izvoare scrise, până către sfârşitul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entru Vădastra Mare, D. I. R., veac. XIII-XV, p. 225; veac. XVI, voi. I, p. 47,49; II, p. 327, 353; III, P- 45; pentru Potel, ibidem, voi. III, p. 108 şi voi. II, p. 327, unde preţul e dat în aspri şi vite; pentru vie, ibidem, v°l-1, p. 39. Indicaţiile documentelor nu sunt totdeauna lămurite. Aici s-au indicat numai izvoarele principale. Pentru rest, vezi Indicele numelor de locuri, sub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eac. XVI, voi. I, p. 33-34. 3 Ibidem, p. 59-60; II, p. 249; III, p. 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V, p. 323-328,450-452,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cluzie este întărită printr-o altă analiză statistică. După cum am văzut, Minai şi-a cumpărat cele mai multe sate începând din decembrie 1588, când ajunge dregător de divan, până la sfârşitul domniei lui Ştefan Surdul, în vara anului 1592. Numai despre două din cumpărăturile sale aflăm, din documente, că au fost făcute pe când era ban sau bănişor de Mehedinţi, adică prin 1586'. În orice caz, cel mai larg răstimp, în care putem să socotim că Mihai a achiziţionat aceste sate, este cuprins între anii 1585 şi 1592 şi reprezintă domnia a doua a lui Mihnea Turcitul şi pe cea a lui Ştefan Surdul. Stabilind, cu ajutorul documentelor cunoscute azi2, totalitatea cumpărăturilor de bunuri rurale făcute în Ţara Românesacă, în cursul acestor două domnii, ajungem la relaţia exprimată în tab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rurale ce s-au cumpărat în Ţara Românească, în domnia a doua a lui Mihnea Turcitul şi în cea a lui Ştefan Surdul (1585 – 1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iiSate întregiPărţi de sat, ogoare, vii, mori etc. VânzătoriiPreţulDomniBoieriVânzători indicaţi numai nominalSate moşneneşti sau moşneni care se vând individualAlţiiSuma în aspriiTotal405517604863712 485 553100Mihai Viteazul36473228-1515 70061,0Ceilalţi boieri*4227-4617591662 76526,7Cumpărători indicaţi numai nominal-316-9307-224 4889,0Mănăstiri-4-22-82 60033Panaiteseu, Mihai Viteazul, 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lucrat actele din colecţia D.7. R., veac. XVI, voi. V, p. 183-481 şi VI, p. 1-54, plus următoarele ocumente: a), pentru boieri: Arh. St. Buc, Doc. Ist., XLV/68, CCCX/13, DLXXII/1 şi 2, DCCXXXIV/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123; idem, S. I., nr. 1492; M. I. B., nr. 28312, 28313,35844; Iorga, Studii şi documente, voi. XVI,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mpărători indicaţi numai nominal: Arh. St. Buc, Doc ist., LXXVI/22, CCCLXXV/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LXXVI/46; idem, Condica M-rii Şegarcea, f. 116; Arh. St. Craiova, 1/7; Muz. Tg. Jiu, doc. Din 1585 şi 1588, ugus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ideraţi aici dregătorii de orice fel, cum şi persoanele numite în actul de întărire: boieri, slugi domneşti i jupani. La aceştia s-au adăugat cei ce sunt caracterizaţi astfel în alte acte: Laţco din Glogova, Sarchiz din Bujoani, Micul din Boteni şi Mihai din Târşor, cumşi: vlădica Mihai, Rizo, Necula şi Dumitru grecii şi Liver ca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cele 40 de sate întregi, care s-au vândut în Ţara Românescă în aceşti şapte ani, Mihai a cumpărat singur 36 sate, iar din preţul total al bunurilor rurale vândute, însumând 2 485 553 aspri, domnul afirmă că a plătit 1515 700 aspri, adică mai rnult dk 60%- Independent de îndoielile, pe care putem să le avem cu privire la realitatea unora din plăţile făcute de el, este evident că Mihai a avut, în aceşti ani, o situaţie excepţionala înăuntrul clasei boiereşti muntene, care 1-a calificat oarecum pentru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ne obligă să ne întrebăm care a fost originea averii lui Mihai Viteazul, deoarece trebuie să ţinem seama că el a făcut cumpărăturile pe vremea când era încă tânăr şi într-un interval destul de scurt. În hrisovul din 1598, Mihai afirmă, cum am văzut, că cele 23 sate din R”m. /aţi au fost cumărate din slujba şi averea sa, din dajdia satelor şi ţiganilor şi aproximativ acelaşi lucru îl repetă, la 1619, Gavriil Movilă, cu privire la satul Crăişani. Dar, în ce priveşte boieriile, oricât de mănoase ar fi fost, ele singure n-ai putea să explice o asemenea uriaşă acumulare de avere, pe care am constatat-o ca fiind fără precedent, mai ales că Mihai n-a fost boier mare decât vreo patru ani. Sumele de care a dispus n-au putut să-i vină nici din venitul satelor, deoarece în afara cumpărăturilor, n-a avut decât satele de zestre, primite târziu, la 1584, când s-a căsătorit cu jupaniţa Stanca1 Pe de altă parte, zestrea acesteia, fără îndoială importantă, a fost desigur formată în special din imobile şi scule, nu din neobişnuitele sume de bani lichizi. Iată de ce putem conchide că, în afară de veniturile comune tuturor boierilor, Mihai a avut probabil sprijinul lui Iane banul şi câştigurile de negustor din prima sa tinereţe2, ceea ce explică de ce a putut dispune de o foarte importantă avere în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umpărăturilor din boierime ale lui Mihai Viteazul ridică şi altă problemă, de cel mai mare interes pentru istoria socială a Ţării Româneşti. Tabelul nr. 1 arată că, din cele 40 de sate în care Mihai stăpânea prin cumpărătură, 28 sunt foste sate de moşneni Ceva mai mult, dacă luăm în considerare numai satele întregi şi dacă eliminăm cele 5 sate ale lui Pârvu logofăt, care n-au fost achiziţionate printr-o cumpărătură propriu-zisă şi nici n-au rămas în stăpânirea lui Mihai, atunci constatăm că, din 31 de sate cumpărate de el în întregime, 27 sunt moşneneşti. Aşadar, temeiul averii de boier al lui Mihai l-au formal cumpărăturile de sat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s-a deosebit şi în această privinţă de înaintaşii săi boieri. Până în domnia a doua a lui Mihnea Turcitul, boierii din Ţara Românescă n-au cumpărat, dupâ cât putem constata din documente, sate libere întregi. S-a observat că, pe la jumătatea secolului al XVI-lea, boierii cumpărau în special ogoare, adică terenuri arabile, cu care îşi măreau rezerva3, dar vânzarea acestora – ca şi a unor locuri, v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ea în chip necesar, căderea în stare de rumânie a vânzătorului ţăran, care putea vinde astfel numai o parte din pământul pe care îl poseda. Documentele de până la sfârşitul domniei lui Petru Cercel nu cuprind nici un caz de vânzare, către boieri, a vreunui sat de moşneni întreg sau a unor ţărani liberi vânduţi individual, în care rumânirea să fie menţ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 căsătoriei, Panaitescu, Mihai Viteazul,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polon al expediţiei lui Zamoiski spune că Mihai a fost negustor de boi (Dzialynski, Collectanea, p 280), un diplomat spaniol, că a făcut comerţ cu giuvaericate (Veress, Documente, voi. VI, p. 162-163); iar armeanul Grigorovici că „a crescut foarte sărac, fost-a şi negustor dincolo de Dunăre, în Moldova şi în toati Ţara Românească” (Crăciun, Cronicarul S/. Amoskozy, p. 101), vezi Panaitescu, Mihai Viteazul, p. 23. ' Costăchel, Domeniul feudal, p. 248 –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cumpărate cu form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le unor sate noi, defalcate probabil din cele ale-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 Moşii de zestre şi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BOIER AL LUI MIHA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de boier al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oşii cumpărate, cu forma de azi; II – Moşiile unor sate noi, defalcate probabil din cele ale lui Mihai Viteazul; III – Moşii de zestre şi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caşu (3 144 ha); 4. Slăveni (1 265 ha); 5 Gostavăţu (1 860 ha); 6. Bre/. Uica (1 228 ha); 7. Cândeni (670 ha); S. Băbiciu (909ha); 9. PreajbadeCâmp (1 812ha); 10. Scărişoara (1 218ha); 1 Plăviceanca (l 825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 en/(l 577 ha); 13. Rusăneşti (3 062 ha); 15. Cilieni inclusiv Cmcestii Danciului (4 379 ha); Potlog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45 ha); 16. T/ia (1 958 ha); 17. Ordoreanca (071); 18. Doanca (1 102ha); 19. Izbiceni (4 518 ha);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iuvărăşti, Moldoveni şi parte din Izlay. (cca.7 000 ha); 26 şi 27. Siliştioara şi Corabia (3 969 ha); 28.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escu (1 381 ha); 29. Vişina (6 610 ha); 30. Brastavăţ (5 068 ha); 31. Cruşov (2 251 ha); 32. PlăviceniGrădinile (563 ha); 33. Studina (2 883 ha); 35. Frăsinetu (3 084 ha); 36. Vlădila (3 016 ha); 37. Devese/(4 118 ha); 38. Redea inclusiv Redişoara (5 227 ha); 39. Comanca (1 892 ha).; explicit In tot secolul al XVI-lea, până la această dată, întâlnim doar două cazuri de închinare„ a unor săteni, fără vreo indicaţie de preţ. Primul se referă la Moş din Lupşanu, care s-a închinat vecin lui Calotă vornic la 15172; iar cel de-al doilea este al unui număr de 21 de oameni din Trestenic, care „dau şi închină” lui Dragomir clucer, în divan, toate părţile lor3, ceea ce însemnează desigur că devin rumâni. Între 1585 şi 1592 aflăm în schimb, cum s-a văzut4, 37 de vânzări, colective sau individuale, ale unor moşneni către boieri, dar dintre ele, 28 sunt cumpărăturile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emnează, pe de-o parte, că începutul marii crize ţărăneşti de la finele secolului al XVI-lea, în care cumpărarea, ca mijloc „legal” de despoiere a ţărănimii de moşie şi libertate, a jucat un rol de seamă, trebuie pus în domnia a doua a lui Mihnea Turcitul5, iar pe de alta, că Mihai Viteazul a fost, în Ţara Românească, primul boier care a cumpărat un mare număr de sate libere. Ceilalţi cumpărători, din aceşti ani, sunt: Aranita logofăt, Armega logofăt, Pârvu clucer şi Dan al doilea vi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neobservat până acum, al cumpărăturilor din boierie făcute de Mihai Viteazul, este cel geografic. Raportarea la hartă a celor 23 de sate, din hrisovul de la 1598, arată că Mihai şi-a constituit din ele un domeniu comasat, de-a lungul Oltului, de la înălţimea oraşului Caracal până la Dunăre. Acest complex teritorial, pe care îl fragmenta, numai prin excepţie, vreo stăpânire străină, forma baza averii sale personale şi se găsea în vecinătatea unor sate în care jupaniţa Stanca avea drepturi de moştenire. Pe când celelalte sate cumpărate în boierie au fost dăruite de Mihai unor boieri sau mănăstiri, pe acestea le-a păstrat pentru familia sa, cu excepţia Vişinei. Spre a-şi mări acesta stăpânire, el a schimbat satele de zestre din Muntenia cu părţi din Izlaz, exercitând probabil şi aici un drept de preemţiune, căci satul fusese mai înainte al lui Dobromir banul, cu care se înrudea St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ce suprafaţă va fi avut, iniţial, domeniul din Romanaţi al lui Mihai Viteazul. Prima împrejurare, ce ne ajută să găsim un răspuns aproximativ la această întrebare, este că, din cele 23 sate cumpărate de Mihai, 22 există şi astăzi; iar Crăceştii lui Dan-ciu, care şi la 1598 sunt numiţi silişte, se localizează prin hotarele indicate în hrisov, ca fiind o parte din moşia Cilieni. Numai Plăvicenii, nume care se repetă de mai multe ori în toponimia acestei regiuni, ne dă prilej de îndoială; ei par a fi însă actualul Tudor Vladi-mirescu. Mai trebuie adăugată precizarea că moşia Siliştioara, care cuprindea şi „vadul Corăbiei”, acoperea întregul teritoriu al oraşului cu acelaşi nume, întinzându-se la miazănoapte până la Măgura lui Radu, de la hotarul Viş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poruncă din 1611, a lui Radu Mihnea, se menţionează o vân/are de cnezi din Văleni şi Cârstăneşti, care s-a făcut „în zilele răposatului Alexandru voievod cel Bătrân şi în zilele răposatului Mihai voievod şi în zilele lui Simion voievod” (D. I. R., veac. XVII, voi. II, p. 36); dar Alexandru cel Bătrân, din acest act, pare a II – şi după context – Alexandru cel Rău, căci pe Alexandru Mircea, nepotul său Radu Mihnea îl numeşte de obicei bunic. 2/biJem, veac. XVI, vol. I,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U,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r>
        <w:rPr>
          <w:rFonts w:cs="Bookman Old Style;Times New Roman" w:ascii="Bookman Old Style;Times New Roman" w:hAnsi="Bookman Old Style;Times New Roman"/>
          <w:caps/>
          <w:sz w:val="24"/>
        </w:rPr>
        <w:t>y. t</w:t>
      </w:r>
      <w:r>
        <w:rPr>
          <w:rFonts w:cs="Bookman Old Style;Times New Roman" w:ascii="Bookman Old Style;Times New Roman" w:hAnsi="Bookman Old Style;Times New Roman"/>
          <w:sz w:val="24"/>
        </w:rPr>
        <w:t>abe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omnia precedentă, a lui Petru Cercel, găsim, ce-i drept, un număr de 25 sate libere rumânite, în total sau în Parte, de boieri; dar dintre acestea, 24 sunt satele obligate, prin judecată, să despăgubească pe Dobomir banul, Pe care îl prădaseră pe când fugea peste munţi, în Ardeal. În acest caz, avem de-a face cu o penalizare de caracter e*cepţional şi care nici n-a putut să dureze; căci, cel puţin unele din satele respective, se întâlnesc mai târziu din nou libere. Înainte de Petru Cercel, în tot secolul al XVI-lea, statistica rumânirilor explicite, făcute în iblosul boierilor, cuprinde 11 cazuri, din care 9 hotărâte prin judecată, plus cele 2 „închinări” de mai sus. Ele sunt risipite „&gt; domniile lui: Neagoe Basarab (1), Vintilă din Slatina (3), Radu Paisie (3), Petru cel Tânăr (1) şi Alexandru Mirc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remii, forma generală a acestor moşii a rămas fără îndoială aceeaşi, aşa cum se poate dovedi, prin vechile descrieri de hotar, că s-au petrecut lucrurile cu majoritatea moşiilor din ţară. Harta nr. 1 arată însă că, între moşiile care poartă numele celor din 1598, există astăzi altele, de aceeaşi formă, dar mai înguste, care le despart pe cele dintâi. Cercetările arată că acestea sunt moşii ale unor sate noi, înfiinţate cel mai devreme pe la sfârşitul secolului al XVIII-lea. Poziţia, forma şi vechimea lor nu lasă nici o îndoială că ele au fost defalcate din moşiile vecin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oşiilor, care poartă numele celor stăpânite odinioară de Minai Viteazul este azi de 59 698 hectare. Dacă la acestea adăugăm suprafaţa moşiilor intermediare noi şi pe cea a moşiilor de zestre şi schimb, totalizând 23 698 hectare, ajungem la încheierea că Mihai Viteazul a stăpânit aici un domeniu de peste 80 000 hectare1. Configuraţia acestui complex teritorial ne sugerează şi motivul pentru care, odată ajuns la tron, Mihai a făcut „oraş domnesc” din satul Caracal, unde izvoarele ni-1 arată locuind uneori2; el a procedat aşa deoarece această veche aşezare a Craioveştilor, dăruită câţiva ani mai înainte mănăstirii Glavacioc, se găsea în imediata apropiere a domeniului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ele cumpărate de Mihai Viteazul în timp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cumpărături ale lui Mihai Viteazul o formează satele achiziţionate de el în timpul domniei. Nici în această privinţă nu s-a întocmit până azi o evidenţă, pe cât posibil mai completă, a acestor sate, ceea ce ar fi înlesnit aprecieri valabile şi convingătoare. Pe temeiul analizei făcute pentru fiecare sat, ce se dă în anexe, ajungem în această privinţă la datele rezumative din tabe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vem nevoie de o comparaţie. Datele de mai sus pot fi înţelese deplin numai dacă sunt analizate comparativ cu cele privitoare la cumpărăturile făcute de ceilalţi domni ai Ţării Româneşti din secolele XIV^-XVI. În această privinţă – şi lăsând la o parte preţurile – informaţia cuprinsă în documentele cunoscute nouă3 este cea rezumată în tabe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age atenţia în primul rând aici este volumul foarte mare de cumpărături ale lui Mihai Viteazul: într-o domnie efectivă (în Ţara Românească) de aproximativ şase ani, el a cumpărat 64,5% din totalul satelor cumpărat, până la 1600, de toţi domnii Ţării Româneşti la un loc. Lângă această constatare trebuie să adăugăm altele. Predecesorii lui Mihai Viteazul şi-au cumpărat satele, în marea majoritate a cazurilor, de la boieri: pe când din cele 149 sate ale lui Mihai, numai 25 fuseseră boiereşti. În schimb, domnii de până la el au cumpărat doar 5 sate de moşneni, faţă de 113 cumpărate de Mihai. Aceasta însemnează că din totalul satelor rumânite direct de domni prin cumpărare, până la 1600, i Viteazul a rumânit 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suprafaţa fiecărei moşii, vezi har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nexa a.: Bo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folosită în cap. I: Domeniul domnesc din Ţara Românească (sec. XIV-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cumpărate de Mihai Viteazulân timpul domnieiSateSituaţia satelorirvremea lui Mihai Viteazul„5”*scăihai îaţiinoscuântregicu c o luiM inforrr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atelor-a isboieriănăstiriânoartea u avemtal'§&gt; fi-(su13LsEmpo3HcCueloiedJ-i (tm) ăsclte„ &lt;u^reţul satPreţul rrunor me sauDăru1Sater&lt;ase dom sau despB3” caG1^Total149129201 023 330-718334483Sate cumpărate de la boieri25169299 (XX)43 (XX)327-13Sate cumpărate de la moşneni11310310704 33021582414214466Sate cumpărate1110120 00010 0(X)254de la necunoscuţi Scopul, pentru care au fost făcute aceste cumpărături, îl deosebeşte de asemenea pe Mihai Viteazul de predecesorii săi. Domnii de până la el au cumpărat absolut toate satele spre a le da zestre, spre a le dărui, fie şi sub forma deghizată a vânzării. Principalii beneficiari ai daniilor domneşti au fost mănăstirile: doar în două cazuri, domnii anteriori anului 1593 au dăruit sate cumpărate unor boieri, care să nu fi fost membri din casa domnească1. Deşi Mihai nu dăruieşte boierilor decât o mică pare din satele sale, el este totuşi domnul care le-a făcut cele mai multe danii de acest fel: din totalul de 20 de sate, dăruite de domni boierilor în secolele XV – XVI, 18 sate, adică 90%, le-au fost date de Mihai Viteazul. Cât priveşte daniile către mănăstiri, Mihai a participat la ele cu 32,7% din total, fiind domnul care a dăruit mănăstirilor numărul cel mai mar. ^e asemenea sate, adic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privinţă, principala deosebire dintre Mihai Viteazul şi înaintaşii săi în scaun priveşte domeniul domnesc. Cu toate că, pană la 1593, prin mâna domn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alculat aici suma de 130 000 aspri, daţi de Mihai Viteazul unui negustor pentru satul Dralea, care reprezenta o datorie ne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te răscumpărate de la domn, iar unul de la boierul care-1 primise ca danie. In schimb, domnii au dăruit boierilor un mare număr de sate confiscate pentr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cumpărate de domnii Ţării Româneştipanala 1600DomnulNumărul satelorCumpărate de la: Dăruite, date zestre sau vândute unor: Alte situaţiiSate rămase domneştiTotalântregiPărţiBoieriMănăstiriMoşneniNecunoscuţiMembri din casa domneascăBoieriMănăstiriTotal2311706185411824152010112831. Vladislav 111-1-1-1-2. Vlad Ţepeş22-22-3. Vlad Călugărul119281-2-11-4. Radu cel Mare7437-16-5. Neagoe Basarab107373-91-6. Radu de la Afumaţi11-1-1-7. RaduPaisie2181315-2*44-17-8. Pătraşcu cel Bun11-1-1-9. Alexandru Mircea7166-1-7-10. Mihnea Turcitul2081214-242-162-11. Petru Cercel1-11-1-12. Mihai Viteazul adică în procente1491292025113 431171833883Domnii de până la Mihai Viteazul33,524,067^71,810054,053,310,067,341,7 Mihai Viteazul64,576,032'j828^-95,746,046,790,032,758,3100Total1001001001001001(X)1001001(X)100100100Româneşti au trecut aproape şase sute de sate şi părţi de sate, aceştia nu le-au păstrat şi n-au făcut din ele un domeniu al coroanei, de caracter permanent. Cu excepţia unor bălţi, a câte unui deal domnesc din Podgorie etc, nu găsim în documentele muntene, ale acestei vremi, nici o dovadă despre existenţa unui domeniu domnesc rural, care să treacă de la o domnie la alta. Deoarece un asemenea domeniu trebuia să se compună din complexe teritoriale mari, cu greu ar fi putut să rămână neconsemnat în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tuaţie a fost schimbată de Mihai Viteazul, care a lăsat domnilor următori 83 de sate sau un număr apropiat de acesta. După cum se va vedea, Constantin „Megiaşi şi un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afirmă, la 1710, că Mihai a cumpărat o moşie întinsă, de la sud de oraşul Buzău, pe care se găseau mai multe silişti, „ca să fie moşie a scaunului acestei ţări”1. Acesta este deci înţelesul pe care îl au actele ce vorbesc despre satele cumpărate „spre a fi domneşti”. Cumpărăturile au fost făcute „cu banii vistieriei” şi se găseau trecute într-un „catastih de satele de cumpărătoare”, păstrat desigur în acelaşi loc. Toate acestea denota o organizare specială şi amploarea acestor operaţii băneşti, neobişnuite până aici, au adâncit demarcaţia dintre „cămara domnească” şi „vister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probabil de stările din Ardeal, unde domeniul domnesc repezenta o parte importantă din teritoriul ţării, Mihai a hotărât să creeze în Ţara Românescă o asemenea bază economică a domniei, punând-o în legătură cu proiectul de a întemeia, cu ajutorul imperialilor sau al Poloniei, o dinastie ereditară proprie2. Mijloacele pe care le-a folosit în acest scop sunt arătate, cum se va vedea, într-un mare număr de documente, de la începutul secolului al XVII-lea. Până şi vânzătorii boieri au trebuit să suporte presiuni şi samavolnicii; dar cei ce au suferit, în primul rând, sila domnească, au fost ţăranii liberi. Despre satul Drăghineşti, documentele spun că Mihai „i-a cotropit, de le-a luat ocinele cu sila şi i-a vecinit fără voie”. În legătură cu Găgeni se precizează că Mihai „a cotropit multe sate” şi „1-a vecinit fără voie” şi pe acesta cu sila, „ca un domn volnic”. Cu privire la Nenciuleşti se spune că au fost cotropiţi „cu multe năpăşti de biruri, ce le-au pus pe umerii lor, până ce s-au vândut vecini domneşti, cum s-a vândut toată ţara, fără voie”. Relatări asemănătoare se pot găsi pentru multe alte cazuri. La Porumbreni, mijloacele folosite sunt încă şi mai dure: fiindcă sătenii n-au vrut să se vândă, domnul „s-a mâniat asupra lor şi le-a făcut multă răut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au trimis la dânşii oaste în silă”. Nu-i de mirare deci că, în actele de mai târziu, se va vorbi adesea de „păcat şi lăcrăm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tare geografică arată că, făcând aceste cumpărături, Mihai a urmărit un anumit plan, căci a vizat în special sate dintr-o anumită regiune. După cum am văzut, marea majoritate a satelor cumpărate de el erau moşneneşti; dar în vremea sa, ca şi în cea care a urmat, cei mai mulţi moşneni se găseau pe platforma din nordul Olteniei, plus ţinutul vecin dinspre răsărit (actuala regiune Argeş) şi în Subcarpaţii Buzăului. Ne-am aştepta deci ca Mihai să-şi fi făcut cumpărăturile mai ales în aceste două regiuni, prin excelenţă moşneneşti. În loc să fie aşa, el cumpără aici numai 7 sate de moşneni, din care unul în condiţii neobişnuite (la „ieşirea din ţară”, cu banii ostaşilor). Toate celelalte sate moşneneşti, cumpărate de Mihai, se găseau în câmpie, unde ţăranii liberi, deşi mai numeroşi decât în secolele următoare, erau totuşi relativ puţini, reprezentând numai oarecare insule înecate între latifundii boiereşti şi mănăstireşti. Satele acestea prezentau avantajul de a putea fi îngenunchiate mai uşor, îndeosebi pentu că fuseseră sărăcite, prin distrugeri, prăzi şi mertice strânse pentru oşti, în timpul războaielor, care s-au purtat mai adesea în aceste părţi. Deoarece dările pe care nu le puteau plăti sunt arătate ca „năpăşti”, este probabil că ele nu erau cerute întregii ţări, ci reprezentau impuneri cu caracte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nexa b.: M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extul tratatului cu imperialii la Sârbu, Istoria lui Mihai Vodă Viteazul, voi. I, p. 571-574 şi proiectul celui cu polonii la Corfus, Corespondenţă, p. 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le utilizate în acest studiu reiese că 38 de sate, din cele 149 cumpărate de Mihai în timpul domniei, au pretins că s-au vândut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şi noi nu cunoaştem azi toate satele cumpărate de Mihai, harta celor cunoscute prezintă anumite concentrări vizibile, este o dovadă că aceste cumpărături nu s-au făcut la întâmplare, ci Mihai a urmărit să-şi constituie astfel mari stăpâniri unitare, aşa cum l-ana găsit făcând ca boier. Un act vorbeşte de altfel despre o moşie „împrejurată cu alte moşii domneşti”, ceea ce indică aceeaşi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adăugată şi o altă observaţie. Prin victoriile sale, Mihai a făcut iarăşi din Dunăre hotarul ţării către turci, pe care i-a scos din toate raialele. Teritoriul acestora, alipit la Ţara Românesacă, nu putea deveni decât domeniu domnesc, ceea ce reprezenta o situaţie analogă celei de după pacea de la Adrianopol, când raialele sunt luate pe seama statului. Mihai avea deci, pe Dunăre şi în câmpie, aceste întinse teritorii, ceea ce-1 putea determina să-şi facă cumpărăturile în aceleaşi părţi ale ţării. În sfârşit, se poate presupune şi un interes militar, de organizare în vederea apărării, a acestei regiuni mereu primejduite, în care cantonau trupele şi trebuiau făcute întinse aproviz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facerea domeniului domnesc al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meniul domnesc din vremea lui Mihai a fost constituit în cea mai mare parte din cumpărături silnice, el trebuie să fi costat sume importante, pe care visteria domnului, în permanentă nevoie de bani datorită activităţii sale militare, nu va fi reuşit să le plătească decât cu mare greutate. În locul grijii personale de îmbogăţire, pe care o întâlnim la alţi domni, Mihai Viteazul a fost preocupat să întărească instituţia domniei prin crearea acestei baze economice proprii, care i-ar fi dat mai multă independenţă şi putere. În acest scop, el a făc. T cheltuieli neobişnuite, a recurs la nedreptăţi şi a sfârşit prin a provoca în ţară o i^lUţit; pentru dreptate, pe care nu o cunoaştem înc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ntre urmaşii săi în scaun, din primul sfert al secolului al XVII-lea, existenţa acestui domeniu a reprezentat, în schimb, un mijloc de a câştiga bani, de a face danii favoriţilor şi de a căpăta totodată faimă de „domni milostivi”. De aceea, datorită pe de o parte mişcărilor de protest ale ţărănimii, iar pe de alta acestor interese ale domnilor, desfacerea domeniului lui Mihai va începe îndată după căderea sa. Atunci când Radu Mihnea, într-o primă încercare de a lua domnia „în urma lui Mihai voievod”, vine până la Giurgiu „cu agaua şi cu sceptrul”, îi ies înainte două sate, Porumbreni şi Sovârcul, pe care el se grăbeşte să le ierte de rumânie, primind în total 62 000 aspri, cu care întâmpină multă cheltuială ce avusese „pentru treaba cinstitului împărat şi pentru treaba ţării”1. Imediat după aceea, când Simion Movilă se aşază în scaun, „domnia lui a chemat toate satele din ţară, care au fost cumpărate de Mihai voievod, să vie la domnia lui să se răscumpere din vecinie”2. Mai târziu, înaintea lui Radu Şerban, când „s-au ridicat Buzeştii cu haiducii”, boierii Buzeşti „au cotropit multe sate ale răposatului Mihai voievod şi 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nexa b.: Porumbreni şi Sov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Hor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 şi le-au dat ei unde le-a fost voia”, chiar dacă erau dintre cele ce făcuseră parte di&gt;, averea de boier a domn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du Şerban, continuatorul în multe direcţii al lui Minai Viteazul, pe care î] găsim şi aici într-o poziţie deosebită de a celorlalţi domni, ajunge la tron, în ceadintâj domnie lungă, Radu Mihnea. Despre acest om al turcilor, un document din 1619 spune cjj n-a vrut să rămână ţara domniei lui să fie vecini domneşti, căci a văzut domnia lui că estţ tara împăratului. Aşa a făcut domnia lui slobozenie şi iertare tuturor satelor domneşti, câtţ au fost cumpărate de Mihai voievod, de s-au răscumpărat de veci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sprii care a^ fost luaţi de Mihai voievod din visteria ţării”2. Aceeaşi politică va fi urmată de Alexandra Iliaş şi Gavriil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cunoscute, pe care le-au scos, în primul pătrar al secolului al XVn-le^ domnii Ţării Româneşti şi boierii donatori din desfacerea domeniului cumpărat de Mihai rezultă din următoar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încasate de domni şi boieri, din eliberarea sau vânzarea satelor cumpărate de Mihai Viteazul în timp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Domnul (domnia) Simion Movilă 1600-1602Radu Şerban 1602-1611Radu Mihnea 1600? 1611-1616, 1620-1623Alexandru Iliaş 1616-1618Gavriil Movilă 1618-1620Alexandru Coconul I 1623-1627Total (în aspri)1 490 34083 00080 000880 730188 000246 61012 00(1Sume încasate de domni de la moşneni1 12161083 000-719 800158 000160 810 Sume încasate de boieri de la moşneni148 730-88 93030 00017 80012 0O4Sume încasate de domni de la boieri220 000-80 00072000-68 000 Sumele alăturate nu pot avea decât importanţa unor indicaţii generale, pe de-0 pa%? Fiindcă documentele nu indică totdeauna preţul răscumpărării sau al vânzării, iar pe (^ alta fiindcă în acest tabel, sumele plătite în galbeni (ughi) au fost transformate în asptj, adrniţându-se pentru toate cazurile, raportul: 1 galben = 200 aspri, ceea ce nu esteexa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raişanişi fntorsura. 2 Idem: Nenciuleşti. Ci. Şi fntorsura. ' Aceasta era însă valoarea asprului la 1617 (vezi anexa b: Cârto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U ^ „ x-ica şi iu vremea umatoare, valoarea asprului s-a modificat de mai multe ori, însă nu ne este posibil să cunoaştem astăzi fluctuaţiile sale anuale. Dar oricum ar fi, de aici rezultă trei constatări importante: a) că principalul beneficar al acestei situaţii a fost Radu Mihnea; b) că aproximativ 85% din sume au fost plătite de moşneni şi c) că Radu Şerban n-a luat nimic de la moşneni, cei 80 000 aspri încasaţi de el fiind preţul răscumpărării unor sate boiereşti. Faptul este semnificativ şi arată şi mai bine poziţia acestui domn, care n-a cnezit el însuşi nici un vecin şi în domnia căruia nu se constată decât o singură încercare de cnezire, de altfel nereuşită, a unui sat mănăst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greu de rezolvat, în legătură cu cnezirea satelor lui Mihai, este cea privitoare la preţul cu care au fost făcute răscumpărările. S-a observat încă demult că, la răscumpărarea satului Sularul, cumpărat de Mihai cu 40 000 aspri în 1596, sătenii au plătit acestuia, pe când era la Bălgrad, 80 000 aspri2. Un fapt identic s-a petrecut sub Simion Movilă, cu satul Hornurile3, care se răscumpără plătind la visterie „pentru un aspru, doi”. Deosebiri mai mult sau mai puţin mari, între preţul vânzării şi cel al răscumpărării, se mai întâmpină şi în alte cazuri4. Gr. Tocilescu, tipărind documentul Sularului, dădea situaţiei de acolo o explicaţie, care rămâne un model de falsă interpretare istorică. El afirma că, drept răsplată pentru vreo faptă de arme, sătenii au primit T, de la generosul şi viteazul domn, nu numai moşia ce i-o vânduseră mai înainte, dar încă şi 80 000 aspri pe deasupra”5. Această afirmaţie a fost respinsă de Xenopol, care socotea, dimpotrivă, că sătenii au fost obligaţi să plătească îndoitul sumei primite la vânza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ele de mai sus s-a văzut însă că au fost şi cazuri când sătenii au plătit, la răscumpărare, numai suma cu care se vânduseră. În legătură cu satul Ciulniţa se spune că Radu Mihnea „s-a milostivit de a slobozit toate satele domneşti, câte au fost cumpărate de Mihai voievod, să se răscumpere de vecinie de la domnia lui şi să dea toţi asprii domneşti, câţi au luat de la Mihai voievod, la visteria domnească”7. Gavriil Movilă spune, la rândul său, despre satul Găgeni, că „au rugat pe domnia mea ca să dea domniei mele asprii câţi le-a dat Mihai voievod”8. Despre alte sate aflăm că s-au răscumpărat „cu asprii care au fost luaţi de Mihai voievod din visteria ţării”, că „au dat toţi asprii domneşti de unde i-au luat, de la domneasca visterie”9; „.au dat acei aspri mai sus spuşi (ai vânzării) înaintea tuturor cinstiţilor dregători”10. Satul Şopârliga primise de la Mihai 12 000 aspri şi cu aceeaşi sumă de „aspri turceşti” se răscumpără la 161411. Şi un sat boieresc, Grojdibodul, este răscumpărat cu suma cu care fusese vândut12. Informaţiile sun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I, voi. II, p. 71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exa b.: S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em: Hor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cilescu, Documente inedite, p.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Xenopol, Istoria Românilor, voi. V, p. 44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Nicolăescu-Plopşor, O răzvrătire, p. 4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exa b: Ciu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Gă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 Nenc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La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Şopârliga. 12 Idem: Grojdib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orii şi este greu de tras o concluzie definitivă înainte de aflarea unor izvoare ma lămurite. Totuşi este pobabil că la calcularea sumelor rambursate s-a ţinut seama şi de fluctuaţiile asprului, amintite mai sus, iar calculul s-a făcut spre cel mai mare folos al domniei. Satele rumanite de Mihai Viteazul ridică şi o altă problemă, importantă pentn istoria acestei epoci de adâncă frământare a ţărănimii. Izvoarele arată că, între „vecinii domneşti” de atunci, moşneni rumâniţi de Mihai, şi „vecinii domneşti” ai boierilor ş mănăstirilor, au existat deosebiri de stare juridică: cei dintâi se puteau răscumpăra ma uşor. Sătenii din Găvăneşti, care fuseseră vecini ai jupaniţei Neaga vorniceasa, pretind ît divan că n-au fost vecinii acesteia, ci cnezi vânduţi lui Mihai voievod. „Pârâu aşa -precizează Radu Mihnea – ca să se răscumpere, să scape de vecinie”. Domnul adevereşU însă că au fost vecini ai jupaniţei Neaga şi le refuză răscumpărarea, lăsându-i nepoatei acesteia1. Chiar stăpânii satelor domneşti, care le primiseră ca danie, se puteau opune ci greu cererilor de cnezire şi se întâlneşte un caz în care, pentru că boierul refuz; răscumpărarea, domnul ia el banii de la săteni şi-i cnezeşte2. La 1641, însăşi nepoata Iu Mihai Viteazul, jupaniţa Ilinca, referindu-se la moşnenii din Mirceşti, care au venit la e; „cu multă rugăminte, ca să se răscumpere”, spune că „m-am socotit cu tot chipul şi avân&lt; şi poruncă de la măria sa domnul nostru şi de la tot sfatul ţării, ca să-i las să se răscumpere nu am avut cum face într-alt chip, ci i-am slobozit”3. Aceste indicaţii vor trebui examinaţi în legătură cu cele ce privesc pe cnezii vânduţi boierilor şi mănăstirilor, care par a fi a^vut în anumite condiţii, o situ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atele cumpărate de Mihai Viteazul au fost dăruite de domnii următor unor boieri sau, excepţional, unor mănăstiri. Cel ce a făcut cele mai multe danii boierilot a fost Radu Şerban, domnul care n-a îngăduit nici o cn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e făcute de domni, între 1600 şi 1625, din domeniul domnesc al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Simion Movilă 1600-1602Radu Şerban 1602-1611Radu Mihnea 1611-1616; 1620-1623Alexandru I Iliaş 1616-1618 'GavriiI Movilă 1618-1620Total5714251611Sate dăruite unor boieri54142515-Sate dăruite unor mănăstiri3-1111 Idem: Găv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exa b: Glup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Mi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izvoari§ aceste danii nu aveau un caracter definitiv, cu toate blestemele pe care le pun în hrisoave domnii donatori. Satele „umblă milă din boier în boier”, domnii dăruindu-le adesea din nou, fără ca cel puţin să amintească daniile predecesorilor sau să arate de unde aveau satul. Boierii puternici reuşesc să capete însă reîntăriri succesive, ceea ce însemnează că aceşti „credincioşi” rămâneau în mare parte aceiaşi, sub toţ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nou apare atunci când cercetăm lista celor cărora li s-au făcut aceste danii în cursul secolelor XV şi XVI, mai cu seamă până în domnia lui Mircea Ciobanul, satele domneşti, reprezentând în cea mai mare parte confiscări pentru viclenie, au fost dăruite, aproape exclusiv, marilor boieri de ţară. Beneficiarii daniilor, făcute din domeniul lui Mihai, vor fi însă reprezentanţii altor categorii sociale: pe de o parte ei sunt boieri greci (Pano vistier şi ginerele său Vasile vistier, Ianiu vistier, Antonie cămăraş, Dumitrachi Cantacuzino, Constantin Vaptista, Constantin Celebiu şi Costache chehaie1), iar pe de alta, elemente militare, căpitani şi iuzbaşi, ei înşişi în mare parte străini (Mihai Ghiula căpitan, Damian iuzbaşa sârbul, Raţ Mihai căpitan, Gruia căpitan, Gheorghe căpitarţ şi Slăvuiu fost iuzbaşă). Cele mai multe sate le primesc grecii: Pano vistier singur primeşte, ie la Simion Movilă şi Radu Şerban, 23 de sate. Ca şi în epoca fanariotă, Ia începutul secolului al XVII-lea împământenirea boierilor greci se face cu ajutorul domniei, mai ales în dauna ţăran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exe: Istoricul satelor i. Satele cumpărate de Mihai Viteazul în timpul bo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iciu (j. Romanaţi). Sat cumpărat de Mihai Viteazul pe când era boier de la negiaşi, pentru 90 000 aspri. Şi-1 întăreşte ca domn la 1598. O parte din săteni şi-au ecâştigat mai târziu libertatea căci la începutul secolului al XlX-lea moşia era stăpânită mpreună de moşneni şi Episcopia Râmnic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uleşti (sat disp. Lângă Ciorogârla, or. Bucureşti) şi Popeşti (probabil j. Ilfov), iatele au fost cumpărate de Mihai de la Mihnea vodă Turcitul, cu 80 000 aspri. El le-a lăruit mănăstirii Sf. Nicolae (Mihai Vodă), la care însă n-au rămas, căci mai târziu le flăm dăruite de Pană vistier mănăstirii Sf. Ecaterin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ăşti (Boroşteni,). Gorj). Mihai 1-a cumpărat pe vremea când era mare ban al „raiovei, de la jupânesele Mara şi Dumitra, cu 23 000 aspri. Ca domn 1-a dăruit lui toichiţă vistier, despre care un act din 1628 spune că ar fi stăpânit satul până în domnia ii Radu Mihnea. Totuşi, printr-o scurtă carte din 8 aprilie 1602, Simion Movilă 1-a dăruit, Ultimii trei par a f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veac. XVI, voi. VI, p. 337; Obşteasca catagrafie a Ţării Româneşti din 1831 (material inedit, în posesia 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uc, M-rea Mihai Vodă, XIX/l; idem, Doc. Ist., XLII/29, CCCXCVH/42; Greceanu, Genealogiile, „l. II, p.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t sat (tară a arăta de unde le are), lui Preda Ţânţăreanu, „căce c-au fost lui moşie mai nainte”, dar şi pentru slujbă (Preda era într-adevăr soţul Măriei). La 1622, jupaniţa Dochia a lui Stoichiţă vistier se judecă cu Măria şi fiii săi în faţa lui Radu Mihnea, care se măgineşte să arate că Dochia a rămas de lege şi i s-au rupt cărţile în divan. La această judecată neregulată se referă Alexandru Iliaş la 1628, când spune despre Mihai! L clucer, fiul lui Preda Ţânţăreanu, că „nu ştiu cum a lucrat, de i-a făcut Radu voievod carte, f de i-au fost dat satul”. Alexandru Iliaş nu îndreaptă însă hotărârea lui Radu Mihnea, ci îşi întăreşte satul sieşi, deoarece Stoica vistier i-a fost „mult vinovat şi dator” şi pentru că satul a fost domnesc, cumpărat de Mihai voievod. Mihai clucerul Ţânţăreanu porneşte iarăşi judecată, dar pierde. „Şi încă au mărturisit în diva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Gligore fost mare comis şi Mihul spătar, cum că pe vremea când a fost Mihai voievod domnia sa în Caracal, la masă şi la preumblare pe afară, atunci de multe ori s-au fost cer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ierul Preda Ţânţăreanu de a cerut acest sat de la răposatul Mihail voievod”, dar acesta, „a fost zis cum că moşia ce a cumpărat pe banii săi, încă din boierie, nici cum nu voieşte a o da”. El a dăruit-o totuşi, cum am văzut, lui Stoica visti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eni (Cililieni, j. Romanaţi). Sat cumpărat de la megiaşi cu 70 000 aspri, cuprins în hrisovul din 15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ura (j. Dolj), împreună cu Cârna (j. Dolj), Perişorul (j. Dolj), Seaca (j. Dolj) şi Stejarul (sat disp. Lângă Perişor, j. Dolj). Au fost primite de Mihai, pe când era mare agă, de la Ştefan Surdul. Satele fuseseră ale lui Pârvu vel logofăt, care le dăruise mănăstirii Coşuna. Pârvu logofăt a pribegit la Ţarigrad cu Mihnea Turcitul şi a murit acolo, rămânându-i în ţară birul neplătit. Ştefan Surdul a obligat pe Mihai să plătească această datorie – 40 000 aspri – dându-i în schimb satele, pe care apoi le vor răscumpăra de la el călugării de la Coşun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ca (j. Romanaţi). Sat cumpărat de la megiaşi cu 53 000 aspri, figurând în hrisovul din 1598. La 1831, moşnenii stăpâneau moşia împreună cu Episcopia Râmnic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ăceştii lui Danciu, silişte (lângă Cilieni, j. Romanaţi), în aceeaşi situaţie, cumpărată pentru 15 000 asp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ani (sat disp. Lângă Lazu, j. Dolj). Despre care o primă poruncă a lui Radu Şerban, din 1604, arată că „a fost megieşesc şi cumpărat de demult de răposatul Mihai voievod, fără nici o s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u aspri din visterie”, deci în vremea când se afla în scaun; dar acelaşi domn spune, la 1610, că atunci când a cumpărat satul, Mihai era „bănişor în judeţul Mehedinţi” (în alt act: ba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dăugând că 1-a plătit cu 72 000 aspri. Nici în acest caz cumpărătura nu s-a făcut regulat: într-un act din 1614 se povesteşte cum, în vremea lui Radu Şerban, vecinii au venit cu pâră, zicând că nu s-a vândut tot satul, ci numai a patra parte; dar domnul a dovedit că „Mihai voievod a dat toţi aspri gata, de peste tot sat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nici unui om din sat nu i-a rămas (dator) nici o lăscaie”. Totuşi satul nu renunţă, c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I, voi. III, p. 496; Arh. St. Buc, Doc. Ist., LXXVI/21 şi LXXXV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eac. XVI, voi. VI,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28-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jdem, p. 340; Obşteasca catagrafie citată. 5 D. I. R., veac. XVI, voi. VI,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u plâns de lege„, aşa încât „Radu voievod Şerban n-a vrut să iasă din rânduiala rii Româneşti, din lege„ şi le-a dat 12 boieri, cu care însă moşnenii n-au putut jura. Din runca lui Radu Şerban de la 1604 şi din reîntăririle ulterioare (anii 1610, 1614,1615, 17 şi mai ales 1620), reiese că Mihai a dăruit satul lui Nica comis din Găvăneşti, pentru ijbă; dar şi în această privinţă informaţiile se contrazic: la 1619, Gavriil Movilă va rma că Mihai „a dat zestre acest s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iicei domniei lui jupaniţa Florica„, care 1-a pânit până la vremea pribegiei, apoi domnul adăuga: „în acea vreme, înaintea lui Radu ievod Şerban, boierii Buzeşti au cotropit multe sate ale răposatului Mihai voievod, de au împărţit şi le-au dat şi unde le-a fost voia lor. Apoi au dat atunci şi acest sat… Lui: a comis. Şi n-au avut nici o treabă să dea boierii acest s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imănui, pentru că nu a it cumpărat de răposatul Mihai voievod în domnia lui, cu aspri domneşti, ci a fost npărat cu aspri din boieria lui, când era boier, din slujba lui dreaptă şi 1-a dat zestre; ei sa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Gavriil Movilă mai arată că în timpul său „multe sate din acelea care se îduseră răposatului Mihai voievod, au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răscumpere. Între aceia, a venit şi.: st s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pâră cu jupaniţa Voica a lui Nica comi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iar domnia mea am voit să iau ri de la ei şi să-i las să fie cnezi„, dar Preda slugerul şi jupaniţa Florica „n-au voit să-i î să se răzbune„ şi au ridicat pâră cu jupaniţa Voica, aducând şi „cartea părintelui lor, pecetea domniei lui, scrisă de când a fost boier”. Se dă câştig lui Preda slugerul, iar aniţa lui Nica comis şi vecinii rămân de lege. Din act rezultă că Nica comis era frate cu da sluger, aşa că dania rămăsese în famil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şov (j. Romanaţi). Sat cuprins în hrisovul din 1598, unde preţul cumpărării este 80 000 aspri. Cu un an mai înainte Mihai îl dăruise mamei sale, doamna Teodora, iar ia moartea acesteia, fiicei sale Florica. Despre Cruşov ni s-a păstrat de asemenea unele) rmaţii contradictorii. La 28 şi 29 decembrie 1611, judecând pricinile pe care „satul işovulLalei”şi „satul CruşovulMare”aveau cu Preda postelnic, soţul Floricăi, Radu mea constată că moşnenii au fost cotropiţi de Mihai, care „le-au luat dedina lor fără un aspr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nici nu i-a scos de la birnici nimica”, ci numai i-a dat zestre ginerelui. De aceea domnul ia satele de la Preda şi le liberează din rumânie, fără a le pretinde a. Totuşi, la 25 iunie 1623, acelaşi domn, în domnia a doua, prezintă cu totul altfel îcata din 1611. El afirmă că ar fi adeverit însuşi atunci, în divan, că Mihai a cumpărat ui Cruşov de mult, când a fost boier, mare stolnic, în zilele lui Mihnea vodă„, ba că găsit şi boierul care a numărat banii sătenilor, acelaşi Stoica logofăt din Loloeşti. Pe eiul acelei judecăţi, Preda sluger şi jitelniţa Florica au stăpânit în continuare satul, ceea I făcea pe Radu Mihnea să arate, în 1623, că sătenii au rămas de lege „a doua oară”. Duie remarcat că cele trei hrisoave de mai sus s-au păstrat în copie, aşa încât nu se poate irî dacă toate sunt autenti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sel (j. Romanaţi). A fost cumpărat cu 80 000 aspri şi figurează în hrisovul din 8. Mihai 1-a dat zestre fiicei sale Florica, dar la 1620, „vecinii de acolo din sat, toţi iem, veac. XVII, voi. I, p. 127-128; 432; II, p. 179-180, 259-260; 406-407; III, p. 64-94,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uc, M-rea Brâncoveni, XVI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 XVI, voi. VI, p. 339; veac. XVII, voi II, p. 38-41 (copii slave din 1906); IV, p. 295-296;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71-72,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nii„, vin la divan cu pâră, cerând să fie vecini domneşti, „nemaivoind ei să fie vecini jupanului Preda sluger„. Gavriil Movilă vede însă hrisovul lui Mihai, „cum a dat zestre acel sat fiicei sale„ şi le refuză banii, „dându-i iar la mâna boierului Preda sluger şi a soţiei sale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a (j. Mehedinţi). A fost cumpărat de Mihai pe vremea când era bănişor în Mehedinţi, de la megiaşi, cu 50 000 aspri. Ca domn, 1-a dăruit lui Lupu paharnicul Mehedinţean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caş (j. Romanaţi). Figurează în hrisovul din 1598, cumpărat cu 90 000 asp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sinetul de Jos şi de Sus (Frăsinet-Gară, j. Romanaţi). Două sate cuprinse de asemenea în hrisovul din 1598, cumpărate de Mihai pe când era ban de Craiova, primul cu 30 000 aspri, iar cel de-al doilea cu 60 000 aspri. Frăsinetul de Câmpie figurează şi în actul din 1597 (dania către Teodora şi Florica), fiind mai târziu dăruit mănăstirii Cozia. Sub Radu Şerban, sătenii se judecau cu mănăstirea, pretinzând că nu s-au vândut lui Mihai de bunăvoie, ci în silă şi că nu le-a plătiţi nimic pentru moşie. Procesul se reia la 1612, sub Radu Mihnea, care constată că Mihai a cumpărat satele pe când era mare stolnic şi că a trimis acolo pe popa Stoica logofătul, care a numărat preţul „până la un ban”. Alte documente arată că Frăsinetul se vânduse numai pe jumătate în vremea când Mihai era boier, cealaltă jumătate fiind cumpărată de el în timpul domni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văţ (j. Romanaţi). Figurează în hrisovul din 1598, cumpărat cu 70 000 aspri. A fost de asemenea în zestrea Floricăi. La 1617, când aceasta şi Preda postelnicul „au avut greutăţi şi nevoi pentru rândul banilor”, jumătate din săteni s-au răscumpărat cu 48 000 aspri, pe când cealaltă jumătate a fost vândută de Preda postelnic lui Mârzea mare paharnic. Moşnenii din partea răscumpărată se vor vinde însă din nou, la 1626, lui Trufanda mare vistierni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u, vezi mai jos: Slă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ceni (j. Romanaţi). Cumpărat pe 90 000 aspri şi cuprins în hrisovul din 1598-Când a venit Simion vodă cu leşii, de l-au bătut pe Mihai, el s-a împrumutat cu 67 000 aspri şi cu un cal bun de la Preda banul Buzescu. Pentru această datorie, „dar şi cu milă”, Radu Şerban dă lui Preda banul acest sat, pe care îl califică domnes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laz (j. Romanaţi). Mihai a schimbat cu mănăstirea Radu Vodă părţile pe care le avea de zestre în Măgurele, lângă Bucureşti, cu o parte din Izlaz, sat în care probabil soţia sa Stanca putea exercita dreptul de preemţiune. El plăteşte în plus 12 000 aspri pentru o altă par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rQ. Dolj) vezi mai sus: Ci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viceni (j. Romanaţi), cuprins de asemenea în hrisovul din 1598. Despre acest sat ni se păstrează o poruncă a lui Mihnea Turcitul din 1588, prin care se întăreşte „jupanului Mihai ban” şi jupaniţei sale Stanca 40 de stânjeni cu silişte în sat, vaduri de moară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zeul Regional Tg. Jiu, sub dată: 2 mai 1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dem, p.340; veac. XVII, vol. I, p.22,65,81; II, p.8,56-57; III, p.520. 6 D. I. R., veac. XVI, voi. VI, p. 338; veac. XVII, voi. I,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eac. XVII, voi. III, p. 526-527. Muzeul Regional Tg. Jiu, sub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VI, voi. VI,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340; veac. XVII, voi. 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veac. XVII, voi. III, p. 137-139; Arh. St. Buc, Doc. Ist., CLXXXIV/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I. R., veac. XVI, voi. VI, p. 338; veac. XVII,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olaescu, Documente cu privire, p. 1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e de la Tudor şi Nica pentru 2 000 aspri şi doi boi, preţuiţi 600 aspri. Ar rezulta că aceasta era numai una din părţile cumpărate aici de Mihai, care prin actul din 1598, în sare se omite preţul cumpărării, îşi va întări „Plăvicenii to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ovul de Jos şi de Sus (j. Teleorman). Au fost cumpărate de Mihai pe când era nare stolnic, de la megieşi, dându-le zestre Floicări. Sub Radu Mihnea, vecinii vin în două înduri la judecată cu Preda postelnic, pretinzând că nu s-au vândut de bunăvoie şi că nu i s-a dat nici un aspru; dar şi de data aceasta mărturiseşte în divan popa Stoica logofătul; ă, fiind trimis de Mihai, a numărat el însuşi asprii sătenilor, care prin urmare rămân de ege2. În a doua domnie a lui Alexandru Uiaş, satul a fost pus zălog de Preda sluger şi fiul; ău Mihai postelnic, pe când erau pribegi, la Iovan Latinul de Bosna-Săraiu, pentru 600 ighi. Preda n-a putut plăti la soroc şi a fost băgat la închisoare. Apoi i s-a amânat ziua, Iar iarăşi nu a putut plăti. Sub vodă Leon se judecă din nou şi Preda sluger dă satul lui datei, fiul lui Iovan Latinul. În 1631, când vin pribegii împotriva lui Leon vodă, Patru istier, ginerele lui Preda sluger, îl găseşte pe Iovan Latinul la Caracal şi îl taie. Apoi Leon odă întăreşte satul lui Matei, care-1 vinde lui Nicula vistie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rălul (sat disp. Lângă Balta, j. Gorj). Pe care Mihai Viteazul îl dăruieşte, în 1596, ji Lupu al doilea paharnic (Lupu Mehedinţeanu), a fost cumpărat de el pe când era ban î judeţul Mehedinţi, în zilele lui Mihnea voievod. Hrisovul din 2 mai 1613, pentru îtărirea satelor lui Lupu Mehedinţeanu, adaugă precizarea că satul era la început boieresc, 1 jupanului Barbu postelnic din Borăşti şi al altora, fiind vândut pentru 30 000 aspri. Popeşti (probabil or. Bucureşti), vezi mai sus: Bănci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eaca (sat disp. Lângă oraşul Craiova). Pe când era mare ban, Mihai a cumpărat ici un loc de vie de la Tatomir şi de la vecinii lui, cu 4 500 aspri, dăruindu-1 mănăstirii oşun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a (j. Romanaţi). Figurează în hrisovul din 1598, cumpărat cu 90 000 aspri. Stenii şi-au recâştigat libertatea, căci la 1831 erau moşnen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neşti (Rusăneştii de Jos, j. Romanaţi), sat în aceeaşi situaţie, figurând cu preţul; 67 000 aspri. Cu toate acestea, documentele mai noi arată că megiaşii s-au vândut „în lele răposatului Mihail voievod</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ecini domneşti”. O parte din sat se răscumpără de la avriil Movilă, dar la 1623 se vând din nou lui Trufanda mare postelnic, pentru 442 ughi6. Saracovul (sat disp. Lângă Vlădaia, j. Mehedinţi). A fost cumpărat de Mihai de la egiaşi, pe vremea când era ban de Mehedinţi, afară de 40 de paşi, cumpăraţi mai înainte: Radu, banul din Desa, pe care Mihail îl va lua „cu hapca”. Saracovul va avea mai târziu iartă satului Vlădaia, cumpărat de Mihai în timpul domnie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 veac. XVI, voi. V, p. 383; VI,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m, veac. XVII, voi. II, p. 77-78; Arh. St. Buc, Doc. Ist., XCV/62,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zeul Regional Tg. Jiu, sub dată. Vezi şi Arh. St. Buc, Doc. Ist., LXXX/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veac. XVI, voi. V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m, p. 340; Obşteasca catagrafie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 veac. XVI, voi. VI, p. 337; veac. XVII, voi. IV, p. 326-327,418-420; Arh. St. Buc, Doc. Ist., XXXIV/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dăianu, Cei mai vechi proprietari, p. 88-89; idem, Documente,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şoara (j. Romanaţi). O parte din sat se vânduse, înainte de 18 decembrie 1591, lui Mihai, atunci mare postelnic. La 1598, el îşi întăreşte însă întregul sat, afirmând că 1-a cumpărat cu 80 000 aspri. Sub Simion Movilă, cnezii pârâu că Mihai i-a rumânit cu sila în timpul domniei, cu năpăşti de biruri. Simion vodă îi eliberază pentru 70 000 aspri, „birul acelor năpăşti”, iar domnii următori le dau hrisoave de întări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ca (j. Dolj) vezi mai sus: Ci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ştioara (j. Romanaţi). Sat cuprins în hrisovul din 1598, fără preţ. Arătând că moşnenii s-au vândut în zilele lui Mihai voievod, iar de atunci au fost pe seama domnească, Radu Mihnea va dărui satul, la 1613, lui Gherghe cluc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ni sau Slăvenii de Jos (j. Romanaţi). Cuprins: în hrisovul din 1598, de asemenea fără preţ. Într-o poruncă a lui Gavriil Movilă din 1619, în care numele satului a fost ras şi înlocuit prin cel de Gruiu, se arată că Mihai 1-a dat de zestre Floricăi, iar aceasta şi soţul său „s-au gândit în inima lor să-şi facă pomană cu aceşti oameni, să-i sloboadă din vecinie, pentru Dumneze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să şi cu ce preţ</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au d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oşnenii acelui sat 30 000 asp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rdăşteţ (sat disp. Lângă oraşul Craiova). Probabil în timpul boieriei, Mihai a cumpărat aici o vie de la Dragomir, cu 7 000 aspri, dăruind-o mănăstirii Coşun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sat disp. Lângă Perişor, j. Dolj), vezi mai sus: Ci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na Barbului, a Mesteacănului, de Jos, Studina Mare, Studiniţa, Studiniţa Hameiului (j. Romanaţi). Sunt sate – sau părţi de sate – care nu pot fi identificate cu suficientă precizie. Unele din aceste nume apar mai întâi în actul de danie care Teodora şi Florica, în care Mihai afirmă că a cumpărat satele pe când era ban al Craiovei. Ele sunt cuprinse şi în hrisovul din 1598, unde Studina de Jos figurează cu preţul de 50 000 aspri, iar Studiniţa cu 17 000 aspri. Studiniţa a fost dăruită mai târziu mănăstirii Cozia, cu care sătenii se judecau, pretinzând că nu s-au vândut de bunăvoie, ci în silă, fără nici un ban. La 1612, Radu Mihnea constată însă că Mihai a cumpărat satul pe când era stolnic şi că a trimis acolo pe popa Stoica logofăt, care le-a numărat preţul. Sub Leon vodă sătenii pretind că n-au fost rumâni ai lui Mihai şi se închină lui Necula vistier, care era atunci puterni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a (Tiia,}. Romanaţi). Cuprins: în întărirea din 1598, cu preţul de 35 000 aspr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a (j. Romanaţi). Figurează în întărirea din 1598, cu preţul de 65 000 aspri. Este lăsat chiar de Mihai mănăstirii Cozia, de la care se împrumutase cu 20 000 aspri şi nişte plumb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la Q. Romanaţi). Este cuprins de asemenea în hrisovul din 1598, indicându-se preţul de 110 200 aspr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 voi. VI, p. 26,337; veac. XVII, voi. HI,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eac. XVI, voi. VI, p. 338-339; veac. XVII, voi. II, p.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ac. XVII, voi. III, p. 150,326-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eac. XVI, voi. VI,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voi. VI, p. 290,339; veac. XVII, voi. I, p. 22,65,81; 11, p. 56-57; 111,71-72,520; Arh. St. Buc,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Condica M-rii Cozia), f. 291; Giurescu, Vechimea,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I. R., veac. XVI, voi. VI,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340; veac. XVII, voi. I, p. 21,28,36,6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veac. XVI, voi. VI,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tele cumpărate de Mihai Viteazul c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ViiQ. Romanaţi). Sătenii au fost cnezi până în zilele lui Mihai Viteazul, care a rumânit în silă, aruncându-le 50 000 aspri cu puţin înainte de ieşirea lui din ţară. Simion lovilă, constatând că li s-au luat „satele Apele Vii de Sus şi de Jos” fără nici o dreptate, slobozeşte în divan, pentru 70 000 aspri. Totuşi, Radu Şerban va dărui acest „sat amnesc” lui Stroe stolnicul Buzescu, pentru slujbă, reîntărindu-1 apoi jupânesei sale Sima olniceasa, fără a aminti de răscumpărarea din vremea lui Simion Movilă. Satul fusese; rut şi de doamna Florica, fiica lui Mihai Viteazul, care-1 pretindea că-1 are de zestre, iib Radu Mihnea, la 1613, sătenii se jăluiesc că s-au răscumpărat de la Simion voievod, r acum sunt ţinuţi de Preda postelnicul, ginerele lui Mihai, care deci îi luase de la uzeşti. Radu Mihnea hotărăşte că este „mult păcat să fie aceşti oameni cnezi şi cu asprii iţi şi robi”. De aceea le întăreşte ocina, „iar Preda postelnic şi soţia sa Florica nici un nestec şi treabă să nu aibă de acum înainte cu aces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uleasa (j. Teleorman). Mihai a împresurat satul cu multe năpăşti de bir, ce a pus spinarea moşnenilor, de i-a rumânit fără voia lor şi le-a lepădat banii cu sila. Până îa „17 au fost rumâni domneşti, iar atunci au venit la Alexandru Iliaş, care văzând atâta cat şi lacrimi, i-a slobozit pentru 100 galbe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Jcoi (j. Prahova). „Au fost oameni slobozi şi s-au vândut lui Mihai voievod”.; esta a dat apoi Băicoiul lui Manole logofăt, în schimb pentru satul Ploieşti, pe care 1-a; ut oraş. Cartea de schimb este nesocotită însă de Radu Mihnea, fiindcă „n-a fost scris ea cu mâna lui Mihai voievod” şi, de aceea, la 1615, jumătate din sat e luat pe seama mnească. Cealaltă jumătate se răscumpăra cu 50 galben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jeştii de pe Mostişte (sat disp. Lângă Măriuţa, or. Bucureşti). S-au vândut lui ihai, „casăfie sat domnesc”. La 1613 Radu Mihnea îl dăruieşte lui Gruia căpitan, pentru ijbă. Acesta s-a învoit apoi cu moşnenii „de i-au lăsat să se răscumpere cu 13 600 aspri, ca să fie iar cnezi cu ocin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ni (j. Buzău). S-au vândut de bunăvoie lui Mihai, ca să fie vecini. La 1605, du Şerban dăruieşte jumătate sat lui Slăvuiu fost iuzbaşă, pentru slujbă cu vărsare de ig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j. Dolj). I-a rumânit Mihai „cu nişte năpăşti de biruri şi le-au fost lepădat nai 10 000 aspri”. La 1609, Radu Şerban, spunând doar că este sat domnesc, îl dăruieşte Pană vistier, împreună cu alte sate. La 1613, sătenii vin la Radu Mihnea şi se plâng de lreptate, iar domnul îi slobozeşte pentru 150 000 aspri6, fără să menţioneze în nici un dania lui Radu Şerban către Pană vistier. Sătenii vin şi la Alexandru Iliaş, în 1617, icând hrisovul de răscumpărare al lui Radu Mihnea; iar acesta îi iartă şi el, adăugând că mai luat nici un ban de la dânşii. Altfel apare istoria satului într-un hrisov al lui Matei dem, veac. XVII, voi. I, p. 302-303; Magazin istoric pentru Dacia, voi. II, p. 265-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m, vol. III,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os, Monografia, p. 825 (tex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veac. XVII, voi. II,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em. Vol. I, p. 182-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150 000 pare a fi greşită (Documentul s-a păstrat în copii care cuprind şi alte erori, ibidem,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din 1642. Sătenii s-au răscumpărat mai întâi de la Mihai Viteazul, aducându-i banii „în oraşul Râmnic, lângă Ocna Mare”, dar Mihai nu a mai apucat să le dea cărţi, deoarece a trecut în Ardeal. În urma sa, Radu Mihnea a „trimis un om domnesc, de a cerul bani de la moşnenii satului, de s-au răscumpărat de către domnia lui”, iar Alexandru Iliaş „încă s-a milostivit, de a înapoiat hrisovul”. Sub Matei Basarab vine în ţară doamna Ancuţa a lui Pătraşco voievod şi fiica ei, Ilinca, nepoata lui Mihai, ca să caute de moştenirea bunicului lor, cerând moşnenilor să se răscumpere de vecinie. Domnul constata însă că aceştia au dat banii „în mâna răposatului Mihai voievod” şi respinge cere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eşti (în or. Bucureşi). Sat drept domnesc, cumpărat de Mihai de la megiaşi car* s-au vândut nesiliţi şi neprigoniţi. Simion Movilă – subliniind aceasta – îl dăruieşte Îs 1602 lui Pană vistier, pentru slujbă cu vărsare de sâng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eşti (sat dis</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Fundul Danciului, j. Ilfov). Cumpărat de Mihai cu aspri gata împreună cu satul Tătarul, de la „moşnenii satului”: Burtea vornic, Albu logofăt dii Fundeni, Neagul logofăt din Săcueni şi Cârstea fiul lui Mânjină şi dăruit jupaniţei Oprina pe care a gospodărit-o ca pe o fată în casă şi a măritat-o cu Marco logofăt din Topoloveni Unele izvoare arată că jupaniţa a cumpărat direct, dar cu banii domnului. La 1617, Vlă. Daia, fiica lui Burtea pretinde că „nu este cartea lui Mihai voievod dreaptă”, dar pierd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 (probabil j. Ialomiţa). Au fost mai înainte cnezi, dar „când au văzut atâtea greutăţi de năpăşti de biruri şi de mertic şi multe răutăţi pe capul 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au putut să facii alt chip şi s-au închinat vecini lui Mihai voievod, fără voia lor”, primind numai 12 00C aspri. S-au răscumpărat la 1613 de la Radu Mihnea, pentru 200 galbeni. Într-un hrisov din 1615, al aceluiaşi domn, pentru satul Bora de Sus, dar pentru aceiaşi oameni şi cu aceleaşi hotare, preţul răscumpărării este de 54 000 aspri. Probabil acesta este satul omonim, p„ care Radu Şerban îl dăruieşte, la 1602, lui Gheorghe al doilea comis, fără să arate de und” îl ave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eşti (Brăteşti, j. Argeş). Mihai cumpără jumătate de sat de la Radu postelnic fratele jupaniţei Frujina, dăruind-o la 23 martie 1597 acesteia, care avea de zestre cealalts jumătate, la căsătoria s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eni (?). La 28 august 1599 dăruieşte mănăstirii Sf. Nicolaie din Bucureşti părţile cumpărate de la Ignat, Dan, Urs ş.a., pentru 11 600 aspr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şa (j. Ialomiţa). Cnezi cu ocine de la străbuni, care s-au vândut de bunăvoie Iii Mihai şi au fost sat domnesc la toţi domnii, până la 1613, când Radu Mihnea îl dăruieşti! Lui Dumitru al doilea logofăt şi Aldimir al doilea pitar, pentru slujbă în ţări străin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nii de pe Câlnişte (j. Vlaşca). A fost cumpărat de Mihai de la megiaşi, care-' aveau dedină de la strămoşi, „însă cu bani drepţi, gata, din visterie” şi fără nici o silă. D 26 septembrie 1600, domnul 1-a dăruit jupanului Antonie Grama, pe care spune că 1-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l. I.p. 360; II, p. 228-229; IH, p. 116-117; 165-166; Arh. St. Buc, Doc. Ist., C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R., veac. XVII, voi. 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ctem, p.488; II, p. 182-183,321; IH, p.58-59; 103,127; IV, 72,347-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ndriş, Documente româneşti, p. 84-86,89-91; D. I. R., veac. XVII, voi. I, p.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 St. Buc, A. N. CX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S. I., nr. 1654; idem, M-rea Mihai Vodă, XI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I. R., veac. XVII, voi. II, p. 16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at pe nedrept; dar la 1602, fără să amintească despre dania către Grama, Simion [ovilă dăruieşte satul „drept domnesc, cumpărat de Mihai voievod pe aspri gata” şi fără ci o silă, Iui Pană visti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eniQ. Buzău). Megiaşi de baştină, care s-au vândut rumâni lui Mihai voievod, cesta i-a dat jupaniţei Ilina, pentru o datorie de 500 galbeni, împrumutaţi pe când era la îlgrad. La 1619, sub Gavriil Movilă, jupaniţa Ilina a slobozit satul pentru 60 000 aspri2. Burtiuleşti sau Buriculeasa (sat disp. Lângă Balta Albă, j. R. Sărat). Împreună cu tele vecine Stăeşti şi Căpoteşti a fost de moştenire lui Burciu vistier. Nepoţii acestuia plângeau că au fost cotropiţi de Mihai Viteazul „după gura unor oameni mincinoşi şi ră nici un preţ”. Radu Şerban constată că într-adevăr au fost cotropiţi şi le dă satul, dar ii târziu Damian căpitanul răscumpără satele Burciuleasa şi Căpoteasa de la Radu ihnea, pentru 16 000 aspri. Sub Matei Basarab nepoţii acestuia se judecau cu nepoţii lui irciu vistier, dar pierdeau. Procesul va fi reluat în vremea lui Constantin Brâncoveanu, nd vor câştiga urmaşii lui Damian căpita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leţi (azi Castra Nova, j. Romanaţi). Satul este cuprins în hrisovul din 24 ianuark-09, prin care Radu Şerban dăruieşte un număr de 17 sate Iui Pană vistier, arătând doar sunt sate domneşti. Cu privire la 11 dintre ele, documentele din primele trei decenii ale: olului al XVII-lea ne informează precis că au fost cumpărate de Mihai Viteazul de la giaşi. Despre altele (Giorocul, Căciulăteşti, Târnava, Rădiţa şi Horezul), aflate în: eaşi regiune, ştim doar că au fost moşneneşti, dar putem presupune că au avut aceeaşi ută. Cu privire la Cacaleţi, o poruncă din 1685 a lui Şerban Cantacuzino, precizează că zilele lui Mihai vodă” partea lui Murgea a căzut pe seama domnească, fără îndoială în: laşi chip în care au ajuns sub mâna domnului satele imediat vecine Apele Vii şi Puţuri. Ruită de Simion Movilă aceluiaşi Pană vistier, partea lui Murgea a fost răscumpărată moşneni de la ginerele acestuia, Vasile vistie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ula (j. Dolj). „Au fost oameni megiaşi, cu ocini din moşi-strămoşi, până în zilele Mihai voievod”. Acesta i-a cotropit cu multe năpăşti de biruri şi i-a vecinit fără voie, ădându-le numai 12 000 aspri. Rămân vecini până la 1615, când Radu Mihnea, văzând; a păcat şi lacrimi, îi slobozeşte „ca şi pe alte sate câte au fost cumpărate de răposatul îai voievod”, luându-le 300 galbeni. „Şi s-au răscumpărat ei de vecin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au dat toţi ri domneşti iar la vistierul domniei me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ţi (sat disp. Probabil lângă Răduleşti, j. Ialomiţa). A fost cumpărat d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ul de la vânzători nenumiţi, pe 10 000 aspri şi dăruit mănăstiri Sf. Nicola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ăteşti (j. Dolj), vezi mai sus: Cacaleţ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ăreşti (j. Buzău), vezi mai jos: Gr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voi. II, p. 163-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nu, Genealogiile, voi. II,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 Buc, Doc. Ist., CXCH/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ac. XVII, voi. I, p. 360; Nicolaescu, Documente istorice relative, ^.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 XVII, voi. II, p. 367-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 Buc, S. I., nr. 1654; idem, M-rea Mihai Vodă, XIX/l; idem, Doc. Ist., XLII/29; Greceanu, Genealogiile, I, p. 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eşti (probabil Cătnineasa, j. Vlaşca). Sat cumpărat de Mihai şi dăruit lui Zaharia vorn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oteasa (sat disp. Lângă Balta Albă,]. R. Sărat), vezi mai sus: Buciu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Tatului (Cătunul, j. Vlaşca). A împresurat pe megiaşi cu oarecare năpastă de bir şi i-a rumânit, lepădându-le doar 5 000 aspri. Sunt cneziţi de Radu Mihnea, la 1614, pentru 14 000 asp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şti (sat disp. Lângă Uleşti, j. Dâmboviţa). I-a asuprit Mihai voievod, de le-a luat dedinile şi i-a vecinit cu sila. Au fost sat domnesc până în zilele lui Gavriil Movilă, care îi slobozeşte pentru 6810 aspri. Reîntărire de la Radu Mihnea, din 16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nii de la Gârla Neagră (?). Mihai Viteazul a cumpărat părţi de la Stan, Mircea, Toader şi alţi „oameni”, pentru 12 400 aspri, stânjenul câte 20 aspri. La 28 august 1599 le-a dăruit mănăstirii Sf. Nicolae (Mihai Vod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aşi (sat disp. Lângă Uleşti, j. Ialomiţa). Mihai a asuprit satul cu năpăşti de biruri şi le-a aruncat numai 16 000 aspri, iar moşnenii „dacă au văzut că nu pot răbda, s-au închinat vecini fără voia lor”. La 1614 vin la divan, jeluindu-se de mare asuprire şi sunt sloboziţi de Radu Mihnea pentru 30 000 de asp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aţi (j. Teleorman). Mihai a împresurat şi a stăpânit această plasă cu alte moşii domneşti. Radu Mihnea, în prima domnie, a dăruit-o jupanului Ianiu vistier, iar la 1624 acesta permite moşnenilor să răscumpere jumătate silişte, cu 4 000 aspri, cealaltă jumătate rămânând boier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ojani (Cârtojanca,]. Vlaşca). Moşnenii s-au vândut lui Mihai Viteazul, care i-a dăruit lui Andrei Călugărul, fost ban. Acesta pune satul zălog la nepotul său Hriza fost portar, pentru 170 galbeni, pe care neputându-i plăti, îi lasă satul. Hriza îl dă zestre fiicei sale Malama şi ginerelui Para postelnic. Când Para postelnic era plecat într-o slujbă, soacră-sa liberează satul pentru 200 galbeni, din care nu primeşte însă decât 100. După judecată, satul plăteşte şi restul sumei şi se eliberează. Cei 200 galbeni reprezentau, la 1617,40 000 aspr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şti (j. Ialomiţa). Cumpărat de Mihai de la megiaşi, pentru 45 000 aspri. La 1599 îi dăruieşte mănăstirii Sf. Nicola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ăneşti (j. Teleorman). Bria a vândut partea sa lui Mihai Viteazul (probabil o dată cu alţi megiaşi). Apoi a căzut rob, iar siliştea a rămas domnească şi pustie, fără oameni. Când se întoarce din robie este miluit cu ocina lui, pe care la 1618 Gavriil Movilă i-o reîntăreşte, pe temeiul altor cărţi mai vech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e neclară. Numele satului este şters cu o linie în documentul original, Arh. St. Buc, Doc. Ist., CCCX/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 (/em, DCXXX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 R., veac. XVII, vol. IV,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 St. Buc, S. I., nr. 1654; idem, M-rea Mihai Vodă, XIX/l; idem, Doc. Ist., XLII/29; Greceanu, Genealogiile, voi. II, p. 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 R., veac XVII, voi. II,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oi. IV, p. 396-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 III, p. 174,185 -187. Andrei Călugărul mai vânduse satul şi jupanului Patru Oncescu, pentru 34000 aspri (Arh. St. Buc, S. I., nr. 1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h. St. Buc, Doc. Ist., XLII/29; Greceanu, Genealogiile, voi. II, p. 390-391; Arh. St. Buc, S. I., nr. 1654; idem, M-rea Mihai Vodă, XI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 I. R., veac XVII, voi. III,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iaşi (j. Dolj). S-au vândut lui Mihai Viteazul cu toată ocina. La 1609 Radu Şerban îi dăruieşte, împreună cu alte sate, lui Pană vistier, arătând doar că „au fost sate domneşti”. În prima domnie a lui Radu Mihnea satul se răscumpără de la acesta, ceea ce însemnează că Radu Mihnea n-a ţinut seama de dania predecesorului său, pe care nici n-o menţionea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niţa (j. Ialomiţa). La 1610 jupanul Necula postelnic „Neculae Pătraşcu, fiul lui Mihai Viteazul”, schimbă satul cu Oancea logofătul, pentru satul Glina. Într-un zapis al acestuia din urmă se arată că satul Ciulniţa „a fost cumpărat de răposatul Mihai voievod pe bani. Deci apoi s-au căzut la fiu-său, Necula postelnic”. Acte mai noi spun că Mihai Viteazul a cotropit satul cu năpăşti de biruri deci în vremea când era domn. El n-a rămas în neamul lui Mihai, căci Radu Mihnea îl dăruieşte jupanului Costachi chehaia, care îl stăpâneşte câtăva vreme. „Iar apoi răposatul Radu voievod s-a milostivit de a slobozit toate satele domneşti, câte au fost cumpărate de Mihai voievod să se răscumpere de vecinie de la domnia lui şi să dea pentru toţi asprii domneşti, câţi au luat de la Mihai voievod, la visteria domnească”. Satul se răscumpără pentru 215 galbeni în anul 7123 (1614-1615), Alexandru Iliaş reîntăreşte răscumpărarea la 1616-1617, fără să ia vreun ban. La 1628 Oancea logofătul pretinde că satul este al lui, schimbat cu Necula voievod pentru Glina, dar pierd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ăşti (Cocorăştii Mislii, j. Prahova). Sat cumpărat de Mihai Viteazul de la Voilă cu ceata lui ş.a., pentru 10 000 aspri şi scoaterea de la bir. Domnul 1-a dăruit mănăstirii Misl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neşti (Coloneşti, j. Olt). A fost cumpărat de Mihai Viteazul, care 1-a dăruit jupanului Grama al doilea armaş, pentru slujbă cu vărsare de sânge, când a venit Jigmont craiul de a scos pe Sinan paşa din ţară. „Apoi acest sat nu le-a plăcut să fie vecini, ci au mers de s-au tocmit singuri cu Mihai voievod, ca să se răscumpere cu 950 taleri, să fie iar cnezi”, dar numai unul dintre vecini a putut strânge 200 taleri şi s-a răscumpărat. Ceilalţi vin în 1601 la Simion Movilă, rugându-se să-i ierte. Domnul citeşte însă cărţile de milă, făcute de Mihai Vodă cu mare blestem şi pe cele întocmite pentru răscumpărare şi milueşte la rândul său pe Grama armaş cu partea nerăscumpăra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ni (j. Vlaşca). A fost cumpărat de Mihai Viteazul de la megiaşi „care s-au vândut nesiliţi şi neasupriţi”. La 1602 Simion Movilă îl dăruieşte, împreună cu alte sate „drepte domneşti”, lui Pană vistie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şti (j. Vâlcea). Cumpărat de Mihai la ieşirea din ţară, de la moşnenii satului, pe 42 000 aspri şi scoaterea de la bir şi dăruit mănăstirii Bistriţa. Banii au fost daţi din lefile ostaşilor care au îngăduit aceasta. Oastea a stat câtăva vreme în mănăstire. La 1613, unii vecini pârâu că n-au luat banii la vânzare „ca alţi săteni pre partea lor”, fiindcă atunci „când au numărat sătenii banii, le-au lipsit 1 000 de bani”. Cât „au lipsit den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mfem, vol. I, p.360; IV, p. 130-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oi. I, p. 498; B. N., Doc. Ist., LXXXHI/3; Arh. St. Buc, Doc. Ist., DCX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VII, voi. III,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oi. I,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ft/Jem, p.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odă” este acoperit apoi de mănăstire. Domnii următori vor respecta scutirile acordate sa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eni (sat disp. Lângă Bora, j. Ialomiţa). Stoica şi Radu au mers singuri la Mihai voievod şi şi-au vândut partea lor, 150 stânjeni, pe care o aveau de la strămoşi, iar ei să fie rumâni. Mihai dăruieşte această parte de sat lui Vintilă logofătul, pentru slujbă în ţări străine. La 1620 rumânii se răscumpără de la Vintilă logofăt cu 55 ugh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eni (sat disp. Lângă Spanţov, j. Ilfov). Moşnenii se vând rumâni pentru 15 400 aspri şi sunt dăruiţi de Mihai, la 28 august 1599, mănăstirii Sf. Nicola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ăceni (Cotroceni, or. Bucureşti). Partea lui Stoica vătaf, Preda şi Istfan a fost cotropită cu năpăşti de biruri şi luată pe seama domnească de Mihai (dar alte documente spun că au vândut pe bani gata). La 1614 Radu Mihnea „i-a slobozit să-şi răscumpere ocinile”, luându-le 24 000 aspri. Reîntăriri din 1615,1616,1622,1623 şi 16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eşti (probabil j. Ilfov). Vad de moară cumpărat de Mihai Viteazul şi dăruit mănăstirii Sf. Nicolae de la Gherghiţa. A fost reîntărit de Radu Şerba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nicul (j. Vlaşca). Simion Movilă dăruieşte acest sat „drept domnesc”, cumpărat fără nici o silă de Mihai voievod de la megiaşi, lui Pană vistier, pentru slujbă cu vărsare de sâng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eşti (j. Ialomiţa). La 28 august 1599 Mihai dăruieşte 700 stânjeni mănăstirii Sf. Nicolae din Bucureşti, cumpăraţi de la oamenii din sat, care s-au vândut de bunăvoie pe 14 800 aspr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a (sat disp. Probabil lângă Găleteni, j. Vlaşca). Cumpărat de la megiaşi, „cu bani drepţi gata din visterie, fără nici o silă” şi dăruit de Mihai, la 26 septembrie 1600, jupanului Antonie Grama, pe care 1-a prădat şi 1-a închis pentru o pâră mincinoasă, aducându-1 în sărăcie. Dania e reîntărită de domnii următor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leşti (sat. Disp. Lângă Târşor, j. Prahova). Izvoare de la începutul secolului al XVII-lea arată că satul a fost vândut de Pădure banul, Tatul, Pârvul, Stoica şi Dumitru lui Mihai vodă, pe bani gata. Numele acestor vânzători se găseau înscrise „la catastihul lui Mihai vodă de satele de cumpărătoare”. Radu Şerban dăruieşte satul lui Gherghe căpitan, pentru slujbă, iar Radu Mihnea îl reîntăreşte aceluiaşi, arătând doar că a fost domnesc. Totuşi în acelaşi an Radu Mihnea îl dăruieşte jupanului Vasile vistier, tot pentru dreapta slujbă. Se precizează că fusese cumpărat o parte cu 10 000 aspri, iar alta cu 16 000 aspri „încă de când a fost Mihai vodă crai în ţara Ardealului”. Tatul, Pârvul şi Pădure banul pârăsc că Mihai nu le-a dat nici un ban pe moşia lor, dar pierd. Un act din 27 martie 1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Jem, p. 114-115,447-448; II, p. 29-30,138,157,238; III, p. 85-86,290-291,584-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tidem, voi. III, p.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St. Buc, S. I., nr. 1654; idem, M-rea Mihai Vodă, XIX/l; idem, Doc. Ist., XLII/29; Greceanu, Genealogiile, voi. II, p. 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I. R., veac. XVII, voi. II, p. 336, 372; III, p. 62; IV, p. 95-96, 222-223, 555-556; Arh. St. Buc, M-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cen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 St. Buc, M-rea Sărindar, V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I. R., veac XVII, voi. I, 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h. St. Buc, S. I., nr. 1654; idem, M-rea Mihai Vodă, XIX/L; idem, Doc. Ist., XLII/29; Greceanu GenealogiJk, vol. Ll, p.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 I. R., veac. XVI, voi. VI, p. 390-391; veac. XVII, voi. II, p. 35,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toate acestea că boierii de mai sus au vândut partea lor lui Ghinea, pentru 12 000 aspri. Apoi în noiembrie 1615, Radu Mihnea judecă o pricină şi dă satul lui Vasilie vistier, în 1626 Alexandru Coconul îl reîntăreşte lui Trufanda vel vistier şi jupânesii sale Măria „fata răposatului Vasilie vistier, nepoata lui Pană vistier”. Trufanda avusese pâră cu Gherghe căpitan de dorobanţi ş.a., iar domnul n-a vrut să rămâie nici acesta „aşa în deşert” ci 1-a miluit cu 10 000 aspri, luându-i cărţile. La 1633, Matei Basarab întăreşte lui Pădure paharnic şi verilor lui Mihai postelnic cu fraţii săi o parte din Dăduleşti spunând că mai nainte „mi-au fost părut domniei mele că au fost acel sat tot domnesc” şi 1-a dat unei slugi, Stan iuzbaşa din Târşor. Boierii paraseră că nu ţin călăraşii numai partea lor, cea domnească, ci ţin satul peste tot. Documentele se păstrează în rezumate confuz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a (sat disp. Lângă Belitori, j. Teleorman). I-a rumânit Mihai Viteazul pentru năpăşti de bir şi au fost pe seama domnească până la 1614, când s-au răscumpărat de la Radu Mihn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aţi (?). Mihai cumpără a patra parte din sat, cu rumânii, de la Ştefan logofăt şi jupaniţa lui Ghera, pentru 22 000 aspri, iar alte părţi, de asemenea cu rumânii, de la Chiriac şi fraţii săi, pentru 11 000 aspri. La 28 august 1599 le dăruieşte mănăstirii Sf. Nicolae din Bucureşt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coi (Tetcoiu, j. Vlaşca). La 1636 Matei Basarab arată că a fost sat domnesc, cumpărat de Mihai voievod şi-1 dăruieşte lui Oprea mare ag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lga (j. Ialomiţa). Dăruit de Simion Movilă (ca sat drept domnesc, cumpărat de Mihai voievod de la megiaşi, pe aspri gata, fără vreo asuprire), lui Pană mare vistier, pentru slujbă. Dăruit aceluiaşi de Radu Şerban, la 1609, fără să menţioneze cumpărătura lui Mihai şi dania lui Simio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vari (j. Mehedinţi). Cumpărat de Mihai Viteazul de la megiaşi, care au fost apoi sloboziţi de Gavriil Movilă. La 3 mai 1620 s-au vândut pentru a doua oară lui Dumitru postelnicul Filişanul, pentru 590 galbeni. Hrisovul lui Alexandru Coconul, prin care se întăreşte acestuia satul, nu menţionează vânzarea către Mihai Viteazu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sloveni (j. Romanaţi). Au fost oameni slobozi şi s-au vândut rumâni lui Mihai Viteazul (probabil în timpul domniei). Acesta 1-a dăruit nepoatei sale Tudora a lui Stanciu logofăt, cărora li se întăreşte stăpânirea de Radu Şerba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lea (sat disp. Lângă Cuneşti, j. Ialomiţa). La 28 august 1599, Mihai îşi întăreşte satul „ca să fie ştiut că este al meu, domnesc”. A fost al lui Danciu vornic din Popeşti, care era dator la neguţătorul Mavrichie din Bucureşti 130 000 aspri. După moartea lui Danciu vornic, Mavrichie a luat satul pentru datorie, dar domnul nu a vrut să lase să 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rga, Studii şi documente, voi. V, p. 179,479-481; vezi şi M. I. B., nr. 25 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I. R., veac. XVII, voi. II, p. 458-459; Arh. St. Buc, Doc. Ist., CCCCXXX/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St. Buc, S. I., nr. 1654; idem, M-rea Mihai Vodă, XIX/l; idem, Doc ist., XLII/29; Greceanu, Genealogiile, voi. II, p. 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iurescu, Vechimea. P.52-53,8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 R., veac. XVII, voi. I, p. 31 şi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voi. IV, p. 510; Arh. St. Buc.ms. 1251, f.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I. R., veac. XVII, voi. II, p.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boiereşti şi a dat peşin în mâna neguţătorului 130 000 aspri. A dăruit apoi mănăstirii Sf. Nicola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eni (j. Romanaţi). Moşnenii satului, mari şi mici, s-au vândut rumârnj y^. Mihai voievod, pe aspri gata, de bunăvoie. Radu Şerban dăruieşte satul lui Tudor „vătaf din Măldăreşti, pentru slujbă cu vărsare de sânge, iar Radu Mihnea i-1 reîntăreşte la 1 *6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neşti (j. Vlaşca). Au fost cnezi, iar Mihai Viteazul i-a cotropit, de le-^ iu ' ocinile cu sila şi i-a vecinit fără voie. S-au răscumpărat de la Simion Movilă, iar la l^ri un hrisov al lui Gavriil voievod arată că Paraschiva al doilea logofăt „a răscump%rai jumătate sat pentru 37 000 asp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teştiQ. Buzău), vezi mai jos: M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ni (j. Teleorman). Cnezii s-au vândut lui Mihai Viteazul şi au fost vecini pju„ în vremea lui Radu Şerban, care i-a dăruit lui Raţ căpitan şi fiului său Ilie. Sub Alex^ntj. Iliaş ei se răscumpără de la aceştia cu jumătate de ocină, pentru 50 galbeni; „iar jurri^ţa. De ocină a rămas la mâna lui Raţ Mihai fără nici un vecin”. Dacă Raţ va vrea să o Vâ şi pe aceasta să nu fie volnic să o vândă la alţi oame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teşti (Ipoteşti, j. Olt). Jumătate sat a fost moştenire a lui Dumitru biv vel mj care a vândut-o, în vremea lui Mihai voievod, drept 15 000 aspri, lui David postelnic di' Brâncoveni. Sub Radu Şerban, călugării de la Clocociov vin însă la divan şi pâr%sc c* Dumitru vornic a vândut acea parte lui Mihai vornic, întorcând banii primiţi mai îţiainu de la David postelnic, iar Mihai a dăruit-o mănăstirii lor. Călugării rămân de l^ge j repetate rânduri, dar în 1618, Gavriil Movilă găseşte că Mihai a cumpărat în adevăr sani, dar că un boier puternic, Foţii (?) biv vel postelnic, a luat o jupâneasă din Brâncove nj sj' ţinut acea jumătate de sat în sila lui. Domnul restituie deci satul mănăstirii C1OCOCJQV ctitoria lui Mihai. Apoi la 1622, în ultima sa domnie, Radu Mihnea judecă din nou şi află că acel ce a cumpărat n-a fost Mihai voievod, ci David postelnic şi deci „căl să n-aibă nici o treab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ni (sat disp. Lângă Reviga, j. Ialomiţa). Sat drept domnesc, cumpărat de voievod de la megiaşi pe aspri gata, dăruit de Simion Movilă lui Pană vistie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ceştii de pe Sabar (sat disp. Lângă Dumitrana, or. Bucureşti). Cumpărat de de la megiaşi, cu bani drepţi din visterie şi dăruit jupanului Antonie Grama, pentru o nedreaptă. La 1602 satul „drept domnesc,. Care s-au vândut de bunăvoie”, este dăţ^jţ 1^ Pană vistie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sinetul (j. Ilfov). La 14 mai 1622 Radu Mihnea îl dăruieşte credinciosului bojer „încă şi prietenul domniei mele”, Constantin Vaptista, arătând doar că „a fost domnesc” Domnul iartă satul de dări şi slujbe pentru un timp limitat, stabilindu-i pentru viito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 St. Buc, S. I., nr. 1654; idem, M-tea Mihai Vodă, XIX/1; idem, Doc. Ist., XLII/29; Greceanu, voi. II, p. 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I. R., veac. XVII, voi. I, p.410; II,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dem, voi. III, p.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rga, Studii şi documente, voi. V, p. 177 – 181; Nandriş, Documente româneşti, p. 93-95,105-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I. R., veac. XVII, voi. I, p. 31,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veac. XVI, voi. VI, p. 390; veac. XVII, voi. 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fiscal privilegiat. Totuşi peste un an, la 10 mai 1623, acelaşi domn dăruieşte sinetul vlastelinului şi primului său sfetnic Dumitrachi Cantacuzino. De data aceast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ă a fost cumpărat de Mihai Viteazul şi a fost tot pe seama domnească, iar de când ăutăţile a rămas pustiu; dar despre dania anteioară nu se face menţiune. I se acordă şi iată aceasta un regim de slobozie special. La 1624 fiul lui Radu Mihnea,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IUI, dă un hrisov asemănător aceluiaşi boier, fără a aminti însă dania părintelui să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eni (j. Buzău). Au fost megiaşi de la moştenirea lor, până la vremea lui Mihai svod, care a cotropit multe sate. „De asemenea a cotropit şi acest sat, de i-a aruncat ri şi 1-a vecinit cu sila, ca un domn volnic”. De atunci au rămas vecinii pe seama unească, până la 1619, când vin la Gavriil Movilă, plângându-se de cotropire. „Şi au at pe domnia mea ca să dea domniei mele asprii câţi le-a dat Mihai voievod”.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ază în divan şi află că „aceşti oameni n-au fost niciodată vecini, ci le-a făcut Mihai svod cotropire” şi le îngăduie să aducă toţi asprii, câţi au luat de la Mihai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ceşti oameni au adus toţi asprii deplin, 70 000 aspri, la visterie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ăr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ojanii Oancei (sat disp. Lângă Plăsoiu, j. R. Sărat). Au fost cnezi şi s-au vândut Vlihai voievod de bunăvoie, rămânând sat domnesc sub toţi domnii, până la 1614, când Iu Mihnea îi dăruieşte lui Tănasie mare portar, pentru slujbă în ţări străine. Moşnenii însă la domn „de s-au rugat, cu mare rugă să se răscumpere de vecinie. La aceasta, inia mea m-am milostivit de i-am slobozit să se răscumpere de la dregătorul domniei e Tănasie mare portar. Şi s-au răscumpărat de la el. Pentru 3 200 (?) asp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baciu (probabil j. Vâlcea). Cumpărat de Mihai de la megiaşi şi rămas pe seama inească până la 1614, când Radu Mihnea îl dăruieşte lui Ghinea postelnic, nepotul agăi a, pentru slujbă în ţări străi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eni (sat disp. Lângă Barca, j. Dolj). Băluţă, unchiul lui Radu logofăt din Desa, ndut jumătate sat lui Mihai Viteazul. „Iar apoi după moartea lui Mihai voievod această ătate s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cu vecinii, a umblat milă din boier în boier”. Radu Mihnea a dăruit rtea domneasă„ lui Vasilie vistier. „Şi de atunci încoace – spune Matei Basarab la 4 – a tot fost pe seama domnească”, ceea ce înseamnă că dania către Vasilie vistier: buit să fie, între timp, retrasă. La această dată domnul dăruia jumătate din sat lui Radu &gt;făt din Desa, pentru slujbă la Ţarigrad, aşa încât satul s-a întors în familia vechiului î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ciu (j. Teleorman). Mihai Viteazul a cumpărat satul de la cnezi, dăruindu-1 ii sale Turturea paharnic. La 1612 Radu Mihnea reîntăreşte dania, menţionând că după rea lui Mihai, Turturea i-a furat capul şi 1-a adus în ţară, de 1-a slujit şi 1-a îngropat cu te, ca pe un dom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veac. XVII, voi. IV, p. 126,271-272,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voi. III,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voi. II,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 Buc, Doc. Ist., XLI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 DCXL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văneştii de Sus şi de Jos (j. Buzău). La 15V7, Mihai aaruieşie acesie saic, împreună cu altele, Episcopiei Buzăului. Au fost cnezi, care au venit singuri în faţa domnului, de şi-au vândut ocinile de bunăvoie. Sub Gavriil Movilă, un vecin din Găvăneştii din Coastă, fugit în Moldova şi robit de tătari, se reîntoarce şi este iertat de Episcopie, după ce plăteşte 30 galb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leni (sat disp. Lângă Sadova, j. Dolj). Megieşii s-au vândut lui Mihai voievod cu toată ocina. „Iar în urm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u căzut,.pe mâna lui Pană vistier” (Gârlenii fac parte din satele domneşti dăruite acestuia, fără altă precizare, de Radu Şerban, la 1609). Sub Radu Mihnea, jitelniţa Catarina, fiica lui Pană şi soţul său Vasilie vistier, vând satul popii Badea. Apoi acei moşteni, ei nu s-au îndurat pentru această ocină, pentru că a fost ea mai înainte dedina lor. Astfel au făcut întocmire cu popa Badea, de şi-au răscumpărat ocinile, plătind 3 130 asp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ocQ. Dolj), vezi mai sus: Cac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veş (sat disp. Lângă Bădeni, j. Saac). Cumpărat de Mihai Viteazul de la megiaşi şi iertat de Gavriil Movilă pentru 60 ughi. La 1643 satul se vinde din nou, lui Lupu vornic, pentru 12 000 aspri. (Valoarea este probabil aceeaş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a (în or. Bucureşti). „Au fost oameni cnezi, cu ocini dinainte vreme” şi s-au vândut de bunăvoie, „tot pe aspri gata”, lui Mihai voievod. Acesta dăruieşte satul lui Anghelache mare portar, pentru slujbă cu sânge vărsat prin ţări străine. La 1602, Simion Movilă, fără a aminti de dania către Anghelache, dar menţionând că satul a fost cumpărat de Mihai, îl dăruieşte lui Pană vistier; apoi, la 1610, Oancea logofătul arată că satul a fost primit de el de la Radu Şerban „pentru slujba ce i-au slujit”. Oancea îl schimbă cu Necula postelnic, fostul Neculae Pătraşcu voievod, fiul lui Mihai Viteazul. La 1615, Radu Mihnea spune totuşi că Anchelache portar şi jupaniţa lui Stanca au ţinut Glina până atunci „la toţi domnii”. Apoi după moartea lui Anghelache portar, soţia şi fiul lui dăruiesc jumătate de sat mănăstirii Sf. Troiţă (Radu Vodă), iar cealaltă jumătate o vând aceleiaşi mănăstiri, pentru 30 galbeni. Sub Alexandru Iliaş, un vecin din Glina vine la domn „cu înşelăciune” şi dă aspri pe ascuns „de şi-a răscumpărat partea de ocină de la Alexandru voievod şi a făcut şi carte mincinoasă fără ştirea călugărilor şi a jupaniţei Stanca”. Sub Gavriil Movilă, la 1620, aceştia se pârăsc cu vecinul, iar domnul adevereşte că „a făcut înşelăciune, ca un înşelător” şi-i rupe cartea, scoţându-1 batjocorit din diva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pavi (sat disp. Lângă Mirau, j. Vlaşca). Au fost cnezi şi s-au vândut lui Mihai voievod. La 1606, Radu Şerban, arătând că satele pe care le-a cumpărat Mihai au căzut toate sub mâna sa, dăruieşte Glupavi jupanului Costea chehaia, pentru slujbă la Ţarigrad. Mai târziu dania este reîntărită şi de Radu Mihnea. Sub Alexandru Iliaş moşnenii vin la Costea sluger, „cu multă rugăminte şi cu 330 galbeni”, ca să se răscumpere, dar boierul refuză. Domnul primeşte însă el banii sătenilor şi-i cnezeşte, chemând pe Costea să„dea „cărţile de vecinie„. Acesta pretinde că i-au ars într-o casă „dar n-au fost ars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I, voi. VI, p. 258; veac. XVII, voi. III, p.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eac. XVI, voi. I, p. 360; III, p.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St. Buc., ms.454, f. 181-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I. R., veac. XVII, voi. I, p. 31,498; II, p. 353; IU, p. 508; IV. P. 206-207. Vezi şi Aih. St. Buc., Mitrop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Româneşti, V/15; idem, M-rea Radu Vodă, H/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l Movilă „a dat satul iarăşi înapoi la mâna lui Costea sluger”, la care sătenii revin cu locitori, rugându-1 să ia ughi 40 şi să-i ierte de vecinie. Costea sluger ia banii, dar nu lici acum cărţile. „Iar după aceia satul. Văzând nevoia, au fugit toţi la Giurgiu, la: i, de au spart satul şi birul, numai pentru vecinie”. Domnul le trimite cărţi de credinţă rie înapoi şi de la Costea sluger să aibă pace. La 1626 acesta s-a pus din nou în spinarea ilui să-i fie vecini, pretinzând că n-a primit cei 40 ughi. Li se dă boieri tocmitori, care-i iacă, sătenii urmând să plătească încă 60 ughi; dar acum moşnenii „văzând atâta nevoie heltu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au putut să împlinescă toţi asprii, ci au vân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ină în 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atra ie, fără oameni”, lui Costanda slug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ştea, Grădeşti (Grădiştea, j. Vlaşca). Mihai a cumpărat satul de la megiaşi tru 35 500 aspri, iar la 28 august 1599 1-a dăruit mănăstirii Sf. Nicolae. La 1621, (ânirea mănăstirii era tulburată de slugile „doamnei Florică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i (sat disp. Lângă Dobrosloveni, j. Romanaţi). Sat de oameni slobozi, care î vândut lui Mihai voievod. Acesta 1-a dăruit nepoatei sale Tudora şi soţului ei Stanciu afăt, cărora Radu Mihnea le reîntăreşte stăpânir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jdibod, Găvojdibrod (j. Romanaţi). A fost de moştenire al jupanului Mihai telnic, de la părinţii şi de la unchiul său Mitrea vornicul, căruia „i s-a întâmplat moarte ilele lui Mihai voievod”. (A fost tăiat pentru viclenie). Părţile lui Mitrea vornic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atunci altui nepot al său, anume Drăguşin. „în acea vreme mulţi boieri şi megiaşi u vândut ocinile răposatului Io Mihail voievod”. Drăguşin s-a dus şi el de şi-a vândut ea lui „şi după aceea şi partea lui Mitrea vornic, care rămăsese în mâna 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e 50 000 ri, fără ştirea lui Mihăilă postelnic”. La 1605 acesta vine în faţa lui Radu Şerban, care stată că „a fost cu lege să cumper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i-a fost frate de ocină şi după aceia ăr prima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decât să fi cumpărat răposatul Mihai voievod, care n-a avut nici o treabă icest sat şi dedină a lor. Dar a cumpărat Mihai voievod</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ără lege şi făr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cu sila„. (Cu toate că documentul n-o spune, cumpărătura lui Mihai Viteazul a probabil în legătură cu viclenia lui Mitrea vornic, când domnul a confiscat cea mai e parte a averii acestuia). Amintind slujba credinioasă a lui Mihăilă postelnic, Radu ban îi îngăduie „să se răscumpere şi să-şi ţie mai sus spusa oc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i fie dedina şi la dedină„. Boierul merge la neguţători şi ia cu dobândă 50 000 aspri, „preţ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răposatul Mihai voievod„, iar domnul dă bani „pentru treaba şi greutatea i”4.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şani (j. Romanaţi). Jumătate din sat a fost cumpărat de Preda ban Buzescu de îegiaşi, iar cealaltă jumătate n-a vrut să se vândă acestuia, „ci s-au vândut răposatului îai voievod pentru 24 000 aspri gata. Şi au fost în acea jumătate de sat cinci biruri,. Mihai voievod a scos patru biruri, fac cisla lor 150 000 (!) aspri şi fără de alte dări îâncături”. Mihai a schimbat partea sa cu Preda ban, pentru parte în Vlădeni. Apoi îastă jumătate de s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i s-au ridicat şi au plec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ână în Ardeal, ca să nu fie vecini iupan Preda ban„; dar Mihai n-a vrut să se lepede de tocmeala cu acesta, „ci încă i-a i. St. Buc, Mitropolia Ţării Româneşti, CXXII/5; idem, M-rea Mihai Vodă, XIX/1. „' m, Doc. Ist., XLII/29; idem, S. I., nr. 1654; D. I. R., veac. XVII, voi. IV, p. 24. ¦ r. R., veac. XVII, voi. II, p. 9-10. ' ' iem, vol. I, p. 190-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cărţile”. Deoarece actele de stăpânire au fost pierdute de Preda ban în răutăţi, Şerban i le înnoieşte la 1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şanii de pe Călmăţui (sat disp. Lângă Brădeanu, j. Buzău). Satul, împreună cu plăşile Obidiţi, Mălăeşti şi Căldăreşti, a fost cumpărat de Mihai cu aspri din visterie şi a rămas domnesc până la 1621, când Radu Mihnea îl vinde lui Antonie cămăraşul pe 160 galbeni „cu ştirea tuturor boierilor”. Banii sunt daţi la treaba ţării, unde a fost greutate şi nevoie. La 1632 Antonie cămăraşul dăruieşte ocinele mănăstirii Banul, „însă numai ocina ogor”, fără veci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eşti (în or. Bucureşti). A fost sat de moştenire al jupaniţei Neaga vornice asa, care a dăruit jumătatea de jos mănăstirii Sf. Nicolae, iar jumătatea de sus a vândut-o lui Mihai Viteazul. Apoi jupaniţa Neaga a căzut roaba la turci şi neavând cu ce s&amp; se răscumpere, Simion vodă a miluit-o cu jumătatea cea vândută lui Mihai Viteazul, pe care ea o vinde acum, cu 25 000 aspri şi 120 gabeni, lui Dumitrache Chiriţă mare postelnic. (Această parte va reveni mai târziu în neamul Neagăi vorniceasa). Vânzarea către Mihai s-a petrecut probabil după uciderea, ca viclean, a lui Mitrea vornic, atunci când domnul „a lăsat-o săracă” pe soţia acestuia3. La 1623 satul vine cu pâră la divan, pretinzând că n-au fost vecini ai jupaniţei Neaga, ci cnezi şi că s-au vândut vecini lui Mihai voievod. Pârâu aşa „ca să se răscumpe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ă scape de vecinie”. Radu Mihnea constată că „nici n-au fost cnezi de demult, nici vecini vânduţi răposatului Mihai voievod, nici închinaţi de jupaniţa Mitro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ci nu i-am găsit domnia mea pe catastihul lui Mih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de cumpărare a satelor domneşti, pe niciunul, ci au fost vecini ai jupaniţei Neaga”. Domnul îi dă lui Sima logofăt şi jupaniţei sale Safta, nepoata Neagăi Mitroaia. La 1629 sătenii vin din nou la pâră, zicând că „au fost sat domnesc, cumpărat de răposatul Mihai voievod, când s-a vândut toată ţara”, dar pierd şi de data aceast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eşti (j. Romanaţi). Într-un prim document, la 1615, Radu Mihnea arată! Câa fost cumpărat de Mihai şi dăruit de el, pentru slujbă, lui Leca spătar, care-1 schimbă pentru alt sat cu Lupu Mehedinţeanu mare paharnic. Când acesta fuge peste munţi, sub Alexandru Iliaş, satul rămâne iar pe seama domnească. În vremea lui Gavriil Movilă, Preda Floricoiu îl vecineşte, pretinzând că-i este de zestre. Apoi, la 1620, Radu Mihnea constată că satul a fost cotropit de Mihai cu multe năpăşti de biruri, pe care le-a pus în spinarea cnezilor, lepădându-le numai puţini aspri cu sila, iar Preda sluger n-a avut nici o treabă cu ei, Domnul îi slobozeşte pentru 290 galben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ăşti (Hereasca, j. Ilfov) este unul din satele cumpărate de la moşneni, pe care Mihai le dăruieşe, la 1600, lui Antonie Grama pentru că 1-a prădat pe nedrept. Împreuna Scroviştea este reîntărit lui Grama şi apoi ginerilor săi, Tipa cupeţul şi Isar, de Nicolae jPătraşcu, Simion Movilă, Radu Şerban, Radu Mihnea şi Alexandru Iliaş. Sub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t/dem, p. 194-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oi. IV, p. 30-31. Mai multe „întăriri, ibidem, p. 43,146,446-447; Arh. St. Buc, M-re&lt;i Banii, IX/13. Vezi şi mai jos: Obi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VII, voi. 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Ibidem, p. 13,25-26; IV, p. 247-248; 257,259,270, 303,325,387,437,442,451,492,497,501; Arh. St. Buc., M-reaCotroceni, I/ll; idem, M-rea Sf. Ioandin Bucureşti, H/17. 5 Arh. St. Craiova, do</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r. LXI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lă vecinii s-au sculat şi s-au răscumpărat cu bani, spunând că sunt vecini domneşti; ar ceva mai târziu, acelaşi domn descopere că au umblat cu vicleşug şi au purtat divanul i val, aşa că îi dă vecini fiicelor lui Antonie Grama, iar banii răscumpărării îi confiscă, poi fetele lui Grama sărăcesc şi vând satul lui Petru sluger, pentru 400 galbeni. La 1633, îb Matei Basarab, vecinii vin la pâră şi cu acesta, zicând că au fost vecini domneşti şi iscumpăraţi de la Gavriil vodă pe bani, dar pier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rile (sat disp. Lângă Glavacioc, j. Vlaşca). „Le-a făcut silnicie Mihai voievod,; le-a luat ocin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e-a aruncat lor 7 000 aspri”. Când Simion Movilă „domnia lui a iernat toate satele din ţară, care au fost cumpărate de Mihai voievod, să vie la domnia ii, ca să se răscumpere din vecinie”, cnezii plătesc 13 000 aspri „de a dat satul Hornurile; ntru un aspru,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adu Mihnea, care arată toate acestea la 1614, văzând cartea de iscumpărare de la 1601, când satul „a dat asprii iarăşi în visteria domnească, de unde s-au iat şi înainte vreme”, le reîntăreşte, ca şi Alexandru Iliaş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z (Horezu-PoenariJ. Dolj), vezi mai sus: Cac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sat disp. Lângă Strâmba, j. Vlaşca). La 20 mai 1598, Mihai Viteazul dăruieşte i Tudoran pitar, pentru slujbă, părţile lui Porcotă vătaf, Stoica logofăt ş.a., adică 1042 înjeni, pe care le-a cumpărat de la fiii lui Balea 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15 630 aspri, „stânjenul câte &gt; aspri”. Vânzătorii sunt calificaţi „oameni”. Plata s-a făcut în diva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ani (or. Piteşti). Şerban mare paharnic (viitorul Radu Şerban voievod) vinde; 18 000 aspri partea sa „domnului nostru Io Mihai voievod”, care o dăruieşte mănăstirii rgeş. La 6 mai 1597, Şerban paharnic dă şi el mănăstirii carte, ca să-i fie ohabnică şi; clinti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ura de Sus, Torsura (întorsura, j. Dolj). Moşnenii s-au vândut lui Mihai fără) ia lor, pentru năpăşti de biruri şi pentru 15 000 aspri. „Apoi răposatului Mihai voievod &gt;-a întâmplat de 1-a bătut canţilerul şi cu Ieremia voievod</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a vrut să pribegească, po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 avut multă nevoie pentru lefile ostaş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i a trimis la moşnenii satului… Să; a ei banii, să se răscumpere”. Aceştia au adunat 40 000 aspri, pe care îi dau domnului; ă fie iar cnezi„. Dar după aceea, „s-a întâmplat vremea când s-au ridicat Buzeştii cu liducii„. Ei năpăstuiesc pe cnezi, zicând că nu s-au răscumpărat de la Mihai şi îi dau; cini unui haiduc, anume Raţ Ianoş. Cât a ţinut acesta satul în silă, „el n-a luat numai ce ite venitul vecinilor, ci a jefuit şi a luat multe averi şi aspri fără dreptate„. Sub Radu; rban, satul se judecă cu Raţ, care rămâne să le întoarcă 45 000 aspri, dar moare. La 1614 itenii vin la Radu Mihnea, care „s-a milostivit de a slobozit toate satele domneşti„, cesta, deşi constată că au plătit 40 000 aspri lui Mihai, ia de la ei, pentru a-i libera, încă „8 000 aspri bani„. Alexandru Iliaş le va reîntări răscumpărarea, după întocmirea edecesorului său, fără să le mai ceară bani, ci numai „pentru blestem”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ăstreni (sat disp. Lângă Roşiani, j. Romanaţi), vezi mai jos: Roş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R., veac. XVI, voi. VI, p. 390; veac. XVII, voi. I, p. 57; III. P. 30,58,481; Arh. St. Buc., M-teaCotroceni, 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R., veac. XVII, voi. II, p. 265-266; III, p.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m, veac. XVI, voi. VI,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m, voi. IV,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m, veac. XVII, voi. II, p. 237-239; III, p. 107-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 (j. Mehedinţi). Au fost cnezi (într-o traducere veche: boieri şi mazili) şi s-au vândut lui Mihai, ca să fie rumâni domneşti. La 1615 vin la Radu Mihnea „de au dat toţi asprii domneşti de unde i-au luat, de la domneasca vister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s-au răscumpărat drept 175 galb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ăceni (Liiceni, j. Romanaţi) cu siliştea Oslenilor. „Satele” au fost cnezi şi s-au vândut de bunăvoie lui Mihai voievod cu 55 000 aspri. Mihai „le-a ţinut cât a fost în viaţă”, apoi Radu Şerban le-a dăruit slugii sale Moş logofăt. La 1610 sătenii vin la pâră cu aceasta, zicând că au vândut numai satul Lihăceni, nu şi siliştea Oslenilor, dar pier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j. Ilfov). Jupaniţa Sofica, fiica lui Stoica din Ungurei şi soţul său Vlad logofăt din Slăviteşti şi-au vândut partea lui Mihai, pentru 6 000 aspri, iar acesta a dăruit-o mănăstirii Snagov. Acte din 1620 spun însă că Vlad logofătul n-a avut nici o treabă cu acea ocină, care era a lui Buzinca mare comis şi rămâne platnic pentru ceea ce a vândut fără drep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ăeşti (sat disp. Lângă Brădeanu, j. Buzău), vezi mai sus: Gr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eneşti Q. Ilfov). Un hrisov din 1654-1658 al lui Constantin Şerban, arată că satul a fost cumpărat de la moşneni de Mihai, care 1-a dăruit lui Leca vel comis, de la care s-au răscumpărat pe bani gata. Totuşi Simion Movilă i-a dăruit lui Mihai Ghiula căpitan, de la care sătenii s-au răscumpărat din nou. Ei se răscumpără apoi şi de la Radu Mihnea, „tot pe bani gata”. Sub Alexandru Iliaş se vând pentru a doua oară, de data aceasta lui Necula vistier, pentru 400 ughi; dar în vremea lui Matei Basarab, Necula vistierul piere la război şi fiul său Dumitraşco postelnic pribegeşte. Domnul ia atunci satul şi-1 dă întâi lui Iancu căpitan din Gherghiţa, iar apoi mănăstirii Căldăruşani, după ce-1 despăgubeşte pe Iancu căpitan cu 200 ughi. Satul mai fusese dăruit, la 1602, de Nicolae Pătraşcu, doamna Stanca şi doamna Florica, mănăstirii Sf. Nicolae din Scheii Braşovului, ca sat al lor „de moşie”. De aceea, Matei Basarab dă şi bisericii 150 ughi. Sub Constantin Şerban, mănăstirea Căldăruşani poartă judecată cu Dumitraşco postelnic, întors din pribegie şi cu biserica din Schei. Câştigă Dumitraşco postelnic, iar despre dania făcută bisericii din Schei, domnul hotărăşte că „n-a avut Pătraşco vodă treabă, nici s-au căzut domniei lui să se amestece în pomana şi în mila tătâni-său lui Mihai vod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şti (sat disp. Lângă Simileasca, or. Buzău), vezi mai jos, M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eşti (sat disp. Lângă Lipia, or. Buzău). Moşia a fost de strămoşie a lui Udrea biv vel armaş, care a vândut-o lui Mihai Viteazul. Într-un hrisov din 1710, Constantin Brâncoveanu arată că Mihai a cumpărat-o „ca să fie moşie a scaunului domniei acestei ţări”. Sub Gavriil Movilă, „moşnenii” din siliştea Drăgoteşti, Mirceşti, Smedeşti şi Urcăneşti (Arcăneşti?) „ce sunt pe acesta moşie Moceşti”, s-au răscumpărat cu 60 000 aspri, pe care domnul „i-a băgat în visteria ţării, fiind daţi iar din visteria ţării”. La 1641, Elina, fiica lui Nicolae Pătraşcu, dă zapis moşnenilor din Mirceşti, arătând că „după ce s-a înapoiat în ţară, în zilele măriei sale Matei Basarab voievod, alesu-mi-s-au părti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 St. Buc, M-rea Brâncoveni, XVIII/7. Pentru altă răscumpărare a sătenilor din 1654, Greceanu, Genealogiile, voi. II, p.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I. R., veac. XVII, voi. I, p. 481-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oi. III, p. 474-475; IV, p. 371; Arh. St. Buc, Doc. Ist., DCCXI/6 şi DCCX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piu Ilarian, Tezauru de monumente istorice, voi. II, p. 385-388; D. I. R., veac. XVII, voi. L, p.6O-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cu judecata domnului nostru şi a tot sfatul ţării, satele moşu-meu răposatul Mihai vodă şi au căzut a fi pe seamă şi acest s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ca să-mi fie rumâni cum au fost şi mai înain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ci aceşti moşteni venit-au la mine de au căzut cu multă rugăciu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se răscumpe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eu încă am socotit în tot chipul şi având şi poruncă de la măria sa domnu nostru şi de la tot sfatul ţării ca să-i las să se răscumpere, nu am avut cum face într-alt chip ci i-am slobozit de s-au răscumpărat de rumân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tânjeni 235</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rept ughi 40</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şijderea întăresc şi cu blestem</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La 1646 se dă hrisov lui Constantin vel postelnic pentru 205 stânjeni ce au fost ai jupaniţei Elina, care i-a dat acestuia deoarece el mai avea şi alte moşii aproape de Mirceşti. Ceva mai târziu, sub Constantin Şerban, nepoata lui Mihai Viteazul a dăruit, la moarte, toată moşia Moceşti mănăstirii Comana; dar la 1710, Constantin Brâncoveanu „văzând că răposatul Mihai voievod au cumpărat această moşie cu banii ţăr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în urmă Gavriil Movil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Banicei-au luat iar i-au dat în visteria ţării„, hotărăşte că „n-au avut doamna Ilina nici o treabă ca să închine acea moşie mănăstirii C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eşti (sat disp. Lângă Călugăriţa, j. Vlaşca, pe Cladniţa). La 1633, Matei Basarab afirmă că a fost cumpărat de la moşteni de Mihai Viteazul şi a rămas de atunci sat domnesc. El îl dăruieşte mănăstirii Râncăcio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iuleşti (j. Teleorman). Au fost cnezi până la Mihai Viteazul, care i-a cotropit cu nişte năpăşti de biruri, de le-a luat dedina cu sila. Rămân vecini până la 1619, când Gavriil Movilă îi slobozeşte „cu 16 000 bani gat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iuleşti (sat disp. Lângă Mănăstirea, j. Ilfov). Cnezi cotropiţi „cu multe năpăşti de biruri, ce le-au pus pe umerii lor, până ce s-au vândut vecini domneşti, cum s-a vândut toată ţara, fără voie”. S-au răscumpărat de la Radu Mihnea, care „n-a vrut să rămână ţara domniei lui să fie vecini domneşti, căci a văzut domnia lui că este ţara împăratului. Aşa a făcut domnia lui slobozenie şi iertare tuturor satelor domneşti, câte au fost cumpărate de Mihai voievod, de s-au răscumpărat de vecinie de la domnia lui, cu asprii care au fost luaţi de Mihai voievod din visteria ţării”. Sătenii plătesc 270 galbeni. La 1628, Oancea logofăt pârăşte că satul i-a fost dăruit lui de Mihai, dar se dovedeşte că a umblat cu cărţi mincinoase şi pierd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diţi (sat disp. Lângă Cotorca, j. Buzău). Unul din „satele drepte domneşti, cumpărate de Mihai voievod de la megiaşi”, pe care Simion Movilă le dăruieşte, la 1602, lui Pană vistierul. Ca sat domnesc, fără altă precizare, este reîntărit aceluiaşi boier de Radu Şerban, la 1609. Apoi la 1617, Alexandru Iliaş, care menţionează că este sat cumpărat de Mihai, „cu aspri din visteria domniei lui”, dar afirmă că a rămas de atunci pe seamă domnească, îl vinde pe 360 galbeni jupanului Constandin Celebiul, ginerele jupanului Scărlat Grama. Vânzarea s-a făcut pentru nevoia şi greutăţile ţării, când a mers domnul cu oastea la Schinder Paşa, pe apa Putn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 (sat disp. Lângă Liiceni, j. Romanaţi), vezi mai sus: Lihă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I. R., veac. XVH, voi. III, p. 235,261,263-264,404; Arhiva Societăţii, an I (1889), p. 118-120; Greceanu, Genealogiile, voi. II,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St. Buc, Schitul Nămăeşti, 11/10 (doc.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VII, voi. III, p. 384-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I. B., nr. 39075; Arii. St. Buc, M-rea Radu Vodă, XLV/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 R., veac. XVII, voi. I, p. 31, 360; III, p. 164; Vezi şi mai sus: Gm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ţi (sat disp. Probabil lângă Grădiştea, j. Buzău). Cumpărat de Mihai de la cnezi, care s-au vândut în divan pentru 24 000 aspri. La 27 mai 1598, domnul 1-a dăruit Episcopiei Buz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ăreşti (j. Ilfov). La 28 august 1599, Mihai dăruieşte jumătate sat, cumpărat de la megiaşi cu 10 000 aspri, mănăstirii Sf. Nicola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na (sat disp. Lângă Seaca de Pădure, j. Dolj). A fost moştenire al lui Radu Şerban, care 1-a vândut lui Mihai pe când era mare paharnic. Domnul 1-a dăruit lui Cârstov, sluger. La 1607 Radu clucerul Buzescu pârăşte ca satul este al lui de moştenire, dar pierd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eni (j. Prahova). Împreună cu Piscani (sat disp. Lângă Plopeni), satele au fost cumpărate de Mihai de la megiaşi, care s-au vândut de bunăvoie pe 5 000 aspri, fiind dăruite mănăstiri Misle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orâţi (sat disp. Lângă Găvăneşti, j. Buzău), vezi mai sus: Găv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reni (sat disp. Lângă Stăneşti, j. Vlaşca). Au fost oameni slobozi, dar Mihai voievod s-a pus în spinarea lor ca să-i facă rumâni, însă ei n-au vrut să se vândă. De aceea, domnul „s-a mâniat asurpa lor şi le-a făcut multă răutate şi împresurare şi au trimis la dânşii oaste în silă. Deci ace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at, dacă a văzut atâta răutate şi mânie, a ven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a luat aspri 27 000, însă cu multă silă”. S-au răscumpărat „în urma lui Mihai voievod”, la Giurgiu, de la Radu Mihnea, când acesta fusese trimis de împăratul turcesc şi avusese „multă cheltuială cu agaua şi cu turcii, pentru treaba cinstitului împărat şi pentru treaba ţării”. Sătenii au plătit atunci 44 000 aspri. La 1614, Radu Mihnea reîntâreşte această slobozeni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riţi (sat disp. Lângă Dulceni, j. Teleorman). A fost probabil rumânit de Mihai Viteazul, ca şi satele vecine Depusa şi Dulceni. O poruncă din 1620, a lui Gavriil Movilă, în legătură cu Depusa, aminteşte de „vremea când s-au răscumpărat de rumânie satul Prigoriţii, de către Alexandru voievod” Iliaş, care eliberează celelalte două sa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dureşti (sat disp. Lângă Tăbărăşti, j. Buzău). „Această silişte de sat a fost cumpărat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hai voievod când a fost cursul anilor 7101 &lt;1592-1593&gt;„, iar după aceea a rămas pustie, fără oameni. La 1620, Gavriil Movilă o dăruieşte mănăstirii Izvoran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ezeni (sat disp. Lângă Bucu, j. Ialomiţa). O poruncă a lui Gavriil Movilă din 1619 arată că satul s-a răscumpărat din vecinie de la Radu Mihnea. Este foarte probabil că devenise domnesc prin cumpărătura lui Mihai Viteazu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ri (j. Dolj). Sat de moşneni împresurat cu o mare şi grea năpastă de biruri de Mihai voievod, care le-a aruncat numai 1 000 aspri. La 1609 este între sate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i (/em, veac. XVI, vol. VI, p.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St. Buc, S. I., nr. 1654; idem, M-rea Mihai Vodă, XIX/l; idem, Doc. Ist., X^LII/291; Greceanu, Genealogiile, voi. II, p. 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VII, voi. I,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idem, voi. HI, 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dica Lahovari, f. 1 -2 (la Institu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D./. R., veac. XVII, vol. III, p.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biifem, p.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bicfem, p.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iar ia roii, Kadu Mihnea îl sloboade din rumânie după ce restituie în divan suma primită, fără să mai menţioneze dania către Pană visti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ştiţa (sat disp. Lângă Greceşti, j. Dolj). Moşneni cotropiţi cu năpăşti de biruri de Mihai Viteazul, care le-a lepădat aspri cu silnicie (nu se indică suma). La 1615 se plâng de cotropire şi Radu Mihnea îi slobozeşte pentru 280 galbe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ţa (sat disp. Lângă Redea, j. Romanaţi), vezi mai sus: Cac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ani (j. Romanaţi). Un act din 1662 arată că împreună cu Jugăstrenii s-au dat rumâni lui Mihai Vodă, de a lor bunăvoie. „Apoi răposatul Mihai vod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u miluit pe credincioasa slug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ecula paharni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ăci au fost un om dintr-altă patrie, venit dintr-alte limbi, de s-au închinat şi au slujit răposatului Mihai vod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 mult sânge vărsat”. Mihai i-a făcut zapis cu mâna sa. Sub Simion Movilă satele au ridicat pâră cu Necula paharnic, zicând că Mihai le-a lepădat banii cu silă, dar pierd. Apoi sub Radu Şerban jupâneasa Florica, fata lui Mihai voievod, pârăşte că tatăl său n-a miluit pe Necula paharnic şi cere satele, dar pierde şi ea. La 1662 rumânii vin iară la divan, zicând că moşia Jugăstreni n-a fost miluită de Mihai, ci a fost împresurată cu sila. O seamă din rumâni (din Roşiani) se răscumpără, dar numai cu capetele (doc. Rupt). Restul este întărit urmaşilor lui Necula paharni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i (probabil Româna, j. Romanaţi). Judecii au zis că se vor vinde popii Stepcea, care a şi plătit un bir al lor până la cisluire, de 4 900 aspri turceşti. Apoi au minţit şi s-au vândut lui Mihai voievod. Acesta a schimbat satul, pentru o parte în Hurez, tot cu popa Stepcea, dându-i şi cartea să-şi întoarcă cei 4 900 asp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ov (sat disp. Lângă Vlădaia, j. Mehedinţi), vezi mai jos: Vlă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viştea (sat disp. Lângă Herasca, j. Ilfov), vezi mai sus: He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ca (Seaca de Pădure, j. Dolj). A fost a lui Radu Şerban voievod de la moşii lui; apoi când el a fost mare paharnic 1-a vândut, „pre sute de aspri”, lui Mihai Vite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ăruit slugii domneşti Patru, pentru slujbă cu vărsare de sânge. La 1606 Radu B uzescu clucer pretine că este moştenirea lor, dar pierde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deşti (sat disp. Lângă Lipia, j. Buzău), vezi mai sus: M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ii (sat disp. Lângă Floranu, j. Dolj). A fost al lui Mihai Viteazul de cumpărătoare (fără a se putea stabili cu siguranţă vremea când a fost cumpărat). Mihai 1-a dăruit mai întâi lui Giurgiul pitar, dar fiindcă acesta îl vicleneşte, el îi ia satul şi-1 dă lui aga Fărcaş. Fiii acestuia l-au vândut apoi lui Drăghici logofătul din Pleşoi, pentru 150 ughi; dar în vremea lui Matei Basarab „dacă au luat Istrate pe Dina, nepoata răposatului Mihai vodă, tras-au pâră la div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Drăghici logofătul din Pleşoi, zicând Istrate postelnic cum că; ste mai volnic el a darea banii pe acest sat, căci se trage despre Mihai vodă, moşul iupânesii Ilincă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tr-aceia Matei vodă au judecat cum să întoarcă Istrate postelni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 p. 360; II,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B., nr.28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Buc, Copii particulare sub dată: 1662, au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veac. XVII, voi. II,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I, p. 206-207. Vezi şi mai sus: P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lui Drăghici logofăt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Satul e dăruit apoi mănăstirii Ciutura, ctitoria lui Istrate postelnic Leur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ţog (Spanţov, j. Ilfov). Mihai Viteazul cumpără satul pentru 12 000 aspri, de la sătenii ce s-au vândut rumâni. La 28 august 1599 îl dăruieşte mănăstirii Sf. Nicola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eşti (sat disp. Lângă Balta Albă, j. R. Sărat), vezi mai sus: Burci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uleşti (sat disp. Lângă Găvăneşti, j. Buzău). Cumpărat de Mihai de la cnezi pe 11 000 aspri, inclusiv dările puse la socoteală şi dăruit la 1597 Episcopiei Buză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sat disp. Lângă Perişor, j. Jiul de Jos). Au fost mai înainte judeci şi s-au vândut lui Mihai voievod. (Dar acesta este unul din satele lui Pârvu logofăt, pe care Mihai le primise de la Ştefan Surdul, pe când era mare agă). La 1617 Alexandru Iliaş dăruieşte satul mănăstirii Coşuna, arătând că până atunci a fost pe seama domniei. Totuşi este probabil că acesta este satul Stejaru pe care Radu Şerban 1-a dăruit, la 1609, împreună cu alte „sate domneşti”, lui Pană vistier. La 1633, Matei Basarab îl va dărui lui Drăghici logofăt şi Iancu postelni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şti (j. Ilfov). A patra parte din sat s-a vândut lui Mihai voievod. Megiaşii se răscumpără apoi de vecinie de la Gavriil Movilă, pentru 20 000 aspri, dar îşi vând ocina lui Radu logofă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rna (sat disp. Lângă Clăteşti, j. Ilfov). Figurează în dania de sate către mănăstirea Sf. Nicolae, făcută de Mihai Viteazul la 28 august 1599. Fusese cumpărat de domn de la Mitrea vornic şi jupaniţa Neaga, pentru 36 000 aspri. Pe la 1621, stăpânirea călugărilor era tulburată de slugile doamnei Floric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rul (sat disp. Lângă Giubega, j. Dolj). A fost cumpărat de Mihai Viteazul „de la toţi sătenii” cu 40 000 aspri, la 1 februarie 1596, în Gherghiţa. Între noiembrie 1599 şi septembrie 1600, sătenii vin la Bălgrad şi se răscumpără, plătind 80 000 aspri. Domnul le înapoiază cărţile de moşie, iar pe porunca din 1596 face, cu propria sa mână, o menţiune de răscumpărare. Istoria satului trebuie completată cu informaţiile pe care le aduc trei documente din august 1609, din care două au fost datate greşit7. Analizate împreună, ele arată că Sularul făcea parte din satele lui Mihai Viteazul, pe care Radu Şerban le-a dăruit lui Pană vistier, ceea ce însemnează că el n-a ţinut seama de răscumpărarea din 1599. Actele mai arată că a patra parte din sat fusese cumpărată de Stepan clucerul,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ceanu, Genealogiile, voi. II,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St. Buc, S. I., nr. 1654; idem, M-rea Mihai Vodă, XIX/l; idem, Doc. Ist., XLII/29; Greceanu, Genealogiile, voi. II, p. 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I. R., veac. XVI, voi. II, p. 258-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eac. XVII, voi. I, p. 360; III, p. 89-90; Arh. St. Buc, Episcopia Râmnic, XCVI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 I. R., veac. XVII, voi. IV, p. 345 (menţiun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h. St. Buc, S. I., nr. 1654; idem, M-rea Mihai Vodă, XIX/l; idem, Doc. Ist., XLII/29; Greceanu, Genealogiile, voi. II, p. 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vorba de documentele datate: „1612-1613” august 6 şi &lt;1612-1613&gt; august 22 (D. I. R., veac. XVII, voi. II, p. 92 şi 97). Cel din urmă, cartea lui Pană vistier, face corp cu porunca lui Radu Şerban din 2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9 (ibidem, voi. I, p. 406-407), fiind dată în aceeaşi zi cu aceasta. Expresia: „ce l-au miluit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ievod„ trebuie citită: „ce m-au miluit</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documentul e o copie). Primul document este o dispoziţie administrativă în aceeaşi pricină, a lui Radu Şerban (nu Radu Mihnea), dată cu două săptămâni mai înain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vistier nu fusese încă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741. Mihai nu putuse cumpăra deci, la 1596, satul întreg. Ştefan dăruise această parte mănăstirii Bucovăţ, iar la 1609 aceasta avea pricină pentru hotare cu rumânii lui Pană vistier. Rumânii îşi purtau procesul independent de „judele” lor, Pană vistier, care, fapt neobişnuit, sprijinea mănăstirea împotriva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manul (j. Ilfov). Cumpărat de Mihai Viteazul (de la vânzători necunoscuţi) şi dăruit de el lui Cernica vornic. Radu Şerban îl reîntăreşte acestuia în 1604, după ce vede şi cărţile de milă ale lui Mihai şi Nicolaie Pătraşc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garcea (j. Dolj). La 1614, Radu Mihnea arată că satul a fost al lui Şerban voievod din moşi strămoşi; iar când a fost dregător al lui Mihai voievod, „din cei 12, rangul lui, mare paharnic”, 1-a vândut domnului şi a fost sat domnesc. Apoi Şerban a ajuns domn şi satul a rămas din nou pe seama sa. „Iar după trecerea şi a lui Şerban voievod,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dăruit pe domnia mea cu sceptr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u rămas toate satele domneşti pe seama domniei mele, cum e obiceiul ţării”. R*adu Mihnea îl dăruieşte mănăstirii Stăneşti, pe care Buz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chinaseră Patriarhiei de la Alexandri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iga (j. Saac). Radu Mihnea dăruieşte, la 1612, satul tot, boierului său Ghinea postelnic al doilea, arătând că sătenii au fost cnezi, dar s-au vândut lui Mihai. Satul pare a fi identic cu Şopârliga Ţiganului, despre care acelaşi domn, la 1614; va spune că a fost* al moşnenilor „de demult, de la facerea lumii”, dar i-a rumânit Mihai cu năpăşti de biruri, aruncându-le numai 12 000 aspri şi de atunci au fost vecini la toţi domnii. Ei vin acum şi se plâng de strâmbătate, iar domnul îi slobozeşte pentru 12 000 aspri turceşti. Şi acest sat a fost revendicat de Ilinca, nepoata lui Mihai Viteazul. La înapoierea sa în ţară, în 1642, domnul şi divanul îi aleg „o seamă din satele răposatului ei bunic”, printre care şi Şopârliga. Moşnenii vin însă cu rugămintea de a se răscumpăra, „de care lucru ea încă a socotit în toate chipurile şi a avut învăţătură de la tot sfatul ţ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 avut cum să facă în alt chip, ci i-a slobozit”. Satul este obligat să mai plătească 32 galbeni, adică 6 400 asp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ârcu (sat disp. Lângă Putineiu, j. Vlaşca). A fost cumpărat de Mihai, pe asprii domneşti, de la megiaşi şi dăruit lui Zaharia clucer. În vremea unei încercări de a lua domnia, Radu Mihnea îl liberează, luându-i 18 000 aspri, „când am venit domnia mea cu agaua şi cu sceptr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ână la Giurgiu”. Sătenii au ieşit atunci înaintea domnului „şi au zis că sunt sat domnesc”. La 1602 e din nou întărit lui Zaharia clucer, de Radu Şerban. Sub Radu Mihnea, satul vine cu pâră, împreună cu Albul comis, fiul lui Zaharia clucer, dar domnul Mihnea nu vrea „să se calce sau să se nimicească mila şi pomana altor domni” şi de aceea restituie satului asprii luaţi şi îi dă să fie rumâni lui Albul comis, care-1 va vinde lui Pană vistier. Totuşi, la 1638, Matei Basarab arată că sătenii sunt moşneni, dar că s-au învăţat fugari de bir şi de dajdie. De aceea el ia satul pe seama domnească şi-1 dăruieşte aceluiaşi (Albul comis, fără să amintească însă de dania precedent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escu, Documente slavo-române,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 /? Veac. XVI, vol. VI, p. 201-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ac. XVII, voi. I,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voi. II, p. 287-28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114,332-333; Arh. St. Buc, Doc. Ist., C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h. St. Buc, Doc. Ist., CCCX/15; idem, Mitropolia Ţării Româneşti, CXXII/9. La 1614, Radu Mihnea arai* că „pentru banii ce i-am luat domnia mea de la satul Şovârcul am socotit şi am lăsat birurile lui în doi ani, de n-a dat nici un bir şi nici o dajdie, până când s-au împlinit acei bani” (idem, Doc. Ist., CCCX/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coviţa (j. Mehedinţi), vezi mai jos: Vlă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 (sat disp. Lângă Stroeşti, j. Ilfov), vezi mai sus: Bo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ava (sat disp. Lângă Horezu-Poenari, j. Dolj), vezi mai sus: Cac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j</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laşca). Unul din satele cumpărate de Minai de la megiaşi, pe care Simion Movilă le dăruieşte, la 1602, lui Pană vistier. Este probabil satul domaesc Toporeşti, pe care îl reîntăreşte acestuia şi Radu Şerban, fără a-i arăta proven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Trăisteni (sat disp. Lângă Chiliile, j. Romanaţi). Au fost judeci şi s-au vându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Viteazul fără nici o silă, cu 32 000 aspri. La 14 iunie 1599 el dăruieşte satul p mănăstirii Ostro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Trăsura (?). L-a cumpărat Mihai voievod pentru 10 000 aspri, dăruindu-1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icola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t; Trestenici (Trestenicul, j. Vlaşca). Alt sat dăruit lui Pană vistier, în aceeaşi situaţie i cu Toporul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neşti (sat disp. Lângă Lipia, j. Buzău), vezi mai sus: M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lcani (sat disp. Lângă Botoroaga, j. Vlaşca). A fost cumpărat de Mihai de la megiaşi, iar Radu Şerban l-a dăruit lui Damian iuzbaşa Sârbul, căruia i l-a reîntărit Radu ' Mihnea. La 1614 o parte din sat se răscumpără de la Damian iuzbaşa cu 30 galbe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bicioara (j. Dolj) silişte fără rumâni. A fost cumpărată de Mihai Viteazul, iar Radu Mihnea a dăruit-o lui Ion comis cu dreptul de a face slobozi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vor (j. Dolj). Cnezii s-au vândut lui Mihnea, la 1596, pe 30 000 aspri, iar el a dăruit satul mănăstirii Coşun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ari (sat disp. Lângă Mihăeşti, j. Vâlcea). A fost cumpărat de Mihai Viteazul, iar Radu Şerban l-a dăruit lui Anghel logofă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a Seacă (?). Sat de cnezi, care s-au vândut lui Mihai pe 24 000 aspri. El l-a dăruit, la 1599, mănăstirii Sf. Nicolai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aia (j. Mehedinţi). La 1615, Radu Mihnea arată că satul împreună „cu hotarele ce se cheamă Saracovul şi Stircoviţa</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au fost toţi oameni cnezi”, dar s-au vândut lui Mihai de bunăvoie, rămânând pe seama domnească. Radu Şerban i-a dăruit apoi lui Cârstei slugerul, căruia îi reîntăreşte dania Radu Mihnea. Totuşi acelaşi domn spune, la 1622, că satele au fost cumpărate de la megiaşi de Radu ban Verzescu, unchiul lui Radu logofăt din Desa, în zilele lui Alexandru Mircea; iar mai târziu, Mihai voievod „s-a pus în spinarea acestor boieri”, de le-a răpit cărţile şi satele fără nici un ban. Acestea au rămas domneşti, dar „au ţinut şi Cârstea sluge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ar după moartea lui au căzut iarăşi sub stăpânire domnească”. Radu din Desa se jeluieşte pentru marea strâmtoare ce a avu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R., veac. XVII, voi. I.p. 31,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eac. XVI,. Voi. VI,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i. St. Buc, S. I., nr. 1654; idem, M-reaMihai Vodă, XIX/l; idem, Doc. Ist., XLII/29; Greceanu, Genealogiile, voi. II, p. 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 N., doc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 St. Buc, Doc. Ist., CCXC/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I. R., veac XVII, voi. I, p. 369; II, p. 322-323; Arh. St. Buc, Condica M-rii Căluiul şi Bucovăţul.nr. 722, f.406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rh. St. Buc, Peceţ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S. I., nr. 1654; idem, M-rea Mihai Vodă, XIX/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i. „întru aceasta domnia mea am cerut bani de la Radu logofă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au dat aspri) 000, de au răscumpărat acele sate”. Apoi Lupu Mehedinţeanu întoarce în silnicie asprii i Radu logofăt, fiindcă a fost puternic, ţinând satele până la moarte, după care Radu gofăt le răscumpără din nou de la ginerii lui Lupu; dar sub Matei Basarab satul trece din ju, prin judecată, la familia lui Cârstov sluger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eni (j. Ialomiţa). Mihai cumpără partea lui Chiriţă Costandin şi a fratelui său aţcar pe care la 24 august 1594 o dăruieşte mănăstirii Sf. Nicola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dă (j. Teleorman). Moşnenii s-au vândut lui Mihai, şi s-au răscumpărat de la lexandru Iliaş. La 1626, se vând din nou, în divan, lui Apostol mare paharnic pentru 1000 asp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i (sat disp. Lângă Naipu, j. Vlaşca). Cnezii s-au vândut lui Mihai, iar Nicolae itraşcu a dăruit satul lui Radu logofăt din Boari, căruia i-1 reîntăreşte Simion Movilă şi adu Mihnea. La 1614, sătenii răscumpără două funii de la Radu logofăt „cu puţini aspri, i 19 000 de bani, ca nişte săraci care n-au putinţ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eşti (j. Buzău). Cumpărat de Mihai de la megiaşi, pentru 10 000 aspri şi iertare; bir în trei ani, şi dăruit mănăstirii Menedi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rsca Mare şi Zvorsca Mică (j. Romanaţi). Au fost moşteni, dar Mihai voievod i pus multe năpăşti de biruri în satul 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i-a cotropit, ca să-i fie vecini şi nu le-a dat ci un aspru„. Radu Mihnea „i-a iertat şi i-a slobozit de vecin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fie iar cnezi”. La) 17, Alexandru Iliaş reîntăreşte şi împuterniceşte iertarea, pentru care sătenii par a nu fi ătit nici o sumă. Ei dăduseră însă o duşegubină de 90 vac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lui Mihai-Vodă”'. Accepţiunea termenului „plasă” i documentele mu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apis de danie din 1692, scris în Piatra, sat dispărut, cuprins altădată în hotarele deţului Mehedinţi, ridică o interesantă chestiune de diplomatică românească, privitoare accepţiunea cuvântului plasăm documentele muntene. Actul ni s-a păstrat într-o copie n 1820, amănunt fără importanţă din punctul de vedere al cercetării de faţă, în mătoarea transcriere: „Adecă eu Vladul Creţan ot Piatră scriu şi mărturisesc cu acest al mieu zapis, ca să-i &gt; de mare credinţă, la mâna Radului sin Drăghici pentru vnuc7 Mohorâţi pentru s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 veac. XVII, voi. II, p. 413-414; IV,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m, veac. XVI, voi. VI, p. 148; veac. XVII, voi. IV, p.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e la Institut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R., veac. XVII, voi. II,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n, p.53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B., nr. 26 877; Filitti, Arhiva,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diu publicat în AO, an XIII (1934), nr. 74-76, p. 325-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i-am dăruit pol1 stânjini de moşie din Piatră din plasa lui Minai voaa, um îuma i^upumi Iu Tăun care mi-au fost dat-o Neacşa, fata Lupului, iar pentru pomană, şi o am comân-dat-o. Deci când au fost acuma, eu iar am dat-o de pomană Radului sin lui Drăghici, pentru care scrie mai sus, pentru ca să ne caute şi pe noi şi pe părinţii noştri. Şi i-am dat-o de a mea bunăvoie şi făr-de nici o silă, şi cu ştirea tutulor vecinilor şi moşnenilor mei şi a neamului mieu, ca să-i fiie lui moşie stătătoare în veac, lui şi feciorilor lui câţi Dumnezeu îi va da. Iar cine s-ar scula din neamul mieu să strice această pomană sau va călca acest zapis, să fie unul ca acela proclet şi afurisit. Şi când am făcut acest zapis fost-au mulţi boieri mărturiie, care vor iscăli mai jos. Şi pentru mai adevărată credinţă, mi-am pus degetul mai jos, în loc de pecete, ca să să crează. Decemvrie 13, leat 7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ladul Creţan ot Piatră. Eu popa Dumitru ot Răsipiţi. Eu popa Lupu ot Răsipiţi. Eu Dragu slujitor ot Răsipiţi. Eu Mihai paharnic ot Dărvari. Eu Alion Patru ot Răsipiţi. '¦ Eu Dumitraşco sin Stănislav martor. Eu Giurca sin Cercan Orza martor. Eu Mihnea păhamicu martor. Eu Bogdan Orza martor. Eu Radu sin Lăţoi ot Băileşti martor. Eu Radu Ilie Boruz martor. Eu Gheorghe Izman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pie de zapis s-au scris de mine cel mai jos iscălit din cuvânt în cuvânt şi din slovă în slovă, fără nici o lipsă sa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din sin Nicle (?) ot Pleniţa – 820, Fevruari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o plasă a lui Mihai Vodă în această parte din şesul oltean, trimite oarecum la funcţiunea administrativă de bănişor de Mehedinţi, pe care a deţinut-o la începutul carierei sale politice Mihai Viteazul3, deoarece numai despre el poate fi vorba la această dală4. Pe lângă obişnuinţa de a vedea determinându-se cu acest termen o circumscripţie administrativă, care putea fi şi a bănişorului, dregătorie pe care o cunoaştem azi mai mult din liniile sale mari, concluzia de mai sus este întărită şi de rezultatele la care ajunsese d-11. C. Filitti în lucrarea „Despre vechea organizare administrativă”, singurul studiu ce cunoaştem în legătură cu această chestiune. Într-adevăr, pentru d-sa, mai multe sate formau, în sec. XVI şi XVII, plaiuri, ponoare sau plăşi, conduse de diferitele categorii de slujbaşi administrativi şi fiscali5, această situaţie păstrându-se, cu unele schimbări, şi după reforma lui Constantin Mavrocordat6.0 plasă a lui Mihai Vodă ar fi însemnat aşadar gruparea mai multor sate într-o circumscripţie de acest fel, condusă de Mihai Viteazul ca bănişor sau într-o altă calitate necunoscu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amănunţită a materialului documentar în care se întâmpină acest termen duce însă la concluzi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umentul în posesia Sf. Sale Const. Stanică din Orodel-Dolj, căruia îi aducem mulţumirile noastre pentru bunăvoinţa de a ni-1 fi pu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itti, Banatul Olteniei, p. 92-93. Documentele la Ştefulescu, Documente, p. 339 şi Nicolaescu, Hrisovul, p. 126-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gurul voievod cu acest nume, dinaintea lui Mihai Viteazul, este Mihai 1, fiul lui Mircea cel Bătrân (14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0), de care n-ar puteafi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itti, Despre vechea organizare,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idem, p.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examinăm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aprilie 1649, Vida, fata lui Dragotă din Murgaş (Dolj), dă zapis lui Ilie şi sciorilor lui „cum să să ştie că le-am dat partea mea de moşie din plasa judecească ot ăurgaşi, cât se va alege du peste tot hotar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 să-i fie lui moşie ohabni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mai 1679, Calea din Murgaşi vinde la rândul ei mănăstirii Sadova „moşie din lurga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să o jumătate de funie, însă din plasa de sus</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Drept taleri 20, să fie mănăstirii adova moş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cazurile, este de sine înţeles că termenul „plasă” nu poate desemna aici circumscripţie administrativă, el fiind evident sinonim cu celelalte termene mai des îtâlnite în documente, şi anume: hotar, moşie sau parte de moşie, desemnând aşadar o oprietate privată. De altfel, pentru aceiaşi porţiune de teren, un al treilea zapis, din 1692, itrebuinţează tocmai aceşti termen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luzii asemănătoare se ajunge şi prin critica documentelor privitoare la satul toeneşti din Prahova. Anume, la 29 iulie 1612, Radu Mihnea dă porunca sa lui Fota îlichi postelnic, „ca să fie volnic de să ţie un rumân Măinea, feciorul Stoicăi den toineşti, pentru că acest rumân au fost de moşie den plasa boerilor den Bucşani, iu drişte pitarul. Deci feciorii lui Udrişte pitarul, ei au vândut acea parte a lor de ocină toată; la Stoineşti, cu toţi rumân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când au cumpărat dregătorul domnii mele aceşti iman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ăinea n-au fost atunci în sat, ce au fost fugit. Deci au mărturisit înaintea jmnii mele mulţi boe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m l-au vândut pre acest rumân cu alalţi şi iaste de moşie mtr-acea plasă. Drept aceia să fie volnic diregătorul domnii mele să-1 ducă la moşia lui să-1 ţie cu bună pac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artie 1622, un anume Dragomir din Stoeneşti, „dă în plasa popii Iu Sahat mân”, care încercase să se judecească cu vicleşug odată cu un sat vecin, dă zapis la mâna i Nicolae vistierul „să să ştie că am fost rumân popei lui Saha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hotar, jupâneasa Dochia a Stoicăi, fost mare vistier, vinde la 1623, mai r, lui Nicolae vistierul „ocina noastră, dă în sat dă în Stoineşt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 rumânii ce am fost mpărat de la popa Sahat, cu toată ocina şi cu vadurile de moară, ce iaste plasa popii lui, cu rumânii pre anum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şi de în plasa Firască, de în partea Dragului, a patra parte rumâ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e în plasa lui Staico, toată ocina lui cu rumân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ţelesul cuvântului plasă este tot acel de mai sus, mai multe plăşi într-un îgur sat însemnând de fapt tot atâtea părţi de moşie ale diferiţilor proprietari. Ar fi numai adăugat că, plăşile de la Stoeneşti nefiind moşii sterpe, fără rumâni, ca plasa judecească î Murgaşi, ele erau vândute odată cu rumânii l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 St. Buc, ras. 295 (Condica mănăstirii Sadova), f. 117, ' &gt;idem, 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dem, f.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 Documente româneşti,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dem., 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Kfei71., p.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t document în care înţelesul acestui termen apare clar, este cartea lui Constantin Brâncoveanu de la 1 smbrie 1692 pentru moşia Cacaleţi din Dolj, unde sunt menţionaţi boierii cari „au căutat pietrile şi semnele irului cele bătrâne, de către plasa Mirceştilor şi de către alalţi… Împrejureni”, Nicolaescu, LkKumente istorice itive, p. 311. Exemplele de altfel se pot în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carte de judecată din 21 mai 1642 apare plasa unei mănăstiri. Anume, la această dată, jurătorii luaţi de Radu, marele comis, adeveresc cu sufletele lor că Dobrotă şi Andrei sunt rumâni ai mănăstirii Plumbuita „şi i-au apucat legătura lui Minai Vodă totân satân Tâmbureşti şi în plasa sventii mănăstiri”'. Şi aici, înţelesul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plasa nu a fot în trecutul nostru o circumscripţie administrativă sau fiscală, formată prin gruparea unui număr de sate, după cum s-a crezut până azi, ci termenul acesta a desemnat – cel puţin în epoca la care se referă documentele de mai sus, adică în sec. XVII – o proprietate funciară priv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lasa lui Mihai Vodă” din satul Piatra, ea nu poate fi decât partea de moşie a voievodului, pe care a avut-o într-un moment anumit în acest ho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4:00Z</dcterms:created>
  <dc:creator>Domeniul Domnesc In Tara Romaneasca 02 n</dc:creator>
  <dc:description/>
  <cp:keywords/>
  <dc:language>en-US</dc:language>
  <cp:lastModifiedBy>User John</cp:lastModifiedBy>
  <dcterms:modified xsi:type="dcterms:W3CDTF">2013-08-28T17:14:00Z</dcterms:modified>
  <cp:revision>2</cp:revision>
  <dc:subject/>
  <dc:title>Ion Donat</dc:title>
</cp:coreProperties>
</file>