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GHINOIU</w:t>
      </w:r>
    </w:p>
    <w:p>
      <w:pPr>
        <w:pStyle w:val="Heading1"/>
        <w:ind w:hanging="0"/>
        <w:rPr>
          <w:i/>
          <w:i/>
          <w:sz w:val="40"/>
        </w:rPr>
      </w:pPr>
      <w:r>
        <w:rPr>
          <w:i/>
          <w:sz w:val="40"/>
        </w:rPr>
        <w:t>LUMEA DE AICI, LUMEA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POSTAZE ROMÂNEŞTI ALE NEMU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N CĂUTAREA SUFLET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VECH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nezii indienii şi asiro-babilonien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gipte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ruscii şi roman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ecii antici şi trac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to-dac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ZIUNE CONTEMPORANĂ DESPRE SUFLE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ELE SUFLETULU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EMEIEREA ADĂPOSTULUI SACR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chia. Zeiţa mamă neolitic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ăciun. Zeul tată indo-europea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cuaţia preistorică a nemuririi: trupul, lutul şi aluat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asărea şi o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utul şi oal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luatul şi colac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ĂRILE ŞI IEŞIRILE SUFLETULU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ĂPOSTURILE LUMII DE AIC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rdei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s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t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ĂPOSTURILE LUMII DE DINCOLO.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cri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rmântul. 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mitir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aiul şi Iadul _.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Sfânta Scriptur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oran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Cartea românească a morţilor. 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XISTENTA. DE LA CELULA O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OM.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CASA DE PIATRĂ, A PÂNTECELUI MATERN.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iţierea nupţială a mirilor.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radul (steagul) viriloid al mirelui.115 &gt;_ 1.1.2. Mărul (pomul) feminoid al mirese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ĂTOAREA RITUALĂ A ORAŢIEI DE NUNTĂ.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ŢA PASĂRE GENERATOARE DE VIAŢĂ.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rz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la ciocul fertilităţii la cornul abundenţe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la spargerea ovulului la spargerea oalei.133 " 4. NUPŢIALITATEA ŞI CALENDA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MOTIVAŢIA SOCIALĂ A NAŞTERI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LICAŢO ETNOLOGICE ALE STRIG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AL ÎN PÂNTECELE MATERN.'.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ŞTEREA FĂRĂ DURERI, DEZIDER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TIMPURILOR.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DOUĂ IPOSTAZE ALE NAŞTERI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LEGITIMĂ.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9. MOAŞA – MEDIATOR LA TRECEREA O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XISTENTĂ ÎN EXISTENŢĂ.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 DE LA LEAGĂN LA MORMÂNT.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RAGURI BIOLOGICE ŞI TREPTE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Ă.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sitoarele, zeiţe ale destinului pentru existenţă.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egrarea în comunitatea de credinţă.163 "g^l~^Rituri de denominaţie.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grarea în comunitatea de sex.172 "RITURI FUNERARE LA NAŞTEREA COPILULU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XISTENŢA – DE LA VEACUL DE O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VECILOR.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DE DUPĂ MOARTE LA POPOARELE LUMH.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CTICI MAGICE DE UŞURARE A MORŢI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ĂRI ALE ZEIŢEI MORŢI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artea cu chip de om.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aia, Moartea cu chip de pasăre.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rgumente ornitologice.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rgumente etnofolclorice.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SAGERII MORŢII.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LNIREA SUFLETULUI CU MOART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FUNERARE.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INAREA STEAGULU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TIMELE CLIPE DE VIAŢĂ, PRI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OCUPAREA ŞI PREGĂTIREA OMULU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LĂTORI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şurarea morţii.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Moştenirea cu limbă de moarte.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Cererea iertării.2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Pomana din viaţă.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Moartea pe pământ.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egătirea călătorului de drum.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Scalda rituală.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Îmbrăcatul şi gătitul mortului.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Banul pentru plata vămilor.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Toiagul.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Sfaturi pentru drum.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Iniţierea sufletului mortului în satul Runcu, judeţul Mehedinţi.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SPEŢE FUNERARE: REVELIONUL ŞI PRIVE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MORMÂNTARE.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JPETRECUTUL MORTULUI.2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rupul pe drumul de. Pământ. 245* vv 10.1.1. Nunta postumă.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ufletul pe drumul de apă.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Pomul pomenilor.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Barca funerară.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Grija mortului.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 10.3. Ritul funerar.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Înhumarea.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Incinerarea.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Apa funerară.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Excarnarea cadavrelor.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rumul mitic.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ufletele rătăcite.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1. Ielele.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2. Strigoii vi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3. Strigoii morţi.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NSUL FUNERAR.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BSTITUTE FUNERARE.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ărul şi pomul.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radul'.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uliţa şi steagul.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tâlpul şi crucea.3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PE ALTARELE TEMPLULUI DE LA TÂRGU JIU.3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spre existenţă ale omului obişnuit se rezumă, 1 de obicei JiL, qpozitia viată-moarte şi la pragurile biologice care 1 f îe separă^naşiterea la intrarea în^exisţenţăf moartea la intrarea în postexistenţă. Fireşte, din raţionament lipseşte concepţia, treaptă biologică la intrarea în preexistentă. Cele trei dimensiuni, preexistenta, existenţa şi postexistenţă, marcate de tot atâtea fenomene biologice, concepţia, naşterea şi moartea, formează întregul la care/) se raportează orice eveniment al Epopeii umane. Etnografii şi fol^-/cloriştii, deşi au cercetat cu stoicism riturile de trecere prezente la căsătorie, au neglijat ceea ce pregătesc de fapt acestea, actul nupţial şi începutul unui nou ciclu vital. Contradicţia dintre timpul liniar al veacului de om, lung de câteva decenii, care şspaiăjiasterea de moarte, şi timpul circular al veacului divin de 365 de zile, care se naşte şi moare în noaptea Anului Nou, este greu de împăcat. Volumul de faţă este o încercare de a corecta inconsecvenţa generată de imaginea diferită de a privi timpul cultural tratat de etnologi când liniar, în obiceiurile familiale, de la naştere la moarte, când circular, în obiceiurile calendaristice, de la 1 ianuarie la 31 decembrie. J^ruiLcalendaristic este o unitate de măsură, veacul de om, un multiplu al său! In spiritualitatea româneasc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de drum sunt deschise de reprezentări mitice ale destinului numite Ursitori la naştere, Zori la concepţie şi moarte. A mai crede astăzi că viaţa~îrTcepe cu naşterea este o naivitate a oamenilor, la fel de mare ca şi cea a bebeluşilor care cred că frăţiorii lor sunt aduşi de barză pe coşul casei. Cine mai poate nega astăzi că cele două celule reproducătoare care formează oul sunt lipsite de viaţă? Că din ele se naşte embrionul, fetusul şi fătul printr-o explozie biologică de proporţii? Prin fecundaţie ele înnoadă firul vieţii pe care biologul coboară panta filogenezei umane spre generaţiile ascendente, spre lumea organică, a cuvântătoarelor şi necuvântătoarelor, şi anorganică, telurică şi cosmică. La această imagine despre nemurire prin permanenţă, nu prin reîncarnări şi reîntrupări succesive, au ajuns, pe căi insuficient explicabile pentru omul modern, oamenii neolitici, atestaţi în spaţiul carpatic, la Sc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ei, judeţul Caraş-Severin, cu peste zece mil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existente între spiritualitatea neolitică şi cultura populară românească a secolelor XIX-XX pe tema nemuririi şi, în parte, compatibilitatea lor ştiinţifică este un alt obiectiv 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mului dublu alcătuit dintr-un trup material şi efemer, văzut şi simţit, şi un spirit nemuritor, nevăzut dar revelat prin vis şi extaz mistic, a fost şi continuă să rămână un teren fertil din, 'care răsar la nesfârşit teorii şi ipoteze. Investigaţia sufletului, o abstracţiune care se află pretutindeni şi niciunde, este la fel de dificilă ca studiul categoriilor filosofice de timp şi spaţiu. Definirea acestei „Fete Morgane” care, pe măsură ce te apropii de ea în aceeaşi măsură se îndepărtează de tine, a ajuns, după intense şi îndelungate eforturi, într-o înfundătură: nici o teorie nu a ieşit pe deplin învingătoare. Concluzia se desprinde de la sine: fără a elimina cu desăvârşire drumul bătătorit, trebuie căutate şi alte posibile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stulatul potrivit căruia civilizaţia populară a tezaurizat subtile observaţii empirice şi speculaţii metafizice, intuiţii şi sclipiri ale geniului uman, de la constatarea de bun-simţ că nu ar fi fost posibilă transmiterea peste milenii unei credinţe fără un sâmbure de adevăr şi de la ipoteza că dincolo de ceea ce este şi se vede există şi ceea ce este şi nu se vede, dar se subînţelege, am construit un raţionament simplu: dacă în Univers nu există ceva care să nu fie adăpostit la rândul său de altceva, atunci şi sufletul trebuie să fie închis într-un adăpost sau în trecere de la un adăpost la alt adăpost. Teoretic, el trebuie să exis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nolog sufletul este o necunoscută, o realitate ascunsă şi intangibilă, atribuţii ale sacrului, ^motiv pentru care nu poate fi disecat precum adăpostul său, trupul, pe masa de operaţieă într-adevăr există, sufletul are, ca orice realitate, un spaţiu (adăpost) şi un timp (durată). Ca urmare, o soluţie preliminară de discutare a sufletului ar fi abordarea adăposturilor locu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procedează şi unele animale de pradă. Vulpea, chiar dacă nu simte prin apropiere urma câinelui şi găseşte poarta deschisă sau o spărtură convenabilă în gard, se apropie totuşi discret de coteţul găinilor, după „un studiu” de la distanţă al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potolirea foamei, ea are răbdare şi recurge la şiretlicuri greu de imaginat2. Procedeul de a-ţi forma o imagine generală despre suflet cercetându-i pe dinafară adăpostul este frecvent amintit în proverbele şi zicătorile populare: Chipul omului este oglinda sufletului; După faţă şi sufletul; Inima omului i se citeşte pe faţă; După coajă cunoşti pomul şi după haină omul etc. Studiind pe dinafară trupul, îmbrăcămintea, casa de locuit îţi poţi face o impresie generală despre ceea ce adăpostesc acestea, aşa cum medicul pune un prim diagnostic asupra disfuncţionalităţilor interne ale pacientului său după aspectul şi culoarea feţei, după temperatura externă a corpului, exprimarea gândurilor prin vorbire, mers, gesturi etc. In fizică fenomenul se numeşte Dirichlet şi are un enunţ simplu: "dacă pe conturul unui domeniu se cunosc valorile pe care le ia o funcţie, atunci funcţia există în acest domeniu. Problema Dirichlet este deci o condiţie la limita unui domeniu. Se înţelege, în mod curent, prin domeniu spaţiul de valori care ia un parametru (timp, temperatură, spaţiu geometric, presiuni, viteze etc.)3. Dacă într-un domeniu nu există funcţia matematică, aceasta este lipsită de semnale pe contur, la limi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iu L, Geomorfismul ţi antropomorfismul spiritului uman, în „Revista de Etnografie şi Folclor”, tom. 39, nr. 5-6,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nul 1972, preotul din satul Bărbăteşti, judeţul Vâlcea, ne-a arătat patru pui de vulpe, rezultat al pactului încheiat în perioada de rut între cele două înverşunate canine, căţeaua şi vulpoiul, amintindu-mi proverbul popular Femeia e ca vulpea, /Râde cu câinele şi-ţi fură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ăchescu N., Istoria şi condiţiile la limită tip Dirichlet, în „Getica”, nr. 3-4, tom. 1, 1992,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HotarulLimite {Gardul ţarniiSatul &lt;Spaţii/Vatra'Moşie, Intrări &lt; rPoarta ţa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lt; Anexe l gospodăreşti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de aiciSpaţii &lt;Necon-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aleTreptestruiteGrădinişi oboareşi livezişi spaţii deLocuinţa*f GardulintimitateLimite &lt; Pragulaicl Gârliciul la bordeiadăpostuluiIntrări, ieşi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eciuluiLumea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Pântecele matern existenţa] Casa copiluluide &lt;-SicriuldincoloPostMormântul existenţa] Cimitirul [împărăţiamorţilor8 termografia în infraroşu, citind, de pildă, câmpurile de temperaturi de pe suprafaţa unor sisteme energetice (case, vietăţi, maşini etc), se pot identifica principalele caracteristici interne ale domeni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richlet stă la baza detectării din spaţiu, cu surprinzătoare precizie, a rezervelor de hidrocarburi şi minerale utile ascunse privirii noastre în interiorul pământului. Metoda este însă valabilă şi pentru observarea sufletului protejat de adăposturile preexistentei, înainte de naştere (uterul, placenta sau casa copilului, pântecele matern), existenţei, între leagăn şi mormânt (trupul, casa, satul, statul, lumea de aici) şi postexistenţe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le pot fi locuite (casa, trupul, satul, statul) sau nelocuite (cadavrul, casa rămasă pustie), infinit de mici (particulele subcuantice) sau infinit de mari (galaxiile, roiurile şi superroiurile galactice). Din punctul în care ne aflăm, adăposturile se multiplică ierarhic spre două infinite: spre mica lume a particulelor cuantice şi spre marea lume a stelelor şi galaxiilor. Răspunsul la întrebarea de ce este necesară stabilirea ierarhiei adăposturilor este simplu: cunoaşterea adăpostului X poate fi rezolvată la alt nivel, superior sau inferior acestuia. Altfel spus, cercetarea unora descifrează misterele altora. De pildă, scenariul apariţiei galaxiilor poate fi formulat în urma studierii celor mai elementare particule ale materiei5 şi altele. Este deci de presupus că toate entităţile posibile sunt unite prin ceva, prin unul sau mai mulţi numitori comuni, în marele organism, Universul. La întrebarea ce este acel ceva astrofizicianul Hubert Reeves formulează un răspuns prudent: timpul, spaţiul, materia, energia, forţa, legile, hazardul. Dar, acelaşi mare savant adaugă imediat: le cunoaştem atât de puţin! 6. Sintetizând cuceririle obţinute cu eforturile cunoscute ale ştiinţelor fizice, Idem, Câmpul termic universal, Editura Tehnică, Bucureşti, 1992, p. 24-38,77-86; Termotehnica, Editura Didactică şi Pedagog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 256-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row John, Originea Universului, Editura Humanit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eves Hubert, Răbdare în azur. Evoluţia cosmică, Editura Humanitas, Bucureşti, 1993,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e, biologice, savantul englez ne aminteşte etapele arborelui nostru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ară, de la particulă la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Chimică, de la atom la 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ca, de la moleculă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ica, de la celula ou la făptu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spre energia cosmică că nu poate fi nici creată, nici distrusă, ci doar schimbată dintr-o formă în alta: căldură, lumină, sunet. Poate suflet (?). În panteonul indian, grija Universului o poartă Siva (Shiva), întruchipare a eternei energii cosmice. Într-o statuetă din India meridională, datată în secolul al XHI-lea d. H., zeul atotputernic poartă în mână o uriaşă limbă de foc. În panteonul carpatic stăpânul vedic al Universului apare cu acelaşi nume în colindul cu Siva. Substitutul zeului este capul porcului jertfit la Ignat (20 decembrie) şi împodobit cu cercei, mărgele, brăţări, inele şi, uneori, cu o basma pe cap. în colindul cân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până spre sfârşitul secolului XX la fereastra gazdei colindate este descrisă coborârea din munte a bătrânului Siva, simbol al Anului Vechi, moartea lui violentă şi somnul liniştit în leagănul de mătase al pruncului Siv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dăposturile, oricare ar fi locul lor pe scara generală, păstrează, precum cutiile negre ale aeronavelor pulverizate în timpul accidentelor, adevărul căutat. Dar, un adăpost închide alt adăpost, o cutie neagră, o altă cutie neagră8, un adevăr alt adevăr, pe principiul proverbului Peştele cel mare înghite peştel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legat de tot. Aşa cum în universul atomic nu există unităţi izolate, ci structuri integrate în sisteme fizice, tot astfel în zona biologică a Terrei albina sau furnica, amoeba sau leopard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r că rătăcesc izolaţi unii de alţii, sunt legaţi între ei prin invizibile relaţii, ecosisteme, biosferă. Pământul se compune din infinite adăposturi subordonate, unul din ele este om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inoiu I., Obiceiuri populare de peste an. Dicţionar, Editura Fundaţiei Culturale Române, Bucureşti, 1997, p. 183,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eri I., Permanenţele clepsidrei, Editura Litera, Bucureşti, 1992, p. 3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rdonate, ierarhia galactică (sistem solar, galaxie, roiuri şi superroiuri de galaxii). Prin interdependenţa acestor niveluri, noi, oamenii, trăim în infinit. Deschiderea adăposturilor ferecate, aflate atât în direcţia magnitudinilor galactice, cât şi în direcţia infinitezimalului infraatomic spulberă speranţele că vom afla curând adevărul ultim despre suflet. Metoda este promiţătoare şi, ca urmare, merită a fi testată, ceea ce şi vom încerca în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ocumentară a periplului etnologic prin preexistenta, existenţa şi postexistenţa omului ne-a fost oferită de tezaurul spiritual pus la adăpost de neobosiţii etnografi şi folclorişti în ultimele două secole. Cu riscurile imense pe care şi le-a asumat, inclusiv acela de a fi etichetat de „provincialism”, autorul a preferat să se mişte în interiorul unei culturi şi mentalităţi despre viaţă şi moarte pe care o cunoaşte sau, acolo unde argumentele sunt încă insuficiente, o intuieşte. Dorinţa mărturisită este de a încerca elaborarea, pornind de la un spaţiu cultural concret, a unui model local, românesc, despre credinţa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iscuta adevărul sau neadevărurile spuse sau scrise până acum despre suflet. Alţi specialişti au aic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riă_jiriele opinii, cerceţarea_nemuririi nu_aparţine-ş4wfrfp!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etnologului este, după părerea noastră, aceea de a ilustra reflectarea acestui disputat subiect de-a lungul mileniilor şi persistenţa lui în cultura populară românească. Studierea credinţe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Jujujjs^a^ejŢ) sjuj_săii^firesc în evoluţiei gândirii despre existenţă. Investigarea ei, ca o posibilă realitate, s-a dovedit inutilă şTlrusluitoare de timp şi de inteligenţă. De aceea, noi nu vom face elogiul nemuririi, ci al credinţei în nemurire. Remar^ cabilul sociolog al Scolii Sociologice de-Ja-Bucuresţi^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ni, aprecia cu temei că este mult mai important ca oamenii să aibă o cultură decât să glosgzgjpe marginea faptului daca ăSeastaresTe~sâu nu bazată~p! Tadevăruri ştiinţifice. "Un popor care afe~aiiunrite~cTediriţe, convingeriŢconcepţii despre lume şi^viaţă şi trăieşte în conformitate cu normele astfel generate^chiăTdacă astăzi ni se parfalse, absurde, arierate, este superior unui popor care~ar~depne toate_adeyărurile din lume, dar nu ar crede în ele, nuftPar trărşTnu le-ar respecta. Oamenii au luptat, au suferit şi în care recunoaştem adevărul şi refuzăm cu bunăştiinţă să-1 acceptăm şi să neconformăm JuP7. Dacă omul este prins cu adevărat îrnânţuTevoluţiei, atunci logica elementară ne atrage atenţia că el nu va putea fi om până la infinit. Va deveni o altă specie, de pildă un supraom? Va degenera ca specie? Va rămâne după stingerea performanţelor sale evolutive o specie încremenită, ocolită de transformări majore, aşa cum supravieţuiesc printre noi o serie de vietăţi paleontologice, precum crocodilul sau broasca ţestoasă? Va începe un nou proces de evoluţie şi atunci cât va dura şi unde ne va duce? Oricâte întrebări s-ar pune, răspunsul cel mai prudent este dat de o altă întrebare, cine poate şti? Cunoscutul fizician Erwin Schrodinger ne asigură că Terra este în perfectă stare şi va rămâne un adăpost ospitalier care ne va oferi condiţii prielnice vieţii încă cinci milioane de ani de aici înainte. Întrebarea este dacă noi înşine vom fi în perfectă star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laureat al Premiului Nobel, argumenta că: "dacă admitem teoria actuală a evoluţiei – şi nu avem alta mai bună – s-ar părea că am fost în întregime rupţi de orice dezvolt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evolua fizic omul, vreau să spun mai pot avea loc schimbări semnificative în fizicul nostru care să se fixeze treptat în trăsături ereditare – adică schimbări genotipice ca să folosim termenul tehnic al biologului? Este greu de răspuns la această întrebare. S-ar putea să ne apropiem de capătul unei înfundături sau să ne aflăm chiar în acest punc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are se administrează împotriva evoluţiei ulterioare a omului se leagă de numărul mic de descendenţi pe care îi oferă omul naturii, rezervă din care aceasta să realizeze selecţia, de înfiinţarea instituţiilor sociale şi juridice care au drept scop apărarea vieţii, vindecarea bolnavilor, apărarea indivizilor plăp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rseni Tr., Cultura psihologică românească,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80,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win Schrodinger, Ce este viaţa? Şi Spirit şi materi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perităţile mediului înconjurător. Războaiele contemporane nu au nici o semnificaţie majoră în selecţia naturală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usă în slujba războiului omoară oamenii fără nici o selecţie şi deci nu supravieţuiesc cei mai bine dotaţi fizic ca în vremurile preistorice. Cu toate că sunt diametral opuse, războiul şi arta medicinii n-au nici o valoarcân selecţie". Problema evoluţiei biologice ulterioare a omului nu este nouă. Au fost puse în circulaţie teorii care, situându-se pe pista evoluţionismului, concep progresul fiinţei umane de la inanimat la om şi de aici, mai departe, la divinitate12. Edmond Nicolau admite ipoteza unei treceri foarte lente de la om la altă specie căruia îi găseşte un termen inspirat din fizică, transumanism. Antropogeneza continuă sau transumanism? Este întrebarea cu care savantul român îşi începe şi îşi încheie meditaţia asupra acestei problem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se întreabă la rândul său: dacă omul s-a născut din primate, cine se va naşte din o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geneza profană diferă mult de antropogeneza teologică. Cu toate încercările de apropiere a punctelor de vedere, au rămas, şi par să rămână, pe poziţii ireconciliabile. Instructivă în acest sens este mărturisirea lui Stephen Hawking, considerat una din marile inteligenţe ale planetei, despre întâlnirea unor savanţi organizată de iezuiţi la Vatican: "Prin anii 1970 studiam în principal găurile negre14, dar în 1981 interesul meu în ceea ce priveşte originea şi soarta universului s-a redeşteptat când am ascultat o conferinţă asupra cosmologiei,. Biserica Catolică a făcut o mare greşeală cu Galilei când a încercat să supună legii o problemă de ştiinţă, declarând că soarele se mişcă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Acum, după mai multe secole, ea a hotărât să invite mai mulţi experţi cu care să se consulte în materie de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Edmond, Omul între două infinituri, Editura Politică, Bucureşti, 1972,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bidem,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eves Hubert, op. Cit.,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giune a spaţiului-timp de unde nimic, nici chiar lumina nu poate ieşi, din cauza gravitaţie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ferinţei participanţii au avut o audienţă la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spus că era bine să se studieze evoluţia universulu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ang, dar nu ar fi trebuit să facem cercetări în ceea c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ang-ul propriu-zis deoarece acela a fost momentul Creaţiei şi deci lucrul Domnului. Am fost bucuros, afirma cu umor savantul, că el nu cunoştea subiectul comunicării pe care tocmai o ţinusem la conferinţă – posibilitatea ca spaţiu-timp să fie finit dar să nu aibă limite, ceea ce înseamnă că el nu a avut un început, un moment al Creaţiei. Nu doream să am soarta lui Galilei, cu care împărtăşisem un sentiment de solidaritate, în parte datorită coincidenţei de a mă fi născut la exact 300 de ani după moartea s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ntropogeneza ştiinţifică, antropologiile revelate par astăzi ridicole. Ne cunoaştem din ce în ce mai bine drumul evolutiv parcurs şi strămoşii pe care i-am lăsat cu mii şi sute de milioane de ani în urmă. Dacă acceptăm evoluţia continuă care a dus de la minerale la cele mai înalte forme biotice, atunci noi suntem punctul culminant la care a ajuns viaţa pe Terra. Litosfera, hidrosfera şi atmosfera sunt sfere mumă pentru biosferă (fitosfera împreună cu zoosfera). La rândul său, antroposfera sau sociosfera este o fiică mai tânără a bi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este interesat de arborele vieţii pe Terra întrucât în preajma apariţiei omului se găseşte şi locul înmuguririi spiritului său. Asupra primelor manifestări ale spiritului religios au fost emise ipoteze care coboară existenţa lor în paleolitic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 000 000-100 000 de ani). Dar, existenţa omului cu peste un milion de ani în urmă interesează mai mult antropogeneza şi apoi alte ştiinţe, precum arheologia, antropologia, istoria religiilor, etnologia etc. Întrucât se presupune că numai de acum 500 000 de ani în urmă au apărut manifestări intelectuale şi religioase ale diferitelor tipuri de oameni (pitecantropi, sinantropi, atlan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le mai vechi resturi umane descoperite au fost fragmente de cranii, s-a făcut speculaţia că în paleoliticul inferior ar fi existat un cult al craniilor. In spijinul acestei ipoteze s-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wking Stephen, Scurta istorie a timpului. De la Big Bang la găurile negre, Editura Humanitas, Bucureşti, 1995,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etnografic întâlnit la unele populaţii retardate care au supravieţuit până în secolul al XX-lea. Alţi specialişt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roy-Gourhan, susţin însă că apariţia craniilor uma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liticul inferior s-ar datora rezistenţei mai mari a ţestei capului a diferiţi factori de distrugere ai mediului în comparaţie cu alte ase ale scheletului. Ipoteza existenţei unei forme primitive de ligie la nivelul Homo Erectus este susţinută de numeroşi savanţi are au studiat cu atenţie vestigiile paleolitice descoperite în difete situri arheologice16. În paleoliticul mijlociu (100 000-35 000) existenţa credinţelor religioase este sigură. Grămezile de oase de urşi descoperite în peşteri şi aşezate într-o anumită ordine reprezentau probabil ofrande depuse în cadrul unor practici religioase zeului care fie ajuta oamenii la vânătoare, fie regenera animalele vânate de aceştia. Este surprinzător să constatăm cum s-a păstrat totemul ursului până spre vremurile noastre, în viaţa religioasă a întregii emisfere nordice a Planetei. Dar, alături de apariţia oaselor de urs în peşteri, credinţele religioase ale paleoliticului mijlociu sunt confirmate şi de înmormântările intenţionate: îngroparea craniilor separat de corpuri, aşezarea în morminte a uneltelor de piatră şi a coarnelor de anim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stor I., Istoria societăţii primitive,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70,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N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supravieţuirii sufletului după moarte a fost o constantă spirituală a oamenilor de pretutindeni, localizarea adăpostului său postum diferă de la popor la popor şi de la epocă la epocă. Pentru a încadra într-un model general credinţa în nemurirea sufletului a geto-dacilor, strămoşii autohtoni ai românilor, vor fi prezentate şi câteva rezolvări găsite de alte popoare vechi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NEZII, INDIENII ŞI ASIRO-BABILO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nem vechi, până la Confucius, credeau, de pildă, că omul are două suflete: după moarte unul se înalţă la cer pentru a intra în serviciul Stăpânului divin, al doilea rămâne pe. Pământ unde urma să locuiască împreună cu cadavrul jşi să se hrănească^cui ofrandele aduse de cei rămaşi în viaţă. Dacă nu i se aduceau toate jertfele stabilite de tradiţie, sufletul pământean putea deveni un) strigoi flămând, foarte periculos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vechilor indieni sufletele mergeau, după înmormântarea morţilor sau aruncarea cadavrelor pe apele curgătoare, să se întâlnească cu părinţii, moşii şi strămoşii, în împărăţia subpământeană a zeului Yama, primul om care a cunoscut moartea, devenit zeu al morţilor. Mai târziu, reşedinţa zeului Yama a fost transferată din adâncul pământului în înaltul cerului17 şi, o dată cu aceasta, direcţia în care se orientau, la moarte, sufletele oamenilor. Hinduşii cred, în general, că există şapte lumi superioare pentru cei drepţi şi şapte lumi inferioare pentru cei păcătoşi despărţite de a cincisprezecea, lumea pământească. Lumile superioare ar fi ierarhizate în cinci zone cereşti de mare fericire, sediul principalilor zei şi în care au acces numai anumiţi muritori. Lumile inferioare sunt şi ele diferenţiate, dar nu în bine, ci în rău, în douăzeci şi unu de infernuri (locul plânsului, locul întunericului ş.a.m.d.) cu chinuri şi suferinţe greu de imaginat. Acolo, în centru, se găsea palatul zeului Yama, înainte de a se muta în cer. Lumea subpământeană este despărţită de lumea terestră printr-un fluvi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at brahmanului, oficiant al slujbei, o vacă şi o monedă vor trece într-o clipă hotarul, ţinându-se de coada vacii, spre deosebire de ceilalţi care vor suferi patru ani clocotul apelor. După trecerea fluviului de foc, sufletele merg la înfricoşătorul zeu al morţii pentru a fi judecate după faptele bune sau rele consemnate zilnic. Urmează răsplata: viaţă fericită în una din cele şapte lumi superioare sau pedeapsa în unul din infernuri. Deşi indienii sunt neîntrecuţi în ierarhizarea şi diversificarea recompenselor şi pedepselor, raiul şi iadul sunt numai locuri pasagere, întrucât sufletele treceau prin mai multe reîncarnări până la deplina purificare şi eliberarea de dorinţa de a renaş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u surprindere că zeul indian al morţiiu Yama, apare cu aceeaşi denumire şi cu aceeaşi funcţie ş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onstă în faptul că la indieni acesta ia sufletele oamenilor iar la români sufletele necuvântătoarelor. În Muntenia se spune frecvent, când mor animalele în urma unei molime, că a dat iama în păsări, în porci etc! Nu este singura legătură posibilă între panteonul vedic şi cel carpatic. Zeul indian al ploii, Rudra, este invocat de cetele de copii care însoţesc o ciudată mască fitomorfă, Paparuda, pronunţată, uneori Paparudra, în zilele secetoas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silescu Emilian, Istoria religiilor, Editura Institutului Biblic şi de Misiune al Bisericii Ortodoxe Române, Bucureşti, 1982,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bidem,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19' iar marele zeu Siva are o colindă de necanfundat în ziua de Crăciun: "Leru-i Doamne, domn din cer, Ce mi-e-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 o dalb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albe mănăstiri, Mi-este jeţuri de argint, Intre jeţuri de argint, Sad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ica Precesta, Lângă Maica Precesta, Sade bătrânul Crăciun, Cu busuiocul în dreapta, Cu cruciuliţ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judecă pe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vo, leo, Vasilco, leo, Ce-ai băut şi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 te-ai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munte m-am suit, Jir şi ghindă mi-am mâncat, De-aceea m-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m-am coborât, Apă rece mi-am băut, Grădinile le-am izbit, Românii că m-au văzu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ro-babilonieni sufletul supravieţuieşte trupului. La moarte trupul se transformă în ţărână în timp ce sufletul, îmbrăcat într-o haină cu aripi, coboară în împărăţia subpământea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ceu I., Cuceu Mana, Vechi obiceiuri agrare român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88, p. 23 şi urm.; Ghinoiu I., op. Cit.,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cilescu Gr., Materialuri folclorice,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Înainte de a ajunge acolo, sufletul era cântărit, pus în balanţă, pe un râu, în faţa zeiţei Nungalla. În funcţie de felul în care omul şi-a împlinit datoriile faţă de zeu va primi sau nu îmbelşugarea. Soarta cea mai grea o avea sufletul al cărui corp nu aJpjJtânmQiinântat. Acesta nu-şi găseşte nicicând odihnă, călătoreşte în veci prin lumea umbrelor, îşi astâmpără foamea cu ceea ce găseşte prin gunoaie, provoacă suferinţe celor vii21. Împărăţia morţilor era imaginată sub forma unei cetăţi subterane, înconjurată de şapte ziduri de netrecut şi cu porţi straşnic păzite. Acolo, unde se intra fără haine şi fără podoabe, se găsea şi izvorul vieţii căutat de zeiţa Iştar pentru a-1 învia pe Tammuz. Zeiţa însăşi a trebuit să fie stropită cu apă din acest izvor pentru a putea părăs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tr-un loc ascuns, se află şi pomul vieţii sau al reîntineririi. Cu toate acestea, cu un izvor şi un pom al vieţii în chiar împărăţia morţilor, bogata literatură asiro-babiloniană nu consemnează niciunde reînvierea finală. Omul neînmormântat devine strigoi care, deşi poartă haine cu aripi de pasăre, va avea locuinţ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cceptă ideea că vechii egipteni credeau într-o viaţă de după moarte, vom înţelege puţin din grandoarea piramidelor şi a obiceiului lor de a-şi mumifica morţii. Sufletul, spre deosebire de imaginea pe care şi-au făcut-o alte civilizaţii şi culturi ale lumii, este înfăţişatânmaimulteipostaze: acu) sufletul pasăre, cel care animă corpul cu viaţă cât trăieşte omul. El este reprezentat printr-o pasăre de apă, cocorul, căruia i s-a adăugat, mai târziu, un cap de om. După moarte sufletul urma să-şi ia zborul pentru a trăi în ceruri, pr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fletul pasăre era înlocuit cu substitutul ei, lăc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m., op. C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sufletul legat de trup, de unde şi grija de îmbălsămare a ' corpului, de clădire a piramidelor, cele mai solide şi impunătoare morminte din lume, de depunere a ofr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i sufletul-nume al mortului care trebuia păstrat în amintirea oamenilor şi pe pietrele funerare. Distrugerea numelui unui mort se considera o mare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 sufletul-inimă, sediul tuturor faptelor bune sau rele ale omului. La judecata de după moarte, în balanţă se cântarea inima, nu alt organ sau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voarele antice egiptene ar rezulta că sufletul ar supravieţui în mai multe ipostaze: sufletul-pasăre care îşi ia zborul spre cer pentru a trăi printre zei; sufletul adăpostit de trup de unde şi ideea de a păstra forma trupului prin mumificarea cadavrului sau cioplirea statuilor; sufletul-nume care trebuia păstrat cât mai mult timp în memoria urmaşilor şi pe pietrele mormintelor; sufletul-inimă care trebuia să se prezinte la judecată22. Mumificarea cadavrelor, expresie a credinţei în nemurirea sufletului care l-ar locui, a fost practicată în Egipt încă din perioada Regat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3 î. H.), când au fost construite şi renumitele piramide, iar mormintele simple şi modeste iniţial devin pe cât de somptuoase pe atât de trainice. Zeul Osiris era considerat nu numai zeu al naturii, ci şi un prieten al morţilor, înfăşurat în panglicile mumiei. Credinţa în nemurirea sufletului domină întreaga viaţă religioasă a egiptenilor. Ei acordau mai multă atenţie morţilor decât viilor, iar cultul morţilor era egalat numai de cul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indică pentru Egiptul antic obiceiul de a îngropa morţii culcaţi pe o parte, în poziţie chircită, cu unelte şi provizii de alimente şi băutură în apropiere. Locul de veci era mormântul. Totuşi, în timpul dinastiei a IV-a, apare credinţa că sufletul mortului poate părăsi, pe o perioadă de timp, mormântul, sau că îşi putea alege o locuinţă mai plăcută. Drumul era însă anevoios, presărat cu peripeţii şi primejdii. Pentru a le depăşi, au fost compuse renumitele Cărţi ale Morţilor, cu indic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m.,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lumea fericită. Se prezentau planuri amănunţite ale locurilor ce le avea de străbătut, erau descrise personajele, bune sau rele, care îi apăreau în cale. Mai greu de precizat este locul unde se afla lumea fericită a sufletelor întrucât da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şi cele din textele descoperite în piramide sunt contradictorii. La Memfis sufletele mergeau într-un loc trist, spre apus, în deşertul Libiei, la zeul morţii; la Heliopolis sufletele călătoreau fericite împreună cu zeul Ra, în barca acestuia, undeva spre apus, în afara Egiptului; pentru locuitorii din Abydos, lumea cealaltă se afla la apus de acest oraş, unde se strecura, seară de seară barca soarelui printr-o crăpătură a muntelui. Dar, legenda eshatologică care a dominat Egiptul 1-a avut în centru p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omorât de fratele său Seth şi înviat prin practici magice de către Isis (Nephtys, Anubis etc). Călătoria avea ca ţintă împărăţia lui Osiris care, mort fiind, a revenit la viaţă. Acolo ar fi dus un trai fericit întrucât câmpiile lui Iaru le întreceau ca fertilitate pe cele ale Nilului. Grâul creştea mai înalt decât omul şi dădea mai multe recolte pe an. Sufletele, înainte de a trăi fericite trebuiau să se justifice mai întâi în faţa barcagiului care-1 trecea râul despărţitor al lumilor şi apoi în faţa unui mare „tribunal” de 42 de judecători, asistat de Osiris, episod descris în capitolul 125 di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În marea sală de judecată zeii Horus şi Anubis cântăresc sufletul pe o balanţă: pe un taler pun inima mortului iar pe celălalt o pană de pasăre, simbol al zeiţei adevărului, Maat. În imediata apropiere a balanţei se afla un animal hidos, jumătate crocodil şi jumătate hipopotam care de-abia aşteaptă să devoreze inima daca va cântări mai greu decât pana. În timpul judecăţii mortul are o atitudine deosebit de activă. Se disculpă înşirând toate relele pe care le-ar fi putut săvârşi (nu a omorât rudele, n-a minţit, n-a trădat, n-a pârât, n-a făcut pe nimeni să sufere de foame, n-a făcut pe nimeni să verse lacrimi, n-a comis adulterul etc. Etc), sfârşind, în final, prin cuvintele Sunt curaţi pronunţate de patru ori. Adresându-se apoi judecătorilor, le cere să aducă în faţa zeului Osiris mărturii favorabile şi să nu spună nimic rău despre el întrucât a dat pâine înfometatului, apa celui însetat, haine celui gol etc în final, zeul Toth, scribul zeilor, îi raportează |uj Qsiris: Cutare a fost cântărit pe balanţa, nu i s-a găsit nici o vină, inima sa e dreaptă, mâinile sale sunt curate, trupul său este lipsit de orice râu. Acul balanţei este la mijloc, nici un pic de o parte sau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zeul suprem hotărăşte să-i dea drumul în lumea spiritelor şi a zeilor, fără să fie oprit la porţile Raiului. În unele texte apar însă şi sancţiuni împotriva celor judecaţi: trimiterea lor într-un loc lugubru, cu suferinţe atroce, sau devorarea lor de îndată de judecători, de animalul hidos, sau trimiterea lui pe pământ, la o viaţă grea sau reîncarnarea în animal23. Raiul egiptenilor era imaginat după lumea celor vii: o frumoasă vale a Nilului, cu canale de irigaţie şi recolte îmbelşugate. În plus, sufletele morţilor puteau pune la treabă şi pe alţii. De aceea, rudele mortului îi aşezau în mormânt statuete din lut smălţuit în locul sclavilor din lumea viilor. Când mortul era pus la munci grele de zeul lui, Osiris, avea cine să-1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ele spirituale între Egiptul antic şi neolitic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unt evidente. Morţii sunt înmormântaţi în poziţie ghemuită, după modelul pruncului în pântecele matern, iar principala reprezentare a sufletului este sub formă de pasăre. În ceea ce priveşte iniţierea pentru lumea cealaltă, românii au grupat regulile ce trebuie îndeplinite de mort, precum egiptenii, într-o carte românească a morţilor, cu texte sacre, formată din Cântecele de zori, Cântecul bradului, Cântecele de priveghi. Deosebirea constă în faptul că textele egiptene, scrise pe papirus, erau depuse în morminte, în timp ce textele româneşti au fost şi sunt cântate la. Moartea fiecărui om în satele unde se păstrează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RUSCII Ş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ii, a căror cultură avansată este asemănătoare cu cele atestate în Orientul Apropiat şi din lumea egeeană, cretano-aheeană, obişnuiau să-şi înhumeze morţii. Înjnpjnujite^jrrifel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silescu Emilian, op. Cit., p. 110-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ase, se aşezau tot felul de obiecte pentru folgsinţasi distracţia mortului. Asemănător lor, romanii credeau că sufletele morţilor {lures, manes) îşi aveau sediul în morminte sau într-e-obscură regiune subterană, unde domnea zeul Orcus. Lumea morţilor comunica cu lumea eetor YU4? Rinţr; 0_gaură săpată la marginea aşezărilor, numită inudus şi acoperită cu o piatră. De trei ori pe an (24 august, 5 octombrie şi 8 noiembrie) piatra se ridica iar sufletele morţilor veneau să-şi vadă rude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ECII ANTICI ŞI T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teci/Loniică, în perioada cretană şi aheeană morţii sunt îngropaţi în poziţie dorsală, dar cu genunchii strânşi. În apropierea mormintelor construite din piatră boltită s-au găsit altare pentru libaţii, resturi de animale, oase, coarne etc, urme sigure că strămoşii autohtoni ai vechilor greci credeau în supravieţuirea morţilor. Mormintele, adunate pe grupe, probabil familiale, aveau un altar din pietre mari la mijloc pentru sacrificii. Divinităţile feminine dominau, prin număr şi importanţă, reprezentările antropomorfe, iar riturile agrare şi familiale erau împlinite numai de femei-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ocumentare despre cultul funerar de mai târziu, începutul mileniului I Î. H., sunt oferite de poemele homerice, Iliada şi Odiseea. Grecii concepeau sufletul ca un suflu care se desprinde de corp în momentul morţii pentru a duce o existenţă de sine stătătoare. Au înfăţişare de om dar, fiind lipsite de sânge, suntjm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fi văzute, nu au conştiinţă de sine, sunt lipsite de memorie şi inteligenţă întrucât sunt desprinse de diafragmă, principiul fundamental al activităţilor psihice. Sufletele morţilor aleargă libere prin împărăţia zeului morţii Hades şi a soţiei acestuia, Persefona, cu condiţia ca trupurile neînsufleţite să fie înh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ubterană a morţilor este situată spre vest, după Iliada, Vasilescu Emilian, op. Cit.,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ceanului, după Odiseea. Totuşi, viaţa de după moarte nu este de invidiat. Ulise spune că ar prefera să fie pe pământ servitond unui biet om, decât regele tuturor morţilor. Ca să posede puţină conştiinţă, palidele umbre ale morţilor trebuie să mănânce carne proaspătă şi să bea sânge de la animale negre. Înainte de a coborî în imperiul morţilor, Ulise sacrifică mai multe animale pentru ca sângele lor băut de morţi să le redea gustul vieţ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lasică elenă (500-323 î. H.), împărăţia sumbră şi întunecoasă a zeului morţii Hades, se află tot sub pământ. Acolo se ajunge coborând o scară iar peisajul este dezolant: cocoşii nu cântă, apele nu curg, iarba nu încolţeşte, flămândul nu are ce mânca, însetatul nu are ce bea, tinerilor li se iau armele, fetelor podoabele, copiilor mici cămăşile. Există însă şi o altă împărăţie a morţilor, grădina lui Fades, unde fetele dansează iar băieţii cântă şi joac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i antici trăsătura fundamentală a divinităţii este nemurirea. A spune nemuritor însemna că vorbeşti despr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ivină a lumii se baza pe ideea că oamenii şi zeii sunt despărţiţi unii de alţii prin însăşi esenţa lor şi locul în care se află: „forţele omului, aspiraţiile sale spre fericire şi putere sunt limitate, condiţionate şi cu totul deosebite de viaţa şi destinul zei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ăpastie nu ar fi existat iar sufletele oamenilor ar fi fost aşezate lângă zei având, fireşte, toate atribuţiile vieţii veşnice ar fi răsturnat tot ceea ce ştim astăzi despre mitologia şi religia elenă. Totuşi, în lumea tracică, deci şi la greci, a apărut foarte devreme ideea nemuririi sufletului omenesc, inclusiv caracterul divin al acestuia. Credinţa în viaţa veşnică, nepieritoare a sufletului, apare clar exprimată de cultul zeului trac Dionysos. După unii autori în cultul lui Dionysos s-ar afla „primul germene al credinţei în nemurirea sufletului”28. Astfel, liniştea şi echilibrul manifestate sub incidenţa panteonului grec, au fost invadate de tulburarea trecătoare a psihicului şi „posedarea” lui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milian, op. Ci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W&lt;/e/n, p.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hde Erwin, Psyche. Editura Meridiane, Bucureşti, 1985,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kidem,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element nou pentru viaţa grecească. Cultul lui Dionysos avea un veritabil caracter orgiastic. Mase de oameni, în special femei, se prindeau noaptea, la lumina făcliilor, într-un dans epuizant şi ameţitor, cu muzică şi-zgomot asurzitor. Îmbrăcămintea ciudată (veşminte lungi, confecţionate din piei de vulpe şi de căprioară), coarne purtate pe cap, părul fâlfâind în mişcarea agitată, şerpii ţinuţi în mâini ca şi toiegele împodobite la un capăt cu foi de viţă sau de iederă accentuau atmosfera ceremonialului. Ajungând la paroxismul exaltării, participantele se aruncau asupra animalelor alese pentru sacrificiu, le sfâşiau şi le rupeau cu dinţii carnea sângerândă. Ce se întâmpla în continuare este uşor de imaginat. Ce sens avea desprinderea intenţionată şi mult aşteptată din cotidian? În vâltoarea şi atmosfera tumultuoasă participanţii păreau „cuprinşi de nebunie, posedaţi”29. Muzica, dansul, întunericul, sacrificiul sângeros al zeului cu chip de taur pentru a-i devora carnea crudă etc. Aveau caracter religios. Numai în această atmosferă de extremă tensiune, repetată la doi ani, omul putea să intre în contact cu zeul adorat şi spiritul care îl însoţea. Starea de euforie era accentuată de consumul din belşug al vinului, Dionysos fiind el însuşi zeu al vinului, de fumul inhalat al plantelor narcotice (seminţele de canabis, o specie de cânepă), de mişcările şi dansurile tumul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ţe^omune cultului tracic apar, sub o formăjşaiLalta, pe întreaga suprafaţă a pământului. La moartea şi renaşterea, anuală sau sezonieră a zeului adorat, deci la început de an sau anotimp, omul refuză, în euforia generală produsă de băutură, dans etc, distanţa cuvenită şi starea sfioasă faţă de divinitatea adorată şi aspiră să ajungă, pe orice cale, la aceasta: dacă nu în viaţă, după moarte, dacă nu în stare de veghe în stare de somn sau sub influenţa băuturilor, narcoticelor şi a dansului dezlănţuit, dacă-jm definitiv, numajJn_anujTiite momente calendaristice, de obiceiJa început de an^ Strămutarea sufletelor dintr-o lume în altă lume, fenomen religios frecvent în antichitate, a fost atestat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de Erwin, op. Cit.,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ă în pţrima jumătate a secolului, al. XX-lea. Ja_mQadLâ_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TaŞterea anului (Revelionul, îngropatul Crăciunului, Iord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eilor, Căluşul) sau la moartea şi renaşterea simbol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cu jocuri şi distracţie la înmormântare). /Remarcabilă în acest sens ni se pare concluzia lui Erwin RohTâecare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individului de a se contopi cu zeul, de a se pierde în divinitate, este fenomenul care uneşte în esenţă mistica popoarelor de mai mare cultură şi mai bine dotate cu acest cult exalta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fost ca senzaţiile şi viziunile avute în starea de extaz să aibă rolul unor experienţe concrete şi să influenţeze profund credinţele despre viaţă şi moarte. Dar, sentimentul eternităţii revelat sufletului de beţia trecătoare a vinului, narcoticelor şi dansului nu puteau să ducă decât la convingerea existenţei div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ui desprins de trup în momentul morţii. Ceea ce se petrecea în cortegiile orgiastice ale lui Dionysos anticipa în mic ceea ce avea să se întâmple la intrarea, prin moarte, în veşnicie. Întoarcerea bruscă la realitatea cotidiană, la viaţa searbădă după plăcerea gustată de sufletul desprins de trup, a adâncit prăpastia dintre materie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şi, după el, numeroşi scriitori ai antichităţii, atestă la aceleaşi populaţii trace, adoratoare ale cultului lui Dionysos, întâmpinarea noului-născut cu tristeţe şi bocete iar petrecerea mortului, scăpat de suferinţe, cu bucurie. Ei culpabilizau materia, trupul care închidea sufletul. Dorinţa tracilor de a muri vitejeşte, în luptă, a fost definită de contemporani ca o mare valo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se transmită, miraculos, peste secole şi milenii, dacilor, daco-romanilor ş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TO-DAC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geto-dacilor în nemurirea sufletuluij^st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moaştrată de izvoarele~"ăhtâce7rde^ materialul arheolog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de Erwin, op. Ci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c românesc. Etnonimul get, observa Silviu Sanie, a intrat în istorie împreună cu epitetul de nemuritor. În două dm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or lui Herodot, mărturia de bază pentru cele mai multe interpretări ulterioare, se spune: înainte de a ajunge la Istru, birui mai întâi pe geţi care se cred nemuritori„31, pentru ca în capitolul următor să redea viziunea acestora despre nemurire: „Iată cum se cred ei nemuritori: ei cred că nu mor şi că acel care dispare din lumea noastră se duce la daimonul Zalmoxis. Propagarea acestei credinţe ar fi fost făcută de Zalmoxis după ce a clădit o casă pentru adunările bărbaţilor, în care îi primea şi-i punea să benchetuiască pe fruntaşii ţării, învăţându-i că nici el, nici oaspeţii săi, niciunul din urmaşii acestora nu vor muri, ci vor merge într-un anume loc unde vor trăi pururi şi vor avea parte de toate bunătăţile"32. Toţi cercetătorii care s-au ocupat de acest incitant subiect nu au putut ocoli izvoarele documentare lăsate de părintele istoriei. Pentru a pune o oarecare ordine în sursele documentare, acestea au fost împărţite în trei grupe33: &gt; Scrierile lui Herodot, Hellanicos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intetizate de Pomponius Mela; &gt; însemnările lui Iulianus Apostata şi cele din epoca ulterioară, în prima clasă de izvoare, fără îndoială cea mai valoroasă, informaţiile nu sunt identice. Astfel, în textul lui Hellanicos apar elemente necunoscute din relatările lui Herodot: Zalmoxis „a arătat geţilor din Tracia ritul iniţierii religioase; credinţa că cei morţi pleacă la Zalmoxis şi se vor întoarce; alte două popoare tracice, terizii şi crobizii se cred nemuritori”34. Pornind de la textele lui Herodot şi Hellanicos, Mircea Eliade spune că sufletul este cel care merge la Zalmoxis după moarte, deşi recunoaşte că Herodot nu afirmă că sufletul merge separat de trup să întâlnească zeul: "Ei nu mureau, nu cunoşteau sepa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erodot, Istorii, I, IV,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IV,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nie Silviu, Din istoria culturii şi religiei geto-dacic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Al. I. Cuza”, Iaşi, 1995,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de_corp„. Peste aproximativ o jumătate de secol Platon scria în Charmides că regele şi zeul Zalmoxis avea ucenici, doctori care se zice că îi tac pe oameni nemuritori”, prilej cu care menţionează un important principiu terapeutic: „să-i dăm îngrijire trupului împreună cu sufletu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clasă de informaţii, cea ofer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ius Mela, deşi este o sursă mult mai târzie, nu trebuie eliminată când se discută problema credinţei în nemurire a geto-dacilor. Textul care se referă la credinţa în nemurirea sufletului a fost preluat de specialişti din cunoscuta lui operă,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unde notează: „Tracia este locuită de un singur neam de oameni. Unii sunt sălbatici cu totul, gata să înfrunte moartea, mai ales geţii. Acest lucru se datorează credinţelor lor deosebite; unii cred că sufletele celor care mor se vor întoarce pe pământ, iar alţii socotesc că, deşi nu se vor mai întoarce, ele totuşi nu se sting ci merg în locuri mai fericite; alţii cred că sufletele mor negreşit, însă că e mai bine aşa decât să trăiasc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aco-geţilor cu nemurirea nu a fost contestată de nici o sursă documentară antică sau medievală. Interpretări diferite apar în legătură cu modul cum ajungeau la această stare: vitejii şi drepţii, cei iniţiaţi, cei care trimiteau un mesager la Zalmoxis, cei care participau la ospeţele (banchetele) funerare etc. Sintetizând opiniile exprimate până în anul 1945,1.1. Rusu susţinea cu fermitate că „nu poate fi vorba de o concepţie superioară, de o prelungire ori transformare a vieţii în formă identică spirituală, ca suflet absolut material, ci numai de o trăire fără de sfârşit, deplin conştientă şi identică vieţii pământeşti, cu deosebirea că se adăugau fericirile unei îndestulări desăvârşite”38,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De la Zalmoxis la Gengis-Han, Editura Ştiinţifică, Bucureşti, 1980,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harmides, 156 d, apud Sanie Silviu în op. C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ius Mela, De Chronografia, II, 2, 18, apud Sanie Silviu,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u I. I., Religia geto-dacilor; zei, credinţe, practici religioase, în „Anuarul Institutului de Studii Clasice”, Cluj-Sibiu, 1949,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ile Pârvan îi asemăna pe geţi cu alte popoare antice care credeau că după moartea trupului oamenii se vor întâlni cu zeul suprem şi vor trăi fără sfârşit39. Indiferent în ce mod se ajungea la nemurirea sufletului (iniţiere în cultul lui Zalmoxis, participare la ospeţe şi banchete rituale, vitejie, curaj, dreptate etc), această credinţă a avut un rol covârşitor în consolidarea statu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geto-dacilor nu trebuie interpretată ca o dăinuire fantomatică a sufletelor, asemănătoare cu Hadesul homeric, ci ca o existenţă fără sfârşit, asemănătoare cu viaţa de pe pământ, dar pe alte tărâmuri. Herodot nu ar fi spus că geţii sunt nemuritori, că cei morţi se vor îndrepta spre peştera unde se retrage zeul lor, Zalmoxis, pentru a trăi alături de el viaţa veşnică dacă exact aceeaşi credinţă ar fi existat şi la poporul şi cititorii lui, grecii. Ar fi lipsit din comparaţie diferenţa specifică dintre greci şi geto-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ridică însă numeroase întrebări: coabitează după moarte sufletul cu trupul sau supravieţuieşte numai sufletul descătuşat de moarte? Lăcaşul sufletelor se află în preajma reşedinţei divine, de unde îşi face apariţia în anumite momente importante ale timpului sacru (anul calendaristic) sau ale timpulu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u veacul de om), sau sălăşluieşte printre oameni pe care îi ajută sau le provoacă neajunsuri? Care este atitudinea muritorilor faţă de sufletele nemuritoare şi canalele de comunicare spirituală care le uneşte? La unele din aceste întrebări încearcă să răspundă studiul de faţă prin analiza analogiilor spirituale păstrate de cultura popul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ârvan Vasile, Getica. O protoistorie a Daciei, Editura Universitas, Bucureşti, 1992, p. 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IZIUN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piritului uman de a găsi organul, sistemul de organe sau partea corpului care adăposteşte procesele şi viaţa psihică coboară şi ea cu aproximativ o jumătate de milion de ani în urmă. Evoluţia concepţiilor despre suportul anatomic al sufletului a fost efectliatărpe-mari epoci ale devenirii umane, de medicul şi cărturarul român C. Bălăceanu-Stolnici într-o lucrare fericit intitulată Anatomiştii în căutarea sufletului^. Pe parcursul unui lung itinerar care începe în paleolitic şi sfârşeşte în epoca modernă şi contemporană, autorul descifrează două modele realizate succesiv de gândirea umană care au fost cizelate, completate şi complicate în consens cu spiritul epocilor istorice şi progresele realizate de cunoaşte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el ale cărui rădăcini se regăsesc în filosofia greacă presocratică, în special în şcoala pitagoreică, şi al doilea, care s-ar datora, în parte, filosofilor Renaşterii (celor din timpul Barocului) şi, în parte, cercetărilor ştiinţifice din ultimele secole, sunt descrise, comentate şi confruntate de autor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aterie^anorgariice_în materie. Orgamcă şi apoi evoluţia ei până în zilele noastre au condus la apariţia dispozitivului biologic (modelul al doilea descris d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eanu-Stolnici) ce permite manifestarea vieţii psihice umane, adică funcţionarea unor sisteme superioare decizionale şi raţionale ce reprezintă inteligenţele terestre. Ele operează pe un sistem neurofiziologic structurat din substanţe organice pe bază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in proteine). Este foarte probabil ca în imensitatea galaxiilor să existe inteligenţe extraterestre, dar greu de presupus că ar avea aceeaşi formă de organizare a materiei. Chiar dacă există fiinţe extraterestre, probabilitatea ca ele să aib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eanu-Stolnici Constantin, Anatomiştii în căutarea sufletului, Editura Albatros,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ca cel al inteligenţelor terestre este minimă. Biogeneza şi apoi evoluţia materiei organice nu se poate repeta identic pe planetele universului. Este suficient ca pe alte planete materia organică să fie organizată pe bază de siliciu, nu pe carbon 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au ca simetria dreaptă-stângă să fie înlocuită cu o organizare radiară, pentru ca întreaga materie să se structureze diferit. Modelele suportului material, prezentate mai sus, sunt valabile numai în condiţiile dezvoltării vieţii pe Pământ. În alte zone ale Universului pot apărea organizări ale materiei în aşa fel încât să suporte manifestări psihice, în special de tip decizional-raţional, dar pe alte principii. Oamenii de ştiinţă, pornind de la formalizarea activităţii psihice încearcă să elaboreze un „model euristic general (abstract, matematic) pentru viaţa psihică, interpretarea sistemică fiind elementul de bază. Acest model ar putea fi universal valabil numai pentru descrierea operaţională. În ceea ce priveşte concretizarea lui, ştiinţa de astăzi nu dispune de date suficiente ca să avanseze modele materiale plauzibile pentru psihisme sau inteligenţe extraterest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ălăceanu-Stolnici Constantin, op. Cit.,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ireşti dorinţe ale omului a fost să se asemene fizic şi, în general, prin tot ceea ce face, cu divinitatea adorată pentru a merge la sânul acesteia după moarte. Preocuparea oamenilor de a copia imaginea divinităţii adorate a rămas încifrată atât în obiceiurile din ciclul vieţii umane (naşterea, căsătoria şi înmormântarea) cât şi în obiceiurile din ciclul calendaristic al vieţii divine. Se impune deci raportarea veacului de om, de câteva decenii, la veacul divin de 365 de zile. Paralelismul dintre anul calendaristic, unitate fundamentală de timp cu care s-a confundat din totdeauna durata care separă renaşterea perpetuă d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Zeu, şi multiplul său, veacul de om, distanţa care separă naşterea de moartea omului, poate fi uşor sesizat în cele trei scenarii (modele) rituale de înnoire a timpului: &gt; Neolitic, moartea şi renaşterea Zeiţei Mamă neolitică; &gt; Indo-european, moartea şi renaşterea Ze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LMÎ! H moartea şi naşterea Fiului lui Dumneze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EMEIEREA ADĂPOST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CHIA. ZEIŢA MAMĂ NE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 Dochia este un personaj creştin,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chia samariteana care s-a născut în cetatea Iliopolei din Liban şi a trăit în vremea împăratului Traian. A fost un personaj real, o femeie frumoasă şi bogată care şi-a trăit tinereţea în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ătrâneţe se pocăieşte, este botezată de episcopul Theodot, îşi împarte averea agonisită la săraci, se retrage la o mănăstire unde a făcut numeroase minuni. Biserica o sanctifică, o trece printre sfinţi, Sfânta sau Mucenica Eudochia, şi îi rezervă în calendar ziua de 1 martie. Dar, slujitorii cultului creştin i-au suprapus ziua de celebrare peste Anul Nou agrar, ziua morţii şi renaşterii unei mari divinităţi precreştine. Oamenii i-au adoptat numele dar i-au pus în spate, aşa cum rezultă din numeroasele ei legende, trăsăturile divinităţii uzurpate ajunsă la vârsta senectu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devine, în acest fel, dintr-un personaj creştin mărunt, cu merite îndoielnice pentru calitatea ei de sfântă, un personaj sacru, o divinitate agrară, bine evidenţiat de sensul grecesc al numelui ei, Binevo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ochiei ne introduc în lumea satului românesc cu economie pastorală. Nelipsitele tensiuni dintre soacră şi noră, atât de bine reprezentate de cântecul epic, sunt ingenios valorificate pentru redarea metaforică a opoziţiei dintre Anul Vechi care moare şi Anul Nou care naşte, dintre iama şi vară, frig şi căldură, sterilitate şi fertilitate. Baba Dochia, personificare a Anului Vechi care trebuie să moară pentru a renaşte, vrea să-şi urce oile la păşunea montană în plină iama, sfârşitul lunii februarie şi începutul lunii martie. Ca să se convingă că a venit vara, îşi trimite nora în pădure să-i aducă fragi copţi. Tânăra nevastă, ajutată de Dumnezeu, travestit în moş, găseşte fragi copţi şi îi aduce soacrei într-o ulcică. In alte variante Dochia cere nurorii sale să meargă la râu, în luna februarie, să spele lâna neagră a oilor până o va face albă şi lâna albă până o va face neagră. Văzând fragii copţi, Dochia crede că a venit vara şi începe pregătirea turmei de oi, în alte variante de capre, pentru a urca la munte. Nu ia în seamă sfaturile celorlalţi ciobani, nu se sperie de răzbunarea zeului Marte căruia îi atribuie cuvinte jignitoare (Iar pe Mărţişor I II trec prin curisorf). Îşi pune totuşi nouă cojoace în spate, în variantele moldoveneşti şi bucovinene douăsprezece, şi porneşte urcuşul însoţită uneori de fiul ei Dragobete42. Dar, cum porneşte urcuşul, începe o ploaie mocănească care nu a stat nouă zile şi nouă nopţi. Îngreunându-i-se cojoacele în spate, le dezbracă rând pe rând, câte unul pe zi, până rămâne în ie sau cămaşă. În alte legende Dochia îşi dezbracă cojoacele nu din cauza ploii, ci a unei călduri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legende, în drum spre păşune ar fi tors din furca ţinută în brâu firul Mărţişorului. În ziua a noua sau a douăsprezecea, reducţie simbolică a lungimii anului de 12 luni, Dochia moare împreună cu turma din cauza unui ger năprasnic lăs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transformate în stană de piatră, substanţa primordială a vieţii pe Terra, sunt identificate de localnici în mai multe ţinuturi carpatice: Ceahlău, Vama Buzăului, Caraiman,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ui Doamnei, Semenic şi altele. Conform unor legende, Marte, supărat că i s-a nesocotit puterea, împrumută câteva zile friguroase de la fratele său mai mic, Februarie, pentru a o răpune pe Dochia, îngheţând-o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Babei Dochia la 9 martie, Măcinicii, în ziua echinocţiului de primăvară (stil vechi), înseamnă renaşterea ei, a pruncului Dochia. Peste trei luni, la solstiţiul de vară, când lanurile de grâu sunt în pârg, devinezeiţă fecioară, numită Sânziana în Transilvania, ' Banat, Oltenia, Bucovina şi Drăgai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al dragostei şi bunei dispoziţii pe plaiurile carpatice celebrat, în raport de zona etnografică, la sfârşitul lunii februarie sau începutul lunii martie. De ziua lui păsările se strâng în stoluri, ciripesc, se împer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şi construiască cuiburile în care îşi vor creşte puii. După modelul lor, tinerii, fete şi flăcăi, pornesc în cete, chiuind şi hăulind, pentru a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lori de primăvară. Vezi Ghinoiu I.,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Dobrogea, Moldova, peste alte trei, la echinocţiul de toamnă, zeiţă mumă, Maica Precesta, şi, în sfârşit, spre solstiţiul de iarnă şi echinocţiul de primăvară zeiţă babă. De-a lungul veacului ei divin de 365 de zife, natura, mediul înconjurător se naşte, întinereşte, se maturizează, îmbătrâneşte şi moare. Divinităţile feminine ale Panteonului românesc se grupează, în raport de metamorfozele Marii Zeiţe neolitice, uzurpată de Dochia, în trei generaţii: zeiţe fecioare (Floriile, Sâu/icnele, Drăgaicele, Lăzăriţele, Ielele etc), între echinocţiul de primăvară şi solstiţiul de vară, zeiţe mumă (Maica Precesta, Maica Domnului, M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i, Muma Caloianului, Muma Dracului etc), după solstiţiul de vară şi zeiţe bătrâne (Sf. Vineri, Sf. Varvara, Dochia), în preajma solstiţiului de iarnă şi a echinocţi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şi sezoanelor în prima zi a lunii este o convenţie a calendarului roman (începutul anului la 1 ianuarie, primăverii la 1 martie, verii la 1 iunie ş.a.m.d.). În calendarul popular moartea şi renaşterea timpului, şi, împreună cu el a zeului adorat, sunt celebrate în raport de echinocţii, solstiţii, faze lunare, bioritmuri ale plantelor şi animalelor care nu mai cad în prima zi a lunilor. Este şi cazul Babei Dochia care devine ceea ce a fost, piatră sau pământ, la 9 martie, data echinocţiului în calendarul iulian (stil vechi). În calendarul popular timpul ritual al 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i Agrar la echinocţiul de primăvară cuprinde două perioade distincte: Zilele Babei (1-9 martie) între Mărţişor şi Măcinici, când se redau simbolic, prin acte rituale şi practici magice, degradarea, îmbătrânirea şi moartea timpului vechi, şi Zilele 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martie), între Măcinici şi Alexi, cu practici de purificare a timpului şi spaţiului. Sărbătorile, obiceiurile, actele rituale desfăşurate în acest interval alcătuiesc un scenariu ritual de înnoire a timpului, dominat de o generaţie de divinităţi ajunse la vârsta senectuţii şi a morţii (Baba Dochia, Moşii, Moş Alex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Zilele Moşilor). Ziua de 9 martie, peste care părinţii bisericii creştine au suprapus sărbătoarea celor 40 de Sfinţi Mucenici jertfiţi în cetatea Sevastiei pentru dreapta lor credinţă, păstrează amintirea celebrării Anului agrar: prepararea alimente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ici, Sfinţi, Bradoşi), beţia rituală (credinţa că e bine să bei în această zi 40 sau 44 de pahare de vin, iar dacă nu poţi, să guşti sau să te mânjeşti cu vin), credinţa că în această zi se deschid mormintele şi porţile Raiului pentru sufletele morţilor, obiceiul aprinderii focurilor rituale prin curţi şi grădini, în faţa casei şi pe câmp, purificarea oamenilor şi vitelor prin stropirea cu apă sfinţită, protecţia magică a caselor şi anexelor gospodăreşti prin înconjurarea lor cu cenuşa de la focurile rituale, acte magice de scoatere a căldurii din pântecele Pământului prin baterea lui cu maiurile, ciocane mari din lemn, aşteptarea sosirii spiritelor morţilor cu mese întinse la focurile de Măcinici, efectuarea observaţiilor şi previziunilor meteorologice pentru noul an agrar, practici de aflare a norocului ce îl vor avea oamenii în noul an, credinţa că se vor prinde toate vrăjile şi farmecele efectuate în acest timp sacru. La aceste practici cultice se adăugau numeroase activităţi practice: scoaterea simbolică a plugului în ţarină şi începerea aratului, încheierea Sâmbrei (tovărăşiei) plugului, scoaterea mierii de leac de la stupii de albine, tăierea simbolică a primelor corzi de viţă de vie etc. Jertfele şi sacrificiile sângeroase, săvârşite la cea mai importantă sărbătoare calendaristică, Anul Nou, sunt amintite astăzi de formele antropomorfe ale aluatului fiert (Muntenia, Oltenia, Dobrogea) sau copt (Moldova, Bucovina, Banat) la Măcinici şi mâncate sacramental, una dintre cele mai cunoscute mâncăruri ritual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temporană a îngemănării timpului bivalent, fast şi nefast, este frumosul obicei al Mărţişorului, EJ este funia simbolică a anului care adună laolaltă zilele, săptămânile şi lunile în două opoziţii (viaţă – moarte, întuneric – lumină, căldură – frig, fertilitate – sterilitate), în două fire colorate şi împletite, făcut cadou fetelor şi femeilor în ziua de 1 martie. În vechime şnurul Mărţişorului, obiect de cult de mare valoare, se confecţiona din fire de lână colorată (alb – negru, alb – albastru, alb – roşu) şi se dăruia atât fetelor cât şi băieţilor. Aceştia îl purtau legat la mană, mai târziu la gât sau agăţat în piept, până la o sărbătoare importantă a primăverii, de obicei la Armindeni (1 mai), când se scotea după un anume ceremonial (Băutul Mărţişorului) şi i se da diferite semnificaţii: aşezat în cuib, cloştile scoteau mulţi pui, agăţat în pomi sau viţa de vie aducea roade bogate etc. Se considera că cel care purta Mărţişor va fi sănătos şi frumos, va fi ferit de razele soarelui pe timp vară etc. După unele informaţii provenite din ţinuturile moldoveneşti; obiceiul Mărţişorului avea dată mobilă: se aştepta luna martie, luna echinocţiului de primăvară, şi apoi prima noapte cu Lună Nouă. De la români, frumosul obicei a fost preluat şi de alte popoare vecine. Originea lui carpatică se leagă de tradiţia Dochiei, de toponimia şi antroponomastica românească, de credinţele şi zicalele popu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ĂCIUN. ZEUL TATĂ 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eolitic al morţii şi renaşterii simultane a timp„11”- împreuna cu divinitatea cu care acesta se confundă, a fost preluat şi continuat şi de indo-europeni (Epoca Bronzului şi Epoca Fierului), cu deosebirea că drama nu mai este trăită de o zeiţă, ci de un zeu solar, Crăciunul. Specific strămoşilor autohtoni ai românilor, geto-dacii, Crăciun este identificat cu zeul roman Saturn şi cu zeul iranian Mitra. Peste sărbătorile Crăciunului s-au supr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alele romane (la începutul mileniului I î. H. zeul Saturn se celebra la Roma între f 7 şi 23 decembrie), apoi naşterea şi moartea zeului de origine iraniană, Mitra, şi, după apariţia creştinismului, Naşterea lui Iisus. Părinţii Bisericii creştine, pornind de la interpretarea unor texte biblice, dar şi de la necesitatea de a înlătura din conştiinţa oamenilor zeii precreştini celebraţi în preajma echinocţiului de iarnă, au fixat data Naşterii lui Iisus, fizică şi spirituală (Botezul), în a şasea zi a Creaţiei, începând numărătoarea de la Calendele lui Ianuarie, unde se celebra pe atunci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lăsat pe loc, la 6 ianuarie, Naşterea spirituală (Botezul) şi au mutat Naşterea propriu-zisă pe 25 decembrie, suprapunând-o peste data morţii şi renaşterii anuale a altor divinităţi (Crăciun, Saturn, Mitra). Mai mult de un mileniu creştinii au sărbători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în ziua de Crăciun: la Roma până în secolul al XHI-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ână în anul 1564, în Rusia până în vremea ţarului Petru cel Mare, iar în ţările Române până în secolul al XlX-lea. În unele sate bănăţene şi transilvănene ziua de 1 ianuarie, care a preluat nu numai obiceiurile, ci şi denumirea sărbătorii, se numeşte Crăciunul Mic. Determinativul de „Moş” purtat de Crăciun sugerează, asemănător Babei Dochia la Anul Nou Agrar, vârsta zeului care trebuie să moară şi să renască la Anul Nou. De altfel, pri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ştei noaptea de Anul Nou este numită îngropatul anului, iar prin satele de la confluenţa Someşurilor, ziua de 28 decembrie îngropatul Crăciunului. Feciorii, adunaţi la casa jocului, aleg pe cel care va interpreta rolul mortului. Acesta este aşezat pe targa funerară, o scară de lemn, şi se acoperă pentru a nu i se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drum ceata de feciori care alcătuieşte cortegiul funerar cântă morţeşte, lăutarii cântă ca la înmormântările adevărate cu ceteraşi, popa slujeşte, cantorul îl ajută. Textul ritual, cântat pe melodia prohodului, descifrează semnificaţia parodiei de înmormântare: "Măi, Crăciune, măi Bătrâne, Astăzi te-ngropă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toţi, cu mic cu mare, Să ducem Crăciunu-n vale, Şi să-1 băgăm în produc, Pe el să punem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ciune, o Bătrâne, Du-te de la noi cu bine, Meri pe apa Sâmbetii, Ş-napoi nu mai veni, C-a veni alt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 ca tin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duc, denumirea copcii sparte în gheaţă, după ce se luau iertările şi/se dezlegau păcatele, mortul era aruncat de pe scară pe gheaţă. În acel moment mortul învie, se ridică în picioare pentru a fi văzut la faţă şi se ia după cei prezenţi pentru a-i lovi cu un săculeţ umplut cu cenuşă. Noul Crăciun, împreună cu ceata de feciori, se întoarce la casa jocului, unde urmează coma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Crăciunului, o noapte de pomină, cu mâncare şi multă distracţie, cu excese de băutură. Cortegiul funerar devine alai de sărbătoare, cu strigături şi melodii de joc. Dar, cum petrecere fără fete nu se poate, feciorii mergeau prin sat să-şi aducă parte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modul ciudat cum erau aduse: feciorii intrau în casele fotelor cu câte un prosop lung, înnodat de câteva ori la un capăt, cu care le loveau peste spate întrucât obiceiul cerea ca ele să se opună şi să fie duse la distracţie fără voia lor. Conform tradiţiei locale, nu era frumos ca fetele să meargă de bunăvoie. Ospăţul funerar atingea forme dionisiace, de vreme ce beţia era ceva obişnuit la îngropatul Crăciunului. Dacă o persoană se îmbăta în cursul anului, oamenii îi spuneau cu ironie că a îngropat Crăciun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ăciunul este un personaj cu trăsături polivalente: are puteri miraculoase, specifice eroilor din basme, dar şi calităţi şi defecte specifice oamenilor. Ca persoană umană, Crăciun este un om bătrân, un păstor bătrân cu barba de omăt, vecin cu Moş Ajun, fratele lui mai mic. Sub influenţa creştinismului el apare şi ca figură apocrifă: s-a născut înaintea tuturor sfinţilor, este mai maiopeste ciobanii din satul în care s-a născut Hristos şi alteleVân legendele româneşti ale nativităţii44 Crăciun face tot ce estejposibil şăjtntârzie naşterea pruncului Iisus întrucât, conform modelului general, aceasta presupune moartea moşului (Crăciun). Legende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Domnului ne introduc în peisajul etnografic al unui sat pastoral unde trăia şi avea case mari şi multe grajduri, coşare şi târle pentru vite Moş Crăciun. Pe neaşteptate, în sat soseşte o femeie necunoscută care, simţind durerile facerii, bate la p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jun şi îi cere găzduire. Acesta, motivând că este om sărac, o îndrumă la fratele său bogat, Moş Crăciun. Neştiind că străina este Maica Domnului care va aduce pe lume Fiul lui Dumnezeu, refuză s-o primească sau o trimite să nască în grajdul vitelor. În alte legende refuzul este motivat de aşteptarea de către Crăciun a vizitei unui mare crai sau împărat. O frecvenţă mare o au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edan Virgil, Obiceiul îngropării Crăciunului la Nirfa, în „Samus”, an. II, Dej, 1978, p. 9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ian Sim. FI., Legendele Maicii Domnului, Institutul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 Bucureşt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ica Domnului a fost găzduită de Crăciunoaia, nevasta lui Crăciun în timp ce acesta era plecat la cârciuma satului. Fiindu-i teamă că vine beat o duce în grajdul vitelor şi, din milă, o moşeşte, faptă pedepsită de Crăciun cu tăierea mâinilor din coate. Când află că în grajdul lui s-a născut Domnul lisus, se căieşte, îi cere iertare lui Dumnezeu şi devine primul sfânt, sfântul cel mai bătrân, soţul femeii care a moşit-o pe Măria. Lipsa bunei-cuviinţe răsplătită cu ridicarea în rang până la omologarea lui Crăciun cu divinitatea din legendele româneşti ascunde un mare adevăr istoric: la apariţia creştinismului Crăciun era un zeu atât de respectat încât nu a putut fi eliminat din conştiinţa credincioşilor nici la finele mileniului doi, când îi apare numele în calendarul bisericesc, scris în paranteză şi cu litere mici, în ziua de 25 decembrie, Naşterea lui lisus. El a câştigat în antichitate lupta cu Saturn şi apoi cu Mitra şi este pe cale de a fi asimilat astăzi de creştinismul carpatic. Tradiţiile contemporane despre Moşul darnic şi bun, încărcat cu daruri multe sunt influenţe livreşti, pătrunse în ultimul secol şi jumătate de la vest la est şi de ia oraş la s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CUAŢIA PREISTORICĂ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TUL ŞI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privilegiat al spiritului divin este fie lipsit d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fie prevăzut cu o singură ieşire, numită gură (oal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iceea, renaşterea sezonieră a divinităţii se realizează, simbolic, prin spargerea violentă a adăpostului: ciocnitul oului la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isus, spartul oalei la scoaterea mortului din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ular verbul a sparge a devenit sinonim cu sfârşitul sau moartea oricărui obiect sau fenomen personificat al peisajului înconjurător: spartul târgului – ultima zi a târgului sau bâlciului – Spartul Căluşului45, secvenţa ceremonială a morţii zeului cabalin, Căluş, şi altele. Moare sau se sparge până şi necaz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hinoiu I., op. Cit., p. 185-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e sfărâmă un vas, de obicei, din lut. Paralelismul spiritual ţesut între adăposturile geomorfe carcse. Sparg, oala şi oul, şi adăpostul antropomorf, trupul uman, care moare este succint exprimat de zicalele româneşti: Omul e ca oul (plăpând, expus morţii în orice moment), /s-a sparţjoala (sinonim cu verbul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geomorfism este definit de forma o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zeiţa Pasăre şi a oalei confecţionată din materia telurică, smulsă din trupul zeiţei Pământ. Al doilea concept, antropomorfismul, exprimă înfăţişarea de om a lui Dumnezeu. Primul model a fost generat de idealul de perfecţiune al omului neolitic, care înscria totul în ovoide, forma oului, precum imaginea ce o aveau despre divinitatea primordială, numit de noi, în lipsă de alt termen mai potrivit, geomorfism, al doilea este modelul de perfecţiune al divinităţii indo-europene şi creştine, pentru care avem deja conceptul de antropom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ovoid a adăpostului primordial sugerează adunarea în sine a esenţei vitale precum firul făcut ghem din fi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interior al ghemului este gura care naşte generaţii descendente (copii, nepoţi, strănepoţi), lungimea lui este durata, veacul de om, iar capătul exterior este gura prin care trec în postexistenţă generaţiile ascendente (părinţi, moşi, strămoşi). Trupul uman este un adăpost care face parte dintr-o serie nesfârşită de alte adăposturi, ierarhizate după mărime şi intimitate. Pentru ilustrarea acestei afirmaţii vom prezenta două adăposturi geomorfe (oul şi oala) şi trei adăposturi antropomorfe (bordeiul, casa ş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remarca că termenii care denumesc adăposturile geomorfe, oul şi oala, încep, ca şi adăpostul om, cu sunetul şi litera O, ovoid perfect al alfabetului, imitat şi de poziţia buzelor în timpul pronunţării. Idealul de frumuseţe şi armonie al adăpostului geomorf este uşor de demonstrat: sfera este corpul perfect al cărui centru se află la egală depărtare de toate punctele de pe suprafaţa ei. Mai greu de găsit este armonia adăposturilor antropomorfe, dezvoltate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asărea şi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turile comune civilizaţiilor vechi ale lumii, imagine a perfecţiunii, a fost oul cosmogonic. La chinezi acesta provine de la un dragon, la celţi de la un şarpe. In cele mai multe cazuri, oul scos la suprafaţă din adâncul apelor primordiale se separă în cer şi pământ. El reprezintă puterea creatoare a lumii, renaşterea ei anuală. Referindu-se la oul cosmogonic,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minteşte că la populaţiile polineziene oul este strămoşul tuturor zeilor. De altfel, în sud-estul Asiei, India sau Indonezia, s-ar afla, după acelaşi savant, centrul de iradiaţiune al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şi statuile zeului trac Dyonisos găsite în mormintele beoţienc şi care poartă în mână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unoscute practici magice fără de care românul nu concepe trăirea sărbătorii centrale a calendarului festiv creştin, Pastele, este ciocnitul sau spartul ritual al ouălor. O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substitut al divinităţii primordiale, ales pentru sacrificiu, în forma tradiţională a obiceiului, Ia Miezul Păresimilor, ziua de miercuri de la mijlocul Postului Paştelui, gătit, prin vopsire şi încondeiere cu cele mai frumoase straie în Săptămâna Patimilor, este jertfit violent, prin lovire în cap, după slujba de învi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Iisus. Sacrificiul se desfăşoară solemn, de doi oficianţi ai cultului, după un ritual precis: persoana mai în vârstă, de obicei bărbatul, loveşte violent capul oului său de capul oului ţinut în mână de partener după pronunţarea formule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Local, în Transilvania, bărbatul sau capul gospodăriei jertfea de unul singur oul slujit la biserică, îl curăţa şl îl împărţea egal pentru a fi mâncat sacramental de membrii familiei sale. Un număr impresionant de motive ornamentale de pe ouăle încondeiate reprezintă pasărea sau părţi ale păsării: coada rândunicii, cocoşul, creasta cocoşului, creasta găinii, cucul, cuibul, gaia, păunul, vulturul şi altele. Obiceiul ca în ziua de Păresimi, când se alegeau ouăle fără rod pentru vopsit şi încondeiat, să se pună cloşca pe cuibul cu ouă roditoare are, alături de semnificaţia lui practică, o valoare simbolică. După trei săptămâni, cât durează clocitul găinilor, în ziua de Paşte, când se jertfea ritual oul, pe bătătură apăreau puii, simbol al vieţii care moare şi renaşte perpetuu. Simbolismul spargerii oului la Paşte de două ori, la moartea şi naşterea divinităţii, este superb exprimat de versurile cântecului de petrecere: Aşa-i lumea trecătoare I Unul naşte, altul moare! Prin preluarea imaginii arhetipale a oului, creştinii au adăugat divinităţii antropomorfe, trăsături geomorfe; Iisu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părăseşte mormântul şi se întoarce la viaţă precum puiul ieşit din găoacea oului46. In zicalele populare adăpostul omului, trupul, se sparge precum oul: Omul e ca oul, cum îl atingi, îndată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utul şi oala în graiul popular oala şi strachina de pământ sunt termeni obişnuiţi de comparaţie pentru trupul şi sufletul omului. Oala are gură, buză, gât, burtă, toartă, mănuşă, mână, picior; când e bine arsă are glas frumos, când e ciobită sună răguşit; fecioara este ase: muită cu oala nouă, neîncepută, fata „greşită” cu oala dogită iar femeia bătrână cu hârbul şi oala hodorogită. În peste 140 de proverbe şi zicători româneşti referitoare la vasele de lut, oala este termen polivalent de comparaţie: Sună a oală! Pentru omul grav bolnav, sinonim cu zicala e pe ducă, adică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ale şi ulcioare, pentru omul mort de multă vreme, transformat în pământ din care se fac oalele şi ulcioarele; A mâncat din oală, pentru fata care şi-a pierdut fecioria; în oala acoperita, nimeni nu ştie ce fâerbel, pentru persoanele ascunse şi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o bucată pricopsită nu sunt, dar nicifi-te ce oală mă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sunt mare lucru, dar nici atât de neisprăvit pe cât mă credeţi, Pământul până nu-l calci, oale din el nu faci! Pentru copilul nepedepsit când greşeşte; A fi goală ca oala! Pentru femeia lipsită de suflet; Beţivanului şi Dracul îi iese cu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în calei, pentru oamenii care umblă beţi. Altele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hinoiu I., Obiceiuri populare de peste an. Dicţionar,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ei Culturale Române, Bucureşti, 1997, p. 44, 144-145, 264-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puritatea, sărăcia, bogăţia, lăcomia, zgârcenia, vârsta oamenilo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care leagă spiritual omul de oală este mântui, prezentat de credinţele populare ca un organism înzestrat cu inteligenţă. Necăjit de nedreptăţile care i s-ar face, el seplâng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zgârie, mă tai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zice Dumnezeu, că acum se îngraşă omul de pe tine, dar pe urmă te vei îngraşă tu de pe e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omului, Pământul are nevoie de odihnă; în nordul Bucovinei este păcat să-1 sapi după apusul Soarelui şi, mai ales, în timpul nopţii când trebuie să se odihnească. În heterogamia cosmică Pământul este mama care naşte şi hrăneşte pruncii, iar Cerul este bărbatul, tatăl copiilor. In alte tradiţii, solul de la suprafaţă personifică bărbatul, iar cel de sub el feme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soţul şi-ar mustra nevasta: pe mine mă taie, mă muncesc, dar ţie ţi-e bine. Tu nu numai că nimica nu faci, ba încă şi oamenii îţi dau să mănânci, aluzie la ritul de înhumare şi transformarea trupurilor î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rea sispargerea oalei de pământ au fost asemuite cu naşterea şi moartea omului. Fazele tehnologice ale ceramicii, una din marileinvenţii neolitice, încep cu tăiatul pământului, amputare violentă a trupului mamă, continuă cu zdrobirea şi fărâmiţarea acestuia, cu adăugarea apei şi obţinerea lutului, cu frământarea şi dospirea acestuia, cu modelarea chipului şi se încheie cu taina însufleţirii simbolice, printr-un rit funerar de incinerare, arderea oalei. Oala arsă în cuptor are viaţă şi, ca urmare, poate fi jertfită, adică dată de pomană în locul oricărui organism însufleţit, uman sau divin. Ar fi lipsit de sens ca soţiile, mamele şi bunicile noastre să jertfească la Moşi, Sâmbetele Morţilor şi la alte date calendaristice, oale neînsufleţite, mortăciuni! Despre olar, Zanne I. A., Proverbele românilor, 10 volume, Leipzig,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ineanu B., Ceramica românească, Socec,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ca-Niculită Elena, Datinele şi credinţele poporului român, Cernăuţi, 1903,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inuie Pământul, se crede că ar fi tot atât de păcăto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schi care arde în smoală sufletele oamenilo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ratul oalei de la cel care a confecţionat-o nu se considera o faptă reprobabilă; făptaşul îşi primea pedeapsa prin preluarea, împreună cu oala, păcatelor celui păgubit (olarului). Atunci, susţine tradiţia, se bucură şi râde Dracul zicând: Iată cum se furci lut pe lut! În schimb, Dumnezeu s-ar bucura când bărbatul face dragoste cu nevasta, spunând că se drăgosteşte lut cu lut! 49. La sugestia lui Dumnezeu, prima oală a fost confecţionată de Scarao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re apa Dracul a făcut ciurul. După ce l-a lăsat să se chinuie cu căratul apei, Dumnezeu i-a spus să facă oal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ificare, viaţa de dincolo a oalei (postexistenţa) corespunde cu viaţa noastră de aici (existenţa). Oala redevine ceea ce a fost, lut, şi se întoarce de unde a venit, în Pământ, printr-o moarte violentă, spargerea rituală. Animată cu viaţă, oala substituie, în anumite contexte rituale şi ceremoniale, divinitatea adorată, omul şi diferite reprezentări malefice sau benefice. În practicile magice oala este nu numai un obiect de recuzită, ci şi un substitut ritual manipulat, de la caz la caz, de persoane iniţiate: vrăjitoare, moaşă, nănaşă etc. Aruncată în fântână sau în râu în zilele caniculare ale verii devine mesagerul oamenilor pe lângă divinitatea care dezleagă ploile; prin spargerea ei la prima scaldă a copilului, moaşa realizează transferul magic al sănătăţii şi glasului frumos de la lutul ars la noul-născut, prin spargerea oalei curate, neîncepute, nănaşa repară la căsătorie necinstea „fetei greşite”, în satele de olari din judeţul Dâmboviţa strachina agăţată pe peretele prispei cu faţa la drum anunţă peţitorii că în casă este fată de măritat; întoarsă cu spatele, refuză peţitorii (fata este prea mică, nu a fost scoasă la horă, nu are zestrea pregătită)50; prin spargerea oalei cu bâta, Mutul sau Vătaful cetei de Căluşari provoacă moartea simbolică a bolnavului luat din Căluş şi transferă viaţa oalei sănătoase, în care se găseşte apă neîncepută sau un p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oronca-Niculiţă E., op., cit., p. 157,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formaţie de teren înregistrată de autor în satul de olari Drăg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 judeţul Dâmboviţa, în anu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la omul suferind şi altele. Oala poate adăposti insă şi spiritele potrivnice omului. De aceea, în perioada de lăuzie, în nopţile şi zilele cât stă mortul în casă, în timpul vrăjilor şi descântatului de dezlegare şi alungare a spiritelor malefice etc, oalele stau întoarse cu gura în jos pentru a opri cuibărirea chiriaşilor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sau Fata Pădurii, spiritul mor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mortului din casă în cele mai multe sate româneşti se sparge o oală goală sau umplută cu cenuşă sau apă de către un membru apropiat al familiei pe locul morţii, pe pragul casei sau la mormânt51, iar în practicile magice de destrigoire*; după aflarea mortului strigoi şi deshumarea lui, se spărgeau în colţurile mormântului patru ulcioare52. ^/echimea obiceiului este atestată şi de cunoscutul proverb românesc J s-u spart oala. Semnificaţia spargerii oalei la înmormântare se leagă de credinţa obişnuită că după ieşirea sufletului pe gura ascendentă, sufletul părăseşte în zbor casa pe fereastra larg deschisă de membrii familiei. După ce vizitează locurile îndrăgite în viaţă, el se întoarce acasă şi doreşte să intre în adăpostul părăsit, ceea ce ar atrage după sine transformarea mortului în strigoi, suflet rebel care refuză să părăsească lumea de aici. Pentru a evita acest pericol, în satele din sudul judeţului Argeş (Izvoru), mortul este împietrit, adică i se înfundă toate gurile cu piatră şi sticlă pisată, cu tămâie etc. Dar, obiceiul cel mai cunoscut este înşelarea lui prin înlocuirea unui adăpost cu un alt adăpost, a trupului părăsit cu oala aşezată la capul sau sub masa pe care este aşezat pân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luatul şi 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egetal al grâului, deschis de sămânţa semănată şi închi^desamanţa recoltată (Şece_ratul), a fost asemuit de timpuriu cu lacunara formulă a vieţii omului: naşterea, căsători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urada Theodor, Datinile poporului român la înmormântări, Tipografia Naţională, Iaşi, 1882,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înregistrate de anchetele efectuate pentru At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c Român în satele Băbeni, Oteşani, Igoiu (judeţul Vâlcea), Lăt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gândirii magice, spiritul grâului locuieşte în Corpul plantei mamă până când aceasta face sămânţă, se usucă şi moare, după care se retrage în adăpostul impenetrabil al noii seminţe devenind, prin generaţii succesive, nemuritor. Dar avatarurile spiritului grâului care încolţeşte (se naşte), creşte şi se înmulţeşte continuă nu numai în sămânţa semănată (înhumată), ci şi în sămânţa măcinată, transformată apoi în alimentul sacru (pâinea, colacul) şi, în final, însufleţită printr-un rit de incinerare, coacerea în cuptor, sub ţest, pe vatră. Prin comparaţie cu viaţa omului, ciclul plantei este lumea de aici, spiritul grâului viu, ciclul seminţei, de la sămânţa recoltată la sămânţa semănată, şi lumea de dincolo, a grâului mort. Precum omul, spiritul grâului are preexistentă, existenţă şi post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EREOMULGRÂULPrag de trecereConcepţia. Întemeierea casei copiluluiSemănatulPREEXISTENTAViaţa sufletului în pântecele (mormântul) maternViaţa seminţei de grâu în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Prag de trecereNaşterea copiluluiIncolţitul (naşterea plantei) EXISTENŢACiclul vieţii: de la naştere la moarteCiclul plantei: de la sămânţa încolţită la sămânţa recoltatăPrag de trecereMoartea omuluiSeceratul (Moartea cu coasa) grâuluiPOSTEXISTENŢĂCiclul morţii: drumul mitic spre împărăţia divinăCiclul seminţei: de la sămânţa recoltată la sămânţa semănatăPentru a deveni pâine sau colac, alimente sacre care poartă, adesea, nume de sfinţi (Crăciun, Arhangheli, Sfinţi, Sfinţişori etc.) spiritul grâului trebuie eliberat prin spargerea casei locuite, prin înlăturarea tegumentului şi zdrobirea violentă a bobului în particule minuscule în piuă, la râşniţă sau moară. Între spartul bobului de grâu şi măcinatul lui la moară, omul a parcurs un impresionant proces tehnologic şi spiritual. Mişcarea circulară a pietrelor de moară este dedusă de tehnologi din mişcarea ritmică de du-te-vino a pisălogului în piua de pisat seminţe, instalaţie primitivă a cărei străveche obârşie nu poate fi decât unul din reflexele înnăscute, actul sexual. Secerile cu dinţi de piatră cu care oamenii mezoliticului din Orientul Apropiat recoltau şi pisau seminţele cerealelor sălbatice au un indiscutabil simbolism sexual53. Asimilarea femeii cu fertilitatea gliei şi a actului sexual cu muncile agricole (aratul cu plugul, semănatul cu parul) este, de altfel, o universală culturală: în Coran se spune că „Femeile voastre sunt pentru voi câmpurile, iar pentru vechii indieni femeia e câmpul, bărbatul e cel care pune sămânţ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râncuşi avea să-şi deschidă complexul sculptural de la Târgu Jiu cu o masă-altar (Masa Tăcerii, Masa Destinului) alcătuită din două pietre de moară care macină existenţa noului-născut, precum spiritul grâului ascuns în sămânţă55. Moara şi locul morii, mai ales morile pe apă, unde se măcinau seminţele, adevărat măcel al sufletelor, aveau, aproape fără excepţie, semnificaţie malefică: acolo apăreau moroii, strigoii şi alte fantome, ac^c^slSTu'prolIilSeTurate de acolo se prindeau farmecele şi descântecele. Moara, altarul pe care se jertfeşte viaţa în faşă a spiritului grâului, era oprită în unele sate când apăr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Luna Nouă şi în ziua de Blagoveştenie, ziua zămislirii lui Iisus în pântecele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ificaţia funerară a morii se poate scr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la romani, unul dintre sensurile importante ale cuvântului mola (moară) era cel de făină măcinată care se presăra pe creştetul jertfelor, iar la români, zicala la rând ca la moară a avut, iniţial, sensul de răboj, rândul şi evidenţa oamenilor la moar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Istoria credinţelor şi ideilor religioase, Voi. III, Editura Ştiinţifică şi Enciclopedică, Bucureşti, 1988,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liade Mircea, Eseuri, Editura Ştiinţifică, Bucureşti, 1991,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iu I., Masa Destinului, în „Academica. Revistă de ştiinţă, cultură şi artă”, nr. 3,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pătruns ca normă juridică nescrisă în diferite domenii de viaţă socială, este auzită mai ales în zilele care preced înmormântarea unui om sub forma ne"vine rândul ca la moară. Moara are, deci, o valoare funerară bivalentă: spargerea (moartea) adăpostului bobului de grâu şi eliberarea spiritului său. Funcţia de altar a pietrelor de moară a fost intuită de Brâncuşi când le-a aşezat sub formă de masă în monumentul comemorativ de la Tâ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Moara şi iazul morii şi-au păstrat până astăzi semnificaţiile lor malefice; acolo apăreau strigoii, moroii, fantomele, se prindeau farmecele vrăjitoarelor, mureau înecaţi oamenii etc. La canalizarea râului Dâmboviţa, prin deceniul şapte al secolului nostru, a apărut în nord-vestul oraşului Bucureşti o mare acumulare de apă numită Lucid Morii, după numele unui fost lac care alimenta morile pe apă existente altădată pe râul Dâmboviţa. Nici nu s-au încheiat lucrările hidrotehnice că au şi început să circule zvonurile privind înghiţirea oamenilor. Conştient sau inconştient simbolul funerar al morii şi iazului de moară apare şi în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elor vechi nu există descoperire tehnologică mai importantă fără să lase urme în viaţa religioasă. De aceea, cele două invenţii neolitice, pregătirea pâinii din aluat şi a oalei din lut, se desfăşoară după acelaşi plan tehnologic şi exprimă aceeaşi ideologie: nemurirea sufletului. In procesul transformării grâului în pâinea cea de toate zilele, adesea numită trupul Domnului sau cinstea mesei, pietrele de moară sunt altarele de sacrificiu. Amestecate cu apă, ţărâna devine lut şi făina aluat. Din făină, trupul grâului eliberat de suflet, şi din ţărână, femeia neolitică a modelat chipurile divinităţilor adorate. Dacă Dumnezeu a modelat din lut omul, femeia a modelat din lut oala şi din aluat pâinea. Dumnezeu şi-a însufleţit creaţia suflând viaţă asupra ei, omul a însufleţit chipurile din lut şi aluat arzându-le în cuptor. Între tehnica ceramică şi cea a panificaţiei sunt evidente paralelisme tehnice şi spirituale: &gt; Eliberarea spiritului grâului din sămânţă şi a spiritului Pământului din ţărână prin distrugerea violentă a adăposturilor (tăiere, zdrobire, pisare, râşnire, mă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rea elementului germinai, apa, pentru obţinerea lutului şi alu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area şi dospirea materiei în prefacere, lutul şi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area adăposturilor (chipurilor), oala şi colacul care poartă, mai ales cele cu valoare rituală, nume de divinităţi creştine sau pr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rea adăposturilor prin ardere sau coacer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şi colacul, scoase din cuptor, sunt însufleţite şi, ca urmare, pot fi jertfite, adică date de pomană la Moşii de Vară, Măcinici, la înmormân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 şi praguri de trecereOalaColaculEXISTENŢAPământul MamăSămânţa grâuluiPrag de trecereTăiatul şi fărâmiţatul pământului din care se va naşt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din trup) Pisarea, râşnirea, măcinarea seminţeiPOSTEXISTENŢA1. Adăugarea apei şi obţinerea 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ământatul şi dospitul 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area (naşterea) adăpostului1. Adăugarea apei şi obţinerea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ământatul şi dospitul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area chipului care poartă, adesea, nume de sfinţiPrag de trecereArderea în cuptor, însufleţirea oaleiArderea (coacerea) în cuptor, însufleţirea colaculuiPREEXISTENTAOala, adăpost ritual al spiritelor benefice sau maleficeColacul animat cu viaţăPrag de trecereSpartul ritual al oaleiPomana (mâncatul sacramental)2. INTRĂRILE ŞI IEŞIR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face distincţie între adăposturile situ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în care se intră şi se iese pe poartă sau pe uşă (locuinţă, biserică, cetate medievală), şi adăposturile din pântecele Pământului şi al trupurilor vieţuitoarelor, în care se intră şi se iese pe gură, găoază, gaură (beciul, bordeiul, groapa de bucate, peştera, metroul) zăvorâtă de buze. Mormântul este o groapă, o gură56 mărginită de buze (buza gropii), aşa cum Raiul din înaltul cerului este o locuinţă cu o poartă păzită de Sfântul Petre. Dar, în Raiul precreştin, din adâncul Pământului, se intră, asemănător pântecelui matern, pe o gură, gaură, aşa cum apare în unele variante ale Mioriţei: "Pe-un picior de plai, Se cob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gurd de Rai, Trei turme d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 în cale, Cu trei ciobăn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uman şi teluric au, precum recipientul din lut (oala), gură sau gaură mărginită de buze, Expresiile populare cu sufletul pe buze, când doreşti cu ardoare să faci o mărturisire, sau cu sufletul la gură, când eşti extenuat, aproape să-ţi dai sufletul sunt frecvente în vorbirea curentă. Definiţia etnologică a sărutului, întâlnire afectivă a două suflete ieşite în întâmpinare până în gură, depăşirea buzelor însemnând moarte, solicită redeschiderea voluminoaselor dosare psihanalitice. Tezaurul psihologiei poporane, intitulat Proverbele românilor şi publicat cu un secol în ur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Zâne, în zece volume, este un document al creativităţii unuia dintre cele mai vechi şi mai originale popoare ale Europei. Mai mult ca oricare altă creaţie populară, proverbele atestă că, alături de o psihologie care se declară ştiinţifică, al cărei caracter este mai mult abstract, există şi o psihologie poporană mai vech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vastos Elena, Literatură populară, II, Naşterea la român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90,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ochi A., Mioriţa, Editura Academiei, Bucureşti, 1964, p. 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concret şi eficient. Deşi este o cunoaştere empirică a oamenilor, psihologia poporană nu este mai puţin importantă ca psihologia savantă. Ea a apărut din nevoia oamenilor de a cunoaşte cât mai amănunţit semenii şi de a se cunoaşte pe sin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şi comparaţia bobului de grâu cu faţa Mântuitorului din credinţele româneşti. Există un detaliu al seminţei monocotiledonate a grâului, fantă longitudinală pe und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eşte) planta, care seamănă cu buza. În judeţul Cluj este o localitate cercetată pentru Atlasul Etnografic Român, numit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ntrebarea De unde îi vine numele localităţii, subiecţii au răspuns De la cuvântul unguresc „buza”. El este însă un cuvânt din fondul autohton al limbii române, care denumeşte astăzi părţi ale corpului uman şi, probabil, în vechime, grâul, sens preluat şi de unguri după sedentarizarea lor în Câmpia P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rpul uman, sufletul intră la naştere pe o gură şi iese la moarte pe altă gură. Interdicţia ca sufletul să vină din preexistentă şi să plece în postexistenţă pe drumuri şi guri diferite, apare şi în practica magică a morţii şi renaşterii simbolice a copilului bolnav. Acesta este „vândut” unei mame căreia i-au trăit copiii pe fereastra deschisă şi adus pe uşa case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celor vechi copilul putea veni ca dar divin fie din pântecele Pământului, la trecerea femeii peste pragul uşii, fie din cer, pe coşul casei. Povestea cu barza care aduce frăţiori şi surioare pe care mamele o spun copiilor a fost obiectul unui studiu recent60. Hornul sau coşul este gura de acces în spaţiul sacru al casei, vatra focului, a reprezentărilor mitice (Zmeul, Zburătorul, Caii lui Sântoader etc), credinţă care avea să atragă atenţia spiritului enciclopedist al lui Dimitrie Cantemir şi poetului paşoptist, prelucrător al miturilor populare, Ion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ni Tr., Cultura psihologică românească,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80,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olângă N., Ţara Nerei, Editura Kriterion,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iu I., Gaia. Zeiţa pasăre în panteonul românesc, în „Academica. Revistă de Ştiinţă, Cultură şi Artă”, 2,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ot Zmeu a fost, surato. Văzuşi, împeliţatu, Că ţintă l-alde Floarea în clipă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pe coş, leicuţă! Ce n-ai gândi Spurcatu, închină-te, s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u-1-ai şi tu'?"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ĂPOSTURILE LUMII DE AICI întemeierea adăpostului uman, a omului de omul însuşi, se desfăşoară, în principiu, după regulile generale care domnesc în lumea vieţuitoarelor. „Misterul creaţiei” este acelaşi, cu deosebirea că la om deschiderea ciclului vital, actul nupţial, se află la limita dintre natură şi cultură, dintre materie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mperecherii la vieţuitoare debutează cu intense căutări pentru descoperirea locului favorabil unde se găsesc suficiente resurse pentru supravieţuirea noii generaţii şi, la speciile bisexuate, femela. Urmează boncănitul pentru excluderea concurenţilor, luptă în care partenerii îşi câştigă dreptul la procreare prin dans, glas, colorit al penajului, putere, împerecherea propriu-zisă şi, uneori, jertfa supremă. Schema aceasta, în special boncănitul, este sesizabilă nu numai la mamifere, unde exemplul tipjc la latitudinea geografică a României este cerbul, ci şi la vieţuitoarele inferioare: plasa păianjenului (ordinul artropodelor) devine ring de dans în care masculul face tot felul de exhibiţii şi acrobaţii pentru a fi pe placul păienjăniţei. In lumea celor care nu cuvântă împerecherea este asemuită cu o luptă plăcută, exprimată, de altfel, în limbajul popular prin sintagme precum gonitul vacilor, călcatul păsărilor, bătaia peştelui şi altele. Semnificativă pentru ceremonialul nupţial este expresia Pace-n ţară şi război în pat! Cu care hl Heliade Rădulescu L, Opere, I, Poezii, Editura pentru Literatură,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sc nuntaşii mirii la culcare. De altfel, Bătaia rituala^- apare cu funcţii polivalente în cele mai neaşteptate contexte ale culturii populare: alungarea vârcolacilor care mâncau Luna sau Soarele în timpul eclipselor (bătaia toacei de lemn şi a clopotelor), prevenirea răului despre care se vorbeşte (bătutul cu degetul în lemn), fertilizarea pomilor fructiferi (bătutul, nu culesul, nucilor ca să rodească în anul următor, ameninţarea magică a pomilor sterpi că vor fi tăiaţi cu toporul şi a viţei de vie cu cosorul), solidaritatea şi prietenia dintre oameni (bătutul pe umăr), sănătatea (Sorcova, bătutul Cucilor cu opinca a doua zi după Lăsatul Secului de Paşte), scoaterea căldurii din pământ în ziua de Măcinici (bătutul pământului cu maiul) etc. Bătaia rituală este şi secvenţa cheie a scenariului de întemeiere a adăpostului (casă, sat, mormânt, cimitir), cunoscută de popor sub numele de bătutul parului sau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rborelui filogenetic organismele procreatoare încetează să existe din momentul deschiderii noului ciclu vital: înmulţirea prin bipartiţie a vieţuitoarelor unicelulare (Ameoba, Euglena verde) se identifică cu sfârşitul spontan al celulei generatoare; împerecherea unor insecte sfârşeşte cu jertfa masculului (devorarea partenerului după împerechere de insecta numită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creaţiei apare nu numai la animale, ci şi la vieţuitoarea om, ca o fulgerătoare amintire a arborelui său filogenetic, atunci când îşi împlineşte mesajul genetic. Clipa orgasmului sexual, momentul inhibiţiei structurilor logice, este, susţin psihanaliştii, o agonie care suprimă insul, risipindu-1, precum moartea, în tot63. Într-un târziu al evoluţiei biologice pe Terra, când vieţuitoarele au început să nască pui vii, a apărut necesitatea protecţiei progeniturii de către părinţii procreatori. Durata supravieţuirii generaţiei procreatoare a sporit neîncetat la mamiferele superioare, în special la om unde, alături de copilul născut supravieţuiesc părinţi, bunici şi chiar străbunici. Etapele semnificative ale creaţiei biologice (descoperirea partenerei, boncănitul, bătaia rituală şi jertfa suprem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hinoiu I., op. Cit.,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iberi I., op. Ci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regizate în scenariul ritual de întemeiere al adăpostului uman: stat, sat, casă, ca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emeierea a devenit un subiect de cercetare etnologică privilegiat, restrângerea tematică numai la două adăpostur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Moldovei) şi lăcaşul de cult (întemeie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ului), pornind de la legenda lui Dragoş Vodă şi balada Meşterul Manole, investigaţia avea să ajungă, după decenii şi eforturi susţinute, la un impas: neputinţa specialiştilor de a adăuga ceva nou la contribuţiile fundamentale lăsate de Mircea Eliade64. Vânătoarea rituală a bourului sau zimbrului din legenda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lămureşte, într-adevăr, problema locului de întemeiere, iar sacrificiul ritual din balada Meşterului Manole problema însufleţirii noii creaţii. Fără informaţiile oferite de practicile magice de întemeiere a adăposturilor subordonate statului, satul, locuinţa şi casa copilului, specialiştii nu au sesizat lipsa verigii centrale a scenariului de întemeiere: bătutul parului sau stâlpului şi originea acesteia în reflexul sexual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R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haic de adăpost construit de om pe Pământ după modelul grotei preistorice este bordeiul65. Locuinţa provenită dintr-o groapă săpată la o adâncime care variază de la câţiva zeci de centimetri până la trei metri şi acoperită cu pământul dislocat, cu paie sau trestie este o soluţie de construcţie arhaică atestată pe multe meridiane ale lumii (China, India, Caucaz, Africa,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Mircea, Voievodul Dragoş şi „vânătoarea rituală”, Meşterul Manole şi Mănăstirea Argeşului", în volumul De ta Zulmox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Han. Studii comparative despre religiile şi folclorul Dac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Orientale, Editura Ştiinţifică şi Encicloped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formaţiile folosite la redactare au fost preluate dintr-un documentat studiu semnat de regretatul etnograf Nicolae Niţu, intitulat Originea şi repartiţia geografică a bordeiului, publicat în „Arhivele Olteniei”,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1992, nr. 7, p. 151-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Acolo unde solul friabil a permis săpatul gropii sau culcuşului, a apărut numaidecât şi locuinţa bordei. Spre deosebire de celelalte adăposturi preistorice folosite ca locuinţă (grota, peştera, coliba etc), care păstrează în limba română genul feminin, bordeiul este de genul neutru. Cunoscut în Antichitate de greci şi romani şi locuit în vremurile istorice de celţi şi slavi, bordeiul a supravieţuit în spaţiul carpato-dunărean până la mijlocul secolului al XX-lea. Două frumoase exemplare pot fi vizitate astăzi la Muzeul Satului din Bucureşti. Nu lipsa materialului obişnuit de construcţie, lemnul, şi dorinţa de confort au menţinut peste milenii tradiţia locuinţei săpate în pământ. Altele sunt cauzele care au potenţat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lui de răspândire ocoleşte muntele datorită imposibilităţii de a săpa groapa în stană de piatră. In schimb, el este frecvent atestat în zonele de câmpie şi de deal cu substratul argilos sau mărnos unde este perfect adaptat condiţiilor climaterice (răcoros pe timpul verilor caniculare, călduros în iernile geroase, ferit de viscolele şi vârtejurile care spulberă spaţiile extracarpatice larg deschise). Pe de altă parte, satele de bordeie, construite în locuri retrase, ferite de drumurile principale şi mascate de vegetaţia care creştea pe acoperişurile lor, au reprezentat una din soluţiile de supravieţuire în condiţiile tulburi ale istoriei. Nu numai casa a fost îngropată, precum mormântul, în pământ, ci şi anexele gospodăreşti: grajdul animalelor, format dintr-o singură încăpere, numit dam, pivniţa pentru păstrarea vinului la plantaţiile de vii, numite bordei-pivniţă, construcţiile de interes public cum ar fi bisericile-bordei şi bordeiele-cârciumă, construcţiile cu importanţă strategică. Urmele unui bordei-cârciumă, de dimensiuni impresionante, construit la marginea unei pădurii, au fost descoperite în anul 1964 pe valea Călmăţuiului de Teleorman, la vest de vatra vechiului sat Balta-lungă. Acest exemplar rar de locuinţă tradiţională se compunea dintr-o încăpere lungă de 20 de m, folosită drept cârciumă, şi o a doua încăpere, de aceeaşi lungime, utilizată ca dormitor, dispunând de două ieşiri în „inima pădurii”. Încăperile comunicau între ele printr-un tunel în care era construită o fântână. Acest bordei era cunoscut în secolul trecut sub numele de Cârciuma lui Petre, dar şi sub numele de Sălaşul Haiducilor, aici retrăgându-se în caz de pericol mari haiduci ai timpului, între care şi lancu Jianu din Fălcoi66'. Sunt atestate cu detalii de construcţie, numeroase biserici-bordei în Podişul Getic şi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omânesc bordei, cuvânt din substratul lingvistic autohton, geto-dac, a fost preluat, sub diferite forme, şi de popoarele învecinate (bulgari, sârbi, unguri, ruteni)67. În raport cu ridicarea nivelului de locuire (podeaua) spre suprafaţa solului, locuinţa aceasta a fost numită de specialişti (etnografi, arheologi, lingvişti) bordei, semibordei, locuinţă semiîngropată. Ca plan şi amenajare a interiorului, bordeiul a avut aceeaşi evoluţie cu casa construită deasupra solului. Din planul monocelular, cu o singură încăpere, cu vatră de foc în centru, destinată preparării hranei şi dormitului, s-a dezvoltat bordeiul cu două camere (una de preparat hrana, numită la foc, la vatră, ogeac, cunie, şi una de dormit numită sobă), trei (o bucătărie şi două camere de locuit)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două camere de locuit şi cămară unde se depozitau alimente, cereale, băuturi şi unele obiecte casnice). Intrarea se face printr-un mic adăpost numit gârlici, format din trepte flancate, la bordeiele vechi, de două paturi săpate în pământ, numite, î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 brăgaie. Gârliciul, care uneşte, precum gâtul omului, interiorul de exterior, a generat prispa şi pridvorul cas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nu trebuie confundat cu vizuina animalelor sau cu o locuinţă subterană! Acoperişul, chiar dacă este construit din lemne peste, care se aşază pământ, nu se sprijină niciodată pe nivelul de călcare al solului. Pereţii, lipiţi cu pământ, sunt construiţi din bârne iar pe uşa şi grinzile gârliciului abundă motive ornamentale solare, cabaline etc. Bordeiul este o comoară pentru documenta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iţu. N., Originea şi repartiţia geografică a bordeiului, m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ei", Serie Nouă, nr. 7,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 I. Russu. Etnogenezei românilor. Fondul autohton traco-dacic şi componenta latino-romanică, Editura Ştiinţifică şi Encicloped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 225-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arheologilor şi etnologilor, ci şi a lingviştilor. Mai multe cuvinte din descrierea lui sunt de origine autohtonă, preromane: bordeiul, gârliciul, brăgaiele, bârnele,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tradiţională este spaţiul consacrat prin practici magice de întemeiere unde veneau, prinn. Aş, ţere^jCQpiii, nepoţii şi sntuTgpoţu, şi plecau, prin moarte, părinţii, moşii şi strămoşii. Naşterea şi moartea în afara casei erau considerate nefireşti şi, ca urmare, supuse unor rituri de compensare: copilul născut în ţarină, la muncile câmpului, era adus „in poală” şi aşezat pe soluf familial, ja7ig^-THtT#Tlcoio~unde trerJuia să vină; pentru oamenii dispăruţi departe de casă, de obicei în împrejurăr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de fiare, accidentaţi, înecaţi, trăsniţi etc), li se ridica pe locul morţii o cruce şi, dacă este posibil, li se înmormânta în cimitirul satului un pumn de ţărână de pe locul deces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cu ajutorul lui Ion Taloş68, şi a materialului etnografic înregistrat de anchetele efectuate pentru Atlasul Etnografic Român, întemeierea casei de locuit şi scenariul nupţial, întemeierea omului de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avorabil întemeierii era decis nu numai de actele magice, precum aruncarea pâinii (locul unde se opreşte, faţa pe care cade), vasul umplut cu apă şi lăsat nesupraveghe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căzut sau nu apa, dacă a picat sau nu un obiect în vas etc), visele oamenilor, ci şi de practici a căror eficienţă nu poate fi contestată, de pildă alegerea locului unde dorm animalele lăsate în libertate. Se cerea ca bărbatul care caută şi decide locul de amplasare a casei să fie, asemănător meşterilor constructori, om sănătos, cu copii şi fără defecte fizice. Se considerau locuri rele terenurile obţinute pe căi necinstite, aflate pe hotar, ariile de treierat, mormintele, cele unde creşte socu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ş I., Meşterul Manole. Contribuţii la. Studiul unei teme de folclor european, Editura Minerva,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ul parului sau ţăruşului este o practică magică utilizată şi astăzi, fără ca oamenii să mai desluşească semnificaţiile de altădată care simbolizau marcarea centrului şi vetre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mplasării vetrei focului în centrul adăpostului este atestată de cercetările etnografice (vechile stâne din Carpaţi) şi de descoperirile arheologice. Vatra, contact divin al Cerului cu Pământul, se continuă cu coşul şi gura coşului. Această intrare a adăpostului rămâne, spre deosebire de uşă şi fereastră, deschisă permanent spiritelor benefice sau malefice. Vatra şi coşul vetrei sunt deci o gură şi un spaţiu sacru spre care gravita întreaga viaţă cotidiană: acolo se pregătea hrana şi se încălzeau oamenii, acolo era locul potrivit pentru împlinirea descântecelor, a vrăjilor şi farmecelor, pentru ghicitul viitorului şi aflarea ursitei. De acolo, privind în sus, fata de măritat îşi striga sau îşi vedea iubitul, pe acolo înălţa rugă mireasa după cununia religioasă ca să intre în starea darului, iar zeiţa Pasăre, în ipostază de barză, aducea în cioc copilul. Vatra este gineceul divin, culcuşul Pământului care, împreună cu ţestul solar zămisleşte pâinea sacră69, iar coşul un axis mundi care uneşte, la nivelul vetrei focului, Cerul patern cu Pământul matern. Aici, pe vatră, în cazul naşterilor grele, femeia în durerile facerii se ţinea cu mâinile de fiarele coşului, şi tot aici se efectua, în unele sate din Oltenia, prima scaldă a copil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tră, primul şi cel mai important spaţiu sacru al casei tradiţionale70, s-au păstrat în Subcarpaţii Olteniei, până în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Ţestul este un cuptor preistoric pentru însufleţirea pâinii sacre, modelat din lut de către femeile căsătorite în ziua de Ropotin (marţea a treia după Paşte), când considerau că au dreptul să se poarte mai aspru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de lucru şi actele rituale care le însoţesc (tăiatul şi fărâmiţatul pământului, înmuierea cu apă şi obţinerea lutului, frământatul şi amestecatul cu pleavă, modelarea trupului divin, ţestul, cu mâna, înfrumuseţarea prin spoire cu lut fin şi ornare cu flori de câmp şi crenguţe verzi, stropirea lui cu vin în timpul petrecerii care încheie confecţionatul acestuia), redau cele două mari invenţii neolitice: confecţionarea ceramicii şi prepararea pâin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inoiu I., op. Cit.,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uva Ofelia, Spaţii sacre în interiorul locuinţei tradiţionale, în „Revista de Etnografie şi Folclor", nr. 5-6, 1994, p. 474-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recente, icoane de lemn realizate prin diverse tehnici (cioplire, incizare, pictare), numite icoane de vatră. Ele apar la vetrele cu corlată şi redau Sfinţi identificaţi (Maica Domnului cu Iisus în braţe, Sf. Arhangheli, Sf. Gheorghe), dar şi personaje sacre şi inscripţii rămase încă neidentificate, probabil moşteniri precreştine, care, asemănător capetelor de cai, cioplite în grinzile de la intrarea în bordeie şi în unele biserici de Jemn, sau ţestele de cai înfipte în garduri, au intrat pe „scara de serviciu a lumii creştin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n general, vatra, în special, au păstrat, în ciuda descendenţei patriliniare şi a reşedinţei patrilocale, o evidentă valoare feminizantă, relicvă a adăpostului primitiv în care femeia domnea în comuniune cu vatra şi solul familial. Expresia consemnată în sudul României (Muntenia, Oltenia) a cădea pe vatră, sinonimă cu cea moldovenească a cădea pe cuptor, supravieţuieşte unei practici juridice care da dreptul fetei care a trăit cu un băiat să-i devină soţie peste voia lui sau a părinţilor lui. Dacă vatra asigura protecţie magică oamenilor, în special femeilor, se înţelege că era un spaţiu de siguranţă pentru bunurile acestora; pentru a nu fi furaţi de hoţi, banii se păstrau într-o ulcică îngropată sub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şul şi vatra sunt spaţii deschise atât pentru reprezentările benefice, cât şi pentru cele malefice: Sântoaderii în Săptămâna Caii lui Sântoader, Dracii înainte de cântatul cocoşilor la miezul nopţii, Zburătorul, Muma sau Fata Pădurii, trăsnetul în timpul furtunilor72. Locul sacru al vetrei precreştine a fost preluat, treptat, de peretele de răsărit al casei unde se aşază icoana şi se aprinde candela, unde se roagă şi este invocată divinita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ul marcat de bătutul parului se determina forma şi mărimea casei prin ţăruşii bătuţi la colţuri şi, apoi, prin aruncarea ciomagului sau toporului în direcţia celor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u M., Maier R., Alte observaţii referitoare la icoanele de vatră româneşti, în „Anuarul Institutului de Etnografie şi Folclor”,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tom 4. 1993,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cea I., Credinţe şi rituri legte de foc, apă şi pământ în cultura veche românească, în Raţiune şi credinţa. Editura Ştiinţifică şi Enciclopedică, Bucureşti, 1983,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mărimea gospodăriei. Asemănător vetrei şi moşiei satului, gospodăria primitivă avea, după toate probabilităţile, o formă mai mult sau mai puţin rotundă. Locuinţa şi anexele gospodăreşti adunate în jurul bătăturii reprezintă un spaţiu protejat magic de gard şi poartă, o oaste alcătuită din stâlpi (pari) şi uluci, adesea cu siluete antropomorfe. De altfel, parii gardului substituie în practicile magice de aflare a ursitei în noaptea de Crăciu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feciorii urâţi sau frumoşi, tineri sau bătrâni cu care se vor căsător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venţele obligatorii ale scenariului de întemeiere au supravieţuit mai ales cele legate de sacrificiile rituale menite să însufleţească noua creaţie cu sufletul victimei. Sacrificiile, îngropate în temelie, mai ales la cele patru colţuri ale casei, imolate în pereţi, la ridicarea acoperişului şi la intrarea în casă nouă, aveau funcţii polivalente: răsplată pentru Pământul care a îngăduit ridicarea adăpostului pe trupul său şi pentru a asigura sănătate, prosperitate, linişte şi protecţie celor care o vor locui. Clasificarea jertfelor la construcţii (vechime, repartiţie geografică, semnificaţii, etc.) a fost făcută excelent de Ion Taloş în lucrarea citată! Fiecare sacrificiu (umbra unui om, cocoş, ied, miel, liliac, iepure, broască, seminţe, monede etc.) are o valoare generală şi una specifică: cocoşul îndepărtează prin cântecul său spiritele rele, seminţele aduc prosperitate, monedele bogăţie etc. Jertfele cele mai importante se aduceau la temelie, la contactul cu Pământul, şi la înălţarea căpriorilor, la contactul adăpostului cu Cerul. Ele au parcurs calea de la sacrificiul unui om, chiar a celui mai drag, la zidirea unui om în general, iar apoi la substitutele lui: umbra, măsura, statura, fotografia. Prin evoluţia mentalităţii populare această fază a deschis posibilitatea trecerii la zidirea fiinţelor, în general, mai ales a celor de pe lângă casa omului, iar mai târziu, a substitutelor acestora: capul sau umbra lor73. Cea mai cunoscută este îngroparea umbrei omului, amintire a sacrificiilor sângeroase atestate arheologic pe multe meridiane ale globului. In sud-estul Europ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aloş 1., Riturile construcţiilor la românism „Folclor literar”, Universitatea Timişoara, voi. II, Timişoara, 1968, 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la români, jertfa zidirii este un motiv folcloric de o rară frumuseţe artistică. Ne referim, fireşte, la balada Meşterul M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ui umbră era furată şi îngropată la temelia casei urma să moară după patruzeci de zile sau un an74. Conform unor informaţii înregistrate între cele două războaie, în satele d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ui au existat oameni care se ocupau cu vânzar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relativ recent de înmormântare a umbrei a fost consemnat în anul 1967 la construirea bisericii din satul Al. Ioan Cuza, comuna Fundulea, judeţul Călăraşi. Satul, inclusiv biserica, a fost, din nefericire, demolat, dar mulţi din locuitorii lui, inclusiv meşterul care a îngropat umbra, sunt încă în viaţă. După ridicarea zidurilor de meşteri aduşi din judeţul Dâmboviţa urma să se construiască acoperişul de dulgheri locali. Aceştia, neştiind dacă zidarii au îngropat sau au zidit, după obicei, umbra unui om, au furat, pentru mai multă siguranţă, umbra unei femei bătrâne, Jana lui Apostu Spătaru. Într-o zi însorită de vară, în timp ce femeia mergea spre gara Fundulea, de unde a luat trenul spre Bucureşti, unde locuia fiul său, i s-a furat umbra, pe la spate, pe o sfoară (au întins aţa între călcătura piciorului lăsată în ţărână şi umbra capului proiectată pe un bolovan de pământ) şi i-au zidit-o. Întâmplarea a făcut ca, după o vreme, să se audă în sat că femeia a mu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ovită de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în ansamblul său, un organism antropomorf construit după chipul şi asemănarea celui care o locuieşte, omul. Ea are acoperiş care, mai ales cel construit în patru „ape” şi învelit cu paie, seamănă cu o căciulă pusă pe un cap de om, camere dezvoltate pe verticală, echivalente trupului, şi, în sfârşit, temelie sau picioare pe pământ sau înfipte în pământ. Acest antropomorfism este sesizabil şi la lăcaşul divin, biserica, cu deosebirea că profilul vertical al divinităţii cu înfăţişare de om (turla, adesea rotundă, trupul şi temelia) este reprodus şi în planul orizontal orientat est-vest (altarul reprezintă capul, naosul corpul şi pronaosul picioarele). Interesante sunt desenele copiilor care antropomorlizează frecvent în desenele lor casa şi soarele, ataşându-li-se mâini şi picioare, ochi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aloş I.,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ritorial satul este un complex format din vatră, terenul construit, şi moşie, terenul productiv din jurul acestuia. La rândul său, vatra este împărţită între cei vii, satul propriu-zis, şi cei morţi, cimitirul. Un nefamiliarizat cu arhaicitatea culturii populare ar putea fi surprins de asocierea tradiţiilor preistorice de întemeiere a vestitelor cetăţi şi oraşe antice pe locul indicat de o vacă (Theba, Troia), un mistreţ (Efes),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e) cu legendele româneşti de întemeiere a satelor pe locurile unde a fost jertfit un taur (Mărgău, judeţul Cluj),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niţa-Motru, judeţul Mehedinţi), un leu (Leu, judeţul Dolj), o căprioară (Almăş-Sălişte, judeţul Caraş-Severin) etc. Vânătoarea rituală prin urmărirea vânatului până la locul favorabil întemeierii, unde animalul oracol este ucis, poate fi înlocuită printr-o vânătoare simulată: tragerea cu arcul şi aruncarea bâtei (satul Ciumegiu, judeţul Bihor). Locul unde cădea ciomagul sau săgeata simboliza atingerea ţintei, deci omorârea simbolică a animalului şi aflarea centrului vetrei satului. Tehnica vânătoarei rituale a fost folosită şi de Ştefan cel Mare pentru amplasarea vestitelor sal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căzut săgeata arcului său a fost clădită Episcopia Huşilor şi Mănăstirea Tazlăului se specifică într-un document istoric pe care îl reproducem din memorie. Sunt legende care fixează centrul vetrei satului, locul morţii unui om (Ţibucani, jud. Neamţ), locul ales pentru înnoptat şi odihnă de o turmă de bivoli (Bivolari,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locul unde s-au oprit din zbor un stol de gâşte (Dâlbociţa, jud.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heie al întemeierii oricărui adăpost (sat, casă, mormânt, cimitir etc.) era bătutul ţăruşului75, parului76, stâlpului77, Ţăruş, par ascuţit la un capăt care se bate în pământ şi care serveşte la trasarea unui cerc sau pentru a se lega ceva de el (origine necunoscută, probabil din fondul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i Par, lemn lung şi subţire ascuţit la un capăt pentru a se bate în pământ (lat. P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âlp, lemn lung şi gros, de obicei cioplit şi fixat în pământ, care serveşte la susţiner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venea un axix mundi care uneşte Cerul patern cu Pământul matern şi fixează centrul, numit vatră (de sat, de casă, de ţară etc), termen din fondul autohton al limbii române. El situează şi determină poziţia Microcosmosului întemeiat în Marele Cosmos. Stâlpul întemeietor apare în toate civilizaţiile Lumii Vechi. In India antică (sec. II î. H.-sec. VII d. H.) aşezările aveau în centru un stâlp înalt din lemn, piatră sau fier, în jurul căruia bărbaţii şi femeile efectuau plimbarea rituală. Prin atingerea lui repetată cu latul mâinii drepte, stâlpul, considerat centrul teoretic al Lumii, se prezenta, de obicei, lustruit şi scobit la înălţimea unui om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 sacru îl are stâlpul şi în cronicile regeşti ale incaşilor, care au trăit la câteva mii de km distanţă de indieni: "Cu această poruncă şi îndatorire i-a pus tatăl nostru Soarele pe cei doi copii ai lui lângă lacul Titicaca şi le-a spus să pornească unde vor ei, iar unde vor face popas ca să mănânce sau ca să doarmă, să aibă grijă să înfigă în pământ o vergea de aur., acolo voia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ei să se oprească şi să-şi facă sălaş"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ntemeierii prin bătutul parului este încă vie în conştiinţa românilor. Adesea, întemeietorul mitic al aşezărilor este, în raport de prosperitatea sau urgiile care se abat asupra lor, lăudat sau blestemat: „Când se întemeia un sat, cel dintâi om bătea un par în pământ, pe care îl considera ca fundament sau temelie. În jurul parului se construiau casele şi aşa lua fiinţă un nou sat. Dacă satul are poziţie bună toţi îl binecuvântează, dacă are poziţie rea toţi îl blestemă”80. Informaţii de teren înregistrate cu ocazia cercetărilor pentru Atlasul Etnografic Român oferă şi alte explicaţii ale uneia dintre cele mai stabile practici magice, întemeierea prin bătutul parului sau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boyer Jeannine, Viaţa cotidiană în India antic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 1976,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laso de la Vega, El Inca, în Regeştile cronici ale incaşilor, Editura Univers, Bucureşti, 1974,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de teren înregistrată în anul 1976 de la învăţător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A., 80 de ani, din satul Pietroasele, judeţul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vieţii întemeietorului pentru însufleţirea creaţiei: Cine bate parul nu mai trăieşte mult (Cândeşti, judeţul Dâmboviţa); &gt;* Identificarea locului unde se bate parul cu centrul sacru şi biserica satului: Parul satului s-a bătut unde este astăzi biserica (Talea, judeţul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bătutului stâlpului sau parului cu crucea creştină: în mijlocul terenului pe care s-a făcut satul s-a ridicat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oasa, judeţul Suceava), Pe locul unde s-a întemeiat satul s-a împlântat o rugă de lemn (Troaş, judeţul Arad); &gt; Identificarea parului sau stâlpului cu semn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bătut parul moş Similea, care a construit prim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judeţul Călăraşi); Eu am bătut parul în Doja din Ialomiţa în anul 1920. Am făcut acolo o odaie. Se zice că eu am bătut parul în Doja (Drajna de Sus, judeţul Prahova); &gt; Identificarea bătutului parului cu trăinicia unei activităţi: A bate parul înseamnă a face ceva durabil (Mihalţ, judeţ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agică a bătutului parului s-a extins şi la întemeierea altor edificii, activităţi cu importanţă deosebită: construirea fântânilor, fixarea ariei de treierat şi altele. Un exemplu de supravieţuire a acestei tradiţii în contemporaneitate a fost ceremonia bătutului unui stâlp din beton cu utilaje modeme de mare capacitate, în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ii, locul de deschidere a lucrărilor la metroul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sacru de iradiaţiune, marcat de bătutul parului, vatra se extindea de jur împrejur prin diferite mijloace, ui special trasul cu arcul, după care urma unirea locurilor unde cădea săgeata cu o brazdă de plug tras de doi boi negri, de doi boi fraţi, de doi boi negri la păr, de doi bivoli, de doi boi gemeni şi doi fraţi gemeni. Determinarea mărimii prin tragerea cu arcul, armă arhaică de luptă şi vânătoare, şi forma rotundă obţinută din unirea punctelor unde a căzut săgeata aveau un dublu scop: cultic, legat de simbolismul centrului, şi practic, obţinerea unei suprafeţe rotunde care putea fi apărată din centrul vetrei. Forma ideală de apărare a unui teritoriu a fost, fără îndoială, cercul. Adăposturile pastorale, în special strungile oilor, erau rotunde. Din instinct, oile se strâng buluc, în cerc, apărat cu uşurinţă de câinii care îi dau roată. Probabil de la animale a învăţat şi omul eficienţa apărării adăpostului circular, de vreme ce şi-a construit cetăţile de apărare mai mult sau mai puţin în formă rotundă. Până la începu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lea, locuitorii Câmpiei Române care înnoptau vara la terenurile agricole depărtate de vatra satului îşi organizau un sălaş rotund pentru a se apăra de eventualele atacuri de peste noapte: „Seara se strângeau câte opt-zece căruţe în cerc. În mijloc era vatra unde găteam mâncarea. Se zicea că tragem la otac”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brazdei de plug în jurul vetrei satului, practică magică de apărare simbolică a noii creaţii, apare în toate legendele de întemeiere a aşezărilor şi cetăţilor antice romane, inclusiv la fondarea Romei: "Gloria întemeierii Romei revenind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cesta a trecut imediat la fapte, trăgând o brazdă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inului. Pământul aruncat afară simboliza zidul cetăţii, brazda însăşi şanţul şi, în locul rezervat porţii, plugul ridicat în sus lăsa o trecere spre exterior„. Fratele său geamăn, Remus, încercând să ridiculizeze zidul şi şanţul de pământ le-a trecut dintr-o săritură, fapt pentru care Romulus îl omoară zicând că „Aşa să piară oricine va trece în viitor zidul meu!„82. Dar tradiţia a fost păstrată până spre zilele noastre de grăniceri care marcau hotarul ce îl aveau de apărat cu brazde de plug. Păstrarea simbolismului brazdei a fost favorizată în spaţiul carpato-danubiano-pontic şi de existenţa celor două valuri de pământ construite de romani şi numite popular Brazda lui Novac sau Brazda lui Troian. Brazda, cuvânt de origine autohtonă, apare, mai târziu, şi ca linie de demarcaţie dintre Moldova şi Ţara Românească: „Ca să populeze ţara, după ce a alungat tătarii, Negru Vodă a făcut târg de scule femeieşti, dincoace de Brazda Moldovei. În toiul târgului bărbaţii s-au aruncat şi şi-au luat neveste moldovence. Când au venit moldovenii cu oastea să le elibereze, femeile n-au mai vrut ca să plece de la soţii lor"83. Brazda satului s-a păstrat în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înregistrată în anul 1972 de la Negre Marin, 70 de ani, satul Vişina, judeţul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l P., Civilizaţia romană, Editura Meridiane, Bucureşti, 1973,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Codin C, Muscelul nostru, Editura Cartea Românească, Bucureşti, 1922,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până la mijlocul secolului al XX-lea, când a fost consemnată de cercetările de teren efectuate pentru Atlasul Etnografic: "satul se înconjoară roată cu gardul ţarinii. Fiecare gospodar îşi sapă în dreptul casei lui, către câmp, un şanţ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scos afară şi pe şanţ creşteau schini şi cătină. Nici vită şi nici om nu putea trece şanţul. In sat intrai numai pe poarta ţarinii, care se închidea pe timpul nopţii (Moşteni, judeţul Teleorman). Pe locul unde este astăzi satul Murgeni a fost un sat vechi numit Ţolica. Satul s-a stricat din cauza unui boier care a dat foc bisericii în noaptea de Paşte. Locuitorii lui au format atunci satul acesta Şuletea. In jurul lui s-a tras brazda ţarinii" (Şuletea,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ri consacrate se determinau forma şi mărimea moşiei satului, a terenului productiv din jurul vetrei. Prioritar nu mai era apărarea comunităţii săteşti de atacul neprevăzut al duşmanilor, ci ocuparea unui teritoriu suficient de mare pentru satisfacerea nevoilor de hrană şi după puterea de muncă a oamenilor, ipoteză confirmată de numeroase documente istorice: „. Şi hotarul locului aceluia pustiu să fie cât va putea să stăpânească din destul un sat”84; „Iar hotarul acestui sat să fie cât vor putea să folosească din destul 20 de case”85; „Cât poate să trăiască un sat din destul şi cu 40 de case”86 etc. Adesea, mărimea moşiei era egală cu suprafaţa pe care o putea înconjura un om într-o zi sau într-o zi şi o noapte, călare sau pe jos. O practică magică extrem de interesantă consemnată de anchetele etnografice în sa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era bătutul toacei de lemn în centrul vetrei satului şi extinderea moşiei până în punctele unde nu mai era auzită. Deducem de aici că forma arhaică a formei hotarelor intersăteşti era, precum vatra, rotundă, conform propagării concentrice a undelor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confirmată şi de termenul ocolniţă, care desemnează operaţiunea de înconjurare a hotarului cu semne de hotar,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ocumente privind istoria României, A, XVI, voi. II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Bucureşti, 1953,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m, voi. 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voi. II,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istorice. Spre deosebire de vetrele de sat care aveau suprafeţe relativ mici, care puteau fi mai uşor apărate, realitate exprimată şi de versul popular: Satul mic şi rotocol, I îi dau repede ocol! Moşia se extindea atât cât era nevoie pentru arături, păşunatul turmelor de vite, vânătoare şi pescuit. Pământ era, până la începutul secolului al XlX-lea, din destul, de unde şi zica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i, ari unde vrei! Dar, odată stabilite, hotarele aveau valoare absolută. Cei care încercau să le încalce sau să schimbe semnele de hotar, adesea copaci însemnaţi cu fierul înroşit reprezentând capul de bour, se expuneau unor pedepse extrem de aspre. El trebuia să-şi păstreze o valoare unică: demarcarea satului de tot ce se afla în afara acestuia. Hotarul era circulat de personaj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moartea, ielele, strigoi), acolo se îngropau sinucigaşii, înecaţii şi bandiţii, erau considerate locuri rele, pe care nu se putea dormi şi construi un adăpost. O dată cu îndesirea populaţiei, hotarele devin din ce în ce mai disputate, se perfecţionează tehnicile agrimensurale, regimul juridic al moşteni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chile practici de fixare şi recunoaştere a hotarelor, pomenite de altfel şi de unele documente istorice, sunt jurămintele depuse cu brazda de pământ pe cap şi datul cu capul de chetre sau luatul de chică. Într-o anume zi a anului, bătrânii satului luau un băiat de şapte-opt ani şi dădeau ocol hotarului, mergând din semn în semn. La punctul cheie al ocolniţei, numit cheotoare sau pravăţ, bătrânii îi administrau copilului o bătaie zdravănă pentru un „motiv” pe care atunci îl afla: să ţină minte la bătrâneţe şi să depună mărturie dacă se iveau pricini de hotar. Într-o societate orală, când oamenii nu ştiau scrie şi citi, procedeul, condamnabil pentru mentalitatea omului contemporan nu pare să fi fost lipsit de eficacitate87. Metoda a fost însuşită, târziu, şi de unii boieri care, aşa cum spunea un bătrân din satul Merei, judeţul Buzău, băteau câte un om pe hotar ca să ştie lumea până unde se întind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iu I., Consideraţii etnografice privind fenomenul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telor, în „Revista de Etnografie şi Folclor”, nr. 2, 1979,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ĂPOSTURILE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poartă o bogată sinonimie zonală: cosciug, copârşeu, tron, raclă, Iada, jgheab, lemn. Local, prin Bucovina şi Transilvania sicriul se numeşte sălaş, casa mortului, casă de h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ea mai veche este Lemnul, aşa cum apare el în unele cântece funerare „strigate” la confecţionarea acestuia de dul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u, judeţ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Ioane, scoală, Casă cu plăcere, Scoală de te uită Cum inima-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a ta, Casa c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ne-a venit: Şi nu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i dulgheri, Casă de vecie, Cuberdelaei, Cum îţi place ţie, Tot ţie să-ţi facă Cu nouă uşiţ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altă casă; &gt; Sicriul este o copie la scară redusă a casei vechi cu plan monocelular, cu patru pereţi şi acoperiş în patru ape. Lemnarul satului construieşte două modele de case: înalte pentru vii şi plate pentru morţi. Dacă capacul sicriului s-ar înălţa pe stâlpi aşezaţi la colţuri, J de la nivelul culcat al mortului la statul în picioare al omul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rian Sim. FI., înmormântarea la români, Editura Lito-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obl, Bucureşti, 1892,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Kahane Mariana, Georgescu Stănculeanu Lucilia, op. Cit., p. 617,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imaginea obişnuită a casei de locuit. În Moldova şi, local, în alte zone ale ţării, se confecţionează una sau două ferestruici pătrate, dreptunghiulare sau triunghiulare în pereţii laterali ai sicriului, de o parte şi alta a capului, uneori închise cu geam (Caşin, Mănăstirea Caşin, Ştefan cel Mare din judeţul Suceava)90. Mai rar, ferestrele mortului pot apărea în acoperişul sicriului, în dreptul ochilor, orientate spre Cer, Ferestre pentru mort lăsau şi vechii egipteni care, imediat după terminarea mumificării, aşezau mumia într-o ladă specială, un fel de sicriu construit din lemn şi prevăzută cu două ferestre rotunde în dreptul ochilor. De frică ca nu cumva îmbălsămarea să nu fie făcută cum trebuie, iar mumia să fie expusă distrugerii, rudele obişnuiau să-i aşeze, preventiv, una sau mai multe statui în mormânt. La nevoie, acestea puteau fi folosite ca noi adăposturi de sufletul Ka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Despre construirea podelei sicriului Th. Burada face precizarea că în cele mai multe părţi aceasta este construită din chingi de lemn, un fel de grinzi laterale, prinse în cuie de pereţii verticali şi acoperite cu stuf astfel ca trupul să păstreze contactul cu pământul. Pe ferestruici ar vedea mortul gloata ce s-a adunat să-l petreacă şi să-şi ia rămas bun de la eP1 şi tot pe acolo poartă dialogul cei vii cu cel mort în timpul înmormântării. În zona Neamţului sicriul are o singură ferăstruică care, după locul unde este plasată, indică sexul celui înmormântat: în stânga pentru bărbaţi şi în dreapta pentru femei. În Bucovina se lăsa o deschizătură şi în peretele de răsărit, unde sunt plasate picioarele, numi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arii H. I., Folclorul obiceiurilor familiale din Moldova, în „Caietele arhivei de folclor”, VII, 1986, p.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asilescu Em., Istoria religiilor, Editura Institutului Biblic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al Bisericii Ortodoxe Române, Bucureşti, 1982,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ada Th., Datinile poporului român la înmormântări, Iaşi, 1882,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tnografică a casei cu una sau mai multe ferestre apare, în cântecele funerare, şi cu alte funcţionalităţi; prin ele mortul primeşte lumină, aer, hrană şi băutură, dor d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iţa, judeţul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e, lemnule, Cine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de-a pribegi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oin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m-au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mi-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erestrele, Să-mi vin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de la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ită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c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ţe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a să-m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uc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o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od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m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ţel d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ul de fraţ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Kahane Mariana, Georgescu-Slănculescu Lucilia, Cântecul Zorilor &lt;ii Bradului. Tipologie muzicală, Editura Muzicală, Bucureşti, 1988, p.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mortului în sicriu, acesta capătă azimuturi veşnice: este astfel orientat încât să privească, din poziţie dorsală, răsăritul Soarelui. Mutarea în casa nouă se face în aşa fel încât mortul să doarmă prima noapte în ea aici, deci înainte de înmormântare. Pereţii locuinţei postume sunt îmbrăcaţi în pânză albă precum pereţii casei văruiţi cu var. Suprafaţa locuită e mică, atât cât este necesar pentru amenajarea unui pat. Nici nu-i trebuie mai mult loc pentru că ar chema Ia el pe cei apropiaţi. Perna este umplută cu fân, spice de grâu, flori de câmp, adunate şi uscate din timp, păstrate anume pentru această ocazie. Interdicţia de a pune mortului pernă umplută cu fulgi de pasăre se leagă, probabil, de o veche credinţă în zeiţa Pasăre. Măsura mortului şi a casei de lemn, luată pe o nuia, trestie sau aţă se pune în sicriu, se arunc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trestia), se arde sau se păstrează cu grijă (aţa făcută ghem) împreună cu norocul avut de mort în viaţă, în pod, sub căpriori, sub streaşină casei, într-o gaură făcută în peretele casei şi astupată apoi cu pământ sau tencuială. Uneori, aceasta este folosită pentru condamnarea magică la moarte a persoanelor măsurat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ă, casa mortului preia principalele funcţii ale casei obişnuite: odaie pentru somn, cămară pentr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de priveghi din Moldova de nord, în special de pe valea Şomuzului Mare (Suceava) şi, local,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Bihor, Sălaj, Braşov) organizarea interiorului locuinţei mortului este descrisă detaliat de motivul folcloric pa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ste plasat în mediul terestru cunoscut (La tulpina bradului, I Peste floarea câmpului; Din tulpina mărului, I Până în a părului), sau în cel celest (în înaltul cerului, I Jos în poar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patului din casă este asemănătoare cu cea di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arbă, cergă dalbă, I Peste cergă o pernuţă; Peste iarbă, cârpă albă, I Peste cârpă ş-o 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upă utilitatea obiectelor puse în sicriu, acestea se pot grupa în mai mu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menite să asigure un somn odihnitor r l. Perna mortului umplută cu flori, otavă,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Galaţi, Argeş), lână de oai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Pânză sau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ătură de învelit din lână, V cergă sub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puse în sicriu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iluminat şi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toaletă ' 1. Colac în mână sa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eşti, Poienile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Maramureş),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 Peşter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ucte, în special nuci şi mere: Brăneşt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 ou roşu dacă înmormântarea se face într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ânare, de obicei sub formă de cruce: Izvora, Berevoieşti, Cotmeana, Oarja, Lereşti (Argeş), Jorăşti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iagul de ceară: Tr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Nereju (Vrancea), Lieşt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jloace de aprins focul: amnarul şi iasca, chibritul şi chiar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pun, pieptene, oglindă, briciul pentru bărbierit puse în pernă sau într-un săculeţ aşezat sub pernă (Muntenia, Oltenia, Dobrogea, Banat, sud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tistă,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 Obiecte puse în sicriu &l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necesare călătorulu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specifice numai unor morţi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de identitate ale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sta pentr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ţul de sprijin: bota din lemn de brad în mân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a – Braşov); băţ crăpat la un capăt în care se pune banul mortulu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 băţ simplu sau împodobit cu năframă la un capăt; cârja pentru 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helari pentru cei care i-au purt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uierul în mâna cio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puşă la mamele care au lăsat aic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rja pentru 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gări, brichetă pentru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oniţă sau pistornic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u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ocupările cele mai fireşti ale omului contemporan se numără şi asigurarea unei case sau a unui loc de casă în vatra aşezării (sat, oraş) şi a unui loc de mormânt în vatr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lor este aceeaşi, construirea adăpostului numit casă în sat şi mormânt în cimitir. Izomorfismul casă-sicriu-mormânt este perfect. Văzute de sus, unele cimitire româneşti de pe valea Prutului inferior, par a fi nişte sate cu casele orientate pe direcţia est-vest, cu acoperiş în patru ape. Asemănător sicriului, mormântul este descris în cântecele de Zori şi bocete ca o locuinţă cu ferestre şi uşă^ „Roagă-te la-ngropători, Ca să-ţi lase trei fereşti, Tu prin ele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ste numai o copie din lemn a adăpostului care îl înghite, mormântul. Ideologia înhumării şi deci construirea unei case în pământ, numită mormânt, este generată de cultul univers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i Mater care absoarbe toate riturile legate d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acestui culcuş la sânul matern nu era la îndemâna oricui JCând se începea săpatul gropii, preotul înfigea de trei ori hârleţul în pământ, iar în final, la înmormântare, lua „hârleţul cu care s-a săpat groapa, toarnă de trei ori ţărână peste pânza cu care este acoperit mortul, sau dacă este închis, peste capacul acestuia”94. Există un ritual de construcţie cu puţine deosebiri de la zonă la zonă. Începutul este marcat, ca orice locuinţă, de interesante rituri apotropaice: prima brazdă de pământ se dă pe o apă curgătoare, uneori pe Dunăre, să nu mai vină moartea (Ţara Haţegului, CHsura Dunării); când se începe groapa, mortul îşi schimbă faţa95; groapa, după ce a fost săpată, nu se lasă nesupravegheată pentru a~nu ti ocupata de spiritele malefice etc. Acesta este şi motivul pentru care groapa este săpată în ziua înmormântării, înainte de a fi ocupată de molt, „caiaTfeb”uâe~curăţată: „cum ajung cu mortul în cimitir, o femeie dintre neamurile acestuia, muma, soţia, sora sau altă nemotenie, aleargă înaintea procesiunii, coboară în groapă şi cu o maramă în mâna dreaptă atinge pereţii gropii de trei ori, ca şi cum ar dori să-i măture şi apoi iese afară”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 etnografice care atestă, în se'colul trecut, sacrificii sângeroase la întemeierea gropii. Obiceiul bătutului parului sau stâlpului la întemeierea unei construcţii importante (sat, casă) este identificat cu crucea sau stâlpul funerar, dar şi cu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rian Sim. FI., înmormântarea la români, Editura Lito-Ti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obl, Bucureşti, 1892,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etrescu E., 87 ani, Bărăşti-Haţeg, judeţul Hunedoara, informaţie înregistrată în anu)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e ale mortului (pom, zneamăn) care vor fi analizate într-un capitol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poate fi locuit sau nelocuit (cenotaful). Jn_câZiJLL în care omul moare departe de sat, mortul poate fLşubşjjtuit de prnTTTTTTrnTe~ţSrann adnsn de pe lnculjrairţiii. D&lt;^ainJ-iiitiic. Îmbrăcat în hainele acestuia etc. Un caz ciudat a fost consemnat î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r, judeţul Argeş, în anul 1945. Unui prizonier de război, Ghinoiu Vasile, fiind dat dispărut în lagărul din Siberia unde a fost dus, i s-a făcut înmormântarea acasă, după regulile locale, cu o singură deosebire: în mormânt a fost depus un sicriu cu un butuc îmbrăcat în hainele mortului. După doi ani de la înmormântare, în vremea când mama defunctului continua să-i facă pomenile, mortul a sosit acasă bolnav, dar nevătămat, fiind în viaţă şi la data când scriu această carte. Obiceiul este atestat pentru Moldova şi de Sim. FI. Marian: „dacă a murit cineva în ţară străină sau în vreun război, este datina de a i se face un stâlp, care la şase săptămâni se îmbracă cu o ie sau cu o cămaşă, după cum a fost bărbat sau femeie, şi apoi i se face slujbă ca unui mort şi apoi se împlântă în pământ”97. Locul de îngropăciune al mortului este hotărât de locul naşterii sale: în satul natal, uneori chiar în grădi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calităţile sau de defectele avute de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criminal), de felul cum a murit, luat sau chemat de moarte, situaţie numită în popor moarte bună, sau intrat în rândul morţilor pe căi neobişnuite (spânzurare, sinucidere), mormântul este curat şi, ca urmare, este amplasat în cimitir, lângă moşii şi strămoşii săi, sau spurcat şi atunci este înmormântat departe de sat, de obicei între hotarele dintre două sate, şi, în vremurile din urmă, la marginea cimitirului. Cimitirul şi mormintele sunt considerate locuri sacre unde liniştea celor care le locuiesc nu trebuie tulburată de răufăcători. U^sTatut aparâg. Îl au mormintele, strigoilor care, dacă au fost identificaţi, erau, adesea, stricate precumcasele pustii şi bântuite_de^ţafii„Din păcate, linişteTeternă a mormântului a fost întreruptă de creştinism „care a fost şi es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im. FI., înmormântarea la români, Editura Lito-Tipograf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obl, Bucureşti, 1892,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face, un agent distrugător al mormintelor. În adevăr, ritualul creştin a redus cultul mormântului la şapte ani. La al şaptelea an se face dezgropare şi sfipţirea ori dezlegarea de blestem a oaselor. Acest act creştinesc dă, din nenorocire, ocaziune de despoierea mormântului de cele mai preţioase resturi istorice: bănuţul de la toiag, inelul care uneori era însuşi sigilul mortului. După dezgroparea de şapte ani, mortul dispare oarecum din amintirea urmaşilor, mai ales dacă în aceeaşi groapă nu mai vin alţi odihnitori"98. Din fericire, în cele mai multe sate româneşti regula nu a fost aplicată întrucât la umplerea unui cimitir se întemeia al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omului are mai multe morminte: pântecele matern la intrarea în preexistentă, mormântul propriu-zis la intrarea în postexistenţă, şi talpa casei la intrarea în existenţă. Ele sunt bine reliefate de materialul etnografic înregistrat în satele în care s-a păstrat, până la mijlocul secolului al XX-lea, obiceiul înhumării casei copilului, adăpost părăsit de suflet la naştere, sub locuinţă. Astfel, în Platforma Luncani casa copilului împreună cu ascuţişul secerei sau coasei cu care s-a tăiat buricul copilului pe furca de tors, dacă se năştea o fată, sau pe fluier, dacă se năştea un băiat, se înhumau sub talpa casei, prima grindă aşezată pe pământ. La câţiva zeci de metri distanţă, în grădina casei, se amenajează şi astăzi un mormânt pentru alt adăpost părăsit de suflet la moarte, trupul neînsufleţit. Existenţa preistorică a primului tip de mormânt, pântecele matern, nu trebuie demonstrată, iar mormintele de sub talpa casei şi din grădină prezintă analogii indiscutabile cu materialul neolitic descoperit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MITI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ntemeiat pe dogma nemuririi sufletului şi învierii trupului, a dat puţină importanţă mausoleelor. Cimitirul, loc de dormit şi repaus pentru morţi, ca de altfel şi cripta, lo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Urechiă V. A., Miron Costin, Opere complete, vo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p.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 sunt de origine creştină. Ele se deosebesc de necropolele şi tumulii populaţiilor precreştine, de piramidele egiptene, de columbariile romane, firide săpate în piatră unde se păstrau oalele (urnele) cu cenuşa morţilor incineraţi, şi puticuli, puţuri adânci unde erau aruncate la un loc cadavrele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un complex teritorial format din vatra celor vii, satul propriu-zis, şi vatra celor morţi, cimitirul Cimitirul, alcătuit din morminte precum satul din gospodării, este un intuitiv tablou istoric, etnografic şi demografic. El indică, sintetic, accidentele sociale şi istorice care au zdruncinat, la un anumit ceas al istoriei, existenţa comunităţilor umane, exploziile şi crizele demografice, migraţiile şi infiltrarea elementelor etnice alogene precum şi gradul lor de asimilare biologică şi culturală. Practicile funerare atestate de arheologi încă din paleoliticul mijlociu au devenit din ce în ce mai complicate, oglindind îndeaproape evoluţia concepţiei oamenilor despre viaţă şi moarte. Deşi arheologii au cercetat numeroase necropole şi cimitire vechi, rezultatele lor nu au fost raportate la relicvele păstrate într-un număr impresionant de mare de cimitirele contemporane şi obiceiurile de înmormântare" Or, despre continuitatea unei populaţii pe un teritoriu circumscris geografic se poate vorbi din momentul în care generaţiile descendente din vetrele aşezărilor s-au menţinut în preajma generaţiilor ascendente din cimitire. Găsirea anologiilor între trecutul cercetat de arheologi şi prezentul cercetat de etnografi îndeamnă la o cunoaştere reciprocă a rezultatelor. Din păcate, informaţia istorică oferită de cimitirele contemporane a fost subestimată atât de istorici, cât şi de etn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mpart simetric cu morţii atât timpul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pentru morţi, marţea pentru cei ce se vor naşte, duminica*, lunea, miercurea, joia şi vinerea pentru cei vii), cât şi spaţiul de locuire&amp;deea de a strânge morţii laolaltă, precum oamenii în aşezări stabile, este atestată încă din epoca neolitică. P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primele acte funerare au fost atestate arheologic cu peste zece milenii în urmă, la Schela Cladovei şi Icoana din zona Porţile de Fier% Scheletele erau aşezate în gropi dreptunghiulare săpate în interiorul locuinţelor, în jurul vetrelor, acolo unde la începutul secolului al XX-lea femeile încă mai năşteau, ţinându-se cu mâinile de fiarele coşului, se aşezau pe sol muribunzii ca să moară mai uşor, iar moaşele înmormântau casa copilului la trei zile după naştere. In unele morminte s-au găsit şi câte două schelete. Morţii erau aşezaţi în poziţie chircită (pe vine) sau culcaţi pe spate şi cu braţele întinse de-a lungul corpului, cu mâinile pe abdomen sau pe piept. În unele morminte s-a conservat ocrul roşu, în altele inventarul funerar (vârfuri de lance de silex, un obiect confecţionat dintr-un colţ de mistreţ). Aşadar, suntem în prezenţa unor înmormântări intenţionate; morţii nu erau părăsiţi sau aruncaţi la întâmplare. Practic, înhumarea în poziţie chircită nu se putea realiza fără legarea cadavrului. Acest mod curios de înmormântare poate fi privit din mai multe puncte de vedere: &gt; Imitarea poziţiei fătului în pântecele matern, moartea fiind considerată ca o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darea poziţiei obişnuite de somn a omului, moartea fiind asociată cu somnul adânc şi prelungit; &gt;~ Legarea strânsă a mortului pentru a-1 face inofensiv şi a-1 împiedica să vină printre cei vii; &gt;~ îndoirea cadavrului pentru a intra în gropi mici, mai uşor de săpat, ceea ce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potezele, mai puţin ultima, exprimă solidar credinţa în nemurirea sufletului. Inventarul funerar şi, mai ales/ungerea sau presărarea cu ocru roşu a cadavrului sunt greu de explicat fără acceptarea credinţei oamenilor în nemurirea sufletului. Presărarea ocrului roşu (piroxid de fier hidratat) a generat, de asemenea, mai mu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ocrului roşu cu culoarea sângelui, considerat element vital, imperios necesar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narea trupului cu instrumente confecţionate din silex şi vopsirea oaselor cu ocru. Ipoteza nu poate fi acceptată fără rezerve întrucât etnografii nu au găsit analogii la popoarele primitive care au păstrat obiceiul presărării cu ocru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umarea după încheierea putrefacţiei, vopsirea şi reînhumarea oaselor. Acesta ar fi şi un motiv pentru care mărimea gropilor este mai mică decât 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rea naturală a oaselor de substanţele chimice existente în pământ, ipoteză mai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eolitică Schela Cladovei este confirmată în ceea ce priveşte bogata viaţă religioasă de două interesante culturi ale neoliticului timpuriu, Gura Baciului-Cârcea şi Starcevo-Criş unde oamenii "îşi îngropau morţii în cuprinsul aşezărilor, uneori chiar sub locuinţă (în special copiii). Adesea, fundul gropii în care mortul era aşezat pe o parte, în poziţie chircită se acoperea cu cioburi, pietre, oase. Alteori picioarele mortului erau legate înainte de înmormântare sau mortul se acoperea în întregim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inte se depuneau ofrande funerare pentru folosul celui decedat (vase, carne de animale din care s-au păstrat numai oasele, unelte, ocru roşu şi altele) "99. In acest sens, o monografie arheologică de imens interes pentru etnologi a fost publicată, recent, de arheologii clujen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nemurire persistă şi în alte necropole neolit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ouă dintre ele, Cernica (prima fază a culturii Boian) şi Cernavodă (cultura Hamangia), fiind printre cele mai mari şi mai cunoscute din Europa. Cimitirul preistoric de la Cernica unde au fost descoperite 370 de morminte, are gropi rectangulare, dispuse în trei grupe distincte. Poziţia obişnuită de înmormântare este dorsală. Întrucât au fost dezvelite şi două schelete fără picioare, se presupune că se practica, printre alte obiceiuri funerare, şi mutilarea rituală101. Imobilizării mortului i se acorda o importanţă aparte de vreme ce i se legau picioarele în unul sau două locuri, precum şi partea de jos a braţeloru, 2fO descoperire excepţională, Dumitrescu V)., Vulpe Al., Dacia înainte de Dromichet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zarovici Gh., Maxim Zoia, Gura Baciului. Monografie arheologică. Muzeul Naţional de Istorie a Transilvaniei, Cluj-Napoc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scu VI., Vulpe Al.,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silescu Emilian, op. Cit., p. 3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în Europa, şi, probabil, în lume, este scheletul unei femei gravide care a murit înainte de naştere. Aceasta a fost înmormântată la o distanţii apreciabilă de ceilalţi morţiş de presupus din cauza credinţei, existente şi astăzi în unele zone etnografice româneşti, că femeia înainte şi imediat după naştere este impură, yDar şi venirea noului-născut, o apariţie misterioasă, o făptură necunoscută de nimeni, putea să stea la baza obiceiului: „Toţi copiii născuţi morţi devin moroi şi rătăcesc în veci pe sub pământ sau pe pământ”105 sau dacă copilul moare nebotezat, se îngroapă de moaşă şi tată în afara cimitirului bisericii, fără sicriu şi pus numai pe o scândura negeluită'04% în perioada eneolitică purtători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TrââţăTşi înmormântau morţii în necropole organizate, dar şi în interiorul aşezărilor, uneori, sub locuinţe: erau aşezaţi în poziţie chircită, culcaţi de obicei pe stânga, pe partea inimii, cu braţele îndoite şi mâinile în dreptul capului, poziţie identică cu a fătului în mediul intrauterin. Craniile izolate, desprinse de trup, descoperite în unele aşezări ar indica obiceiul mutilării rituale sau practicării unui cult al craniilor. Este interesantă descoperi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ioarele, judeţul Giurgiu, unde două cranii aşezate faţă în faţă sunt înhumate la gura unui cuptor dintr-o locuinţă. Ofrandele sunt mai rare (vase, un împungător de aramă, un mâner de corn de cerb de la o unealtă, pietricele roşii la mâini sau la picioare şi, uneori, oase rămase de la ofrandele de carn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contemporan este oglinda aşezării şi oamenilor care o locuiesc. Nu există cimitir să nu lege tovărăşie cu un drum sau o uliţă mai importantă care să-i poarte numele, Drumul Cimitirului sau al Ţintirimului. Mergând pe el ajungi în ţarină, la fâneaţă şi păşune, dar şi în cimitir. Imaginea unui astfel de drum a fost frumos surprinsă de Geo Bogza: "Cât ţine ziua, pâlcuri de oameni urcă panta pieptişă care îi aduce deasupra colinei. Acolo, în faţa cetăţii, se opresc o clipă, parcă pentru a-şi da mai bine seam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rian Sim. FI., op. Cit., p. 7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urada Th., citat de Sim. FI. Marian în Naşterea la români. Studiu etnografic, Bucureşt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umitrescu VI., Vulpe Al.,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rum vor trebui să apuce. Uneori, în carul pe care l-au urmat se află un coşciug: atunci cotesc la dreapta şi după doi paşi pătrund în cimitir. Alteori, un plug: atunci o iau la stânga, şi numaidecât câmpia îi cuprinde cu marile ei întinderi„1”^In unele sate cimitirul este o reducere la scară a vetrei; părţile de sat, spiţele de neam şi familiile le regăseşti în cimitir, cu deosebirea că uliţele şi drumurile sunt înlocuite cu poteci şi alei pe care mergi cu piciorul, că gospodăria întinsă pe sute de m2, cu spaţiile ei ne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bătătură, grădină) şi construite (casa, anexele gospodăreşti) se reduce la un mormânt. Acolo se întâlnesc şi se grupează, precum în sat, membrii familiei, rudele apropiate, vecinii. Criteriile de grupare a mormintelor şi gospodăriilor sunt aceleaşi: locul ocupat în arborele genealogic de om în vatra satului şi de mort în vatra cimitirului, descendenţa patriliniară la naştere şi reşedinţa patrilocală la căsătorie107. De altfel, moştenirea casei şi locului de casă reprezenta partea sufletului, adică acel plus de moştenire lăsat unuia dintre urmaşi pentru a efectua rosturile înmormântării părinţilor şi a întreţine cultul morţilor, al moşilor şi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locului de casă devenea, automat, şi moştenitorul locului de înmormântare. Dar, în lipsa copiilor sau a dezmoştenirii lor de către părinţi, partea sufletului putea fi lăsată, cu acelaşi scop, un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au ieşirea individului în sau din obştea satului se reglementau simplu, prin manifestarea plenară a fenomenelor biologice, naşterea şi moartea. Arborele genealogic era instrumentul imparţial de calcul al drepturilor cuvenite noului-născut, în vatra şi moşia satului, şi a mortului, în vatra cimitirului#Regula se respecta chiar şi în cazul cenotafurilor, morminte fără oase, amenajate în cimitir exact în locul cuvenit prin naştere oamenilor morţi departe de ţară. Sicriul, în care se puneau hainele şi alte obiecte ale mortului, era jelit şi însoţit de un ceremonia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ogza Geo, Scrieri în proză, voi. III, Editura de S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Artă, Bucureşti, 1957,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tahl H. H., Contribuţii la studiul satelor devăhnaşe româneşti, voi. II, Editura Academiei, Bucureşti, 1959, p. 147,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apoi depus în mormântul ce-i revenea, conform filiaţiunii, în rândul moşilor şi strămoşilor săi. În Oltenia şi Muntenia înmormântările simbolice pot fi încă studiate întrucât trăiesc fraţii, surorile şi chiar părinţii care şi-au adus acasă, prin ceremonialul funerar, pe cei dragi, morţi în al doilea ră/Boi mondial. In credinţa lor, acolo, în cimitir, urma să sosească, după înmormântarea simbolică, şi sufletul decedaţilor. În aşezările de veche tradiţie pastorală din Mărginimea Sibiului (Poiana, Săcele) la aflarea vestei că a murit un fost consătean, indiferent de câţi ani a părăsit aşezarea şi de locul unde a murit, în ţară sau străinătate, se trag clopotele pentru mort. Dorinţa omului de a muri acasă, pe perna lui, în satul lui natal este reflexul profan al autohtonismului mistic. Eliade aprecia că într-o fază primară de gândire, omul. Neolitic credea că pruncii nu erau concepuţi de tată; ei pătrund într-un stadiu mai mult sau mai puţin evoluat al dezvoltării lor în pântecele matern, în contact-eu un obiect~sau vietate din mediul înconjurător. Copilul era deci al locului, nu al tatălui şi, ca urmare, omul trebuia să revină la moarte de unde a plecat108. De-a lungul mileniilor s-a ajuns la perceperea biologică a continuităţii: părinţii creează trupul în care^şălăşiujesc suflete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JmitiruT'sste o obşte omogenă din punct de vedere etnic şi confesional? Bâtele mixte au tot atâtea cimitire în câte etnii, religii şi secte religioase se împart locuitorii lor. Dar şi satul omogen din punct de vedere etnic şi confesional putea să aibă, din pricini diferite, mai multe cimitire. Un caz aparte îl reprezentau cimitirele ciumaţilor, care le dublau întotdeauna pe cele obişnuite, Năprasnica epidemie, care a făcut ravagii în perioada medie şi ultimă a feudalismului, reprezenta un pericol potenţial atât pentru generaţiile descendente din vatra satului, cât şi pentru cele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iumaţilor li se amenajau cimitire separate, a căror amintire este păstrată astăzi de toponimia locală: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ţilor din zona Pleter a oraşului Fundulea, Gro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liade Mircea, Tratat de istoria religiilor, Editura Humanitas, Bucureşti, 1992,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din cartierul Drăceşti aJ oraşului Câmpulung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ocuri anume amenajate pentru înmormântare erau rezervate şi membrilor excluşi, din anumite motive, din comunitat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riminalii, sinucigaşii etc.) " în satul Vladimiri din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 este şi astăzi un cimitir activ, cu morminte simbolice, pentru toţi morţii care jură la tribunal într-un proces de judecată. Cum în cimitir este lumea drepţilor şi nimeni nu poate spune cu certitudine dacă mortul a jurat drept sau strâmb, cel decedat este înmormântat, la locul lui, în cimitir, dar i se amenajează, pentru orice eventualitate, un mormânt simbolic în afara cimitirului (i se ridică o cruce identică cu cea din cimitirul propriu-zis). Aceste cenotafuri, care formează un adevărat cimitir, nu mai respectă ordinea familială. Criteriul care adună morţii laolaltă este mărturia depusă de aceştia în procesel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etnografic contemporan apar atât cimitire familiale în curtea sau grădina caselor cât şi cenotafuri grupate la poarta gospodăriei din care coboară un moş important a spiţei de neam. Ele au semnificaţii nebănuite pentru spiritualitatea românilor, motiv pentru care stăruim ceva mai mult asupra originii şi evoluţiei lor istorice. Au fost deja amintite atestările arheologice privind înmormântările neolitice în cuprinsul aşezărilor şi chiar sub locuinţă a morţilor. În neoliticul târziu copiii şi adolescenţii continuă să fie îngropaţi în interiorul sau apropierea locuinţelor, îngroparea morţilor în interiorul locuinţelor a răzbătut, parţial, până în La Tene-ul dacic, iar în ceea ce priveşte mormintele duble109, frecvente în secolele IV-III Î. H., urnele cu resturile provenite de la incinerare se păstrau în locuinţă până în momentul amenajării mormântului comun110. Renunţarea Ia practica îngropării morţilor în locuinţă sau în cuprinsul aşezării s-a realizat, probabil, cu mare dificultate întrucât presupunea delimitarea spaDupă numărul morţilor depuşi în aceeaşi groapă, arheologii au împărţit mormintele în trei categorii: individuale, dub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ăescu-Plopşor Dardu, Wanda Wolski, Elemente de demografie ţi ritual la populaţiile vechi din România, Editura Academie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lui comun de locuire între vii şi morţi. Ceremonialul funerar contemporan cuprinde numeroase secvenţe rituale în care membrii familiei îşi manifestă indecizia scoaterii mortulu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atul Peşteana din judeţul Gorj, în momentul scoaterii sicriului din casă, rudele împing mortul afară, îl trag înapoi în casă şi apoi îl scot cu hotărâre afară, peste prag. Urme ale obiceiului s-au păstrat până la începutul secolului al XX-lea, când în numeroase aşezări din Muntenia şi Moldova locul sau casa copilului se înmormânta în casă, după uşă, lângă vatră sau sub pragul tindei: „La trei zile de la naştere, locul copilului îl îngroapă moaşa după uşă, după ce scaldă femeia şi copilul”'. Persistenţa mai îndelungată a obiceiului de a îngropa copiii sub podeaua locuinţelor este bine motivată etnologic: compensaţie pentru pierderea prematură a vieţii şi, legat de aceasta, neîmplinirea vârstei necesare pentru reprezentarea spirituală, după cuviinţă, a grupului uman în comunitatea morţilor. Simbolurile mortului continuă să fie păstrate, în unele zone, în casa locuită de acesta. În Ţara Haţegului se confecţiona, pentru fiecare mort în parte, o cruciuliţă de ceară care se lipea pe o grindă a casei. Aceste substitute ale morţilor împărţeau acelaşi adăpost cu urmaşii lor atâta timp cât casa era în picioare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sate din Oltenia şi Muntenia de vest mortul, deşi este dus şi înmormântat la cimitir, rămâne legat locului de casă prin amenajarea mormintelor simbolice la poarta gospodăriilor din care a plecat. Acolo se săvârşesc anumite rituri funerarele pomenesc la marile sărbători de peste an încât ai senzaţia că te afli, în egală măsură, în cimitir şi vatra satului. Rar se poate întâlni într-o aşezare rurală apropierea atât de firească între vii şi morţi, între lumea de aici şi lumea de dincolo, ca în satele din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meana (judeţele Argeş şi Vâlcea). Vatra satului Uda locuită de cei vii pare a fi şi vatra difuză a celor morţi, a moşilor şi strămoşilor, reprezentaţi pretutindeni de morminte simbolice.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e înregistrată în anul 1976 de la Drug Măndica, 56 de ani, Rugineşti, judeţul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formaţie înregistrată în anul 1976 de la Petrescu Elena,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şti, judeţul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precum viii, la poarta gospodăriilor, la fântâni şi răscrucea drumurilor, în faţa bisericii sau la popasurile călătorilor dintr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nu este singurul loc de adunare a morţilor. În Uda ei se întâlnesc la poarta gospodăriilor de unde au plecat, la fântâna satului pentru apă, la biserică şi troiţe pentru închinăciune şi la popasurile din lungul drumurilor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tnografic hotărâtor pentru ipoteza prelungirii, cel puţin în anumite împrejurări, înmormântărilor în locuinţe sau în preajma acestora îl reprezintă cimitirele familiale din curţi şi grădini care pot fi văzute în Platforma Luncani, satele mărginaşe ale Depresiunii Haţeg, în satele-crânguri din Munţii Apuseni, din zona Colibiţa de pe Bistriţa Bârgăului şi, în general, pe bordura pericarpatică a Podişului Transilvaniei. Ele au fost atestate în secolul trecut şi în Moldova (Golinele Tutovei) şi Muntenia (Culoarul Rucăr-Bran). Cimitirul familia] este plasat în apropierea casei, uneori chiar sub fereastră (satul Bucium, comuna Orlea,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Pentru a ajunge la noua locuinţă, care se găseşte în acelaşi decor al vieţii de odinioară, mortul străbate numai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rural, înmormântarea morţilor în grădina casei a fost preluat şi de orăşeni, inclusiv de bucureşteni. În anul 1830 generalul Kiseleff, Prezident al Divanului Ţării Româneşti, alcătuieşte o comisie pentru întocmirea unui. Regulament pentru starea sănătăţii, buna orănduiulă şi înfrumuseţ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logofătul Alexandru Filipescu, propune, printre altele, „să se interzică orăşenilor să-şi mai înmormânteze morţii în grădini personale sau în curtea bisericilor, ci să-i ducă în afara oraşului, la cimitir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haică de ocupare a pământului, perfect adaptată condiţiilor istorice vitrege, a fost satul de tip risipit. În acest tip de sat, în care gospodăriile se risipeau în tot hotarul, neputându-se delimita o vatră propriu-zisă de sat, era dificilă organizarea cimitirelor săteşti. Evenimentele care au urmat după retragerea romanilor din Dacia (275 d. H.) au fost ostile concentră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otra George, Din Bucureştii de altădată.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81,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ări mari. Traiul în satele risipite şi îngroparea morţilor în curţile gospodăriilor se generalizează. Necropolele (cimitirele) devin un fenomen de excepţie, în timp ce mormintele risipite precum casele un fenomen de ma'ăă. Paralel cu îndesirea gospodăriilor în vetre de sate de tip răsfirat, adunat şi chiar compact, mormintele se concentrează în cimitire genealogice, care grupează morţii unei spiţe de neam (fenomen întâlnit astăzi în satele-crânguri din Munţii Apuseni), şi în cimitire săteşti în cadrul cărora mormintele sunt grupate pe familii şi spiţe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4.4. RAI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există nemurire s-au întrebat, firesc, unde se adăposteşte sufletul după moarte? Cea mai puternică credinţă în nemurire a fost atestată la popoarele primitive unde, de cele mai multe ori, moartea este receptată ca o trecere la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societăţilor primitive fericirea şi nefericirea nu sunt determinate întotdeauna de faptele bune sau rele făcute în viaţă. Totuşi, la multe triburi africane sufletele conducătorilor, războinicilor, preoţilor, deci a oamenilor deosebiţi, trec în lumea spiritelor, în timp ce oamenii care nu s-au distins cu nimic, vor intra într-o letargie totală. Apare însă şi credinţa într-un fel de iad în care păcătoşii rătăcesc prin păduri întunecoase, chinuiţi de groază, ard în flăcări până la mistuirea lor totală etc. O eshatologie mai elaborată o au populaţiile primitive din America care cred într-o împărăţie a morţilor localizată, în raport cu lumea de aici, ori foarte aproape, ori foarte departe. Acolo se ajunge greu, după multe peripeţii şi încercări: trebuie să treacă peste fluvii şi mări, peste munţi de gheaţă, peste prăpăstii şi punţi mişcătoare. Orice pas greşit îl poate arunca în haos, în adâncul apelor şi prăpăstiilor fără fund. Odată ajunşi în ţara morţilor, vor găsi sate şi colibe asemănătoare celor lăsate acasă. Mai mult, unii cred că acolo vânatul şi peştele sunt mai abundente, fructele mai dulci şi viaţa mai uşoară. Reprezentarea în alb a strămoşilor pe celelalte tărâmuri despre care vorbesc unele populaţii primitive din Oceania şi Australia au dus la confuzia europenilor, rasă albă, cu morţii lor, întorşi la viaţă. In gândirea lor animistă, sufletele plantelor, animalelor şi lucrurilor pot fi puse în slujba mortului dacă sunt distruse (sparte, rupte sau tăiate ritual) şi depus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diferenţiază lumea de dincolo în tărâmuri op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entru cei puternici şi bogaţi unde continuă să ducă o viaţă îndestulată, şi alta subterană, a săracilor care vor continua viaţa sărăcăcioasă. Ceremoniile funerare sunt extrem de complicate şi foarte gălăgioase. Rudele îi vorbesc mortului, se autoflagelează, scoţându-şi câte un dinte, se zgârie pe faţă pentru a-i dovedi dragostea şi părerea de rău. Morţii sunt îngropaţi la marginea satului, într-un fel de cimitire, depuşi în boschete sacre sau pe paturi înalte pentru a fi excarnate de păsările cerului. Băştinaşii australieni, dar şi alte populaţii primitive, îşi îngropau morţii în poziţie chircită. Uneori, lângă casa locuită până la moarte, i se construieşte o nouă locuinţă, unde i se depuneau ofrande funerare şi i se rosteau rugăciuni. La unele populaţii din Congo şeful tribului este înmormântat chiar în coliba în care a locuit. Când acoperişul unei astfel de colibe se prăbuşeşte, oamenii părăsesc satul şi construiesc altul nou. Se semnalează, în Polinezia, şi credinţa că morţii tineri şi cei neîngropaţi devin vrăjmaşi ai celor rămaşi în viaţă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mericani considerau că răsplata şi pedeapsa după moarte nu depind de faptele omului, ci de felul morţii. Astfel, sufletele merg în unul din cele treisprezece ceruri, reşedinţe ale marilor zei, în raport de împrejurarea morţii: războinicii căzuţi în timpul luptelor separaţi de prizonierii ucişi de inamici, jertfele umane aduse zeilor separate de înecaţi şi fulgeraţi, copiii separaţi de vârstnici. O singură categorie, cei morţi de moarte naturală, nu beneficiau de nemurire. Aceştia, după ce străbăteau un drum lung, presărat cu grele încercări şi obstacole, ajungeau în faţa unui zeu unde mureau definitiv. Înălţarea la ceruri era posibilă prin ritul de incinerare, comun tuturor categoriilor de morţi,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m., op. Cit.,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şi direcţia pentru unul din tărâmuri este imprimată prin diferite obiceiuri şi practici magice: cântece funerare acompaniate de tobe, sacrificii de sclavi la diferite termene pentru cei bogaţi şi de câini pentru cei săraci, păstfarea sau îngroparea cenuşii funerare etc. Numărul cerurilor, treisprezece, corespunde cu numărul exact al constelaţiilor zodiacale de pe ecliptică (Peştii, Berbecul, Taurul, Gemenii, Racul, Leul, Fecioara, Balanţa Scorpionul, Ophicus care, ocupând numai cincisprezece grade din ecliptică, este împărţită între constelaţiile învecinate, Săgetătorul, Capricornul şi Vărsătorul) şi cu numărul lunilor lunare dintr-un an de douăsprezece luni solare, apare atât în calendarele vech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 al vechilor mexicani, al dacilor de la Sarmisegetusa Regia), cât şi în calendarul popular al românilor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upravieţuirii sufletului după moarte la vechii peruvieni a fost exprimată prin păstrarea cadavrelor, asemănător egiptenilor, sub formă de mumii. Fiind o societate puternic diferenţiată social, erau mumificaţi numai conducătorii. Cadavrele erau depuse la uscat pe marile înălţimi, la temperaturi foarte scăzute. În morminte se depuneau podoabe şi diferite obiecte utile mortului iar deasupra, pe mormânt, ofrande alimentare şi băuturi. Fericirea sau nefericirea era apreciată după situaţia socială şi economică deţinută în viaţă. Nobilii mergeau la zeul adorat, Soarele, unde urmau să ducă o viaţă îndestulătoare, în timp ce oamenii de rând mergeau în imperiul subpământean al zeulu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le ultime şi definitive după escatologia creştină sunt Raiul şi Iadul. Soarta fericită sau nefericită a oamenilor plecaţi dincolo atârnă de faptele bune sau rele săvârşite aici şi, ca urmare, este, într-un anumit fel, previzibil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reştină, scria Traian Herseni, era sumbră şi pesimistă: "Singura nădejde pe care i-o oferea omului era viaţa de după moarte, pentru care trebuiau îndeplinite atâtea condiţii,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iu, op. Cit., p. 204. /nimeni nu se socotea în stare să le îndeplinească, de aceea, totul atârna până la urmă de bunăvoinţa şi mila cerească"116.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Scripturi abundă în informaţii despre cele două tărâmuri ale postexistenţei, Raiul şi Iadul: în cer (Matei, V, 12,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In patria celor drepţi şifericiriicetate (Evrei X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XIV, 2); /împărăţie (Matei XIII, 43; XV, 34), Ierusalim ceresc (Gal. IV, 26), Noul IerusalimDenumirea (Apoc. III, 12), locului Sfântul IerusalimRaiul &lt;Cetatea cea mare (Apoc. XXI, 10), Sânul lui Avrami (Luca XV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Luca XXIII, 43; Cor. XII, 3), r Vor sluji neîncetat luiDumnezeu (Apo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XII, 3), Recompense (/vor cânta laude (A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V.2-3; Apoc. XTX,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dora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V, 8), w*. Ise vor închina (Apoc. X, 4).16 Herseni Tr.,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suferinţ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vor suferi în foc veşnic (Matei, XXV, 41, IX, 43,45; MarcuIX,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uca HI, 17,16,24), Vor fi îndepărtaţ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a XIII, 27), Vor fi aruncaţi într-un loc unde va fi întuneric, plângere, scrâşnire a dinţilor (Matei V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50; XX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XIII, 28), Unde focul nu se va stinge şi viermele care îl va roade va fi neadormit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Luca XV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 (Matei, V, 2,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28; XVIII, 9;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33; Luca X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III, 6), Iezer de foc (Apoc. XX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10,20; XX, 15), întunericul cel mai'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XXV, 30), Muncă veşnică (Matei, XX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recompensele şi pedepsele sunt veşnice şi proporţionale cu faptele din viaţa pământeană (Luca XII, 47-48, Matei XVI, 27; Apoc. XVI, 6; X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merg, după Sfinţii Părinţi, direct în Rai sau în Iad, după cum au făcut binele sau răul în viaţa pământeană. St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şi Iad după judecata individuală este identică cu starea din Rai sau Iad după judecata universală. Mai mult decât atât, sufletele îşi amintesc ceea ce au făcut în viaţă şi recunosc dreaptă lor rânduire pentru starea în care se află, sunt deci conştiente. Pedepsele şi recompensele după judecata universală sunt veşnice, spre deosebire de cele date la judecata individuală care sunt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pot fi modificate prin rugăciunile celor vii pentru iertarea păcatelor celor morţi că „dacă cel mort este păcătos, să i se dezlege păcatele, iar dacă e drept, să câştige un adaos de plată şi răsplată, precizează Sfântul Ioan Gură de Aur”117" La judecata universală se restituie integralitatea fiinţei umane. Astfel, cine a săvârşit cele bune cu sufletul şi cu trupul, în amândouă va primi răsplata, şi invers, cine a săvârşit cele rele cu sufletul şi trupul, în amândouă va primi pedeapsa, ca nu cumva lipsind unul din aceste două, măsura răsplăţii să fie sau nedreaptă, sau incompletă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vor învia pentru a fi solidare cu sufletul la fericirea sau la nefericirea veşnică. Vor învia atât drepţii cât ş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pune Sfântul Efrem Şirul, va da corpul omenesc aşa cum 1-a primit. Va fi exclus din corp tot ceea ce este consecinţa păcatului, a morţii, a infirmităţii, a bolilor, a slăbiciunilor, a bătrâneţii etc. Natura umană va înceta să mai fie umană, va trece într-o stare spirituală, nepătimitoare, superioară. Cei care vor fi găsiţi în viaţă la judecata universală, vor suferi aceleaş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tudiului citat scrie că există Iad şi Rai în care răsplata faptelor va fi, după judecata particulară, exclusiv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pot trece, în acest stadiu, de la starea de rău la starea de bine prin rugăciunile credincioşilor şi jertfa Bisericii. După judecata universală vor învia trupurile şi, ca urmare, atât fericirea cât şi suferinţele vor fi trupeşti. Excluzând problema nemuririi şi mântuirii sufletului, Traian Herseni aprecia că „biserica creştină ortodoxă a dezvoltat şi vehiculat unele concepţii psihologice raţionaliste, realiste şi chiar naturaliste. Fără o astfel de bază reală ar fi fost imposibil ca aceasta să-şi instruiască slujitorii ei (arhierei, preoţi, călugări, dieci etc.) şi să asigure educaţia copiilor şi a maselor în spiritul creştin”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ădeală Antonie, învăţătura ortodoxă despre Rai şi Iad, în „Studii teologice”, seria II, an. XX, nr. 7-8, 1968,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em, p.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Herseni Tr., op. Ci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ran cschatologia este slab exprimată, cu multe elemente iudaice şi creştine, tradiţia a îmbogăţit dogma islamică despre viaţa viitoare. După moarte sufletele merg în faţa îngerilor Nakir şi Munkar, la o primă judecată, unde li se arată Raiul celor buni şi Iadul celor răi. Sufletele rămân însă în mormânt, într-un fel de beţie sau somn al morţii, până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cepţie numai sufletele profeţilor şi martirilor, care merg direct în paradis. Marea judecată ar urma să fie anunţată prin semne apocaliptice şi minuni: îşi va face apariţia un fel de Antihrist islamic, un monstru cu un ochi şi călare pe asin, apoi Mahdi, un fel de Mesia, care va converti lumea la islamism şi va aduce ordinea şi dreptatea pe pământ. Iisus însuşi va coborî din cer şi se va arăta oamenilor la moscheia din Damasc, va ucide pe Antihrist şi va rămâne patruzeci de ani pe pământ pentru a întrona pacea între oameni şi animale. Judecata de apoi se va face în faţa lui Alah. După cântărirea faptelor pe o balanţă, sufletele vor trece pe o punte mai subţire decât firul părului şi ascuţişul săbiei. Cei buni vor trece ca fulgerul în Rai, iar cei răi se vor prăbu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veşniciei pedepselor, părerile teologilor musulmani sunt împărţite. Mahomed, deşi socotea că chinurile Iadului sunt fără sfârşit, lăsa să se înţeleagă că Dumnezeu, în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ate hotărî şi altfel. După unii teologi Iadul va dispărea treptat datorită credinţei oamenilor ce vor merge, fireşte, în Rai. Această credinţă optimistă avea să ademenească şi pe unii teologi creştin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Cartea româneasc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suferinţelor de după moarte, Iadul, cultivat de religiile indo-europene şi creştine nu a înlocuit definitiv peisajul edenic descris de cântecele româneşti de înmormântare. Dintre popoarele continentului european românii sunt singurii car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m., op. Cit.,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la începutul mileniului III d. H. o filosofie a morţii încifrată în cântece funerare (Zorile, Cântecul Bradului, Cânte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 bocete versificate). Adunate laolaltă, aceste cântece rituale alcătuiesc o adevărată Carte a Morţilor, cu sute de versuri, cântată, acolo unde se păstrează obiceiul, la moarte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cumente de excepţională valoare pentru etnologi, lingvişti, istorici, filosofi, nu apare niciunde ideea de Iad, în accepţiunea creştină a termenului., XBocetul este o manifestare feminină individuală, mai rar coi lectivă (local, în Transilvania), în care mesajul este transmis mortului prin cuvinte, lacrimi, ţipete, gesturi de disperare. Spre deosebire de cântecul funerar propriu-zis dominat de măsură, în j care durerea este potolită, uneori obiectivată până la resemnarea I deplină a celui îndoliat, bocetul reprezintă o adevărată revoltă sufletească. El are o dublă funcţie: îmbunarea mortului, care asistă satisfăcut la aceste manifestări, şi redobândirea echilibrului psihic * al celor înd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etnografice în care se crede că sufletul mortului participă la propria-i înmormântare femeile îşi manifestă dezlănţuit regretul, adesea cu gesturi violente, pentru a-i dovedi dragostea nemăsurată ce i-o poartă. Dacă aşezarea în sicriu a batistei umezite cu lacrimile şterse de pe obraz face plăcere mortului, smulgerea părului, zgârierea feţei, lovitul peste cap etc, gesturi care ţin de ceea ce J. G. Frazer numea doliu sângeros, îi fortifică puterile pentru marea călătorie. Treptat, aceste practici s-au restrâns teritorial şi au scăzut în intensitate" în Europa obiceiul se mai practică în ţările sud-estice şi, pe areale restrânse, în cele sudice Xân România bocetul este o practică obişnuită, dar cu tendinţă de scădere în mediul urban. El are două forme de manifestare: bocetul liber practicat astăzi în Oltenia, Muntenia,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Dobrogea şi bocetul versificaţjn Banat,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Bucovina şi nordul Moldovei, care a evoluat din pnma"câtegoriei f Bocetul liber a fost forma arhaică de manifestare a persoanersrtnHoliate, atestaLia. Jiiajoxitalejj)0Lparelor vech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asiro-babilonieni morţii erau jeliţi şi conduşi la mormânt cu muzică tristă. Asemănător tuturor semiţilor, ei îşi exprimau durerea prin sfâşierea hainelor, tăierea părului, zgârierea corpului şi feţei. La indieni, în perioada de trecere de la vedism la budism, imediat după consemnarea morţii cei prezenţi începeau un bocet sub forma unei lungi litanii cadenţate, iar brahmanul pronunţa o formulă misterioasa la urechea celui decedat121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românitSoceţ^versifica^ face trecerea între lamentaţia liberă, manifestare spontană a durerii, unde numai arareori apar imagini sau versuri poetice, şi cântecele funerare de iniţiere, remarcabile creaţii artistice şi filosofice, îndelung cizel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Zorilor, Bradul etc). La aceste două mari categorii, bocetul (liber sau versificat) şi cântecul funerar propriu-zis (Zorile, Cântecul Bradului etc.) specialiştii adaugă creaţii mai recente: cântecul de priveghi, interpretat în nopţile care preced înmormântarea, ale cărui rădăcini Ovidiu Bârlea le localizează la nivelul evului mediu; versurile funerare, cântece create de cărturarii săteşti transilvăneni, cântate numai de dieci (cantorii, dascălii bisericilor) înainte de plecare cu mortul la cimitir sau la groapă, după încheierea slujbei religioase. Versul la înmormântare, cu numeroasele lui incluziuni biblice, îşi are originea în cântecele calvine din epoca principatului transilvănean, când principii unguri, căutau să facă, prin orice mijloc, prozelitism printre români122. Ca urmare, el ne este de puţin ajutor pentru evidenţierea funcţiei catharsice a boc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bocetului, formalizat sau neformalizat, de cântecul funerar ridică serioase probleme datorită contaminărilor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asilescu Em., op. Cit., p. 129,253,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ârlea Ov., Folclorul românesc, Voi. I, Momente şi sintez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81, p.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iproce şi migrării motivelor poetice123. Probabil acesta a fost motivul pentru care, până la Constantin Brăiloiu, sistematizatori de marcă ai poeziei populare (Vasile Alecsandri, Gr. Tocilescu, B. P. Haşdeu şi alţii) au preferat să lase neclasificată poezia cântecelor funerare pe care au numit-o cu un termen generic,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bocet şi cântecul funerar este uşor de recunoscut în aşezările unde aceste specii ale repertoriului funebru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ducţiunile funerare sunt cântate, păstrând canalul preistoric de comunicare cu sacrul, cântul, toate au valoare rituală şi ceremonială, rezolvând probleme de mare fineţe psihică generate de descompletarea brutală a familiei, obştii săteşti, lumii de aici şi de integrare a celui plecat în obştea celor morţi etc. Există, fireşte, deosebiri între ele pentru că şi problemele care le rezolvă sunt diferite. Împărţirea cântecelor funerare, inclusiv bocetul, pe criterii mai mult sau mai puţin semnificative au condus, după eforturi apreciabile, la o atomizare a informaţiei clasificate greu de armonizat pentru refacerea întregului. Ori, criteriul general de refacere a sistemului este funcţia care 1-a generat: nevoia firească a oamenilor de a comunica, în primul rând, cu cel care pleacă, şi, apoi, cu reprezentările mitice implicate direct sau indirect în aceas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clasificare a mesajelor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e) f 1. Modul de l Bocete f Strigăt de desnădejde comunicare j (jelitul mortului) l Bocet ver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ările mitice cărora le sunt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 Vasile, Cântece funerare rituale din judeţul Mehedinţi, în „Răstimp”, Revistă de Cultură şi Tradiţie Orală, Anul I, nr. 2,199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zilei [Bocete 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 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avorabil ^ pentru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cântece de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cţionare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rea mortului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cţionarea crucii,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La venirea rudelor, vecinilor ceremoniale] înaint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cţionarea gul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t, adus de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lt;! In timpul gătitului de fete ş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ziua înmormânt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pă, în timpul fixării drum, în timp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ilejur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tăm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l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altui consătean rDupă ieşirea din trup devine personaj sacruSufletulr Cu numele purtat înmortuluiFormula de J viaţă (Ion, Ana) adresare Cu nume tabu: Dalbu de pribeagSoţul sau soţia f Bradulpostumă {Suliţa l MărulSubstitute ale [Stâlpul funerarmortului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 ale destinului mortului. Ivirea lor corespunde cu intrarea în moarte a muribunduluiZorileSunt sinonime cu Ursitorile de la naştereLumeaSosesc înainte de răsăritul soarelui în cete, de &lt;de obicei în număr de trei sau în altădincoloformaţie fără soţân unele cântece de Zori sunt numite ZânerPăsări prădătoare de zi: corboaica neagră, VulturulZeiţăPăsări răpitoare de noapte: cuGaia, Gia, Cocoş Gai, înfăţişareCocoş Daia, Cocoş DaiMoarteade pasăreScoate sufletul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moartea) Zeiţăt Nume purtate: Moartea. (Zeu) cuMaica sau Zâna Bătrână, înfăţişareGia Samogia, Sfânta Măria, Lde omDomnu Hrist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 r Provoacă moartea &lt; Separă morţii de l vii şi îi scrie pe răboj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psiho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enerală 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alul,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gaia neagră, porumbelul,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pomul înflorit, răchita împupită,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lupul, vulpea,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ocoşul, porumbelul,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pomul înflorit, răchita împu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uiesc mortul îi arată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ăţişare de om: trei uncheşi, trei neveste, trei fete, un copil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ită de cealaltă jumătate a lumii, plec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unt grupate pe neamuri, cete,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edenic, cu multă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ierarhii "^ Diferenţele între cele două feluri de a-şi boci românii morţii nu au impietat generalizarea unor modele poetice pe întreg spaţiul locu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sicriului şi mormântului cu o casă fără uşi, fără fereşti; chemarea acasă a mortului; lipsa milei mortului faţă de rudele părăsite; transmiterea diferitelor veşti pentru ceilalţi morţi; îndemnarea mortului de a vorbi cu cei veniţi să-1 vadă; invitarea mortului să vină să-şi vadă rudele la Paşte, Rusalii când e ziua mare; compararea ceremonialului funerar cu un alai nupţial la morţii tineri; jelirea mortului de anexele gospodăriei de unde a plecat (casa, şura, ocolul); muţenia mortului; luarea de rămas bun; dorul aprins după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uirea morţii cu somnul lung şi greu; &gt; întâlnirea mortului cu morţii anterior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 adresată mortului pentru a-i povăţui pe ce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fără leac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fără întoar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Zorilor în introducerea la tipologia muzicală a Cântecului Zo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ui, autoarele precizează că acest tip de repertoriu funerar „nu a fost semnalat la popoarele europene, ci doar parţial, în folclorul hispanic mediteranean unde se cântă, pe coasta Atlanticului, numai în cazul unui copil defunct, os auroros”*24. Zorile, moment al începutului de zi, sunt personaje mitice, zâne în cete fără soţ, de obicei trei surori, prezente la ieşirea omului din existenţă şi intrarea lui în postexistenţă. Se înrudesc cu zânele destinului, Ursitorile, care întâmpină noul-născut la ieşirea din preexistentă şi intrarea în existenţă, dar şi cu Zorile cântate mirilor la fereastră, dimineaţa, după consumarea actului nupţial când, în pântecele matern, începe un nou ciclu vital, preexistenta. Spre deosebire de acestea, care sunt aşteptate să ursească viaţa omului la miezul nopţii, Zorile sunt invocate la începutul zilei, rar la miezul zilei sau la apusul soarelui, niciodată la miezul nopţii. Numele generic de Zori grupează mai multe texte funerare cantate, la unison sau antifonic, de un grup de femei în diferite momente ale ceremonialului funerar: Cântecul Zorilor impresionează prin arhaicitatea sonorităţilor şi puterea evocatoare a textului. Este de o măreţie greu de imaginat pentru cel care nu a avut prilejul să audă sau să vadă vreodată obiceiul. Folcloriştii şi etnografii până la marele etnomuzicolog român Constantin Brăiloiu, au încadra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negăsindu-i la alte popoare o specie asemănătoare cu care să-1 compare, în categoria boc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Kahane Mariana, Georgescu-Stănculeanu Lucilia, Cântecul 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dului. Tipologie muzicala, Editura Muzicală, Bucureşti, 1988,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împărăţia morţilor se află, în raport cu punctele cardinale, spre Soare-Apune, loc indicat de direcţia de deplasare a soarelui după miezul zilei, când îşi înmormânteaz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mergeau şi sufletele după moarte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antic, Indiei vedice, Greciei antice etc. Este un spaţiu mitic în care pătrundem cu ajutorul textelor sacre. Orientarea est-vest a drumului, spre răsărit privesc viii şi spre apus morţii, este dublată de orientarea pe verticală, sus-jos. Dramul descendent al omului neolitic, spre pântecele matern al Zeiţei Glie, a devenit, treptat, un dram ascensional, care duce în împărăţia cerului, unde şi-a mutat între timp reşedinţa marea divinitate. Românii folosesc frecvent ca mijloc de orientare în spaţiu opoziţiile sus-jos, de sus-de jos, suseni-joseni, din vale-din deal etc. Numeroase sate poartă nume provenite din aceste opoziţii: Joseni-Suseni, Timişul de Sus-Timişul de Jos, Cândeşti Deal-C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Ideciu de Sus-Ideciu de Jos etc. Ţara însăşi era împărţită după această dicotonomie. Pe vremea lui Cantemir ţara Moldovei se compunea din alte doua „ţări”: Ţara de Sus şi Ţara de Jos. După modelul pământesc, împărăţia morţilor este, în raport cu Ţa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unde pleacă omul la înmormântare, Ţara de Sus. De acolo, din Cer, coboară în zbor neagra corboaică, ipostază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e, care ia sufle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AFARĂ 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şeştii de Jos, judeţul Gorj) "Ieri-alaltăieri Graiul mi 1-a luat, A venit din cer Picioarele mi-a-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boaică neagră, Mâini pe piept mi-a pus, Din aripi a dat, Buza mi-a pârl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ma,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ţi,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ădina cu flor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ni, judeţul Gorj) "Jos la răsărit, La galbeni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ară-naltă, O sc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Ia nalt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 ei, Neagra Samodivă, Cu cart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 scria, Pe el să mi-1 scri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ideii de Iad, locul unde merg sufletele după moarte este uşor de anticipat: la reşedinţa zeului adorat! Referindu-se la geto-daci, 1. Russu scrie: „Nu avem nici-un motiv de a crede că, în acest cadru, geto-dacii ar fi făcut excepţie de la norma arhaică şi generală spre a-şi plăsmui un sublim rai uranian, propriu şi original, câtă vreme cei decedaţi mergeau la Zalmoxis, zeul pământului. Partea care rămâne din om continuă după moartea trupească să sălăşluiască undeva în adâncurile pământului”127. Pentru geţi, unde se afla reşedinţa lui Zalmoxis acolo trebuie să-şi fi imaginat şi strămoşii autohtoni ai românilor Raiul după moarte. Redăm, după Silviu Sanie128, un tabel simplificat cu atestările istorice şi literare ale lumii vechi despre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ahanc Mariana, Georgescu-Stănculeanu Lucilia, op. Cit., p. 55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p. Cit., 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ussu l., op. Ci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anie Silviu, op.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toruluiSecolulIpostazeEtnieRitualuriCredinţeZeu OmHelianicosV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tRetragere în locuinţa subteranăNemurireHerodotV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rimiterea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rea norilorNemurirePlatonV-VI Î. H.*TrucMnaseasIIÎ. H.*GetDiod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lî. H.*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StrabonI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H.*GetRetragerea în locuinţa subterana din M-le SfântApollonios din TvanaId. H.*ScitLuci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sataII d. H.*ScitTrimiterea mesageruluiNemurireApuleiusII d. H.*TracClemen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II-III d. H.*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Trimiterea mesageruluiO -igenesII-III d. H.*GetPcrphyriosIII d. H.*TracDiog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tiosIII d. H.*Trac4â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IV d. H.*GetNemurireTheodoretos din CyrosIV-V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n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Vd. H.*GetTrimiterea mesageruluiNemurireHesychio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V-VI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IordanesVI d. H.*GetAgathiasVI d. H. GetNemurireSuidasX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Retragerea în locuinţa subteranăNemurir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orţii hotărăşte, din leagănul său de mătase, adesea purtat pe coarnele cerbului, din jilţul aşezat la umbra unui pom roditor sau a unei răchite împupite, lângă o fântână cu apă rece, în poarta Raiului, într-o chilie de tămâie etc, ce suflete va primi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IN CASĂ: ZÂ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şti, judeţ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e te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ăsărit, Vezi cine s-o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înflorit, Cu frunz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mbra lui, Cine se umb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a-n mână, Cu condeiu-ntr-alta, Cine vine-1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 şi iar roagă, Roagă dumneata, Şi te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i, nu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rugat, Ieri-alaltăieri, Dar acuma, Liană, Hârtia s-a umplut, Condeiul l-o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 m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ţi, nu l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ai mai ven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RECUT (FIRE, TRAND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enii Vechi, judeţul Caraş-Severin) "Prin cel câmp pârjolit, Vine un cerb mohorât, Din copite scăpărând, Din gură pară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ănel de mătase în leagăn cine-mi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Gia, Sam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lucru ce-m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rniţe ce-mi ducea? Două protocoale îm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e Mariana, Georgescu-Stănculeanu Lucilia, op. Cit., p.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 acest text numele zeiţei morţii, Gia, a cărei etimologie ne trimite la numele zeiţei de origine neolitică, 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în cântecele de Zori calea cea bună, pe care este sfătuit să meargă mortul, este, ca şi în textul de mai sus, în partea dreaptă. Din cântecele funerare consultate, nu există niciunul în care zeiţa morţii să fi respins, de la poarta împărăţiei sale, vreun mort. Mai mult, din obişnuita ei împărţire a sufletelor (morţii la dreapta şi vii la stânga) deducem că, chiar dacă există ide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acesta se găseşte pe Pământ, unde se întorc şi sufletele morţilor rătăciţi (moroii sa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 judeţul Caraş-Severin) "Colo-n vale-n cale, Poale să-i săruţi, I-o răchită mare. Ia să mi te 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a cine se umbrea? Şi să mi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ecesta. La mijloc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ă mi te apleci, C-acolo-i de tra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e Sus oamenii sunt grupaţi, ca şi în Ţara de Jos, pe familii şi neamuri, pe sate şi părţi de sate (mahalale). Astfel, sarcina noului venit de a găsi adresele pentru transmiterea mesajelor de la cei vii este mul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şti, judeţul Gorj) "Ş-acolo Ia vale Cu uşile la vale, Este o casă mare Fereşt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Kahane Mariana, Georgescu-Stănculeanu Lucilia, op. Cit., p. 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i mici, Tot cete de fete, Pâlcuri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ăieţei, Anum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î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 fi şi de-ai mei, Şi iar să le spui, Tot la zile mari, în ziua de Joimari, Cu ul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 spălate, în lacrimi udate, La soare uscate."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este simetrică cu cea de aici. Acolo oamenii de aici îşi au rude, prieteni, cunoscuţi. Principalul neajuns ar fi de natură etică: acolo lumea este fără dor şi fără compasiune, stări sufleteşti lăsate la plecare rudelor de aici. Aceasta este, de altfel, condiţia primirii sufletelor în lume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morţii de dincolo aud când se trag clopotele în timpul înmormântării este generală. De aceea, noii veniţi sunt aşteptaţi ca nişte oaspeţi dragi, cu me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neşti, judeţul Gorj) "înainte să mergi, Că se face-o casă-naltă, Da-n cas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 tăicuţ~al tău, Pe tine 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masă-ntinsă, Cu făclii aprinse, Cu pahare pline, Cum vă pară bine."132 în niciuna din variantele cântecului de Zori nu apar grozăviile Iadului indo-europcan şi creştin. Dimpotrivă, acolo e un tărâm mirific, cu multe flori, în special bujori, a căror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e Mariana, Georgescu-Stănculeanu Lucilia, op. Cit., p.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p. Cit., p. 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viaţă133, nicidecum moarte în accepţiunea obişnuită a termenului. Sintagmele Dealul cu jocul, Cămpu cu jocul, Hon) mare, Mahalaua noastre! Casă mare, Stol de golumbei redau starea generalizată de relaxare din Ţara de Sus şi comuniunea sufletească, vieţuirea î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vechi texte rituale, Cântecele de priveghi par a reprezenta un strat ulterior* Cântecelor de Zori. După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ele au un areal capricios de răspândire: Transilvania sudică, din Hunedoara până în ţinutul Târnavelor, apoi Transilvania răsăriteană (valea Gurghiului, bazinul superior al Mureşului şi Năsăudul), iar dincolo de Carpaţi, în judeţele di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Adesea, el se suprapune peste arealul bocetelor şi chiar peste cel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noscut Cântec de priveghi, cel care înfăţişează carul mortuar cu mama defunctului alergând după el, lumea abundentă de dincolo a morţilor ar trebui invidiată de lumea de aici: "Pe din sus de Ibăneşti Lucreţia din grai g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ru giurgiu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e-aleargă, or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i negru, boii-s negri Că de mine eşti rămasă, Pogoniciu-i şi mai negru. C-am mâncat poame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 cine-i culcat? Ş-am băut apă din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o răposat. Şi mi-am găsit mai bun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 cine aleargă? Noi îţi cântăm cântecul, Da maică-sa jalnică Domnu-ţi ierte sufl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fa cu luminile, Noi îţi cântăm cânteca, Cu tieri cu prescurele Domnu-ţi ierte viaţa."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ie de prânz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vseev Ivan. Dicţionar de magie, demonologie j" mitologie româneasca, Editura Amacord, Timişoara, 1997,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Bârlea Ov., Folclor românesc. Editura Minerva, Bucureşti, 1981,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alaltă jumătate a neamului se petrece într-un spaţiu ciudat: pe cea coastă mohorâtă, pe cel munte-ntunecat, pe cel şes cu românită etc. Mulţimea sufletelor de acolo este redată metaforic prin substantive colective de tipul oastea rătăcită, ceata de călugări: "Pe cel deal cu rom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o oaste rătăcită, Făr'de steag, făr'de stegar, Fără nici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călugării, Mărunţei ca fluturii, Blestemându-şi părinţii, De ce i-a că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e ş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dragă te-om lua, De-acasă dacă-ai uita, Şi de mamă şi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raţi şi d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rădina de flori"135 împărăţia morţilor e un tărâm fără ierarhie socială. Oastea nu are steag, stegar, căpitan. Condiţia pusă la ruga pribeagului de a fi primit în lumea morţilor este pierderea identităţii şi uitarea cu desăvârşire a existenţei pământene, a celor dragi. Cei mai nefericiţi sunt tinerii necăsătoriţi, călugării, termen ofensator adresat pe pământ burlacilor, celor care îşi încheie viaţa fără să-şi întemeieze o familie. Aceştia, mărunţei ca fluturii, formează un grup aparte care, aruncând vina pe părinţi, îi blestemă. În Muntenia se spune frecvent despre părinţii cărora le-a murit un flăcău sau o fată mare că l-au însurat sau au măritat-o cu pământul. În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priveghi aceştia nu vor fi întâmpinaţi de cortegiul funerar, ci de alaiul nupţial: "Pe cea coastă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o oaste rătăcită, Dar nu-i oaste rătăcită, Ci-i Mariţ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ântul înnegri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iubotaru H. I.,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bidem, p. X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XISTENTA. DE LA CELUL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PTU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ste scenariul ritual prin care tinerii necăsătoriţi pătrund din domeniul profan în cel sacru, devenind împăraţi şi împdrătese, şi, după nuntă, oameni obişnuiţi, gospodari ai satului. Această trecere pasageră de la profan la sacru dă putinţa omului să creeze el însuşi om. La acest dar divin fata şi feciorul puteau să ajungă în timpul nunţii prin acte de consacrare, colăcăria precreştină şi cununia creştină, şi prin iniţierea sexuală de diferite cupl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remonialul nunţii, procrearea, deci deschiderea unui nou ciclu vital, s-ar reduce la o împerechere obişnuită, comună tuturor vieţuitoarelor bisexuate, numită în Calendarul Popular, după modelul uman, nuntă: Nunta Oilor (14 octombrie), ziua când oile se amestecă cu berbecii pentru reproducere, Nunta Urzicilor, ziua când înfloresc urzicile pentru a face sămânţă şi nu mai sunt bune de mâncat, şi altele. Nunta trebuie cercetată nu numai ca spectacol, ci şi ca temei al vieţii, de deschidere a unui nou cicl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DE PIATRĂ 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tal al omului este deschis de celula iniţială ou, rezultată din contopirea rădăcinii paterne, spermatozoidul, cu rădăcina maternă, ovulul. Astfel, chiar dacă ne numărăm anii de la naştere, viaţa înmugurită pe ramura maternă a început să ni se deruleze cu nouă luni mai devreme, din momentul concepţiei şi fecundaţiei celulelor procreatoare. Deşi omul este rezultatul unui număr infinit de generaţii, care îl leagă de butucul filogenetic, cele mai importante evenimente se găsesc la intrarea în viaţa intrauterină (preexistenta) şi în viaţa extrauterină (existenţa). Preexistenta sau viaţa intrauterină este timpul schimbărilor fulgerătoare în care ontogeneza repetă filogeneza. Placenta, numită de popor casa sau locşorul copilului, este un adăpost geomorf care asigură embrionului şi apoi fetusului şi fătului protecţie contra agresiunii germenilor infecţioşi şi toxinelor, împotriva acţiunilor mecanice (loviturilor), zgomotelor şi luminii supărătoare etc. Cu adevărat miraculoase sunt însă primele patruzeci de zile când embrionul, după ce a trăit vremurile paleontologice ale strămoşilor grupaţi de biologi în nevertebrate şi cordate (peşti, amfibii, reptile, păsări, mamifere), începe să semene cu chipul de om. Într-adevăr, în luna a doua de viaţă intrauterină se dezvoltă rapid extremitatea cefalică şi se modelează faţa, capătă înfăţişare de om. În aceeaşi perioadă, la patruzeci şi nouă de zile de la concepţie, cordul este definitiv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mp misterios, al prefacerilor profunde desfăşurate în intimitatea intrauterină. Ca amploare el este depăşit, probabil, numai de explozia iniţială a Big Bang-ului. Dezvoltarea embrionului este fantastică în primele zile de existenţă: volumul creşte de 8 000 de ori, iar diametrul de aproximativ douăzeci de ori137. Omul i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printr-o explozie biologică aşa cum Universul se naşte dintr-o explozie cosmică (Big Bang-ul)! Durata celei mai spectaculoase deveniri (evoluţii) este exprimată, se pare, de primele patruzeci de zile (şase săptămâni). Acest timp de început se pare că a fost cunoscut înaintea oamenilor de ştiinţă prin sclipitoare intuiţii, observaţii empirice şi speculaţii metafizice de vreme ce această dimensiune astrală compartimentează întreaga viaţă socială şi familială a omului tradiţional: înbisericirea soţilor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chiopii Ursula, Verza Emil, Psihologia vârstelor. Ciclul vieţii, Editura Didactică şi Pedagogică, Bucureşti, 1997,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după nuntă, a tinerilor la biserică), durata de lăuzie, ieşirea din doliu, timpul care separa altădată naşterea de botez, durata dintre plecarea trupului (înhumarea) şi plecarea sufletului (slobozitul apei), şi altele138. Dar, durata celor patruzeci de zile ordonează nu numai timpul (viaţa) profană, ci şi timpul divin (calendarul ritual): 25 decembrie (Naşterea Domnului, Crăciunul) şi 2 februarie (întâmpinarea Maicii Domnului, ieşirea la templu pentru moliftă); învierea Mântuitorului (Pastele) şi înălţarea Domnului; durata principalelor posturi de peste an (Postul Crăciunului şi, iniţial, Postul Paştelui)139 şi altele. Evoluţia şi involuţia stadială de aproximativ patruzeci de zile, a fost pe cale de a deveni unitate de măsură a timpului, un submultiplu al anului, o lună mai mare cu zece zile decât cea calendaristică. Se pot aduce argumente biblice precum durata potopului lui Noe. Dar, între o explicaţie care porneşte de la o realitate materială, concretă, verificabilă, şi una care se bazează pe o poveste biblică este firesc să fie aleasă cea care poate fi dovedită ştiinţific. Drumul ştiinţei începe,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Herseni, de la neştiinţa poporului: „Dacă dorim să stabilim căile prin care am ajuns să gândim aşa cum gândim azi, trebuie să vedem ce au gândit şi cum au gândit înaintaşii noştri, pentru că ştiinţa nu a început de la ştiinţă, ci de la neştiinţă, ea nu s-a ridicat de la cunoaştere, ci de la necunoaştere, n-a pornit de la adevăr, ci de la eroare, adevărul însuşi nefiind, în ultimă analiză, decât o corectare şi înlăturare continuă a erorilor”140. CâteiaJevdruri considerate infailibile s-au dovedit, ulterior, mari erori? De aceea, trebuie să acceptăm că unele adevăruri de azi pot fi catalogate mari erori mâine, de către urmaşii urmaşilor noştri. Un exemplu concludent ni-1 oferă sfericitatea Pământului care, deşi fusese dovedită încă din Antichitate prin observaţii empirice şi speculaţii metafizice, a fost negată cu înverşunare în Evul Mediu. În numele adevărului, Biserica catolică avea să ardă mulţi oamen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ntat că Pitagora a considerat Pământul ca o sfe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hinoiu L, op. Cit., p.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p. 245-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Herseni Tr.,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u toate punctele de pe suprafaţă egal depărtate de centru, că Aristotel a adus dovezi fizice, precum umbra lăsată de Pământ pe astrul lunar în timpul eclipselor, şi, mai ales, că Eratostene a măsurat, prin procedee matematice, sfericitatea planetei. Dar, înainte cu câteva milenii ca grecii antici să deducă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şi apoi matematic (Eratostene) forma Pământului, purtătorii culturilor neolitice ale Vechii Europe au intuit sfericitatea planetei de vreme ce au dezvoltat o strălucită civilizaţie geomorfă, după modelul de frumuseţe al Marii Zeiţe care se înscrie în forme ovoide, şi în opoziţie cu antropomorfismul indo-european, având ca model zeul cu înfăţişare de om. Din păcate, cosmologia ebraică, adoptată şi răspândită apoi de creştinism, care considera Pământul ca o insulă înconjurată de ocean, acoperită cu cortul cer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a şi ceilalţi aştri învârtindu-se în jurul lui, a reprezentat un mare regres faţă de geniul omului neolitic şi o demolare brutală a edificiului ştiinţific clădit cu truda unor mari savanţi ai antichităţii greceşti, de la Pitagora, Aristotel şi Eratostene, până la Strabon şi Ptolemeu. Evul Mediu european avea să coboare cunoaşterea la nivelul popoarelor începătoare în ale ştiinţei, gata să primească fără critică tot felul de poveşti mitologice şi teologice despre forma şi locul Pământului şi a omului în Cosmos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nelipsită de la nunta românească, casa de piatra, nu are sensul propriu de locuinţă zidită din piatră pentru tinerii care se vor căsători, ci de întemeiere a adăpostului locuit de suflet în preexistentă, în perioada deschisă de actul nupţial şi momentul naşterii. In concepţia celor vechi, orice adăpost, inclusiv casa copilului, este creat spiritual după un scenariu ritual din care nu lipsesc practicile magice de descoperire a locului favorabil întemeierii, de obicei vânătoarea rituală, întemeierea propriu-zisă prin actul nupţial al bătutului parului (stâlpului) şi, în fine, însufleţirea adăpostului cu sufletul unei jertfe. Această tehnică magică de creare a microcosmosului uman, casa copilului, numit, zonal, locşor sau sălăşel este, teoretic, identică cu întemeierea marelui cosmo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ehedinţi Simion, Concluzii şi premize la Terra, Impri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Bucureşti, 1946,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rearea omului putea fi împlinită, în concepţia celor vechi, după modelul unei perechi divine (bradul de nuntă – mărul miresei, steagul de nuntă – talerul miresei, băţul înflorat – colacul miresei şi altele) de către mire şi mireasă, iniţiaţi de naşi, reprezentanţi ai moşilor şi strămoşilor şi după împlinirea a două acte de consacrare, unul creştin, aşezarea de către preot a cununilor împărăteşti pe capul tinerilor, şi altul precreştin, ruperea colacului sau turtei de către nănaşă deasupra capului miresei, înainte de plecarea nunţii la biserică. Primul este creştin şi se numeşte cununie, al doilea este precreştin şi se numeşte coldcărie. După colăcărie şi cununie mirii devin, în speqial mireasa, personaje sacre care aduc după nouă luni în lumea de aici, din lumea de dincolo, pruncul. Tot ce vine în contact cu corpul lor în timpul nunţii poartă noroc, fertilitate, prosperitate. De aceea, nuntaşii fac tot ce le este cu putinţă să prindă şi să mănânce din bucăţile de colac sau turtă rupte deasupra capului miresei şi aruncate de nănaşă nuntaşilor ca hrană sacră. Ipoteza este confirmată şi de obiceiul vechi de a păstra cămaşa de mire sau mireasă, adevărate odăjdii care au învelit trupurile divine, pentru Masarea copilului la naştere, îmbrăcarea lor pe patul morţii. Aceeaşi semnificaţie are şi obiceiul contemporan, consemnat la unele nunţi bucureştene, de a scrie pe talpa pantofului de mireasă numele prietenelor pentru a le grăb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IŢIEREA NUPŢIALĂ A 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sacraţi ritual, mirii trebuie iniţiaţi pentru opera lor creatoare de om, prin actul nupţial, după modelul exemplar al unui cuplu divin: "~\par</w:t>
        <w:tab/>
        <w:t>r/' Masculinitatea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Colacul, mărul r Steagul I/Mărul, t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înflorat/Colacul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teagult^ununa j 1.1.1. Bradul (steagul) viriloid al mirelui lBradi&gt;l apare în ceremoniile legate de viaţa omului (naştere, căsătorie, înmormântare), ca substitut fitomorf al divinităţii masculine, iar prin forma coroanei, cetinii şi fructului (conurile de brad), ca simbol falie. In vorbirea curentă, feciorul de însurat este voinic ca bradul, înalt ca bradul. Fata de măritat poate fi voinică, înaltă, fără a fi comparată vreodată cu bradul! Deşi prezenţa bradului împodobit la nuntă s-a restrâns neîncetat, el formează astăzi un areal compact în sudul României (Oltenia, Muntenia, Dobrogea, sudul Moldovei). În Transilvania şi Banat bradul a fost înlocuit cu steagul de nuntă, iar în Bucovina şi Moldova de nord cu băţul înflorat. Dar, chiar şi în arealul steagului de nuntă, prăjina acestuia este confecţionată din lemn de brad şi poartă în vârf, alături de alte obiecte simbolice, rămurele de brad142. Indiferent că apare ca brad, steag sau băţ înflorat la nuntă, substitutul divin al masculinităţii se îmbracă, se găteşte la casa mirelui de fetele şi feciorii ant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aducerii bradului de nuntă din pădure nu s-a mai păstrat, dar, aşa cum indică unele texte nupţiale ale Cântecului de Brad, trebuie să fi fost acelaşi ca şi cel de la înmormântare: "Hai, Bradule, hai, Hai, c-am să te tai, Hai, Bradule, hai, C-o bardă tăioasă, Din tulp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ată frumoasă, Rame se lucrează, C-un topor frumos Uşă de altare, C-un flăcău frumos. Rame d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 de noapte Hai, Bradule, hai, Ce frunză se bate? Nunta să-mi cin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fagului Şi s-o-nveseleşt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arian Sim. FI., Nunta la români, p. 365-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lexandru I. T., Cântecul ritual-ceremonial nupţial al bradului, în „Anuarul Institutului de Etnografie şi Folclor”, Serie Nouă, tom. 7,1996,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Bradului poate fi sesizat pe parcursul întregii nunţi. El apare însă mai evident în ceremonia g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ui la casa mirelui şi în oraţia Bradului la cas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aceste secvenţe rituale după o excelentă monografie a unei nunţi vâlcene făcută de Gh. Fira: „Vineri seara, când la casa ginerelui se aprind lumânările, flăcăii vin chiotind şi cântând, la facerea bradului. Cu ei sosesc şi fetele şi mai târziu vin bătrâni, babe, neveste şi oameni însuraţi. „- Bine v-am găsit sănătoşi!" şi se aşază pe pat şi pe scaune, fetele de o parte, flăcăi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sei mama ginerelui aduce o masă scundă cu trei picioare. Pe masă pune o pâine în care înfige o lumânare şi peste care aşterne sare, pentru ca noua gospodărie să fie bogată şi luminată ca faţa lui Hristos. Ginerele îşi cinsteşte tovarăşii de horă cu ţuică, apoi începe lucrul. Mai întâi se retează şi se leagă crăcile bradului pe tulpină astfel ca să înfăţişeze trei sfere: una mai mare jos, una mai mică sus şi între ele una mijlocie. Apoi flăcăii de faţă taie cu foarfece, din hârtiile colorate luate din târg, nenumărate şi felurite flori. Cu acestea, cu beteală, cu steluţe de busuioc se împodobeşte bradul pregătit. Apoi bradul e înfipt în pâinea de pe masă, lângă lumânarea stinsă, iar flăcăii mai de seamă întind o horă în jurul lui, în sunetul fluierului„144. Prin implantarea bradului viriloid în mijlocul pâinii feminoide după stingerea lumânării, se prefigurează actul nupţial, împerecherea, iar prin imaginea geomorfă a celor trei sfere obţinute din aranjarea ramurilor, inegale ca mărime, familia de procreare. In acelaşi mod se găteşte, în Oltenia de nord, şi bradul de înmormântare, soţ sau soţie postumă a tânărului mort înainte de a se căsători. Un om de încredere al mirelui, brădarul, va duce bradul în zorii zilei de sâmbătă, ferit de privirile curioase ale muritorilor, la casa miresei: „încălecat pe un cal bine potcovit şi înşeuat, cu flori la căpăstru, până în ziuă brădarul, ţinând în mână un bici lung cu plesnitori, se furişează spre casa mirelui. E îmbrăcat în straie frumoase. La brâu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ira Gh., Nunta în judeţul Vâlcea, în colecţia „Din viaţa poporului român”, XXXVII, Cultura Naţională, Bucureşti, 1928,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revolverul. Descăleca. Ginerele îi dă o ploscă plină cu vin pe care brădarul şi-o atârnă după gât. In tăcere ia bradul, apucă coama calului şi încalecă iară, dintr-o săritură, zice Doamne-ajută şi-şi face semnul crucii. Asemenea fac şi cei rămaşi în urma. Pe drumuri dosnice, ferindu-se de întâlniri, brădarul iese din sat. Apoi îşi îndeamnă calul şi apucă drum de ogor. La vreme de iarnă, de teama lupilor, călătoreşte cu doi însoţitori. Când ajunge în satul celălalt, domoleşte pasul calului şi pe calea cea mai scurtă se îndreaptă spre casa miresei. E cu ochii în patru, se fereşte de întâlniri cu vase goale. De altfel vecinele fetei ştiu de venirea lui şi nu se duc la fântână până nu s-au uitat bine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duşmancă a miresei pândeşte sosirea lui, tăindu-i calea cu vasul gol, sau aruncând gunoiul din casă. Dar şi atunci flăcăul pregătit, scoate din sân bucăţile de lemn de la o fântână părăsită şi le suflă în cele patru vânturi grăind: „Fântână, fântână Dracului să te vândă, Cu apă de viţă Să facă din tine tălpoi, Seacă-ţi-ar izvoraşul. Plină toată de gunoi, Şi ţie femeie bolândă, Pân' la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paşi de casa miresei trage în sus trei focuri. E vestea către cei de acolo. S-a auzit. Părinţii fetei cu flăcăii sar şi deschid larg porţile. Tatăl fetei îi urează: "Bine-ai venit, La noi bine-ai stato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gândit, Şi bradului mă închin cu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raţia brădarului care descrie drumul plin de peripeţii, pentru a împlini poruncile împăratului: "La faţa Dumneavoastră mă închin Cu toată cas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ramură de măslin Şi mi-a zis împăratul nostru, Şi vă aduc acest brad înalt Să fie în cinstea 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ăratul nostru îmbrăcat, vostru, Să-1 stăpâneşti voioasă Ca să-1 înălţaţi, Şi să-1 împl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fe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 să-1 stropească, Să nu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tele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ţi care ferecate, Apoi tânărul nos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ă s-a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a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Dumneavoast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deţ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împărăteasă, D-acolo să vă rotiţi, Un locşor bun să c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stea mândrului nos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ui sfânt şi blagoslovit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uitaţi în vârful patului, C-acolo e cuibul bărzoiului, Nici pe cele 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cu cuiburi de cioare, Nici în vârful nucului, Unde-i cuibul cucului, Să vă uitaţi la t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S-aruncaţi inim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ârnaţi o sc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m-oi su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olo-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u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oraţiei brădarul descăleca, închină din plosca dată de mire şi se prinde, cu bradul în mână, împreună cu flăcăii prezenţi la casa miresei, într-o horă mică. Urmează apoi schimbul solemn al darurilor: brădarul înmânează miresei bradul împodobit, iar aceasta îi trimite mirelui o batistă cusută cu flori, salba de galbeni şi cămaşa pe care o va îmbrăca la cununie. Bradul este legat în vârful unei prăjini de 6-8 m împlântată în pământ în colţul de răsărit al casei. După ce este ospătat, brădarul este condus până la marginea satului de nuntaşii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unţii bradul împodobit este respectat şi venerat de nuntaşi, are oraţii speciale, numite Vorbele Bradulu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ui, un dans ritual Hora Bradului, este păzit, purtat şi jucat în fruntea horelor şi alaiurilor nupţiale de cel mai falnic flăcău, întrucât ţine compania miresei până la cununie, nunta de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Fira Gh.,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la casa miresei se numeşte La Brad, în Munteni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 sau La Pom în Transilvania. Prin înfăţişare şi, mai ales, prin modul cum este jucat bradul în Oltenia şi Muntenia, steag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Banat exprimă bărbăţia, hotărârea şi virilitatea viitorului soţ. Din acest motiv, steagul de nuntă este numit, în satele din Mărginimea Sibiului, cal, simbol prin excelenţă viri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este astfel confecţionat încât să capete înfăţişare ecvestră, în special atunci când este ţinut în poziţie înclinată. Semnificativ este şi obiceiul, consemnat la unele nunţi ardeleneşti, ca mireasa să se descopcieze la sân şi gât când trece cu mirele pe sub steagul de nuntă, înainte de a intra pentru cununie în biserică ca să nască uşor146. Steagul de nuntă simbolizează atât voinicia şi bărbăţia, cât şi fecioria; la Viştem, judeţul Sibiu, steagul de nuntă se numeşte mânz, iar la recăsătoria bărbaţilor (văduvi sau divorţaţi), uneori şi la nunta feciorilor despre care se ştie că sunt părinţii unor copii din flori, nu li se mai împodobea steag sau brad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ărul (pomul) feminoid al miresei) în ceremonialul nupţial bradul (steagul) viriloid al mirelui formează, adesea, cuplu divin cu mărul feminoid al miresei. Mărul, pom sacru al paleo-cultivatorilor neolitici, este, precum bradul, nelipsit din obiceiurile legate de viaţa omului unde apare în diferite ipostaze: pom (arbore), poamă (fruct), floare, creangă. El este idealul de frumuseţe al fetei de măritat care are obrajii şi sânii ca merele, faţa dalbă ca florile de măr etc. Niciodată românul nu compară băiatul de însurat cu mărul şi fata cu bradul! Mărul a căpătat, de-a lungul timpului, şi un înţeles peiorativ. Expresia Ce poamă eşti! Se adresează, de obicei, persoanei feminine căreia îi place peste măsură dragostea. Alături de măr, pot apărea şi alte substitute feminoide, precum cununa, colacul găurit, strachina, talerul mirese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A Albescu I., Rolul şi semnificaţia steagului de nuntă în Mărgi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ui, în „Studii şi comunicări”, Sibiu, 1978,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xemplar de întemeiere divină a adăpostului spiritului (casa copilului, casă, sat, stat) este exprimat de expresia românească a bate parul sau a bate stâlpul, imagine a acelui 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i, a hierogamiei cosmice, a Cerului patern cu Pământul matern. La casa miresei, uneori sub un măr din grădină, persoane iniţiate (brădarul, stegarul, colăcarul, vornicul) oficiază împerecherea cuplului divin: spargerea talerului miresei, întors cu faţa în jos, cu prăjina steagului de nuntă, implantarea merelor roşii în braţele crucii care formează scheletul steagului de nuntă al aromânilor şi a bradului de nuntă în colacul miresei, petrecerea băţului înflorat prin colacul găurit147. Adesea, în vârful bradului retezat şi ascuţit este înfipt un măr sau gutuie148, simbol al nupţialităţii. Este posibil ca actul nupţial petrecut în văzul tuturor să fi fost preluat, într-un târziu, de aceste substitute divine, paralel cu dezvoltarea sentimentului de pudicitate. Bătutul parului pentru întemeierea adăpostului, ca de altfel, şi primele invenţii tehnologice (semănatul cu parul, aprinderea focului prin frecarea lemnelor, zdrobitul seminţelor cu maiul în piuă etc.) îşi au originea la limita dintre natură şi cultură, în reflexologia şi mişcarea de du-te-vino 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eremonialului nupţial aminteşte de o posibilă iniţiere sexuală a tinerilor de către naşi, reprezentanţi ai moşilor şi strămoşilor în linie paternă, practică atestată până târziu la unele societăţi arhaice. De altfel, sensul vechi al cuvântului nuntă este cel de împerechere în vederea procreării, identic cu sărbătoarea pastorală Nunta Oilor (14 octombrie), când se amestecau oile cu berbecii pentru reproducere. Nunta, denumire înrudită cu naşii, nu cu mirii, obiceiul Punerii Mărului sau Pomului seara, în ajunul nunţii, imediat după cununie149 sau chiar la un an după nuntă, la naşterea primului copil, scuturarea sau dezbrăcarea mărului împodobit de către naş, obiceiul atestat în Ţara Almăjului ca mireasa să nu doarmă în prima noapte cu mirele, zicalele popul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Marian Sim. PI., op. Cit.,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lexandru I. T., op. Ci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arian Sim. FI., op. Df., p. 452-497. /folclorul erotic, în special strigăturile de nuntă referitoare la naş şi fină, la naşă şi fin, precum şi strigăturile aluzive de la cumetrii şi zicalele populare (Naşul vede întâi. Miresei, înaintea ginerelui trece naşul, O dată vede naşul. Finei) ridică problema controversată a iniţierii finilor de către naşi în vederea procreării. Strigăturile adresate nănaşului în timpul nunţii cultivă ambiguitatea, generatoare de înţelesuri şi subînţelesuri legate de plata găinii, simbolul miresei nuntite: "Aseară pe înserat Găina nu ţi-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naşul m-am întâlnit Până ce mi-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s că să-i frig găină Pe frunzuţa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o da o plată bună. Talerii de pe doi cai, Pe frunzuţa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naşule, dragul meu, Talerii de pe două vit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erotice la adresa naşului, ideal de masculinitate şi virilitate, abundă de-a lungul întregului ceremonial nupţial: "Să trăieşti, nănaşule, Nuna are poale largi, Să suceşti musteţele, Şi lui nunu nu i-s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uţi nevestele, Ale mele-s subţ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ceşti mustaţa bine, Moare nunu după e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ăru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năşiei ne trimite deci dincolo de semnificaţia creştină a termenului, unde Biserica îi consideră pe naşi părinţi spirituali ai finilor, la bărbatul cel mai în vârstă, la tatăl sau strămoşul neamului, la conducătorul care îşi manifesta ius noctis152, direct sau prin diferite substitute, rolul fecundator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Şeukanu I., Poezia populară de nuntă,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Şeuleanu I., op. 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ulcănescu Romulus, Etnologie juridică, Editura Academiei, Bucureşti, 1970,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reatoare ale actului nupţial se ţin lanţ: întemeiază, la nuntă, un adăpost geomorf al sufletului, casa copilului, locuit de Omul-Ou în viaţa intrauterină (preexistenta), şi, la naştere, un adăpost antropomorf, trupul, Omul-Trestie în viaţa extrauterin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ĂTO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Ţ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mirelui în drum spre casa miresei este asemuit cu vânătoarea rituală, specifică şi altor ceremonii de aflare a locului favorabil pentru întemeierea adăpostului. Ceata vânătorilor se pune în mişcare dimineaţa şi este formată din mire, co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i, fraţi de mire), brădarul (Oltenia, Muntenia) sau 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Banat), prieteni apropiaţi ai mirelui, toţi călări, încadrând căruţele cu nuntaşi, organizaţi şi ei după o regulă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 socri, lăutari etc). Caii poartă sălbi cu clopoţei la gât, căruţele sunt fastuos împodobite cu panglici multicolore etc. Drumul spre_caşajrjiresri, stabilit de naş, este_jnadins ocolitor, diferit de cella întoarcere cu mireasa. La auzul zgomotului produs de nuntaşi (muzică, chiote, pocnituri de bice etc), poarta casei socrului mic este ferecată. Foarte interesant este obiceiul consemnat în unele sate transilvănene de a pune la poarta miresei, într-o prăjină înaltă, o oală cu cenuşă care trebuie spartă de mire prin aruncarea băţului sau prin împuşcare. În sudul ţării prăjina este adesea înlocuită cu un stâlp înalt din vârful căruia mirele, dovedind bărbăţie şi cutezanţă, trebuie să coboare colacul şi sticla cu băutură. Oraţia de nuntă spusă aici, la poarta miresei, se detaşează de restul repertoriului nupţial prin rafinamentul artistic al versurilor.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uleanu, un excelent etnolog clujean, delimitează, în renşita sa monografic dedicată poeziei populare de nuntă, nouă motive poetice, corelate cu desfăşurarea etnografică a nunţ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umplută cu cenuşă din vârful prăjinii este substitutul fiarei a cărei moarte violentă întemeiază un nou ciclu uman, aşa cum moartea măştii Turcii, Cerbului la Crăciun întemeiază un nou ciclu calendaristic. Anul de 365 de zile şi veacul de om de câteva decenii sunt personificări ale timpului. Cât de mult se aseamănă prăjina cu oala în vârf de la nuntă cu parii de la vii şi grădini în vârful cărora gorjenii puneau, până la mijlocul secolului al XX-lea, craniile animalului totem, calul! Oala, substitut al fiarei, trebuie cu orice preţ omorâtă (spartă) de împărat sau de suita acestuia, după care alaiul nupţial al mirelui este lăsat să pătrundă în spaţiul sacru de întemeiere, curtea miresei. Acolo, în spaţiul matrilocal, amintire a societăţii neolitice matriarhale, nu în spaţiul patrilocal al societăţii patriarhale indo-europene, se desfăşoară cele mai interesante acte magice de întemeiere a casei copilului numite, generic, cererea miresei şi vornicia în Transilvania, colăcăria sau colăceria în Moldova, Bucovina, Muntenia şi Oltenia. Colăcăria este consacrarea divină a mirilor şi iniţierea lor sexuală prin împerecherea substitut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nunţi moldoveneşti, după schimbul colacilor între vornicul mirelui şi cel al miresei, primul ia colacul miresei şi îl pune pe un băţ. Apucat de câte un capăt de cei doi vornici, băţul cu colacul la mijloc este ridicat în sus, iar mirele trece, în glumele şi veselia tuturor, de trei ori prin poarta sacră. Colacul este apoi rupt, iar bucăţile aruncate peste capetele nuntaşilor, care se îngrămădesc să Ic prindă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nu se încheie întotdeauna la poarta socr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muscelene oamenii din oastea mirelui, după ce intră în curtea miresei, aruncă cu beţele, arme preistorice de vânătoare, peste casa acesteia. Obiceiul Ruperii pisicii prin extensi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euleanu I., Poezia populară de nuntă,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p 137-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arian Sim. FI., Nunta la români,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ui ţinut de picioare din faţă şi din spate de către mire are cu totul altă semnificaţie decât spusele bătrânilor (să bage bărbatul frică în nevastă sau să se vadă bărbăţia mirelui) preluate fără o analiză critică şi de către specialişti. Mirele are infinite posibilităţi prin care ar putea să-şi exprime simbolic hotărârea, vitejia, forţa, fără să ajungă la un act de cruzime în toiul nunţii. Ruptul pisicii este o relicvă preistorică a scenariului distrugerii prin violenţă a unei vieţi pentru renaşterea altei vieţi. Scenele luptei, a războiului, sunt frecvente în ceremonialul nupţial. În unele s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la împărţirea darurilor, în timp ce se interpretează un cântec de război sunt prinse şi legate rudele apropiate ale mirelui „cu o mâneştergură, un brâu sau tistemel. Şi făcându-se că-i duc la închisoare, se naşte o gălăgie şi un vuiet. De ţi se pare că toţi ar fi început a se bate”155. Un joc ritual, numit Căţeaua, se organiza de feciori, pe furiş, în noaptea unor nunţi moldoveneşti: la comanda conducătorului feciorii se dezbracă în grabă până la brâu. Cel care întârzia era lovit cu curelele pantalonilor de ceilalţi participanţi. Urmau apoi mişcări tumultuoase şi ameţitoare în jurul unui punct central156. „Pentru ca ceva cu adevărat nou să poată începe, scria Mircea Eliade, este necesar ca rămă- „şiţele şi ruinele ciclului vechi să fie complet nimicite. Astfel zis, dacă dorim să obţinem un început absolut, sfârşitul unei lumi trebuie să fie radical"157. O creaţie nouă nu poate apare înainte ca cea veche să fie abolit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arian Sim. FI.,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Ghinoiu I., Obiceiuri populare de peste an,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liade Mircea, Aspecte ale mitului. Editura Univer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ŢA PASĂRE GENERATOARE DE VIAŢĂ în cuvântul introductiv la ediţia românească a volumului Civilizaţie şi cultura renumitul arheolog, antropolog şi paleolingvist american de origine lituaniană, Marija Gimbutas, afirma, pe temeiul unui impresionant material documentar, că: „România este vatra a ceea ce numim Vechea Europă, o entitate culturală cuprinsă între 6500-3500 Î. H., axată pe o societate matriarhală, teocratică, paşnică, iubitoare şi creatoare de artă, care a precedat societăţile indo-europenizate patriarhale de luptători din epocile bronzului şi fierului”158. Pornind de la această constatare, faţă de care specialiştii stau, din motive greu de înţeles, în expectativă, pot fi formulate două ipoteze de lucru: &gt; dacă spaţiul carpato-danubiano-pontic a fost neîntrerupt locuit, atunci cultura populară ar trebui să confirme, prin analogii, sau să infirme, prin lipsa acestora, descoperirile arheologice referitoare la viaţa religioasă a vechilor europeni, în general, la credinţa în Zeiţa Pasăre neolitic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ocierea imaginii Universului cu oul este numitorul comun al mitologiilor lumii, este de presupus că vieţuitoarea care se naşte din ou şi creează ea însăşi oul, pasărea, să fi reprezentat marea divinitate a vechilor europeni, cea care dă şi ia viaţa, aşa cum în folclorul românesc barza, pasăre de baltă, aduce, pe înţelesul copiilor, frăţiori şi surioare la naştere, iar gaia, pasăre de pradă, îşi revendică, pe înţelesul părinţilor, suflete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zeii civilizaţiei clasice greco-romane care intrau încă din Antichitate într-un proces ireversibil de disoluţie, zeii civilizaţiei carpatice continuă să-şi mai facă apariţia, când şi când, în peisajul spiritual românesc. Ei au, alături de sfinţii creştini, zile de celebrare în Calendarul Popular, sunt respectaţi şi temuţi, li se jertfesc animale (porcul la Crăciun, mielul la Sângiorz, berbeGimbutas Marija, Civilizaţie şi cultură. Vestigii preistorice în siul-estul european, traducere Sorin Paliga, note şi prefaţă de Radu Florescu, Editura Meridiane, Bucureşti, 1989, p.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au oaia la Sâmedru), sunt invocaţi să dezlege ploile (Caloianul, Paparuda), să afle ursita (Sântandrei, Sânvăsâi, Maica Precesta) şi altele. Substitutele lor zoomorfe (Turca, Căluşul, Capra, Cerbul) şi fitomorfe (Sânziana, Lăzăriţa) 'se nasc, se desfată şi mor, împreună cu timpul cu care se confundă, asistate de anturajele lor divine (cetele de feciori sau de fecioare) a marile sărbători sezoniere. Oamenii le admiră nu numai frumuseţea şi dansul lor fără egal, ci şi glasul imitat de diferite instrumente preistorice: toaca de lemn la Joimari, buhaiul la Crăciun, surla la Paşte şi altele. Dar, ceea ce surprinde cu adevărat pe cercetător este păstrare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i Pasăre neolitice, Gaia, de la care pornesc arborii genealogici ai mai multor zei şi mitologii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neolitice din sud-cstul Europei, care au premers cu câteva milenii civilizaţia antică greco-romană, au fost raportate de Marija Gimbutas la culturile neolitice din Orientul Apropiat (Anatolia, Levantul, Mesopotamia) şi la cele megalitice din vestul Europei. Cu argumente arheologice de necontestat, descoperite mai ales după al II-lea Război Mondial, se demonstrează i că arealul unde se plasează geografic Români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vestul Ucrainei, Ungaria, Cehia, Slovacia, Iugoslavia, Croaţia, Macedonia, Bulgaria, Albania, Grecia, inclusiv insulele egeene, şi sud-estul peninsulei Italice s-a dezvoltat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0 î. H.) un mare complex cultural şi religios pe care 1-a numit Vechea Civilizaţie Europeană. Relativ recent,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or de Fier, pe malul românesc al Dunării, la Schela Crâdovci, a fost descoperită o nouă cultură neolitică (8000-6500 î. H.)159 care coboară începuturile civilizaţiei vechii Europe cu încă un mileniu în urmă. În această perspectivă a mileniilor de civilizaţie şi cultură europeană nu este lipsit de interes să amintim că grecii, popor din marea familie indo-europeană, au pătruns în teritoriul care-i poartă numele, Grecia, venind din nord, unde se presupune că au locuit un timp, între Carpaţi şi Dunăre160. Pe baza materialului arheologic, copleşitor prin varietate şi importa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Florescu Radu, Note la lucrarea citată,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gt; Dicţionar de istorie veche a României (Paleolitic sec. X), coord.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di, Editura Ştiinţifică şi Enciclopedică, Bucureşti, 1976, p.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a Gimbutas defineşte veehea Europă ca pe o societate agrară, lipsită de fortificaţii elaborate şi arme de luptă, în care rolul principal îl jucau femeile. Oamenii culturilor neolitice erau meşteri neîntrecuţi, arta cucuteniană de prelucrare a lutului atingând perfecţiunea, şi, probabil, înclinaţi spre meditaţie, însuşire superb ilustrată de statuetele din lut numite Gânditor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ngia. Semnele de pe vasele ceramice şi, mai ales, cel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ele de la Tărtăria (5300-5200 î. H.) atestă existenţa unei scrieri sacre care „precede cu câteva milenii pe cea sumeriană şi elimină ipoteza conform căreia civilizaţia războinică şi violentă a sumerienilor ar fi fost cea mai timpurie pe Glob”161. Întrebarea la care trebuie să se răspundă fără echivoc este simplă: a fost posibilă distrugerea definitivă a civilizaţiei carpatice în mileniile 4-3 Î. H., când s-au infiltrat, în mai multe valuri, indo-europenii, războinici călări cu arme eficient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oferite de cultura populară românească, prezentate sintetic în tabelul intitulat Geomorfismul şi antropomorfismul spiritului uman, evidenţiază un proces de cenzură a civilizaţiei noilor veniţi de către civilizaţia vechii Europe, superioară din multe puncte de vedere. Generalizând informaţia arheologică şi etnografică până la limita admisă ştiinţific, am împărţit cei 10 000 de ani ai civilizaţiei carpatice (mileniile 8 Î. H.-2 d. H) în trei complexe culturale şi religioase după chipul divinităţii adorate, criteriu de clasificare de maximă generalitate a spiritualită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chipul şi înfăţişarea divinităţii adorate,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eolitică, Zeul Tată indo-european şi Fiul lui Dumnezeu, Iisus, au fost edificate două lumi spirituale şi materiale inconfundabile: una geomorfă (neoliticii), alta antropomorfă (indo-europenii ş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tehnologică de la sfârşitul Neoliticului ş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Bronzului care a înlocuit, printre altele, uneltele de piatră cu cele de metal, a fost însoţită de o extraordinară revoluţie spirituală: uzurparea zeiţei geomorfe de către zeul antropomorf şi transferul reşedinţei divine de pe Pământ şi ape, din tot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imbutas Marija,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cer şi văzduh. Atunci a început emanciparea indo-europenilor, o lume antropomorfă arogantă şi violentă, care a distrus, în parte, originala lume geomorfă a vechilor europeni. Presupunând că cele două lumi şi ideologii preistorice ar fi supravieţu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antropomorfismul dezintegrator, preocupat de parte, geomorfismul integrator, preocupat de întreg, una proslăvind viaţa veşnică oferită după moarte (în Iad păcătoşii, în Rai credincioşii), alta naşterea şi moartea perpetuă, astăzi s-ar fi putut alege, prin comparaţie, cele mai potrivite modele şi decizii planetare. Lumea antropomorfă contemporană, indo-europeană şi creştină, dacă nu o admirăm fără rezerve, nu putem nici s-o detestăm pentru că noi înşine facem parte din ea. Din fericire, valorile geomorfe ancestrale, păstrate miraculos de cultura populară, pot oferi oamenilor mileniului trei leacuri tămăduitoare pentru marile coşmaruri care se prefigurează la finele mileni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uropeni au avut o religie politeistă, dominată de zeităţi feminine. Panteonul lor cuprindea mai multe tipuri de divinităţi, redate prin figurine din lut, reliefuri, picturi pe vase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Zeiţa Naşterii şi Vieţii, Doica şi Mama, Doamna Alb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Zeiţa Gravidă, Zeiţa Şarpe, Zeiţa Regenerării şi Transformării, precum şi câteva divinităţi masculine), grupate de Ma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utas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totdăruitoarea, &gt; Zeiţa Regenerării şi Transformării, * &gt; Zeităţi ale Fertilităţii (feminine ş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şi cel mai important grup, cel al Atotdăruitoarei, face parte şi zeiţa Pasăre, în dublă ipostază, generatoare şi curmătoare de viaţă. Statistic, aceste reprezentări mitice, multe înfăţişând femei-păsări, reprezintă peste 40 % din totalul figurinelor descoperite. Ciclul cel mai vechi, probabil moştenire din Paleolitic, cuprinde păsări de baltă (cocori, gâşte, raţe) decorate cu meandre şi zigzaguri (imagine a cursurilor de ape), lini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loii), plase şi table de şah (înfăţişând izvoare, apa vieţii, lichidul amniotic). Zeiţa Pasăre are cioc sau nas ascuţit, gât lung şi sâni femeieşti. Ea aduce ploaia, apa, laptele, roadele pământului. Prin oul său, imagine cu care se confundă uneori, este implicată în cosmogonia vech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stază a Morţii, Zeiţa Pasăre este înfăţişată în nud, cu un mare triunghi pubian, cu braţele încrucişate şi cu mască pe figură. Accentul pus pe vulvă, nu pe sâni, izvor al laptelui, sugerează că prioritar nu mai este aspectul hrănitor al zeiţei acvatice, ci al reintegrării mortului în pântecele primordial. Substitutele principale ale Zeiţei Morţii sunt păsările de pradă, devoratoare de cadavre: vulturul, bufniţa, corbul, şoimul,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asărea de pradă gaia, întâlnită mai ales în contexte funerare, barza este simbol al fertilităţii şi abundenţei, o pasăre oracol care prevesteşte: &gt;* timpul: Dacă berzele pleacă din vreme, se zice că iarna va fi grea, dacă pleacă târziu, iarna va fi scurtă şi călduroasă, &gt; belşugul: Dacă un om vede mai multe berze primăvara, va face multe car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e crede că va fi mare noroc în casa pe care barza îşi fac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Oamenii care văd o singură barză zic că rămân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mai cu seamă fetele şi băieţii rămân necăsători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ede întâia oară primăvara o singură barză, zice că e sem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acă se aprinde undeva o casă, vesteşte oamenii prin ţăcănitul cu ciocul l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bunăvoinţa divinităţii adorate, omul preistoric a încercat să i se adreseze pe limba şi glasul acesteia. Astăzi, după milenii de evoluţie a ideilor şi credinţelor religioase, credincioşii, fie ei evrei, creştini, budişti, mahomedani etc. Înalţă divinităţii cântări în templu, biserică, moschee. Mobilul inventării primelor instrumente muzicale a fost generat de necesitatea oamenilor de a comunica cu zeii, nu de a se distra. Cu un astfel de instrument, toaca, se invoca, prin lovirea ritmică a unei scânduri cu unul sau două ciocane din lemn, Zeiţa Mamă Neolitică, în ipostază de pasăre, aşa cum, mai târziu, prin clopot şi clopoţei de aramă se intra în contact cu Zeul Tată indo-european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ui şi Fierului). Arhaismul instrumentului toacă este atestat de chiar numele lui românesc, care redă, prin sunetul specific produs în timpul bătăii, glasul păsării de baltă,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cel mai arhaic şi mai simplu instrument inventat de om, apare în cele mai neaşteptate unghere ale culturii populare: toponimia sacră a Carpaţilor (La Toacă, în Munţii Ceahlău), denumirea aştrilor (Toaca), basme şi zicale, obiceiuri şi 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tul cu Toaca în noaptea de Joimari, alungarea norilor ameninţători, aducători de grindină şi vijelie pe timpul verii, şi a Vârcolacilor când aceştia mâncau, în timpul eclipselor. Soarele şi Luna etc), aflarea ursitei (Vergelul) şi altele. Cu acelaşi glas divin Biserica Creştină de rit oriental cheamă credincioşii la rugăciune, anunţă începutul zilei rituale şi principalele momente liturgice. Spaţiul sacru al toacei de lemn, creştin şi precreştin, formează o unitate teritorială care se suprapune, în mare parte, peste arealul Civilizaţiei vechii Europe. Românul invocă involuntar divinitatea cu un instrument pe care îl are întotdeauna la îndemână, bătaia cu degetul în lemn, pentru alungarea sau prevenirea unui rău de care aude sau pe care îl vede. Bătutul toacei, clopotului şi lemnului cu degetul este sau a fost o practică magică, o bătai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LA CIOCUL FERTILITĂŢII LA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ghearele aducătoare de moarte ale Zeiţ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morţii), ciocul păsării este simbolul fertilităţii şi regenerării, un arhetip cert neolitic care uimeşte prin frecvenţa cu care apare în cultura popul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ul confecţionat de Mut sau Vătaf dintr-un lemn răsucit în formă de cioc şi gât de pasăre de baltă care însoţeşte unele cete de căluşari din Oltenia şi Muntenia se numeşte Ciocul Că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iferite plante de leac şi măsura căluşarilor luată pe fire de aţă, Ciocul este îmbrăcat şi purtat în traistă de către Mut pentru a fi ferit de privirile curioase ale profanilor. În anumite momente ale ceremonialului li se arată capul ciocului, amplificând astfel misterul. Pretutindeni unde apare, Ciocul Căluşului este considerat de oameni ca ceva diavolesc, mai temut decât crucea purtată de preotul care vine cu botezul; numai prin simpla atingere el poate îmbolnăvi şi lua minţile oamenilor (luatul din Căluş). De remarcat este şi faptul că falusul cioplit în lemn şi purtat de Mutul unor cete de căluşari din Oltenia şi Muntenia se numeşte Cioc, simbol al fertilităţii şi abundenţei populaţiilor neolitice, atribuţii echivalente cu Cornul abundenţei populaţiilor de păstori şi vânători indo-europeni. Ciocul este, în satele de la sud de Carpaţi, sinonimul pentru falus învăţat de copii de la mamele lor. Unul din jocurile rituale de mare spectacol a cetelor de căluşari din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 este Raţa, pasăre acvatică redată şi de unele statuete ne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mască compozită, zeiţa acvatică este nelipsită din obiceiurile de Crăciun. Substitutul Zeiţei Mamă, Turca, perechea feminină a taurului, care colindă, împreună cu anturajul său divin, ceata de feciori, prin multe sate transilvănene, nu are, aşa cum ne-am fi aşteptat, cap de taurină sau bovină, ci un cioc de pasăre de baltă cu care vorbeşte, în legea ei, tocănind. Purtătorul măştii, turcaşul, are, precum zeiţa al cărei rol îl joacă, libertăţi depline: nu se supune Vătafului, sperie prin gesturi imprevizibile femeile şi copiii, muşcă pe cei din jur cu ciocul, execută dansul său solitar, numit Jocul cel Mare, în centrul satului, în cel mai solemn moment al colindatului. I se interzicea, în schimb, să vorbească omeneşte în timp ce purta masca, să însoţească ceata de feciori când mergea la biserică şi la casa preotului.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Ia Crăciun şi Anul Nou apar şi alte măşti compozite, cu cioc de pasăre de apă, dar cu coame de vită şi picioare de om care se numesc Capră, Brezaie, Boriţ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cuvânt din fondul autohton al limbii române, este, prin credinţele populare legate de aceasta, o certă supravieţuire preistorică, o relicvă culturală a vechii Europe. Rămâne de neînţeles poziţia multor oameni de cultură care, cu o siguranţă dezarmantă, răscolind cu stoicism nivelul civilizaţiei greco-romane şi căutând citate potrivite din operele filosofilor antici şi din Biblie, găsesc la toate întrebările răspunsuri adevărate. Refuzul de a evada, cel puţin din curiozitate, din civilizaţiaantropomorfă indo-europeană şi creştină, pentru a pătrunde în fantastica civilizaţie geomorfă a vechii Europe, acolo unde se găsesc germenii invenţiilor materiale şi spirituale de mai târziu şi cheia multor comportamente şi mentalităţi contemporane, este o nouă confirmare a aroganţei lumii antropomorfe, care nu poate să-şi depăşească condiţia de învingător şi uzurpator al lumii geomorfe. Istoria se repetă! Să ne amintim întunecatul Ev Mediu european care, în ciuda tuturor evidenţelor, a aşezat omul şi planeta locuită de el, Pământul, în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substitutul neolitic obişnuit al zeiţei generatoare de viaţă, pasărea de baltă, a devenit o pasăre domesticită, în special găina şi oul de găină, gătit cu măiestrie, prin vopsire şi încondeiere, pentru a fi sacrificat, după regulile străbune, prin spargere rituală, la sărbătorile pascale. Totuşi, cuiburile cu ouă ale păsărilor de baltă, cu deosebire ale raţelor sălbatice, sunt căutate şi astăzi cu insistenţă în preajma sărbătorilor pascale. Vorbind de obiceiul de a pune un ou în prima scaldă noului-născut, Sim. FI. Marian scria că „Unele moaşe îndătinează a pune în scăldătoarea primă numai ouă de raţă. De aceea vine apoi, după credinţa românilor din Ţara Românească, că le place copiilor a se juca în apă, când se scaldă”162. Explicaţia dată de popor plăcerii copiilor de a se bălăci este o credinţă care ascunde relicve ale genezei vieţii în mediul acvatic. Noul substitut a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găina, este nelipsită în ceremoniile din ciclul vieţii (naşterea, căsătoria şi înmormântarea) şi din ciclul calendaristic. Deosebit de semnificativ este rolul ei în ceremonialul nupţial; la nunţile din sudul României, după ospăţ şi dezvelirea miresei, urmează, a doua zi, explozia de bucurie exprimată de alaiul Rachiului Roşu şi de Jocul Găinii. Locul mărului, simbol a) fec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arian Sim. FI., Naşterea la români, Editura Caro! GSbl, Bucureşti, 1892,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fetei nenuntite, este înlocuit cu găina, ipostază mater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i Pasăre: găina poartă în pântece oul, tânăra nevastă casa copilului; în ou se adăposteşte puiul, în casa copilului fătul. Simbolismul oului de pasăre din triada arhetipală Ou – Oală – Om, trebuie cercetat cu toată atenţia în special din punct de vedere al fonetismului ei specific dublat de forma ovoidă a buzelor în timpul pronunţării. O ipoteză de lucra ar putea fi formulată astfel: obiectele ovoide sau rotunde (oul, oala, ochiul şi altele) puteau fi comunicate, înainte de apariţia graiului, prin imitarea formei lor cu ajutorul buzelor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orbind, în noaptea nunţii se deschide un nou ciclu vital, preexistenta. Celui care intră în preexistentă îi sunt invocate, precum Ursitorile copilului la naştere şi Zorile mortului la înmormântare, zeiţele destinului. Prin satele vâlcene aceste reprezentări mitice sunt numite Zori şi sunt cântate la fereastra sau uşa camerei nupţiale în zorii primei zile după nuntă. În Ţara Oltului, Zorile sunt invocate în dimineaţa zilei de nuntă, duminica: Ziuori, ziuori, dragi surori, /Nu grăbiţi cu răsăriţii,. Şi se aseamănă cu colinda de Crăciun şi Anul Nou. Apropierea nu are darul să surprindă pe cercetător; la solstiţiul de iarnă se naşte un an, la nunt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ntecul ritual a fost contaminat cu alte melodii de factură modernă, în special cu în grădina lui Ion I Toate păsările dorm şi chiar cu versuri erotice, specifice momentului. Dar, în ceremonialul nunţii apar şi alte dansuri şi cântece rituale care ascund o lume fantastică de simboluri, de personificări şi divinităţi preistorice. Mai cunoscute sunt Cântecul Miresei, Cântecul Mirelui, Hora Bradului, Jocul Steagului, Nuneasca, Jocul Busuiocului, Jocul Găin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LA SPARGEREA OVUL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fecundat reprezintă capătul nesfârşitului şir de generaţii care îl leagă pe om de strămoşii lui îndepărtaţi din lumea regnului vegetal şi animal. Deşi în arborele genealogic al Terrei omul este rodul unei singure filiaţiuni, el fraternizează cu rudele colaterale din celelalte încrengături şi ramuri biotice, situate la distanţe variabile de trunchiul comun în care avem înfipt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vârsta) câmpurilor de existenţă scade spectaculos de la volutele metagalaxie de zece-cincisprezece miliarde de ani tereştri la vârsta geologică a Pământului de cinci miliarde, de la vârsta de trei miliarde de ani ai apariţiei vieţii pe Terra la vârsta de cinci milioane de ani ai vietăţii om şi, în tine, la veacul de om de numai câteva decenii163. Dacă ar fi posibilă vizitarea primilor strămoşi, ar trebui să parcurgem drumul invers, să coborâm scara timpului la strămoşii animaţi cu viaţă şi apoi, rând pe rând, la strămoşii tereştri şi cosmici animaţi cu energie. Această experienţă este trăită retroactiv, la intrarea în preexistentă (concepţia şi viaţa intrauterină) când ontogeneza umană repetă filogeneza, şi în postexistenţă (moartea şi intrarea în pântecele pământului), când muribundul revede principalele secvenţe trăite între naşt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muririi ar însuma veacul de om sau existenţa, timpul antropomorf, între naştere şi moarte, cu veacul vecilor, timpul geomorf format din postexistenţă, de la atom la celula ou, şi preexistentă, de la celula ou la făptu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omul intră în posesia unui timp biotic care îi jalont ază viaţa prin durată şi i-o ritmează prin numeroase ceasuri interne. Timpul subiectiv (cultural) este generat de conştiinţa umană prin abstractizarea şi generalizarea a trei categorii de factori: exogeni (succesiunea anotimpurilor, alternarea zilei cu noaptea, ciclicitatea fenomenelor naturale), endogeni (ritmicitatea funcţiilor corporale) şi culturali. Aceşti factori au oferit omului numeroase posibilităţi de raportare a timpului subiectiv la timpul fizic (astronomic). Timpul cultural, măsurat astăzi cu cele mai perfecţionate instrumente, se caracterizează prin precizie şi constanţă în comparaţie cu timpul corporal, generat de senzaţia de foame şi sete, de instinctul sexual etc. Cu toate acestea, timpul perceput corporal este mai vechi, mai primitiv decât timpul măsurat cu diferite instrumente.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i I.,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mesele zilnice şi perioadele de muncă şi odihnă sunt fixate în raport cu ritmurile biologice umane. Direct sau indirect, omul reacţionează la trei repere (ceasuri): biologice (stomacul, creierul, inima, plămânul, sexul), terestre (migraţia păsărilor, colţul ierbii, căzutul frunzei) şi cosmice (maşina, unealta sau instrumentul numit ceas). Din combinarea timpului măsurat cu aceste ceasuri rezultă timpul psihic care poate avea, în raport cu tim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o scurgere normală, comprimată sau di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rea sau dilatarea timpului psihic se datorează unor cauze psiho-fiziologice, psihice sau patologice. Stările sufleteşti care determină comprimarea timpului şi scurgerea lui sub cel normal sau oficial sunt emoţiile puternice, plictiseala, frica, incertitudinea, starea de pericol, traumatismele fizice şi psihice. In literatura de specialitate este citat'exemplul paraşutiştiâor sportivi pentru care toate momentele de pregătire şi executare a zborului (echiparea, îmbarcarea în avion, decolarea, zborul deasupra zonei de paraşutare, paraşutarea şi aterizarea) se desfăşoară, conform aprecierii subiecţilor, mai repede decât acele ceasornicului sau cronometrului. S-a constatat, în plus, că pe măsură ce se apropie momentul propriu-zis a) paraşutării, subiecţii reduc mai intens scurgerea timpului ajungând la jumătate din valoarea lui reală. Exemple de comprimare sau dilatare a timpului se regăsesc frecvent în viaţa cotidiană. De câte ori nu afirmăm, când privim ceasul, că timpul a trecut prea repede sau prea încet! Izolat şi lipsit de posibilitatea să se raporteze la ceasurile terestre şi cosmice, omul revine la ceasul lui corporal. S-a constatat că subiecţii puşi în situaţia de a nu se putea orienta după ceas sau după mersul aştrilor pe cer, recurg la ceasurile interne cu care apreciază timpul cu o exactitate, adesea, uimitoare. Aprecierea biologică a timpului diferă însă de vârsta subiectului. Astfel, condensarea timpului de către copii, care aşteaptă cu atâta nerăbdare să devină mari, mămici şi tătici, ne este familiară din jocurile lor preferate cu păpuşile. Preferinţa bebeluşilor de a intra, cu picioruşele, imediat ce fac primii paşi prin casă, în încălţările fraţilor şi părinţilor este o condensare inconştientă a timpului. Ei se văd la fel de mari şi puternici ca cei cărora le aparţin obiectele, aşa cum indienii cred că, purtând în spate blana unui animal în timpul dansului ritual îl va şi vâna a doua zi. Tinerii nu se tem de moarte, sau se tem mai puţin ca bătrânii, pentru că ei percep timpul pe care îl trăiesc foarte 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PŢIALITATEA ŞI CALENDA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în Calendarul Popular apar perioade în care căsătoriile şi, după nouă luni, naşterile, înregistrează anumite vârfur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alendaristic al nunţilor şi naşterilor se subordonează atât factorilor biologici, cât şi celor sociali şi culturali (interdicţiile religioase, perioadele aglomerate de muncă, în special recoltarea roadel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i considerate favorabile actelor care vizează direct sau indirect căsătoria (petit, logodit, încredinţare, cununie) sunt duminica şi joia. Pentru a le interzice în celelalte zile ale săptămânii, poporul le-a dat diferite semnificaţii malefice: miercurea este văduvă sau o femeie stingheră, şi, ca urmare, nefastă pentru vieo acţiune matrimonială, sâmbăta şi marţea au fiecare câte trei ceasuri rele. Interdicţiile erau întărite prin zicale precum Toate pe dos şi nunta marţea, După ce că nu sunt tineri, se logodiră vineri! 164. Dacă duminica este o zi fastă, singura zi a săptămânii dedicată Domnului (dies Dominica), ce semnificaţie deosebită arc joia? Până în secolul al XlX-lea, joia era considerată o zi de sărbătoare, aşa cum s-a păstrat pe întinse zone ale Indiei. La n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şi Bucovina erau interzise şezătorile în ziua de joi, dar devenea slobodă pentru nunţi şi, în general, pentru dragoste. De altfel, în unele sate maramureşene se fac şi astăzi nunţile joia, nu duminica. Sunt suficiente argumente etnografice în sprijinul ipotezei conform căreia joia a funcţionat ca sărbătoare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arian Sim. FI.,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ă cultului domestic şi odihnei, singură sau alături de duminică165. Cât de utilă ar fi, pentru antropologii culturali, paleolingvişti şi istoricii religiilor, cartografierea, la nivel continental şi chiar planetar, a zilei din săptămână dedicată cultului! Arealele de pe hartă cu sărbătoarea timpului săptămânal, duminica la creştini, sâmbăta la evrei, vinerea la arabi, joia la indieni şi, în zone care s-au restrâns treptat, la români, ar constitui un document preţios, pe lângă multe altele, pentru legăturile vech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0 Î. H.)166, cu vechea 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instituţie controlată de Biserică, şi relaţiile conju-i gale erau interzise în zilele de post ale săptămânii, în posturile del peste an şi, din motive lesne de înţeles, în perioada ospeţelor cu mâncare şi băutură din belşug (între Crăciun şi Bobotează, în Săp-j tămân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muncii solicitate de ocupaţiile de bază ale satului tradiţional, agricultura şi creşterea animalelor, au impus ritmurile şi vârfurile nupţialităţii. Desfăşurarea unei nunţi tradiţionale solicita timp, dar şi pregătire psihică adecvată, aşa cum spune strigătura: "Când e vremea de însurat, Că mergând ca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reme de lucrat, Din inimă mereu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de reproducţie vegetală şi animală au generat, împreună cu regulile impuse de Biserică, sezoanele nupţiale ale omului: toamna până la Lăsatul Secului de Crăciun în satele predominant agrare, iarna, între Bobotează şi Lăsatul Secului de Paşte, în satele pastorale. Vârfuri secundare ale nupţialităţii puteau apare şi vara, favorizate de nedeile ţinute la Drăgaică (24 iunie) şi la Sâ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şi primăvara, când prima parte a muncilor era încheiată, aceste nunţi se numeau între sape (între prima şi a doua praşilă a porumbului), iar rodul holdelor promitea un an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Ghinoiu I., op. Cit., p. 99-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Gimbutas Marija, Civilizaţie şi cultură. Vestigii preistorice în sud-estul european, Editura Meridiane, Bucureşti, 1989, p.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cretă de manifestare a timpului biotic uman nu intră în contradicţie cu bioritmurile animale şi vegetale. Ca urmare, timpul biotic deşi este subordonat timpului fizic universal, el păstrează caracteristici ale mişcării materiei vii (plante, animale), în general, ale speciei umane, în special'67. Poziţia şi cronologia vieţuitoarelor în arborele vieţii pe Terra, începând cu primele pâlpâiri ale vieţii şi până la fiinţa care are capacitatea să-şi aprecieze singură timpul, omul, definesc timpii biotici î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biotic uman conţine elemente caracteristice, exprimate prin bioritmuri, ale multor vieţuitoare legate nu numai prin ascensiunea materiei de la anorganic la organic şi de la nefiinţă la fiinţă, ci şi de condiţiile variate oferite de latitudine şi altitudine, de mediul acvatic sau terestru, de succesiunea zilei cu noap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erceperea şi trăirea timpului vor fi diferite la omul carpatic şi siberian, la omul saharian şi amazonian. Pe de altă parte, ar fi extrem de instructivă compararea bioritmurilor principalelor vieţuitoare ale filogenezei umane, care se regăsesc în evoluţia embrionului şi fătului în pântecele matern, pentru a vedea dacă sunt moşteniri venite din timpuri paleontologice, respectate inconştient de omul secolului al XX-lea. Constituirea cuplurilor, împerecherea în vederea reproducerii şi durata perioadei de gestaţie umană s-au distanţat mult de speciile martor. Astfel, comportamentul cel mai general al vieţii pe Pământ, reproducerea, a devenit subordonat comportamentului specific uman, sexualj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exualitate (împerecherea) şi reproducere (fecunditatea) a devenit la om mai mult cultură decât natură. Totuşi, prin starea euforică generată de perioadele echinocţiale ale anului şi de regimul nocturn al nupţialităţii, omul nu-şi dezmint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animalele, păsările şi plantele domesticite, care au un comportament schimbat, în anumite limite, de nevoile omului, oaia, capra, calul îşi încep ciclurile de reproducţie fie la echinocţiul de primăvară (Anului Nou Agrar), celebrat primăvara, fie la echinocţiul de toamnă (Anului Nou Pastoral), celebra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opescu Şt., Ritmurile biopsihice ţi omul modern. Editura Ştiinţifică şi Enciclopedică, Bucureşti, 1981,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TIVAŢIA SOCIALĂ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instituţia familiei să fi fost consfinţită ceremonial şi ritual de către obşte, naşterea copilului reprezenta un semn de bun augur. Aceasta era nedorită şi nefirească numai în căzui copiilor din flori. Soţii îşi doreau urmaşi care să le moştenească numele şi munca agonisită, să nu li se stingă sămânţa şi să ajungă singuri la bătrâneţe precum plopii fără roditori. Dacă prin însăşi naşterea copiilor soţul îşldovedca bărbăţia, iar nevasta calitatea de femeie şi mamă, este lesne de înţeles dorinţa tinerei ncv'este~saTntre câtTnaTcurând posibifln starea darului. F în plus, bărbatul dorea să i sejpj) ŞlLnLască^ume1e~şT5ă continue spiţa de neam prin cât mai mulţi copii, nepoţi şi strănepoţi. Într-un astfel de context social este lesne de înţeles de ce familiile fără copii nu aveau să câştige prestigiul familiilor cu copii. Întârzierea apariţiei semnelor de graviditate genera o profunda nelinişte: riscTTl~ ca femeia să fie lipsită de rod impieta relaţiile dintre soţi, mergând paiia lă dezriieuibiaieXââTruHei: „Mai de mult era aşa: dacă nu făcea pânăTa şapte ani copii, Bărbatul o lăsa şi lua alta să-i facă roadă; Femeile care nu fac copii sunt ştir (buruiană). N-au nici cinste, nici milă de la bărbat168. Viaţa s-a schimbat după ce am avut un băiat şi o fată. Grija lui a fost mai mare. Naşterea copiilor aducea linişte şi echilibru: Femeia care nu are copii prinde a înnebuni şi face alte nebunii; E unul în sat care bea tot ce câştigă pentru că nu-i face nevasta copii sau Aşa e unul în sat care a dat în darul beţiei că nu i-a făcut muiarea copi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dorinţa şi dragostea pentru copii nu este atât de frumos exprimată, prin cuvinte şi melodii duioase, ca în cântecele de leagăn. Ele redau dragostea şi dorinţa mamei de a-şi vedea copilul mare şi căsătorit, intrat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nformaţie înregistrată în satul Holda, judeţul Neamţ, publicată în „Sociologie românească”, nr. 4-6, 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amei, Ionică, Puişor d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liu-liu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ar putea mam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ie la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ăgubitoare pentru sănătatea copilului trebuie să fie obiceiul unor mame ale sfârşitului de secol XX, care, uitând frumoasele cântece de leagăn, îşi liniştesc (?!) copiii cu cântece trepidante transmise la televizor şi radio! Dacă glasul mamei, recunoscut cu uşurinţă de prunc, şi melodia duioasă a cântecului au efect liniştitor asupra celui căruia i se adresează, nou-născutului, mesajul textului, diferenţiat pentru fetiţe şi băieţi, pentru copii gemeni, orfani de tată, nelegitimi etc. Exprimă o multitudine de sentimente şi trăiri materne: "Nani, nani, copilită, Draga mamei garofiţă, Că mama te-a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ă te-a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e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ruptă din Soare!„ „Are mama doi feciori Iar de-aproape, apropişor, De departe parcă-s flori, Mama are ajutor!„ „Nani, nani cu mama, Că mama te-a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e-a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te-a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u te-a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vina ta, Ci e vin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de vină mai mul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şit şi-mi pare rău!"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mană ar trebui să fie, după unele sisteme filosofice şi religioase, inviolabilă din momentul concepţiei, al contopirii celor două celule reproducătoare. Fiinţa în devenire din pântecele matern şi copilul nou-născut sunt făpturi umane demne de acela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recunoaşte că personalitatea umană există deja în celula iniţială, oul fecundat, puternic structurată şi individualizată. Multiple sunt reacţiile şi mişcările lui în viaţa intrauteri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im. FI.,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bătăile cordului, la douăsprezece săptămâni mişcările respiratorii, la şaisprezece-douăzeci de săptămâni mama îi simte mişcările picioruşelor, copilul nuşcă buzele şi pleoapele, la douăzeci şi patru de săptămâni apare strigătul fetal (vagitus uterinus)171 şi altele. Dreptul de condamnare la moarte a fetusului, care nu are nume, formă şi existenţă autonomă, nu-i aparţine nimănui, nici chiar mamei care poartă sarcina172. Oricare ar fi motivele invocate pentru curmarea vieţii aflate în faşă (greutatea şi mărimea embrionului, numărul celulelor care-1 alcătuiesc la un moment dat, dacă a căpătat sau nu, în pântece, trăsături antropomorfe etc), crima rămâne crimă! Totuşi, în practică problema se rezolvă diferenţiat, respectul pentru fiinţa umană aflată în devenire creşte în raport cu vârsta şi cu gradul de dezvoltare la care a ajuns. In cazuri limită este acceptat, de pildă, sacrificiul fătului pentru a salva purtătoarea acestu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tradiţional nevestele şi, uneori, chiar fetele ne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ivezi, judeţul Harghita) erau obligate să comunice celor din jur, la apariţia primelor semne, starea de graviditate pentru a înlătura consecinţele păgubitoare pentru copil, familie, obşte „Este secetă marc dacă o femeie rămâne groasă şi nu spune, Dacă o fată rămâne groasă şi nu spune plouă cu soare; Femeia care nu recunoaşte că este gravidă va naşte copilul beteag; Nu trebuie să tă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Dacă femeia sau fata nu spune că este groasă, copilul vorbeşte târziu şi greu”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dator să crească, să educe şi să căsătorească toţi copiii care"~rezultau dintr-o căsătorie. Prestigiul familiei creştea în cazul în care aceasta dovedea, prin naşterea copiilor, că a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uficlehtelresurse pentru perpetuarea ne^rnlu^uiJUpima obştnera intransigentă faţă de femeile care evitau naşterea, mai ales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 Ursula, Verza Emil, Psihologia vârstelor. Ciclurile vieţii, Editura Didactică şi Pedagogică, Bucureşti, 1997,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and Jean, Corespondenţei unui biolog, Editura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Bucureşti, 1975,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înregistrată în anul 1986 în satul Livezi, judeţul Harghita, de la Bucur Măria, în vârstă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are aruncau copiii, termen încetăţenit pentru avort. Ce pedeapsă putea fi mai aspră pentru femeie decât vina că ar fi provocat, prin nesăbuinţa faptei sale, seceta, grindina, molimele etc. pe care i le punea în spate obştea şi afecta interesele întregii comunităţi? Aceste fenomene naturale, independente de voinţa oamenilor, atrăgeau duşmănia şi mânia oamenilor, mergând până la alungarea din sat a vinovutelor. Violarea principiului fertilităţii la nivel uman atrăgea violarea lui în lanţ, la nivel vegetal şi animal. Transferul fertilităţii se realiza în dublu sens, de la om la plante, animale şi invers; aruncarea scaldei nou-născutului la rădăcina unui pom fructifer, de obicei un măr, care înfloreşte şi rodeşte, devenea o garanţie că lăuza va mai aduce pe lume şi alţi copii. În schimb udarea sau stropirea cu apă a femeii gravide este un rit obişnuit de dezlegare a ploilor în verile caniculare. Ciclurile anuale de reproducţie ale animalelor şi plantelor erau corelate cu nupţialitatca umană. In ajunul marilor sărbători agrare (Măcinici, Sânziene) sau pastorale (Sângiorz, Sâmedra) erau interzise relaţiile sexuale, iar în ziua în care Fecioara Măria a aflat de la Arh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că poartă în pântece pe Fiul lui Dumnezeu (Bunăvestirea sau Blagoveştenia), gospodinele nupuneau cloştile pe ouă ca să scoatăj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meile cunoşteau*şi foloseau, mai ale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şi zonele limitrofe, suficiente mecanisme de frânare a natalităţii. Cele mai sigure erau anticoncepţionale de origine vegştală; „Este o buruiană ca să nu faci copii. Nici să umpli lumea de copii nu e bine. Buruiană ca să facă femeia copil nu există în lume. Se întâmplă să nu aibă rod nici el nici ea”174; „Era amară, dar o mâneam cu pită. Luam când îmi aduceam aminte. M-am bucurat când o femeie mi-a arătat buruiana, dar acum îmi pare rău că am ajuns singură la bătrâneţe”'75. Rizomul acestei plante se folosea, ca anticoncepţional, în special de fetele şi femeile necăsători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nformaţie de teren înregistrată în anul 1978 de la Marioara Tal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 ani, din satul Troaş, judeţul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nformaţie înregistrata din satul Bătrâna, judeţul Hunedoara, în anul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folosită în Muscel era prelungirea alăptatului pentru a întârzia, cu unele riscuri, apariţia unei noi sarcini. Sunt bătrâni care îşi amintesc că cereau mamelor să sugă nu prin plâns, cum suntem obişnuiţi, ci prin cuvinte, de unde deducem că acest sistem putea amâna starea de graviditate după o naştere până la aproximativ trei ani. Metoda la îndemâna oricărei femei era abstinenţa sexuală pe motiv religios. Interdicţiile religioase în zilele de post (vinerea şi miercurea) din cele cincizeci şi două de săptămâni ale anului, cele patru posturi de peste an (Paşte, Crăciun, Sântămăria şi Sânpetru), zilele dintre Crăciun şi Bobotează, Săptămâna Lumin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şi alte zile ale Calendarului Popular (începutul aratului, seceratului etc.) însumau peste două treimi din anul calenda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pular al femeii gravide face aluzie la darul prirrufy de la Dumnezeu (în starea darului), la greutatea sarcinii (femeie grea, împovărată, însărcinată), la schimbarea fizionomiei (femeie groasă) etc. În schimb, fata-mamă primea, pentru aceeaşi atribuţie, nume ofensatoare (fata-mamă era cu burta la gură, burduhoasă, cu ciolane în pânte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de muncă, alimentare, sexuale etc. Erau exprimate prin diferite credinţe176, strigături de joc de tipul: "Lasă-ţi, mândro, dragostea Peste o lună, pes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caută fâşia; îţi trebuie troacă nouă, Lasă-ţi, mândro, urâtu Troacă nouă de lemn verde, Şi-ţi caută scutecul! Că pruncuţul ţ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nuarul Arhivei de Folclor”, voi. III, 1935,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LICAŢII ETNOLOG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UI F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ELEJVI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ntastică creştere şi dezvoltare a fiinţei umane, care o depăşeşte chiar şi pe cea a lui Făt Frumos din basme, se situează în perioada intrauterină. Acest stadiu, preexistenta, este hotărâtor penffunreconsHtuirea fazelor primare ale~ârBorelui filo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ză^rmrnăTa'embrionul se„ dezvoltă exploziv, cu o viteză întrecută, probabil, numai de explozia care a”fâăscuTUhiversuli. În prunele Zile volumul său creşte de 8 uuu ae ori, iar diamet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tle ori. În perioada fetală timpurie continuă creştere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tusului şi a primului său adăpost intrauterin, placenta sau cava copilului, pentru ca în faza fetală tardivă să iasă în evidenţă creşterea spectaculoasă a fătului. Dezvoltarea cmbriologică este debutul vieţii umane şi primul prag de testare al vitalităţii, rezistenţei, adaptării, care face trecerea, în condiţii de maximă protecţie, la dezvoltarea intrauterină din pântecele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dezvoltarea embrionară se supune unei ordini prestabilite: se dezvoltăjiial întâi mecanismele şi organele care deservesc funcţiile biologice fundamentale (inima, plămânii, aparatul digestiv), apoi nervii care participă la funcţiile de apărare centripetă, aparatele menţinerii echilibrului, nervii, organele senzoriale şi, în final, mecanismele nervoase ale mimicii şi expresiilor emoţionale177, încă din perioada intrauterină produsul concepţiei începe să capete independenţă existenţială. Fătul dispune de hormoni proprii de creştere, chimism intern propriu circulaţiei sanguine şi funcţii importante de adaptare. Din aceste motive, mulţi copii născuţi înainte de termen, nefiind surprinşi complet nepregătiţi de a păşi în existenţă, au şansă de supravieţuir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Şchiopu Ursula, Verza Emil, Psihologia vârstelor. Cicl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idactică şi Pedagogică, Bucureşti, 1997,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iniştea apropierii momentului ieşirii la lumina zilei şi intrării pruncului în existenţă sunt redate, parţial, în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ale fetusului şi fătuluiVârsta intrauterinăAgitaţie motorie difuză9 săptămâniBătăile cordului10 săptămâniMişcările respiratorii12 săptămâniMişcări ale tractului digestiv16 săptămâniMişcări poziţionale slabe (gâtul, trunchiul, spatele), închide mâinile12-14 săptămâniMişcarea pleoapelor şi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te mişcările picioarelor copilului16-20 săptămâniVagitus uterinus (strigăt fetal) ţipete slabe24 săptămâniReacţie comunicativă înainte de naştere+ 8 luniânchis în două adăposturi geomorfe ale preexistentei, placenta şi pântecele matern, care, prin comparaţie, corespund cu sicriul şi mormântul postexistenţei, omul în devenire începe să comunice cu existenţa prin fereastra sufletului, termen consacrat pentru casele antropomorfe (existenţa), groapă şi gaură pentru casele geomorfe (postexistenţa şi preexistenta). Psihologii au făcut deja studii asupra reacţiilor psihice primare, din perioada prenatală178. Ei au depistat o parte din reacţiile motorii, senzoriale, afective şi chiar de emitere de sunete, cunoscute cu mai multe decenii în urmă sub numele de vagitus uterinus. Se schiţează noi domenii de cercetare, unul psihologic, psihologia prenatală179', şi altul etnologic. Într-adevăr, implicaţiile pentru cercetarea etnologică sunt nebănuit de mari. Dacă ne-am opri numai la un singur element, strigătul f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Anca, Izvoarele prenatale ale psihicului uman, în „Revista de psihologie”, nr. 4,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Şchiopu Ursula, Verza Emil, op.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t de oameni la anumite sarcini înaintea medicilor şi psihologilor, explică geneza unor credinţe, superstiţii şi basm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unuia dintre cele mai optimiste basme, Tinereţe fără bătrâneţe şi viaţa fără de moarte, ir) care destinul de muritor al omului este exprimat fără echivoc, intră în acţiune înainte de a se naşte. Basmul ne transportă în palatul unui mare împărat care, ajuns la bătrâneţe, îşi dorea cu foc un fecior. Peripeţia începe din momentul în care împărăteasa intră în starea darului pe căi neobişnuite, înainte de ceasul naşterii copilul s-a pus pe plâns (strigătul fetal?). Pentru a-1 potoli, împăratul îi promite câte în lună şi în stele, dar copilul tăcu şi se născu numai când tată-său îi promite tinereţe fără bătrâneţe şi viaţă fără de moarte. Pentru că împăratul nu şi-a respectat promisiunea, Făt Frumos porneşte să-şi caute de unul singur tinereţea fără bătrâneţe şi viaţa fără de moarte. După ce trece cu calul său zburător peste tărâmurile Gheonoaiei şi Scorpiei, ajunge în ţara tinereţii veşnice. Se căsătoreşte cu zâna cea mică, de la care primeşte permisiunea să străbată împrejurimile, cu o singură interdicţie: Valea Plângerii. Imprudent, eroul încalcă interdicţia şi, subit, îl apucă un dor nestăvilit de lumea de unde a venit, de părinţi. Se întoarce, dar este surprins că numai în trei zile, cât i s-a părut că a durat peripeţia lui cosmică, lumea părăsită a devenit de nerecunoscut. Palatele împărăteşti erau dărâmate, iar pe ele crescuseră buruieni. Fără să-şi dea seama, părul şi barba i se albiseră. Coborând în pivniţă şi ridicând capacul unui tron, aude un glas necunoscut! „Bine ai venit, că dacă mai întârziai, 4şi eu mă prăpădeam! Acesta era glasul Morţii care îi trase o palmă peste faţă de îl făcu imediat ţărână”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 există viaţă fără de moarte apare şi în alt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mpdrat şi Strigoaica, Glasul Morţii, Sfântul Arhanghel şi lemnarul,. Strigătul fetal a generat numeroase superstiţii, de pildă transformarea în strigoi a copilului care plânge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spirescu P., Legende sau basmele românilor, Ediţie îngrijită, note şi comentarii de Aristiţa Avrămescu, Editura Fundaţiei Culturale Române, Bucureşti, 1997, p.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ăineanu Lazăr, Basmele române, Editura Univers, Bucureşti, 1978, p. 251-253.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ŞTEREA FĂRĂ DURERI, DEZIDERAT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care însoţesc naşterea sunt un interesant subiect de dispută ştiinţifică. Firesc ar fi ca naşterea să fie un proces nedureros, aşa cum se pare că se întâmplă, în general, în lumea animalelor şi la populaţiile cu nivel scăzut de civilizaţie. Dar, chiar în lumea civilizată, travaliul dureros nu îl au toate femeile. Sunt mame, ce-i drept, în procent foarte scăzut, care descriu naşterea ca o satisfacţie şi plăcere afacerii. Fără a absolutiza, durerile la naştere au sporit o dată cu civilizaţia modernă. Analgezia la naştere putea fi obţinută de medicina empirică întrucât s-a dovedit ştiinţific că intensitatea durerii depinde de factori determinanţi: latura afectivă câştigată prin educaţie, experienţa de viaţă, mediul social etc. Travaliul suferinţelor este o consecinţă nu numai a percepţiei contracţiilor, ci şi a unor reacţii afective provoc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a naştere indică o cunoaştere subtilă a proceselor fiziologice ocazionate de venirea pe lume a noului-născut, de vreme ce au fost găsite soluţii adecvate pentru producerea analg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ică a viitoarei mame începea de la vârsta copilăriei prin orientarea fetiţelor spre jocuri specifice din care nu lipseau păpuşile şi îngrijirea frăţiorilor. Ele erau antrenate în rezolvarea unor activităţi casnice, specific feminine. Sentimentul matern era insuflat pe nesimţite, iar frica de naştere şi prejudecăţile legate de aceasta erau practic necunoscute în satul tradiţional. Credinţele, deşi astăzi par lipsite de sens, aveau un efect psihic deosebit pentru că sădeau încrederea gravidei că totul va merge bine. Obiceiul ca moaşa să închidă, prin surprindere şi într-un moment bine ales, uşa larg deschisă, izbind-o cu putere, avea, susţin bătrânele, efect pozitiv pentru declanşar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sugestie pozitivă femeilor din Gorj cărora le-a murit un copil la naştere, li se prelua simbolic fătul, cu puţin timp înainte de naşterea propriu-zisă, de o femeie căreia i-au trăit toţi copii. Ceremonia cuprindea, printre altele, atingerea pântecelui femeii gravide de femeia adoptatoare. Femeia-mamă care a preluat simbolic sarcina, asista la naştere, fără să aibă, de această dată, un rol ritual. Totuşi, copilul născut îi spunea şi ei mamă şi nu se putea căsători cu copiii acesteia. În ţinutul Pădurenilor a fost consemnată o interesantă tehnică de control al durerilor la naştere, cuvatul: în timp ce femeia naşte fără să-şi exprime suferinţa, bărbatul se văita, gemea şi ţipa simulând durerile facerii182 într-o cameră alăturată. În satele din Ţara Almăjului se spunea că femeile la naştere aveau voie să-şi bată bărbaţii183, în timp ce pe valea Someşului aceştia executau, în momentul facerii, acte rituale de tip simpatetic184. Practicile cu efect analgezic la naştere erau adaptate specificului economic al zonei: „Când ai dureri de naştere peste săli, şi la foali, atunci o muiere ia un topor şi-1 petrece peste cingătura muierii încărcate şi zice: De-o fi feciorel I Să iasă la toporel!”. Obiceiul este adaptat şi pentru naşterea unei fetiţe: „Ia o furcă cu care toarce muierea şi o petrece după brâu şi zice De-o fi. Fetiţă I Să iasă lafurchiţă!” (tm)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siho-dinamic produs de frică, nelinişte, teamă, influenţele culturale, credinţele puternice, motivaţiile şi alte stări pot afecta durerea la naştere. Conştient sau nu, practicile populare folosite la naştere reuşeau să inhibe sau să dezvolte anumiţi factori subiectivi realizând, pe cale empirică, dezideratul contemporan, naşterea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pinia că naşterea în contact direct cu pământul este mai uşoară, consemnată în toate zonele etnografice româneşti, nu este o surpriză pentru etnologi de vreme ce aceasta a fost atestată în toate zonele culturale ale lumii vechi. Ceea ce^juqjriririeTrtradevărat este perpetuarea acestui obicei, numit naşterea pe pământ; până la începutul secolului al XX-lea. Este posibil ca la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toica Lia, Maier Radu, Analgezici la naştere în medicina populară, în „Probleme de etnologie medicală”. Cluj, 1974,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elrovici Emil, Folclor din Ţara Almăjului, în „Anuarul Arhivei de Folclor”, II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an Alexandru, Practici magico-medicale în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Someş, în „Probleme de etnologie medicală”, Cluj, 1974,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etrovici Emil, op. Cit., p. 48. ' dintr-o lume (preexistenta), la naştere, şi plecarea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cxistenţa), la moarte, pruncul şi muribundul să aibă nevoie de o pnffrjŢjpL": ţiplimentară oferită de Pământul Mamă. Efectul pozitiv al primului contact al sufletului cu un element teluric extrauterin, apa, a fost dovedit experimental în cazul naşter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ăreşte supoziţia că leagănul vieţii a fost mediul acvatic, iar trecerea de la lichidul amniotic intrauterin la lichidul extrauterin este o treaptă intermediară de adaptare, mai puţin brutală, la lumea terestră în care apa reprezintă un elemen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româncele năşteau acasă, pe solul familial al locuinţei, lângă vatră sau pe vatră, ţinându-se cu mâinile de lanţul coşului, lângă cuptor sau pe cuptor, lângă pat sau lângă masă, în genunchi sau culcate pe pământ. La întrebarea de ce năşteau pe pământ s-au primit aceleaşi răspunsuri: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omenit; Pământul e sfânt; Omul e al Pământulu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în vatră) e şi el sfânt şi altele. Răspunsurile de tipul să nu murdărească aşternutul, sunt primite de la subiecţi care au pierdut contactul cu mentalitatea tradiţională. Pjactica_naşterii pe sol ^1 credinţa în divina maternitate a Pământului a fost răspândită în\par</w:t>
        <w:tab/>
        <w:t>China, India, Asia Centrală, Africa, Brazilia şi, în Antichitate, lai greci şi romani18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la venirea copilului pe lume era deci integrarea acestuia în lumea fizică, telurică, şi apoi în lumea socială, spirituală. Dacă se întâmpla ca femeia să nască în afara locuinţei pe deal, în ţarină, la sapă, era necesar un rit de reparare a erorii săvârşite; copilul era adus în poală acasă, spaţiu consacrat prin practicile magice de întemeiere, şi aşezat pe pământ lângă vatră, acolo unde trebuia de fapt să sosească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6 Durând Gilbert, Structurile antropologice ale imaginarulu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Bucureşti, 1977,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nformaţia a fost înregistrată în satul Sohalu, judeţul Călăraşi, în anul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IPOSTAZE A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Ă ŞI NELEGITIMĂ în anumite limite, natalitatea este influenţată de atitudinea oamenilor faţă de ipostazele ei, legitimă şi nelegitimă. Termenul popular pentru naşterea în afara căsătoriei, copil din flori, face aluzie la fecioara care, mirosind o floare, a rămas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intagme, care încearcă să acopere o situaţie oarecum indecentă, ieşită din normă, naştereăjnainte ca fata să_treacă pragul căsătoriei, are însă o bogată sinonimie zonală. Sunt termeni eufemistici şi metaforici (din flori, din frunză, de pe lângă gard, buruienar, urzicar, de pe câmp), injurioşi şi ofensatori (de strânsură, de lele, de pomană, de căpătat, de găsit, de lepădat, orfan, bastard) la care se adaugă termenii juridici arhaici (nepravilnicesc, nelegiuit) şi contemporani (nelegitim, natural). Lingviştii sunt de părere că cea mai veche denumire pentru copil nelegitim, anterioară despărţirii dialectelor, ar fi copil întâlnit la români şi meglenoromâni188, în satele bănăţene se spune şi astăzi despre fetele care nasc copii nelegitimi că se copilesc, aşa cum pătlăgelele, porumbul fac copiii înainte de înflorire şi fru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piilor nelegitimi tulbura profund relaţiile interumane şi influenţa negativ creşterea demografică. Naşterile nelegitime sparg modelul demografic tradiţional generând consecinţe negative în lanţ: sporesc artificial numărul familiilor neîmplinite, formate numai din fata-mamă, copilul nelegitim şi, dacă trăiesc, părinţii mamei; este înlocuit sistemul generalizat patriliniar, cu tot ce ţine de acesta (moştenirea, antroponomastica), cu cel matriââhiar. Pedepsele administrate de tradiţia populară sunt diferenţiate pentru autorii implicaţi, direct sau indirect, în crearea acestei situaţii ieşite din normă. Persoana cea mai hulită era fata-mamă, devenită o membră indezirabilă a cetei de neveste prin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curtu V., Termeni de înrudire în limba română, Editura Academiei, Bucureşti, 1966,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nainte de căsătoria consfinţită de stat, biserică (cununia), obşte (nunta). De altfel, opiniile cele mai nefavorabile veneau din partea femeilor căsătorite: Fata cu copil de pripas e de râsul lumii. Mai arunca ea copilul, se mai pitea. Dar lumea tot o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ecăsătorita sau dacă se ducea după un bărbat, acesta era un văduv, divorţat, un om de nimica (tm)9. Aceasta rămânea toată viaţa cu un statut social nedefinit; era exclusă din rândul fetelor şi niciodată primită pe deplin de grupul nevestelor în care intra ca membră de fapt, nu de drept. In opinia nevestelor, fetele-mamă deveneau un pericol potenţial pentru dezmembrarea familiilor legal constituite. Tânăra mamă suporta cu greu şi ostilitatea feciorilor. Dacă mergea la horă, aceştia nu o mai invitau la joc şi o ridiculizau în noaptea Lăsatului de Sec prin strigările pest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lului, atunci când se cunoştea, era, o scurtă vreme, vorbit de rău, fără alte urmări. Se spunea: Bagă mâinile în buzunar şi îşi vede de treabă sau Bărbatului îi cade căciula din cap. O scutură de praf, o pune în cap şi merge mai dppartp Topi ii ăm fl_ori1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ţi că s-au născut în afara familiei, erau scutiţi de orice/vină. Dimpotrivă, se consjdera că ei sunt mai norocoşi, mai frumoşi şi mai deştepţi decât copiii legitimi. Fetele întâmpinau însă dificultăţi la căsătorie întrucât în selecţia maritală intra în discuţie imaginea mamei, exprimată plastic de zicala Capra sare peste masă, iară iada peste casă! Sau Pe unde sare capra, mai pe sus va sari iada! In faţa opiniei nedrepte, fata din flori avea, prin calităţile ei fizice şi psihice motive să-şi exprime optimismul: "M-a făcut mama pe gheaţă Să fiu iut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ineaţa M-a făcut mama p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iute şi isteaţă. Să fiu dragă la fecior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mama p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nformaţie de teren înregistrată în satul Suslăneşti, judeţul Argeş, în anul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arian Sim. FI., Naşterea la român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AŞA – MEDIATOR LA TRECERE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IN PREEXISTENTĂ ÎN EXISTENŢĂ\par</w:t>
        <w:tab/>
        <w:t>Moaşa cu naşa, împreună cu soţii lor, moşul şi naşul, sunt reprezentanţi ai spiritelor moşilor şi strămoşilor în linie paternă care garantează trecerea individului, fără pericole deosebite, din lurneajntrauterinăjn cea extrautennă, din lumea geomorfă în cea antropomorfă. Năşia este o instituţie reprezentativă a relaţiilor de rudenie, de origine creştină, căreia Henri Sthal, Ernest Bcrnea, Nicolae Constantinescu, Paul Sthal i-au dedicat valoroase studii etnologice. Dar, mai importantă decât năşia a fost, cel puţin la naştere, moşitul. Medierea între lumea moşilor şi strămoşilor, de unde se credea că se desprinde noul-născut, şi lumea în care a sosit o realiza moaşa, personaj hotărâtor în obiceiurile din cic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singură"sau împreună cu soţul său, moşul, îndeplinesc funcţii ceremoniale şi rituale în momentele hotărâtoare ale existenţei umane: venirea sufletului din preexistentă (naşterea) şi plecarea lui în postexistenţă (moartea). Cuvântul este cert preroman: se înrudeşte cu forma albaneză şi face parte, probabil, din graiurile ilirico-traco-dacice, deci aparţine vechiului fond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o-balcanic„191. Termenul a fost preluat din limba română „net^gluTrunguri, ucraineni, polonezi. Din familia impresionantă a termenilor româneşti (onomastica populară şi relaţii de rndenie, toponimie, sisteme de moştenire, obiceiuri etc.) derivaţi din acest termen face parte şi sensul de femeie bătrână care ajută femeia la naştere şi efectuează practicile rituale de integrare a noului venit în lumea de aici. Un bogat material etnogralic o atestaTiâdă paternă careTnoşeşte noul-născut şi, uneori, în această calitate, persoană care împreună cu soţul ei, moşul, îl botează. Termenul generalizat, moaşă, are numeroase sinonime zonale şi locale, precum moşică, moaşă mare şi altele. Pentru că aducea de mâncare nepoatei şi îi rezolva treburile casnice în primele trei zi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 V.,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se numea, local, de la coşul cu merinde adus lăuzei, moaşă de coşarcă. Prin sensul modern al termenului, care desemnează persoana feminină cu pregătire medicală, specializată în probleme de ginecologie, cuvântului de origine preistorică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 se anunţă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moaşa rezolva fără greş actele sacre şi profane menite să aducă pe lume noul-riăscut, să-1 integreze în familia şi spiţa de neam paterna, să garanteze sănătatea mamei ş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nalitate puternică, decisă şi hotărâtă în luarea deciziilor, respectată de obşte pentru calităţile înnăscute sau dobândite. Ea rezolva ceea ce rezolvă astăzi o întreagă maternitate: pregătea şi ajuta femeia la naştere, moşea copilul, comunica tatălui sexul copilului, executa scalda pruncului, sfătuia lăuza cum să-şi hrănească şi să-şi îngrijească copilul, se îngrijea, folosind cunoştinţele şi practicile de medicină empirică, de sănătatea mamei ş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empirice ale moaşei şi practicile magice formau un tot unitar: scălda copilul imediat după naştere cu apă mai mult rece decât caldă pentru ca în viaţă să nu bage de seamă de răceală, nici să nu se sperie sau să fie vioi, sprinten, voinic,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rituală se efectua în albie de lemn de brad sau salcie, cu apă neîncepută (adusă direct de la fântână, izvor sau pârâu), turnată dintr-o oală nouă de pământ. Simbolismul unor obiecte puse în scaldă (oul, laptele, bani de argint, agheasmă, busuiocul, floarea, fulgul de pasăre) este redat de zicala populară: "Scump ca argintul, Rumen ca bu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mierea, Atrăgător ca busu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 pâinea, Şi alb ca laptele!"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ca oul, Cel puţin unele din obiectele cu care venea în contact pentru prima dată noul-născut aveau efecte pozitive, de vreme ce apar şi în practicile de medicină populară. După venirea Ursitorilor scăldatul copilului este făcut de mama acestuia, obligatori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arian Sim. FI., Naşterea la români, 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de la ivirea zorilor la apusul soarelui. O altă scaldă rituală este făcută lăuzei de către moaşă, de obicei a treia zi după naştere, înainte de sosirea Ursitorilor, într-o infuzie de plante medicinale. Cu acest prilej se efectuau practici magice menite să influenţeze fertilitatea lăuzei pentru a aduce pe lume n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scaldei la rădăcina unui pom care înfloreşte şi rodeşte) sau, dimpotrivă, să oprească venirea lor (aruncarea scaldei lăuzei la propteaua unui gard). Spre deosebire de apa neîncepută folosită la scaldele rituale din ciclul familial (scalda după naştere şi după botez a copilului, a lăuzei, a mortului) şi din ciclul calenda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cu homan la Sântoader, scalda de Sânziene şi altele), românii cunosc valoarea practică şi magică şi a altor categorii de apă: apă neîncepută, apă sfinţită (de obicei agheasmă), apa z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ântânile părăsite), apă de leac numită, local, clocită sau puturoasă, apă vie şi altele. În ceea ce priveşte ultimul tip, apa vie, aceasta s-ar găsi la marginea Pământului, în locuri neumblate. Se credea că cine ajunge acolo şi o bea rămâne tânăr şi nemuritor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era pregătită să facă fată oricărei naşteri: "Când muierea s-a stricat la foaie, a ieşit mitra din ea, eu ştiam s-o toc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operează, îi scoate mitra din ea. Eu nu. O tocmeam şi făcea copii"194. Dar, alături de cunoştinţele ginecologice, moaşa era depozitara practicilor magice menite să conserve fertilitatea feminină, să ritmeze sarcinile viitoare ale lăuzei, să apere pruncul de spiritele malefice, să primească Ursitoarele şi altele. După înlocuirea ei de moaşa calificată, cea educată la şcoala tradiţiei a continuat să-şi joace rolul, ca a doua moaşă: mergea la maternitate unde a născut nepoata, primea acasă Ursitoa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ălăşel Th, Credinţe populare. În „Şezătoarea”, ni, 1884, p. 101-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arioara Talpaş, 78 de ani, satul Troaş. Judeţul Arad, informaţie înregistrată în anul 19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 DE LA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GURI BIOLOGICE ŞI TREP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obiceiurilor de la naştere este anticipat de obiceiurile din ciclul nupţial unde, la intFmeierea~unei noi familii, riturile de fertilitate Formează o componentă esenţială. De altfel, naşterea stă sub semnul manifestării unui mare nu'maFde factori sociali, economici şi culturali. Frecvenţa naşterilor reflectă, succint, modelele culturale în care sunt implicate instituţii sociale, atitudini şi valori, societatea în întregul ei. Pentru a surprinde elementele caracteristice ale drumului existenţial, deschis de naştere şi închis de moarte, drum redat schematic în tabelul de mai jos, vom face câteva popasuri etnologice la principalele lui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 biologiceDenumirea integrăriiPregătirea şi desfăşurarea integrărilorPersoane şi instituţii care mediază trecereaDenumirea călătorului1234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1. Lumea de aici1. Pregătirea fizică şi psihică a grav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şterea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Păgân, plod, copil,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nepoată2. Lumea spiritelor protectoareAşezarea copil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sitoarelor închinarea copilului la Lună închinarea copilului la Soare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luluiNepot,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tată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ânchinarea copilului l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rea simbolică a copilului, găsitul copilului, nasul din drumMoaşa, mamaBăia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Lupu3. Familia şi spiţa de neam paternăRecunoaşterea patern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cujbei) MoaşaBăiat, fată4. CreştinismBotezul închinarea copilului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rituală după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aBiserica, preotul, n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aşi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iCreştin, fin,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fin,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fină5. Grupa de sexTăiatul moţulu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l tu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atăNaşii, cu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i, cumetrii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ă6. Grupe de vârstă şi afinitate sufleteascăânsiirăţitul şi înfârtă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verilor şi ver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cuţatul f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de cruceSura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7. Instituţii premaritaleCeata de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ia, Sân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Naşi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aşii, părinţiiFeciori, tlăcăi. J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f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 flăcăi, jun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 flăcăi, juni,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flăcău, fată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 logodnică8. Nunta, întemeierea familieiCeremonii şi act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nuntă9. Grupul de însurăţeiNaşterea primului copilMamă, tată10. Grupul de gospodariNa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opiilorMam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 soacră11. Grupul bătrânilor, moşiiNaşterea nepoţilorBunic, bunică; tată marc, mamă mare^ moşi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12. Lumea de dincoloPregătirea pentru moarte: căsătoria copiilor; pregătireaBătrâni, moşiIII. Celor necesareMOAR-înmormântării; împăr-TEAtăşirea tainelor şi marilor secrete; moştenirea cu limbă de moarte1.1. URSITOARELE, ZEIŢ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e realizează sub semnul djşgejndjşnte [jwului-născuf de numeroase credinţe predeterministe, în special de cele care exprimă ideea de destin. Ele persistă în conştiinţa popor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ce apar atât de frecvent în vorbirea curentă: aşa mi-a fost ursita, aşa mi-a cântat ursita la naştere, aşa mi-e soarta, aşa mi-a fost dat şi altele. Ar rezulta că ursita şi sinonimul său, soarta, este un dat, un înscris sacru (aşa mi-e scris) de la care omul nu se poate abate în momentele de răscruce ale vieţii precum alegerea soţului şi fe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ologie, credinţa în destin sau ursită aparţine complexului cultural şrreââgâos indo-european (aprox. 3500 î. H.-anul 0) şi s-a continuat sub forme diferite, în mediile folclorice, până în zilele noastre. Ea nu poate fi compatibilă cu complexul cultural neolitic (6500-3500 î. H.) când oamenii credeau că Marea Zeiţă exista pretutindeni, în tot şi în toate, aici pe Pământ, nu în Cer, că oamenii sunt egal de fericiţi şi necăjiţi, fără utilitatea Iadului după moarte. Vechiul Testament ignoră destinul şi întâmplarea, iar Noul Testament evită menţionarea acestora. Faptul că noţiunea de soartă nu este exprimată în cartea sfântă a creştinilor este lesne de înţeles: lumea creştină monoteistă, guvernată de 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fara căruia nu mai există o altă putere care să decidă asupra destinului, este opoziţia lumii anterioare, politeiste, a zeilor riguros ierarhizaţi după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ursitoare apare în Balcani sub forma de Ursiniţi şi Sudnice, fiind necunoscut vechilor slavi care le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niţâ195. Lingviştii susţin că termenul românesc de Ursitoare este de origine neogreacă, românii-fiind singurul popor neolatin care nu şi-a derivat numele zeiţei destinului de la Moirile greceşti, Fatele romane, Morsele vechilor germani196. Dacă termenul este necunoscut atât vechilor greci, cât şi romanilor, dar este atestat astăzi în spaţiul Vechii Europe prin credinţe, obiceiuri, ceremonii spectaculoase şi reprezentări mitice, putem presupune că paternitatea lui aparţine strămoşilor autohtoni ai românilor, geto-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văzute şi auzite numai în vis, sunt imaginate ca trei fecioare curate, fete mari surori, trei năluci cu chip femeiesc, întotdeauna îmbrăcate în alb. Ele au fie nume sacre, neştiute şi nepronunţate de profani, fie sunt numite după funcţia avută în timpul ursirii (Torcătoarea, Soarta şi Moartea). Locuinţa lor s-ar afla în cer sau în pădurea ce le poartă numele: "în locuri curate Cu flori s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ior neumblate Şi de păsări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 lor rituală este formată dintr-o furcă de tors cu caierul de lână pe ca, un fus şi foarfecă. Ursitoarele torc viaţa omului după cum le este starea sufletească: bogăţie sau sărăcie şi, întotdeauna, moarte. Uneori, pe masă se pune lână pentni ca firul vieţii tor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ri să fie mai lung. Din unele informaţii rezultă că ar "hotărî şi soţul sau soţia la căsătorie. Dacă vin mânioase, muşcate de câini nu pot fi împăcate, orice li s-ar pune pe masă. Cea mică, care poartă foarfecă, este şchioapă şi, asemănător altor reprezentări mitice româneşti cu acest defect (Filipul cel Şchiop, Sântoader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 dar şi omului însemnat, ar fi foarte rea. Ea hotărăşt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helcea Ion, Credinţe şi rituri legate de foc, apă şi pământ în cultura veche românească, în Raţiune şi credinţă, Editura Ştiinţifică şi Enciclopedică, Bucureşti, 1983,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Lorinţ Florica, Belcin-Pleşna Cornelia, însemne despre dest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 Institutului de Etnografie şi Folclor", Seria Nouă, tom. 4,1993,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omului prin tăierea bruscă a firului vieţii197 care, înainte de a fi înfăşuKat pe fus, trece printre lamele foarfecii. Expresia auzită frecvent la moartea unui om Aşa a vrut Dumnezeu! Este înlocuită în unele sate vrâncene cu Aşa a vrut Şchioap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mediază întâlnirea sacrului cu profa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or cu copilul ursit, la trei zile după naştere, mai rar la cinci, şapte, nouă zile este moaşa copilului. Ea face cele două scalde rituale, ale fătului şi lăuzei, mătură şi deretică prin casă, pregăteşte Masa Ursitoarelor, numită şi Masa lăuzei. Masa ţărănească, joasă şi rotundă, aşezată în centrul camerei unde doarme mama şi copilul, are funcţia altarului încărcat cu ofrande din care nu lipsesc colacii, sarea şi oala (cana, paharul) cu vin sau apă pentru Ursitori. Pe masă se pun însă şi obiecte cu valoare simbolică care sugerează Ursitorilor idei de ursit: fierul plugului în satele de agricultori, fluierul în cele de păstori, caietul şi condeiul să înveţe copilul carte etc. Produsele puse pe masă aveau ca scop îmbunarea Ursitoarelor şi determinarea lor, dacă se poate, să-i ursească copilului sănătate, frumuseţe, noroc, fecunditate. Frecvent, unele daruri de pe Masa Ursitorilor prefigurează a doua verigă importantă a vieţii: căsătoria. Astfel, în satele din Oltenia de nord se puneau pe masă trei colăcei care sunt împărţiţi, a doua zi de dimineaţă, de către moaşă, la două fetiţe şi un băieţel, dacă s-a născut un băiat, la doi băieţei şi o fetiţă dacă s-a născut o fată, în aşa fel încât să formeze, când vor fi mari, două cuplur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ertilitate este exprimată, de la zonă la zonă, şi de alte obiecte simbolice, precum brâul moaşei şi cămaşa tatălui: „şi atunci, la trei zile noaptea îs Ursitoarele. Moaşa se descinge de brăciri şi-şi lasă brăcirile pe scaun; La trei zile, seara, pui pe o masă cămaşa lui tată-său şi pui trei lumânări şi trei colaci şi un pahar cu apă.”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helcea I., 0/7. Cit.,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iubotarii Silvia, Implicaţii arhaice ale torsului, în "Anua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V-V1I, Cluj-Napoca, 1987,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etrovici Emil,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gătirile încheiate, se aştepta, în linişt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or. Ele vin în număr fără soţ la miezul nopţii, în timpul purificat de primul cântat al cocoşilor, la semnalul dat din C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Gaiul (masculinul de la Gaia, Zeiţa Regenerării şi Morţii în Panteonul carpatic). Locul ales pentru ursire diferă: la fereastră, în odaia copilului, la căpătâiul patului sau în jurul mesei. Ele ursesc ce au de ursit cântând sau strigând. Când toarce caierul vieţii, cea mare ţine furca de tors la brâu, cea mijlocie toarce, iar cea mică taie firul. Despre cele ursite se poate afla indirect, prin interpretarea visului lăuzei sau al moaşei. Este posibil ca lăuza, neliniştită de soarta care îi va fi hărăzită pruncului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ul facerii, să viseze într-adevăr venir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oaşa interpretează în bine sau în rău mod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văzute, aduse ofrandelor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Ursitori, cărora li se întind mese în a treia sau a şaptea zi de la naşterea copilului, este încă vie în unele zone etnografice. Edificatoare este descrierea făcută recent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or din Pădurenii Hunedoarei de un experimentat etnolog, Doina Işfănoni200. În satele cercetate se crede că Ursitoarele vin la trei sau la şapte zile de la naştere. Pentru a fi pe placul lor, ceremonia este fixată în aşa fel să cadă într-o zi de dulce sau de fruct, nu de post sau de sec. Pregătirile încep la casa moaşei şi se termină la casa nepoatei, în seara sosirii Ursitoarelor. Moaşa, în timp ce mătură încăperea cu o mătură din nuiele de corn, simbol al virilităţii, al dârzeniei şi rezistenţei fizice, dacă copilul născut la maternitate este băiat, sau cu o mătură în care s-au legat şi mlădiţe de măr altoit, simbol feminoid, al fertilităţii H"*. &gt; ycut o fetiţă, prefigurează, prin gest, cântec, dans ' să i se ursească. După încheierea acestui ceremonu pregăteşte mâncărurile din care vor gusta Ursito. ^uiie într-un coş de nuiele, le înveleşte cu un ştergar frumos şi îl duce, pe creştetul capului, la casa unde sunt aşteptate Ursitoarele. Acolo aranjează cu grijă, pe o masă aşezată la fereastră, merind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ascălu Işfănoni Doina, Masa Ursitoarelor în Pădurenii Huneiloarei, în „Datini”, nr. 1-2, 1997.; is obiecte simbolice, inclusiv brăcirea mamei care înconjoară oirandele. Urmează o noapte de profundă nelinişte când sosesc cele nevăzute pentru a toarce destinul unui om. A doua zi de dimineaţă, moaşa revine la casa nepoatei, împarte produsele de pe Masa Ursitoarelor copiilor din vecini, păstrând pe cele care vor fi puse în scalda rituală a copilului sau folosite la tratarea unor boli ale acestuia. Brăcirea de pe masă urmează s-o poarte lăuza patiwe^ de zile. La acest exemplu contemporan, uluitor pentru iui, se pot adăuga informaţiile în care rolul ritual al ipirice este preluat de o membră a familiei tatălui copilit situaţii, în care noptiera maternităţii se transformă, în complicitate cu o soră sanitară sau chiar cu o simplă îngrijitoare, în a treia noapte de la naştere, în Masă a Urs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sunt reprezentări mitice feminine, cel mai adesea fecioare-surori, vestitoare a ceea ce trebuie să se întâmple cu omul între leagăn şi mormânt. Ele apar, cu aceeaşi funcţie, la deschiderea preexistentei (nunta) şi postexistenţei (înmormântarea), unde sunt identificate cu Zorile201. Foarte interesantă este informaţia de teren înregistrată de Floric^Lojiriţ în anul 1967 î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ele, judeţul Maramureş: „Atunci când moare cineva, punea pe masă un pahar cu horincâ7 mâncare pentru Ursitoare. Ele vin şi când moare un om, dar nu le vede nimeni.”202. Credinţele populare, cântecele nupţiale (Zorile la nunta) şi funerare (Zorile la înmormântare), nelipsita formaţie de trei reprezentări mitice feminine, sinonimia numelor sub care apar în diferite texte rituale sj ppţw^pjy; i 'i Tutori, Zâne, Surori), vestirea viitorului în lumea i şi de dincolo (pântecele matern şi pântecele părutul unei noi zile, timp purificat, favorabil plecării la drum, "i ît argumente pentru ipoteza identificării Zorilor cu zeiţele destinului ale Panteonului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asul bun sau ceasul rău al venirii copilului, el primeşte o stea care îi va călăuzi viaţa, strălucind pe cer,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e Mariana, Georgescu-Stănculeanu Lucilia, Cântecul Zorilor şi Bradului. Tipologie muzicala, Editura Muzicală, Bucureşti, 1988,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Lorinţ FI., Bclcin-Pleşca Cornelia, op. Ci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Omul este o părticică a Pământului şi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a venire şi plecare, la naştere şi moarte, participă, prin schimbări spectaculoase, precum apariţia şi căderea stelelor, întregul Univers. Măreţia acestei filosofii, superb exprimată de versurile mioritice Şi la moartea mea I Va cădea o stea! Este confirmată de credinţa ţăranilor din Bărăgan care spun şi astăzi, când văd pe cer traiectoria luminoasă a unei comete, că a mai murit un om. Pentru a fi ocrotit, copilul este închinat nu numai la icoane, în biserică, ci şi bradulu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legende în care omul, aflând cele ursite, încearcă în zadar să-şi schimbe destinul. Ceea ce trebuie să se întâmple, se întâmplă! Dacă omul nu are Vreo şansă să schimbe prin propriile lui forţe ce i-au cântat sau i-au strigat la naştere Ursitoarele, cere ajutorul altor divinităţi preistorice, cel mai adese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muls din blana lui mamele îşi afumă pruncii bolnavi de sperietoare (Muntenia), cu untura le întăresc trupurile {k" nind puternici şi voinici (Munţii Apuseni), de numele ' sperie bolile copilăriei etc. Aşa cum rezultă dintr-o inforr registrată în satele bucovinene, ursul este un alter ego al individului; în localităţile din zona de munte dăinuie credinţa că fiecare om are o stea pe Cer şi un urs pe Pământ, cu care se aseamănă la fire: paşnic, blând sau, dimpotrivă, crud şi fioros. Dacă flăcăii nu se căsătoresc la timp, se crede că urşii lor s-au lenevit, s-au muiat şi atunci părinţii vorbesc cu ciobanii şi vânătorii ăă stârnească urşii din zonă, poate va fi urnit şi ursul flăcăului tom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leagă viitorul copilului şi de împrejurările naşterii: timpul nocturn sau diurn, poziţia zilei de naştere în timpul săptămânal, lunar, sezonal şi anual. Cercetările de medicină şi astrobiologie modernă confirmă de altfel existenţa unor raporturi între manifestarea proceselor biologice, inclusiv naşterea, şi ritmurile terestre şi cosmice. Bioritmurile cercetate cu atâta interes de ştiinţa contemporană sunt deci o redescoperire; ele au fost cunoscute pe cale empirică cu multe secole şi milenii în urmă. Zilele săptămânii şi ale anului favorabile pentru naştere se considerau duminicile şi marile sărbători. In ceea ce priveşte timpul diurn, se prefera începutul zilei, după primul cântat al cocoşilor, deci între miezul nopţii şi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NTEGRAREA ÎN COMUNITATEA DE CREDINŢĂ începând cu botezul atribuţiile moaşei de întâmpinare şi integrare a necunoscutului venit din altă lume în lumea de aici, prin închinarea lu^PjmJjaLuJuj^moşiior^^-^ stramoşUor-^Jarjăiliei s~unt preluate de o instituţie creştină, năşia. Principala atribuţie a naşilor este integrarea copilului în comunitatea de credinţă şi individualizarea acestuia în cadrul satului printr-un nume propriu, de cele mai multe ori creştin. Ei duceau copilul la botez unde garantau, prin răspunsurile date la întrebările preotului, viaţa spirituală creştină a noului-născut. De altfel, Biserica admitea ca naşi numai perP ' care făceau dovada că sunt creştini şi cu mint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toriu ca cel puţin primul copil născut să fie botez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lt;, cununie. Dacă cumetrii mureau sau se îmbolnăveau, locul lor era luat de unul din copii. Numai însituaţia. Înecare se pierdea seminţia cumetrilor, copilul al doilea sau al treilea putea ffBo'tezar de alte persoane, de obicei rude cu tatăl nou-născutului. Naşii, precum moşii, se moşteneau deci în linie paternă,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umetrilor nu este o problemă, întrucât românii, mai ales cei fără copii şi cu o oarecare stare materială acceptă cu mare bucurie botezul copiilor. În unele legende populare, când omul sărac şi cu mulţi copii nu-şi găseşte naş, apelează la Dumnezeu şi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mună a moşilor şi, după apariţia creştinismului, a naşilor, în arborele genealogic, la început al mamei şi apoi al tatălui, este atestată etnografic de numeroase obiceiuri familiale şi calendaristice. De multe ori, atribuţiile moşitului şi năşitului erau împlinite de aceleaşi persoane, moaşa şi moşul copilului; Eu am douăzeci de nepoţi; i-am moşit, i-am botezat, i-am cununat spunea în anul 1975 moaşa Marioara Talpeş din Troaş,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Obiceiul, generalizat la finele secolului trecut, cerea naşului care a cununat doi tineri să le boteze şi copiii rezultaţi din căsătorie. Tradiţia prevedea ca un copil să aibă un singur naş, deoarece prin însăşi actul botezului se năştea o relaţie duhovnicească de rudenie care împiedica căsătoria copiilor finilor cu cei ai naşului. Totuşi, familiile cărora le râureau copiii, alegeau doi sau trei naşi, în speranţa că unul dintre ei va avea noroc. Selecţia maritală se restrângea, nefiresc, şi dacă se botezau în aceeaşi apă o fată şi un băiat ei devin, în Moldova şi Bucovina, fraţ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interdicţia se aplica nuanţat: „De la Sfântul Nichifor se ştie că de se întâmplă să ai un fin în Constantinopole şi o fină în Veneţia şi de se întâmplă că daraveri de negoţ şi fel de fel de întâmplări ce vin pe capul omului, să-i întâlnească şi întâlnindu-se şi plăcându-se să se căsătorească, atunci păcatul va fi sau ba. Ş-a zis Sfântul Nichifor că de vor şti că-s fraţi de botez şi se vor lua, e păcat de moarte, iar de nu vor şti atunci cum nu vor ştii nimic aşa nu le va fi nimic. Poporul ţine rudenia de sânge până la al treilea neam, iar cea din Hristos până la al şaptelea”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ţiile moaşeâNpnt preluate, treptat, începând cu botezul, de către naşiniloăş-a mice copilul în braţe la biserică şi îl aşază pe pământ de unde îl ridică naşa pentru a-1 boteza; moaşa introduce copilul în prima scaldă de după botez, urmând ca naşa să execute, în continuare, scalda rituală; moaşa participă, împreună cu naşii, la petrecerea de după botez, numită cumetrie. Deşi au origine genealogică comună, funcţiile moşilor şi naşilor la naşterea copilului sunt inconfundabile. Moaşa integrează copilul, 6 fiinţă fără nume, venită din lumea moşilor şi strămoşilor în lumea de aici, în familia şi spiţa de neam paternă, maternă la naşterea copilor din flori. Din acest punct de vedere este semnificativ dialogul purtat în unele sate bănăţene de moaşă, când iese cu copilul din casă pentru a-1 duce la botez, cu unul din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oaşă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 (pentru băiat), o moaşă (pentr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oaşă) să dea Dumnezeu să ajungă!"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Marian Sim. FI., Naşterea la român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spectaculoasă a noului-născut în comunitatea de credinţă, atribuţie principală a naşilor, este o confirmare taci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ă preexistenta, viaţa intrauterină, LSte o lume precreştină, cu totul alta decât existenţa, lumea extrauterină. Dacă părinţii copiilor sunt creştini şi, în plus, sunt consacraţi prin cununia religioasă să întemeieze o familie în care se vor naşte copii, de ce mai este nevoie de un ritual atât de bine articulat, botezul, la venirea acestora pe lume? Un motiv suplimentar ar fi întâmpinarea copilului la trei zile de la naştere, deci înainte de primirea tainei sfântul uCli) teL&gt;Je către Ursitori, zeiţ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jnsemnarea copilului, 'prin acordarea unui nume, şi citirea rugăciunilor care însoţesc acest act? 0? Urmeazăjurămintele de lepădare de Satana şi împreunare cu Hristos, adevărată practică de exorcizare. Atunci, susţine şi tradiţia bucovineană, începe copilul aplânge, un plânset nefiresc pentru că ar fi al Diavolului, forţat să iasă din trupul (adăpostul) noului-născut. De aceea, naşul sau naşa care ţine copilul în braţe nu încearcă să-1 împace. Din contră, dacă copilul în acest răstimp stă liniştit şi nu plânge se credea, în unele sate transilvănene, că e semn rău. Convingătoare este, în acest sens, informaţia reprodusă de Sim. FI. Marian după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 care descrie momentul exorcizării din timpul botezului la macedo-români „în Macedonia, la botezul unui prunc, femeile bătrâne plâng, având în vedere nefericirile ce aşteaptă în viaţă pe un prunc, după ce se face om. Iar pe când la greci preotul şi naşul suflă ca să gonească pe diavol, la români, toţi câţi sunt de faţă, trebuie să sufle şi să scuipe”206. Cât de asemănătoare este această informaţie etnografică cu relatarea lui Herodot despre obiceiurile la naştere ale geto-dacilor! Totuşi, în sudul României plânsul, mai ales înainte de botez, este interpretat ca o cerere expresă a acestuia: „Copiii care nu sunt botezaţi şi plâng mult, prin acel plâns cer botezul”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Marian Sim. FI., op. Ci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b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bidem,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TURI DE DEN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recii, cât şi romanii nu acordau noilor-născuţi numele zeilor adoraţi pentru a nu-i supăra şi a ie atrag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ăstrând această tradiţie preistorică până la începutul secolului al XX-lea, evitau să pronunţe numele divinităţilor precreştine în zilele lor de celebrare în Caipnflami Lnp"lar Dacă era absolut necesar, numele lupului se pronunţa la Filipi gădineţ, numele ursului la Stretenie moş sau ăl bătrân, martin etc. Creştinismul, din contră, trecând peste această interdicţie, a considerat că prin simplul act de atribuire a numelui sfântului celebrat în ziua sau în zilele apropiate care preced sau urmează după o naştere, se poate obţine protecţie divină pentru noul-născut. Onomastica românească, precumpănitor creştină, este, în acest sens, o confirmare. Regula de a da pruncului numele personajului sacru celebrat în ziua naşterii sau a botezului nu a fost în totalitat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imaginat cum ar fi arătat astăzi tezaurul nostru onomastic, componentă importantă a identităţii naţionale, dacă preoţii ar fi impus, cum de altfel unii au şi încercat uneori prin actul botezului, mii de nume străine lexicului şi realităţii româneşti. Cei născuţi pe data de 25 iunie ar fi urmat să se numească Fevron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Glicheria sau Serghie, pe 29 aprilie Cizic sau Memnon, pe 3 martie Eutropie, Cleonic sau Vasilisc2r)8 etc. Pentru^a trece peste intransigenţa cultului, părinţii şi naşii copiilor au acceptat pentru toată viaţa numele de botez dacă era un sfânt cunoscut şi de ei (Vasile, Ion, Gheorghe, Măria, Ilie, Dumitru, Nicolae, Andrei etc.) sau numai până la ieşirea din biserică, dacă numele sfântului nu le spunea nimic, nu auzise de el sau era greu de pronunţat. Erau nume de botez pronunţate de preoţi şi auzite de oameni numai la botez, la cununia religioasă şi înmormântare. Din diferite motive, la care ne vom referi pe scurt, copiii primeau şi alte nume, care scăpau criteriilor 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alendar creştin ortodox, Editura Institutului Biblic şi de-Misiune al Bisericii Ortodoxe Române,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doială^jŢumele^finlilor-Gieştirii au cea mai mare circulaţie în sistemul românesc de denominaţie personală. Conştiinţa oamenilor că omul care poartă numele unui sfânt acesta devine şi protectorul său este vie în mentalitatea populară şi explică dorinţa ce şi-o manifestau părinţii ca naşterea să fie în prejma marilor sărbători. Dacă naşterea intervenea într-o zonă a calendarului cu sfinţi mărunţi, botezul se amâna, uneori, până la o sărbătoare importantă. Se întâmpla însă ca noii-născuţi, fiind debili, botezul să fie făcut chiar a doua zi după naştere. Din prima categorie fac parte numele zilei săptămânii (Domnica pentru Duminic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pentru iulie, Augustin pentru august), a sfinţilor care domină, ca importanţă, anotimpurile calendaristice (Gheorghe dacă s-a născut primăvara, îlie dacă s-a născut vara), plantelor care înfloresc în ziua naşterii sau a botezului (Floarea, Brânduşa, Ghiocel, Sânzia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de atribuire a numelui se avea în vedere individualizarea onomastică a spiţei de neam paterne, naşterea cu pfecă"- dere a băieţilor şi, în general, creşterea obştii. Calculele care 'se făceau la acordarea numelui exprimau, direct sau indirect, mentalitatea zonală sau locală privind familia. Redăm câteva reguli consemnate în satul Măţău din zona etnografică a Muscelului: pentru conservarea onomastică a spiţei de neam patern, se obişnuia să se dea copilului numele tatălui; dacă primul copil era o fetiţă, i se da numele mamei în credinţa că aceasta va fi prima şi ultima, adică cu ea să se termine rândul fetelor şi să înceapă rândul băieţilor, doriţi cu ardoare într-un sat cu specific pastoral; când primul născut era băiat, nu i se da numele tatălui, în dorinţa de a se naşte numai băieţi, urmând ca ultimul să moştenească onomastic părintele; dacă copiii cu numele de Măria, Dumitru, Ion etc. Mureau, se evitau aceste nume la naşterile viitoare; dacă într-o familie mureau toţi copiii sau se năşteau prea mulţi, în special fete, i se da copilului de pe urmă numele Oprea, adică opreşte!; dacă primul copil era băiat i se da, uneori, numele de Bucur, însemnând bucurie. Dar, numai la câţiva km de Măţău, în satul Albeşti de Muscel, numele de Bucur sau Bucura se acorda copiilor din flori. Cât de mare bucurie oferea naşterea unui copil din flori şi mai ales a unei fete, este lesne de înţeles! Fata mamă şi rudele materne încercau, prin însuşi actul de atribuire a numelui, să dovedească că noul-născut este nevinovat de situaţia defavorabilă în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mortalitate infantilă ridicată, numele de botez era schimbat în timpul unor practici magice desfăşurate în afara bisericii, cu alt nume, creştin sau necreştin. Astfel alegerea moaşei sau naşului din drum a fost identificată de sondajele etnografice aproape în toate regiunile, din care am selectat numai două exemple: „Dacă face muierea băieţi mulţi şi mor şi face unul mai pe urmă şi-1 face viu, atuncea îl înfăşuie şi-1 ia o muiere şi-1 scoate afară în mijlocul drumului şi-! Lasă acolo şi ea se pitula şi-1 lasă singur. Şi oricine or veni, ori om, ori muiere, ori ţigan, ori lăieţi, ori domn, fie cine ar fi, îl ia în braţe şi mama sa atunci iasă şi-1 cheamă înăuntru şi ăla îl scaldă şi ăla rămâne moaşă sau moşon”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lmăjului); „Mie mi-o murit două fete. Pe urmă am avut un băiat. Ca să nu moară am schimbat naşul. L-o luat moaşa-n braţe dis-de-dimineaţ şi-o stat cu el în mijlocul satului şi primul ce-o trecut a fost o femeie de la moară. Şi-o ieşit şi-o rudă de-a mea care ştia că ne luăm naş din drum. Dar moaşa n-a vrut să-1 ia c-a ieşit anume. S-o dus după femeie şi i-o zis să fie naş. „- Doamne, ce mi-s bucuroasă! Au, Doamne, ce mi-s bucuroasă şi mie mi-e foarte bine să fiu eu naş la copilul aista!„ S-o gătat frumos şi au mers la biserică de l-au botezat”210 (Clisura Dunării). Ritualul alegerii naşului moaşei sau naşului din drum deşi poate fi exemplificat prin numeroase variante locale, cuprinde câteva secvenţe obligatorii: scoaterea din casă a copilului dis-de-dimineaţă, părăsirea lui în mijlocul drumului, obligaţia primei persoane care trece pe drum să-1 boteze, intrarea cu copilul în casă pe uşă dacă l-au scos pe fereastră sau pe fereastră dacă l-au scos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pilului botezat se credea că poate fi salvată şi prin vinderea lui simbolică unei mame care i-au trăit toţi copiii: "şi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ovici Emil, Folclor din Valea Almăjului, în „Anuarul Arhivei de Folclor”, II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nformaţie înregistrată în anul 1969 de la Sofia Marta a lui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 ani, Berzasca, judeţul Caraş-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sorii mele când l-or adus de la biserică. Eu era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şi sora mea afară. Moaşa mi-o dat copilul pe fereastră. Eu l-am dat pe fereastră sorii mele: „ – Iţi vând copilul ăst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 zise ea. Şi mi-o dat câţiva bani pe care i-am pus după hornul casei. Apoi totdeauna băiatul i-o spus sorii mele mamă şi mie Soi. Tot aşa la Almăj la una i-au murit toţi copiii. Şi-o dat să ia naş din drum. A trecut un lăieţ (ţigan corturar). Şi aşa or făcut: l-or dus la bărbieriu şi l-o ras. L-o făcut naş şi copilul trăieşte. Nu s-o întâmplat să-şi ia cineva naş de pe drum şi să mo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opilul boinav se baga de trei ori pe gura cămăşii (moartea) şi se scotea pe la poale (naşterea) sau, în casaLuigropării terapeutice, atestată fie mai multe, ori îp. Anchetele etnografi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ul Etnografic Român, el intra în moarte pe o gaură săpată în pământ şi ieşea la viaţă, printr-un mic tunel, pe o alt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mort înainte de a fi botezat se considera că devine un mare pericol pentru obşte, în general, pentru familia în care s-a născut, în special; fiind păgân, el cu uşurinţă se putea transforma în moroi sau strigoi. Pruncii nebotezaţi erau înmormântaţi de moaşe fără sicriu şiilrXpfe^4arO-măig4fle^de^I^ adesea, în afara cimitirului. Pentru prevenirea acestui pericol se luau diferitcmăsuri de precauţie, tacit tolerate de Biserica ortodoxă: botezul copilului înainte de a se naşte prin stropirea cu apă a pântecelui matern şi pronunţarea unei formule de atribuire a celui mai cunoscut nume de botez, Ioan Botezătorul: De-i cocon, Ion să-l cheme! Sau De-i cocoană, Ioană s-o cheme! 212; purificarea prin stropirea copilului cu apă, pe vatră, imediat după naştere, de către moaşă. Era un botez simplificat, în care nu se atribuia numele şi nici nu se spuneau rugăciunile de alung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i; introducerea copilului de trei ori pe gura iei moaşei şi scoaterea acestuia pe la poale; înhumarea terapeutic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e o gaură săpată în pământ şi scoaterea, pr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nformaţie înregistrată în anul 1969 de la Sofia Marta a lui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 ani, Berzasca, judeţul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nformaţie de teren înregistrată din satul Ieud, judeţul Maramureş, în toamna anulu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canal, pe altă gaură) şi altele. Indiferet de soluţia aleasă, principiul este acelaşi: moartea simbolică a copilului bolnav prin ieşirea sufletului pe o gură a adăpostului şi naşterea copilului sănătos prin intrarea iui pe altă gură. Cu acS'st prilej se abandona numele mortului şi se acorda, după alt ritual decât botezul creştin, un nume de fiară (Lupu, Ursu) de care să se sperie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în antroponomastica românească a numelor de Lupu, Ursu şi derivatele lor, confirmă marea extensiune care a avut-o această practică magică în cadrul obiceiurilor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mprejurări, care au influenţat în proporţii diferite onomastica creştină, se adaugă poreclele, obiceiul în satele ardeleneşti de a se da copiilor nume de împăraţi romani, care nu puteau fi maghiarizate (Adrian, Octavian, Claudiu, Traian etc), forma gehrfivăla~a numelor de familie moldoveneşti (Ailincăi, Amoaşei, Avasilcăi), terminaţia în oni specifică zonei Haţegului şi Pădurenilor (Işfănoni, Lăsconi), în oiu a locuitorilor din Sub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ei şi Munteniei (Floroiu, Vlădoiu, Văcăroiu, Spiroiu) şi altele. Dacă aceste sisteme de denominaţie personală dau culoare locală şi naţională, formează adevărate vetre onomastice, au o explicaţie lingvistică, etnografică, istorică şi geografică, pe scurt, reprezintă ceva, numele cosmopolite, preluate fără noimă de pe unde au înţărcat dracii copiii, exprimă prostul gust, originalitatea rău înţeleasă, condamnarea propriilor copii de a fi ridiculizaţi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ţine evidenţa naşterilor a fost resimţită cu multe secole şi milenii înainte de apariţia creştinismului. Dintre practicile precreştine, adoptate şi adaptate de creştini a fost şi obiceiul de a împărţi mărturii martorilor care au asistat la taina botezului. La sfârşitul secolului al XlX-lea şi începutul secolului al XX-lea, în satele din Ţara Românească naşul, după ce plătea preotul pentru serviciul religios al botezului, împărţea monede metalice, de obicei de aramă, numite mărturii, tuturor participanţilor, numiţi martori pentru că puteau atesta, în orice împrejurare, că noul-născut a adoptat credinţa în Hristos. O particularitate a monedelor era găurirea lor pentru a se înnoda o fundiţă, roşie pentru fete, albastră pentru băieţi. Dacă monedele nu ar fi fost astfel perforate, acestea îşi pierdeau valoarea de mărturie pentru încreştinarea unui nou om întrucât puteau fi cheltuite imediat după botezul acestuia. Deşi obiceiul a evoluat (astăzi în locul monedelor găurite se împart cruciuliţe cu fundiţe roz pentru fetiţe şi bleu pentru băieţei), are, prin vechimea lui, valoare istor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a romană naşterea copiilor era pusă sub protecţia zeiţei Iunona, soţia lui Jupiter şi protectoare a femeilor, în special a nevestelor căsătorite. După atribuţiile îndeplinite, Iunona era numită fie Monena (cea care vesteşte), fie Lucina (cea care ajută femeile la naştere). La greci, Iunona a fost identific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al cărei frate şi apoi soţ a fost Zeus. În calitatea sa de „soţie legitimă” a stăpânului atotputernic al lumii, Hera a devenit protectoarea căminului, a căsătoriei şi, în general, a femeilor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icele ei, Ilithia, ajuta femeile la naştere, potrivindu-le până şi ziua de naştere. Dar evidenţa secretă a naşterilor ţinută de aceste divinităţi antice nu erau de nici un folos pământenilor. De aceea, preoţii s-au văzut obligaţi să ţină şi ei o evidenţă a naşterilor, ca de altfel şi a deceselor. Primele statistici ale naşterilor şi înmormântărilor au fost ţinute însă pe monezi, nu pe registre. La naşterea unui copil, tatăl copilului era obligat să depună o monedă drept document de constatare a naşterii efectuate cu ajll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onei. ProtectoareTăceste] evidenţe'sTmpIe, bazată pe numărarea monedelor, s-a numit Moneta213. Când cenzorii au preluat evidenţa ţinută de preoţi, darea monedei urma să devină un simplu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carpatice practica ţinerii evidenţei naşterilor prin monede trebuie să fi devenit din nou utilă în perioada persecuţiilor religioase, când cultul creştin se efectua în mare taină, prin grote, peşteri, case părăsite. Vremurile se liniştesc, dar Biserica a continuat să păstreze acest obicei, eficient de altfel, pentru vlădicii noştri fără carte cum îi numea Nicolae Iorga, care ţineau evidenţa sărbătorilor prin numărarea celor 365 boabe de grâu puse în buzunar la Crăciun (începutul anului) şi din care elimina zilnic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nteresul de a păstra obiceiul, dar nici să semene c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arian Sim. FI., op. Cit., p. 136-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reştin, Biserica a găsit o soluţie de compromis: naşul împarte mărturii la botez, iar moneda metalică dedicată zeiţei Iu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a devenit plată în numerar pentru cultul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GRAREA ÎN COMUNITATEA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fundamentală a educaţiei la şcoala tradiţiei era formarea unor personalităţi viriloide şi feminoide puternice, bine delimitate din punct de vedere sexual. Preocuparea s-a dovedit cu atât mai necesară, cu cât diferenţierea dintre bărbat şi femeie nu este absolută: "Embriologic, separaţia dintre sexe es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ţia anatomică prezintă un anume paralelism. Fiecare sex posedă caractere aparţinând sexului opus, sub formă de vestigii, sau dezvoltate anatomic şi împlinind funcţiuni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xualismul embriologic face loc unei separări hotărâte între sexe. Perspectiva embriologică este confirmată, de altminteri, de alte fapte de ordin biologic, ca intersexualitatea, exemplele de inversiune experimentală a sexului, de evoluţia vârstelor, în care s-a putut pune în evidenţă o fază viriloidă finală, după menopauză, la femei, sau o perioadă feminină prepuberală, la mascul"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xualismul iniţial şi unele caractere intersexuale potenţiale, a căror evoluţie trebuie căutată în evoluţia filogenetică, nu exclud o diferenţiere accentuată între bărbat şi femeie, fără de^care societatea umană ar arăta cu totul altfel decât o cunoaştem. Pentru a adânci separarea dintre sexe a fost necesar ca la dimorfismul sexual şi la diferenţierea biologică care fac posibilă împlinirea actului sexual, să se adauge noi elemente psiholog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intuit cât de păgubitoare putea deveni, pentru individ şi obşte, educaţia feminizantă a băieţilor şi viriloidă 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matrimoniale ale, fătălăilor şi a fetelor cu deprinderi băieţeşti erau mult diminuate, uneori fiind excluşi din selecţi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piesele de îmbrăcăminte şi culoarea acestora, jucăBiberi I., Eros, Editura Albatros, Bucureşti, 1974, p. 65. /riile şi jocurile, ceremoniile familiale diferenţiate după sex (tăiatul moţului pentru băieţi şi ruptul turtei pentru fete), preocupările casnice pentru fetiţe şi gospodăreşti pentru băieţi, instituţiile şi treptele de integrare la vârsta juvenilă (însurăţitul şi înfârtăţitul, prinsul verilor şi văruţelor) şi adolescentă (cetele de feciori şi şezătorile de fete) etc. Formau un sistem educativ unitar de maxim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TURI FUNER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LULUI între cele două fenomene biologice ale existenţei umane, naşterea şi moartea, care, din păcate, nu lasă nici o amintire celui ce pleacă şi nici celui ce vine, se pot stabili, pentru definireajor. Atât opoziţii (omul intră în lume cu capul înainte şi pleacă cu picioarele, începe viaţa cu o inspiraţie şi un ţipăt, o sfârşeşte cu o expiraţie şi tăcere ş.a.m.d.), cât şi analogii (scaldele de purificare rituală ale mortului şi nou-născutului, aşezarea muribundului la moarte şi gravidei ia naştere pe pământ, supunerea adăposturilor părăsite de suflet, cadavrul şi placenta, aceluiaşi rit funerar, înh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sufletului la naştere din casa copilului prin gura descendentă (copiii, nepoţii, strănepoţii) şi la moarte prin gura ascendentă (părinţii, bunicii, străbunicii) lasă pustii două adăposturi, placenta şi cadavrul. Fiind părăsite, sunt expuse aceluiaşi mare pericol, ocuparea lor de spiritele malefice ale moroilor sau strigoilor. Din acest motiv, oamenii tuturor timpurilor, cu excepţia unor perioade relativ scurte de conservare prin mumificare a cadavrelor, de pildă Egiptul antic, au fost preocupaţi de distrugerea, adesea violentă, a adăposturilor neînsufleţite. Întâmplător sau nu, omul avea să inventeze câte un rit funerar pentru fiecare element considerat primordial de filosofii prearistotelici: aerul (părăsirea şi abandonarea trupurilor pentru a fi devorate de păsările cerului şi animalele carnivore), apa (depunerea trupurilor neînsufleţite sau a cenuşii funerare pe lacuri, râuri), pământul (înhumarea) şi focul (incinerarea). Distrugerea rituală a locuinţelor rămas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familiei şi spiţei de neam) şi a satelor decimate (epidemii, invazii, războaie), atestată de documente şi informaţii etnografice la români, prin dărâmare sau incendiere, reprezintă tot un ritual funerar. Dacă şi alte adăposturi şi substitute rituale (palate, cetăţi, statui etc.) aveau aceeaşi, soartă după războaiele pierdute sau după moartea marilor conducători, este uşor de imaginat dimensiunea pierderilor irecuperabile de documente pentru istoria veche a ţinuturilor carpato-danubiano-pontic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ăpost al sufletului, placenta după naşterea copilului este un cadavru, supus, conform modelului general^distrugerii printr-un rit funerar. Obiceiul înmormântării casei copilului la trei zile după naştere, precum trupul după moarte. În solul locuinţei (sub prag, în tindă, lângă vatră, în pivniţă sau beci, sub streaşină casei), în gospodărie, la un loc curat (rădăcina unui pom fructifer, care înfloreşte şi rodeşte) sau dat pe o apă curgătoare a fost atestat în spaţiul extracarpatic până la începutul secolului al XX-lea: „Buricul se tăia pe un lemn cu securea. Sălăşelul (casa copilului) şi buricul se îngropau în tindă; casa copilului se îngropa în casă, după uşă, ca să ţină copilul la casă, la părinţi'216; „Locşorul copilului îl îngroapă moaşa în grădină, sub o proptă a gardului să nu mai facă copii sau sub un pom care rodeşte ca să mai facă cop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lacenta era aşezată într-o oală, precum cadavrul în sicriu şi cenuşa funerară în urnă, se purifica prin tămâiere, se gătea cu busuioc, se punea un ban de argint, obolul mortului: "In unele sate din Bucovina moaşa stropeşte locul copilului cu agheasmă, îl pune într-o oală şi îl îngroapă într-un loc ascuns, de regulă în tindă, după uşă. In ţara Românească în locul unde se îngroapă cas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Ghinoiu I., Casa românească. Repere etnologice şi arheologice, în „Traco-Dacica”, tom. XII, nr. 1-2,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osipescu Silvia, Aspecte privind obiceiurile din ciclul vieţii în câteva sate din judeţul Buzău, în „Caiet de Etnografie şi Folclor”,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nformaţie înregistrată în anul 1978 de la Gâmboaşă Ana, 74 ani, domiciliată în Mehadica, judeţul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şi o para de argint ca să aibă copilul care a stat în acea casă noroc de bani"218. În zona Oraviţei casa copilului era însufleţită simbolic printr-un sacrificiu ritual: înhumarea, împreună cu placenta, a unui cocoş, îmbrăcat în hăinuţe, dacă copilul născut era băiat, sau a unei găini, dacă copilul născut era fată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de pe Platforma Luncanilor (judeţul Hunedoara) casa copilului împreună cu ascuţişul secerei sau coasei cu care moaşa a tăiat buricul pe o furcă de tors dacă s-a născut o fată, sau pe un fluier dacă s-a născut un băiat, sunt îngropate sub talpa casei, prima bârnă aşezată pe pământ. Acolo, în imediata apropiere a cetăţilor dacice, în gospodăria consacrată prin complicate practici magice de întemeiere, se găsesc, la intrarea sufletului în preexistentă, existenţă şi postexistenţă, trei tipuri de morminte: pântecele matern pentru produsul concepţiei, talpa casei pentru casa copilului şi mormântul din grădină pentru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născut, obişnuit să primească totul de-a gata în viaţa intrauterină (hrană, oxigen, temperatură constantă, protecţie împotriva zgomotelor etc), fără să facă nimic, decât să crească, este aruncat cu violenţă din lumea lui geomorfă într-o lume necunoscută, antropomorfă, unde este brusc confruntat cu stări şi senzaţii de foame, sete, frig, lipsă de aer, invadat de lumină supărătoare etc. La şocul căderii din Raiul odihnitor, pântecele matern, în Iadul obositor, unde totul trebuie învăţat, mai întâi să trăiască şi apoi să moară, copilul îşi manifestă disperarea printr-un ţipăt sfâşietor, întâmpinarea dramei hoului-născut, de părinţii şi rudele sale apropiate, cu bucurie şi, adesea, cu petreceri zgomotoase, este un comportament ciudat al omului contemporan, în totală discordanţă cu cel al geto-dacilor care au atras atenţia şi nedumirirea grecilor antici: „. Rudele stau în jurul nou-născutului şi plâng nenorocirile ce va trebui să le îndure, o dată ce a venit pe lume. Sunt pomenite atunci toate suferinţele omeneşti”220. Informaţiile lui Herodot despre acest obicei al tracilor la naşterea copiilor sunt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Marian Sim. FI., înmormântarea la români,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Herodot, Istorii,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şi de alţi seriitori antici: La unii sunt depinse naşterile şi jeliţi nou-născuţii; dar dimpotrivă, înmormântările sunt prilej de sărbătoare şi le cinstesc ca pe nişte lucruri sfinte, prin cânt şi joc„221; „Pe bună dreptate neamul tracic a pretins, sine faima de înţelepciune, prăznuind cu planşete zilel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oamenilor şi cu veselie înmormântările"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mpeius Mela, Descrierea Pământului, II,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Valerius Maximus, Fapte şi cuvinte vrednice de luare în dator să le treacă, moartea a fost şi va rămâne încă mult timp învăluită în mister. Nimeni, cu excepţia celor care au trăit experienţa morţii clinice care, de fapt, nu este o moarte adevărată, nu poate m'„ * „lin experienţa universală a morţii. Trecerea ' ic ii în altă formă de a fi, de sub stăpânirea legilor, K; I.oa legilor morţii a înspăimântat oamenii tuturor timpurilor. Pentru a linişti spiritele, oamenii de pe toate meridianele Pământului au găsit o explicaţie optimista: moartea nu însţTrmaTT'dTspariţie totală şi definitivă a omului. Raţionamentul este simplu, aşa cum gândeşte când e treaz şi visează când este adormit, trebuie să se manifeste, într-un fel sau altul, şi când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şi schimbă adăpostul şi domiciliul, precum fata la căsătorie, cu condiţia să fie pregătit pentru această mare trecere şi să se respecte obiceiurile prescrise de tradiţie. Acolo ar trebui să întâlnească rudele, prietenii şi cunoştinţele plecate înainte. Dar, dacă rudele greşesc ceva în timpul ceremonialului funerar şi dacă el însuşi nu se pregăteşte cum se cuvine pentru plecare, atunci există riscul rătăcirii: el va fi plecat de aici şi nu va ajunge niciodată acolo. Pericolul întoarcerii de unde a plecat vizează, în primul rând rudele şi pe cei apropiaţi, motiv pentru care aceştia respectă obiceiurile de înmormântare cu şi mai mare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itudine a omului preistoric faţă de un mort trebuie să fi fost încercarea de a-1 trezi din somn, stare fiziologică confundată până recent, la popoarele primitive, cu moartea. Pentru indienii din America de Sud părăsirea trupului de către suflet pe timpul somnului devenea periculoasă, întrucât acesta putea întâlni în cale diferite obstacole ce l-ar fi împiedicat să se mai întoarcă acasă. La malaiezieni sufletul sub formă de pasare putea fi ademenit (momit) cu boabe de orez. De pildă în jurul unei persoane leşinate, care a căzut dintr-un copac, se împrăştie orez ca la păsările din curte şi se strigă Pui, pui, suflete! 224. Gestul şi cântul îşi dau mâna pentru readucerea în corp a sufletului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e, Creanga de aur, voi. II, Editura Minerva, Acesta, părăsindu-şi adăpostul, putea fi răpit de sufletele oamenilor morţi mai de curând. Adesea, starea de oboseală şi indispoziţia manifestate la trezirea bruscă din somn erau puse pe seama luptelor cu sufletele întâlnite în acest scop la răscrucile drumurilor. De aceea, era interzisă scularea bruscă din somn a unei persoane sau, dacă aceasta devenea necesară, trebuia'făcută treptat pentru ca sufletul să aibă timp să se întoarcă în adăpost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la Bombay, schimbarea înfăţişării persoanei adormite, precum vopsirea feţei sau desenarea mustăţilor, se considera un fapt foarte grav, echivalent cu condamnarea magică la moarte, întrucât sufletul, la întoarcere, nu îşi mai recunoştea adăpostul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oamenilor proiectată pe Pământ, imaginea corpului reflectată în oglindă sau surprinsă pe pelicula fotografică, fenomene fizico-chimice înţelese astăzi şi de copii, erau pentru mulţi europeni ai secolului trecut substitutul sufletului sau al trupului şi sufletului laolaltă. Părăsirea corpului de către suflet şi, mai ales, riscul de a fi văzut (fotografia, imaginea din oglindă) şi, uneori, măsurat cu sfoara (umbra corpului folosită la întemeierea caselor, biseriI cilor şi a altor edificii importante) deveneau pericole de co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la moarte prin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artea a fost întotdeauna o temă prioritar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 pentru om. Regele sumerian Ghilgameş, preocupat de moar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întreba, cu 5 000 de ani în urmă, „De ce trebuie să mor? Ce este „ dincolo de acest prag pe care toţi trebuie să-] trecem?„. Peste apro- „ ximativ 2 500 de ani, parcă dorind să răspundă nedumer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Platon, în dialogul „Gorgias” spunea, în sec. IV î. H., că „Moartea nu poate fi altceva decât separarea a două lucruri, trupul şi sufletul, unul de celălalt”226, iar Seneca la începutul erei noastre credea că "nici un lucru din cele ce dispar de sub ochii noştri, reîntorcându-se în sânul naturii din care au ieşit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Frazer James George, op. Ci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laton, Opere, voi. I, ed. A Ii-a, Editura Ştiinţifică şi Enciclopedică, Bucureşti, 1975,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eşi, nu se pierde"227. Impactul diferitelor sisteme religioase asupra cultivării sentimentelor faţă de momentul morţii şi ceea ce urmează după el, a generat o diversitate de credinţe care se pot grupa, provizoriu, astfe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 sorginte neolitică, cu credinţe animiste, fetişiste şi tote-/mice, care presupunea existenţa spiritului divin, a vieţii şi a y morţii, în tot şi în toate. Este cea mai optimistă viziune asupra vieţii şi a morţii pe care a cunoscut-o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care a propăvăduit învierea morţilor, punând accentul) pe Judecata de Apoi pentru a răsplăti pe cei drepţi cu fericire 7 şi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care promite încetarea suferinţei, dobândirea beatitu-/dinii prin nirvana la care se ajunge prin reîncarn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care pune în relaţie dharma (pietatea religioasă) cu; moksa (mântuirea) şi preia din preceptele budismului aspi- 7 raţia spre nirvan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re, indiferent de diferenţele de dogmă şi ritual ' dintre Bisericile greco-ortodoxă, romano-catolică, protestantă şi cultele neoprotestante, cultivă credinţa în nemurirea sufletului şi viaţa de apoi şi mântuirea în viaţ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care promite şi el viaţa viitoare după moarte şi raiul penL tru credincioşii lui Ala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 Riley, căruia îi aparţine această clasificare228, sesisează diferenţa fundamentală între religiile vestice (iudaismul, creştinismul, islamismul) şi religiile orientale (budismul, hinduismul): obţinerea mântuirii şi bunăvoinţei din partea divinităţii prin contemplare sau atitudine mistică în est, prin asceză sau atitudine activă în vest: dezintegrarea eu-lui, prin moarte, nediferenţiată şi impersonală în Univers pentru credincioşii orientali, continuarea integrităţii eu-lui pentru credincioşii occidentali. Între aces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preluat din studiul semnat de Septimiu Chelcea, Î.vJp;'ra? /(spre demnitate în faţa morţii, publicat în volumul coordonat împreună cu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uţescu Raţiune şi credinţa la Editura Ştiinţifică şi Encicloped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helcea Septimiu, op. Ci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misfere, estică şi vestică, spaţiul carpato-danubiano-pontic ocupă un loc aparte, de cenzură a celor două lumi, orientală şi occidentală. Acest lucru iese bine în evidenţă din clasificarea imensului material etnologic şi, parţial arheologic, efectuată după un criteriu inedit, înfăţişarea divinităţii adorate, ideal de frumuseţe şi perfecţiune pe care dorea să-1 atin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MARI COMPLEXE CULTURALE Şl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E ATEST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POCA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ITICĂ BRONZULUI, CRE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rst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Î. H.-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a culturilor atestate arheologic în spaţiul carpato-danubiano-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 Ceramicii lineare, Precucutcni, Cucuteni, Ariujd, Vinca, Turda, Dudeşti. Ciumeşti, Vădastra, Tisa, Sălcuţa, Aldeni, Boian, Gumelniţa, Amforelor sferice, Hamangia, Petreşti, Schela Cladovei, Cernavodă I, Cernavodă II, Cernavodă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ăţi din perioada trecer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Coţofeni, Folteşti, Erbiceni, Câlnic, Cârna, Brăiliţa, Dobroteşti, Dolh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ă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cioara, G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ârla, Tei, Sărata Monteoru, Coşlogeni, Braşov, Jigodin, Costişa, Sighişoara, Suciu de Sus, Otomani, Pecica, Periam, Lăpuş, Derşida, Vărsând, Cruceni, V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de bronzuri: Drajna de Sus, Perşinari,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Tufalău, Guşteriţa, Briia, Spălnaca, Uioara, Vâlcele, Suseni, Hida, Moigrad, Uriu de Sus, Apa, Săp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4-6: B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6-7: Ipoteşti, Cândeşti, Ci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8-11: Dr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ăţi din Hallst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Plopşor, Babadag, Bârseşti, Susani, Insula Banului, Balta Verde, Tigveni, Cernatu, Ştefăneşti, Cefău, Ciumbrud, Sanislău, Sâ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e-ul dacic este atestat în mai multe localităţi3. MareaZeiţa MumăZeul TatăFiul lui Dumnezeudivinitate4 ChipulZeiţa cuZeul cu înfăţişareIisus cu înfăţişaredivinităţiiânfăţişarede OMde OMadorate, de OUideal defrumuseţepentru omi5. LumeaGeomorfăAntropomorfăAntropomorfămaterială sispiritualăcreată dupăchipul şiânfăţişareadivinităţii6. ExercitareaZeiţeZei şi zeiţe specializaţiAtotputerniculputerii divinespecializatesi ierarhizaţi7. Reşedinţaân tot şi înIn Cerân Cerdivinătoate8. Locul deDin pânteceleDin pântecele femeiiDin pântecele femeiiunde vinefemeii, furişatprimit ca dar din Cerprimit ca dar din Cersufletuldin pânteceleprunculuiPământului9. Reşedinţaân pânteceleân Cer, în văzduhân Raiul CeruluisufletelorPământului, credincioşii, în Iaduldupă moarteân apePământului păcătoşii10. RitulânhumareIncinerareânhumarea trupuluifunerar cula 3 zile după moarte, care esteslobozitul sufletuluiexpediatla 40 de zilemortul ladivinitateaadorată11. Ritulânhumare, Incinerareânhumare, învierefunerar laaruncaredupă 3 zile, înălţarereiterareaân apăla Cer după 40 deanuală aziledivinităţiiŞi a lumii în-conjurătoar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bstitute divine fit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ica), Bozul, Mătrăguna, Bradul,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bstitutePasărea, Taurul, Calul, Lupul, LeulMielulzoomorfe aleUrsul, Porcul, divinităţiiCerbul14. Substitute antropomorfe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ta,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i,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i,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paterni: Crăciunul, Mutul Căluşului, Blojul sau Sângior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ta morţii şi renaşterii anuale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la echinocţiul de primăvară sau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la solstiţiul de vară sau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Naşterea la solstiţ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vierea şi înălţarea la echinocţi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mentul diurn sau nocturn al naşterii şi morţi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învierea nocturne, înălţarea di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pere astronomice pentru aprecierea şi măsur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Soarele 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pul d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upaţii dominante creatoare de ideologii ş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prelucrarea lutului, lemnului şi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tul, prelucrare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una, oul, oala, apa, 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ântecele, vu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e: Soarele, focul, stâlpul, pha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CTICI MAGICE DE UŞURARE A MORŢII i ^"Românii spun că nu există moarte fără pricină şi nuntă fără minciună, aşa cum nu există nici rnnarţejară râs şi nunt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lâns"Mulţi erau agenţii care produceau îmbolnăvirile oamenilor, multe erau şi cauzele acestora. La sfârşitul secolului al XlX-lea românii cunoşteau peste 700 de boli, inclusiv sinonimele lor, pe care încercau să le lecuiască prin tehnica complexă a descântecului, care se baza pe terapia cuvântului combinată, de la caz la caz, cu fitoterapia, psihoterapia, chinoterapia şi mel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rsonificare a răului, numit, în funcţie de boală, Afurisitul, Băloasa, Colţatul, Despletita, Diavolul, Leoaica, Lupul, Muma Pădurii, Moşul Codrului, Matricea, Neprietenul, Spurcatul, Şoimanele, Zburătorul, Zmeul etc., intrată în corp trimisă de persoane iniţiate, prin vrăjitorii, de duşmani, prin blesteme şi înjurături, dar şi de Dumnezeu, Maica Precesta,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tc., ca pedeapsă, se credea că putea fi scoasă şi alungată prin diferite mijloace. Tratamentul descântecului, antidot al făcăturilor de tot felul, cuprindea impresionante cunoştinţe şi fine observaţii despre producerea, manifestarea şi vindecarea empirică a bolilor, unele confirmate de experimentul ştiinţific al medicinii contemporane. Vracii populari, descântătoarele sau doftoroaiele satului erau personalităţi puternice, capabile să provoace şi să stăpânească anumite procese psihice, cunoşteau organele corpului uman, plantele de leac şi utilizarea lor pentru anumit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ratamentului era condiţionat de cunoştinţele, experienţa şi măiestria descântătoarelor de a îmbina şi a doza tehnicile terapeutice. Atmosfera de mister, favorabilă psihoterapiei prin sugestie, era creată de alegerea timpului de descântat, de descântecul recitat, uneori cântat în arhaismul liniei melodice pentatonice, în ritmul precipitat cu tonalitate joasă şi rostire pianissmo, de dramatismul dialogului purtat cu spiritul malefic, boala propriu-zisă. După identificarea şi pronunţarea numelui spiritului malefic care se confundă cu însăşi boala, era ameninţat, blestemat şi scos din corp cu cuvinte, gesturi şi acţiuni energice, alungat cât mai departe (în talpa iadului, în Marea Neagră, peste 99 hotare, unde Soare nu răsare, unde om nu calcă, în capul lupilor, în coarnele cerbilor etc). În timpul acestui război sau imediat după alungarea duşmanului, bolnavul era tras (frecţionat), masat, oblojit, i se administrau leacurile vegetale proaspete, uscate sau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cturi, ceaiuri, inhalaţii, musturi, unsori, spălări, scalde etc.), substanţe minerale, băuturi şi altele. Aşa-numitele păpuşi înţepate de lut, descoperite de arheologi în săpături şi de etnografi în cercetările lor de teren, sunt argumente sigure că în spaţiul carpato-danubiano-pontic a fost cunoscută acupunctura. Cine poate să conteste că, cel puţin unele vestite descântătoare, care foloseau ca tehnică principală „trasul” bolnavului, nu erau ajutate de bioenergia cu care erau înz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scântecelor sunt de o varietate impresionantă. La începutul secolului al XX-lea, Artur Gorovei a cules peste 2 500 de descântece care însemnau tot atâtea boli sau manifestări specifice ale bolilor precum: de albeaţă, de blândă, de beţie, de brâncă, de buba mânzului, de ceas rău, de dres, de deochi, de gânduri rele, de inimă rea, de gălbinare, de grumaz, de baterea inimii, de junghi etc.229. Mărimea lor, de la câteva cuvinte la zeci de versuri, şi numărul de câte ori erau repetate, difereau de la boală la boală, în aşa fel să acopere în întregime timpul de efectuare 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apt de folclor, descântecul se transmitea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vindecare a bolilor prin descântec erau secreta şi, ca urmare, erau însuşite pe furate sau transmise la bătrâneţe, în taină, uneori pe patul de moarte. Cu excepţia descântecului de deochi care era făcut mai ales copiilor, la orice oră din zi sau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uteau fi lăsaţi să sufere), timpul optim pentru incantaţie şi deci pentru prinderea leacului varia în raport de boală şi tehnica descântătoarei, de la zonă la zonă şi, uneori, de la sat la sat (la Lună Nouă sau la Lună Veche, dimineaţa sau la apusul soarelui, pe mâncate sau pe nemâncate etc.)230. În mod obişnuit, desGorovei Artur, Folclor şi folcloristică, Editura Hyperion, Chişinău,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ovei Artur, Descântecele românilor, în op. Cit., p. 59-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toarcle foloseau plantele de leac. Valeriu Butură descrie utilizările date unui număr de 876 de plante231, apă neîncepută, apă de leac, adesea numită apă puturoasă, alimente şi băuturi, substanţe minerale şi organice, animale şi păsări, obiecte de cult şi re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ntegratoare a omului, format din materie şi spirit, trup şi suflet, natură şi cultură, a fost fundamentul medicilor traci şi descântecelor lui Zalmoxis, care împărtăşeau învăţătura că „tot aşa cum nu se cuvine să încercăm a vindeca ochii, fără a fi vindecat capul, nici să tămăduim capul fără a ţine seama de trup, cu atât mai mult nu trebuie să încercăm a vindeca trupul fără a vindeca sufletul”232. Pe această filosofie se bazează şi descântecele urmaşilor lor,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ĂRI ALE ZEIŢ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ARTEA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săriri şi pâlpâiri ale vieţii sunt comparate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i cu trăirile persoanei înainte de a se îneca şi ale alpinistului în timpul prăbuşirii în prăpastie. Aceştia au viziuni panoramice ale vieţii anterioare, revăd cu luciditate crâmpeie de fapte petrecute în copilărie sau trăiesc momente de mare plinătate interioară, uneori extaze şi stări euforice: "Momentul precedând moartea, apropierea agoniei, turburarea adâncă a vieţii organice deschid dintr-o dată alt regim sufletesc şi un adevăr care se impun conştiinţei cu puterea unei revelaţii. Momentul morţii sau cel puţin al perspectivei ei iminente coincide cu o cunoaştere ce depăşeşte viaţa normală. Omul dispare atunci ca unitate biologică, el nu mai este supus necesităţilor adaptative, nu mai e legat de mediu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ă Vaier, Enciclopedie de etnobotanică româneasc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laton, Charmides, 156 e-15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organice, nu mai stabileşte între el şi lume raporturi utile, interesante. El este dintr-o dată emancipat de tot ce îl ţinea prizonier în actual, în imediat, în constelaţia de împrejurări care i-au format ambianţa sa de viaţă. Moartea îl eliberează de toate aceste ervituţi. El nu mai ascultă de nevoi biologice"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spre hotarul biologic al morţii sunt redate de bogata sinonimie a verbului a muri (s-a dus, a adormit, s-a stins, şi-a dat sufletul, s-a dus în altă lume, a fost chemat, a dat ortul popii, şi-a pierdut potcoavele etc.) şi de credinţele înregistrate pe această temă de etnografi şi folclorişti. VMomentul ultim al existenţei umane, moartea, intervine, după spusele bătrânilor, după ieşirea sufletului, sintagmă echivalentă cu moartea biologică. Un bun cunoscător al tradiţiilor româneşti, folcloristul Gh. Ceauşeanu, scria că poporul identifică sufletul cu suflarea ojrmluij. „Semnul că cineva trăieşte, vieţuieşte este FapTuTcIT^ufTă. La moarte sufletul iese definitiv pe gură, cu ultima suflare, şi rătăceşte prin casă, nesimţit de nimeni. Dacă omul n-a murit de mult, se poate face ca sufletu-i care zboară prin cameră, să intre iarăşi în corp şi omul care plecase către cealaltă lume, să se întoarcă. Românii cred că ţipătul sfâşiitor şi înfiorător al femeilor înspăimântă sufletul mortului şi îl sileşte să intre în corpul părăsit. Oamenii reînviaţi astfel, dacă mai trăiesc după ce s-au întors, au limba legată, sau, dacă vorbesc, aiurează despre cele văzute dincolo. Dar, în majoritatea cazurilor, întoarcerea este numai o prelungire de agonie”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înainte de înmormântare sufletul ar sta pe lângă trup şi ar asculta ce se vorbeşte despre el. Multe informaţii de teren susţin că până la înmormântare sufletul ar vizita şi şi-ar lua rămas bun de la toate locurile văzute în viaţă. Obiceiul împiedicării mortului, legatul picioarelor la nivelul gleznelor, ar avea ca scop încetinirea mersului pentru a contempla cât mai mult locurile cunoscute. Când se întoarce din această fulgerătoare călătorie, intră în adăpostul lui preferat, oala mortului, aşezată la cap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i L, Eseuri, Editura Minerva, Bucureşti, 1971,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anu Gh., op. Cit., p. 141. &lt; sub masa care sprijină sicriul. Aceasta este spartă de pragul uşii după scoaterea trupului din casă în ziua înmormântării. Sufletul, lipsit de adăpost, trupul fiindu-i îngropat, iar oala spartă, mai hoinăreşte patruzeci de zile printre cei vii, când s-ar adăposti pe sub streaşină casei unde a locuit, ar bea apă şi ar mânca din colacul pus şi astăzi la intrările în casă, deasupra uşii sau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scăpat de suferinţele care îi provoacă moartea, capătă, imediat după consumarea ei, o înseninare deplină care contrastează cu momentele agoniei şi chiar anterioare ei. Se vorbeşte, adesea, de frumuseţea mortului, de zâmbe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mai puţin neagră decât se spune. Sentimentul de frică a fost amplificat de religiile indo-europene, inclusiv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orţii care se arată bolnavilor sub forma unei babe hâde şi urâte, numai ciolane deşirate, cu ochii duşi în fundul capului, având în mână o coasă235, şi pofteşte omul să bea dintr-un pahar o băutură amară, apa morţii, este cu totul alta decât trebuie să fi fost ea imaginată de omul neolitic şi este numită de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 Un exemplu îl reprezintă şi metamorfoza zeului morţii Hades, care, la sfârşitul civilizaţiei antice greceşti, îşi schimbă înfăţişarea şi modul de a-şi face cunoscută puterea. El capătă o întruchipare înfricoşătoare care coboară din cer în plină zi pe Pământ pentru a răpi, ca un tâlhar,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lăreşte calul psihopomp de culoare neagră şi este înarmat cu sabie şi arc. Copiii îi înşiră la chingă, tinerii îi poartă în faşă, iar bătrânii sunt târâţi în spate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arte are, în limba română, două sensuri: fenomen biologic al încetării funcţiilor vitale şi personificare a divinităţii care ia sufletele oamenilor. Se remarca apartenenţa la genul feminin, precum toate bolile năprasnice care se confundau cu moartea (ciuma, holera etc). Imaginea neolitică de zeiţă tămădu-/itoare de boală şi aducătoare de odihnă a fost modificată de po-| poarele indo-europene care au culpabilizat-o din motive lesne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escu M., Credinţe româneşti, în „Şezătoarea”, III, 1984, p.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Vasilescu Em., op. Cit.,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Marea Zeiţă neolitică, a regenerării şi morţii, submina autoritatea divinităţilor eare i-au luat locul: Zeus, Dumnezeu Tatăl,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AIA, MOARTEA CU CHIP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jctele de Zori, cântate la înmormântările din multe sate din Oltenia, Banat şi sudul Transilvaniei, dar atestate şi în alte zone (judeţul Brăila) de cercetările efectuate pentru Atlasul Etnografic Român, moartea are înfăţişare antropomorfă, prototip al complexului cultural indo-curopean, şi de pasăre de pradă, specifică neoliticului vechii Europe. În ipostază antropomorfă este numită Moartea, Zâna Bătrână, Maica Precesta, Sfânta Măria, Domn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ghiş, judeţul Sibiu) "Strigă Moartea la fereastră: Ea afar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ieşi, Ană, pân-afară! Pragul uşii 1-a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eşi, nu pot ieşi Din picioare-a îmbrâncit, Că nu mă pot despărţi La inimă s-a slăbit., De drag soţiorul meu, Cocoş Gaia a cântat, Ş-a strigat ş-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ieşi, Ană, pâ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1-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numele de Cocoş Gaia din acest cântec funerar, unul din subiecţi a ţinut să precizeze culegătorilor: „O fi aia care ia sufletul lamorti”23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Kahane Mariana, Georgescu-Stănculeanu Lucilia, op. Cit., p.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thidem r&gt;.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em,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BĂTRÂNA (ZORILE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ii, judeţ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de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răsărit, Vezi cine s-o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înflorat, Cu frunza măruntă, Cu umbr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um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eiu-n mâna, Cu hârtia-ntr-alta, Pe tine să te treacă, Roagă, dragă, roagă, Pe tine să te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i, nu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rugat, Ieri-de-al al tăieri, Hârtia s-a umplut, Condeiu s-a frânt, Pe tine te-a trecut, La morţi, nu la vii."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CU 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cău, judeţul Sibiu) "Colo sus, mai în sus, Sus la slava cerului, La poale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 Sfânt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şede şi-mi tot scrie, Scrie vi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i scrie cu roşală, Să rămâie-n 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cri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în ceea tară."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ruia, judeţul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Afară de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o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Kahane Mariana, Georgescu-Stănculcanu Lucilia, op, cit., p.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bidem, p. 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 frumos, în dcalu cu umbra, Şaua şicuită, C-acolo ţi-c m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bânca cernită, In dealu cu jocu, Ca să mi te ia C-aco) o ţi-e locu."2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i t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citate rezultă că principala atribuţie a morţii şi substitutelor sale antropomorfe este scoaterea sufletului din corpul omului. De la caz la caz, ea are şi alte funcţii: transportă mortul pe animalul psihopomp (calul) în lumea cealaltă, îi scrie numele pe lista morţilor. Totuşi, în cântecele de Zori cea mai mare frecvenţă o are zeiţa Morţii cu chip de pasăre de pradă, de zi sa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RGUMENTE ORN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este o pasăre răpitoare de zi care face parte, alături de vulturi, acvile, ulii, şoimi, din ordinul Falconiformes, spre deosebire de buha mare, cucuveaua, bufniţa, striga care sunt răpitoare de noapte, grupate în ordinul Strigiformes. Are statură robustă şi – aerodinamică, unghii (gheare) ascuţite şi tăioase la cele patru degete, cioc puţin curbat şi turtit lateral, penaj colorat care variază cu vârsta. Simţul său cel mai dezvoltat este văzul. In România sunt cunoscute trei specii, din care numai două prezintă importanţă deosebită pentru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ia roşie (Milvus milvus), cu penaj roşcat, pictat cu brun, şi cu coadă scobită. Cuibăreşte în pădurile carpatice, iar toamna se îndreaptă spre iernare în sud-estul Europei, Turcia, Africa de nord-est. In iernile blânde, unele exemplare rămân pe meleagurile de 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ia brună (Milvus migrans), cu penaj brun, roşcat pe piept şi cu coada mai puţin scobită ca a găii roşii. Cuibăreşte în copacii din pădurile mai joase şi migrează toamna în Asia de sud-vest şi Africa Centrală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Kahane Mariana, Georgescu-Stănculeanu Lucilia, op, cit., p.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Radu Dimitrie, Păsările lumii, Editura Albatros. Bucureşti, 1977, p. 99-10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are însuşirile după care oamenii culturilor preistorice îşi alegeau, din lumea vieţuitoarelor, divinităţile ad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pasăre misterioasă atât prin apariţia şi dispariţia neaşteptată din peisajul cotidian, datorită migraţiei, cât şi prin ascensiunile ce le face în zbor până dispare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cu specialiştii că bioritmurile de reproducere, inclusiv rutele de migraţie generate de acestea, sunt extrem de stabile în timp, atunci zonele de cuibărit ale găii din ţinuturile central şi sud-est europene trebuie să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in neoliticul vechii Europ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răpitoare, gaia este cea mai frumoasă şi mai plăcută pasăre, aleasă de altfel ca model de Brâncuşi pentru Măiest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uce (prevesteşte) ploaia şi, împreună cu aceasta, rodul şi fertilitatea, în verile secetoase şi zilele caniculare, aşa cum o făcea, fără îndoială, şi cu mileni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puternică, crudă, rapace,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a impus numele în memoria oamenilor prin propiul ei glas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Când invocă ploaia în zilele caniculare ale verii. Este puţin probabil ca oamenii să o fi numit vreodată altfel decât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RGUMENTE ETNO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rilor şi tradiţiilor populare, în spaţiul car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Pasăre preia atât sufletul la moarte, cât şi trupul părăsit de suflet. In contextele ceremoniale şi rituale, Zeiţa Pasăre este atestată nu numai ca reprezentare a Atotdăruitoarei, generatoare de viaţă, al cărei prototip este barza, ci şi a Morţii. Prototipul Zeiţei Pasăre în ipostază a Morţii este, de data aceasta, pasărea de pradă, gaia, care urmăreşte neîncetat omul, dându-i rotocoa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a a fost supranumită Pasărea Turcului, întrucât turcii descopereau ascunzişurile băjenarilor din poienile pădurilor observând zborul pe cer al găii, pasăre cunoscută de la 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populare: A da de Gaia, sinonimă cu A da de Dracu, sau vezi că te ia Gaia, sperietoare pentru copiii neascultători, sunt cunoscute astăzi în toate zonele etnograf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limbii vorbite, jocurile şi folclorul copiilor sunt mari depozitare de relicve preistorice. Ipoteza este confirmată, printre altele, de jocul De-a Gaia, cu numeroasele lui variante şi denumiri zonale {De-a Mama Gaia, De-a Baba Gaia, Ga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De-a Puia Gaia). Semnificaţia funerară a jocului se desluşeşte uşor din prezentarea sumară a desfăşur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leg doi copii mai voinici, aceştia îşi împart rolurile, unul de Gaie, unul de Cloşcă, şi îşi alcătuiesc două cete egale ca număr. In timp ce copiii se ţin cu mâinile de brâul celui din faţă, Gaia se aşază pe pământ şi sapă cu un băţ o groap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apropiindu-se cu puii şirag, intră în vorbă cu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roapă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ocul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eaunul (în unele variante ceaunul este înlocuit cu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aunul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ăresc un pui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se ridică şi îi dă Cloştii băţul cu care a săpat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împreună cu puii săi, îl scuipă şi îl aruncă cât mai departe, în vreme ce Gaia aleargă după băţ, Cloşca cu şiragul său se învârte în jurul gropii şi cântă De trei ori pe după groapă, croncănesc, cârâie şi îi fac în necaz Găii. Încep apoi ostilităţile: Gaia încearcă să ia puii Cloştii şi invers. Lupta, dusă cu înverşunare, este însoţită de frica nemăsurată a copiilor că vor ajunge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a şi Cloşca rămân fără pui, cei doi copii se iau la trântă, urmând ca învingătorul să se facă cloşcă în al doilea joc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de ritual (Cântecul Zorilor la înmormântare, colinde şi chiar în unele cântece nupţiale) Zeiţa Pasăre apare cu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prin sinonimul Gaica, prin substitutul ei masculin, 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 Cocoşel de Gai, Daiul), cu nume amalgamat Cocoş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daia, Cocoşdai), dar şi cu numele altor păsări p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Marian Sim. FI., Ornitologia, voi. I, Tipografia R. Eckhart, Şiret, în special Corboaica şi Vulturul. În toate variantele Cântecului de Zori, aceste păsări fantastice, singurele care aud toaca băt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la miezul nopţii pentru a trezi, la rândul lor, cocoşii obişnuiţi de pe pământ, sunt reprezentări ale Zeiţei Pasăre în ipost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ţeleasă ca personificare divină, nu ca fenomen biologic cu care adesea se confundă, este implicată, de la variantă la variantă, în unul sau două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sufletului, prin cântec sau strigăt, din adăpostul antropomorf (trupul omului, casă, lumea cu dor, din existenţă) pentru a fi integrat în adăpostul geomorf (mormântul, cimitirul, lumea fără dor, post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ufletului pe răboj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m această constatare cu cântece de Zori înregistrate în diferite judeţ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CU 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eiu, judeţul Sibiu) "Sus în poartă, sus în Rai, Nu mă scrie cu morţii, Cântă, cântă, Cocoş Gai; Da mă scrie cu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ziua, toată ziua – Bucuros, dragă, te-aş scrie, Ş-încă noaptea, toată noaptea. Da tare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 lume nu-1 aude, Cerneala am g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Măria jalnica, Şi condeiu s-a stricat."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ude ş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Sfân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Kahane Mariana, Georgescu-Stăncuieanu Lucilia, op. Cit., p.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ani, judeţul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ridică, Anum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la sprâncene, Buze rumenele, De l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mulţum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nu li-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o venit, Ieri, de-alal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gră Corboaică; în fereastră s-a pus, în aripi a pleznit, Pe mine m-a lovit, Ochii mi-au pânjenit, Buză mi-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mai vorbit."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enii Vechi, judeţul Caraş-Severin) "Prin cel câmp pârjolit, Vine un cerb mohorât, Din copite scăpărând, Da-n corniţe ce-mi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ăne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nghii din sârm-aleasă, în leagăn cine-mi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lucru ce-m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Gia Sam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gistre-m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scria p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ţi la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orgh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scrie l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din grai îm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i nu te pot scrie."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Kahane Mariana, Georgescu-Stănculeanu Lucilia, op, citp p.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Ibidem, p.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AFARA Ş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u, judeţul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Vasile, scoală, Scoală şi mulţumeşte, La străin, la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 făcut bine, De-a venit la tine, Că şi-a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or de ziuă, Hodihn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răiesc, Să 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ulţumi Domnul, Că el mi-o d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ulţumi Sfântu, Că el mi-a luat 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venit, Ieri, de-alalteieri, O corboa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învolbând, Din aripi pleznind, Pe mine m-a pleznit, Graiu mi-a pierit, Nu pot să grăiesc, Să le mulţumesc."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actică magică, blestemul cu moartea face adesea aluzie la diferite rituri funerare, în special la înhumare (Mâ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nghiţi-te-ar Pământul!) şi incinerare (Ardi-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ar, în blestemele cu moartea din folclorul erotic românesc sunt invocate şi păsările prădătoare pentru a excarna, precum Zeiţa Pasăre neolitică, persoanele care despart dragostele: "Cine desparte doi dragi, Tragă-i corbii carnea-n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pe sub copaci; "Cine ne-a despărţit pe noi, Ducă-i corbii carnea-n văi, Oasele prin copaci, Cine desparte doi dulci, Tragă-i corbii carnea-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pe sub butuci."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os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ămas eu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Kahane Mariana, Georgescu-Stănculeanu Lucilia, op. Cit.,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Sabina, Lirica de dragoste. Index motivic şi tipologi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 Editura Academiei, Bucureşti, 198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Doamne, carnea-n fagi C-a despărţit do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ele prin copaci Ca doi lăstar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 despărţit do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SAGE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olii prevestitori ai morţii sunt animale domestice (câinele) şi sălbatice (lupul, ursul), păsările de pradă (cucuveaua, bufniţa) şi de curte (găina). Ele transmit mesajul funest prin cântec: câinele şi lupul urlă, găina cântă cocoşeşte, cucuveaua, bufniţa cântă. Surprinzătoare analogii între mesagerii zeului morţii Yama din Panteonul indian (cucuvea şi porumbei dintre păsări şi câini dintre animale)250, şi Zeiţei Morţii din Panteonul românesc. În multe legende şi credinţe româneşti urletul lupului sau câinelui sunt rugăciuni adresate-patroniloxJoxXSânpetru de Iarnă, Filipul cel Mare sau Filipul cel Şchiop^Sântandrgj) aşa cum omul credincios înalţă, la rândul. Său, cântări divinităţii adorate. În noaptea de 16 ianuarie, când lupii se strâng în haită la urlători şi trecători, cântă urlând în aşteptarea patronului ior, Sânpetru Lupilor, care vine negreşit să le împartă tainul sau prada ce o vor avea de mâncat de-a lungul unui an. Cine sunt aceste reprezentări mitice implicate în destinul de muritor al omului? Mesageri ai morţii sau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totem al dacilor, apare astăzi ca mesager al morţii în satele montane din judeţul Vrancea (Câmpuri, Nereju). În celelalte zone ale României lupul a fost înlocuit de ruda lui domestică, câinele. Lupul şi câinele sunt două canine care îşi schimbă frecvent rolurile în cultura populară. Un exemplu tipic este Tărbacul Câinilor, practică magică de alungare simbolică a lupului, întruchipare a iernii, în prima zi după Lăsatul Secului de Paşte. Câinii sunt prinşi şi chinuiţi prin mijloace extrem de violente (răvăritul, da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Ispas Sabina, lucr. Cit.,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Vasilescu Em., op. Ci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eu sau în tărbacă etc). Când scăpau cu fuga, ei se refugiau în hotarul satului de unde, după ce urlau câteva zile la vederea oamenilor, se întorceau istoviţi pe la casele lor. Prin acest obicei, păstrat încă în unele sate din sudul ţării, oamenii credeau ca alungă iarna patronată de lup, pentru a lăsa loc verii, patronată de altă divinitate a Panteonului românesc, calul. Într-adevăr, a doua zi după Tăr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lor, marţea, începe o săptămână de opt zile dedicată Cailor lui Sântoader. Lupul, căruia îi sunt dedicate, zeci de sărbători şi obiceiuri în Calendarul Popular, însoţeşte omul, ca o umbră, în cele trei forme de a fi: existenţa, preexistenta şi post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informaţia lăsată de Strabon conform căreia dacii se numeau mai întâi dăoi şi citând alte exemple în care dâos era numele frigian al lupului, iar Dâousdava numele unui oraş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sia Inferior, Mircea Eliade este de părere că dacii se numeau ei înşişi lupi, sau cei care sunt asemenea lupilor. Ipoteza existenţei unei confrerii războinice, intitulată dacii (lupii) de la care ar fi primit strămoşii noştri numele etnic, este justificată. Savantul conchide că: „indiferent de originea eponimului lor – epitet ritual al tineretului războinic sau poreclă a unui grup de imigranţi victorioşi – dacii erau conştienţi de raportul între lup şi război dovadă simbolismul stindardului lor”251. Comportamentul de reproducere a lupului, păstrat în forme neschimbate de-a lungul mileniilor, realitate întărită de zicala Lupul îşi schimbă părul, dar năravul ba, a fost ales ca reper de măsurat timpul calendaristic. La latitudinea geografică a României, ei se strâng în haite unde se cunosc şi se aleg perechile. Peste aproximatrv-o lună de zile, la Filip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14-21 noiembrie) încep împerecherile care se întind pe o perioadă îndelungată de timp, ultimele având loc la Filip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29-31 ianuarie). După o perioadă de gestaţie de 62-63 de zile, lupoaicele fată după reproducerea oilor, caprelor şi căprioarelor pentru a avea carne fragedă pentru pui. Ei duc apoi o viaţf" familială (lupul, lupoaica şi căţeii de lup) până la constituirea haitei, când noua generaţie (căţeii de lup) iau parte la atac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Eliade Mircea, De la Zalmoxis la Genghis-Han, Editu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ciclopedică, Bucureşti, 1980,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prăzii. Filipii sunt o haită personificată a lupilor a cărei căpetenie, Filipul cel Mare sau Filipul cel Şchiop, este celebrată la Ovidenic (21 noiembrie) sau la Sântandrei (3Q noiembrie). In perioada de gestaţie crescătorii ele animale mai sărbătoreau un patron al acestora, Sânpctru de Iarnă (14 ianuarie). În Olte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de vest, zilele Filipii se moşteneau în linie maternă până spre sfârşitul secolului al XlX-lea. Se spunea că în nopţile de Filipi lupoaicele vin prin sat şi caută tăciuni aprinşi în cenuşa aruncată de gospodine. Întrucât lupoaica care nu reuşea să mănânce un cărbune aprins (focul fiind un simbol universal alflMSCulinilăţii), rămânea stearpă, în zilele de Filipi femeile, în nici jin chip nu împrumutau foc şi nu scoteau gunoiul din casă. Se remarcă suprapunerea exactă ale unor mari sărbători populate peste momentele semnificative ale ciclului de reproducere a lupului. De altfel, la sfârşitul lunii noiembrie (Ovidenia, Sântandrei, Noaptea Strigoilor) şi începutul lunii decembrie (Moş Nicolae, Zilele Bubatului, Varvara) cu cea mai mare concentrare a sărbătorilor şi obiceiurilor dedicate lupului, se identifică cu uşurinţă un scenariu ritual de înnoire a timpului calendaristic, probabil Anul Nou dacic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a oricare altă mare divinitate, pedepseşte şi ajută credincioşii. Fiind singura fiinţă care vede dracii, îi sfâşie la Bobotează, sperie sau alungă bolile copiilor etc. În Platforma Luncâni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nedoara), în imediata apropiere a cetăţilor dacice di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ei, primul alăptat al copilului se făcea printr-un aparat în formă de cerc, confecţionat dintr-o falcă şi piele de lup, numit gwră de lup. Pe arii relativ extinse, copiii grav bolnavi erau botezaţi Lupu, fiară care să înspăimânte boala, după un alt ritual decât cel creştin. El însoţeşte sufletul omului nu numai în existenţă, ci şi în preexistentă şi postexistenţă. Unul dintre criteriile folosite pentru identificarea strigoiului aflat în preexistentă, care se va naşte, era ţipătul copilului în pântecele mamei, fenomen cunoscut în medicină sub numele de vagitus uterinus (strigăt fetal)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Ghinoiu [., Sărbători., p. 72-73, 137, 175, 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Şchiopu Ursula, Verza Enil, op. Cit., p. 6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scută reprezentare mitică, strigoiul sau moroiul, este izomorfă cu pricoliciul şi vârcolacul în care se transformă adesea lupul. In această ipostază el devorează aştrii care măsoară timpul, Luna şi Soarele. Există o tainică legătură între lup (câine) şi astrul lunar la care se uită fascinat şi urlă (cântă), ca şi cum şi-ar dori ceva anume de la ea. In cântecele de Zori lupul e călăuză a sufletului omului pe drumurile întortocheate care duc l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erului, în special cele prădătoare (bufniţa, cucuveaua, ciuful, huhurezul) anunţau, prin schimbarea comportamentului obişnuit (ciocănitul pereţilor, izbirea de ferestrele casei sau intrarea în casă, prin locul ales să cânte) moartea iminentă a omului. Ea poate fi alungată, dar niciodată omorâtă: "Să arunci după ea cu ceapă şi mămăliguţă şi s-o hâş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la ăi bătrâni, pe la noi să* nu mai vi! Dar să n-p ocărăşti, că mori254". Dintre păsările nerăpitoare şi prezicătoare de moarte, cele mai importante sunt cucul şi găina care cântă coc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ocupă un loc aparte în spiritualitatea românească. Nu există o altă pasăre în ornitologia românească, care să înfrunte rigorile iernii specifice climatului temperat continental sau care să poposească aici numai pentru iernat, căreia poporul să-i fi dedicat atâtea legende, proverbe, cântece, poveşti. El reprezintă o sursă inepuizabilă de inspiraţie melancolică în cântecele de dor şi jale, de singurătate şi înstrăinare. Dar cucul vesteşte nu numai venirea primăverii, ci şi norocul omului. De aceea, la primul cântec auzit, când era întâmpinat prin cuvinte de implorare a avuţiei, sănătăţii, fericirii şi norocului, omul căuta să fie curat îmbrăcat, vesel, bine hrănit şi cu bani în buzunar. De ce oare este atât de prezent în cultura populară? El nu este o pasăre cântătoare şi nici nu încântă prin coloritul penelor sale. Ca înfăţişare, este un uliu în miniatură. Fiind o pasăre mică, aportul ei la distrugerea dăunătorilor este neglijabil. Îşi depune ouăle prin cuiburile altor păsări, iar puii săi, mai robuşti, îşi răstoarnă fraţii vitregi peste marginea cuibului pentru a profita de un surplus de hrană şi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iubotarii H. I., op. Cit.,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 mai rapid, cu gândul la plecare pentru iernat în alte ţinuturi. El nu-şi construieşte cuib, nu-şi cloceşte ouăle, nu-şi hrăneşte puii. Fiind o pasăre miraculoasă, care dispare şi apare la aceleaşi date calendaristice, fiind simbol al primăverii, al timpului frumos şi al dragostei pătimaşe, dar. În anumite condiţii şi prezicător de moarte, poporul i-a iertat totul. Supremul simbol al cucului este scurgerea neîntreruptă a timpului. Direcţia în care îl auz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atele, stânga sau dreapta omului), pe ce se aşază când cântă (pe o ramură uscată, pe casă, pe o movilă de gunoi etc), de câte ori cântă reprezintă tot atâtea semne bune sau rele: noroc, sănătate, căsătorie, boală, moarte. In povestirile şi legendele populare de o rară frumuseţe, cucul este personificat în argat, slugă, tâlhar, haiduc, părinte, soţ, amant. În ipostaza hoţului de cai, Cucul îi fură caii lui Sânpetru chiar în vremea aratului şi semă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uterea lui de sfânt, şi nici cu ajutorul Atotputernicului, Sânpetru nu-şi găseşte caii. Atunci îl blestemă să se transforme din om în pasăre neagră şi blestemată şi să-şi strige numel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veştenie (25 martie) şi Sânpetru (24 iunie), cântând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oriunde s-ar afla. În altă legendă cucul apare ca o pasăre măiastră, cu pene de aur. Aflând de infidelitatea soţiei,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refugiază în altă lume, spunându-i să-1 caute şi să-1 strige, dacă îi va fi dor, între Blagoveştenie şi Sânziene. Recunoscându-şi greşeala, Sava îl caută în fiecare an, între 25 martie şi 24 iunie, zburând din creangă în creangă şi strigând neîncetat;&lt;,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255. Cu siguranţă că această pasăre ar fi reprezentată nesemnificativ în folclorul românesc dacă, prin comportamentul său, începutul şi cântatul la date fixe, nu ar marca două fenomene astronomice fundamentale pentru întocmirea calendarului: echinocţiul de primăvară şi solstiţiul de vară. Şi cucul, cum a sosit şi i s-ă dezlegat limba, îndată începe a cânta, şi cântă neconteni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sărbătoare celebrată în imediata apropiere a echi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Pamfile Tudor, Sărbătorile de vara la români. Studiu et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colecţia „Din viaţa poporului român'„, Socec,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p.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lui de primăvară) şi până la Sânziene sau la Sânpetru256 (sărbători din preajma solstiţiului de varăVConform tradiţiei, la Sânziene se îneacă cu un bob de orz şi, nemaiputând cânta, s-ar preface în uliu până în primăvara viitoare, spre nemulţumirea oamenilor: „Legea ta de cuc bălan, Când a fost la Sânziene, Te-am plătit să-mi cânţi un an; Tu ţi-ai pus clobanţu-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scurt şi răsunător, însoţeşte truditorii ogoarelor la arat şi semănat, la întreţinerea culturilor: „Cucu de n-ar cânta, Cucu de nu s-ar porni, Nici noi n-am mai ara; Nici noi n-am mai pl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are cântă cocoşeşte se alătură altor substitute a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neolitice din textele sacre de Zori (Gaia, Cocoş Ga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gaia etc). Pe de altă parte, vestea funestă este adusă de o divinitate neolitică, de obicei o pasăre, sau indo-europeană, lupul sau ruda lui domestică, câinele. La acestea se adaugă şarpele casei, numit şi ceasul casei. Omorârea lui se pedepsea cu moartea unei persoane din casa respectivă: femeie dacă murea şerpoaica, bărbat dacă murea şarpele. De altfel, apariţia şarpelui în pragul casei ara considerat semn de moarte. În treacăt, a fost amintită şi credinţa atestată în satele din Muntenia Centrală după care, la căderea unei stele, moa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oartea îşi putea anunţa sosirea prin simboluri onirice (visarea gropii, dărâmarea casei sau cuptorului, pomului înflorit etc.) şi prin diverse semne (spargerea neaşteptată a oglinzii sau a sticlei de lampă, trosniturile auzite în pereţii casei etc). Reprezentările care apar în plan oniric, de obicei, moşnegi sau babe, rude ale muribundului decedate anterior, sunt îmbrăcate în veşminte albe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un număr restrâns de animale îşi îmbogăţesc,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Marian Sini. FI., Sărbătorile la români. Studiu etnografic.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mea), Institutul de Arte Grafice, Bucureşti, 1903, p. 2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iobotaru H. I., op. Cit., 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tât în stare de veghe, cât şi în stare de somn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visului de a depăşi experienţa obişnuită, cotidiană, pentru a intra în contact fulgerător cu rude şi prieteni aflaţi la mare distanţă, cu morţii şi chiar cu zeii, e'ste folosită frecvent de medicina modernă pentru diagnosticarea şi ameliorarea bol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vechi, visul nu reprezenta o realitate iluzorie, ci experienţă trăită, întâmplări şi peripeţii ale sufletului care şi-a părăsit trupul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miticeModul de a transmite mesajulLoculTimpul1. Păsări prădătoare de noapte: BufnitaCântecân gospodărieNoapteaCucuveauaCântecân gospodărieNoapteaCiuricaCântecân gospodărieNoaptea2. Păsări de curte: GăinaCântec cocosescân gospodărieZiua3. Păsări migratoare: CuculCântecPe casă sau în apropierea caseiZiu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veştcn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4. Animale: CâineleUrlet (cântec) în gospodărie, în veciniNoapteaLupulUrlet (cântec) La urlătoriNoaptea, pe timp de iarnă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Nu trage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la ham5. Reptile: ŞarpeleTicăiePe pragul caseiZiua, între Alex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ucii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LNIREA SUFLETULU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cântecelor de Zori nu rezultă că sufletul ar fi răpit fără ştiinţa muribundului. El este strigat pe nume, auzit numai de el, sau somat prin strigăt să iasă din casă. Ieşit din adăpost, devine vulnerabil: este plesnit cu aripile, îi este luat graiul, îi sunt lipite buzele, îi este întunecată sau înpăienjenită vederea. Întoarcerea la starea părăsită este ireversibilă; moartea este dezinteresată de darurile promise de muribund (plug cu patru boi, turmă de oi etc.) şi insensibilă la rugămintea acestuia de a fi lăsat să-şi ia rămas bun de la cei dragi. După trei sau mai multe strigăte (cântece) ale morţii, sufletul se desprinde de lumea de aici şi se porneşte, fără împotrivir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de priveghi sunt interpretate de femei, în puterea nopţilor de priveghi, de obicei la încheierea acestuia. Rar intervin, în sudul Moldovei, bărbaţii participanţi la priveghi.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şi Cântecul Bradului, Cântecele de priveghi (Priveghiul, Cântare la mort, Cântecul mortului) formează stratul arhaic al folclorului funerar. Ele au structură compoziţională proprie, bine închegată, şi melodii care nu se confundă cu bocetele. Folclo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ubotaru consideră că tipul circumscris în judeţele Suceava, Neamţ şi Iaşi prezintă elemente străvechi, cert precreştine. El identifică mai multe motive asociate câte două, trei şi chiar patru în unul şi acelaşi cântec: leacul pierdut, moartea înşelătoare, patul mortului şi oastea rătăci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leacul pierdut, este cunoscut în Moldova de nord şi, în Transilvania, în ţinutul Năsăudului. Bolnavul se întâlneşte cu personificările mitice care poartă plantele de leac în locuri cunoscute: pe dealul iui Dorohoi, pe dealul plin cu trifoi, la fântâna lui Ignat, prin zăvoi, pe valea lungă etc. Leacurile se află în ulcele, şipurele într-un car cernit şi tras de patru boi sau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iubotaru H. I., op. Cit., fila. X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ară-mpovărătoare” de „o zână cam bătrână”. Bolnavul cere leacurile salvatoare dar, din diferite motive, nu le poate obţine şi, automat, pierde ultima şansă de a „rai rămâne printre cei vii: „Dar carul s-a răsturnat, Ulcelele s-au stricat, Şipurile s-au vărsat, Peste leacuri nu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leacurile aduse şi depuse de aceste reprezentări misterioase pe fereastra bolnavului, ele sunt luate de o pasăre a morţii (grangur,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tivul al doilea al Cântecului de priveghi, moartea înşelătoare, bolnavul ar fi avut anumite şanse de salvare, dacă nu ar fi întâlnit-o în drum sau dacă i-ar fi refuzat invitaţia de a gusta băutura din paharul ţinut în mână: "Aseară o săptămână, Umbla Moartea prin grădină, Mergea Moartea prin grădină, C-un pahar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ăr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le o amăgea, C-un pahar de v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cui să-1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har îi d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ri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rere nu-i mai avea"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să se întâmple, se întâmplă. În unele texte bolnavul el însuşi cere paharul cu băutură: "Ce ai, Moart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şor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mie ca s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oartea nu mai merge pe ocolite şi cu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ântecele de Zori, ea nu are timp de pierdut; acţionează cu violentă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iubotarii H. I., op. Cit., fila 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lrm „Umblă Moartea prin grădină, Pomi o smuls şi i-o lăsat, Smulgând pomi din rădăcină Pe Măria ne-o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ăr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mară din paharul Morţii, vin sau apă, est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orţii este perceput identic în informaţiile et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el că trebuie să înghită de trei ori.) şi Cântecul de priveghi (Din pahar când a gustat, I De trei ori a sughiţat I Şi pe loc a răposat!). Referiri la celelalte două motive ale Cântecului de Priveghi sunt făcute în alte contexte ale lucrării: patul la amenajarea sicriului şi oastea rătăcită la imagin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INAREA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ractice şi de cult, obştile săteşti au simţit nevoia să ţină evidenţa deceselor şi naşterilor. Ortul popii exprima, cu un secol în urmă, o monedă de 10 parale ce reprezenta plata preotului pentru înmormântarea unui om. Prin analogie cu monedele primite la botezul copiilor, cu care prin simpla lor numărare se aprecia numărul creştinilor, este de presupus că şi ortul popii să fi avut aceeaşi funcţie ca la naşterea copiilor, o statistică rudimentară a deceselor. Dar, alături de statistica oficiantului cultului creştin, poporul ţinea o evidenţă aproximativă, bazată p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ar şi pentru participarea obştii la ceremonia funerară, oamenii trebuiau să fie anunţaţi, la fiecare deces, prin semnale auditive ş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emnal auditiv, aşa cum motivează unele bocete din Moldova, este clopotul: „Să tragă clopotele Şi toate dealurile, Să răsune văile Să audă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confunda cu anunţul unei sărbători, clopotul pentru mort se trage de aţă, o tehnică specială prin care se obţine un sunet specific momentului. În satele unde biserica are mai multe clopote, există posibilitatea anunţării vârstei aproximative a mortului: „Dacă cel ce a murit a fost un om bătrân sau unul în floarea vârstei, atunci se trag toate clopotele, câte se află în biserică, dacă a fost uri copil se trage numai clopotul cel mic”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ste comunicat, în unele zone, prin sunete tânguitoare de trâmbiţă, bucium, tulnic. Oşenii, maramureşenii şi bucovinenii, aprecia cunoscutul etnomuzicolog Tiberiu Alexandru, „cântă din bucium şi la înmormântare. Doi, mai rar unul, alteori patru sau chiar şase buciumaşi însoţesc alaiul funebru şi cântă De mort, După mort, Di mort, Petrecerea mortului sau hora mortului, cu deosebire la tineri şi uneori numai la ciobani. Se buciumă în ograda mortului, dimineaţa la revărsatul zorilor, la prânz, seara şi uneori noaptea la priveghi; de asemenea pe drum şi la cimitir, deasupra mormântului, după ce sicriul a fost acoperit cu pământ”262. Arealul răspândirii obiceiului a fost mult mai extins, fiind atestat şi în judeţele Dâmboviţa, Gorj etc.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atul maşinilor în oraşul Bucureşti la plecarea mortului de acasă şi la intersecţia străzilor este o adaptare contemporană a vechiului obicei românesc de a trâmbiţa pentru a anunţa evenimentul funest. Un alt obicei contemporan, respectat de toţi conducătorii auto, este comunicarea reciprocă, prin aprinderea farurilor, că la trafic participă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auditiv poate fi considerat şi bocetul: „în Bucovina, în unele sate din munţi, soţia răposatului sau o fiică a acestuia, începe a se boci cu părul despletit prin prejurul casei, înconjurând-o de trei ori”264. În cântecele gorjene şi mehedinţe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Marian Sini. FI. Înmormântarea.,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lexandru Tiberiu, Instrumente muzicale a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56,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Georgescu Dan Corneliu. Semnale de bucium. Tipologie muzicalei şi corpus de melodii. Editura Muzicală, Bucureşti, 1987,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Burada Th., Datinile poporului român la înmormântări, Ti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Iaşi, 1882,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pribeagul solicită răgaz Zorilor, zeiţe ale destinului, pentru a scrie răvaşe pe la nemurele, sigilate la colţuri: Arse-n cornur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i ele I Să vadă ce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nunţare a decesului feciorului sau fetei nemăritate este, în Bistriţa-Năsăud, ridicarea steagului în turnul bisericii sau în vârful clopotniţei. De la această datină, mult mai răspândită în vechime, s-a moştenit expresia de largă circulaţie, A închina steagul, cu sensurile ei principale de a se considera cineva înfrânt, a-şi recunoaşte slăbiciunea, a muri. Pentru cel scăpat de la moarte se spune că era gata să închine steagul, spre deosebire de cel care a murit, care a închinat steagul. Într-un război nimic nu se apără cu mai multă străşnicie ca steagul, substitut al armatei, conducătorului militar, al poporului întreg. Pierderea lui înseamnă înfrânge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TIMELE CLIPE DE VIAŢĂ, PRIMEL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ociothanatologia este un domeniu de investigaţie a comportamentelor şi trăirilor psihice ultime, a interrelaţiilor muribundului cu ceilalţi, a credinţelor şi riturilor funerare. Psihologia muribundului a trezit o dată cu studiile dr. Elisabeth Kiibler-Ross, psihiatru american de origine elveţiană, un interes deosebit în rândul specialiştilor. Medicii, psihiatrii, sociologii, etnologii, folosind metodele şi tehnicile specifice propriilor discipline şi încălcând tabu-ul morţii, şi-au propus ameliorarea trăirilor psihice ale bolnavilor care îşi trăiesc ultimele momente ale vieţii prin organizarea cu regularitate a conferinţelor şi simpozioanelor internaţionale, editarea revistelor etc. pe această temă. De mare folos pentru sistematizarea şi interpretarea imensului material etnografic referitor la obiceiurile funerare sunt opiniile dr. Kiibler-Ross despre trăirile psihice ale muribundului în faţa sfârşitului, grupate în mai multe etape sau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refuzul, inacceptarea ideii propri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âni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 în speranţa că se mai poat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pierder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tinerarul obişnuit, nu obligatoriu, specific în general bolilor lungi, în care zilele şi nopţile trec cumplit de greu sau incredibil de repede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reluată de doctorul Raymond Moody când a analizat relatările celor care au trecut pragul morţii clinice şi celor care, depăşind un accident, a fost foarte aproape de ea. Unii dintre cei chestionaţi au relatat că au trăit momente de linişte: am avut doar o senzaţie plăcută de singurătate şi pace. Era foarte frumos şi mă simţeam cu sufletul împăcat, alţii au auzit zgomote stranii, au trecut printr-un tunel întunecat, au fost întâmpinaţi de o lumină puternică, au fost martorii propriei lor reanimări, aducând detalii exacte, au retrăit fulgerător succesiunea scenelor semnificative din viaţa lor. Geneticianul român Constantin Maximilian, citând declaraţia dr. Alex. Ioan, care din reanimarea multor bolnavi consideraţi clinic morţi numai unul a întrebat imediat ce a revenit la viaţă: De ce m-aţi trezit? Era un vis atât de frumos! Treceam printr-un loc atât de luminos şi era atât de multă linişte, remarcă totuşi că puţini bolnavi reanimaţi au trecut printr-o asemenea succesiune de senzaţii. Moody, încercând să obţină confirmări ale cejor relatate de „eroii” lui de la medicii din serviciile de reanimare şi de la rudele apropiate ale bolnavilor, avea să constate că, de multe ori, faptele s-au desfăşurat aşa cum i-au fost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niştea cu care sunt primiţi dincolo cei trimişi de împrejurări independente de ei, sinucigaşii au o experienţă dureroasă: am ajuns într-un loc îngrozitor. Am cântărit imediat eroarea pe care amfăcut-o. Mă gândeam: ce rău îmi pare că am procedat astfel. Este interesant că toţi au declarat că nu se mai tem de moarte, că nu au fost judecaţi, indifer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Maximilian C, Un genetician priveşte lumea. Editura Albatros, Bucureşti, 1984,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or religioasă, pentru faptele bune sau rele, nu s-au întâlnit cu îngeri şi demoni. Deşi se întreabă dacă fenomenul studiat de Moody este real sau aparţine unei noi mitologii, specialiştii sunt de părere că chiar o parte neglijabilă dacă este reală, ea merită a fi cercetată şi explicată. Întrucât Moody şi toţi comentatorii cărţii sale au exclus interpretările supranaturale, rămân două ipotez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rile muribunzilor sunt induse de medicamentele administrate, ipoteză de lucru pentru bolnavii spitalizaţi, nu şi pentru accidentaţii care au intrat direct în sălile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tele de derută neurofiziologică, creierul poate secreta excesiv de mult şi de multe substanţe pe care în mod obişnuit le produce în cantităţi mici sau sporadic, în funcţie de solicitări. Ele ar deregla funcţiile normale. Specialiştii au descoperit că spre finalul vieţii durerile dispar întrucât, printr-un ultim efort, creierul eliberează toate rezervele disponibile de endorfine şi blochează durerea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morţii, explicată de popor ca o desprindere a sufletului de corp şi ieşirea lui pe gură, este interpretată diferenţiat de personalităţile ştiinţifice ale thanatologiei umane: absenţa semnelor de viaţă clinic detectabile (încetarea bătăilor inimii, întreruperea respiraţiei, presiune arterială insensibilă, dilatarea pupilelor, scăderea temperaturii corporale); dispariţia undelor electrice cerebrale (aspectul plat al electroencefalogramei)267. Criteriile pentru determinarea comei ireversibile, a morţii biologice, cuprinse de declaraţia de la Harvard Medical School sunt: lipsa oricărei reacţii şi a oricărui răspuns la stimulii externi, absenţa mişcărilor respiratorii timp de trei minute (după excitarea sistemului respirator), lipsa reflexelor, care trădează degradarea sistemului nervos, electroencefalogramă plată, semn al distrugerii ireversibile a creierului268. Dacă moartea biologică este detectabilă cu suficientă precizie, moartea psihicului ridică încă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Maxirailian C, op. Cit., p. 13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Raymound Moody, La vie apres la vie. Editions Robert Laffont, Paris, 1977,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helcea Septimiu, op. C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OCUPAREA Ş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PENTRU MAR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omponenta de bază a obiceiurilor româneşti de înmormântare o formează pregătirile intense pentru plecarea mortului. Ţelul final al călătorului este lumea de dincolo, împărăţia divină. Ratarea i acestei unice şanse, oferită surprinzător nu de viaţă ci de moarte, ar fi un dezastru atât pentru cel care a plecat, cât şi pentru cei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şi. De aceea, un sistem coerent de rituri, efectuate după tipare stabile, unele preistorice, se desfăşoară în cele trei zile înainte de înhumarea trupului, în timpul înmormântării şi, după patruzeci de zile, la slobozitul (plecarea) sufletului din lumea de aici. Actele rituale, practic nelimitate, menite să ajute sosirea mortului la destinaţie se pot grupa în patru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individului înainte de moarte, intensificate la bătrâneţe, mai ales în caz de boală şi înaint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fizică pentru plecare (scalda, găti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rbătarea şi iniţierea mortului în Cartea morţilor (cântecele de Zori, Brad şi priveghi) şi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iniţiatică a mortului: trupul la trei zile şi sufletul la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ŞURAREA MOR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osebită de a salva viaţa în floarea vârstei se diminua la oamenii aflaţi la apusul vieţii. Practicile magice de desfăcut, de întors, de pocitură etc. Erau înlocuite cu altele, de pregătire şi uşurare a morţii. Sim. FI. Marian, referindu-se la durerea provocată de moarte în raport cu vârsta omului, scria cu un secol în urmă că „nu trebuie să se întristeze omul aşa de mult, nici când mor bătrânii, a căror moarte, câteodată, e chiar dorită şi aşteptată, nici când mor copiii care n-au sădit simpatii în rândul mulţimii”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Marian Sim. FI.,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gătea treptat, material şi sufleteşte, pentru Moarte cu mult timp înainte de sosirea anilor de bătrâneţe şi moarte. Credinţa că fiecare om are o stea legată tainic de sufletul său, cu care se naşte şi moare împreună, îi împărtăşeşte tristeţea şi bucuria este frecvent afirmată în producţiunilc populare: "Câte stele sunt pe cer, Câte stele în jurul meu, Toate până-n ziuă pier; Toate mă vorbes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na şi c-o stea Numai luna şi c-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 durerea mea. Îmi îndulc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ensiunea cosmică a românului nu apare niciunde mai bine exprimată ca în balada Mioriţa: şi la nunta mea I Va cădea o stea! Reflecţiile oamenilor simpli faţă de acest prag sunt tulburătoare: „De-amu nu-i mult până departe. Ca mâine poimâine mi-o cădea şi mie steaua”270. "Azi, mâine plec de aici. Nu-mi mai pun dinţii acum. Cu o mie de lei mă duc colo lângă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ână la cincizeci de ani. O dată ce simţi că vii la vale, nu mai poţi urca la deal"271. Pregătirea psihică şi materială pentru moarte se realizează treptat, mai ales după căsătorie şi naşterea copiilor. Copilăria şi tinereţea sunt lipsite, în afara unor cazuri patologice, de spaima morţii şi preocuparea crea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imaginează moartea pentru alţii, nicidecum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omul este muritor, dar ei se comportă ca şi cum fenomenul nu i-ar privi în mod direct sau acesta ar fi prea îndepărtat ca să-i acorde prea mare importanţă. Caracterul trecător al vieţii este plastic exprimat de George Coşbuc în trei versuri celeb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ulger: "Ori buni, ori răi. To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i val, iubire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aţ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pulescu M., Informaţii de teren publicate în revista „Şezătoarea”, voi. III, 1894,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Gruianu Măria, 80 de ani, Bărbăteşti, judeţul Vâlcea, informaţie înregistrată în anul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ul devine conştient de moarte, în sensul că trăieşte cu adevărat sentimentul despărţirii de lumea de aici, o dată cu scurgerea anilor. Cum ar arăta o societate omenească în care toţi indivizii j ar trăi sentimentul morţii precum bătrânii şi invers, un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facă abstracţie de moarte precum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diferent de. Numărul urmaşilor şi a celor dragi, de putere şi bogăţie, de cultură şi instrucţie, interesează persoana individuală şi apoi pe cei din jur. Omul se naşte şi moare, vine şi se duce de unul singur. Dacă evenimentul nu produce un dezechilibru în marea comunitate umană, el devine semnificativ şi se multiplică la nivelul unităţilor sociale restrânse, în primul rând familia în care va intra sau din care va ieşi călătorul. Aceasta, conştient sau inconştient, ia măsuri pentru refacere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mul lasă urmaşi şi îi pregăteşte pentru viaţă, în aceeaşi măsură se pregăteşte pe sine pentru Moarte. Traiul îndelungat, mai ales când acesta cunoaşte o degradare continuă sub raport fizic şi psihic, este numai o prelungire a vieţi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onform unor tradiţii, zicala românească şi-a trăit traiul, I şi-a mâncat mălaiul ar exprima o practică străveche, când bătrânii neputincioşi, după ce şi-a trăit traiul, erau duşi în pădure unde erau lăsaţi să moară după ce îşi vor fi terminat de mâncat din traistă mămăliga din făină de mei. Obişnuinţa omului cu viaţa îi ridică probleme când este vorba să se despartă la bătrâneţ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ste inevitabil şi, ca urmare, soluţia cea mai îpţeleaptă este depăşirea lui prin cât mai puţine traume fizice sau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Moştenirea cu limb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heile pregătirii psihice a omului pentru Moarte este sistemul moştenirilor: biologică, materială şi spiritual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cea mai de preţ pe care o poate lăsa muritorul este prelungirea propriei spiţe de neam prin copii, nepoţi şi strănepoţi. Prin ei va rămâne prezent „aici” când el va pleca „dincolo”. Reuşitele materiale şi spirituale avute în viaţă, averile mari sau mici devin neinteresante pe patul morţii mai ales daca nu are cine să beneficieze de acestea. Moştenitorilor li se dădeau ultimele sfaturi şi li se împărtăşeau secretele. Garanţia sigură că i se va pomeni numele şi i se vor face rosturile cerute de tradiţie sunt copiii. Ei primesc agoniseala părinţilor, ultimele sfaturi şi marile taine, înainte de moarte, uneori chiar pe patul morţii, se obişnuia să se lase copiilor, cu limba de moarte, un testament verbal cu putere/de lege care, ulterior, a devenit actul scris de moştenire. Sintagma partea sufletului din unele documente istorice înseamnă că averea a fost lăsată unei biserici sau unei alte persoane în schimbul obligaţiei de a-1 înmormânta, a-1 pomeni şi a-i face pomenile după înmormântare. Spre deosebire de societatea medievală occidentală, unde primogenitura (primul născut) moştenea casa pentru că acestuia îi reveneau sarcinile militare, în satul românesc dreptul îi aparţinea ultimului născut întrucât avea şansa păstrării mai îndelungate a cultului moşilor şi strămoşilor. Înainte de a ajunge în starea de neputinţă fizică sau de degradare psihică, bătrânii foloseau mijloace caracteristice societăţii folclorice de transmitere a cunoştinţelor de mare utilitate cum ar fi obiceiul consemnat în documente sub numele de luatul de chică sau datul cu capul de chiatră. Până la fixarea semnelor de hotar dintre sate în zapise şi documente scrise, ele trebuiau păstrate din generaţie în generaţie de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Cerere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numai o celulă în societatea în care trăi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sătură de relaţii îl leagă de rude, prieteni, vecini. De aceea, pentru liniştirea sufletului, bătrânii aflaţi pe patul morţii îşi cheamă cunoscuţii despre care îşi aduce aminte că i-a nedreptăţit, i-a supărat, le-a greşit cu ceva în viaţă pentru a le cere iertare şi a-şi lua rămas burrrOrrâcl3ÂXiT^rer^iertării pe patul morţii, împăcarea unor vechi pricini, îmbrăţişarea şi lacrimile bătrânilor sunt scene" i de un rar dramatism trăite încă de mulţi români. Pentru cel care nu se iartă cu cei ce le-a greşit în viaţa sa se zice că moare cu anevoie. Pe când cel care se iartă şi se împacă cu toată lumea nu se chinuie de fel, ci nu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Pomana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aparte pregătirii pentru moarte se acorda comănduluî, obiceiului străvechi de a-ţi pregăti cele necesare înmormântării. Sunt zone ale României în care oamenii îşi construiesc şi astăzi sicriul şi crucea din lemn pentru a le păstra cu grijă în podul casei, iar pregătirea hainelor cu care se vor găti la înmormântare este generalizat la români. Bătrânii prevăzători nu lasă butoiul cu vin să se golească între două recolte ale viţe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răspândit atât la sate cât şi la oraşe este procurarea locului de veci şi, uneori, amenajarea acestuia prin construirea cavoului, zidirea gropii. Există o preocupare constantă a bătrânilor de a lăsa, la plecare, cât mai puţine griji celor care rămân. Pentru mai multă siguranţă, unii îşi dau de pomană cât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Moart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ea devine ireversibilă, moment exprimat prin diferite expresii populare (este cu un picior în groapă, se află pe pragul morţii, i se bate sufletul în tindă, trage să moară etc), cei apropiaţi sunt preocupaţi de găsirea unor soluţii de uşurare a chinurilor şi chiar de grăbi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întoarce din drum, se recomanda încetarea strigării disperate a muribundului şi chiar scoaterea rudelor apropiate, mai ales a celor miloase, din cameră. Dintre practicile considerate a fi eficiente pentru uşurarea morţii era mutarea omului intrat în agonie în alt pat şi, uneori, în altă cameră, schimbarea aşternutului, a pernei (căpătâiului), mai ales dacă aceasta era umplută cu fulgi de pasăre, de unde avea să rămână în uz şi un năprasnic proverb, Să dea Dumnez. Eu să schimbi nouă căpătâie, aşezarea muribundului pe pământ, de obicei, pe locul mesei şi cu faţa la răsărit. "Pe pământ, spunea o bătrână din Comăna de Jos,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se moare mai uşor. Se aşeza pe locul mesei. După ce a murit, îi iei lumânarea din mână şi ieşi cu ea aprins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etreci sufletul mortului"272. Explicaţia popul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Gubernat Ileana, 70 de ani, Comăna de Jos. Judeţul Braşov, informaţie înregistrată în anul 1982. T obiceiului este simplă: acolo unde se naşte omul, trebuie să şi moară sau pământul îl trage, zicală care, după Ion Ciubotaru, remarcabil etnolog care ne-a dăruit un substanţial studiu despre înmormântare, a generat o altă expresie românească a nu sta pe pământ că te trage, adică te îmbolnăveşti. Aşezarea pe podeaua casei nu se făcea oricum: corpul se orienta cu faţa la răsărit, se puneau diferite obiecte simbolice sub corp sau sub cap, se prefera vatra (Ţara Haţegului)273 sau locul din imediata apropiere a vetrei focului, locul mesei. Pe unde venea la naştere copilul, într-acolo trebuia să plece la moarte bătrânul. Dintre obiectele simbolice obişnuite puse sub căpătâi amintim jugul boilor (Muntenia, Oltenia, Moldova) care, se spunea, ti leagă de Pământ, roata sau anumite părţi din roata carului sau a morii, cântarul {I se pune un cântar sub cap. Dacă îi este să moară, moare, dacă mai are zile, trăieşte21^). In multe sate cămaşa de nuntă, bărbătească sau femeiască, se considera un obiect ritual cu virtuţi magice deosebite pentru grăbirea morţii. Ea uşura trecerea individului de la o stare la altă stare, de la statutul de fată şi fecior la cel de nevastă şi bărbat, la căsătorie, de la viaţă la moarte, ia înmormântare. În cu totul alt scop, pentru alungarea bolii şi salvarea vieţii copilului bolnav, acesta era îmbrăcat cu cămaşa de nuntă a tatălui. I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ari din judeţul Iaşi sufletul-pasăre era momit să iasă din trup punându-i-se la uşă o cană cu apă şi o strachină cu grăunţ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sufletească o sădeşte şi venirea preotului care îl împărtăşeşte şi îi face maslu, care alege, susţine tradiţia, între a muri sau a mai trăi omul. Cu alimentele şi banii de strânsură de la un număr fără soţ de case (trei, cinci, şapte, nouă) se făcea praznicul de dezlegare, o pomană a omului înainte de a muri care prefigura sfârşitul. În acelaşi scop, în Moldova sunt anticipate acţiuni care au loc după moarte: scalda muribundului (Boroseşti, "3 Foarce Ioan, 67 ani, Clopotiva, judeţul Hunedoara, informaţie înregistrată în anul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 Vasile, Rituri funerare antume, în „Oltenia. Studii şi comunicări”, voi. VIII. Etnografie, Craiova, 1997,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iubotaru H. I., Folclorul obiceiurilor familiale din Moldova, în „Caietele arhivei de folclor”, VII, 1986, 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Rateş din judeţul Iaşi), deschiderea ferestrelor pentru slobozirea sufletului, prinderea prosopului alb deasupra uşii şi chiar trasul clopotului pentru mort (satele Frumosu şi Remezeu din judeţul Suceava). Dacă se presupune că a fost blestemat de o faţă bisericească, atunci i se citesc moliftele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opinii care condamnă practicile magice de uşurare şi grăbire a morţii: "Da nu-i bine să faci aşa că e păcat. De ce să grăbeşti moartea cuiva? Aşa a pătimit şi mama mea şi nu le-am lăsat pe femei să-i grăbească moartea'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EGĂTIREA CĂLĂTORU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Scald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obişnuit pe care îl face omul de la sat când porneşte într-o călătorie, oricât de scurtă ar fi, până la târg sau la oraş, se laie (se scaldă, se îmbăiază). La început de drum, mortul, ca de altfel şi noul-născut, este scăldat. Este o scaldă rituală pentru că e făcută într-un timp ritual, cu o anumită apă şi de anumite persoane. Momentul este cât mai aproape de constatarea morţii, înainte de înţepenirea trupului. Scalda este făcuta de două-trei persoane de acelaşi sex şi de aceeaşi vârstă cu defunctul, aleşi, uneori, de acesta înainte de a muri, cu apă neîncepută, caldă în unele cazuri, rece, în altele. Persoanele care-1 scaldă auân unele sate din sudul Moldovei, îndatoriri mai complexe: confecţionează sicriul, sapă groapa, duc mortul la cimitir. După scaldă mortului i se taie unghiile, dacă este bărbat, se tunde şi se bărbiereşte. În apa de scaldă se adaugă, zonal, plante cu virtuţi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lemnul Domnului, mentă neagră, poala Sântămăriei), un ou278. Apa de la scaldă este considerată uneori impură, apă a morţii, aruncată într-un loc neumblat, la parii gardului, p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Burada Th. Op. Cil.,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Şişu Vasile,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iubotaru H. I., op. Cit., 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pă curgătoare, sau, dimpotrivă, apă pură, fertilizatoare şi aducătoare de noroc şi rod în casă aruncată la un loc curat, de obicei la rădăcina unui pom, şi acoperită cu vasul în care s-a fiert sau în cel în care a fost scăldat mortul. Locul este marcat timp de patruzeci de zile, ca un mormânt simbolic: se aprinde o lumânare după ce a fost îngropată apa, se tămâiază zi de zi precum mormântul din cimitir. Ion Ciubotaru citează mai multe sate din Moldova în care roadele pomului la rădăcina căruia a fost înhumată apa scaldei este dat de pomană, pe o anumită perioadă (un an, zece sau chiar pentru toată viaţa) celor care au efectuat scalda. Pomul este îngrijit de proprietarul de drept, dar de roadele lui beneficiază cei care l-au primit ca pomană. Dacă se întâmplă ca persoanele care au scăldat mortul să uite de pomana care li s-a făcut, fructele sunt culese şi aduse la casele acestora de rud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Îmbrăcatul şi gătitul mortului înainte de a fi îmbrăcat, în unele zone corpul mortu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 cu unsoare, cu ce are. Altu care are cu unt, altu cu unsoare, ^ care-i sărac219. Hainele cu care se va găti la plecare sunt pregătite de bătrâni cu mult timp înainte. La întrebarea Cu ce haine se îmbracă mortul, Constantin Brăiloiu a primit în Negreşti următorul răspuns: Care-i mai mândră, aceea o pune în pământ. Care moare nevastă tânără, se pune în care s-a cununat, că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ăracă, apoi îi dă de pomană ceilalţi. Pune şi clopu. La mirese pune şi cunună2W. În aşezările din sudul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 mortul se împietreşte, adică i se astupă toate orificiile cu piatră sau sticlă pisată, cu tămâie pentru a împiedica sufletul să mai intre în trupul părăsit. Dacă anumite piese de îmbrăcăminte se confecţionează după moarte, acestea sunt lucrate de persoane străine, după o anumită tehnică: nu se înnoadă aţa, acul înaintează, fără să se întoarcă prin păşi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Brăiloiu C, Opere, voi. V, Editura Muzicală, Bucureşti, 1981,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Banul pentru plata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mbrăcării mortului şi aşezării lui în direcţia de plecare (răsărit – apus), i se dă obolul, moneda sau monedele cu care va plăti vămile. Pentru a nu-1 pierde, banul este băgat în gură sau între degete, găurit şi legat cu aţă de degetul mic, pus în ceară şi aşezat în podul palmei, înţepenit în crăpătura toiagului (b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ele mai multe ori banii pentru vămi sunt băgaţi în buzunare sau legaţi în batistă, puşi în sicriu, aruncaţi peste mort, la odihnele acestuia pe drumul cimitirului, sau în groapă. Grija ca nu cumva pribeagul să plece fără bani este dublată de preocuparea ca acesta să nu-i piardă pe drumul anevoios şi plin de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lda şi gătitul mortului acesta se aşază pe masă sau pe laviţă cu picioarele spre uşă, gata de plecare, de unde şi 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ui cu moartea Vedea-te-aş cu picioarele înainte! C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tinaţie, el va trebui să se deplaseze într-o singură direcţie, spre Soare apune. Până la plecare, i se rezervă cea mai mare şi mai frumoasă cameră a casei, acolo unde se fac cumetriile, nunţile şi celelalte petreceri. Pe Târnave (satul Obreja) această cameră este numită cas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ălătorului este băţul, bâta sau toiagul. Fără acest tovarăş de drum, omul nu părăsea niciodată gospodăria. În multe sate româneşti, de pildă cele de pe valea Sebeşului, băţul reprezenta, până la începutul secolului al XX-lea, un substitut al celui care îl purta. Rezemat de poartă sau de uşă, păzea simbolic, în lipsa stăpânilor, casa lăsată neîncuiată cu lacăte şi chei. In păstorit, băţul şi ciobanul erau despărţiţi unul de altul numai în timpul mesei. Legătura dintre ei era de ordin spiriâuaâTea între fraţii de cruce. Dar, spre deosebire de fraţii de cruce care se legau până la moarte, când se anuâa prin diferite practici de dezlegare la moartea unuia din ei în cimitir, deasupra gropii sau mormântului, băţul sau toiagul rămâne nedespărţit de tovarăşul său şi pe lumea cealaltă, în Munţii Apuseni se pune în groapa mortului un băţ crăpat la un capăt în care se introduce un basi; cu băţul se sprijină la mers şi se apără de duşmani, cu banul plăteşte vămile din lungul drumului281, iar în satul Comăna de Jos se aşeza, până nu de mult, în mâna mortului sau în copârşeu, o botă din lemn de brad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credinţe, băţul i-ar fi necesar călătorului să se apere de câinii morţilor, numiţi căţeii pământului, care îl latră prima noapte, fiind acolo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redinţe îşi află originea obiceiul, generalizat astăzi, de a i se confecţiona mortului un toiag, o lumânare egala cu lungimea trupului, încolăcită ca o spirală şi aprinsă în anumite momente ale ceremonialului funerar. Toiagul, numit, în raport de zona etnografică, stat (înălţimea mortului), trupnicul (truparul), boi şi, de multe ori, privighetoare sau cu alt nume de pasare, LSje confecţionat imediat după deces de o persoană curată, de obicei de o femeie iertată, dintr-o aţă neînnădită. In unele sate din Mol: dova, aţa, care va deveni fitil al lumânării (toiagului), este trecută de trei ori prin mâna dreaptă a mortului (Cucuieşti, judeţul Bacău) şi de tot atâtea ori după degetul mare al piciorului drept (Păltiniş, judeţul Botoşani), ceara topită pe fitil se pune (se toarnă) invers ca la o lumânare obişnuită, se închină de trei ori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 judeţul Vrancea), se strânge în formă de spirală şi este dăruit, punându-se pe pieptul sau în mâna călătorului, împreună cu câteva cuvinte: „îţi dau toiag de la fraţi, de la surori, de la părinţi şi de la toate neamurile” (Pârcovaci, judeţul Iaşi)283. Ion Ciubotaru consideră toiagul la înmormântare un alter ego al mortului, dar şi simbolul drumului nesfârşit, cunoscut în ornamentarea ouălor încondeiate sub diferite denumiri: drumul mortului, calea rătăcită, cărarea fără sfârşit şi altele. O formă deosebit de interesantă apare în satele botoşănene, unde lumânarea de ceară de lungimea mortului se răsucea pe un toiag de lemn, căpătând înfăţişarea stâlpului funerar cu şarpele încolăcit în jurul său (H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I Frâncu Teofil, Candrea George, Românii din Munţii Apuseni, Bucureşti, 1888,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nformaţie de teren înregistrată de la Ileana Gubernat din Comăna de Jos, judeţul Braşov, 70 de ani, în anul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3 Ciubotarii H. I., op. Cit., 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ni, Pârâul Negru)284. În Banat, Theodor Burada şi, după el, alţi folclorişti şi etnografi, consemnează un obicei în care substitutul mortului, toiagul, este incinerat simbolic: „înainte de a se aşeza gloata la masă şi de a binecuvânta preotul bucatele de pe ea, se împodobeşte frumos cu flori un băţ, pe care se încolăceşte o lumânare de ceară galbenă şi stă aprinsă cât citeşte preotul rugăciunea mesei, apoi, aşezându-se cu toţii la masă, se stinge lumânarea şi se pune băţul pe un scaun lângă masă, ţinând astfel locul mortului”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bine informaţi cercetători asupra obiceiurilor de înmormântare din Oltenia, Vasile Şişu, ne comunică că, în zona Siseşti – Noapteşa (judeţul Mehedinţi), imediat ce se întorc oamenii de la cimitir, se împarte unui băieţel, dacă mortul este bărbat, sau unei fetiţe, dacă este femeie, toiag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fecţionat dintr-un băţ curăţat de coajă căruia i se prind la un capăt un buchet de flori şi un guler (bucată dreptunghiulară de pânză) cu un ban de metal înnodat, împreună cu un colac şi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Sfatur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mortului pentru depăşirea obstacolelor ivite în drum spre împărăţia divină, atestată la toate popoarele lumii vechi, se făcea prin cele mai diferite mijloace. De pildă, egiptenii puneau în mâinile mortului şi între benzile care înfăşurau mumia texte sacre şi rugăciuni, cunoscute sub numele de Cartea morţilor, cu sfaturi pentru călătorie, iar pe pereţii mormântului desenau scene ale morţii şi învierii zeului Osiris. Asemănător egiptenilor, românii au şi ei o carte originală a morţilor nescrisă pe papirus, dar memorată şi cântată astăzi în mai multe zone la moartea oamenilor. Dacă la venire noul-născut este primit cu duioase cântece de leagă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iubotarii H. I., op. Cit., 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Burada Theodor, Datinele poporului român la înmormântări, în Opere, voi. III, Folclor ţi Etnografie, Editura Muzical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 34. /plecare mortul este petrecut cu tânguitoare cântece de înmormântare. Din toate timpurile oamenii au încercat să-i câştige bunăvoinţa divinităţii, mai ales la moarte, când are cea mai mare nevoie de ea, adresându-i-se cântând. Aşa procedează şi astăzi omul religios, creştinul în biserică, evreul în sinagogă, templu, musulmanul în moschee. Ceva îl îndeamnă pe om să cânte la bucurie şi tristeţe, la triumf şi înfrângere, la întâlnirea şi despărţirea de cei dragi. Acelaşi comportament îl au şi necuvântătoarele când îşi manifestă bucuria, durerea, suferinţa, singurătatea cântând. Ce ar putea să comunice cântecul păsărilor de pădure la Drag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când se strâng în stoluri, se împerechează şi încep să-şi construiască cuiburile şi ciripitul puilor la Constan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lor (21 mai), când învaţă să zboare şi îşi părăsesc pentru prima dată cuibul? Dar mugetul vacilor când nu-şi revăd viţeii în timpul înţărcatului şi urletul câinelui când presimte moart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Cartea româneascjLa-mefţilor se compune din texte sacre, numite genenc&lt;? Cântece deZpA. Aceste cântece funerare, interpretate în momente şi locuri semnificative ale ceremonialului funebru, sunt nu numai de mare vechime, ci şi de o frumuseţe tulburătoare. Aria lor de răspândire acoperă astăzi sud-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judeţele Gorj, Mehedinţi, Caraş-Severin, Timiş, Bihor, Alba, Hunedoara, Sibiu, Braşov şi Mureş, cu ramificaţii în Bucovina şi Moldova de nord) şi, local, sud-estul României (judeţele Galaţi, Vrancea). Cântecele de priveghi caracteristice spaţiului moldav sunt atestate şi în alte zone etnografice. În zonele în care folcloriştii nu au atestat Cântecele de Zori şi Cântecele de Priveghi, funcţia lor a fost preluată, parţial, de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n din vremuri imemoriale, sunt cântate de femei „iertate”, de obicei în număr fără soţ, în momente şi locuri neschimbate de la mort la mort. Riguroasa lor formalizare, care le-a permis de altfel supravieţuirea din preistorie până la început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 H., uşurează, într-un fel, sarcina specialiştilor de a le ordona şi clasifica după diferite criterii (destinaţie, timp şi spaţiu ritual de interpretare etc). De cele mai multe ori Cântecele de Zori sunt dialoguri purtate cu mortul şi cu o serie de reprezentări mitice din lumea în care acesta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destinului mortului, Zorile. Precum zeiţele destinului omului, Ursitorile, Zorile sunt reprezentări feminine în număr fără soţ, surori, a căror apariţie corespunde cu plecarea instantanee a mortului. Ele sunt rugate de „corul funerar” al femeilor, care stau cu faţa la răsărit, cu o lumânare şi un fir de busuioc în mână, să nu se grăbească să răsară (variantele gorjeneşti) sau sunt întrebate de ce s-au grăbit să apară în ziua plecării mortului (variantele mehedinţene şi, parţial, cele băn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ntece se numesc simplu: Zorile, Zori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au dalbul de pribeug. De cele mai multe ori femeile care cântă sau strigă Zorile se adresează destinatarului pe numele ce-1 poartă: Ion, Dumitru, Măria, Ana etc. Dar, în variantele olteneşti, în special cele gorjeneşti, pronunţarea numelui adevărat al mortului în ziua lui cea mare devine tabu. Acesta este înlocuit cu un nume pe cât de frumos, pe atât de interesant pentru viziunea despre lume a românului, dalbul de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eufemistice primesc şi unele spirite feminine malefice, numite în zilele lor de celebrare Iele, Şoimanele, Cele Frumoase etc., dar şi ursul de ziua acestuia (2 februari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ui) când este numit Moş, Moş Martin, Îl Bătrân,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ipi (Filipii de Toamnă 14-21 noiembrie; Filipii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ianuarie), când este numit Gădineţ, şarpele la A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numit Curea, Cel care se târăşte. Zorile adresate mortului se numesc Zo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ui sau soţiei postume. Aceste texte funerare, cântate' la tinerii necăsătoriţi, uneori şi la oamenii căsătoriţi, în puterea vârstei, sunt asociate cu ceremonialul funerar al bradului sau cu un alt substitut al acestuia (gorun, plop) şi sunt cele mai bine şlefuite artistic. Aceste texte rituale se cântă la intrarea în sat a feciorilor care aduc bradul de la munte, în timpul împodobirii acestuia de fete şi feciori, în drum spre cimitir, în momentul implantării. Textele, adesea de mari dimensiuni, sunt cunoscute. În raport de simbolul etnografic (brad, steag, suliţă) sub diferite denumiri: Bradul,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lor în care va vecui mortul: sicriul, mormântul, cimitirul, lumea fără dor. Ele sunt cântate când se sapă groapa, se construieşte sicriul şi se aşază mortul în el, la î^ cortegiului funerar de biserică sau de cimitir, la groap\par</w:t>
        <w:tab/>
        <w:t>tului şi se numesc Lemnul; \par</w:t>
        <w:tab/>
        <w:t>Zeiţei Morţii (Zâna Bătrână, Maica Irodia, Gaia, Corboaica etc j&gt;, Reprezentărilor psihopompe (calul, cerbul), prietenilor şi duşmanilor întâlniţi în cale, vam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are altă creaţie populară, cântecele funerare exprimă sintetic filosof ia poporană despre viaţă şi moarte. Deşi au suferit modificări, interferenţe şi influenţe inevitabile de-a lungul secolelor şi mileniilor, textele sacre cântate la înmormântare îşi păstrează caracterul fundamental arhaic286, motiv pentru care reprezintă astăzi documente etnografice, arheologice şi istorice unice nu numai pentru spaţiul românesc, ci şi pentru ce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ţara morţilor este condiţionată de parcurgerea drumului bun şi de plata vămilor din lungul său. Întrucât pericolul de rătăcire se află la tot pasul, mortului i se dau reper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fântâni cu apă rece, răscruci de drumuri, poduri etc), fiind mgat să nu le uite. Acestea sunt expuse sistematic, de la plecarea de acasă până la intrarea în Rai, printr-o metodă eficientă de învăţare, prezentarea drumului favorabil în opoziţie cu drumul nefavorabil: mâna stângă – mâna dreaptă, calea cu bivoli arată – cu boi arată, cu spini semănată – cu grâu semănată. Precum vechile drumuri pastorale care urmează plaiul de pe cumpăna de ape, Pe mijloc de plai, unde se află şi gura de intrare a mortulu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trăbate atât locuri curate, arate şi semănate, cu grâne secerate, cu fâneţe necosite, cu pomi înfloriţi, cât şi pustietăţi, codri deşi şi întunecoşi, ape întinse. Printr-un cântec de Zori strigat sau cântat după apusul Soarelui de trei femei în vârstă, care se ţin pe după brâu şi se leagănă în stânga şi în dreapta, după melodia cântată la fereastră, mortul este sfătuit ce prieteni de drum să-şi aleagă: "Scoală, N., scoală, Codrul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arele apune, Şi lumin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e Mariana, Gcorgescu-Stănculeanu Lucilia,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este des, Intri,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1 apleci, înainte să mergi, Iar sama să-ţi iei, Că-ţi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înainte, Să nu te înspăimânte, Mâna să-ţi întinzi, Bun frate să-1 prinzi, Că el iar că ştie, Sam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elor, înainte să mergi, Iar sama să iei, Că tot îţi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ă ţi-o întinzi, Bună să ţi-o prinzi, Că ea iar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am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ma să iei, Că-ţi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dra înainte, Mâna să-ţi întinzi, Bună soră s-o prinzi, Că ea mi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oduri înalte, Prin ape vărsate, Pe tine mi te-o trece"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prezentările psihopompe care duc mortul în lumea de dincolo, frecventa cea mai mare o au calul şi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are, judeţul Gorj) "Pe o câmpie lungă, Un cerb mohorât în coarn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de mătasă; în leagăn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erbule, fugi, Că eu că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ţi vânători, Pe tine te-o împuşca, Pe mine m-o-ngropa"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Buhociu O, Folclorul de iarnă, Zorile ţi poezia pastoral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79,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X Kahane Mariana, Georgescu-Stănculeanu Lucilia, op. Cit., p.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erna, judeţul Mehedinţi) "Vai, mă Gheorghe, vai, Scoală-te-n picioare, Uită-te la vale, Vezi ce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Iniţierea sufletului mortului în satul Runcu, judeţ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ituale, deşi prezintă elemente zonale inconfundabile, sunt unitare din punct de vedere al mesajului: ele pregătesc în cele mai mici amănunte plecarea mortului şi ajungerea fără greş în lumea de dincolo. Pentru a obţine imaginea a ceea ce reprezintă cântecele funerare în spiritualitatea românească, în genera], în obiceiurile de înmormântare, în special, redăm, bizuindu-ne pe două excelente lucrări ale etnologului Vasile Şişu, succesiunea lor reală la o înmormântare din satul Runcu, judeţul Mehedinţi290. Criteriul cel mai potrivit este, fireşte, filmul de desfăşurare al unei înmormântări, cu marcarea timpilor rituali de interpretare a cântecelor funerare. Menţionăm că primul vers al cântecului a fost ales ca titlu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bidem,?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 Vasile, Cântecul ceremonial de înmormântare în satul 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edinţi), în. Mehedinţi. Civilizaţie şi cultură„, voi. IV, Drobeta-Tumu Severin, Î982, p. 457-467; idem, Cântecele rituale funerare din judeţul Mehedinţi, în „Răstimp. Revistă de cultură şi tradiţie populară", anul I, nr. 1,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u-n picioare, Cu tin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rlogi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i te fu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negri cântară "Cocoşi negri cântară, Zorile nu se vă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or, surorilor, Ce mi-aţi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ţi mai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zăbovit, La jale am privit, La N. om ă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scioara lui, De nevasta lui, De copiii lui, De naşele lui, De fraţi de surori, De grădini cu flori, De lum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surorilor "Zorilor,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ţi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ţi mai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e am privit, LaN. om ă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uptoare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uă de 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uă buţ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u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ale cu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ate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de trei femei în zorii zilelor înainte de înmormântare, care stau cu faţa la răsărit, cu o lumânare şi un fir de busuio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zeiţele destinului, au lungit sau sunt rugate să lungească viaţa pribeagului pentru a-i da răgaz să-şi ia rămas bun de la rudele de sânge şt colaterale (soţie, copii, nepoţi), de la rudele spirituale (moşi, naşi) şi pentru pregătirea merindel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ortului în lumea cealaltă trebuie să înceapă în zori, timp purificat de forţele malefice, prielnic activităţilor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Scoală, N., scoală, Ieşi afa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zi ce-ţi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tăb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mohorât, Negru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nga cernită, Cu şaua boită, Cu frâul de zimţi, Cu scă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de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 te m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mai ducă în deal' cu jocu, Acolo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hora roată, Stânge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ş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făce-te-ai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intr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ş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oaie î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ţi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ţ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ţi împu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e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 om ă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sc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asta lui, D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poţii lui, De naşele lui, De fraţi, de surori, De grădina cu flori, De lum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ântate în casă, lângă mort, imediat după Zori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ste una din vietăţiie psihopompe care duce sufletul în împără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bştii morţilor este redată prin substantive colective: jocul, hora. Acolo nu apar individualităţi; în cântecele de Zori ivitul zorilor este izomorf cu înfloritul plantelor, în special cu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ntători "Pe la cântători, Prin vărsat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â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rori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uă în picioare, Cu ceaţa-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tot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flori, Floarea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u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or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ăl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o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dră lătrând, Uşă des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ă to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coş cântând, Nici vidră lătrând, Nici uşă deschizând, Nici popă tocând, Ş-au mai auzit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ţ de mare, Fă-ţi codiţa scară, Scoate-n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re, ba, Ba e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 nu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to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s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plângeţi, doi pereţi "Plângeţi, plângeţi, doi pereţi, Pe aici nu mă mai vedeţi, Plângeţi ochi şi lăcrimaţi, Că pe aicea nu ma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şi tu bătătură, Că nu mă mai vezi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şi tu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ir de peliniţă, Că tu oi f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tufită de soc "Sub o tufiţă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cşor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ciuni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oc cin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 om ă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se j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 bine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asta lui, De copiii lui, De nepoţii lui, Când o fi foamete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caldă lu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ecet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 lu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 să se răcorească, Să se odihnească, Să nu mai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N., să vii "Să vii N.,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ţea în Ru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ziu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 te mai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asta ta, De copiii tăi, De nepo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să-ţi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nduri de vie, Cu haragii noi, Cu struguri de-a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ag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ugurii de-a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ţi scrie în prilaz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r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c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ţ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surorilor "Zorilor,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ţi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ţi mai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mai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pri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doab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eac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doabe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eacă de la el de acasă Să plătească vă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i-trei căluşei Pe la toate porţile." încărcaţi cu gă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ecină, taci "Taci, vecină, taci Cu foc şi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ot striga Şi cu lăcr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mine are De l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pom mare înflorit,. Sub un pom mare înflorit Ce-a fost bun 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dormit, Găleată de la botez, Venind trei turturele Inel de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ră ce cântară Şi toiag de judecată, Şi prin casă şi pe afară De judecă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nu-1 sculară; Nu ştim la rău ori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trei golumbei Unde o vrea Dom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ră cât cântară De pe scaun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asă şi pe afară Intră în negrul de pământ, Pe Dumnezeu nu-1 sculară, De pe scaun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trei îngeri şi cântară Intră în talpa Iadului, Of! Doamne, sfântul de tine, De pe scaun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u, Doamne, ai adormit Te duce und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în Ra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cântate noaptea, lângă mort, în timpul prive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cele mai cunoscute repere de măsurat şi apreciat timpul în Calendarul Popular, unul cosmic, ivirea zorilor, altul terestru, cântatul cocoşului, sunt izomorfe şi anunţă, în Cântecele de Zori, începutul drumului spre împără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nimal acvatic dispărut de mult de pe plaiurile româneşti, este şi astăzi călăuză obişnuită a sufletului mortului pe cal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biologic al morţii este realizat metaforic prin trecerea surorilor culegătoare de flori dintr-o lume în altă lume; în satul Runc pomenile pentru un anume mort se dau la înmormântare şi la alte termene precise: nouă zile,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tul apei), unu-doi-şapte ani. După şapte ani mortul intră în categoria moşilor şi strămoşilor şi primeşte, alături de aceştia, pomeni la Sâmbetele morţilor şi Moşii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omenii din mâna, pomenile din Runc (strachina cu mâncare, paharul cu vin etc.) se pun direct pe pământ. Numai la nuntă se mănâncă la mese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ădării Raiului de Iuda este prezent şi în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mai plecat "Şi mi-au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să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âna stângă îi potec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pa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i se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să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olo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să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e-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j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â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o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i-1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ai c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gul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l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clie în el, Vama să plăteşti înaint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 Vasile, op. Cit.,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ele întinse, Făcli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pline, Că de n-o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or închide, Mesele s-or strânge, Făcliile stinse, Pah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lo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omnul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ă te a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ma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să ţi se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e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 să te răcoreşt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seara, la confecţionarea gulerelor, douăzeci şi patru de fâşii de pânză în care se leagă un ban de metal ş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u lumânarea aprinsă se dă de pomană, împreună cu un colac, peste groapă, înainte de a arunca pământul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mai plecat "Iar a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ama să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âna stângă îi potec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pa săpată, Cu rugi 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să-ţi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o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upă ce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ier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ş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c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m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de stu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e de ceară, Lor să le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l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 d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r să I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seara când vin femeile cu mai multe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o dă de pomană pentru mortul la care a venit, iar celelalte sunt menite pentru rudele 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M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de trei nopţi "De trei zile, de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ţipă stej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ţipă să înve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i i-a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m ă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ulgheri d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1-a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1-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tămâie, Miros de pâine, Miros ăl de vin, Miros ăl de rachiu, Miros de mălai, Iar 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ăl de mere, Miros ăl de pere, Mirosul d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l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ă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Ia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u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ă-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în timp ce dulgherii sau tâmplarii confecţionează tronul, termen local pentru sicriu, sau înainte de a fi aşezat mor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cruciuliţă "Cruce, cruc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 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sec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între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m ă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ulgheri d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u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m-au coborât, Că i-am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e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 vis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ârf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 La mijloc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or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de no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orul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irnă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ritual se cântă de trei ori: când se lucrează crucea, când se termină şi se pun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oilor, hai "Hai, boilo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ă nu beţi, Iarbă să paşteţi, Carne să puneţi, In coarne cr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cin'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flori fagu m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jala lăst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tunci s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în drum spre gropişte, nume loca! Pentru cimitir, la trecerea cortegiului funerar peste pârâul Run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cu care era dus mortul la groapă, indiferent de anotimp, a fost înlocuită de carul tras de boi. În lipsa boilor mortul este transportat, în alte zone etnografice, cu căruţa trasă de cai şi, la oraş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năstire "Bucură-te mănăstire Şi vine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ândru cocon îţi vine, De gughetu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să vecuiască De gre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de trei ori pe porţiunea de drum care separă casa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N., scoală "Scoală, N., scoală Să te 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 te mai roagă Pe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când se opreşte carul cu boi în faţa bisericii şi sicriul trebuie dus pe umer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âmp mare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âmp mare pârlit Şedea şi se j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erb mare rănit. Că el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gură parcă-i cură Tot bine 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te scânteioară D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arne ce-mi avea?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leagăn de mătasă De nep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ie de scoarţă aleasă De naş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agăn cine era? De moaş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 om al bun Când o fi foame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caldă lui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şi-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eceta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 lu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ui Sf. Ion "La poarta lui Sf.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Moartea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ea că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rticica mea, N-aţi şaua ş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geşte-m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ba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sunt Moart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să te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au cum t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cântate pe drum, între biserică ş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e Raiule "Deschide-te, Raiule, Cu toate mi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te, Iadule, Cu toate pu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la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 se pare "Tar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dudet mare, Nu-i dude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ude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 p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i fi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a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tru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ână,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aş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ânt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âna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stos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N.,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va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zi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 de turturele, Nu sunt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ol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olo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omnul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ă te a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m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cântă în timp ce se trage pământul în groapă şi se amenajeaz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ipostaza de păsări ale morţilor în lumea de dincolo (pâlcuri sau stoluri de porumbei sau gol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e, bra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bra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ţ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zi ă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m ăl bun, N.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e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e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acasă, când este adus de la munte şi în timp ce se împodobeşte de fete şi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ţi crengile "Apleacă-ţi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u cu mâinile, Să mă sui mai sus, mai sus, Să mă sui în vârful tău, Să mă uit în satul meu, Să-mi văd pe mă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d pe tată-mcu Şi nu mă pot să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sa la fân cosind Că la rădă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vânt trăgând A puiat şerpoaic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tot strigând Şi când dau de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foc oi mai putea Puii de şarpe m-au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cântat când se fixează bradul la mormânt. Î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 brad la înmormântare se face la moartea tinerilor necăsătoriţi şi, uneori, la moartea celor 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SPEŢE FUNERARE: REVELIO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titlului ar putea naşte nedumeriri dacă se ignoră perceperea şi trăirea efectivă a timpului de comunităţile arhaice româneşti. Unităţile de măsurat timpul (ziua, săptămâna, luna, anul, anotimpul) sunt personificări, divinităţi mai mari sau mai mici, în raport de lungimea lor, care se nasc, se maturizează, îmbătrânesc şi mor pentru a renaşte. Precum omul, ele se nasc (zilele la răsăritul Soarelui, săptămânile la apariţia unei noi faze lunare, lunile lunare când pe cer apare Luna Nouă, anotimpurile la echinocţii şi solstiţii), au un miez sau o putere a vieţii (miezul zilei, miezul verii, miezul iernii) şi un sfârşit când o reiau de la început, de la o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prezentări ale timpului, timpul fizic şi timpul subiectiv, au ca numitor comun curgerea la infinit, fără oprire: unul liniar, altul circular. Amândouă exprimă ideea nemuririi, cu deosebirea că timpul subiectiv (cultural) este ciclic, concret, se reia de la capăt, astfel că trăirea lui lasă amintiri; ziua va fi urmată de altă zi, săptămâna de altă săptămână, anul de alt an, omul de alt om. Timpul obiectiv (fizic) este, dimpotrivă, abstract şi irepetabil, unul şi acelaşi pentru existenţa cosmică şi terestră. El este o abstracţiune, obiect de studiu al fizicii teoretice şi astro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şi evenimentele care populează timpul ciclic, inclusiv Revelionul şi Priveghiul de înmormântare, pot fi comparate, ^ sistematizate şi clasificate. Unde moare timpul se naşte timpul şi, împreună cu el personificarea cu care acesta se confundă, divinitatea adorată după 365 de zile şi omul după câteva decenii (veacul de om). Până la apariţia creştinismului, moartea şi renaşterea divinităţii adorate, una şi aceeaşi'cu timpul şi spaţiul înconjurător, se desfăşurau simultan, la Anul Nou. După acest model divin, omul/preistoric celebra la moarte renaşterea. Creştinii au disociat moartea de renaşterea divinităţii, obţinând două date de înnoire a timpului calendaristic: naşterea Domnului, numită Crăciun în sud-estul Europei, moartea şi învierea Mântuitorului la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scenariile rituale de la moartea şi renaşterea simbolică a divinităţii la Anul Nou şi a omului la Priveghiul de înmormântare s-au estompat neîncetat. Totuşi, urmele înrudirii lor sunt evidente în obiceiurile calendaristic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Anul Nou Agrar, Anul Nou Pastoral,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c) şi în obiceiurile familiale, în special cele de la naştere şi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cesele tolerate în noaptea Anului Nou, când oamenii fac totul peste măsură (beau, mănâncă, joacă, se distrează) amintim gesturile şi cuvintele licenţioase, apariţia mascaţilor şi a unui dans instituţionalizat al sărutului, Periniţa. Dansul, specific românilor, se juca, până la mijlocul secolului al XX-lea, sub forme specifice numai la Revelion şi la Priveghi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l a fost asimilat de repertoriu] dansurilor de la petrecerile mai deosebite (nunţi, cumetrii). Sunt informaţii etnografice şi etnomuzicologice care sprijină ipoteza originii dansului Periniţa în jocurile de la Priveghi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unt două tipuri de priveghi: unul recent, a cărui funcţie principală este păzitul mortujuiA_sj_flfo&lt;/străvechi, c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acţie, care păstrează amintirea ospeţelor funerare ale Antichităţii dar şi elemente ale Revelionului contemporan. Prima categorie, numit şi păzitul mortului, durează, de obicei,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e grijă în special ca nu cumva să treacă o vietate (pasăre, animal) peste sau pe sub mort care s-ar transforma în strigoi. Pentru mai multă siguranţă, la moartea unui membru al familiei pisicile sunt închise iar câinii legaţi. Un motiv al privegherii este legat de obiceiul ca în tot timpul la căpătâiul mortului să ardă o lumânare, surs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priveghi este o petrecere de pomină, ca Revelionul, ultima la care participă mortul înainte de plecare. Deşi s-a restrâns ca arie de răspândire, urme ale priveghiului cu jocuri mai pot fi întâlnite în unele sate din Transilvania (Platforma Luncani, Munţii Apuseni, ţinutul Pădurenilor) şi Moldova (Vrancea).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1-a menţionat însă şi în Muntenia (plasa Oltul din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 Participarea şi buna dispoziţie este aidoma ca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ineri, bătrâni, femei, bărbaţi, vecini, prieteni, simpli consăteni vin neinvitaţi. Interdicţii privind vârsta, sexul şi statutul social sunt aici abolite292. Deşi priveghiul se organizează la toate persoanele, ajunge la paroxism în cazul bătrânilor şi a oamenilor de vază ai comunităţii respective. Când murea cineva, la priveghiul lui se petrecea mai cu foc ca la o naştere sau căsătorie pentru că el se organiza „ca o mare bucurie la casa mortului”, sau „Lumea râde de se cutremură casa. Râd şi rudele mortului, şi copiii lui, şi toţi”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lo unde s-a practicat sau încă se mai practică priveghi cu jocuri, opinia oamenilor este favorabilă obiceiului, mai ales în cazul omului în vârstă care Şi-a trăit traiul I Şi-a mâncat mălaiul sau care Şi-a mâncat porţia. Pentru că, aşa cum declara un bătrân, „nime n-are bai de mort, că. Doamne iartă-mă, omul trebuie să moară.,.”294. Descendenţa patriliniară şi reşedinţa patrilocală în căsătorie sunt motive care ar justifica cinstea ca priveghiul să se desfăşoare în toată plenitudinea la bărbaţi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Graur Tiberiu, Jocuri de priveghi în Munţii Apuseni, în "An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Etnografic al Transilvaniei pe anii 1971-1973", Cluj, 1973, p.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Conea 1., Clopotiva. Un sat clin Haţeg, voi. II, Institutul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al României, Bucureşti, 1940,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Graur Tiberiu, op. Cit., 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comune ale Priveghiului cu Revelionul amintim, în primul rând, timpul ritual de desfăşurare7noapte"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mpul marilor prefaceri din ciclul calendaristic (moartea şi renaşterea marii divinităţi în noaptea de Anul Nou, Naşterea lui Iisus în noaptea de Crăciun, învierea Mântuitorului în noaptea de Paşte, Noaptea Strigoilor, incinerarea Sâmedrului, Mânecătoa- ^ rea etc.) şi ciclul familial (Masa Ursitoarelor, actul nupţial al nunţii şi, fireşte, Priveghiul de înmormântare). Este interesant de reţinut că cele mai importante sărbători ale Calendarului Popular sunt nocturne, nu diurne. Vechimea sărbătorilor nocturne se leagă de un străvechi cult lunar şi agrar, de vremurile imemoriale când timpul se măsura, probabil, pe nopţi şi nu pe zile. &l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articiparea la priveghi nu are nici o restricţie: rude, prieteni ai mortului, vecini, străini vin în seara sau serile de organizare a priveghiului. În raport de jocul de priveghi, cei prezenţi pot fi participanţi, îndeplinind diferite roluri, sau să formeze un auditoriu pe margine. Un rol aparte îl joacă novicele, cel care trebuie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multe jocuri de priveghi al căror deznodământ este păcălitul nu s-ar putea desfăşura. Tiberiu Graur, distins etnolog care a studiat priveghiul din Munţii Apuseni spune că priveghiul de înmormântare nu are lege sau, mai bine zis, are legea lui în care toate modelele comportan^ntale cunoscute şi respectate de grup în celelalte zile ale vieţii sunt desfiinţate şi nimeni nu poate condamna habitudinile de bună-cuviinţă şi ale moravurilor cunoscute şi însuşite prin tradiţie. Un bătrân din satul Lupşa îi declara: „Părinţii îmi spuneau: măi băiete nu te duce la priveghi că acolo se face fel de fel de scamatorii, care poţi să-mi vi cu schinarea ruptă sau cu capul spart. Acolo nu poţi pârî pe nimeni că priveghiul n-are lege”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se desfăşoară în camera unde este aşezat mortul, într-o cameră alăturată dacă se fac jocuri cu muzică sau în curte, în jurul focului funerar. În Ţara Moţilor, în camera cea mai spaţioasă a locuinţei, mortul este aşezat într-o margine, cu pers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Graur Tiberiu, op. Cit., p. 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vă largă asupra interiorului. Pe margini se aşază bănci pentru a lăsa un spaţiu suficient de mare în mijlocul camerei^în unele sate mortul este participant direct la jocurile de priveghi, mişcările fiindu-i imprimate, pe ascuns, cu o sfoară, sau este substituit de un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PREOTUL SĂ FACĂ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şa, judeţul Alba) "Se schimbă locul mortului. Se scoate din copârşeu şi este dus în altă încăpere. În locul lui intră un om. Altul, care face pe pop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rugăm pentru răposa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răspunde mortul din copâr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rugăm pentru răposa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mortul se ridică în şezut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o dată că Gheorgh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ată prin surprindere, se sperie şi iese bul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rganizau sceneta, aveau grijă să scoată scările de lemn de la casă."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TUL+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şa, judeţul Alba) „Se leagă mortul cu o sfoară groasă de subţiori şi o duce pe fereastră. Se iau scările sau podelele de la târnaţ. De afară unul trăgea de sfoară sau de sârmă. Când vedea lumea se speria, fugeau cu toţii afară. Cădeau unii peste alţii”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jocurilor de priveghi este nelimitat. Ele aduc în scenă întreg cotidianul: ocupaţiile şi meşteşuguril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ft Informaţie înregistrată în anul 1977 de la Albu Teodor, 78 ani, Lupşa, judeţ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7 Ibidem. T familiale, subiecte inspirate din cultul creştin. Majoritatea se desfăşoară sub semnul ritmului şi, adesea, se încheie cu un sărut dat în faţa mortului sau în tinda casei. Apar scenete nupţiale, mascaţi reprezentând femei gravide etc. Parcă cineva regizează, la moartea unui om, naştere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ECU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trucât moartea este receptată ca o spargere a unităţii bioso-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ce, o disociere a sufletului de trup, ritul funerar are două părţi distincte: plecarea trupului; la trei sau patru zile (înhumarea) şi plecarea sufletului, la patruzeci de zile de la moarte (Slobozirea apei sau izvorului). Pe prima parte a drumului, între casă şi mormânt, mortul este însoţit de cei rămaşi în viaţă. Între drumul concret al cimitirului, parcurs până la groapă, şi drumul mitic, parcurs dincolo de groapă şi descris de textele sacre ale Zorilor, sunt paralelisme evidente. De aceea, ultimul drum, secvenţa cea mai tensionată a ceremonialului funerar, devine şi o ultimă repetiţie sau iniţiere pentr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RUPUL PE DRUM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preparative din dimineaţa zilei de înmormântare, sicriul mortului este scos din casă, pe braţe, obligatoriu după încheierea urcuşului soarelui pe bolta cerului. Cu picioarele înainte, mortul îşi ia rămas bun pentru totdeauna de la casa în care a locuit prin atingerea de trei ori a pragului cu sicriul. Trecerea pragului este însoţită însă şi de alte acte şi gesturi rituale, de formule magice. În Oltenia, pentru exprimarea nehotărârii rudelor de a se despărţi de un membru drag, sicriul este împins în afară, tras înapoi şi numai a treia oară este scos din casă, iar în Banat, cu mâna dreaptă pe sicriu, familia pronunţă solemn „te tragem noi pe tine tată, mamă, trate, soră, dar să nu ne tragi şi tu pe noi”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generalizat în sudul şi estul României este însă spargerea oalei de prag şi închiderea casei prin trântirea cu putere a uşii, gesturi de asigurare că nu numai trupul, ci şi sufletul au părăsit casa. Interesant este şi obiceiul consemnat în unele sate botoşănene ca morţii foarte tineri să fie scoşi pe fereastră, nu pe uşă. Dezordinea produsă de desprinderea neaşteptată a unui locuitor al casei este exprimată, în Moldova, de răsturnarea scaunelor şi mesei pe care a fost aşezat sicriul, imediat după scoaterea lui din casă. In acelaşi areal geografic este consemnat obiceiul mesei rituale, cu alimentele puse pe capacul sicriului, numită masa sau pomana de ţărâna, abur după mort. Aceasta face parte din categoria ospeţelor funerare organizate în prezenţa mortului: în timpul priveghiului, Ia plecarea din casa acestuia, pe capacul sicriului şi la intrarea în locuinţa lui definitivă, obicei cunoscut de etnografi sub numele de pomana peste mormânt. In ceea ce priveşte masa funerară din timpul priveghiului, Ion Ciubotaru descrie obiceiul aşa cum se desfăşura acesta la Dolheştii Mari (Suceava) până în preajma celui de al doilea război mondial: „In preziua înmormântării se făcea o masa mare, cu mâncăruri şi băuturi cum se dau la praznic, la care veneau rudele, prietenii, cunoscuţii. Se spunea o rugăciune şi, înainte să înceapă invitaţii să mănânce, una din rudele apropiate chema mortul la masă”29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imitir este întrerupt de nouă, doisprezece sau douăzeci şi patru de opriri numite odihne, stări, popasuri, obligatoriu la răscruci, poduri şi podeţe, fântâni. Numărul odihnelor mortului însoţit de convoiul funerar în timpul înmormântării corespunde cu numărul vămilor ce le va trece singur după înmormântare. La aceste opriri se prohodeşte mortul şi i se plătesc vămile, în special monede aruncate peste sicriu sau peste cap. Bani sunt puşi, de asemenea, pe ghizdele fântânilor, lângă pod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s Fii'or Mihai, op.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Ciubotaru H. I., op. Cit., p. XXXVIII. /podeţele pe lângă care trece mortul. La fel îşi va plăti şi acesta vămile, când va fi singur pe drumul mitic, scoţând din sân banii puşi de rude la plecare, se va odihni, va bea apă rece din fântâni, va avea grijă să nu o apuce, la răscruci de drumuri, pe cărări greşite etc^Cele mai importante vămi se găsesc la poduri descr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Zori ca fiind construite din alama, piatră, braz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Buhalniţa, judeţ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oţii în petrecane, Pân' la podul cel de-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ei trece făr'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dul l-oi trece bine, C-a merge mam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oţii în petrecane, Pân' la podul ce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ei trece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dul l-oi trece bine, C-a merge ta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oţii în petrecane, Pân' la podul cel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ei trece făr'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dul l-oi trece bine, C-or merge fraţ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oţii în petrecane, Pân' la podul ce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1-ei trece făr' d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dul l-oi trece bine, Merg surorile cu mine."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multe zone etnografice mortul şi convoiul funerar trebuie să treacă peste trei poduri simbolice, întinse la porţile gospodăriei, bisericii şi cimitirului; în faţa convoiului funerar se aşază, pe pământ, o bucată de pânză, un covor sau lăicer pe care trece atât mortul, cât şi participanţii la înmormântare. Tot o vamă, ultima plătită de cei în viaţă, este pomana peste groapă sau pest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ită, de obicei, de cei care au săpat groapa şi constă în animale sau păsări vii: oaie, miel, berbec, viţel, vacă, găină, cocoş. În satul Gohor din judeţul Galaţi, această pomană este numită vama îngropării. De acum înainte vămile sunt plătite de mort, aşa cum a fost învăţat în cele trei zile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Kahane Mariana, Georgcscu-Stănculeanu Lucilia, op. Cit., p.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cu banihpe care îi are în buzunare, gulere sau pomneţi, gură, în mână, legaţi de deg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Nunta postu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 nupţial care îl înlocuieşte sau îl dublează pe cel funerar la moartea tinerilor necăsătoriţi, rezolvă cea mai gravă încălcare o ordinii fireşti din ciclul vieţii, moartea înaintea manifestării plenare a căsătoriei şi procre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numit de popor nunta mortului iar de unii specialişti nunta postumă, a fost atestată în toate zonele etnografice din România. El a atras atenţia unor remarcabili folclorişti, etnologi şi antropologi români (Constantin Brăiloiu, Ion Muşlea301, Petru Caraman302) şi străini (Gail Kligman303). Mirele poartă floare în piept, mireasa cununiţă pe cap, inel de logodnă pe deget, rochie albă. Unele înmormântări ale tinerilor necăsătoriţi, inclusiv în oraşul Bucureşti, sunt însoţite de lăutari care cântă melodiile îndrăgite de defunct; în Maramureş apare steagul îndoliat de nuntă304 etc. Se pare că Moldova a conservat cel mai bine ceremonialul nunţii mortului, motiv pentru care îl redă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ortuar care poartă un tânăr nelumit sau nenuntit, îmbrăcat întotdeauna în haine de miri, este străjuit de unul sau mai mulţi brazi împodobiţi cu panglici, prosoape, hârtie colorată. Boii carului poartă colaci în coarne, în vârful proţapului un brăduţ numit buhaş, în resteiele jugului basmale albe sau prosoape. Lângă sicriu stau naşii de cununie, o pereche de tineri necăsătoriţi cu lumânări aprinse în mână (Oţeleni, judeţul Iaşi). Cortegiul este însoţit, uneori, de patru conocaşi călări sau de doi vătăşei care poartă, în satele bucovinene, beţe înflorate, simboluri ale n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Muşlea I., La mort-mariage: une particularite du folklore balcanique, în volunul Cercetări etnografice ţi ele folclor. Editura Minerva,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araman Petru, Studii de folclor, voi. II, Editura Minerva, Bucureşti, 1988, p. 90-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Kligman Gail, Nunta mortului. Ritual, poetică ţi cultură populară în Transilvania, Editura Polirom, Iaş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idem, p.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ăţii. Alaiul se compune mai ales din tineri purtând, fiecare, un însemn de la nunta adevărată: druşte, vornicei, vomicese, chemători, surori de mireasă, frate de mire etc. Pe o pernă sunt duse cununiţele de căsătorie, făcute din ramuri de salcie şi beteală şi verighetele. Alaiul este însoţit de melodii interpretate la fluier şi de sunete ale trâmbiţei, instrument preistoric care mai poate fi auzit ca semnal şi la moartea unui om sau la unele priveghiur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ste trăită cu mare intensitate la gătitul miresei sau mirelui pentru mort (Pojorâta, judeţul Suceava; Grinţieş,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Şindrilari, judeţul Neamţ şi altele). În unele sate în simulacru] nupţial este implicat şi preotul care schimbă verighetele în degetele logodnicilor (Reghiu, judeţul Vrancea) şi le citeşte dezlegările de nuntă (Băsăşti, judeţul Bacău)305. Întrucât se considera că nunta simbolică a mortului, cu schimbarea verighetelor, are implicaţii nocive asupra partenerului rămas în viaţă, crezându-se că acesta nu se va mai putea căsători, că va fi vizitat de partenerul devenit strigoi sau moroi, că, mai devreme sau mai târziu, va trebui să-şi urmeze soţul sau soţia înmormântată etc, Ia această secvenţă a nunţii postume s-a renunţat sau a fost înlocuită cu o nuntă în care rolul mirelui sau miresei în viaţă este substituit de o salcie sau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UFLETUL PE DRUM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jungerii sufletului la ţinta finală acolo, în lumea mitică, este marcat de un rit important efectuat a/c/306, în lumea concretă. Timp de patruzeci de zile de la înmormântarea trupului, sufletul mortului se plimbă, după credinţa generală a românilor, nestingherit printre cei vii. Paharul cu apă şi colacul sau felia de pâine, aşezate de-asupra ferestrei sau uşii de intrare în casă pot fi văzute în muJte aşezări rurale şi astăzi. La împlinirea acestui soroc, sufletele îmbunate cu pomeni abundente este expediat într-o barcă funerară în lumea morţilor. Să fi considerat oar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tul apei sau izvorului la patruzeci sau patruzeci şi două de zile punctul lerminus al drumului parcurs de suflet spre lumea morţilor? Prin ce procese fizico-ehimice trece cadavrul în aproximativ patruzeci de zile de la înhumare? Dar produsul concepţiei la acelaşi interval după actul nupţial? Menţionăm că durata de aproximativ şase săptămâni a devenit, atât în ciclul calendaristic de 365 de zile, cât şi în ciclul vieţii omului de câteva decenii, o unitate rituală de măsurat timpul la împlinirea căreia se realizează trecerea de la o stare la al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alenda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40 de zileNoua stare1. Postul Crăciunului: Lă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ui de Crăciun (14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25 dec.) Naş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2. Lehuzi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isus (25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la templu (2 febr.) Întâmpinarea Domnului3. Postul Paştelui (Quadrage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ăsatului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lui Adam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Floriilor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n Ierusalim) învierea Dom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şti4. Învierea Domnului Iisus (P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Domnului (Ispas) înălţarea DomnuluiCiclul familialPerioada de 40 de zile Actul ritual1. Ziua actului nupţial –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urăţeilor la biserică, la târgImbisericirea2. Lehuzia: ziua naşterii copilului – ziua ieşirii mamei şi copilului la bisericăImbisericirea lăuzei şi copilului. Molifta, botezul3. Durata doliului: ieşirea sufletului din corp (ziua morţii) – plecarea sufletului în lumea cealaltăSlobozitul apei sau izvorului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lor patruzeci de zile trebuie să exprime o realitate pe care nu o cunoaştem, o etapă semnificativă pentru produsul concepţiei în pântecele matern, pentru trupul înhumat, pentru psihicul celui plecat sau a celor rămaşi. Theodor Burada apreciază că la patruzeci de zile începe trupul a putrezi (?), timp în care mormântul trebuie tămâiat de rudele apropiate. În acest răstimp, „sufletul umblă zburând pe lângă casă şi pe lângă mormânt, după aceea trece în cealaltă lume”-'07. Pe de altă parte, în preexistentă, fetusul începe să capete trăsături umane. Se pare că ritualul din existenţă reflectă, direct sau indirect, procese, fenomene care au sau au avut loc în preexistentă şi post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voia lui, sufletul are, în cele patruzeci de zile de la moarte, o intensă activitate. Vizitează, în primul rând, locurile umblate şi cunoscute în viaţă. Rudele îi pun alimente, în special pâine (colac) şi apă de băut deasupra ferestrei sau a uşii de intrare, în afară, nu în casă. Plecarea definitivă la împlinirea sorocului trebuie bine pregătită pentru a nu lăsa nici un motiv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emonialul desfăşurat la patruzeci de zile de la moarte, numit Praznic sau Pomană de patruzeci de zile, Panaghia, Grijanie, Slobozitul izvorului sau apei etc, îl considerăm rit funerar, atunci se poate aprecia că românii practică, la sfârşitul mileniului doi, biritualul funerar: înhumarea trupului la trei zile de la moarte şi eliberarea sufletului pe apă la patruzeci de zile. La plecarea trupului, mortul este împăcat cu pomenile date şi ospăţ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după înmormântare unde se mănâncă, dar se şi bea) organizat imediat după înhumare, iar la plecarea sufletului după patruzeci de zile este onorat cu ofrande abundente dăruite aici sau trimise, împreună cu el, pe cal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Pomul po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de care să nu beneficieze omul în viaţă şi să nu i se ofere şi mortului la plecarea sufletului: alimente, apă, haine, pat, casă, jocul îndrăgit (Oltenia) etc. Dar, tot a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Burada Th.,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încetează, în unele zone etnografice (Oaş), doliul după mort. Pentru a ilustra grija acordată de oameni acestui moment, plecarea sufletului, reproducem câteva informaţii de teren publicate de etnografi şi folclorişti: „Pomul reprezintă belşugul de pe pământ şi se dă de pomană pentru a avea mortul tot ce îi trebuie pe cea lume” (Boţeşti,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îi faci pom ca să aibă pe cea lume felurite feluri de fructe şi umbră unde să se odihnească”; „Din acest pom îşi ia zborul sufletul defunctului” (Sodomeni, judeţul Iaşi); „pomul este un fel de lăcaş sub care se odihneşte şi se adăposteşte sufletul pe ceea lume” (Buhalniţa, Ceahlău din judeţul Neamţ)308. In Maramureş şi, izolat, în alte zone etnografice, pomii fructiferi se sădesc chiar la capătul mortului, astfel că cimitirul devine ca o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aspect peisagistic a rămas şi numele zonal dat cimitirului, grădină sau livadă a morţilor. Formele cele mai arhaice ale pomului pomenilor sunt conservate de spaţiul moldav, unde supravieţuiesc patru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unui pom din pământ, cu rădăcini cu tot, care, după ce este folosit ca suport al pomenilor, se răsădeşte la mormânt, lângă cruce (Mănăstirea Caşin, judeţul Bacău; Costachi Negri, judeţul Galaţi; Grinţieş, judeţul Neamţ; Lămăşeni, judeţul Suceav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scos cu rădăcini este încărcat cu roade şi plantat apoi de cel căruia i-a fost dat de pomană în livada proprie (Călugăreni, judeţul Neamţ; Fundătura, judeţul Bacău; Movileni, judeţul Galaţ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om din livadă se agaţă colaci, fructe, dulciuri, lumânări, păsări şi o scară făcută din aluat copt. La tulpina pomului se aşază un pat şi o masă. Pe masă se pune o farfurie cu borş, una cu sarmale şi o cană cu vin. Patul este aşternut, are plapumă şi pernă, iar în cazul când mortul este o fată nemăritată (Buhalniţa, judeţul Neamţ) se aşază zestrea pentru a fi dată de pomană. După încheierea ceremoniei, pomul rămâne în custodia celui care îl dă de pomană. Acesta îl îngrijeşte cu şi mai mare interes iar roadele sunt culese de cel care 1-a primi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arii H. I., op, cit., p.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o creangă de prun, mai rar de măr sau vişin. În unele sate bucovinene pomul pomenilor se face dintr-un vârf de brad iar în jumătatea nordică a Moldovei din săgeţi de şindrilă. Pomul, încărcat cu fructe, porumbei şi scăriţă din aluat, prosop, cană de apă, lumânări şi împodobit cu hârtie colorată, este scuturat de mai multe ori în drum spre cimitir sau la mormânt unde se înfige lângă cruce. Cel care îl duce ia prosopul agăţat în pom şi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e împarte mortului cu mai mare grijă ca apa. Un obicei nelipsit din majoritatea sudică a României este căratul apei pentru mort. In judeţele Olt şi Muscel, femeile sau fetele cară apă pe la case, timp de patruzeci de zile, însemnând pe răboj fiecare zi, şi împlinindu-se acest termen, lipesc pe răboj o lumânare de ceară galbenă căreia îi dau drumul pe o apă curgătoare309. După un secol de la publicarea de către Theodor Burada a acestei informaţii, un alt pasionat al culegerilor de etnografie şi folclor,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relatează prezenţa lui contemporană. Un moment important legat de ritualul înmormântării este şi acela al Slobo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loc a patruzecea zi de la înmormântare, adică atunci când copilul a terminat de adus apele mortului. In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se merge la o apă curgătoare şi se alege pe marginea acesteia o pajişte. Se pune pe nisipul de la marginea apei, chiar în apă dacă se poate, o pânză iar pe aceasta o cotovaie de dovleac în care sunt fixate două lumânări aprinse încrucişate. Copilul care a cărat apele sade pe mal cu o ramură de alun în mână şi cu un cuţit. Femeia care face slobozirea ia apă cu o cană de lut din pârâu şi o toarnă lângă troaca de dovleac. În acelaşi timp, pentru fiecare cană turnată, copilul însemnează cu cuţitul ramura de alun ca pe răboj. Aceasta se repetă până este turnată a patruzeci şi patra cană de apă. Atunci se dă drumul la troaca de dovleac pe apă cu lumânările aprinse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Burada Th., op. C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iobanu Pavel, Plaiul Cloşani. Folclor din Valea Superioa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uştei, III, Centrul de îndrumare a Creaţiei Populare Mehedinţi, Drobeta-Turnu Severin, 1981,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Barca funerară în arhetipologia generală a imaginarului barca este alăturată celorlalte simboluri ale intimităţii (grota, casa, mormântul, pântecele matern). Prin forma sa, care sugerează Luna la primul şi al doilea pătrar, barca capătă o teribilă semnificaţie funerară. Amintim că în mitologia greco-romană luntraşul Caron trec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xul, sufletele morţilor, incinerate sau înhumate, în schimbul unei monede, numită obolul mortului. După mai bine de două milenii, nici un român nu pleacă dincolo fără banul mortului pentru plata vămilor, în special a apelor şi a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zile şi de la înhumarea trupului soseşte momentul plecării sufletului. Spre deosebire de adăpostul lui de o viaţă, trupul, el nu este expediat pe uscat, ci pe apă, în cadrul unui spectaculos ceremonial funerar. Obiceiul, acolo unde se practică, se organizează fie pentru fiecare mort în parte, după împlinirea celor patruzeci de zile, fie pentru toţi morţii plecaţi din obşte de-a lungul unui an de zile. La o asemenea ceremonie, pe care o redăm în rezumat, a asistat în satul Runcu, judeţul Gorj,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cunoscutul geolog Gheorghe Murgoci: cele care împlinesc obiceiul sunt persoane feminine curate, fete sau femei iertate; locul de desfăşurare este malul unui lac, pârâu, râu; recuzita cuprinde, printre altele, o jumătate din coaja uscată a unui dovleac, numit de localnici cotovaie, două lumânări lipite una de alta şi întoarse cu capetele în sus, ca un sfeşnic cu patru braţe*, cărbuni aprinşi, un băţ pentru răboj, o ramură de măr, un bănuţ,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 o oală de lut, un colac sau o pâine. Secvenţele obiceiului au avut următoarea succesiune: aşezarea ştergarului pe malul râului, turnarea apei peste ştergar, atâtea oale sau găleţi de apă câte se vor duce în zilele următoare pe la vecini, cioplirea pe răboj a numărului de găleţi vărsate, aprinderea lumânărilor din cotovaie, aşezarea în cotovaie a bănuţului, cărbunilor aprinşi, colacului şi florilor, lansarea pe apă a bărcuţei improvizate, aruncarea pe apă a ramurii de măr şi a răbojului, împărţirea pomenilor (colacul ^oala de lut, cârpa) la trecătorii sau copiii care asistă la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eşte până este scoasă la mal sau este răsturnată de curentul de curgere al apei. Nimeni nu se mai îngrijeşte de ea întrucât se consideră că este plecată definitiv311. Obiectele au o semnificaţie uşor de recunoscut: ramura de măr este substitutul mortului (morţilor), cotovaia reprezintă barca funerară, cărbunii aprinşi rugul funerar, bănuţul plata luntraşului, iar oala colacul şi cârpa poman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Grija mortului în Moldova de sud (Vrancea, Vaslui, Galaţi) se împarte nu numai pomul cu roade ci şi o casă simbolică, construită din patru rogojini sau patrii pături, cu masă, pat, haine, unelte cas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obicei numit grija sau grijania mortului. Din prudenţă, mulţi bătrâni îşi fac singuri, în viaţă fiind, această pomană numită, local, pomana în poartă, casa mortului, casă din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goarea ştiinţifică ce-1 caracterizează, Ion Ciubotaru publică o asemenea informaţie înregistrată din satul Băltăreţi,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pe care o reluăm pentru că exprimă adevărata dimensiune a credinţei românilor în nemurirea sufletului: "Am făcut casă din rogojini, din patru rogojini, am pus patu-n fundul casei, am aşternut, am pus carpete pe pereţi, am pus candelă la răsărit, dincoace lampă şi lângă pat am pus masa. Pe masă am pus tot felul de hârburi: farfurie cu colivă, farfurie cu pilaf, friptură, păsări întregi făcute friptură şi pâini întregi. Pui traistă, în traistă pui iar o pasăre friptă, o pâine întreagă şi un cuţit, mâncare ca de drum, să aibă până pe ceea lume. Am pus un copac în partea aceea (la răsărit) ca cum a venit la cununie, pom scos din pământ cu tot cu rădăcină. Noi am pus doi pomi, pentru bărbat şi pentru mine, că ne-am gândit amândoi. Eu am pus hainele mele în pom. Am luat-o de la ciorapi, încălţăminte, am pus cămaşă, combinizon, pe urmă fustă albă_La rădăcina pomului să pui pasăre vie. Faci scară şi din lumânări şi din colăcei, prosop de şters pe ochi îl pui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pui. Pe urmă începi să dai: dai hainele, primenelil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Murgoci Grigore., Slobozitul izvorului de apă, în „Şezătoarea”, nr. 5-7, p.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la cine vrei. Mai întâi la cei străini. Să nu dai la fecior, că zici că l-ai înfiat din nou, dacă îi dai"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IT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cetările etnologice şi dialectologice au dovedit că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 funerar nu se transmite la infinit fără schimbări generate de dezvoltarea spirituală a societăţii sau de diverse procese de împrumut, de simbioză, eliminare sau simplificare a aluviunilor demografice şi culturale. Modificarea şi înlocuirea unui rit funerar, de pildă incinerarea cu înhumarea, se desfăşoară lent, de-a lungul secolelor şi chiar mileniilor. Arheologii şi antropologii sunt de acord că spre sfârşitul paleoliticului omul a început să poarte o anumită grijă şi protecţie trupurilor neînsufleţite. Din acel moment, când a început să se intereseze de postexistenţă, omul s-a lansat într-o nesfârşită aventură spirituală reflectată, în primul rând, în rit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erul, pământul şi apa, principii fundamentale considerate de filosofii greci prearistotelici, au generat tot atâtea medii şi rituri funerare: înhumarea, incinerarea, ritul funerar acvatic şi expunerea cadavrelor. Etnologic vorbind, un element terestru sau cosmic poate deveni mediu funerar cu condiţia să îndeplinească câteva condiţii de baz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extindere planetară (litosfera, hidrosfera, atmosfera) şi chiar extraplanetară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ă şi să dezintegreze corpurile neînsufleţite prin putrefacţie (înhumarea, ritul funerar lacustru sau acvatic), crema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şi excarnare (expune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pire calităţi fertilizatoare, generatoare şi multiplicatoare ale germen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onderea avută de unul sau altul din principiile de mai sus, oamenii au adoptat un anume rit funerar. Deşi la dim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iubotarii H. I., op. Cit., p.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ră şi istorică omenirea a folosit, fără excepţie, toate mediile funerare, se poate aprecia că un loc privilegiat l-au ocupat înhumarea (vechii peruvieni, chinezii înainte de Confucius, vechii egipteni, asiro-babilonienii, arabii, grecii antici etc.) şi incinerarea (vechii mexicani, hitiţii, Siria antică, Grecia clasică, dacii, rom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citate remarcăm vechimea mai mare a înhumării faţă de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atestate au fost însă biritologia şi chiar poliritologia funerară: în Tibet incinerarea se practica pentru oamenii de vază, ciopârţirea şi expunerea cadavrelor pentru a fi devorate de vulturi şi de câini pentru oamenii de rând şi aruncarea trupurilor neînsufleţite în apă pentru criminali; în Iranul antic se practica expunerea cadavrelor pentru a fi excarnate de vulturi şi aruncarea oaselor în puţul central al clădirii; în India vedică se folosea concomitent înhumarea, incinerarea, expunerea cadavrelor sau aruncarea lor în Gange; în India secolului al XlX-lea se practica incinerarea, îngroparea urnei cu cenuşa funerară urmată de dezgroparea şi aruncarea ei într-o apă curgătoare, înhumarea şi depunerea cadavrelor în apele Gangelui, rit interzis de englezi ca practică neigienică313. Uneori grupuri sau ramuri etnice ale aceleiaşi populaţii se diferenţiau prin riturile funerare folosite: galii care a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u adepţii înhumării, în timp ce galii care au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şi celtiberii preferau să lase morţii pradă vulturilor şi animalelor sălbatice. Din motive lesne de înţeles, abandonarea unui rit funerar se efectua treptat, de cele mai multe ori prin intermediul unei faze birituale. Lupta pentru supremaţie dintre adepţii divinităţilor chtoniene, acvatice, atmosferice, uraniene se încheia cu schimbarea ritului funerar. Cine nu şi-ar fi dorit să ajungă după moarte la zeul adorat, indiferent unde şi-ar fi avut acesta reşedinţa, în Pământ, în ape, în aer, în Cer? Fireşte, cataclismele naturale şi sociale (marile crize demografice provocate de epidemii, războaie, invazii) au modificat sau au înlocuit anumite ritur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materialul documentar oferit de arheologie şi istoria religiilor, se poate aprecia că pe teritoriul actu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ra., op. Cit., p. 81,187, 203,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s-au succedat mai multe rituri funerare. Cele mai bine argumentate arheologic sunt înlocuirea înhumării cu incinerarea la mijlocul şi sfârşitul primei vârste a fierului şi a incinerării cu înhumarea creştină în a doua jumătate a mileniului I d. H. Dar, materialul etnografic şi folcloric confirmă existenţa şi a celorlalte ritului funerare, acvatic şi expunerea cadavrelor pentru a fi excarnate de păsări sau mâncate de animalel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Înhumarea înhumarea este simbolul odihnei şi intimităţii desăvârşite. Ea a precedat ritul de incinerare, iar când acesta a apărut şi s-a generalizat la unele popoare, copiii au continuat să fie înhumaţi. Legile lui Mânu interziceau, de pildă, incinerarea copiilor. "Viaţa,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u e altceva decât desprinderea din măruntaiele pământului, moartea se reduce la o întoarcere acasă. Dorinţa atât de frecventă de a fi înmormântaţi în pământul patriei, nu e decât forma profană a autohtonismului mistic, a nevoii de întoarcere în propria casă"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halstatiene ritualul dominant în spaţiul carpato-danubiano-pontic a fost înhumarea315. Către mijlocul şi sfârşitul primei vârste a fierului dacii trec de la înhumare la incinerare. Riturile agrar-lunare specifice înhumării, cedează treptat riturilor pastoral-solare, specifice incinerării. Înainte ca incineraţia să se fi generalizat, este de presupus că s-au produs schimbări de mari proporţii la nivelul credinţelor şi practicilor religioase. Nu era posibilă înlocuirea înhumării cu incinerarea, rituri funerare complet deosebite, fără ca zeului suprem al dacilor, Zalmoxis, să nu i se fi schimbat reşedinţa din adâncul peşterilor în înaltul cerului. Istoria religiilor ne oferă suficiente exemple privind legătura întrezărită de etnolog între reşedinţa marelui zeu şi ritual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itat de Gilbert Durând, Structurile antropologice ale imaginarului, Editura Univers, Bucureşti, 1977,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aicoviciu H., Dacii, Editura pentru Literatură şi Art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uta specialiştilor privind uzurparea lui Zalmox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leisis nu s-a încheiat, opiniile se pot deja armoniza în une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moxis a fost iniţial o zeitate chtoniană pe care geto-dacii au moştenit-o, probabil, din neoliticul agricol. În ipostază de zeu subpământean îl prezintă şi Herodot când spune că „acesta a dispărut dintre traci, şi, coborând în locuinţa lui subpământeană, a trăit acolo trei ani. Iar aceştia îi duceau dorul şi-l jeleau ca pe un mort; în al patrulea an a apărut între ei şi astfel li s-a încredinţat Zalmoxis de învăţăturile sale316”. Pe de altă parte, specialişti de seamă ai limbilor indo-europene au demonstrat că prima parte a acestui nume, Zamolse înrudeşte îndeaproape cu numeledivinităţii traco-elene Semele, zeiţa Pământului, şi cu acela al zeului Zemeluka, tot chtonian, al vechilor lituanieni. Legătura zeului Zalmoxis cu substantive comune însemnând pământ, ţară în diferite limbi indo-europene, precum vechiul slav zemlea, confirmă aceeaşi ipoteză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moxis, în concurenţă cu un zeu uranian, după toate probabilităţile cu Gebeleisis, amintit de Herodot, reuşeşte să-1 detroneze şi astfel, dintr-o divinitate chtoniană devine una solar-uraniană, cu reşedinţa pe înălţim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ontemporan al românilor este înhumarea. Incinerarea contemporană nu are nici o legătură cu mobilul religios al dacilor, romanilor şi daco-romanilor care au practicat-o. Se păstrează încă credinţa că neînhumarea unui cadavru aduce cu sine inundaţii, ploi fără încetare şi alte cataclisme naturale. Orice cadavru găsit trebuia înhumat, fie şi simbolic, prin aruncarea unui pumn de ţărân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Incin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tamorfozele zeului Zalmoxis, de nedreptăţile ce i s-ar putea face zeului Gebeleisis sau altui zeu pierd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icoviciu H., op. Ci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acii sunt cunoscuţi în istorie ca adoratori ai cultului solar şi încrezători în transcendenţa unei esenţe, în nemurire. Îngroparea resturilor funerare rămase pe rug ar putea fi interpretată ca o supravieţuire a ritului funerar păfăsit, înhumarea. Dacii acordau puţin interes celei de a doua părţi a ritului funerar de vreme ce strângeau de pe rug puţine resturi funerare pentru a fi puse într-o urnă sau aruncate fără ordine în groapă. Este şi aceasta o explicaţie a numărului mic de necropole şi morminte dacice, realitate speculată tendenţios de unii istorici moderni. Cum se poate explica că în apropierea cetăţilor dacice din Munţii Orăştiei şi Sebeşului nu s-au descoperit morminte, în ciuda intenselor cercetări întreprinse de arheologi? Ar fi absurd să vorbeşti de un hiatus demografic în chiar inima statului dac. Realitatea este că dacii puneau puţin preţ pe trup şi, fireşte, pe resturile rămase de la incinerarea acestuia. Mormintele în groapă simplă cu câteva resturi rămase de incinerare nu au avut nici o şansă de conservare în condiţiile intensei evoluţii geomorfologice, specifică zonelor montane. Aici este un caz fericit, nu s-au păstrat mormintelor locuite de cei morţi, dar s-au păstrat urmele cetăţilor locuite d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ritual generalizat al înhumării creştine se poate vorbi numai începând din secolul al Xl-lea. Neexistând o organizaţie politică şi religioasă, cine putea opri populaţia străromânească să-şi îngroape morţii conform ritualului moştenit din moş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rea creştină a fost practicată sigur în secolele VI-VII întrucât au fost descoperite în această perioadă cruci şi tipare de cruci. La început, progresul înhumării a fost lent. În cimitirul de la Bratei (sec. VII-VIII) din 244 de morminte cercetate, 210 au fost de incineraţie şi numai 34 de înhumaţie318. Fără a stabili ponderea exactă a mormintelor de incinerare şi înhumare, cimitirele secolelor VIII-IX sunt birituale. Deşi înhumarea se generalizează în secolul al Xl-lea, incinerarea trebuie să se fi practicat, sporadic, până la organizarea vieţii statale şi religioase. Situaţia este confirmată de realitatea celorlalte popoare est-europene: baltic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Zaharia E., Populaţia românească în Transilvania în sec. VII-VIII, Editura Academiei, Bucureşti, 1977,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incinerarea până în secolul al XlV-lea, slavii până în secolul al XlII-lea, iar în Vest, inchiziţia catolică până în a doua jumătate a mileniului II. Dar, argumentul cel mai direct îl oferă materialul etnografic care atestă incinerarea, în situaţii speciale, de pildă incinerarea morţilor strigoi, până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simbolică, prin substituţie, a divinităţilor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Sâmedru) şi a morţilor la Joimari poate fi cercetată în cadrul obiceiurilor calendaristice şi familia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orbită, în expresii şi zicători cuvântul butuc are sensul de trup neînsufleţit: A-l găsi butuc se spune despre omul mort fără lumânare, A-l lega butuc înseamnă imobilizarea cuiva, prin legare, precum mortul la înmormântare. Cu acelaşi sens apare la întocmirea arborilor genealogici, butucul fiind strămoşul, deci un om mort, din care coboară un neam întreg şi în inventarul gospodăresc, butucul roţii carului în care se înfig spiţele se numeşte căpăţână, termen care, la om şi animale, înseamnă cap desprins de trup, ţeastă. Butucul de Crăciun, atestat la români, aromâni, letoni şi sârbo-croaţi, este substitutul zeului cu acelaşi nume, reprezentat de un trunchi obţinut din tăiatul (moartea) unui brad, ars pe vatră (incinerat) în noaptea de 24/25 decembrie, la moartea şi renaşterea anuală a divinităţii, timpului şi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enta miezul, dar şi frumuseţea sărbătorilor solstiţiului de iarnă. Începând din a doua jumătate a secolului al XlX-lea, nemurirea divinităţii, obţinută prin moarte şi renaştere (tăiatul butucului şi incinerarea lui), a fost înlocuită cu o altfel de nemurire, bradul tot verde, împodobit după modelul occidental319. Elemente ale incinerării anuale a divinităţii în ipostază fitomorfă se păstrează în două spectaculoase ceremonii, Arezanul Viilor32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i Sâm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5/26 octombrie se desfăşoară, în nordul judeţelor Argeş, Dâmboviţa şi, parţial, Vâlcea, un spectaculos ceremonial asemănător Revelionului. În preajma unui imens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hinoiu I., Obiceiur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tineri în unul sau mai multe puncte înalte ale satului, se strânge întreaga suflare a satului. In formele vechi, în mijlocul grămezii de lemne şi a cetinii uscate se împlânta, pentru a fi incinerat, un brad înalt. În jurul focului, întreţinut cu lemne uscate, paie şi spuldării rămase de la meliţatul cânepei, se striga formula consacrată Hai la Focu lui Sâmedru! Femeile împărţeau covrigi, fructe şi băutură, se bea, se mânca, se admira mistuirea butucului sau buşteanului de brad de flăcările focului. Momentul cel mai aşteptat era prăbuşirea bradului incinerat care indica, prin direcţia în care a căzut, căsătoria fetelor. Sărbătoarea nocturnă era aşteptată mai ales de femeile în vârstă care petreceau şi jucau laolaltă cu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Ap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ritul funerar de înhumare, generalizat astăzi, şi ritul de incinerare generalizat în perioadele geto-dacă, daco-romană şi prelungit sub forma biritualului funerar (incinerare şi înhumare) până la începutul mileniului trei, să apară sub diferite forme în obiceiurile de înmormântare. Ceea ce surprinde cu adevărat este un enigmatic rit funerar acvatic, identificat etnologic dar, nefiind atestat arheologic, nu se poate afirma cu certitudine folosirea acestuia de populaţia legată de Carpaţi. Dacă pentru arheologi este mai greu să accepte un veritabil rit funerar acvatic, ei nu pot să nege prelungirea unui rit funerar de incinerare' cu altul acvatic, de pildă aruncarea cenuşii funerare în apele curgătoare sau în fântâni. Cele două variante ale ritualului de incinerare, depunerea resturilor rămase de la cremaţie în pământ sau în apă, aveau, din punct de vedere etnologic, şanse egale de a fi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arianta acvatică a ritului de incinerare nu a putut păstra nici o urmă pentru arheologi. Singurul lor sprijin este relativ bogatul material etnografic care se poate structura î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rituale: aruncarea substitutelor funerare ale mortului (pomul de înmormântare, stâlpii funerari, crucile) în râuri sau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 complexe în cadrul cărora sunt date pe apă barca funerară (Slobozitul apei) şi unele substitute ale divinităţilor sezoniere (Caloianul, aruncarea Crăciunului mort pe apa îngheţată a râulu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simbolul călătoriei fără întoarcere este apa curgătoare, care nu curge niciodată spre izvoare. Ea este înainte mergătoare I Ş-napoi neîntorcătoare. În cântecele funerare şi în informaţiile etnografice apa apare fie ca hotar, fie ca drum de străbătut al mortului. În ambele cazuri aceasta trebuie trecută. De aceea, mortul are nevoie de ajutoare primite în plan mitic de la pomul vieţii (bradul)321, de la un animal acvatic (vidra) şi în planul ritualului concret, de la obştea celor vii, aspect pe care îl ilustrăm cu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stitutele cele mai frecvente ale mortului este pomul (ramură), în special de măr împodobit cu fructe şi diferite forme de colaci (scăriţă, foarfecă, pasăre etc). In funcţie de regiune, roadele lui sunt culese de preot, naş sau sunt împărţite participanţilor la înmormântare. Pomul rămas fără roade este împlântat apoi la capul mortului sau se aruncă pe o apă, vale, în fântână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ucile căzute sau putrezite din cimitir sunt, în unele zone etnografice incinerate, în altele, cum este pe Valea Trotuşului, se adună într-un colţ al cimitirului şi apoi se dau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frandele pentru mort erau depuse pe apă, cale pe care erau probabil trimişi, aşa cum procedau indienii până în secolul al XlX-lea, şi morţii: „După înmormântare se obişnuia să se facă o turtă care se arunca pe Dunăre323”; „La şapte ani de la înmormântare facem un colac mare, numit Uitata. Îl coborâm cu găleata în fântână, până atinge apa. Colacul este scos şi împărţit copiilor. De acum, mortul nu se mai pomeneşte. Este uitat!”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dobrogene şi moldoveneşti, la terminarea construcţiei unei fântâni, se practică un obicei care ar putea să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Marian Sim. FI., înmormântarea la români,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bidem,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Stoican Ana, Sicheviţa, judeţul Mehedinţi, informaţie înregistrată în anu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nformaţie înregistrată din satul Smârdioasa, judeţul Teleorman, în anul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ariantă funerară acvatică. La capătul unei pânze se leagă un bănuţ, obolul mortului, şi se coboară până la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puntea fântânii care, spre deosebire de puntea mortului, întinsă de mai multe ori'ân calea mortului când este dus la cimitir, este aşezată vertical pentru a atinge mediul funera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şi pomana peste ghizdele puţului consemn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Straja, judeţul Suceava), ceremonial funerar practicat şi în alte zone ale ţării, cu deosebirea că pomana este dată peste alte adăposturi funerare, peste sicriu, peste groapă sau mormânt, în încheiere mai amintim o legendă a Dealului Ruinii din apropierea oraşului Şiret, consemnată la finele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existat o fântână unde aduceau tătarii jertfe umane zeilor. Creştinilor, jertfiţi la apusul Soarelui, li se scoteau inimile, le incinerau iar cenuşa o depuneau în ulcele de pământ pentru a le scufunda în apă: Acum se găsesc acolo numai hârburi de vase cu pereţii groşi, iar o piatră mare, pătrată, ne mărturiseşte de grozăviile sălbaticilor. Etnografii sunt obişnuiţi cu transferul unor obiceiuri şi practici magice practicate de strămoşii lor pe seama jidovilor şi tătarilor. Aceştia sunt un fel de reprezentări mitice, uriaşi sau curioase făpturi omeneşti care au creat, printre altele, microforme de relief în care arheologii au descoperit aşezări, cetăţi, necropole. De altfel, nu cunoaştem ca tătarii să fi practicat un asemenea ritual complicat. Totuşi, numai o investigaţie interdisciplinară, arheologică şi etnologică ar putea să confkme sau să infirme trad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Excarn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precreştine, inclusiv excarnarea cadavrelor de păsări şi animale carnivore, sunt amintite de părinţii Bisericii creştine în legătură cu judecata universală. Astfel, Sfântul Ef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daugă că „după această judecată Pământul ar înapoia cori purile primite la moartea oamenilor: vor învia nu numai cei înhul maţi după obiceiul creştin, ci şi cei sfâşiaţi de fiare, mâncaţi de păsări şi sfărâmaţi de peşti”, altfel spus, şi trupurile părăsite, expuse pentru a fi devorate de păsări şi animale, sau aruncate în apă325. În acest sens, interesante cercetări pentru lumea geto-dacilor sunt efectuate de Valeriu Sârbu326. Popoarele care au practicat ritul excarnării aveau convingerea că morţii nu ajung în lumea sufletelor dacă sunt în carne şi oase327. De aceea, în multe cazuri, corpurile morţilor erau fie excarnate de păsări, fie depuse în morminte pentru a cădea singură carnea de pe oase. Urma recuperarea osemintelor (desfumarea) şi supunerea lor unui rit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tnografice şi folclorice sprijină ipoteza existenţei în spaţiul carpatic a unor ciudate rituri funerare, cum ar fi ciopârţirea cadavrelor sau expunerea lor pentru a fi preluate (devorate) de zeiţa Pasăre. Pot fi citate mai multe documente de cultură orală, precum moartea anuală sau sezonală a zeilor (ciopârţirea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ui, substitut al zeului cabalin, în secvenţa rituală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ul Căluşului, Veşnica Pomenire etc), moartea strigoilor (deshumarea şi ciopârţirea morţilor – strigoi) şi blestemele celor care strică drag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ile rituale care reactualizează moartea şi renaşterea unor străvechi divinităţi ale Panteonului românesc şi, în general, ale Vechii Europe (Caloianul, Paparuda, Căluşul, Crăciunul), substitutele lor sunt frecvent distruse cu violenţă şi abandonate, înhumate şi, mai ales, depuse pe (în) apa funerară (râuri, fântâni, lacuri)328. În ceea ce priveşte strigoii, Th. Burada afirma că, dacă cineva murea, la un răstimp de şase săptămâni se obişnuia ca mortul să fie deshumat pentru a se constata dacă s-a făcu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obişnuit era poziţia mortului cu faţa în jos. În asemenea situaţii, mortul strigoi era supus altor rituri funerare, precum sfârtecarea cu furci şi coase urmată de înhumare, transportarea lui la munte pentru a fi abandonat sau arun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lămădeală Antonie, op. Cit., p.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ârbu Valeriu, Credinţe $i practici funerare, religioase.fi magice în lumea geto-dacilor, Biblioteca Istros, Editura Porto-Franco, Galaţ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Gennep Arnold, Riturile de trecere. Editura Polirom, Iaşi, 1996,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Ghinoiu I., Obiceiuri. A se vedea articolele dedicate divinităţilor se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e. În acest sens au rămas şi consemnări scrise, mai ales din partea preoţilor care se plâng de enoriaşii nărăviţi: „Răportuiesc Preasfinţiilor voastre că unii din enoriaşii Plăşii, fiind rău nărăviţi, iau unii sape, alţii târnăcoape şi lopeţi şi merg la biserică dezgropând toţi morţii cu cuvânt că sunt moroi şi că omoară cei morţi pe cei vii, fac curţile bisericilor numai tainiţi şi gropi scoţându-i pe cei morţi. Însă nu ajunge că au îndrăznire oamenii, ci şi muierile săvârşesc aceasta”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e dincolo a mortului nu atârnă de faptele lui pământene, ci de rigoarea cu care îi sunt împlinite actele rituale la înmormântare. Intrat în anul morţii, expresie binecunoscută românului, omul este deja însemnat şi, ca urmare, va fi anunţat de mesageri speciali, prezentaţi pe larg într-un capitol al studiului nostru, de iminenta sosire a Doamnei în alb sau a Doamnei în negru, prima reprezentare neolitică, a doua indo-europeană şi creştină a aceluiaşi personaj fatidic, Moartea. Ilustrul sociolog român,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tahl scria într-unui din eseurile lui critice că, o dată "Căzut la patul morţii, munca celor din jur începe, foarte grea şi plină de răspundere, căci la cea mai mică greşeală mortul riscă să se prefacă în strigoi, să se întoarcă deci înapoi şi să omoare pe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rma lui"330. Sufletul muribundului şi apoi al mortului'âncepe să fie supravegheat cu mare grijă până la moarte (împlinirea dorinţelor, moştenirea cu limbă de moarte, iertăciunile, practicile de uşurare a morţii etc), în cele trei zile care separă momentul morţii de momentul înhumării şi, apoi, încă patruzeci, când este trimis pe apă sau uscat, nu pe sub pământ ca trupul neînsufleţit, într-o lungă călătorie al cărei punct terminus este lumea de dincolo a morţilor. Vom însoţi un suflet plecat din două judeţ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Ceauşeanu Gh., op. Cit.,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Stahl H. Henri, Eseuri critice despre cultura populară românească, Editura Minerva, Bucureşti, 1983, p. 1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ei, Gorj şi Mehedinţi, pe itinerarul descris cu mare exactitate în cântecele funerareMitu/marii trecerii, sintagmă folosită pentru prima 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raga penira-douăzeci şi şapte de poeme publicate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a fost teoretizat, din perspectivă etnologică, d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p331. El subsumează însă un alt mit al culturii populare româneşti, cel al marii călătorii. În cântecele funerare drumul mitic începe a fi parcurs de sufletul mortului dimineaţa pentru a fi încheiat la miez de noapte, fără a se preciza dacă cele două repere temporare sunt sau nu ale aceleiaşi zi. Se deduce, din contextul unui cântec de zori, că drumul ar dura patruzeci de zile terestre, ceea ce ar corespunde, conform informaţiilor etnografice, cu perioada doliului şi cu prezenţa sufletului printre cei vii, când este încă hrănit punându-i-se alimente şi apă deasupra uşii de intrare în casă sau între ferestre. Facem precizarea că, asemănător timpului intrauterin, al preexistentei, care condensează în două sute şaptezeci de zile milioane şi milioane de ani tereştri, timpul deschis de moarte are altă scurgere. La împlinirea sorocului de patruzeci de zile sufletul mortului, îmbunat de rude cu ofrande abundente, este condus până la malul apei curgătoare, înapoi ne-ntorcătoare, în ceremonialul numit Slobozi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românească a morţilor lumea de dincolo nu este împărţită în Rai şi Iad după faptele bune sau r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ltele sunt problemele care frământă pe cei apropiaţi mortului: expedierea lui pe calea cea bună şi pregătirea acestuia pentru alegerea prietenilor de drum, învăţarea reperelor de orientare, ocolirea primejdiilor, regulile de comportare la întâlnirea vameşilor, zeiţei morţii etc. Este „un plan” complex de iniţiere cu două faze distincte de îns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de învăţare a topografiei drumului mitic, cântate sau „strigate" la căpătâiul mortului în zilele care preced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Mihai, Mitul marii treceri, în voi. Folclor literar, II, 1968,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e" a celor comunicate în ziua înmormântării, pe drumul concret care leagă casa din vatra satului de casa din vatr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teni, epopeea postexistenţei începe înfăptui zilei, când se varsă zorile, când se crapă de ziuă, când răsare soarele^2. Sufletul, spre deosebire de trup care este înhumat după miezul zilei, pleacă dimineaţa, pe rouă nescuturată: ". Şi să-mi iei seama, O potecă neum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dimineaţă Pe rouă nescu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i mergea Pe unde n-ai fost niciodată."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tecea, Personificările începutului de zi, Zorile, sunt identificate de femeile care le invocă, cu Ursitorile, cu deosebirea că primele apar la moarte, la intrarea în postexistenţă, secundele la naştere, la intrarea în existenţă: Zorile sunt surori ca şi Ursătorile; ursăsc şi ele. Ursăsc drumul (tm). Zorile sunt zâne ale destinului, aşa cum apar într-o variantă culeasă de Simion Mangiuca: Zorilor, surorilor I Mândrelor voi Zânelor.335. Ele sunt implorate să întârzie pentru a da răgaz mortului să-şi pregătească: &gt;* ospăţul de despărţire; &gt;* turtă din ceară din care este confecţionat toiagul, substitut al mortului şi în care se ascundea, adesea, bănuţul pentru plata vămilor: "Zorilor, Zorilor, Până şi-o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rorilor, Dalbul de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ă pripiţi Turtit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năvăliţi, Fie-i de ve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Kahane Mariana, Georgescu-Stănculeanu Lucilia, lucr. Cit., p. 712-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Ibidem, p. 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Mangiuca Simion, Calendarul pe anul/#tf, Oraviţa, 1882, rx 12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ză cu care se acoperă sicriul şi se întinde pe pământ, la înmormântare, pentru a trece mortul peste ea când iese din gospodărie, la poduri şi podeţe, vămi simbolice pentru marea călătorie: „Văluşel de pânză, Fie-i de 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 peş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mortuar: "Zorilor, Zorilor, Dintr-o lume, Voi surorilor într-altă lume, Voi să nu pripiţi Dintr-o ţară, Să ne năvăliţi,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o găti, ' Din ţara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u de pribeag, In cea fără dor, Un car cărător, Din ţar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i trăgători, In c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călător, jk. Să-şi anunţe neamurile, prin răvaşe (scrisori): "Zorilor, Zorilor, Nouă răv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rorilor, Arse-n corn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nu grăbiţi Ca să le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năvăliţi Pe la ne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o găti, Să vin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ul de pribeag Să vadă ce jele"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Zorilor de afară este de fapt o rugă a femeilor bocitoare, reprezentante ale moşilor şi strămoşilor, adresată zeiţelor destinului pentru a opri scurgerea fireasc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ocarea Zorilor la fereastră (Zorile, Zorile de afară, Zorile de la fereastră, Zorile de dimineaţă), femeil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Brăiloiu C, Ale mortului din Gorj, Societatea Compozitorilor Români,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 se adresa sufletului mortului (Zorile din casă, Iorgovan, Calu mohorât, Zâna bătrâ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itică care îşi face apariţia simultan cu Zorile este moartea cu chip de pasăre de pradă, corboaica neagră, mai rar gaia neagră. Corbul şi cucul sunt păsările obişnuite care exprimă, în folclorul românesc, opoziţia dintre viaţă şi moarte. Corbul prin croncănit prevesteşte moartea vitelor şi animalelor, cucul prin cântec vesteşte primăvara, anotimpul renaşterii naturii. Trăsăturile caracteristice ale corbului (penele de culoare neagră, obiceiul de a se hrăni cu hoituri, de a oua şi a scoate pui în miez de iarnă) ar fi blesteme ale tatălui Noe care, în timpul potopului, trimiţându-1 de pe corabie să vadă dacă a apărut pământul de sub ape, a întârziat pentru că s-a apucat să mănânce cu lăcomie stârvurile lăsate de retragerea mărilor. Pentru această greşeală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sit ca penele albe să devină negre, glasul lui (croncănitul) să tragă a mort sau a hoit, să se înmulţească cu mare greutate, în condiţiile vitrege ale iernii, să ouă în luna lui Andrea (ianuarie) şi scoată puii în luna lui Faur (februarie). Totuşi, corbul apare în spiritualitatea românească mai degrabă o pasăre sfântă decât una blestemată. Sub nici un motiv el nu trebuie împuşcat sau omorât337. Mortul fiind solicitat de cântătoarele Zorilor să mulţumească, după cuviinţă, vecinilor şi străinilor care şi-au lăsat lucrul şi odihna pentru a venit să-şi ia rămas bun, îşi exprimă dezamăgit neputinţa, descriind impactul cu zeiţa Pasăre şi consecinţele fenomenului biologic al mor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ridică, Cearcă şi grăieşte, Gene la sprâncene, De le mulţumeşte, Buze subţirele, La străini, la vecini, Să grăieşti cu ele. Cui 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 dragă, cearcă, De-a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Pentru implicarea corbului în spiritualitatea românească şi, în general, a popoarelor vechi, indo-europene, a se consulta Sabina Ispas, Cântecul epic-eroic românesc în context sud-est european. Cântecele peţirii, Editura Minerva, Bucureşti, 1995, p. 95-109; Minai Coman, Mitologie populară româneasca, II, Editura Minerva, Bucureşti, 1988, p. 94-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şi-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le-a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nu li-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o ceaţă, Ceaţ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corboa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învolbând, Din aripi plez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le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mpăinjănit, Faţa mi-a smolit, Buze mi-a lipit"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ste sfătuit să meargă tot înainte prin livezi verzi; pe mijloc de plai; pe unde creşte bujorul, sulfina, busuiocul; pe calea curată, cu boi arată şi cu grâu semănată. In opoziţie cu calea cea bună, este descrisă însă şi calea greşită sau nătângă. A cunoaşte răul pentru a te feri de el este unul din principiile de învăţare la scoală tradiţiei: "Să mergi, drag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a dreaptă, Că-i calea curată, Cu boi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âu 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mesel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cli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o iei la stânga, Că-i calea nătângă, Cu bivoli arată, Cu spini semănată"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ului dalbul de pribeag, denumire tabu pentru numele mortului, întâlneşte numeroase reprezentări mitice fitomorfe, zoomorfe sau antropomorfe care transportă, îndrumă pe calea cea bună, ajută, vămuieşte, scrie pe răboj mortul. Sunt apariţii obscure ale căror paralele şi analogii se regăsesc în prezent la popoare de pe alte continente. Ele sunt relicve spirituale ale imensului material arheologic descoperit pe teritoriul V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din paleolitic până în pragul mileni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Pop Mihai, Obiceiuri tradiţionale româneşti, Institutul de Cercetări Etnologice şi Dialectologice, Bucureşti, 1976,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hidem,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iudatele reprezentări psihopompe care transportă sufletul din lumea de aici în lumea de dincolo mai frecvente sunt calul, cerbul, pasărea (corbul, gaia, golumbeii): "Ia ieşi, Gheorghe, până-n prag, Să te uiţi la vale, Spre soare răsare, Să vezi cine-ţ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Gheorghe, Iorgovan, Călare pe un cal, Cu şaua cernită, Cu coama-negrită, El vesel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 mi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i te ducă în dealu cu jocu, C-acolo ţi-e locu"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lul funerar încălecat de Iorgovan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Hristos care ia mortul chiar din curtea acestuia, cerbul îi iese în cale în lungul drumului: "Ş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ai vedea, Şi-n cârcă te-o lua, Şi tu i-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frăţiori, Ei mi te-or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agra moarte"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metaforă a omului mort este grâul secerat cu o cunoscută unealtă a morţii, coasa sau secera. În acest caz vietatea fantastică care trece mortul dintr-o lume în altă lume este „pasărea psihopompă: „Grâu-i copt, răscopt, Noi l-am secerat, Dragă,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 de golumbei, Adună po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bo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m făcut, Tot o stav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gaie neagra, Luă stav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bur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op. Mihai, lucr. Cit.,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Ibiclem,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stog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corb cănit, A luat stogu-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ă cu el, Ven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ările fitomorfe (pomul, mărul înflorit, răchita), zoomorfe (stol de porumbei, cocoşei cântând) şi antropomorfe (Zâna bătrână, Maica Sfântă etc.) care îşi fac apariţia în cele mai critice momente ale călătoriei (la mijloc sau la răscruce de drum, la poduri, la ape mari etc.) sunt repere de orientare, indicii că sufletul se află pe calea cea bună, sau, în alte variante, ghizi providenţiali care ajută călătorul dezorientat indicându-i calea cea bună: "Haid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să mergi, Unde-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înflorit, Nu-i pom înflorit, Ci e Domnul Sfânt, Lui să-i îngenunchi, Poala s-o i-o pupi, De el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ţi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ă-nflorită, Nu este răchită, Ci e Maica Sfântă, Ei să-i îngenunchi, Poala s-o i-o pupi, De ea să te rogi, Ea să-ţi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dai, Ca să ajung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Und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i cântând, Nu sunt coc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îngerii tăi, Lor să le-ngenunchi, Poala să le-o pupi, De ei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ţi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dai, Ca să intri în Rai"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atul repetat cu insistenţă în Cântecele de Zori de a merge tot înainte şi la dreapta, niciodată la stânga, ar fi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op. Mihai, lucr. Cit., p. 569-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se obţine o spirală, simbol universal al drumului sufletului după moarte. Lumânarea de ceară, făcută pe o aţă de tort de mărimea mortului şi încolăcită ca o spirală, numită toiag, privighetoare etc, este o reducere simbolică a drumului mitic.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ducând în discuţie comentariile lui Mircea Eliade despre sensul polivalent al spiralei la diferite popoare ale lumii, reproduce şi o informaţie culeasă de la o bătrână din Siliştea,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are, întrebată fiind despre forma în spirală a unui colac de înmormântare, dă un cutremurător răspuns filosofic: „Ist colac sucit pă loc şi parcă nesfârşit arată mersul vieţii care continuă pe lumea ailaltă”343. Cartea românească a morţilor confirmă deci ideea desprinsă şi din alte credinţe ale popoarelor vechi „că spirala reprezintă călătoria pe care o întreprinde defunctul, după moarte, până la atingerea ultimei sale destinaţii”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este o spirală, se pune întrebarea, în ce direcţie se deplasează sufletul mortului: spre interiorul sau ex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1 oferă toiagul, probabil cea mai interesantă piesă a recuzitei funerare, care este încolăcit invers acelor de ceasornic, de la dreapta la stânga, şi parcurs simbolic de suflet, prin arderea lumânării în cele patruzeci de zile puţin câte puţin, de la stânga i la dreapta, deci în direcţia acelor de ceasornic, spre centrul cenitrului. Confecţionarea şi mistuirea rituală a toiagului reprezintă, ţa scară umană, modelul unei volute cosmogonice. Dacă teoria contemporană despre originea (naşterea) şi sfârşitu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versului (Big Bang-ul) este larg acceptată de ştiinţa contemporană, este de presupus ca modelul lui exemplar să-1 regăsi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ate structurile sale, de la infinit de mici la infinit de mari. O descriere parţială a funcţiei toiagului la înmormântare o fac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zan într-o frumoasă lucrare de memorialistică: "Am intrat în cimitirul din Cireşu cu mărunte cruci de lemn, cu acoperişul lor ca două aripi frânte; unele aveau o mică straiţă numită s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Văduva Ofelia, Paşi spre sacru. Din etnologia alimentaţiei româneşti, Editura Enciclopedică, Bucureşti, 1996,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hevalier Jean, Gheerbrant Alain, Dicţionar de simboluri, voi. III, P-Z, Editura Artemis, Bucureşti, 1995,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de un braţ al crucii. În săcui se păstra tămâia şi stătu (măsura, lungimea) mortului, adică o lumânare numită lumină făcută de femei din ceară de stup pe fuior de cânepă, învârtită ca me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ţia şi descrierea sumară a toiagului, numit, în Mehedinţi, la Cireşu, stat sau lumină a mortului, experimentatul cercetător reproduce cuvintele unei bătrâne: „Stătu trebuie să stea pe pieptul mortului, apoi trei zile după înmormântare stătu rămâne acasă. După trei zile o femeie din casă merge la mormânt pentru prima dată, atunci duce şi săcuiu unde rămâne stătu. Timp de şase săptămâni în fiecare zi o femeie bătrână merge dimineaţa, de noapte; se duce cu focul aprins în casă, într-un ciob. Aprinde lumina (stătu) şi tămâiază. După ce lumina a ars, săcuiu acolo rămâne, la cruce, nu-1 mai ia nima, putrezeşte, se pierde”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fără odihnă: se porneşte în zori de zi, deci Ia al treilea cântat al cocoşilor, şi se ajunge în punctul terminus, la poarta împărăţiei morţilor, după unele variante, la miez de noapte, la primul cântat al cocoşilor. Sufletul călătoreşte deci şi pe timp de noapte, motiv pentru care este sfătuit să se lege prieten cu lupul, vidra,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tâlnirii cu păzitorii vămilor este pregătit cu mare minuţiozitate înainte de înmormântare. Banul destinat vameşilor, pentru a nu fi pierdut sau furat pe drum, i se leagă în batistă sau în bucăţi de pânză, numite gulere, i se găureşte şi i-1 leagă de degetul mortului, este ascuns în gură, în ceara lumânării, în buzunare. Vameşii sunt reprezentări pozitive, rar sunt numiţi vamesi-tâlhari. Ei apar de obicei câte trei în puncte critice ale drum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câştiga bunăvoinţa, sufletul este rugat să nu ocolească vămile, întotdeauna fără soţ (3,7,9), şi să aibă o anumită conduită: "înainte să mergi Tot la mâna stângă, Şi seama să iei Cu bivoli arată, Pe unde să dai; Cu spini 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ă nu dai Şi iară s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zan Lucia, Drumuri, încercări, împliniri. Editur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e Române, Bucureşti, 1998, p. 16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âna dreaptă, Că-i calea curată, Tot cu bo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âu semănată, înaint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a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 de plai, Pe gură de Rai, înaint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a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or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nche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te-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te-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sân să-ţi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ha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dăruieşti, Vama să-ţi plăteşti; înaint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a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or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i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te-or lua, La vamă te-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sân să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să le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ăbranicele, Să le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să-ţ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sân să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 să le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i cununele, Să le dăruieşti, Vama să-ţi plăteşti, înaint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a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ă-mpu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a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or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i fete mari, De mână te-or lua, La vamă te-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chită-mpupită, Ci e Maic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ă mi te-apleci, Poale să-i săruţi, Mă rog,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a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ăr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 Domn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ă mi te-apleci, Poale să-i săruţi, Mă rog,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ma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dai, Pe mijloc de plai, Pe gură de Rai, Und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aldai, Pe-acolo s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coş aldai, Ci e domnu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ă mi te-apleci, Poale să-i săruţi, Mă rog, să nu uiţi. Bujor să-ţi culegi, înainte să mergi, De dor să-ţi petreci, Tot pe drumul-ăl lung, De dor de la mamă, La câmpu cu doru, De dor de la tată, Unde dă bujoru. De la lumea toată"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le sunt însă praguri secundare spre marea trecere aflată la intrarea în lumea morţilor. Acolo apare, uneori, Moartea în ipostază antropomorfă, care împarte morţii la dreapta şi vii la stânga, îi scrie pe hârtie, îi duce In mijloc de rai, C-acolo-i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asta întâmpină sufletele morţilor într-un leagăn de mătase purtat de coarnele unui cerb: ". Pe câmpul cel lung Leagăn de mătasă, Merge cine merge, Da-n e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un cerb străin; Tot neagr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arne ce are? La Costeiu scrie"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itic descris de cântecul funerar oltenesc se regăseşte, parţial, şi în repertoriul funerar bănăţean şi sud-transilva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EIPOSTAZ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AREATRIBUŢII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12341.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feminine fără soţ, de obicei trei suroriAnunţă destinul, în primul rând moartea. Aşa cum Ursitorile anunţă la naştere începutul existenţei, apariţia Zorilor la moarte marchează începutul postexistenţei. La cântători, înainte de răsăritul soareluiKahane Mariana, Georgescu-Stănculeanu Lucilia, op. Cit., p. 59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2.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Zoomorfe, fitomorfe, antrop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morfe) Arată mortului calea cea bunăDe-a lungul drumului mitic care separă lumea de aici de lumea de dincolo2.1. LupulZoomorfăCunoaşte calea prin pădure2.2. VulpeaZoomorfăCunoaşte calea prin păduri23. VidraZoomorfăCunoaşte calea apelor2.4. CocoşulZoomorfăReper auditiv de orientare2.5. Mărul sau pomul înflorit, inclusiv salciaFitomorfăReper vizual de orientare2.6. Răchita împu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ă) FitomorfăReper vizual de orientareDomnul SfântAntropomorfăArată calea cea bunăMaica SfântăAntropomorfăArată calea cea bună3.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OMPECalul, uneori cerbul, singur sau însoţit de o divinitate antropomorfăConduce mortul în lumea cealaltă3.1. BradulFitomorfăLa marginea unei ape mari3.1. CalulZoomorfă3.2. CerbulZoomorfă33. GolumbeiiZoomorfăA3.4.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e un cal frumosAntropomorfă3.5. Iorgovan călare pe un calAntropomorfă4. VAMEŞIIAntropomorfăPrimeşte vama şi orientează mortul pe calea cea bunăân punctele cheie ale călătoriei: poduri, răscruci ale drumurilor4.1. Trei uncheşi bătrâni4.2. Trei neveste tinere43. Un copil de crait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5.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Zoomorfă (pasăre) şi/sau antropo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Scoate sufletul din corpul omului, îl scrie pe răbojul morţilorPe pământ, când ia sufletul, şi la intrarea în Rai, când scrie morţii pe listă5.1. Gaia, 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Gai, Cocoş Gaia, Cocoş Dai, Cocoş Daia) ZoomorfăScoate şi ia sufletul din corpLa ieşirea din casă, pe prag5.2. Corboaica neagrăZoomorfăScoate şi ia sufletul din corpLa fereastră53. VulturulZoomorfă5.4. MoarteaFără al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agrăScoate sufletul din corp precum zeiţa pasăre sau îi dă să bea vin din paharul morţii, scrie morţii pe listăPe Pământ, când scoate şi ia sufletul omului, în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ui, când scrie numele morţilor intraţi în împărăţia ei55. ZânaAntropomorfăScrie numele morţilorLa poarta Raiului5.6.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ta, Sfânta, Irodia, Maria) AntropomorfăScrie numele morţilorLa poarta Raiului5.7.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Hristos) AntropomorfăScrie numele morţilorLa poarta Raiului6.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Este o lume simetrică cu cea de aici, cealaltă jumătate a neamului; cuprinde oameni de sexe şi vârs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 fete mari, copii), fără să fie amintiţi bătrâniiântâmpină pe noii veniţi cu mese întinse, cu făclii aprinseApar în cete, grupaţi în dealul sau câmpul cu jocul, în mahalaua noastră etc. Trăsniţi, mâncaţi de fiarele pădurii, morţi într-o călătorie şi, uneori, cei rămaşi fără familie. Fără mijloacele de subzistenţă, pe care morţii obişnuiţi le găsesc în lumea lor, încearcă să şi le procure prin violenţă de la cei vii, de unde au plecat, O importantă categorie a sufletelor rătăcite sunt cele care, venind să petreacă marile sărbători calendaristice (Crăciun, Paşte, Mucenici, Sântandrei) cu cei vii, refuză să se mai întoarcă la lăcaşele lor. Sunt zile şi perioade precise ale anului calendaristic când sufletele morţilor sunt aşteptate de cei vii cu mese întinse (Masa de Ajun în Moldova, Masa cu scaune pentru morţi pusă în dimineaţa zilei de Măcinici în Muntenia, Ospăţul funerar din curtea unor biserici oşene la Joimari etc), sunt rugate să-i ajute pentru rezolvarea unor probleme presante cum ar fi căsătoria fetelor. Credinţa că cerurile şi mormintele sunt deschise pentru morţi în aceste perioade este atestată în toate zonele et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feresc de ele, pentru că sunt inofensive. Mai mult, în Oltenia de vest şi în satele de bufeni din Banat în A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ui (24 decembrie), copiii înfig în mormintele rudelor toiege, numite colindele, simboluri ale omului călător, în care se vor sprijini morţii la deschiderea mormintelor. Nuielele de alun se tăiau de copii până la Ignat (20 decembrie) se uscau şi se ornamentau prin diferite tehnici (tăiere, jupuirea cojii, afumare) cu romburi albe şi negre reprezentând alternanţa dintre viaţă şi moarte. Motivele ornamentale, asemănătoare cu stâlpii funerari din sud-vestul României şi cu romboiedrii Coloanei Infinite de la Târgu Jiu, se obţin prin trasarea pe băţul de alun, de la un capăt la celălalt, a unei spirale dus – întors. La încheierea perioadelor bine precizate de stat printre vii, sufletele morţilor trebuie să părăsească necondiţionat lumea de aici. Unele dintre ele refuză să se întoarcă şi se apucă să facă rele gazdelor primitoare. Este şi motivul pentru care, la încheierea momentului culminant marcat de sărbătoarea celebrată împreună oamenii făceau tot ce era posibil să le alunge prin zgomote (miezul nopţii de Revelion, când renaşte timpul, un An Nou), prin focuri, fum (la Măcinici), strigatul pe nume al moroilor (noaptea de Sângiorz), alungarea lor prin încurarea cailor (Bobotează), prin jocul Căluşului (Rusalii) şi altele. Vizitele morţilor sunt „întoarse” de cei vii în anumite zile ale calendarului popular, în special la zilele Moşilor (de Arhangheli, de Iarnă, De Ispas, de Joimari, de Sâmedru, de Sânpetru, de Sânziene, de Vară sau de Rusalii etc.)348. Sunt sărbători şi momente ale sărbătorilor când cimitirele devin la fel de populate ca vetrele de sate (Rusalii în Oltenia, Pastele Blajinilor sa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lor în Moldova şi Dobrogea, Ziua Tuturor Sfinţ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altel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rtul care ar putea să se întoarcă din drum aparey în cele mai neaşteptate acte rituale şi practici magice. Ele nu izvo-\par</w:t>
        <w:tab/>
        <w:t>răsc dintr-un sentiment de milă, ci din neliniştea celor vii ca nu cumva cei morţi să le provoace neplăceri. Constantin Brăiloiu adaugă la aceste practici pomenile şi nunta mortului care nu s-ar face din milă, ci de frică faţă de cel mort. Pomenile constau, în primul rând, din alimente, condiţiejprimă a vieţii. Pentru a nu avea motiv să vină înfometat şi însetat, mâncarea, băutura, la care se adaugă, banii, hainele, jocul, nunta etc, acestea îi sunt trimise acolo prin pomenile date aici la diferite termene după înmor-\par</w:t>
        <w:tab/>
        <w:t>mântare. În anume regiuni se practică şi izvorul de apă care, timp 1 de patruzeci de zile, se distribuie de către un copil pe la diverse\par</w:t>
        <w:tab/>
        <w:t>case etc, toate aceste pomeni fiind menite să satisfacă nevoile cei lui mort pe lumea ceal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stantin Brăiloiu, Henri Stahl, deşi este 7 adeptul aceleiaşi teorii, pune accentul pe riturile duşmănoase (înţev părea în inimă cu andreaua, astuparea tuturor orificiilor trupului I cu ceară, sticlă pisată etc), iar în ceea ce priveşte nunta postumă, nu o consideră pomană, ci „o simbolică istovire a vieţii celui decedat, necesară mai ales dacă moartea a intervenit printr-o curmare bruscă a vieţii unuia prea tânăr care deci pleacă cu zile nevecuite încă”349. Cei doi giganţi ai Şcolii Sociologice de la Bucureşti sunt de acord că nunta postumă se leagă de teama faţă de mortul plecat nelumit sau nenuntit. Diferenţa constă în faptul că Brăiloiu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Ghinoiu IObiceiuri. P. 130-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Stahl H. Henri, op.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lt;&gt;n ' sideră nunta mortului o pomană pentru împăcarea mortului dându-i-se ceea ce nu a avut parte în viaţă (soţ, soţie), în timp c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o istovire a vieţii neîmplinite. Viaţa trebuie consumată în întregime. Nu poate fi încheiată făr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trigoi şi în puterea distrugătoare a spiritelor morţilor~a"îost atestată la cele mai diverse popoare,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I din lumea nouă. Primejdia închipuită ca mortul să se transforme "n strigoi şi să se întoarcă printre cei vii i-a determinat pe vechii gipteni, înainte ca aceştia să adopte mumificarea, să mut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vrele, tăindu-le în bucăţi, capul punându-1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redeau, în perioada vedică, că sufletele morţilor rămân o perioadă printre cei vii sub formă de fantom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pă încheierea complicatului ritual funerar ele ajung în împărăţi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sufletele morţilor erau temute întrucât se credea că singura lor bucurie în viaţa lor tristă ar fi fost suptul sângelui de la cei yiilPentru a-i îmbuna, li se aduceau sacrificii pe mormârit, uneori li se sacrificau soţia şi sclavii. Sufletelor rele ale morţilor, numiţi lemures, li se dedicau trei zile în luna mai, un fel de sărbătoare de trei zile, Lemuria, când, la miezul nopţii capul familiei se scula şi umbla desculţ prin casă, pocnind din degete să le sperie şi aruncând în spate seminţe de bob negru spunând: Cu aceste seminţe mă răscumpăr pe mine însumi şi pe ai mei. După o lustrare cu apă sfinţită şi lovirea puternică a unei plăci de bronz, striga de trei ori: Spirite ale strămoşilor mei, ieşiţi afară! Este probabil ca superstiţia românilor de a nu face nunta în luna mai să fie în legătură de concentrarea sărbătorilor dedicate morţilor de către romani. O categorie aparte o formau spiritele oamenilor care au murit în condiţii năprasnice sau care au fost criminal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se numeau larve şi erau la fel dejjericuloase ca strigoi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i au avut o puternică credinţă în vampiri KEjacă un mort era bănuit de vampinsm era dezgropat pentru a-1 întoarce cu faţa în jos, a-i tăia capul şi a-1 aşeza între fluierele picioarelor, a-1 înţepa sub unghii cu ghimpi şi în inimă cu o ţepuşă din lemn de plop. Cele mai însemnate sărbători de peste an erau d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celor, suflete ale fetelor moarte de tinere, care trăiesc pe ape saupe_maluljipelQr unde joacă, dansează şi fac rău bărbaţilo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LaronâârttraeeSie spiffre-malefice se împart în moroi sau strigoi, activi în special în perioada rece a anului, intre Sâm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şi Sângiorz (23 aprilie), şi iele, prezente numai în sezonul călduros, între Sângiorz şi Sâmedru. Poporul pune lipsa strigoilor pe timpul verii pe seama lui Sântilie care îi trăsneşte cu biciul lui de foc351. După origine, se împart în strigoi morţi şi strigoi vii. Credinţa în strigoi sau moroi este o consecinţă firească a credinţei în nemurirea sufletului. Dacă supravieţuiesc sufletele celor răi, cu atât mai mult ar fi trebuit să fie nemuritoare şi sufletele bune ale morţilor. In plus, cuvântul moroi păstrează rădăcina lingvistică a zeiţei morţii. Făcând o apropiere între zeiţa Morţii şi molie, Marija Gimbutas remarca că irlandezul Maro şi lituanianul More înseamnă zeiţa Morţii, în timp ce grecul mor a, slavul morava şi germanul mara înseamnă teroare, coşmar352. Aceeaşi teroare o sădeşte şi românescul moroi. De altfel, sufixul oi apare frecvent în cuvinte de avertizare, precum furcă – furcoi,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oi, bubă – buboi şi altele. In raport de statutul lor pământean (copii născuţi strigoi sau moroi, copii nebotezaţi, criminalii, sinucigaşii, tineri necăsătoriţi), împrejurările morţii, neînmormântarea sau greşirea ritului funerar, „duşmanii” se împart, după relele provocate, în mai multe categorii. Un criteriu de împărţire a morţilor rătăciţi este perioada anului când apar şi acţionează: ielele vara, strigoii (moroi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 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rebele ale morţilor, care îşi fac apariţia numai noaptea, înainte de cântatul cocoşilor, în perioada cuprinsă între Paşte şi Rusalii, au o bogată sinonimie: Rusalii, Zâne, Frumoasele, Miluitele, Dânsele, Şoimanele, Doamnele, Puternicile, Vasilescu Em., op. Cit., p. 113, 203, 303,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anu Gh., op. Cit.,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butas Marija, op. Ci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le Văzduhului, Ursoaicele etc. Ielele sunt spirite rebele ale morţilor care, după ce şi-au părăsit mormintele la Joimari pentru a petrece Pastele cu cei vii, refuză să se mai întoarcă la lăcaşele lor subpământene. Pentru a le îmbuna, li se dau nume eufemistice (zâne, frumoase, şoimane etc.) sau nume provenite din pronume personale (ele, dânsele) şi demonstrative (cele). Spre deosebire de strigoi care provoacă neplăceri oamenilor în special în perioada rece a anului, ielele populează peisajul mitic românesc numai pe timpul verii. Iele pe zăpadă nu apar în nici o informaţie etnografică sau folclorică! Ar fi cete de fecioare îmbrăcate în alb, de copile frumoase, sfinte, fecioare bătrâne, duhuri rele în număr fără soţ (3-5-7-9), mai rar în număr cu soţ.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fiecare membră a cetei poartă un nume, de obicei de floare, invocat în timpul vrăjilor şi descântecelor. Locuinţa lor s-ar afla prin codrii neumblaţi şi neatinşi de picior de om, prin văzduh, pe câmpii, pe ostroave şi ape mari. Ele pot fi văzute noaptea plutind şi fâlfâind prin aer, pe la fântâni, prin pomi, pe la streşin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însoţite de lăutari (fluieraşi sau cimpoieri), sună din clopoţei, bat din tobe şi trâmbiţe, joacă (hora, brâul etc), întind mese pe iarbă, beau, petrec, chiuie şi cântă în cor: Dacă n-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 Leuştean şi odolean, I Avrămeasă, cârteneasă, I Ar fi lumea toată a noastră] Pe unde joacă ielele pământul rămâne ars şi bătătorit, iarba înnegrită sau încetează să mai crească. Ielele pedepsesc pe cei făcători de rele, care dorm noaptea pe sub copaci şi, mai ales, pe cei care nu le respectă zilele (Rusaliile; Sfre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lor, Postul lui Sânpetru, Sânzienele, Todorusaliile) prin ridicarea lor pe sus, în vârtejuri, prin pocire şi sluţire. Diferite forme de reumatism şi maladii neuropsihice sunt numite: lu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lovit de Iele, rămas Şoimărit, ologit de Dânsele. Pentru a se feri de iele în zilele lor de sărbătoare, când deveneau extrem de virulente, oamenii mâncau usturoi sau se mânjeau cu mujdei de usturoi, purtau la brâu pelin sau usturoi iar la Rusalii se prindeau în hora Căluşului. Totuşi, mai periculoşi decât ielele erau strigoii (moroi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Strigo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vii sunt consideraţi spirite ale oamenilor, femei sau bărbaţi, care îşi părăsesc trupurile noaptea/mai ales la Sân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igoilor) şi SângiorZ"şi în ane împrejurări. Cauzele pentru care numai o parte din oameni devin strigoi în via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iverSeTCopui născuţi cu coada (o vertebra m plus), cu ucTueTcEnT" tr-o legătură incestuoasă, al treilea copil din flori născut de. O femeie etc/Mama comunica ea însăşi taina copilului născut strigoii pentru ca acesta la rândul lui să-şi avertizeze copiii să-i împli-\par</w:t>
        <w:tab/>
        <w:t>nească fără greş practicile de destrigoire la moarte. Activitatea lor\par</w:t>
        <w:tab/>
        <w:t>^ea'mai intensă este în Noaptea Strigoilor (29/30 noiembrie) când îşi părăsesc în somn corpul, ies din casă pe horn sau pe uşă, se rostogolesc de trei ori pentru a se întrupa într-un animal (lup, câine, pisică, porc, berbec, găină, broască), încalecă pe meliţe, butoaie, cozi de mătură pentru a merge în locuri numai de ei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otare, răspântii de drumuri, poieni din păduri) unde se întâlnesc cu strigoii morţi. Acolo redevin oameni, se bat cu limbile de meliţă, se zgârie, se rănesc până iese învingător unul din ei, care le va fi conducător un an de zile. Se bocesc unii pe alţii, îşi vindecă pe loc rănile, se întrupează din nou în animale şi pornesc împăcaţi spre case înainte de primul cântat al cocoşilor. În a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iorzului, la Mânecătoare (noaptea de 22/23 aprilie), îşi părăsesc din nou trupurile pentru a merge să fure mana holdelor, laptele vitelor, să strice taurii, să lege sau să ia puterea bărbaţilor etc. In cele două nopţi oamenii se ungeau cu mujdei de usturoi, ascundeau meliţele, întorceau vasele cu gura în jos, produceau zgomote, îi strigau pe nume, aprindeau focuri, păzeau cu atenţie vitele şi păşunile etc. În Moldova, noaptea se numea Păzitul Usturoiului şi se celebra ca un Revelion. Sunt argumente etnofolclorice care sprijină ipoteza că în această perioadă a anului dacii cele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Tinerii satului, fete şi băieţi, se adunau în cete de 10-12 persoane la o casă mai mare, căreia îi ungeau, la lumina zilei, uşile şi ferestrele cu usturoi. Participanţii, care nu părăseau până dimineaţa casa, petreceau ca la un Revelion: mâncau, se cinsteau, adesea peste măsură, jucau, glumeau. Dimineaţa ieşeau cu lăutarii în curte unde jucau covată cu căpăţâni de usturoi adus de fete şi păzit noaptea de o bătrână. Petrecerea se încheia cu împărţitul usturoiului între participante care îl păstrau la icoană pentru a-1 folosi la vindecarea bolilor, pentru farmecele de dragoste etc.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Strigo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piritele malefice ale Panteonului carpatic,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periculoase pentru om erau moroii sau strigoii morţi. Ei iau sufletele rudelor apropiate, aduc molime, grindină şi al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unde apar şi relele care le aduc, ei pot fi de apă şi de uscat, de vite şi de stupi, de ploi şi de foc. Moroi sau strigoi devin, la moarte, sufletele oamenilor strigoi şi sufletele morţilor cărora irs^ffielŞitliă! RrrCT"s^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vn, deci cei cunoscuţi din viaţă că vor deveni -strigoi la moarte, erau, în unele zone, de pildă în Oltenia, omorâţi înainte de înmormântare prin înfigerea în inimă a unui fus, ţeapă de lemn, piron de fier. Adesea, pentru a înlătura orice posibilitate de înhumare a unui om în stare de moarte clinică, omorârea strigoiului era aplicată şi celorlalţi morţi. Înmormântarea oamenilor încă vii, în stare de moarte clinică, a alimentat, până în vremurile din urmă, credinţa în strigoi. Un caz interesat l-am consemnat î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judeţul Gorj, de la mama distinsului profesor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na de la Facultatea de Geografie a Universităţi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ocrului său, bunicul dinspre tată al distinsului meu profesor, i s-au făcut, în cele trei zile înainte de înmormântare, rosturile cerute de tradiţia locală. In ziua înhumării, în timp ce preotul îi citea stâlpii, cei prezenţi au sesizat mişcarea mâinii mortului. Treptat, omul şi-a revenit din moartea clinică şi a mai trăit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ezenţa strigoiului se considera evidentă, se proceda la descoperirea şi anihilarea lui prin diferite practici: de dres, de reparare sau de destrigoire. Cel mai eficient mijloc de identificare a strigoiului era intrarea cu un armăsar neg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iu I., Obiceiuri., p. 149,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pe timp de noapte, şi sărirea mormintelor. Mormântul peste care calul nu voia să sară se considera că adăposteşte un strigoi, şi, ca urmare, trebuia deshumat şi omorât. Bătrânii care au participat la asemenea practici magice declară că în unele cazuri au găsit mortul în altă poziţie decât l-au înhumat: întors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burtă, zgâriat pe faţă. Este posibil ca cel puţin unii oameni înhumaţi în stare de moarte clinică, fenomen biologic de care cei vechi nu aveau cunoştinţă, să-şi revină în reavănul pământului, tragedii care amplificau şi mai mult credinţa preistorică î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aterialului de teren consemnat metodic de ancheta de teren pentru Atlasul Etnografic Român a fost posibilă clasificarea practicilor magice de prevenire a transformării mortului în strigoi şi, dacă acestea s-au dovedit ineficiente, de omorâre a strig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i de neutralizare a strigoilor morţi, cunoscuţi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fieratul, introducerea unor obiecte metalic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ari şi Jina din judeţul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pietritul, astuparea orificiilor cadavrului cu piatră şi sticlă pisată, tămâie (Hârseşti şi Izvor din judeţul Argeş; Spineni, Scorniceşti din judeţul Olt; Răchitoasa din judeţul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derea sau pârlirea organelor genitale (zona Porţ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figerea unui obiect ascuţit în inimă (andrea, cui, sucală, ţăruş etc.) (Vizantea Răzăşească – judeţul Vrancea; Coţofe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Sălcuţa, Perişor -judeţul Dolj; Comana – judeţul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dica -judeţul Caraş-Severin; Moeciu de Sus -judeţul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ătutul cuielor în călcâie (Tetoiu – judeţ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eşti -judeţul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punsul cadavrului cu acul (Borlova – judeţul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depsirea strigoiului prin aşezarea cadavrului pe spini sau rugi de mure (Biniş -judeţul Caraş-Severin; Perişor-judeţul Dolj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ţinerea strigoiului în adăpostul lui subteran prin punerea lui la o treabă uşoară, dar foarte migăloasă, precum numărarea seminţelor de mei, mac, grâu, a pietricelelor aşezate în sicriu sau aruncate pe drum, când este dus la cimitir (Ghioroiu -judeţul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tarea sicriului prin afumare, tămâiere, ustur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usuirea sau furcuirea mormântului (Mehadica –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ş-Severin; Stejaru, Suhaia, Izlaz -judeţul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i de neutralizarea strigoilor morţi şi necunoscuţ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coperirea strigoiului cu ajutorul-armăsarului (Gogoşu, Coţofenii din Dos, Amărăştii de Jos -judeţul Dolj; Istria, R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ţul Constanţ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oarcerea mortului strigoi găsit în altă poziţie decât cea de la înmormântare (Lăţunaş – judeţul Timiş: Lereşti, Dâmbovicioara, Lunca Gârtii – judeţul Argeş; Chereluş – judeţ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nicolaul Român – judeţul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figerea în inimă a unor obiecte ascuţite,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oaterea cadavrului pe marginea gropii şi tăierea lui cu coasele şi sapele, înţeparea cu furcile (Segarcea – judeţul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oaterea şi arderea inimii (Bulzeşti, Gogoşu, Orodel, Dăbuleni – judeţul Dolj; Putineiu – judeţul Giurgi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ului – judeţul Ialomiţa; Făgeţel – judeţul Harghita; Calată, Izvorul Crişului -judeţul Cluj; Blăjel, Luduş -judeţul Sibiu). În unele aşezări cenuşa funerară era folosită în medicin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ni, Schitu, Brâncoveni – judeţul Olt; Tetoiu –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 Orodel, Gogoşu -judeţul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mplantarea vârfului de seceră în caşul pieptului (Răchitoasa – judeţul Bacă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cinerarea strigoiului (Ceru Băcăinţi, Pianul de Sus – judeţul Alba; Vata de Sus, Clopotiva – judeţul Hunedoara; Foeni, Jebel – 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derea sexului înainte ca strigoiul să fie incinerat (Biniş – judeţul Caraş-Severin; Slatina – 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mprăştierea cenuşii funerare sau depunerea ei pe o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ezgroparea şi transportarea strigoiului dincolo de hotarul satului pentru a fi incinerat (Gogoşu -judeţul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pargerea ulcioarelor în cele patru colţuri ale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eni, Oteşani, Igoiu – judeţul Vâlcea; Lăţunaş -judeţul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runcarea spurcăciunilor peste mormântul destrig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na – Timiş, Biniş -judeţul Caraş-Severin; Vătava -jud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Izverna -judeţ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bătrânilor din satele unde au fost consemnate aceste informaţii este că de strigoi sau moroi nu scapi dacă nu-1 omori bine prin unul sau mai multe procedee. Dacă o femeie nu poate fi mai mult sau mai puţin gravidă, strigoiul poate fi mai mult sau mai puţin mort. Această incertitudine de la limita absurdului este unul din punctele de plecare a credinţei de nestrămutat a românilor în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de destrigoire sunt frecvent atestate în scris începând din secolul al XlX-lea şi până la mijloc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lea. Într-o constatare primită la Episcopia de Vâlcea sunt specificate şi numele strigoilor omorâţi de consătenii lor: "n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du sin Nicolae şi Floarea, soţia sa, din satul Gura Dâlgii au fost dezgropaţi de locuitori şi găsindu-le trupurile neputrezite, i-au luat de unde au fost îngropaţi de preot după orânduială, i-a dus pe moşia satului vecin, le-a despicat trupul cu coasa, le-au luat inimile, au turnat vin fiert peste ei şi i-au îngropat„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NS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funerară a cunoscutului dans al sărutului, Periniţa, s-a discutat într-un capitol anterior. Rămâne să amintim acum dansurile care apar în contexte funerare propriu-zise: în nopţile de priveghi, în timpul ceremonialului de înmormântare, la ieşirea din doliu şi la o anume sărbătoare calendaristică dedicată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timpul nopţilor de priveghi sunt atestate dansuri funerare desfăşurate în casa mortului sau în curte, în jurul focului, simbolizând rugul funerar. În unele sate din Moldova "flăcăii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anu Gh., op. Cil., p.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etreceau până dimineaţa„, la casa mortului, după muzică de joc (Şerbăneştii Vechi, judeţul Galaţi), iar în Transilvania se joacă ca la nuntă „Dacă-i fată mare or fecior mare, joacă aşa ca la nuntă. Cântă ceteraşii şi joacă. In camera asta e mortul, ş-apoi dincolo joacă. Cine vrea se cântă (boceşte), cine nu, joacă. Cică-i nunta mortului" (Leşu, judeţul Bistriţa-Năsăud)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înainte de înmormântare se făcea nu numai la tinerii necăsătoriţi, ci şi la oamenii mături şi bătrâni. O descrie a unui astfel de dans funerar este făcută de acad. Victor Tufescu care a asistat, în vara anului 1938, la un priveghi de înmormântare în satul Nereju, judeţul Vrancea. Pentru elementele arhaice care le conţine redăm pe scurt dansul şi contextul în care se desfăşoară: "Se înnoptase, scrie distinsul profesor de geografie, când am intrat în curtea unde murise însuşi gospodarul, om încă tânăr. In mijlocul ogrăzii ardea un foc mare, mereu înteţit cu aşchi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agitaţie domnea pretutindeni. Lumea forfotea în toate părţile, vorbea tare, glumea, râdea. Nici un bocet nicăieri, nici măcar suspine înăbuşite. Însoţitorii mei mi-au arătat, sub năsălia pe care era aşezat sicriul, un ciubăr cu apă în care erau puse bucăţi de fiare vechi de diferite forme şi mărimi. Sunt puse acolo să tragă tot păcatul şi tot veninul mortului. In mână acesta avea o batistă în care erau înnodate douăzeci şi una de monede metalice cu care trebuia să plătească cele 21 de vămi ale văzduhului prin care trebuia să treacă sufletul în calea lui spre locul de odihn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bruscheţe pătrunse în curte, desprinzându-se din bezna nopţii fără lună, un grup destul de numeros de oameni mascaţi. Purtau măşti reprezentând figuri omeneşti hidoase sau capete de animale sălbatice. Îmbrăcămintea multora era improvizată din piei de animale. Unii aveau centuri de frunze în jurul şoldurilor. O muzică stridentă de clarinet şi tobă însoţea această furtunoasă apariţie. Mascaţii vorbeau cu glasuri schimbate, ascuţite. Legau întrei ei convorbiri pline de umor, necruţând pe nimeni din cei de faţă, nici chiar pe mort. Toată lumea izbucn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aru H. I., op. Cit., p.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 Aveam impresia că se desfăşoară acolo scene menite într-adevăr să sperie spiritele. Gazdele serveau gustări ş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explodează mai viu. Mascaţii, la care se alătură alţi bărbaţi şi femei tinere, încep un dans în jurul focului, pe un fel de podium de scânduri mai dinainte pregătit pentru ca ritmica paşilor să fie mai sonoră, seacă. Umbrele fantastice pe care le aruncă siluetele dansatorilor, limbile flăcărilor zbuciumate de înfiorarea unui vânticel răcoros şi muzica aceea vijelioasă, acoperită aproape cu totul de bocăneala ritmică a încălţărilor, ajung chinuitoare, obsedante. Veselia generală şi râsul umpleau curtea. Bătrânii luau parte la acele manifestări zgomotoase şi le însufleţeau prin îndemnuri. Ei afirmau cu toată convingerea că duhurile rele care pândesc prin preajmă trebuie astfel speriate, pentru a nu se apropi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eselia tuturora dă curaj mortului: că viaţa lui pe lumea cealaltă va fi aşa cum i se face priveghiul"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oc de priveghi cu muzică din Vrancea este Chipă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mascaţi şi nemascaţi, înlănţuiţi unul după altul şi ţinându-se fiecare de cingătoarea celui din faţă pornesc un dans vijelios înteţit din ce în ce mai mult de ritmul muzicii. Coada şirului este aruncată brusc, prin dibăcia celui care conduce jocul, în flăcările focului care întrece un stat de om. Unii cad în foc de unde se ridică cu hainele pârlite şi pline de cenuşă. După unele informaţii, era trecut şi mortul prin flăcările focului, practică la care s-a renunţat întrucât preoţii au refuzat să mai oficieze slujba de înmormântar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însoţi mortul tânăr cu muzică de dans este atestat în toate regiunile. O asemenea înmormântare, cu cântece de joc interpretate la acordeon, a fost văzută în Drumul Taberii din Bucureşti în vara anului 1993, la moartea unui tânăr mort la nunta prietenului său. Mai de mult, petrecerea mortului se făcea cu melodii de joc îndrăgite de acesta şi cântate la fluier, caval, trâmbiţă: „la fiecare evanghelie (odihnă, popas, stare), când se dă de pomană, îi cântă o horă care-i place lui (VIădeni, judeţul Iaşi)”; "lău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Tufescu Victor, Oameni din Carpaţi, Editura Sport – Turism, Bucureşti, 1982, p. 196-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Hora Miresii sau Cântecul Ginerelui iar cele patru fete care poartă cununile făcute din flori, când ajung în locul unde se face hora, joacă hora în jurul coşciugului„ (Dobrogea); „se cântă melodii de joc în momentul coborârii sicriului în mormânt" (Şerbă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judeţul Galaţi; Fundătura, judeţul Bacău); muzicanţii „cântă la scoaterea mortului din casă şi la coborârea lui în groapă marşul de cununie” (Zona Codrului, judeţul Maramureş)357. Foarte răspândit era, în Moldova, jocul în poarta cimitirului, imediat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at de pomană la patruzeci sau mai multe zile de la înmormântare, numit Desjelitul sau Slobozirea jocului, corespunde, de obicei, cu ieşitul din doliu. Cel care doreşte să părăsească doliul, aşteaptă o anume ocazie de joc, plăteşte muzicanţilor melodia cântată, intră în horă lângă conducătorul dansului în timp ce o femeie întinde pe pământ un prosop, punte simbolică între cele două lumi, peste care păşeşte în timpul dansului (Dâlbociţa, judeţul Mehedinţi). De acum, mortul intră în lumea celor mulţi şi, ca atare, participă simbolic la jocurile organizate uneori de cei vii în cimitir, printre morminte, în ziua de Rusalii (judeţul Olt), sau la sărbători calendarist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ra este un dans funerar jucat în cimitir, peste morminte, de obicei de fete, într-o zi a morţilor, de regulă în a doua 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în Duminica Tomii sau Pastele Morţilor, la Rusalii. Jocul poartă o bogată sinonimie locală: Jocul pe Morminte, Moara, Mioara, Luminioară, Milioara, Lilioara, De-a Uliţa, Gardul, încâlcit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egii, De-a Capătu şi altele358. Ceremonialul început în cimitir, motiv pentru care este numit, local, Jocul pe Morminte, înconjoară biserica după care se continuă pe uliţele satului, peste câmpuri, spre satele învecinate prin antrenarea şi a altor persoane. Este timpul calendaristic când, după deschiderea mormintelor la Joimari359, sufletele morţilor sunt oaspeţi dragi ai celor de aici. Rolul sufletelor suratelor moarte cu nume de flori (Viorica, Milioara, Ciubotarii HI., op. Cit., p.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aian, Folclor din Bihor, Editura Muzicală,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iu I., Obiceiur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oara etc.) este preluat, în timpul jocului, de suratele 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 de teren care atestă feciorii, alături de fete, în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arei: în ziua a doua de Paşte, care este un fel de ziua morţilor, toţi sătenii se adună în cimitir unde beau şi mănâncă în cinstea morţilor. După aceasta feciorii aleg fiecare câte o fată. Şi joacă împreună Lioara360. Ceremonialul se compune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suratelor în două grupe inegale (una din cete are o surată în plus); trecerea suratelor din ceata cea mare în ceata cea mică, câte una, în ordinea textului rostit sau cântat de participante sub formă de dialog (fetele din ceata cea mică sunt invitate să-şi aleagă o surată din ceata cea mare) pentru refacerea echilibrului, imposibil de atins, între lumea de aici şi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ară, L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ţ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milioară, Că-i mai mult la noi, Ce rându-i de rând, Mai puţin la voi, Lioară, Lioară, Vino şi-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mai mult la voi, O fată frumoasă, Mai puţin la noi? Cu sprânceana trasă"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perechilor, reprezentând sufletele însoţite din cele două lumi; „construirea podului” din ridicarea braţelor unite prin ţinerea de mână, de o nuia, o batistă, o feleguţă (năframă); trecerea alegorică, dintr-o lume în altă lume, a persoanelor însoţite pe sub podul format de celelalte perechi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ostit sau cântat pe o melodie caracteristică folclorului copiilor sau specifică numai Lioarei, are versurile pentaşi hexasilabice, caracteristice poeziei de ritual şi, ca urmare, de mare vechime. De altfel, melodia este considerată de folclorişti un gen muzical aparte, bine închegat şi sensibil diferenţiat de alt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Mârza Traian, Lioara – un gen muzical inedit al obiceiurilor de primăvară din Bihor, în „Lucrări de muzicologie”, voi. V, Cluj, 1969, p. 69; apud Ciobotaru H. I., op. Cit., p. 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Mârza Traian, Folclor.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Ghinoiu I., Obiceiur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esizat asemănarea dintre jocul Lioarei şi cântecul de priveghi Merioarele, atestat în jumătatea de sud a Moldovei, a fost etnologul ieşean Ion Ciubotaru. Tinerii, care interpretează cântecul, se împart în două cete: fetele în casa mortului şi băieţii afară. În unele sate fetele îşi pun nume de flori şi, ca urmare, băieţii le cheamă afară strigându-le numele de floare nu cel de botez. Băieţii, care încep cântecul, strigă, pe rând, toate fetele din casă. Adesea, când în casă rămâne o singură fată, se schimbă rolurile, aceasta cheamă pe cei de afară. In forma veche, fetele din casă erau chemate de trei ori, ultima oară fiind strigat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PRIVEGHI ME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Bursucani, judeţul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noi mai mulţi Daţi merioarelor, Şi la voi mai puţini, Sur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me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 vă place, Surioarelor! Poftim şi v-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e vă place, Daţi merioarelor, Poftiţi şi v-alegeţi, Su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merioarelor Nouă ce ne place, Surioarelor! Treci Ilean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enit Daţi merioarelor, Şi voi nu ne-aţi dat, Surioarelor!"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ântecului de priveghi, Merioare, provine de la adjectivul mieriu, care înseamnă albăstrui, plus sufixul oară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semnificaţia chemării repetate din acest cântec de priveghi, un bătrân declara: „Adică treci din lumea asta, aşa ar veni, treci din lumea ast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iubotaru H. I., op. Cit.,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Dicţionarul limbii române. Serie nouă, Editura Academiei, Bucureşti, 1965-1966,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ferite forme, Jocul pe Morminte, Lioara, şi cântecul de priveghi, Merioare, au trecut în folclorul copiilor, fiind cunoscute variante, surprinzător de unitare, de pe întreg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OPII, DORU MA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cuţa de Jos, judeţul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Mărioarelor, Sur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şi v-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na-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cercetat dacă ideea de dor este o moştenire de la cântecele funerare sau un adaos recent al cântecului şi jocului de copii. De altfel transferul textelor ceremoniale şi rituale din folclorul adulţilor în folclorul copiilor a fost atestat de numeroşi etnografi şi folcl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dansurilor funerare alăturăm şi jocul printre morminte din sâmbăta Rusaliilor, când multe cimitire olteneşti devin mai populate ca vetrele de sat. Acolo, după căutatul morţilor dis-de-dimineaţă de către femei şi Legatul Căluşului de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ui, oamenii mănâncă, beau şi se distrează ziua întreagă, împreun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BSTITUT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cietăţii tradiţionale îşi schimba adesea identitatea, în anumite contexte ceremoniale şi rituale, cu plante, animale şi chiar obiecte. Acestea îl puteau înlocui şi adăposti pe om, îi puteau deveni frate, soră, soţie. Despre un astfel de substitut, oala de lut, invenţie şi simbol neolitic, s-a discutat pe larg într-un capitol al studiului nostru (pag. 47-49). Aceleaşi relaţii spirituale se ţes între om şi pom, între om şi brad. Din punct de vedere simbolic, pomul nu se confundă cu bradul; unul aparţine pădurii de foioase, altul pădurii de conifere, unul exprimă ideea nemuririi prin moarte şi renaştere perpetuă (înfrunzitul şi desfrunzitul codrului), al doilea, prin cetina în permanenţă verde, primul este simbolul veacului de om, al doilea veacului de veci. Dacă pomul care înfloreşte şi rodeşte anual, în special mărul, domină obiceiurile de la naştere şi căsătorie, bradul devine prioritar în obiceiur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simbolică dintre pom şi brad a fost generată nu numai de ciclurile lor vegetale, înfrunzitul şi desfrunzitul pomului şi persistenţa cetinii bradului, ci şi de forma coroanei, frunzelor, fructelor asociate de om cu masculinitatea şi virilitatea (bradul), cu feminitatea şi fertilitatea (mărul). Deşi apariţia pomului (mărului) este precumpănitoare în obiceiurile legate de viaţă iar a bradului de moarte, cele două simboluri ale nemuririi co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pomul, în special bradul, se supun vectorului verticalităţii. Pomul, arborele cosmic, în general, se umanizează şi devine simbol de necontestat al microcosmosului vertical, omul365. Prin rădăcinile înfipte adânc în inima pământului şi cu ramurile avântate în înaltul cerului, bradul are toate atribuţiile cosm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eră cuib tuturor vieţuitoarelor: şarpelui la rădăcină, pasării în vârf, omului din lemnul său. Sicriul, casa mortului, este numit în cântecele de Zori lemn. Casa românească de veche tradiţie este construită din lemn, la fel leagănul copilului şi stâlpul, crucea la morminte. Nimic nu e mai frăţesc şi mai măgulitor pentru destinul spiritual sau temporal al omului, spune Gilbert Durând, decât să se compare cu un arbore secular. Voievozii români, Ştefan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Mircea cel Bătrân, dar şi Craiul Munţilor Apusen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u în legende arbori seculari, de obice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urând Gilbert, Structurile antropologice ale imaginarulu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Bucureşti, 1977, p. 426-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ĂRUL ŞI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ante momente ale ceremonialului funerar este pregătirea pomului, substitut al omului, prin împodobirea unei ramuri de măr sau de alt pom fructifer cu fructe şi diverse forme de colaci. Roadele pomului sunt date, în raport de zona etnografică, preotului, naşului sau participanţilor la înmormântare. În Muscel, este obiceiul ca pomul să fie scuturat deasupra mormântului sau roadele să-i fie culese de către naşi. Pomul cules, fără roade, se împlântă în mormânt, lângă cruce, se aruncă pe o apă, într-o vale sau fântână. Este posibil ca aruncarea pomului golit de fructe să amintească de un rit funerar preistoric, de pildă abandonarea cadavrului sau depunerea resturilor rămase de la incinerare pe apele curgătoare sau în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emnate informaţii din ţinutul Avrig unde se planta un brad la naşterea copilului pentru a fi tăiat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 era implorat de părinţii noului-născut pentru a le adopta pruncul şi să-i asigure protecţie magică, mai ales atunci când aveau indicii că a fost ursit nefavorabil de zeiţele destinului, Urs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 să-ţi fie, Fă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ocroteşti!".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cel mai obişnuit al mortului este pomul sau bradul tăiat (sacrificat) după un anumit ritual şi gătit ca în zilele de sărbătoare. Ca esenţă lemnoasă, substitutul mortului poate fi o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T6 Vulcănescu Romulus, Coloana cerului, Editura Academie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55. Informaţia a fost înregistată din Moldova Suliţa, judeţul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e, mani Brad, Nu te mânia, Nu t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mă Brad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rimeşti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 sau puiet de pom, de obicei un măr, un brad, gorun,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sau bradul sacrificate la înmormântare devin două interesante substitute funerare: stâlp sau cruce puse la mormântul tuturor morţilor, indiferent de vâfsta şi sexul acestora; brad, suliţă, steag pentru soţia sau soţul tânărului plecat nen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pune brad la înmormântarea unei fete sau fecior necăsătorit, uneori şi la moartea altor oameni, a fost atestat pe întreg spaţiul locuit de români. În zonele de câmpie, fără păduri de conifere, locul bradului este luat de un pom fructifer, cel mai adesea de un măr sau un prun. Funcţia nupţială a bradului este evidenţiată atât de descrierea etnografică a practicii, cât şi de textul cântat la intrarea lui în sat, tăiat şi adus de feciori din munte, în timpul împodobirii de către fete, în drum, spre cimitir, în timpul plantării lui la capul mortului, lângă cruce. După informaţiile etnografice mai vechi, bradul era adus de şapte feciori care plecau dis-de-dimineaţă în pădure cântând melodii de jale. Într-o informaţie înregistrată în satul Runcu, judeţul Gorj, sunt însă amintiţi doi flăcăi: Se leagă doi flăcăi la cap cu câte o năframă, îşi scot căciula şi pleacă. Se duc rude la pădure, după brad. În drum n-au voie să vorbească. Mănâncă înainte de a începe să doboare bradufi61. Acolo, alegeau un brad tânăr astfel încât să poată fi tăiat din tot atâtea lovituri de topor câţi feciori făceau parte di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ştiri despre motivaţia adusă de tineri care, conform i obiceiului, îngenuncheau în faţa bradului ales pentru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ra coborât în sat pe umerii feciorilor, întotdeauna cu vârful înainte. Împodobirea lui ca un steag de nuntă, cu inelul mortului şi batista înflorată (chischineul), cu flori, panglici şi clopoţei etc, nu lasă nici un dubiu asupra funcţionalităţii lui rituale şi ceremoniale: soţ sau soţie postumă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pectaculos este Cântecul Bradului, creaţie desăvârşită a folclorului românesc, care redă dialogul dintre femeile, | care-1 cântă şi bradul care-şi narează patimile, de la tăierea şi aducerea lui din pădure până la ofilirea la capul mortulu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e Mariana, Georgescu-Stănculeanu Lucilia, op. Cit., p.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ui, care are un areal mult mai restrâns ca obiceiul, mai este astăzi cunoscut în Oltenia de nord-vest, Banatul de mun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ului, ţinutul Pădurenilor (Hunedoara), bazinul Mureşului mijlociu cu prelungiri pe văile Ampoiului şi Arieşului Mare şi, local, în alte zone (Năsăud, Bucovina). Spre deosebire de variantele de la sud de Carpaţi, unde bradul este amăgit că va deveni tălpoi de casă, mai rar podea, şindrilă, căprior la acoperiş, în variantele transilvănene i se promite că va fi sădit la o fântână sau va deveni ortac de mort, soţia tânărului decedat, şi va fi udat periodic de lacrimile rudelor mortului pentru a rămâne mereu verde. Funcţia funerară a bradului, a opoziţiei moarte-nuntă, este exprimată fără echivoc de varianta năsăudeană, numită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şului (buhaş este numit în zonă bradul tânăr): ". Noi tot aşa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tine 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ăcarii cu caii, Nu popa cu pr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ăcarii cu st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pa cu di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m vedea steagu pe masă, Nu buhaşu sus pe casă, Şi-om vedea steagu-nstruţat, Nu buhaşu ră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fost vrednic de trăit, Nu-n pământ de putrezit."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gorjeană, inegalată ca realizare artistică şi simboluri străvechi, publicată pentru prima dată de Constantin Brăiloiu, începe cu întrebarea retorică adresată bradului de femei la intrarea lu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u, judeţul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ule, bradule, Cin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loc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Bârlea Ovidiu. Op. Cit.,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un lung monolog prin care bradul povesteşte în amănunţime motivul tăierii şi coborârii din munte, ademenirea lui de feciorii trimişi de dulbu de pribeag şi exprimarea repetată a regretului că a răsărit şi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pri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scutit, Vara la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a 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oinic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ăsat, Cu capul plecat, Cu rouă pe faţă, Cu ceaţa pe braţe, Cuberde la brâu, Cu colaci de grâu, Cu securi pe mână, Cu merinde p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tiam, Nu mai răs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ş fi ştiut, N-aş mai f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rsat de zori, De la 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cu f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ţii cu b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cel 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ales, Pe izvoare reci, Pe ierburi întregi, Pe cracă uscată, De moart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au venit, Jos au hodinit, Au îngenuncheat, De-amândo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au sculat, Cu securea au dat, Jos m-au doborât, M-au pu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m-au luat, Tot din munţ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răduţ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razi mărunţi, Dar ei nu m-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alte lemne, Ci ei m-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vale în vale, Cu cetina-n vale, Să le fiu pe jale, Cu poa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al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ştiam, Nu mai răsăream, Eu de-aş fi ştiut, N-aş mai f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doborât, Pe mine m-au minţit, C-au zis că m-o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zis că m-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oai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şindr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ndrilă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m-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âmp, La cap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ă-i aud, A lăt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rla mo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ântând, Muieri mi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ă mă ploaie, Cetina să-mi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ă mă bată, Cetina să-m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ă-mi ningă, Cetina să-mi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ăream, Eu de-aş fi ştiut, N-aş mai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m-au tăiat, Ei m-au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mă sădesc, Nu mă să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m-au minţit, Că m-au săcuit, Jos la rădăcină, Cu fum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 de busuioc, Tot mil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râ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 de oche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lă şi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ştiam, Nu mai răs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ş fi ştiut, N-aş mai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ui îi sunt adresate, precum mortului, emoţionante cântece rituale, în mai multe contexte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borârea lui din pădure, de la intrarea în sat până la casa celui căruia îi va fi mire sau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ătitul bradului (mirelui sau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după pornirea cortegiului funerar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pierea mortului d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ălţării şi fixării bradului (suliţei, steagului) la căpătâ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Brăiloiu C, De-ale mortului, op. Cit.; apuci Mihai Pop, Obiceiuri tradiţionale româneşti,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ULIŢA şi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ăţirea bradului de crengi până aproape de vârf prin cojitul tulpinii şi ornarea ei priii vopsire, afumare şi fire colorate de lână s-a obţinut alte două simboluri fitomorfe, suliţa ş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texte rituale specifice, cântate în timp ce se împodobesc, când este condus mortul la groapă sau la implantarea lor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uri, judeţul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e, ste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oana mi-a poruncit, Bradule, brăduţule, Că i-am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 te-a poruncit Vara, vaTa, la răcoare, La pământ te-ai coborât Iarna, iarna, la vis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 cu iarbă Jos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fără iarbă, Buşneac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 frumos Mai sus la mijloc, La loc furnigos? Chiţi de busuioc"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bradului, suliţa sau steagul formează o pereche maritală cu tânărul, fată sau băiat, mort necăsătorit. Alături de simbolurile nupţiale preluate de la bradul propriu-zis, apare, într-o informaţie înregistrată de Vasile Şişu din zona Siseşti – Noapt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Mehedinţi), simbolul nupţialităţii. Aproape de vârf se introduc capetele a patru nuiele învelite în verdeaţă astfel să formeze o sferă străpunsă de axul steagului sau suliţei. Imaginea obţinută este identică cu steagul vâlcean de nuntă descris de folclo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Fira, cu steagul de nuntă al aromânilor şi bradul de nuntă din zonele româneşti în care vârful este petrecut printr-un mă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de vest, tehnica înfiorării steagului funerar este asemănătoare cu a betelor de alun cu care colindă copiii în a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Kahane Mariana, Georgescu-Stănculeanu Lucilia, o/x cit., p.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ui şi le înfig a doua zi, în zori, în morminte pentru a se sprijini morţii când vin acasă să petreacă sărbătorile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bradului, curăţată de coajă până spre vârf, este vopsită în spirală, începând de la bază, în roşu şi verde, culori care, împreună cu albul lemnului descojit, formează trei drum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lungimea tulpinii descojite sau numai pe o porţiune a acesteia, spirala drumurilor colorate este întoarsă, de la vârf la bază, obţinându-se romboiedri asemănători cu cei de pe colindele copiilor mehedinţeni. Mai vechi par a fi însă ornamentele (drumurile) obţinute din fire colorat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imitirele româneşti stâlpul este, în acelaşi timp, semn al mormântului şi substitut ritual al mortului. Obiceiul de a pune la căpătâiul mortului un stâlp sau o cruce de lemn păstrează amintirea practicii preistorice de întemeiere a adăpostului funerar, mormântul, prin practica magică a bătutului parului sau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şi modalitate se reprezenta în templele Siriei antice divinitatea: cea masculină printr-o coloană de piatră, cea feminină printr-un trunchi de copac371. Sunt încă sate în sudul Transilvaniei unde, la înmormântarea bărbatului, alteori la înmormântarea femeii, se pune stâlp de lemn, nu cruce. In multe aşezări din Oltenia lângă stâlpul de lemn pus la înmormântare este aşezată, la şase săptămâni, crucea definitivă. Prin Muntenia crucea de piatră aşezată la şase săptămâni sau la altă dată lângă crucea provizorie de lemn de la înmormântare se numeşte stâlp. Cimitirele româneşti păstrează şi alte elemente care atestă procesul îndelungat de înlocuire a stâlpului precreştin cu crucea creştină. De obicei, stâlpii, acolo unde mai apar, uneori şi crucile de lemn, au siluete antropomorfe. Identitatea mortului, femeie sau bărbat, vârsta, tânăr sau bătrân, şi, adesea, starea socială, căsătorit sau necăsători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m, op. Cit.,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ac, sunt exprimate simbolic prin semnul funerar (stâlp, cruce, brad, steag, suliţă), mărime (sunt cimitire unde înălţimea crucii sau stâlpului funerar exprimă, proporţional, vârsta omului la moarte) şi ornamente, fără ajutorul textelor scrise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meniu al spiritualităţii româneşti mai bogat în reprezentări ale Zeiţei Pasăre ca plastica populară: sculptura în lemn, ceramica, încondeiatul ouălor etc. Cele mai convingătoare rămân, în acest sens, cimitirele din Oltenia şi sudul Transilvaniei unde Pasărea suflet este redată pars pro toto prin cioplire, traforare şi pictură pe stâlpii funerari (cruci sau stâlpi propriu-zişi). La confluenţa Jiului cu Dunărea, pasărea sculptată, traforată sau pictată apare în zbor descendent, orientat spre pântecele Pământului, reşedinţa zeiţei neolitice, nu spre înaltul Cerului, reşedinţa zeului indo-european. În cele mai multe cimitire din Oltenia şi din alte zone ale României, cele două scânduri unite în vârf, traforate sau nu în formă de aripi de pasăre, unesc braţele crucii în formă de unghi isoscel, desenând, împreună cu stâlpul propriu-zis, împlântat în pământ, o săgeată orientată spre Cer. Astfel, multe cimitire româneşti au imaginea stolului de păsări, grupate, precum oamenii din vatra satului, pe familii şi spiţe de neam. Săgeata, mai precis vârful săgeţii este forma esenţializată a păsării la care a ajuns şi marele Brâncuşi în ciclul păsărilor create, unele în piatră, altele în lemn, altele în bronz şlefuit372. Spre deosebire de pasărea suflet în mişcare, în zbor ascendent sau descendent, din cimitirele de la sud de Carpaţi, în unele sate din sudul Transilvaniei una sau două păsări sculptate, vopsite în negru sau albastru se odihnesc în vârful crucii sau stâlpului funerar373. Instrumentul metalic cu care se scobeşte în lemn numele mortului se numeşte, în Ţara Haţegului, pasăre. Dar şi la sud de Carpaţi Pasărea suflet traforată în lemn este atestată odihnindu-se în vârful stâlpului (crucii)374 sau,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omamescu P., Brâncuşi, Editura Meridiane, Bucureşti, 1972,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Pavelescu Gh., Pasărea albastră, m „Studii şi Cercetări”, voi. VI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Vulcănescu Romulus, Coloana cerului, Editura Academiei, Bucureşti, 1972, p. 29. /una sau două, pe braţele crucii sau unei stinghii bătută perpendicular pe suliţa sau steag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recventă a vulturului pe monumentele funerare închinate eroilor, dar şi pe stema României, nu este străină de cultul neolitic al zeiţei Pasăre. Principalele manifestări ale Zeiţei Morţii din neolitic, aprecia Marija Gimbutas, este vulturul şi bufniţa, reprezentate în cimitire şi sanctuare. Cele mai impresionante sunt cele înfăţişate pe frescele de la Catal Hiiyiik unde atacă cadavre decapitate. Fireşte, apariţia Zeiţei Morţii în chip de vultur este legată de obiceiul expunerii cadavrelor pentru a fi devorate de aceasta rapace pasare carni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Gimbutas Marija, Civilizaţia Marii Zeiţe şi sosirea cavalerilor războinici, Editura Lucreţius, Bucureşti, 1997,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PE ALTAR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U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moşilor şi strămoşilor îşi are obârşia în credinţa preistorică că fiecare mort devine un zeu ce trebuie iubit, dar şi temut. In perioada vedică se aduceau sacrificii de două ori pe lună, la Lună Nouă şi la Lună Plină; în perioada clasică greacă ospeţele funerare şi ofrandele pentru morţi se împlineau la termene precise după moarte: a treia, a noua, a treisprezecea zi şi la un an; la romani, până la începutul marilor cuceriri, mortul, după efectuarea înhumării sau incinerării, era invitat la masă, i se cerea binecuvântarea şi, în final, se despărţeau de el prin cuvintele Salve, sancte parens! În fiecare an, la 22 februarie, se pregătea o masă familială cu locuri anume rezervate pentru cei morţi; la populaţiile baltice ospeţele funerare se ţineau cu regularitate în a treia, a şasea şi a patrusprezecea zi de la moarte. In primele zile ale lunii noiembrie, la sărbătoarea numită Ilgai, morţii erau invitaţi la ospeţe şi la baie. Sub un şopron construit anume, se aşezau prosoape, haine, scaune, iar pe mese alimente şi băuturi pentru morţii invitaţi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invocarea sufletelor morţilor în momente de grea cumpănă (cataclisme naturale şi sociale) şi, mai ales, puternicul cult al moşilor şi strămoşilor practicat la moartea omului au nivelat graniţa dintre lumea de aici şi lumea de dincolo încât noţiunea de ţară este sinonimă cu vatră strămoşească, expresie compu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Vasilescu Em., op. Cit., p. 86, 202, 303,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cert preromane care înseamnă ţara moşilor şi strămoşilor, adic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zeităţilor cu anumite animale este un fenomen caracteristic tuturor mitologiilor lumii: Dionysos capătă înfăţişare de ţap sau taur, Yama de vacă, Demeter de porc şi cal, At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de porc, Osiris de porc şi taur, Mitra de taur etc. Prin moartea rituală a acestor animale mureau şi renăşteau divinităţile ce le substituiau şi, împreună cu ele, timpul,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în special grâul şi arborii (bradul, mărul, stejarul, părul, prunul) substituiau, de asemenea, diverse reprezentări mitice şi, ca urmare, sacrificate ritual în acelaşi scop. După modelul divin, raportul dintre oameni, pe de o parte, animale şi plante, pe de altă parte, este acelaşi, cu deosebirea că sacrificiile substitutelor se săvârşesc la naşterea, căsătoria şi moartea acestora. Dacă pentru zeul Crăciun se sacrifică ritual grâul (colacii numiţi Crăciun, Crăciunei) şi porcul la Ignat din care se prepară diferite alimente rituale (bundăretele, carnaţii), pentru Sângiorz se jertfeşte mielul, pentru Dochia grâul din care se prepară forme antropomorfe din aluat (Sfinţi Măcinici, Bradoşi), pentru Sâmedru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prin substituţie le-au preluat şi creştinii care sacrifică la Paşte oul, mielul, iar după unele informaţii, consemnate de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arian, românii sacrificau şi porcul. Referiri ample la sacrificiile calendaristice, dedicate moşilor, în general, şi Ia sacrificiile legate de un anume mort, până la trecerea acestuia în rândul moşilor, sunt făcute în două interesante lucrări377, motiv pentru care nu mai insistăm asupr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şi toleranţa Bisericii creştine termenul pomană s-a impus în competiţie cu alţi termeni precreştini care exprimă ideea de jertfă, sacrificiu, ofrandă. Dacă suntem de acord că sensul vechi al cuvântului pomană a fost cel de sacrificiu violent, este de la sine înţeles că ofranda, oricum s-ar numi astăzi, avea viaţă ce trebuia sacrificată. În mentalitatea celor vechi, orice se putea sacrifica: un animal, o pasăre, un copac, un obiect. Ofrande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Văduva Ofelia, Paşi spre sacru. Editura Encicloped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Magia darului, Editura Enciclopedică,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stinaţii: sufletele morţilor şi divinităţile adorate. Încă o confirmare că sufletele morţilor, ale moşilor şi strămoşilor cărora le dăm de pomană, ţin de sacru şi au puteri supranaturale, este invocarea lor pentru rezolvarea unor probleme presante a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la marile praguri ale existenţei omului, naşterea, căsătoria şi înmormântarea, sunt splendid valorificate artistic de geniul sculpturii moderne, Constantin Brâncuşi, în monumentul de la Târgu Jiu. Sunt o profanare a sacrului brâncuşian referirile la Masa Tăcerii ca la o masă rotundă ţărănească la care se aşază oamenii istoviţi de muncă şi o teologizare forţată a celor car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a de Taină cu scaunele celor doisprezece Apostol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de asemenea, greu de înţeles cauza pentru car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i nu este corelată cu Masa Altarului din biserica cu h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 inclusă, se pare, intenţionat în axul veacului de om, în apropierea actului nupţial, Poarta Sărutului, şi chiar cu Masa de Pomenire concepută de Brâncuşi, dar amplasată după moartea artistului la piciorul Coloane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ugat să înalţe un monument comemorativ pentru eroii români căzuţi în primul război mondial, Constantin Brâncuşi a încifrat, în complexul sculptural de la Târgu Jiu, nemurirea întregului său popor. Într-o noapte târzie de toamnă a anului 1938 artistul îi destăinuia unui vechi prieten intenţia, schiţată într-un desen, de a amplasa Columna (Coloana Infinită) într-o piaţetă eliptică înconjurată succesiv de 365 de plopi, 24 de scaune şi 12 semne închipuind zodiile378. Din mărturisirea gândului pe înţelesul muritorilor a rămas conceptul cosmologic de piaţetă a timpului: cursa anuală a Pământului pe ecliptică în jurul Soarelui închidea un spaţiu ovoid mărginit de plopi şi împărţit în două: o parte haşurată, sugerând unitatea dar şi opoziţia dintre zi şi noapte, vară şi iarnă, lumină şi întuneric, viaţă şi moarte. Celelalte elemente din compoziţia desenului se autodefinesc: numărul plopilor corespunde cu numărul zilelor anului calendaristic, numărul scaunelor însumează orele zilei solare (ziua şi noaptea), iar semnel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 V. G., Brâncuşi, Scrisul Românesc, Craiova, 1976,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constelaţii. Artistul dorea o operă ale cărei repere spre eternitate să fie timpul şi spaţiul cosmic. Câte variante şi sclipiri ale geniului brâncuşian or fi existat între ideea aceasta de pornire şi opera finală nu vom afla,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etnologică complexul sculptural de la Tâ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este transpunerea cosmică a veacului de om, deschis de naştere, simbolizată de Masa Tăcerii (Masa Destinului s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or), şi închis de moarte, simbolizată de Coloana Infinită, stilizare a stâlpilor funerari din sud-vestul României. Distanţa dintre ele, care reprezintă timpul hărăzit unui vieţi de om, este întreruptă de Poarta Sărutului, simbol al căsătoriei şi al deschiderii, prin naşterea copilului, unui nou ciclu vital. Astfel, cele trei momente de criză profundă ale existenţei umane, naşterea, căsătoria şi moartea, Brâncuşi le-a transformat în piscuri artistice ale artei româneşti şi universale. Comparăm cu. Sfială Masa Tăcer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sitoarelor şi stâlpul funerar cu Coloana Infinită pentru că artistul se supăra ori de câte ori era pus în situaţia de a-şi eticheta operele, considerând că tâlcul şi inspiraţia iniţială nu mai corespunde întru totul cu creaţia finală. „Titlul minte, spunea artistul, este inutil şi făţarnic, rătăceşte emoţia sau o duce acolo unde ea piere, se stinge, trăgând, micşorând dimensiunile spirituale, sau trivializând-o: ghi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ai copiilor li se prinde. Chiar actul creator, în genuitatea Iui naturală, înşală pe cel ce îl conduce împingându-1 la ceea ce frazeologia populară, aforizând, denunţă cu adevărul: unde dai şi unde crapă!”379. Numele ale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pentru piesele componente ale ansamblului pare că le-a dorit cât mai apropiate de simbolurile ciclului vieţii: naşterea, căsătoria şi moartea. Masa de pomenire de la picior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e, lucrată de Brâncuşi dar aşezată acolo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opia măsuţelor de lemn din faţa crucilor şi stâlpilor funerari din multe cimitire româneşti pe care se pun şi astăzi pomenile (jertfel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oJog V. G., lucr. Cit.,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ontextului etnografie redă monumentului sensuri noi, nebănuite încă de criticii de artă. Concordanţele spirituale ale templului românesc de la Târgu Jiu şi credinţele populare di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ei, zona natală şi a copilăriek-artistului, sunt evidente. Simbolul etnologic al Mesei Tăcerii ca masă a destinului, pe care se depun ofrande pentru Ursitori, este susţinut de chiar mărturisirile artistului. Ceremonialul complex al Ursitoarelor, menit să scruteze viitorul omului, 1-a impresionat pe copilul şi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are, după spusele mamei şi fraţilor săi mai mari, a descris astfel Priveghiul cel Mare din a treia noapte de la naşterea copilului: "Pe o măsuţă joasă, rotundă, acoperită cu cel mai altiţat şervet, au fost aşezate pâine, sare, zahăr, un fruct, un pahar cu vin şi ceva lână, precum şi simbolice unelte dintre care Urs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a alege harul noului-născut. Vine miezul nopţii. Toată lumea doarme sau se preface că doarme. La primul cucurigu al cocoşului, respiraţia celor care veghează se taie. Ursitoarele au venit. Ursitoarele sunt trei. Tot aplecându-se asupra leagănului, ele torc un fir dintr-un caier de lână. Fusele se învârt repede sau încet între degetele lor, după cum va fi viaţa viitoare – firul sorţii tors de degetele magice ale torcătoarelor divine. La cel de al doilea cântat al cocoşilor ele se duc. Tânăra mamă se trezeşte şi de acum înainte va încerca să zidească viitorul pruncului după visele care i-au adus Ursitoarele cu o clipă înaint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uncţionalitate rituală aveau însă Masa Altarului din biserica cu hramul Sf. Nicolae, intenţionat prinsă de artist în axul longitudinal al templului, pentru căsătorie, şi Masa de Pomenire de la baza Coloanei Infinite, lucrată de Brâncuşi, dar adăugată ulterior,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României masa rotundă a fost atestată sub forma unei minuscule piese din lut ars la aşezarea neolitică de la Căscioarele, localitate situată în apropierea oraşului Olteniţa. Este greu de presupus că oamenii neolitici se strângeau în jurul mesei, o dată sau de două ori pe zi, ca să mănânce. Altul era rostul acel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 V. G., Brâncuşi, Scrisul Românesc, Craiova, 197,6,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ce! Atunci şi acolo, masa era un obiect de cult, un altar pe care se depuneau jertfe sau pe care se săvârşeau sacrificii pentru zeii adoraţi şi pentru sufletele morţilor. În sud-estul Europei altar putea fi o masă de piatră (bomos), o simplă vatră (escara) sau o groapă în care se ardeau victimele şi se depuneau ofrande pentru zeii subpământeni (botgros). Izvoarele antice greceşti precizează, în plus, că pe la mijlocul mileniului I î. H. se aduceau jertfe spiritelor morţilor seara sau pe timpul nopţii, pe un altar scund, aproape de nivelul solului3*1. Masa-altar nu a fost abandonată nici de creştini: spaţiul din interiorul bisericii, din spatele iconostasului, în care se află Sfânta Masă sau Pristolul, se numeşte Altar. Etnografii întâlnesc şi astăzi pe teren, în apropierea bisericilor, mănăstirilor, schiturilor mese de piatră, de multe ori rotunde, construite sub cerul liber, pe care se depun ofrande pentru sufletul morţilor la anumite date calendaristice (Rusalii, Paşte, Crăciun, Măcinici, hramuri). Masa şi timpul petrecut în jurul mesei erau, în copilăria artistului, sacre: copiii nu aveau voie să vorbească, pâinea era aşezată pe masă şi tăiată într-un anumit fel, prima îmbucătură (dumicat) era aruncată sub masă, pe pământ, pentru a sătura şi sufletele morţilor, mesenii începeau şi încheiau masa cu semnul crucii etc. Mesele complexului de la Târgu Jiu poartă simbolurile preistorice ale altarelor pe care se efectuau sacrificii sângeroase la naşterea, căsătoria şi moartea oamenilor. Printr-un îndelungat proces de desacralizare, masa-altar, ca de altfel şi alte obiecte cultice, au devenit piese profane (unelte, mobilier, podoabe, instrumente de uz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tfă sângeroasă la ceremoniile ocazionate de naşterea copilului poate fi amintit obiceiul ca naşii să facă cadou un viţel, gest care în vechime echivala cu sacrificiul sau jertfa finului sau finei botezate. Este interesantă, de asemenea, informaţia publicată de Sim. FI. Marian privind îmbrăcarea unei găini, dacă s-a născut o fetiţă, şi a unui cocoş, dacă s-a născut un băieţel, pentru a fi înhumate împreună cu casa copilului. Jertfele pus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hde Erwin, op. Cit., 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or, nucleu de inspiraţie pentru Masa Tăcerii, au fost deja discutate la obiceiuri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care marcau căsătoria şi, teoretic, deschiderea unui nou veac de om sunt atestate la nunţi până la începutul secolului al XX-lea. De pildă, la nunţile din zonele Reteag şi Rodna naşul sacrifica, în schimbul mărului sau pomului împodobit de nuntă, substitut ritual al miresei, o vacă sau o viţea albă. In Muscel naşul face cadou o viţea copilului născut după nuntă. În alte zone, în ziua nunţii, imediat după cununia religioasă, în faţa mirelui se prezenta vornicul cu trei feciori care purtau unul trei colaci într-o bâtă, simbol al nupţialităţii, altul o bucată mare de carne şi o găleată de vin pe cap şi al treilea un miel sau o oaie în spate, cu două lumini aprinse în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pectaculoase jertfe sunt săvârşite îns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 pomeni sau jertfe din toate categoriile: fitomorfe, zoomorfe şi, pentru vremurile mai vechi, antropomorfe. Cităm câteva exemple din spaţii învecinate Carpaţilor. În est, la slavii vechi, văduva, cu voia sau fără voia ei, se jertfea la moartea soţului. La moartea stăpânilor se sacrificau slugile iar la moartea unui tânăr, pentru a-i fi soţie pe lumea cealaltă, logodnica. În cazuri speciale se sacrifica chiar medicul pentru a îngriji mortul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Procopiu din Cezareea (sec. VI d. H.) aminteşte de obiceiul vechilor germani de a constrânge bătrânii bolnavi să-şi sfârşească zilele pe rug, iar femeile să se spânzure lângă mormintele soţilor382, în prezent nu cunoaştem să se mai facă jertfe sârfgeroase de animale sau păsări, marcate ritual, la moartea oamenilor. Acestea sunt sacrificate în viu când se dau de pomană peste sicriu, peste groapă sau peste mormânt. În secolul trecut încă se mai jertfea la înmormântările din Moldova, Bucovina şi Banat berbecul, alteori oaia. Dar, în cântecele de Zori sacrificiul sângeros al berbecului sau al oii este rar nominalizat în comparaţie cu vaca (vita din cireada, juninca). Astfel, una din preparativele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unt rugate să nu se grăbească este sacrificiul unei vaci, juninc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m., op. Cit., p. 342,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or, Zorilor, Să nu vă z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1 pribegiţi, Pe-1 de-a pibegit, Cu numel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fără dor, Din Ţara cu milă în c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pr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1 pribe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r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upt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âinicele, Nouă buţi de vin, Nouă de rachiu, Nouă cup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l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vac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rnele întoarsă, Cu ţâţele groasă, Tăi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de-acasă"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or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junin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vacă grasă, Din ciread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vită grasă, Să-i fi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ăcuţă grasă, Să-i fie pe masă.”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formaţie înregistrată în anul 1936 în judeţul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Alexii) în care apare sacrificiul vacii la înmormântare: "Fetei mari i se face mire unul din feciorii cu care a stat ea mai mult de vorbă. Li se face ambilor haine de mire şi mireasă, li se caută nănaş şi în timpul cât stă mortul în casă şi până-1 îngroapă, mirele nu se desparte de ea, ferească Dumnezeu! Când iese pe poartă, se dă pe dinaintea mortului de pomană mirelui o vacă sau un viţel, şi apoi trece mortul. La biserică îi cunună şi le pune inel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mort un flăcău, i se caută o mireasă şi la fel îi dă de pomană şi îi cunună. Ii duce cu muzică până la poarta bisericii"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Kahane Mariana, Georgescu-Stănculeanu Lucilia, op. Cit.,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X4 Ibidem, p. 504, 509, 521, 538,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Muşlea I., Cercetări etnografice $i de folclor, II, Editura Minerva, Bucureşti, 1972,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zona mediteraneană unde, în Antiehitate, taurul era unul din marile sacrificii rituale, în spaţiul carpatic se pare că s-a practicat, pe scară largă, sacrificiul ritual al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acrificată la colindatul de Crăciun este, în Transilvania, Turca şi Boriţa, nume feminine de la taur şi bour, iar la su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 a fost atestat colindatul cu Boura, nu cu Boul386.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ta oară în acest studiu?), această analogie spirituală apare în îndepărtata Indie unde, la incinerarea mortului se sacrifica o vacă cu a cărei piele se acoperea cadavrul. De asemenea, se crede că cei care au dat brahmanului o vacă la înhumare va trece într-o clipă peste râul de foc, ţinându-se de coada acesteia, spre deosebire de ceilalţi care vor suferi patru ani clocotul apelor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Brâncuşi a rânduit douăsprezece scaune simbolice, la distanţă egală unul de altul. Denumirea de scaune este o tehnică magică de a ascunde o realitate sacră cu una profană: clepsidrele, câte una pentru fiecare constelaţie zodiacală, care măsoară scurgerea timpului cu scaunele aşezate la masă. Când sunt în faţa altarului, oamenii nu au nevoie de scaune: ei stau şi se reculeg în picioare, în genunchi sau îl ocolesc ritual. Este greu de conceput că scaunele care înconjoară Masa Tăcerii şi o împart în douăsprezece sectoare de cerc de câte 60 de grade să reprezinte altceva decât constelaţiile zodiacale vizitate anual de Soare, împreună cu sistemul său planetar, inclusiv Pământul. Aşa cum destinul noului-născut era hotărât la Masa Ursitorilor încărcată cu ofrande în a treia zi după naştere, Oracolul de la Târgu Jiu avea să încifreze în piatră şi metal nemurirea unui neam întreg.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stinului, amplasată de Brâncuşi pe malul râului,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ătoare I înapoi neintorcătoare, amintită în unele cântece funerare, se desfăşoară, de la răsărit la apus, pe o lungime de 1 653 m, veacul de om marcat de pragurile lui fizice şi psihice (naşterea, căsătoria şi înmormântarea) şi apoi, de la Pământ la Cer, veacul vecilor, ilustrat de ciclicitatea romboedrilor Coloane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iu L, Obiceiuri. P. 25,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m., op. Ci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I. T., Cântecul ritual-ceremonial nupţial al bradului, în „Anuarul Institutului de Etnografie şi Folclor”, Serie Nouă, tom. 7,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Tiberiu, Instrumente muzicale ale poporului român, Bucureşt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zulescu Alex., Repere şi popasuri în cercetarea poeziei populare, Editura Minerva,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zulescu Alex., Cântecul epic românesc. Tipologie şi corpus de texte poetice, Editura Academiei,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lzan Lucia, Drumuri, încercări, împliniri, Editura Fundaţiei Culturale Române,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boyer Jeannine, Viaţa cotidiană în India antică, Editura Ştiinţifică şi Encicloped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ram Andrei, Contribuţii etimologice, Editura Univers Enciclopedic,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ram V., Constelaţia magicului. O viziune românească asupra misterului existenţei, Universitatea Creştină Năsău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rrow John, Originea Universului, Editura Humanita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descu Ilie, Satul contemporan şi evoluţia lui istoric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descu Ilie, Teoria latentelor, Editura Isogep-Euxin,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lăceanu-Stolnici Constantin, Anatomiştii în căutarea sufletului, Editura Albatros,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lăşel Th., Credinţe populare, în „Şezătoarea”, III,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rdan Lucia, Practici magice augurale şi de divinaţie în obiceiurile de naştere, în „Anuarul Arhivei de Folclor” (1994-1996),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omâne, Cluj-Napoc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rnea Ernest, Cadre ale gândiritpopulare româneşti, Editura Cartea Româneasc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beri 1., Eros, Editura Albatros,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beri I., Eseuri, Editura Minerva,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iberi I., Permanenţele clepsidrei, Editura Litera,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ârlea Ov., Folclorul românesc, voi. I, Momente şi sintez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ârlea Ov., Mică enciclopedie a poveştilor româneşti, Editura Minerva,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ocşe Măria, Rituri funerare pentru viaţă, în „Banatica”, nr. 12,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gza Geo, Scrieri în proză, voi. III, Editura de Stat pentru Literatură şi Artă,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ot N., Cântecele cununii, Editura Minerva,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ratiloveanu-Popilian Marcela, Aspecte ale obiceiurilor de Crăciun din zona Mehedinţilor, în „Arhivele Olteniei”, VII, Serie Nouă,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răiloiu C, Ale mortului din Gorj, Societatea Compozito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răiloiu C, Opere, voi. V, Editura Muzical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udiş Monica, Microcosmosul gospodăresc. Practici magice şi religioase de apărare, Editura Paideia,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hociu O., Folclorul de iarnă, Ziorile şi poezia pastoral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uhociu Octavian, Folclorul de iarnă, zorile şi poezia păstorească, Editura Minerva,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urada Th., Datinile poporului român la înmormântăr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Iaş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urada Theodor, Datinele poporului român la înmormântă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voi. III, Folclor şi Etnografie, Editura Muzical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utură Vaier, Enciclopedie de etnobotanică româneasc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utură Valeriu, Cultura spirituala românească, Editura Minerva,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lendar creştin ortodox, Editura Institutului Biblic şi de M'siune al Bisericii Ortodoxe Române,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ntemir Dimitrie, Descriptio Moldaviae, Editura Academiei, Bucureşti,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aman Petru, Studii de folclor, II, Editura Minerva,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helcea I., Credinţe şi rituri legate de foc, apă şi pământ în cultura veche românească, în Raţiune şi credinţa,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helcea I., Obiceiuri în legătură cu viaţa omului în Pătaşi şi Borlovenii-Vechi, Caras, în „Revista de Folclor”, nr. 3,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helcea Septimiu, Aspiraţia spre demnitate în faţa morţii, în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şi credinţă, Editura Ştiinţifică şi Encicloped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evalier Jean, Gheerbrant Alain, Dicţionar de simboluri, voi. III, P-Z, Editura Artemi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iţimia I. C., Cântece populare funerare, în voi. Folclorul românesc în perspectiva comparată, Editura Minerva,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hivu Iulian, Natura şi funcţiile semnului în predicţiile româneşti, în „Revista de Etnografie şi Folclor”, nr. 1,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obanu Pavel, Plaiul Cloşani. Folclor din Valea Superio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ştei, III, Centrul de îndrumare a Creaţ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Drobeta-Turnu Severi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iobanu Stanca, Mărul şi creanga de măr – prezenţe semnificative în complexele ceremoniale, în „Revista de Etnografie şi Folclor”, nr. 1,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iobănel Alina Ioana, Raportul termen I relaţie în structurile de rudenie, în "Anuarul Institutului de Etnografie şi Folclor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oiu", tom. 3,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 Ciubotaru H. I., Folclorul obiceiurilor familiale din Moldova, în „Caietele arhivei de folclor”, VI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7. Ciubotaru I., Aspecte ale ceremonialului funerar în Moldova, în „Anuarul de Folclor”, V-VII, Cluj-Napoc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8. Ciubotaru Silvia, Implicaţii arhaice ale torsului, în "Anua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V-VII, Cluj-Napoc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ciu M., Cociu Măria, Tainele comportamentului animal,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manici Germina, Contribuţii privind cercetarea obiceiurilor de naştere în judeţul Ialomiţa, în „Revista de Etnografie şi Folclor”, nr. 2,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marnescu P., Brâncuşi, 1972,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mşa Eugen, Figurinele antropomorfe din Epoca Neolitica de pe teritoriul României, Editura Academiei Române,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mşa Eugen, Neoliticul din România,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W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nea I., Clopotiva. Un sat din Haţeg, voi. II, Institutul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al României, Bucureş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stantinescu N., Lectura textului folcloric, Editura Minerva,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stantinescu N., Relaţii şi conflicte familiale în poveştile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în „Revista de Etnografie şi Folclor”, nr. 6,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reţu V., Etlwsulfolcloric-sistem deschis, Editura Facla, Timişoar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ceu I., Cuceu Măria, Vechi obiceiuri agrare român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icoviciu H., Dacii, Editura pentru Literatură şi Art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n Alex., Practici magico-medicale în localitatea Vad-Someş, în „Probleme de etnologie medicală”, Cluj,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ascălii Işfănoni Doina, Masa Ursitoarelor în Pădurenii Hunedoarei, în „Datini”, nr. 1-2,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atcu Iordan, Dicţionarul folcloriştilor. Folclorul literar românesc, Editura Ştiinţifică şi Enciclopedi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cţionar de istorie veche a României (Paleolitic – sec. X), c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Pippidi, Editura Ştiinţifică şi Encicloped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cţionarul limbii române. Serie nouă, Editura Academiei,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obrc AL, Specificul înmormântărilor războinicilor geto-daci, în, Folclor literar", V, Universitatea din Timişoara, Timişoar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obre Al., Un program de cercetare ştiinţifică: alcătuirea şi editarea unui corpus de documente etnofolclorice, în „Revista de Etnografie şi Folclor”, nr. 1-2,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ocumente privind istoria României, A, XVI, voi. III, Editura Academiei, Bucureşt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lângă N., Ţara Nerei, Editura Kriterion,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umitrescu VI., Vulpe Alex., Dacia înainte de Dromichet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rând Gilbert, Structurile antropologice ale imaginarulu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liade Mircea, Aspecte ale mitului, Editura Univers,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liade Mircea, De la Zalmoxis la Genghis-Han,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liade Mircea, Eseuri, Editura Ştiinţifică,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liade Mircea, Istoria credinţelor şi ideilor religioase, voi. III, Editura Ştiinţifică şi Enciclopedic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liade Mircea, Tratat de istoria religiilor, Editura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nache Ştefan, Originea, semnificaţia şi funcţionalitatea simbolurilor, în „Oltenia. Studii şi Comunicări”, VIII, Etnografie, Craiov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retescu C, Fiinţele mitologice în legendele româneşti, în „Revista de Etnografie şi Folclor”, nr. 2,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retescu C, Măştile de priveghi – origine şi funcţionalitate, în „Revista de Etnografie şi Folclor”, nr. 1,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rwin Schrodinger, Ce este viaţa? Şi Spirit şi materi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eul englez. De la Lamb la Huxley, Editura Minerv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vseev L, Dicţionar de simboluri şi arhetipuri cultural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cord, Timişoar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vseev Ivan, Dicţionar de magie, demonologie şi mitologie românească, Editura Amacord, Timişoar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ifor Mihai, Ipoteze privind secvenţialitatea actului funerar – Clişee ale ritualului funerar la Salcia, în „Oltenia. Studii şi Comunicări”, VIII, Etnografie, Craiov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Gh., Nunta în judeţul Vâlcea, în colecţia "Din vi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J român", XXXVII, Cultura Naţională, Bucureşt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ochi A., Datini şi eresuri populare la sfârşitul sec. al XlX-lea. Răspunsuri la chestionarele lui N. Densuşeanu, Editura Minerva,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ochi A., Mioriţa, Editura Academiei,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râncu Teofil, Candrea George, Românii din Munţii Apuseni, Bucureşt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razer James George, Creanga de aur, voi. II, Editura Minerva,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arcilaso de la Vega, El Inca, în „Regeştile cronici ale incaşilor”, Editura Univers,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ennep Arnold, Riturile de trecere, Editura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eorgescu Dan Corneliu, Semnale de bucium. Tipologie muzicală şi corpus de melodii, Editura Muzical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heorghe Gabriel, Proverbele româneşti şi proverbele lumii romanice, Editura Albatros,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hinoiu [., Casa românească. Repere etnologice şi arheologice, în „Thraco-Dacica”, tom. XII,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hinoiu I., Consideraţii etnografice privitul fenomenul de întemeiere a satelor, în „Revista de Etnografie şi Folclor”, nr. 2,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Ghinoiu I., Gaia. Zeiţa pasare în panteonul românesc, în „Academica. Revistă de Ştiinţă, Artă şi Cultură”, 2,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Ghinoiu I., Geomorfismul şi antropomorfismul spiritului uman, în „Revista de Etnografie şi Folclor”, tom. 39, nr. 5-6,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hinoiu I., întemeierea timpului – marcă de identitate a românilor, în volumul România. Accelerarea tranziţiei, Editur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de Informaţii,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Ghinoiu I., Masa Destinului, în „Academica. Revistă de Ştiinţă Artă şi Cultură”, nr. 3,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Ghinoiu I., Obiceiuri populare de peste an. Dicţionar, Editura Fundaţiei Culturale Române,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imbutas Marija, Civilizaţia Marii Zeiţe şi sosirea cavalerilor războinici, Editura Lucreţius,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imbutas Marija, Civilizaţie şi cultură. Vestigii preistorice în sud-estul european, traducere Sorin Paliga, note şi pre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lorescu, Editura Meridiane,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orovei Artur, Folclor şi folcloristică, Editura Hyperion, Chişinău,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raiul, etnografia şi folclorul zonei Chioar, Casa Judeţeană a Creaţiei Populare, Baia Mar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raur Tiberiu, Jocuri de priveghi în Munţii Apuseni, în Anuarul Muzeului Etnografic al Transilvaniei pe anii 1971-1973, Cluj,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rimal P., Civilizaţia romană, Editura Meridiane,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aimovici S., Creşterea animalelor la geto-daci (sec. I î.e.n. -IIe. N. J din Moldova şi Muntenia, în „Thraco-Dacica”, nr. 8,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eliade Rădulescu I., Opere, I, Poezii, Editura pentru Literatură,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awking Stephen, Scurta istorie a timpului. De la Big Bang la găurile negre, Editura Humanita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erseni Tr., Cultura psihologică românească, Editura Ştiinţifică şi Encicloped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erseni Tr., Cultura psihologică românească, Editura Ştiinţifică şi Encicloped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ordache Gh., Garduri şi porţi româneşti, în „Arhivele Olteniei”, Serie Nouă, VII, Editura Academiei Române,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ordache Gh., Ocupaţii tradiţionale pe teritoriul României, voi. IV, Scrisul Românesc, Craiov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Kahane Mariana, Lucilia Georgescu-Stănculeanu, Cântecul Zorilor şi Bradului. Tipologie muzicala, Editura Muzical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Kernbach V., Universul mitic al românilor, Editura Ştiinţifică,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Kligman Gail, Nunta mortului. Ritual, poetică şi cultura populara în Transilvania, Editura Polirom, Ia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azarovici Gh., Maxim Zoia, Gura Baciului. Monografie arheologica, Muzeul Naţional de Istorie a Transilvaniei, Cluj-Napoc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azarovici Gh., Neoliticul Banatului, Editura Dacia, Cluj,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eonăchescu N., Istoria şi condiţiile la limită tip Dirichlet, în „Getica”, nr. 3-4, tom. 1,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ica V., Reforma sacerdotal-religioasă a lui Deceneu, în „Istros”, 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orinţ Florica, Belcin-Pleşna Cornelia, însemne despre destin, în „Anuarul Institutului de Etnografie şi Folclor”, Serie Nou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orinţ Florica, Obiceiuri de la naştere din Oltenia de nord, în „Revista de Etnografie şi Folclor”, nr. 6,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angiuca Simion, Calendarul pe anul 1883, Oraviţa,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arian B. Marin, Mitologia oului, Editura Minerva,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arian Sim. FI., înmormântarea la români, Editura Lito-Ti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obl, Bucureşt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ârza Traian, Folclor din Bihor, Editura Muzical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ârza Traian, Lioara – un gen muzical inedit al obiceiurilor de primăvară din Bihor, în „Lucrări de muzicologie”, voi. V, Cluj,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axim-Alaiba Ruxandra, Locuinţa nr. I din faza Cucuteni A3 de la Dumeşti (Vaslui), în "Acta Moldaviae Meridionalis. An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ui Judeţean Vaslui", V-VII, 1983-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aximilian C, Un genetician priveşte lumea, Editura Albatros,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edan Virgil, Obiceiul îngropării Crăciunului la Niriş, în „Samus”, an. II, Dej,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ehedinţi Simion, Concluzii şi premise la Terra, Imprimeria naţională. Bucureşt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esnil Marianne şi Popova Assia, Etnologul, între şarpe şi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de mitologie balcanică. Editura Paideia,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ihalcu M., Maier R., Alte observaţii referitoare la icoanele de vatră româneşti, în „Anuarul Institutului de Etnografie şi Folclor”, Serie Nouă, tom. 4,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Mohanu C, Fântâna Dorului. Poezii populare clin Ţara Loviştei, Editura Minerv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oise Ilie, Contribuţii privind cunoaşterea obiceiului Prinsul verilor şi vdruţelor, în „Studii şi Comunicări”, Sibiu,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unteanu Anca, Izvoarele prenatale ale psihicului uman, în „Revista de Psihologie”, nr. 4,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uşlea I., Cercetări de folclor în ţara Oaşului, în „Anuarul de Folclor”, 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uşlea I., Cercetări etnografice şi de folclor, II, Editura Minerva,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uşu Gh., Din mitologia tracilor, Editura Cartea Româneas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estor I., Istoria societăţii primitive, Editura Ştiinţifică şi Enciclopedic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icolau Edmond, Omul între două infinituri, Editura Polit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iţu N., Originea şi repartiţia geografică a bordeiului, în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ei", Serie Nouă, nr. 7,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lteanu Antoaneta, Ipostaze ale maleficului în medicin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aidei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Olteanu Antoaneta, Metamorfozele sacrului. Dicţionar de mitologie populară, Editura Paidei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aleolog V. G., Brâncuşi, Editura Scrisul Românesc, Craiov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amfile Tudor, Sărbătorile de vară la români. Studiu'etnografic, Academia Română, colecţia „Din viaţa poporului român”, Bucureşti, Socec,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anea N., Antropologie a tradiţiilor, Editura Omni scop, Craiov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ârâu Steluţa, Interdependenţe în arta populară românească, Editura Meridiane,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ârvan Vasile, Getica. O protoistorie a Daciei, Editura Univers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avelescu Gh., Aspecte din spiritualitatea românilor transnist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şi obiceiuri, în „Revista de Etnografie şi Folclor”, nr. 1-2,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avelescu Gh., Cercetări asupra magiei di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ocial Român, Bucureşt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avelescu Gh., Materiale privind „Pasărea suflet”, în "Stud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Etnologie", XI, Serie nouă,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avelescu Gh., Pasărea albastra, în „Studii şi comunicări de etnologie”, Seria nouă, tom. XI, 1997, p. 1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etrescu Paul, Arcade în timp, Editura Eminescu,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trescu Paul, Tentaţia confluenţelor, Editura Eminescu,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etrovici Emil, Folclor de la moţii din Scărişoara, în "An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i de Folclor", voi. V.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etrovici Emil, Folclor din Valea Almăjului, în „Anuarul Arhivei de Folclor”, voi. II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laton, Opere, voi. I, ed. A Ii-a, Editura Ştiinţifică şi Enciclopedică,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lămădeală Antonie, învăţătura ortodoxă despre Rai şi Iad, în „Studii teologice”, seria II, an. XX, nr. 7 – 8,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op Dumitru, Folclor din Zona Codrului, Consiliul Judeţe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Educaţie Socialistă, Baia Mar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op Dumitru, Folcloristica Maramureşului, Editura Minerv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op Mihai, Mitul marii treceri, în „Folclor literar”, voi. II, Timişoar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op Mihai, Obiceiuri tradiţionale româneşti, Institutul de Cercetări Etnologice şi Dialectologice,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opescu Al., Cultura geto-dacd, Editura Ştiinţifică şi Encicloped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otra George, Din Bucureştii de altădată,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Radu Dimitrie, Păsările lumii, Editura Albatros,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aţiune şi credinţă, coord. Gh. Vlăduţescu, Septimiu Chelcea, Editura Ştiinţifică şi Encicloped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Rădulescu Codin C, Muscelul nostru, Editura Cartea Românească, Bucureşt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eeves Hubert, Răbdare în azur. Evoluţia cosmică, Editura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Rogoz Viorel, Năşia – instituţie a înrudirii spirituale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ui, în „Anuarul Arhivei de Folclor” 1 (1994-1996),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omâne, Cluj-Napoc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Rohde Erwin, Psyche, Editura Meridiane,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Rostand Jean, Corespondenţa unui biolog, Editura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Russu LI., Etnogenezei românilor. Fondul autohton traco-dacic şi componenta latino-romanică, Editura Ştiinţifică şi Encicloped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ussu 1.1., Religia geto-dacilor; zei, credinţe, practici religioase, în „Anuarul Institutului de Studii Clasice”, Cluj-Sibiu,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anie Silviu, Din istoria culturii şi religiei geto-dacice.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Al. 1. Cuza”, Iaş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curtu V., Termeni de înrudire în limba română, Editura Academiei,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evastos Elena, Literatura populară, II, Naşterea la român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ârbu Valeriu, Credinţe şi practici funerare, religioase şi magice în lumea geto-dacilor, Biblioteca Istros, Editura Porto-Franco, Galaţ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peri Th. Ingo, Funcţia psihologică a bocetului românesc. Rezumatid tezei de doctorat, conducător ştiinţific prof. Nicolae Constantinescu,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tahl H. Henri, Eseuri critice despre cultura populară românească, Editura Minerva,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tahl H. Henri, Contribuţii la studiul satelor devălmaşe româneşti, voi. II, Editura Academiei, Bucureşt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tahl H. Paul, La consanguinitefictive. Quelques exemples balkaniques, în „Quaderni Fiorentini per la storia del pensiero giuridico moderno”, 14(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tahl Henri Paul, Histoire de la decapitation, Presses Universitaires de France,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tan Lucia, întemeierea adăpostului spiritului, în „Revista de Etnografie şi Folclor”, nr. 1-2,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Şăineanu Lazăr, Basmele române, Editura Univers,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Şchiopu Ursula, Verza Emil, Psihologia vârstelor. Cic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idactică şi Pedagogică,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Şeuleanu I., Poezia populară de nuntă, Editura Minerva,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Şişu Vasile, Cântece funerare rituale din judeţul Mehedinţi, în „Răstimp”, revistă de cultură şi tradiţie orală, anul I, nr. 2,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Şişu Vasile, Cântecul ceremonial de înmormântare în satul 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în „Mehedinţi. Civilizaţie şi cultură”, voi. IV, Drobeta-Turnu Severi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Şişu Vasile, Rituri funerare antume, în „Oltenia. Studii şi comunicări”, voi. VIII, Etnografie, Craiova, 199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ter Chiş Ion, Credinţele şi riturile de înmormântare în Evul Mediu în „Anuarul Arhivei de Folclor” (1994-1996), Editur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Cluj-Napoc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aloş I., Meşterul Manole. Contribuţii la studiul unei teme de folclor european, Editura Minerva,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Taloş I., Riturile construcţiilor la români, în „Folclor literar”, Universitatea Timişoara, voi. II, Timişoara,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Theodorescu Răzvan, Bizanţ, Balcani, Occident la începuturile culturii medievale româneşti (sec. X – XIV), Editura Academiei,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ocilescu Gr., Materialuri folclorice, Editura Minerv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Trebici VI., Ion Ghinoiu, Demografie şi Etnografie, Editura Ştiinţifică şi Enciclopedică,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Tufescu Victor, Oameni din Carpaţi, Editura Sport -Turism,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Urechiă V. A., Miron Costin. Opere complete, voi. II, Bucureşt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asilescu Em., Istoria religiilor, Editura Institutului Biblic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al Bisericii Ortodoxe Române,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ăduva Ofelia, Paşi spre sacru, Editura Encicloped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Magia darului, Editura Enciclopedică,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Văduva Ofelia, Paşi spre sacru. Din etnologia alimentaţiei româneşti, Editura Enciclopedică,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Văduva Ofelia, Spaţii sacre în interiorul locuinţei tradiţionale, în „Revista de etnografie şi folclor”, nr. 5-6,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oronca-Niculiţă Elena, Datinele şi credinţele poporului român, Cernăuţ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ulcănescu R., Coloana cerului, Editura Academiei,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ulcănescu Romulus, Etnologie juridică, Editura Academiei,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Zaharia E., Populaţia românească în Transilvania în sec. VII-VIII, Editura Academiei,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Zaharia Elena, Săpăturile de la Dridu. Contribuţie la arheologia şi istoria perioadei deformare a poporului român, Editura Academiei,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Zanne I. A., Proverbele românilor, 10 volume, Leipzig,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Zugravu Nelu, Geneza creştinismului popular al românilor, Institutul Român de Tracologie, Bucureşti,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0:00Z</dcterms:created>
  <dc:creator>Lumea De Aici, Lumea De Dincolo N</dc:creator>
  <dc:description/>
  <cp:keywords/>
  <dc:language>en-US</dc:language>
  <cp:lastModifiedBy>User John</cp:lastModifiedBy>
  <dcterms:modified xsi:type="dcterms:W3CDTF">2013-08-28T17:20:00Z</dcterms:modified>
  <cp:revision>2</cp:revision>
  <dc:subject/>
  <dc:title>Ion Ghinoiu</dc:title>
</cp:coreProperties>
</file>